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48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Menurut  Maramis  (2009),  stress  yaitu  segala  masalah atau  tuntutan  penyesuaian diri  yang  dapat  mengganggu keseimbangan  kita  dan  bila  kita  tidak  mampu mengatasinya dengan  baik, maka akan muncul gangguan pada badan ataupun jiwa  kita. Stres  memiliki ciri identik dengan  perilaku  beradaptasi  dengan  lingkungannya, dimana lingkungan ini bisa  berupa hal  di  luar  diri  (</w:t>
      </w:r>
      <w:r>
        <w:rPr>
          <w:rFonts w:cs="Times New Roman" w:ascii="Times New Roman" w:hAnsi="Times New Roman"/>
          <w:i/>
          <w:sz w:val="24"/>
          <w:szCs w:val="24"/>
        </w:rPr>
        <w:t>outer world</w:t>
      </w:r>
      <w:r>
        <w:rPr>
          <w:rFonts w:cs="Times New Roman" w:ascii="Times New Roman" w:hAnsi="Times New Roman"/>
          <w:sz w:val="24"/>
          <w:szCs w:val="24"/>
        </w:rPr>
        <w:t>), tetapi bisa juga dari dalam diri (</w:t>
      </w:r>
      <w:r>
        <w:rPr>
          <w:rFonts w:cs="Times New Roman" w:ascii="Times New Roman" w:hAnsi="Times New Roman"/>
          <w:i/>
          <w:sz w:val="24"/>
          <w:szCs w:val="24"/>
        </w:rPr>
        <w:t>inner world</w:t>
      </w:r>
      <w:r>
        <w:rPr>
          <w:rFonts w:cs="Times New Roman" w:ascii="Times New Roman" w:hAnsi="Times New Roman"/>
          <w:sz w:val="24"/>
          <w:szCs w:val="24"/>
        </w:rPr>
        <w:t xml:space="preserve">). Seseorang dikatakan  adaptif  kalau  dia  bisa  atau  mampu menyesuaikan diri  dengan  tututan  orang  lain,  tetapi  dia juga  bisa  memenuhi  kebutuhannya sendiri,  (Sutardjo, 2007). Stres tidak dapat dihindari, namun demikian, dengan memahami stressor dan stres itu sendiri, kita dapat meminimalkan stres yang tidak diperlukan.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kripsi merupakan karya ilmiah yang ditulis oleh mahasiswa program sarjana (S1) pada masa akhir studinya berdasarkan hasil penelitian, kajian kepustakaan, atau pengembangan tentang sesuatu masalah yang dilakukan dengan seksama (Darmono, Ani M. Hasan, 2002). Skripsi digunakan sebagai salah satu prasyarat bagi mahasiswa untuk memperoleh gelar akademisnya sebagai sarjana. Proses belajar yang ada dalam penyusunan skripsi berlangsung secara individual, sehingga tuntutan akan belajar mandiri sangat besar. Slamet (2003, dalam </w:t>
      </w:r>
      <w:r>
        <w:rPr>
          <w:rFonts w:cs="Times New Roman" w:ascii="Times New Roman" w:hAnsi="Times New Roman"/>
          <w:bCs/>
          <w:color w:val="000000"/>
          <w:spacing w:val="-1"/>
          <w:sz w:val="24"/>
          <w:szCs w:val="28"/>
        </w:rPr>
        <w:t>Gunawati, Sri Hartati dan Anita Listiara, 2006</w:t>
      </w:r>
      <w:r>
        <w:rPr>
          <w:rFonts w:cs="Times New Roman" w:ascii="Times New Roman" w:hAnsi="Times New Roman"/>
          <w:sz w:val="24"/>
          <w:szCs w:val="24"/>
        </w:rPr>
        <w:t>) mengemukakan bahwa banyak masalah yang umum dihadapi oleh mahasiswa dalam menyusun skripsi antara lain, banyaknya mahasiswa yang tidak mempunyai kemampuan dalam tulis menulis, adanya kemampuan akademis yang kurang memadai, serta kurang adanya ketertarikan mahasiswa pada penelitian. Masalah-masalah dalam pengerjaan skripsi menyebabkan adanya tekanan dalam diri mahasiswa yang akan menyebabkan stres. Stres yang tidak dikelola dengan baik akan berdampak pada terhambatnya pengerjaan skripsi sehingga pengumpulan skripsi tidak tepat pada waktu yang telah ditentukan. Sampai saat ini hubungan antara manajemen stres dengan ketepatan waktu pengumpulan skripsi belum dapat dijelaskan.</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enelitian mengenai prevalensi stres pada mahasiswa telah dilakukan pada beberapa universitas. Di Amerika Utara, penelitian yang dilakukan terhadap 100 mahasiswa menunjukkan bahwa prevalensi stres pada mahasiswa adalah 38% (Shannone, 1999). Penelitian yang melibatkan 165 partisipan tersebut menunjukkan prevalensi stres pada mahasiswa fakultas kedokteran adalah 31,2%. Berdasarkan penelitian tentang tingkat stres yang dilakukan oleh Abdulghani (2008) di Saudi Arabia terhadap 494 partisipan, diketahui bahwa prevalensi stres pada mahasiswa fakultas kedokteran adalah 57% dimana 21,5% diantaranya merupakan stres ringan, 15,8% stres sedang, dan 19,6% stres berat. Di Iran, penelitian sejenis yang diikuti 129 partisipan menunjukkan prevalensi stres pada mahasiswa fakultas kedokteran adalah 61,47% dimana 26,22% diantaranya merupakan stres ringan, 20,5% stres sedang, dan 14,75% stres berat (Marjani, Gharavi, Jahanshahi, dan Vahidirad, 2008). Dari survei yang dilakukan oleh peneliti melalui metode wawancara dari 10 mahasiswa semester 8 tahun ajaran 2012/2013 Stikes Hang Tuah Surabaya tahun 2013, 7 di antaranya mengalami stres dalam mengerjakan skripsi atau sekitar 70%. Dari hasil wawancara dengan pihak administrasi prodi S1 Stikes Hang Tuah Surabaya didapatkan data bahwa setiap tahun pembuatan skripsi terdapat satu sampai dua mahasiswa yang terlambat dalam pengumpulan skripsi.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Istilah stres digunakan untuk menunjukkan suatu tekanan atau tuntutan yang dialami individu agar ia beradaptasi atau menyesuaikan diri. Sumber stres disebut stresor (</w:t>
      </w:r>
      <w:r>
        <w:rPr>
          <w:rFonts w:cs="Times New Roman" w:ascii="Times New Roman" w:hAnsi="Times New Roman"/>
          <w:i/>
          <w:sz w:val="24"/>
          <w:szCs w:val="24"/>
        </w:rPr>
        <w:t>stressor</w:t>
      </w:r>
      <w:r>
        <w:rPr>
          <w:rFonts w:cs="Times New Roman" w:ascii="Times New Roman" w:hAnsi="Times New Roman"/>
          <w:sz w:val="24"/>
          <w:szCs w:val="24"/>
        </w:rPr>
        <w:t>). Stresor menyangkut faktor-faktor psikologis seperti ujian sekolah, masalah hubungan sosial, dan perubahan hidup seperti kematian orang tercinta, perceraian atau pemutusan hubungan kerja (PHK). Dalam batas tertentu, stres sehat untuk diri kita, stres membantu kita untuk tetap aktif dan waspada. Stres yang sangat kuat atau berlangsung lama dapat melebihi kemampuan kita untuk mengatasi (</w:t>
      </w:r>
      <w:r>
        <w:rPr>
          <w:rFonts w:cs="Times New Roman" w:ascii="Times New Roman" w:hAnsi="Times New Roman"/>
          <w:i/>
          <w:sz w:val="24"/>
          <w:szCs w:val="24"/>
        </w:rPr>
        <w:t>coping ability</w:t>
      </w:r>
      <w:r>
        <w:rPr>
          <w:rFonts w:cs="Times New Roman" w:ascii="Times New Roman" w:hAnsi="Times New Roman"/>
          <w:sz w:val="24"/>
          <w:szCs w:val="24"/>
        </w:rPr>
        <w:t>) dan menyebabkan distres emosional seperti depresi atau kecemasan, atau keluhan fisik seperti kelemahan atau nyeri kepala (Nevid, Jeffrey S, Spencer A. Rathus dan Beverly Greene, 2005). Stres diselesaikan dengan koping. Koping adalah suatu usaha yang efektif untuk mengatasi stres baik stres kecil ataupun stres besar. Secara garis besar  strategi koping dapat dibagi menjadi tiga, antara lain memfokuskan diri untuk menyelesaikan masalah (</w:t>
      </w:r>
      <w:r>
        <w:rPr>
          <w:rFonts w:cs="Times New Roman" w:ascii="Times New Roman" w:hAnsi="Times New Roman"/>
          <w:i/>
          <w:sz w:val="24"/>
          <w:szCs w:val="24"/>
        </w:rPr>
        <w:t>problem-foccused coping</w:t>
      </w:r>
      <w:r>
        <w:rPr>
          <w:rFonts w:cs="Times New Roman" w:ascii="Times New Roman" w:hAnsi="Times New Roman"/>
          <w:sz w:val="24"/>
          <w:szCs w:val="24"/>
        </w:rPr>
        <w:t>), tidak memfokuskan diri dan hanya melampiaskan emosi (</w:t>
      </w:r>
      <w:r>
        <w:rPr>
          <w:rFonts w:cs="Times New Roman" w:ascii="Times New Roman" w:hAnsi="Times New Roman"/>
          <w:i/>
          <w:sz w:val="24"/>
          <w:szCs w:val="24"/>
        </w:rPr>
        <w:t>emotion-foccused coping</w:t>
      </w:r>
      <w:r>
        <w:rPr>
          <w:rFonts w:cs="Times New Roman" w:ascii="Times New Roman" w:hAnsi="Times New Roman"/>
          <w:sz w:val="24"/>
          <w:szCs w:val="24"/>
        </w:rPr>
        <w:t>), dan memikirkan kembali masalah (</w:t>
      </w:r>
      <w:r>
        <w:rPr>
          <w:rFonts w:cs="Times New Roman" w:ascii="Times New Roman" w:hAnsi="Times New Roman"/>
          <w:i/>
          <w:sz w:val="24"/>
          <w:szCs w:val="24"/>
        </w:rPr>
        <w:t>reapraisal</w:t>
      </w:r>
      <w:r>
        <w:rPr>
          <w:rFonts w:cs="Times New Roman" w:ascii="Times New Roman" w:hAnsi="Times New Roman"/>
          <w:sz w:val="24"/>
          <w:szCs w:val="24"/>
        </w:rPr>
        <w:t>) (Wade, C dan Carol Tavris, 2007). Telah disebutkan diatas bahwa ujian sekolah yang dalam hal ini penyelesaian skripsi oleh mahasiswa dapat menjadi stresor. Jika stresor tersebut tidak diimbangi dengan manajemen stres atau strategi koping yang baik maka akan menimbulkan keluhan-keluhan fisik dan emosional yang akan menyebabkan keterlambatan dalam penyelesaian dan pengumpulan skripsi. Namun sebaliknya, jika suatu stresor dikelola dengan baik, maka penyelesaian skripsi sebagai stresor dapat terselesaikan tepat waktu.</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Manajemen stres yang baik dapat menjadikan stresor sebagai acuan untuk bekerja lebih giat dan melakukan sesuatu lebih baik. Dalam hal ini memberikan pengetahuan tentang manajemen stres dan motivasi kepada mahasiswa yang sedang dalam proses pengerjaan skripsi dapat dijadikan solusi. Selain solusi yang diberikan untuk mahasiswa, peneliti juga menawarkan pilihan solusi kepada dosen pembimbing, yaitu untuk terus memberikan motivasi kepada mahasiswa, mengingat motivasi adalah bagian dari koping positif yang dapat membantu mahasiswa dalam pengerjaan skripsi.</w:t>
      </w:r>
    </w:p>
    <w:p>
      <w:pPr>
        <w:pStyle w:val="ListParagraph"/>
        <w:numPr>
          <w:ilvl w:val="1"/>
          <w:numId w:val="2"/>
        </w:numPr>
        <w:spacing w:lineRule="auto" w:line="480" w:before="0" w:after="0"/>
        <w:ind w:left="851" w:hanging="851"/>
        <w:contextualSpacing/>
        <w:jc w:val="both"/>
        <w:rPr>
          <w:rFonts w:ascii="Times New Roman" w:hAnsi="Times New Roman" w:cs="Times New Roman"/>
          <w:sz w:val="24"/>
          <w:szCs w:val="24"/>
        </w:rPr>
      </w:pPr>
      <w:r>
        <w:rPr>
          <w:rFonts w:cs="Times New Roman" w:ascii="Times New Roman" w:hAnsi="Times New Roman"/>
          <w:b/>
          <w:sz w:val="24"/>
          <w:szCs w:val="24"/>
        </w:rPr>
        <w:t>Rumusan Masalah</w:t>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pakah ada hubungan antara manajemen stres dengan ketepatan waktu pengumpulan skripsi mahasiswa semester VIII tahun ajaran 2012/2013 Stikes Hang Tuah Surabaya ?</w:t>
      </w:r>
    </w:p>
    <w:p>
      <w:pPr>
        <w:pStyle w:val="ListParagraph"/>
        <w:numPr>
          <w:ilvl w:val="1"/>
          <w:numId w:val="2"/>
        </w:numPr>
        <w:spacing w:lineRule="auto" w:line="480" w:before="0" w:after="0"/>
        <w:ind w:left="851" w:hanging="851"/>
        <w:contextualSpacing/>
        <w:jc w:val="both"/>
        <w:rPr>
          <w:rFonts w:ascii="Times New Roman" w:hAnsi="Times New Roman" w:cs="Times New Roman"/>
          <w:sz w:val="24"/>
          <w:szCs w:val="24"/>
        </w:rPr>
      </w:pPr>
      <w:r>
        <w:rPr>
          <w:rFonts w:cs="Times New Roman" w:ascii="Times New Roman" w:hAnsi="Times New Roman"/>
          <w:b/>
          <w:sz w:val="24"/>
          <w:szCs w:val="24"/>
        </w:rPr>
        <w:t>Tujuan</w:t>
      </w:r>
    </w:p>
    <w:p>
      <w:pPr>
        <w:pStyle w:val="ListParagraph"/>
        <w:numPr>
          <w:ilvl w:val="2"/>
          <w:numId w:val="2"/>
        </w:numPr>
        <w:spacing w:lineRule="auto" w:line="480" w:before="0" w:after="0"/>
        <w:ind w:left="851" w:hanging="851"/>
        <w:contextualSpacing/>
        <w:jc w:val="both"/>
        <w:rPr>
          <w:rFonts w:ascii="Times New Roman" w:hAnsi="Times New Roman" w:cs="Times New Roman"/>
          <w:sz w:val="24"/>
          <w:szCs w:val="24"/>
        </w:rPr>
      </w:pPr>
      <w:r>
        <w:rPr>
          <w:rFonts w:cs="Times New Roman" w:ascii="Times New Roman" w:hAnsi="Times New Roman"/>
          <w:b/>
          <w:sz w:val="24"/>
          <w:szCs w:val="24"/>
        </w:rPr>
        <w:t>Tujuan Umum</w:t>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engetahui hubungan manajemen stres dengan ketepatan waktu pengumpulan skripsi mahasiswa semester VIII tahun ajaran 2012/2013 Stikes Hang Tuah Surabaya.</w:t>
      </w:r>
    </w:p>
    <w:p>
      <w:pPr>
        <w:pStyle w:val="ListParagraph"/>
        <w:numPr>
          <w:ilvl w:val="2"/>
          <w:numId w:val="2"/>
        </w:numPr>
        <w:spacing w:lineRule="auto" w:line="480" w:before="0" w:after="0"/>
        <w:ind w:left="851" w:hanging="851"/>
        <w:contextualSpacing/>
        <w:jc w:val="both"/>
        <w:rPr>
          <w:rFonts w:ascii="Times New Roman" w:hAnsi="Times New Roman" w:cs="Times New Roman"/>
          <w:sz w:val="24"/>
          <w:szCs w:val="24"/>
        </w:rPr>
      </w:pPr>
      <w:r>
        <w:rPr>
          <w:rFonts w:cs="Times New Roman" w:ascii="Times New Roman" w:hAnsi="Times New Roman"/>
          <w:b/>
          <w:sz w:val="24"/>
          <w:szCs w:val="24"/>
        </w:rPr>
        <w:t>Tujuan Khusus</w:t>
      </w:r>
    </w:p>
    <w:p>
      <w:pPr>
        <w:pStyle w:val="ListParagraph"/>
        <w:numPr>
          <w:ilvl w:val="0"/>
          <w:numId w:val="3"/>
        </w:numPr>
        <w:spacing w:lineRule="auto" w:line="480" w:before="0" w:after="0"/>
        <w:ind w:left="709" w:hanging="709"/>
        <w:contextualSpacing/>
        <w:jc w:val="both"/>
        <w:rPr/>
      </w:pPr>
      <w:r>
        <w:rPr>
          <w:rFonts w:cs="Times New Roman" w:ascii="Times New Roman" w:hAnsi="Times New Roman"/>
          <w:sz w:val="24"/>
          <w:szCs w:val="24"/>
        </w:rPr>
        <w:t>Mengidentifikasi manajemen stres mahasiswa semester VIII tahun ajaran 2012/2013 Stikes Hang Tuah Surabaya</w:t>
      </w:r>
    </w:p>
    <w:p>
      <w:pPr>
        <w:pStyle w:val="ListParagraph"/>
        <w:numPr>
          <w:ilvl w:val="0"/>
          <w:numId w:val="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engidentifikasi ketepatan waktu pengumpulan skripsi mahasiswa semester VIII tahun ajaran 2012/2013 Stikes Hang Tuah Surabaya.</w:t>
      </w:r>
    </w:p>
    <w:p>
      <w:pPr>
        <w:pStyle w:val="ListParagraph"/>
        <w:numPr>
          <w:ilvl w:val="0"/>
          <w:numId w:val="3"/>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Menganalisis hubungan manajemen stres dengan ketepatan waktu pengumpulan skripsi mahasiswa semester VIII tahun ajaran 2012/2013 Stikes Hang Tuah Surabaya.</w:t>
      </w:r>
    </w:p>
    <w:p>
      <w:pPr>
        <w:pStyle w:val="ListParagraph"/>
        <w:numPr>
          <w:ilvl w:val="1"/>
          <w:numId w:val="4"/>
        </w:numPr>
        <w:spacing w:lineRule="auto" w:line="480" w:before="0" w:after="0"/>
        <w:ind w:left="851" w:hanging="857"/>
        <w:contextualSpacing/>
        <w:jc w:val="both"/>
        <w:rPr>
          <w:rFonts w:ascii="Times New Roman" w:hAnsi="Times New Roman" w:cs="Times New Roman"/>
          <w:sz w:val="24"/>
          <w:szCs w:val="24"/>
        </w:rPr>
      </w:pPr>
      <w:r>
        <w:rPr>
          <w:rFonts w:cs="Times New Roman" w:ascii="Times New Roman" w:hAnsi="Times New Roman"/>
          <w:b/>
          <w:sz w:val="24"/>
          <w:szCs w:val="24"/>
        </w:rPr>
        <w:t>Manfaat</w:t>
      </w:r>
    </w:p>
    <w:p>
      <w:pPr>
        <w:pStyle w:val="ListParagraph"/>
        <w:numPr>
          <w:ilvl w:val="2"/>
          <w:numId w:val="4"/>
        </w:numPr>
        <w:spacing w:lineRule="auto" w:line="480" w:before="0" w:after="0"/>
        <w:ind w:left="851" w:hanging="851"/>
        <w:contextualSpacing/>
        <w:jc w:val="both"/>
        <w:rPr>
          <w:rFonts w:ascii="Times New Roman" w:hAnsi="Times New Roman" w:cs="Times New Roman"/>
          <w:sz w:val="24"/>
          <w:szCs w:val="24"/>
        </w:rPr>
      </w:pPr>
      <w:r>
        <w:rPr>
          <w:rFonts w:cs="Times New Roman" w:ascii="Times New Roman" w:hAnsi="Times New Roman"/>
          <w:b/>
          <w:sz w:val="24"/>
          <w:szCs w:val="24"/>
        </w:rPr>
        <w:t>Secara Teoritis</w:t>
      </w:r>
    </w:p>
    <w:p>
      <w:pPr>
        <w:pStyle w:val="ListParagraph"/>
        <w:spacing w:lineRule="auto" w:line="48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anajemen stres bermanfaat dalam membantu menurunkan tingkat stres sebagai salah satu upaya dalam penyelesaian skripsi agar tepat waktu.</w:t>
      </w:r>
    </w:p>
    <w:p>
      <w:pPr>
        <w:pStyle w:val="ListParagraph"/>
        <w:numPr>
          <w:ilvl w:val="2"/>
          <w:numId w:val="4"/>
        </w:numPr>
        <w:spacing w:lineRule="auto" w:line="480" w:before="0" w:after="0"/>
        <w:ind w:left="851" w:hanging="851"/>
        <w:contextualSpacing/>
        <w:jc w:val="both"/>
        <w:rPr>
          <w:rFonts w:ascii="Times New Roman" w:hAnsi="Times New Roman" w:cs="Times New Roman"/>
          <w:sz w:val="24"/>
          <w:szCs w:val="24"/>
        </w:rPr>
      </w:pPr>
      <w:r>
        <w:rPr>
          <w:rFonts w:cs="Times New Roman" w:ascii="Times New Roman" w:hAnsi="Times New Roman"/>
          <w:b/>
          <w:sz w:val="24"/>
          <w:szCs w:val="24"/>
        </w:rPr>
        <w:t>Praktis</w:t>
      </w:r>
    </w:p>
    <w:p>
      <w:pPr>
        <w:pStyle w:val="ListParagraph"/>
        <w:numPr>
          <w:ilvl w:val="0"/>
          <w:numId w:val="1"/>
        </w:numPr>
        <w:spacing w:lineRule="auto" w:line="480" w:before="0" w:after="0"/>
        <w:ind w:left="284" w:hanging="284"/>
        <w:contextualSpacing/>
        <w:jc w:val="both"/>
        <w:rPr/>
      </w:pPr>
      <w:r>
        <w:rPr>
          <w:rFonts w:cs="Times New Roman" w:ascii="Times New Roman" w:hAnsi="Times New Roman"/>
          <w:sz w:val="24"/>
          <w:szCs w:val="24"/>
        </w:rPr>
        <w:t>Bagi profesi keperawatan</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ini dapat menjadi tambahan ilmu bagi profesi keperawatan dalam hal manajemen stres bagi mahasiswa yang sedang dalam proses pengerjaan skripsi.</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gi Mahasiswa</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ini dapat dijadikan masukan bagi mahasiswa yang sedang dalam proses pengerjaan skripsi dalam hal memanajemen stres.</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gi institusi</w:t>
      </w:r>
    </w:p>
    <w:p>
      <w:pPr>
        <w:pStyle w:val="ListParagraph"/>
        <w:spacing w:lineRule="auto" w:line="480" w:before="0" w:after="0"/>
        <w:ind w:left="284" w:hanging="0"/>
        <w:contextualSpacing/>
        <w:jc w:val="both"/>
        <w:rPr/>
      </w:pPr>
      <w:r>
        <w:rPr>
          <w:rFonts w:cs="Times New Roman" w:ascii="Times New Roman" w:hAnsi="Times New Roman"/>
          <w:sz w:val="24"/>
          <w:szCs w:val="24"/>
        </w:rPr>
        <w:t>Diharapkan hasil penelitian ini dapat digunakan sebagai bahan acuan bagi penelitian selanjutnya, sekaligus sebagai bahan dokumen ilmiah untuk pengembangan Stikes Hang Tuah Surabaya.</w:t>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d-ID" w:bidi="ar-SA" w:eastAsia="zh-CN"/>
    </w:rPr>
  </w:style>
  <w:style w:type="character" w:styleId="WW8Num1z0">
    <w:name w:val="WW8Num1z0"/>
    <w:qFormat/>
    <w:rPr/>
  </w:style>
  <w:style w:type="character" w:styleId="WW8Num2z0">
    <w:name w:val="WW8Num2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kern w:val="0"/>
      <w:sz w:val="18"/>
      <w:szCs w:val="18"/>
      <w:lang w:val="en-U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8:29:00Z</dcterms:created>
  <dc:creator>radius</dc:creator>
  <dc:description/>
  <cp:keywords/>
  <dc:language>en-US</dc:language>
  <cp:lastModifiedBy>radius</cp:lastModifiedBy>
  <cp:lastPrinted>2013-04-17T14:32:00Z</cp:lastPrinted>
  <dcterms:modified xsi:type="dcterms:W3CDTF">2013-08-01T04:12:00Z</dcterms:modified>
  <cp:revision>23</cp:revision>
  <dc:subject/>
  <dc:title/>
</cp:coreProperties>
</file>