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A MAHASIS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65960" cy="259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</w:t>
        <w:tab/>
        <w:tab/>
        <w:tab/>
        <w:tab/>
        <w:t xml:space="preserve">: KARLINA ARDI WARDA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EMAIL</w:t>
        <w:tab/>
        <w:t>: karlinaardi@gmail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 HP</w:t>
        <w:tab/>
        <w:tab/>
        <w:tab/>
        <w:tab/>
        <w:t>: 082244258698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1:00Z</dcterms:created>
  <dc:creator>POLI K</dc:creator>
  <dc:description/>
  <dc:language>en-US</dc:language>
  <cp:lastModifiedBy>POLI K</cp:lastModifiedBy>
  <dcterms:modified xsi:type="dcterms:W3CDTF">2020-11-18T11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