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pPr>
      <w:bookmarkStart w:id="0" w:name="__RefHeading___Toc84581487"/>
      <w:bookmarkEnd w:id="0"/>
      <w:r>
        <w:rPr/>
        <w:t>KARYA ILMIAH AKHIR</w:t>
      </w:r>
    </w:p>
    <w:p>
      <w:pPr>
        <w:pStyle w:val="Normal"/>
        <w:spacing w:lineRule="auto" w:line="240" w:before="0" w:after="0"/>
        <w:jc w:val="center"/>
        <w:rPr>
          <w:b/>
          <w:b/>
          <w:szCs w:val="24"/>
        </w:rPr>
      </w:pPr>
      <w:r>
        <w:rPr>
          <w:b/>
          <w:szCs w:val="24"/>
        </w:rPr>
        <w:t xml:space="preserve">ASUHAN KEPERAWATAN MATERNITAS PADA Ny. K DENGAN DIAGNOSA MEDIS KISTA OVARIUM PRA OPERASI </w:t>
      </w:r>
    </w:p>
    <w:p>
      <w:pPr>
        <w:pStyle w:val="Normal"/>
        <w:spacing w:lineRule="auto" w:line="240" w:before="0" w:after="0"/>
        <w:jc w:val="center"/>
        <w:rPr>
          <w:b/>
          <w:b/>
          <w:szCs w:val="24"/>
        </w:rPr>
      </w:pPr>
      <w:r>
        <w:rPr>
          <w:b/>
          <w:szCs w:val="24"/>
        </w:rPr>
        <w:t xml:space="preserve">KISTEKTOMI DI OK KANDUNGAN </w:t>
      </w:r>
    </w:p>
    <w:p>
      <w:pPr>
        <w:pStyle w:val="Normal"/>
        <w:spacing w:lineRule="auto" w:line="240" w:before="0" w:after="0"/>
        <w:jc w:val="center"/>
        <w:rPr/>
      </w:pPr>
      <w:r>
        <w:rPr>
          <w:b/>
          <w:szCs w:val="24"/>
        </w:rPr>
        <w:t>RSPAL DR R</w:t>
      </w:r>
      <w:r>
        <w:rPr>
          <w:b/>
          <w:color w:val="000000"/>
          <w:szCs w:val="24"/>
        </w:rPr>
        <w:t>AMELAN</w:t>
      </w:r>
      <w:r>
        <w:rPr>
          <w:b/>
          <w:szCs w:val="24"/>
        </w:rPr>
        <w:t xml:space="preserve"> </w:t>
      </w:r>
    </w:p>
    <w:p>
      <w:pPr>
        <w:pStyle w:val="Normal"/>
        <w:spacing w:lineRule="auto" w:line="240" w:before="0" w:after="0"/>
        <w:jc w:val="center"/>
        <w:rPr>
          <w:b/>
          <w:b/>
          <w:szCs w:val="24"/>
        </w:rPr>
      </w:pPr>
      <w:r>
        <w:rPr>
          <w:b/>
          <w:szCs w:val="24"/>
        </w:rPr>
        <w:t>SURABAYA</w:t>
      </w:r>
    </w:p>
    <w:p>
      <w:pPr>
        <w:pStyle w:val="Normal"/>
        <w:widowControl w:val="false"/>
        <w:autoSpaceDE w:val="false"/>
        <w:spacing w:lineRule="auto" w:line="240" w:before="0" w:after="0"/>
        <w:ind w:left="714" w:hanging="357"/>
        <w:jc w:val="left"/>
        <w:rPr>
          <w:rFonts w:eastAsia="Times New Roman"/>
          <w:b/>
          <w:b/>
          <w:szCs w:val="24"/>
          <w:lang w:val="en-US" w:eastAsia="en-US"/>
        </w:rPr>
      </w:pPr>
      <w:r>
        <w:rPr>
          <w:rFonts w:eastAsia="Times New Roman"/>
          <w:b/>
          <w:szCs w:val="24"/>
          <w:lang w:val="en-US" w:eastAsia="en-US"/>
        </w:rPr>
        <mc:AlternateContent>
          <mc:Choice Requires="wpg">
            <w:drawing>
              <wp:anchor behindDoc="1" distT="0" distB="0" distL="114935" distR="114935" simplePos="0" locked="0" layoutInCell="0" allowOverlap="1" relativeHeight="2">
                <wp:simplePos x="0" y="0"/>
                <wp:positionH relativeFrom="page">
                  <wp:posOffset>1360170</wp:posOffset>
                </wp:positionH>
                <wp:positionV relativeFrom="paragraph">
                  <wp:posOffset>635</wp:posOffset>
                </wp:positionV>
                <wp:extent cx="2356485" cy="2276475"/>
                <wp:effectExtent l="0" t="0" r="0" b="0"/>
                <wp:wrapTopAndBottom/>
                <wp:docPr id="1" name="Group 23"/>
                <a:graphic xmlns:a="http://schemas.openxmlformats.org/drawingml/2006/main">
                  <a:graphicData uri="http://schemas.microsoft.com/office/word/2010/wordprocessingGroup">
                    <wpg:wgp>
                      <wpg:cNvGrpSpPr/>
                      <wpg:grpSpPr>
                        <a:xfrm>
                          <a:off x="0" y="0"/>
                          <a:ext cx="2356560" cy="2276640"/>
                          <a:chOff x="0" y="0"/>
                          <a:chExt cx="2356560" cy="2276640"/>
                        </a:xfrm>
                      </wpg:grpSpPr>
                      <pic:pic xmlns:pic="http://schemas.openxmlformats.org/drawingml/2006/picture">
                        <pic:nvPicPr>
                          <pic:cNvPr id="0" name="Picture 9" descr=""/>
                          <pic:cNvPicPr/>
                        </pic:nvPicPr>
                        <pic:blipFill>
                          <a:blip r:embed="rId2"/>
                          <a:stretch/>
                        </pic:blipFill>
                        <pic:spPr>
                          <a:xfrm>
                            <a:off x="0" y="0"/>
                            <a:ext cx="2356560" cy="2276640"/>
                          </a:xfrm>
                          <a:prstGeom prst="rect">
                            <a:avLst/>
                          </a:prstGeom>
                          <a:ln w="0">
                            <a:noFill/>
                          </a:ln>
                        </pic:spPr>
                      </pic:pic>
                      <wps:wsp>
                        <wps:cNvSpPr/>
                        <wps:spPr>
                          <a:xfrm>
                            <a:off x="95400" y="97200"/>
                            <a:ext cx="2165400" cy="2093040"/>
                          </a:xfrm>
                          <a:custGeom>
                            <a:avLst/>
                            <a:gdLst/>
                            <a:ahLst/>
                            <a:rect l="l" t="t" r="r" b="b"/>
                            <a:pathLst>
                              <a:path w="3962" h="3880">
                                <a:moveTo>
                                  <a:pt x="1649" y="3820"/>
                                </a:moveTo>
                                <a:lnTo>
                                  <a:pt x="1623" y="3820"/>
                                </a:lnTo>
                                <a:lnTo>
                                  <a:pt x="1617" y="3860"/>
                                </a:lnTo>
                                <a:lnTo>
                                  <a:pt x="1644" y="3880"/>
                                </a:lnTo>
                                <a:lnTo>
                                  <a:pt x="1647" y="3840"/>
                                </a:lnTo>
                                <a:lnTo>
                                  <a:pt x="1649" y="3820"/>
                                </a:lnTo>
                                <a:close/>
                                <a:moveTo>
                                  <a:pt x="1647" y="3840"/>
                                </a:moveTo>
                                <a:lnTo>
                                  <a:pt x="1644" y="3880"/>
                                </a:lnTo>
                                <a:lnTo>
                                  <a:pt x="1645" y="3865"/>
                                </a:lnTo>
                                <a:lnTo>
                                  <a:pt x="1647" y="3840"/>
                                </a:lnTo>
                                <a:close/>
                                <a:moveTo>
                                  <a:pt x="1645" y="3865"/>
                                </a:moveTo>
                                <a:lnTo>
                                  <a:pt x="1644" y="3880"/>
                                </a:lnTo>
                                <a:lnTo>
                                  <a:pt x="1645" y="3865"/>
                                </a:lnTo>
                                <a:close/>
                                <a:moveTo>
                                  <a:pt x="1676" y="3820"/>
                                </a:moveTo>
                                <a:lnTo>
                                  <a:pt x="1649" y="3820"/>
                                </a:lnTo>
                                <a:lnTo>
                                  <a:pt x="1647" y="3841"/>
                                </a:lnTo>
                                <a:lnTo>
                                  <a:pt x="1644" y="3880"/>
                                </a:lnTo>
                                <a:lnTo>
                                  <a:pt x="1671" y="3880"/>
                                </a:lnTo>
                                <a:lnTo>
                                  <a:pt x="1676" y="3820"/>
                                </a:lnTo>
                                <a:close/>
                                <a:moveTo>
                                  <a:pt x="1676" y="3820"/>
                                </a:moveTo>
                                <a:lnTo>
                                  <a:pt x="1676" y="3820"/>
                                </a:lnTo>
                                <a:lnTo>
                                  <a:pt x="1671" y="3880"/>
                                </a:lnTo>
                                <a:lnTo>
                                  <a:pt x="1676" y="3820"/>
                                </a:lnTo>
                                <a:close/>
                                <a:moveTo>
                                  <a:pt x="1703" y="3820"/>
                                </a:moveTo>
                                <a:lnTo>
                                  <a:pt x="1676" y="3820"/>
                                </a:lnTo>
                                <a:lnTo>
                                  <a:pt x="1671" y="3880"/>
                                </a:lnTo>
                                <a:lnTo>
                                  <a:pt x="1674" y="3860"/>
                                </a:lnTo>
                                <a:lnTo>
                                  <a:pt x="1700" y="3860"/>
                                </a:lnTo>
                                <a:lnTo>
                                  <a:pt x="1703" y="3820"/>
                                </a:lnTo>
                                <a:close/>
                                <a:moveTo>
                                  <a:pt x="1700" y="3860"/>
                                </a:moveTo>
                                <a:lnTo>
                                  <a:pt x="1674" y="3860"/>
                                </a:lnTo>
                                <a:lnTo>
                                  <a:pt x="1671" y="3880"/>
                                </a:lnTo>
                                <a:lnTo>
                                  <a:pt x="1698" y="3880"/>
                                </a:lnTo>
                                <a:lnTo>
                                  <a:pt x="1700" y="3860"/>
                                </a:lnTo>
                                <a:close/>
                                <a:moveTo>
                                  <a:pt x="1699" y="3875"/>
                                </a:moveTo>
                                <a:lnTo>
                                  <a:pt x="1698" y="3880"/>
                                </a:lnTo>
                                <a:lnTo>
                                  <a:pt x="1699" y="3880"/>
                                </a:lnTo>
                                <a:lnTo>
                                  <a:pt x="1699" y="3875"/>
                                </a:lnTo>
                                <a:close/>
                                <a:moveTo>
                                  <a:pt x="1701" y="3860"/>
                                </a:moveTo>
                                <a:lnTo>
                                  <a:pt x="1699" y="3875"/>
                                </a:lnTo>
                                <a:lnTo>
                                  <a:pt x="1699" y="3880"/>
                                </a:lnTo>
                                <a:lnTo>
                                  <a:pt x="1701" y="3860"/>
                                </a:lnTo>
                                <a:close/>
                                <a:moveTo>
                                  <a:pt x="1727" y="3860"/>
                                </a:moveTo>
                                <a:lnTo>
                                  <a:pt x="1701" y="3860"/>
                                </a:lnTo>
                                <a:lnTo>
                                  <a:pt x="1699" y="3880"/>
                                </a:lnTo>
                                <a:lnTo>
                                  <a:pt x="1726" y="3880"/>
                                </a:lnTo>
                                <a:lnTo>
                                  <a:pt x="1727" y="3860"/>
                                </a:lnTo>
                                <a:close/>
                                <a:moveTo>
                                  <a:pt x="1726" y="3875"/>
                                </a:moveTo>
                                <a:lnTo>
                                  <a:pt x="1726" y="3880"/>
                                </a:lnTo>
                                <a:lnTo>
                                  <a:pt x="1726" y="3875"/>
                                </a:lnTo>
                                <a:close/>
                                <a:moveTo>
                                  <a:pt x="1728" y="3860"/>
                                </a:moveTo>
                                <a:lnTo>
                                  <a:pt x="1726" y="3875"/>
                                </a:lnTo>
                                <a:lnTo>
                                  <a:pt x="1726" y="3880"/>
                                </a:lnTo>
                                <a:lnTo>
                                  <a:pt x="1728" y="3860"/>
                                </a:lnTo>
                                <a:close/>
                                <a:moveTo>
                                  <a:pt x="1755" y="3860"/>
                                </a:moveTo>
                                <a:lnTo>
                                  <a:pt x="1728" y="3860"/>
                                </a:lnTo>
                                <a:lnTo>
                                  <a:pt x="1726" y="3880"/>
                                </a:lnTo>
                                <a:lnTo>
                                  <a:pt x="1754" y="3880"/>
                                </a:lnTo>
                                <a:lnTo>
                                  <a:pt x="1755" y="3860"/>
                                </a:lnTo>
                                <a:close/>
                                <a:moveTo>
                                  <a:pt x="1755" y="3860"/>
                                </a:moveTo>
                                <a:lnTo>
                                  <a:pt x="1754" y="3880"/>
                                </a:lnTo>
                                <a:lnTo>
                                  <a:pt x="1755" y="3860"/>
                                </a:lnTo>
                                <a:close/>
                                <a:moveTo>
                                  <a:pt x="1785" y="3840"/>
                                </a:moveTo>
                                <a:lnTo>
                                  <a:pt x="1757" y="3840"/>
                                </a:lnTo>
                                <a:lnTo>
                                  <a:pt x="1755" y="3861"/>
                                </a:lnTo>
                                <a:lnTo>
                                  <a:pt x="1754" y="3880"/>
                                </a:lnTo>
                                <a:lnTo>
                                  <a:pt x="1781" y="3880"/>
                                </a:lnTo>
                                <a:lnTo>
                                  <a:pt x="1785" y="3840"/>
                                </a:lnTo>
                                <a:close/>
                                <a:moveTo>
                                  <a:pt x="1783" y="3860"/>
                                </a:moveTo>
                                <a:lnTo>
                                  <a:pt x="1781" y="3880"/>
                                </a:lnTo>
                                <a:lnTo>
                                  <a:pt x="1782" y="3880"/>
                                </a:lnTo>
                                <a:lnTo>
                                  <a:pt x="1783" y="3860"/>
                                </a:lnTo>
                                <a:close/>
                                <a:moveTo>
                                  <a:pt x="1812" y="3840"/>
                                </a:moveTo>
                                <a:lnTo>
                                  <a:pt x="1785" y="3840"/>
                                </a:lnTo>
                                <a:lnTo>
                                  <a:pt x="1782" y="3880"/>
                                </a:lnTo>
                                <a:lnTo>
                                  <a:pt x="1809" y="3880"/>
                                </a:lnTo>
                                <a:lnTo>
                                  <a:pt x="1811" y="3860"/>
                                </a:lnTo>
                                <a:lnTo>
                                  <a:pt x="1812" y="3840"/>
                                </a:lnTo>
                                <a:close/>
                                <a:moveTo>
                                  <a:pt x="1811" y="3860"/>
                                </a:moveTo>
                                <a:lnTo>
                                  <a:pt x="1809" y="3880"/>
                                </a:lnTo>
                                <a:lnTo>
                                  <a:pt x="1810" y="3867"/>
                                </a:lnTo>
                                <a:lnTo>
                                  <a:pt x="1811" y="3860"/>
                                </a:lnTo>
                                <a:close/>
                                <a:moveTo>
                                  <a:pt x="1810" y="3867"/>
                                </a:moveTo>
                                <a:lnTo>
                                  <a:pt x="1809" y="3880"/>
                                </a:lnTo>
                                <a:lnTo>
                                  <a:pt x="1810" y="3880"/>
                                </a:lnTo>
                                <a:lnTo>
                                  <a:pt x="1810" y="3867"/>
                                </a:lnTo>
                                <a:close/>
                                <a:moveTo>
                                  <a:pt x="1840" y="3840"/>
                                </a:moveTo>
                                <a:lnTo>
                                  <a:pt x="1812" y="3840"/>
                                </a:lnTo>
                                <a:lnTo>
                                  <a:pt x="1810" y="3867"/>
                                </a:lnTo>
                                <a:lnTo>
                                  <a:pt x="1810" y="3880"/>
                                </a:lnTo>
                                <a:lnTo>
                                  <a:pt x="1838" y="3880"/>
                                </a:lnTo>
                                <a:lnTo>
                                  <a:pt x="1839" y="3860"/>
                                </a:lnTo>
                                <a:lnTo>
                                  <a:pt x="1840" y="3840"/>
                                </a:lnTo>
                                <a:close/>
                                <a:moveTo>
                                  <a:pt x="1839" y="3861"/>
                                </a:moveTo>
                                <a:lnTo>
                                  <a:pt x="1838" y="3880"/>
                                </a:lnTo>
                                <a:lnTo>
                                  <a:pt x="1839" y="3861"/>
                                </a:lnTo>
                                <a:close/>
                                <a:moveTo>
                                  <a:pt x="1868" y="3840"/>
                                </a:moveTo>
                                <a:lnTo>
                                  <a:pt x="1840" y="3840"/>
                                </a:lnTo>
                                <a:lnTo>
                                  <a:pt x="1839" y="3861"/>
                                </a:lnTo>
                                <a:lnTo>
                                  <a:pt x="1838" y="3880"/>
                                </a:lnTo>
                                <a:lnTo>
                                  <a:pt x="1866" y="3880"/>
                                </a:lnTo>
                                <a:lnTo>
                                  <a:pt x="1868" y="3840"/>
                                </a:lnTo>
                                <a:close/>
                                <a:moveTo>
                                  <a:pt x="1896" y="3840"/>
                                </a:moveTo>
                                <a:lnTo>
                                  <a:pt x="1868" y="3840"/>
                                </a:lnTo>
                                <a:lnTo>
                                  <a:pt x="1866" y="3880"/>
                                </a:lnTo>
                                <a:lnTo>
                                  <a:pt x="1894" y="3880"/>
                                </a:lnTo>
                                <a:lnTo>
                                  <a:pt x="1896" y="3840"/>
                                </a:lnTo>
                                <a:close/>
                                <a:moveTo>
                                  <a:pt x="1895" y="3860"/>
                                </a:moveTo>
                                <a:lnTo>
                                  <a:pt x="1894" y="3880"/>
                                </a:lnTo>
                                <a:lnTo>
                                  <a:pt x="1895" y="3880"/>
                                </a:lnTo>
                                <a:lnTo>
                                  <a:pt x="1895" y="3860"/>
                                </a:lnTo>
                                <a:close/>
                                <a:moveTo>
                                  <a:pt x="1924" y="3840"/>
                                </a:moveTo>
                                <a:lnTo>
                                  <a:pt x="1896" y="3840"/>
                                </a:lnTo>
                                <a:lnTo>
                                  <a:pt x="1895" y="3880"/>
                                </a:lnTo>
                                <a:lnTo>
                                  <a:pt x="1923" y="3880"/>
                                </a:lnTo>
                                <a:lnTo>
                                  <a:pt x="1923" y="3860"/>
                                </a:lnTo>
                                <a:lnTo>
                                  <a:pt x="1924" y="3840"/>
                                </a:lnTo>
                                <a:close/>
                                <a:moveTo>
                                  <a:pt x="1923" y="3860"/>
                                </a:moveTo>
                                <a:lnTo>
                                  <a:pt x="1923" y="3880"/>
                                </a:lnTo>
                                <a:lnTo>
                                  <a:pt x="1923" y="3860"/>
                                </a:lnTo>
                                <a:close/>
                                <a:moveTo>
                                  <a:pt x="1952" y="3840"/>
                                </a:moveTo>
                                <a:lnTo>
                                  <a:pt x="1924" y="3840"/>
                                </a:lnTo>
                                <a:lnTo>
                                  <a:pt x="1924" y="3856"/>
                                </a:lnTo>
                                <a:lnTo>
                                  <a:pt x="1923" y="3866"/>
                                </a:lnTo>
                                <a:lnTo>
                                  <a:pt x="1923" y="3880"/>
                                </a:lnTo>
                                <a:lnTo>
                                  <a:pt x="1952" y="3880"/>
                                </a:lnTo>
                                <a:lnTo>
                                  <a:pt x="1952" y="3840"/>
                                </a:lnTo>
                                <a:close/>
                                <a:moveTo>
                                  <a:pt x="1952" y="3840"/>
                                </a:moveTo>
                                <a:lnTo>
                                  <a:pt x="1952" y="3840"/>
                                </a:lnTo>
                                <a:lnTo>
                                  <a:pt x="1952" y="3880"/>
                                </a:lnTo>
                                <a:lnTo>
                                  <a:pt x="1952" y="3840"/>
                                </a:lnTo>
                                <a:close/>
                                <a:moveTo>
                                  <a:pt x="1981" y="3840"/>
                                </a:moveTo>
                                <a:lnTo>
                                  <a:pt x="1952" y="3840"/>
                                </a:lnTo>
                                <a:lnTo>
                                  <a:pt x="1952" y="3880"/>
                                </a:lnTo>
                                <a:lnTo>
                                  <a:pt x="1981" y="3880"/>
                                </a:lnTo>
                                <a:lnTo>
                                  <a:pt x="1981" y="3840"/>
                                </a:lnTo>
                                <a:close/>
                                <a:moveTo>
                                  <a:pt x="2009" y="3840"/>
                                </a:moveTo>
                                <a:lnTo>
                                  <a:pt x="1981" y="3840"/>
                                </a:lnTo>
                                <a:lnTo>
                                  <a:pt x="1981" y="3880"/>
                                </a:lnTo>
                                <a:lnTo>
                                  <a:pt x="2009" y="3880"/>
                                </a:lnTo>
                                <a:lnTo>
                                  <a:pt x="2009" y="3840"/>
                                </a:lnTo>
                                <a:close/>
                                <a:moveTo>
                                  <a:pt x="2009" y="3840"/>
                                </a:moveTo>
                                <a:lnTo>
                                  <a:pt x="2009" y="3840"/>
                                </a:lnTo>
                                <a:lnTo>
                                  <a:pt x="2009" y="3880"/>
                                </a:lnTo>
                                <a:lnTo>
                                  <a:pt x="2009" y="3840"/>
                                </a:lnTo>
                                <a:close/>
                                <a:moveTo>
                                  <a:pt x="2037" y="3840"/>
                                </a:moveTo>
                                <a:lnTo>
                                  <a:pt x="2009" y="3840"/>
                                </a:lnTo>
                                <a:lnTo>
                                  <a:pt x="2009" y="3880"/>
                                </a:lnTo>
                                <a:lnTo>
                                  <a:pt x="2038" y="3880"/>
                                </a:lnTo>
                                <a:lnTo>
                                  <a:pt x="2038" y="3866"/>
                                </a:lnTo>
                                <a:lnTo>
                                  <a:pt x="2038" y="3856"/>
                                </a:lnTo>
                                <a:lnTo>
                                  <a:pt x="2037" y="3840"/>
                                </a:lnTo>
                                <a:close/>
                                <a:moveTo>
                                  <a:pt x="2038" y="3860"/>
                                </a:moveTo>
                                <a:lnTo>
                                  <a:pt x="2038" y="3880"/>
                                </a:lnTo>
                                <a:lnTo>
                                  <a:pt x="2038" y="3860"/>
                                </a:lnTo>
                                <a:close/>
                                <a:moveTo>
                                  <a:pt x="2065" y="3840"/>
                                </a:moveTo>
                                <a:lnTo>
                                  <a:pt x="2037" y="3840"/>
                                </a:lnTo>
                                <a:lnTo>
                                  <a:pt x="2038" y="3860"/>
                                </a:lnTo>
                                <a:lnTo>
                                  <a:pt x="2038" y="3880"/>
                                </a:lnTo>
                                <a:lnTo>
                                  <a:pt x="2067" y="3880"/>
                                </a:lnTo>
                                <a:lnTo>
                                  <a:pt x="2065" y="3840"/>
                                </a:lnTo>
                                <a:close/>
                                <a:moveTo>
                                  <a:pt x="2066" y="3860"/>
                                </a:moveTo>
                                <a:lnTo>
                                  <a:pt x="2067" y="3880"/>
                                </a:lnTo>
                                <a:lnTo>
                                  <a:pt x="2066" y="3860"/>
                                </a:lnTo>
                                <a:close/>
                                <a:moveTo>
                                  <a:pt x="2094" y="3840"/>
                                </a:moveTo>
                                <a:lnTo>
                                  <a:pt x="2065" y="3840"/>
                                </a:lnTo>
                                <a:lnTo>
                                  <a:pt x="2067" y="3880"/>
                                </a:lnTo>
                                <a:lnTo>
                                  <a:pt x="2095" y="3880"/>
                                </a:lnTo>
                                <a:lnTo>
                                  <a:pt x="2094" y="3840"/>
                                </a:lnTo>
                                <a:close/>
                                <a:moveTo>
                                  <a:pt x="2094" y="3861"/>
                                </a:moveTo>
                                <a:lnTo>
                                  <a:pt x="2095" y="3880"/>
                                </a:lnTo>
                                <a:lnTo>
                                  <a:pt x="2094" y="3861"/>
                                </a:lnTo>
                                <a:close/>
                                <a:moveTo>
                                  <a:pt x="2122" y="3860"/>
                                </a:moveTo>
                                <a:lnTo>
                                  <a:pt x="2094" y="3860"/>
                                </a:lnTo>
                                <a:lnTo>
                                  <a:pt x="2095" y="3880"/>
                                </a:lnTo>
                                <a:lnTo>
                                  <a:pt x="2123" y="3880"/>
                                </a:lnTo>
                                <a:lnTo>
                                  <a:pt x="2122" y="3860"/>
                                </a:lnTo>
                                <a:close/>
                                <a:moveTo>
                                  <a:pt x="2122" y="3861"/>
                                </a:moveTo>
                                <a:lnTo>
                                  <a:pt x="2123" y="3880"/>
                                </a:lnTo>
                                <a:lnTo>
                                  <a:pt x="2122" y="3861"/>
                                </a:lnTo>
                                <a:close/>
                                <a:moveTo>
                                  <a:pt x="2150" y="3860"/>
                                </a:moveTo>
                                <a:lnTo>
                                  <a:pt x="2122" y="3860"/>
                                </a:lnTo>
                                <a:lnTo>
                                  <a:pt x="2123" y="3880"/>
                                </a:lnTo>
                                <a:lnTo>
                                  <a:pt x="2151" y="3880"/>
                                </a:lnTo>
                                <a:lnTo>
                                  <a:pt x="2150" y="3860"/>
                                </a:lnTo>
                                <a:close/>
                                <a:moveTo>
                                  <a:pt x="2151" y="3867"/>
                                </a:moveTo>
                                <a:lnTo>
                                  <a:pt x="2151" y="3880"/>
                                </a:lnTo>
                                <a:lnTo>
                                  <a:pt x="2152" y="3880"/>
                                </a:lnTo>
                                <a:lnTo>
                                  <a:pt x="2151" y="3867"/>
                                </a:lnTo>
                                <a:close/>
                                <a:moveTo>
                                  <a:pt x="2150" y="3860"/>
                                </a:moveTo>
                                <a:lnTo>
                                  <a:pt x="2151" y="3867"/>
                                </a:lnTo>
                                <a:lnTo>
                                  <a:pt x="2152" y="3880"/>
                                </a:lnTo>
                                <a:lnTo>
                                  <a:pt x="2150" y="3860"/>
                                </a:lnTo>
                                <a:close/>
                                <a:moveTo>
                                  <a:pt x="2178" y="3860"/>
                                </a:moveTo>
                                <a:lnTo>
                                  <a:pt x="2150" y="3860"/>
                                </a:lnTo>
                                <a:lnTo>
                                  <a:pt x="2152" y="3880"/>
                                </a:lnTo>
                                <a:lnTo>
                                  <a:pt x="2179" y="3880"/>
                                </a:lnTo>
                                <a:lnTo>
                                  <a:pt x="2178" y="3860"/>
                                </a:lnTo>
                                <a:close/>
                                <a:moveTo>
                                  <a:pt x="2178" y="3860"/>
                                </a:moveTo>
                                <a:lnTo>
                                  <a:pt x="2179" y="3880"/>
                                </a:lnTo>
                                <a:lnTo>
                                  <a:pt x="2180" y="3880"/>
                                </a:lnTo>
                                <a:lnTo>
                                  <a:pt x="2178" y="3860"/>
                                </a:lnTo>
                                <a:close/>
                                <a:moveTo>
                                  <a:pt x="2204" y="3840"/>
                                </a:moveTo>
                                <a:lnTo>
                                  <a:pt x="2177" y="3840"/>
                                </a:lnTo>
                                <a:lnTo>
                                  <a:pt x="2180" y="3880"/>
                                </a:lnTo>
                                <a:lnTo>
                                  <a:pt x="2207" y="3880"/>
                                </a:lnTo>
                                <a:lnTo>
                                  <a:pt x="2206" y="3860"/>
                                </a:lnTo>
                                <a:lnTo>
                                  <a:pt x="2204" y="3840"/>
                                </a:lnTo>
                                <a:close/>
                                <a:moveTo>
                                  <a:pt x="2206" y="3860"/>
                                </a:moveTo>
                                <a:lnTo>
                                  <a:pt x="2207" y="3880"/>
                                </a:lnTo>
                                <a:lnTo>
                                  <a:pt x="2208" y="3880"/>
                                </a:lnTo>
                                <a:lnTo>
                                  <a:pt x="2206" y="3860"/>
                                </a:lnTo>
                                <a:close/>
                                <a:moveTo>
                                  <a:pt x="2232" y="3840"/>
                                </a:moveTo>
                                <a:lnTo>
                                  <a:pt x="2204" y="3840"/>
                                </a:lnTo>
                                <a:lnTo>
                                  <a:pt x="2206" y="3861"/>
                                </a:lnTo>
                                <a:lnTo>
                                  <a:pt x="2208" y="3880"/>
                                </a:lnTo>
                                <a:lnTo>
                                  <a:pt x="2235" y="3880"/>
                                </a:lnTo>
                                <a:lnTo>
                                  <a:pt x="2233" y="3860"/>
                                </a:lnTo>
                                <a:lnTo>
                                  <a:pt x="2234" y="3860"/>
                                </a:lnTo>
                                <a:lnTo>
                                  <a:pt x="2232" y="3840"/>
                                </a:lnTo>
                                <a:close/>
                                <a:moveTo>
                                  <a:pt x="2233" y="3860"/>
                                </a:moveTo>
                                <a:lnTo>
                                  <a:pt x="2235" y="3880"/>
                                </a:lnTo>
                                <a:lnTo>
                                  <a:pt x="2234" y="3870"/>
                                </a:lnTo>
                                <a:lnTo>
                                  <a:pt x="2233" y="3860"/>
                                </a:lnTo>
                                <a:close/>
                                <a:moveTo>
                                  <a:pt x="2234" y="3870"/>
                                </a:moveTo>
                                <a:lnTo>
                                  <a:pt x="2235" y="3880"/>
                                </a:lnTo>
                                <a:lnTo>
                                  <a:pt x="2234" y="3870"/>
                                </a:lnTo>
                                <a:close/>
                                <a:moveTo>
                                  <a:pt x="2258" y="3820"/>
                                </a:moveTo>
                                <a:lnTo>
                                  <a:pt x="2231" y="3820"/>
                                </a:lnTo>
                                <a:lnTo>
                                  <a:pt x="2233" y="3841"/>
                                </a:lnTo>
                                <a:lnTo>
                                  <a:pt x="2235" y="3880"/>
                                </a:lnTo>
                                <a:lnTo>
                                  <a:pt x="2263" y="3880"/>
                                </a:lnTo>
                                <a:lnTo>
                                  <a:pt x="2260" y="3860"/>
                                </a:lnTo>
                                <a:lnTo>
                                  <a:pt x="2261" y="3860"/>
                                </a:lnTo>
                                <a:lnTo>
                                  <a:pt x="2258" y="3820"/>
                                </a:lnTo>
                                <a:close/>
                                <a:moveTo>
                                  <a:pt x="2260" y="3860"/>
                                </a:moveTo>
                                <a:lnTo>
                                  <a:pt x="2263" y="3880"/>
                                </a:lnTo>
                                <a:lnTo>
                                  <a:pt x="2262" y="3875"/>
                                </a:lnTo>
                                <a:lnTo>
                                  <a:pt x="2260" y="3860"/>
                                </a:lnTo>
                                <a:close/>
                                <a:moveTo>
                                  <a:pt x="2262" y="3875"/>
                                </a:moveTo>
                                <a:lnTo>
                                  <a:pt x="2263" y="3880"/>
                                </a:lnTo>
                                <a:lnTo>
                                  <a:pt x="2262" y="3875"/>
                                </a:lnTo>
                                <a:close/>
                                <a:moveTo>
                                  <a:pt x="2285" y="3820"/>
                                </a:moveTo>
                                <a:lnTo>
                                  <a:pt x="2258" y="3820"/>
                                </a:lnTo>
                                <a:lnTo>
                                  <a:pt x="2263" y="3880"/>
                                </a:lnTo>
                                <a:lnTo>
                                  <a:pt x="2290" y="3880"/>
                                </a:lnTo>
                                <a:lnTo>
                                  <a:pt x="2288" y="3860"/>
                                </a:lnTo>
                                <a:lnTo>
                                  <a:pt x="2285" y="3820"/>
                                </a:lnTo>
                                <a:close/>
                                <a:moveTo>
                                  <a:pt x="2288" y="3860"/>
                                </a:moveTo>
                                <a:lnTo>
                                  <a:pt x="2288" y="3860"/>
                                </a:lnTo>
                                <a:lnTo>
                                  <a:pt x="2290" y="3880"/>
                                </a:lnTo>
                                <a:lnTo>
                                  <a:pt x="2288" y="3860"/>
                                </a:lnTo>
                                <a:close/>
                                <a:moveTo>
                                  <a:pt x="2312" y="3820"/>
                                </a:moveTo>
                                <a:lnTo>
                                  <a:pt x="2285" y="3820"/>
                                </a:lnTo>
                                <a:lnTo>
                                  <a:pt x="2290" y="3880"/>
                                </a:lnTo>
                                <a:lnTo>
                                  <a:pt x="2317" y="3880"/>
                                </a:lnTo>
                                <a:lnTo>
                                  <a:pt x="2315" y="3850"/>
                                </a:lnTo>
                                <a:lnTo>
                                  <a:pt x="2312" y="3820"/>
                                </a:lnTo>
                                <a:close/>
                                <a:moveTo>
                                  <a:pt x="2316" y="3871"/>
                                </a:moveTo>
                                <a:lnTo>
                                  <a:pt x="2317" y="3880"/>
                                </a:lnTo>
                                <a:lnTo>
                                  <a:pt x="2316" y="3871"/>
                                </a:lnTo>
                                <a:close/>
                                <a:moveTo>
                                  <a:pt x="2315" y="3840"/>
                                </a:moveTo>
                                <a:lnTo>
                                  <a:pt x="2316" y="3871"/>
                                </a:lnTo>
                                <a:lnTo>
                                  <a:pt x="2317" y="3880"/>
                                </a:lnTo>
                                <a:lnTo>
                                  <a:pt x="2315" y="3840"/>
                                </a:lnTo>
                                <a:close/>
                                <a:moveTo>
                                  <a:pt x="2341" y="3840"/>
                                </a:moveTo>
                                <a:lnTo>
                                  <a:pt x="2315" y="3840"/>
                                </a:lnTo>
                                <a:lnTo>
                                  <a:pt x="2317" y="3880"/>
                                </a:lnTo>
                                <a:lnTo>
                                  <a:pt x="2344" y="3860"/>
                                </a:lnTo>
                                <a:lnTo>
                                  <a:pt x="2341" y="3840"/>
                                </a:lnTo>
                                <a:close/>
                                <a:moveTo>
                                  <a:pt x="1730" y="3820"/>
                                </a:moveTo>
                                <a:lnTo>
                                  <a:pt x="1728" y="3853"/>
                                </a:lnTo>
                                <a:lnTo>
                                  <a:pt x="1726" y="3875"/>
                                </a:lnTo>
                                <a:lnTo>
                                  <a:pt x="1728" y="3860"/>
                                </a:lnTo>
                                <a:lnTo>
                                  <a:pt x="1755" y="3860"/>
                                </a:lnTo>
                                <a:lnTo>
                                  <a:pt x="1757" y="3840"/>
                                </a:lnTo>
                                <a:lnTo>
                                  <a:pt x="1730" y="3820"/>
                                </a:lnTo>
                                <a:close/>
                                <a:moveTo>
                                  <a:pt x="1730" y="3820"/>
                                </a:moveTo>
                                <a:lnTo>
                                  <a:pt x="1703" y="3820"/>
                                </a:lnTo>
                                <a:lnTo>
                                  <a:pt x="1699" y="3875"/>
                                </a:lnTo>
                                <a:lnTo>
                                  <a:pt x="1701" y="3860"/>
                                </a:lnTo>
                                <a:lnTo>
                                  <a:pt x="1727" y="3860"/>
                                </a:lnTo>
                                <a:lnTo>
                                  <a:pt x="1728" y="3850"/>
                                </a:lnTo>
                                <a:lnTo>
                                  <a:pt x="1730" y="3820"/>
                                </a:lnTo>
                                <a:close/>
                                <a:moveTo>
                                  <a:pt x="2261" y="3860"/>
                                </a:moveTo>
                                <a:lnTo>
                                  <a:pt x="2260" y="3860"/>
                                </a:lnTo>
                                <a:lnTo>
                                  <a:pt x="2262" y="3875"/>
                                </a:lnTo>
                                <a:lnTo>
                                  <a:pt x="2261" y="3860"/>
                                </a:lnTo>
                                <a:close/>
                                <a:moveTo>
                                  <a:pt x="2338" y="3820"/>
                                </a:moveTo>
                                <a:lnTo>
                                  <a:pt x="2312" y="3820"/>
                                </a:lnTo>
                                <a:lnTo>
                                  <a:pt x="2315" y="3853"/>
                                </a:lnTo>
                                <a:lnTo>
                                  <a:pt x="2316" y="3871"/>
                                </a:lnTo>
                                <a:lnTo>
                                  <a:pt x="2315" y="3840"/>
                                </a:lnTo>
                                <a:lnTo>
                                  <a:pt x="2341" y="3840"/>
                                </a:lnTo>
                                <a:lnTo>
                                  <a:pt x="2338" y="3820"/>
                                </a:lnTo>
                                <a:close/>
                                <a:moveTo>
                                  <a:pt x="2234" y="3860"/>
                                </a:moveTo>
                                <a:lnTo>
                                  <a:pt x="2233" y="3860"/>
                                </a:lnTo>
                                <a:lnTo>
                                  <a:pt x="2234" y="3870"/>
                                </a:lnTo>
                                <a:lnTo>
                                  <a:pt x="2234" y="3860"/>
                                </a:lnTo>
                                <a:close/>
                                <a:moveTo>
                                  <a:pt x="2177" y="3840"/>
                                </a:moveTo>
                                <a:lnTo>
                                  <a:pt x="2149" y="3840"/>
                                </a:lnTo>
                                <a:lnTo>
                                  <a:pt x="2150" y="3861"/>
                                </a:lnTo>
                                <a:lnTo>
                                  <a:pt x="2151" y="3867"/>
                                </a:lnTo>
                                <a:lnTo>
                                  <a:pt x="2150" y="3860"/>
                                </a:lnTo>
                                <a:lnTo>
                                  <a:pt x="2178" y="3860"/>
                                </a:lnTo>
                                <a:lnTo>
                                  <a:pt x="2177" y="3840"/>
                                </a:lnTo>
                                <a:close/>
                                <a:moveTo>
                                  <a:pt x="1812" y="3840"/>
                                </a:moveTo>
                                <a:lnTo>
                                  <a:pt x="1812" y="3840"/>
                                </a:lnTo>
                                <a:lnTo>
                                  <a:pt x="1810" y="3866"/>
                                </a:lnTo>
                                <a:lnTo>
                                  <a:pt x="1812" y="3840"/>
                                </a:lnTo>
                                <a:close/>
                                <a:moveTo>
                                  <a:pt x="1647" y="3840"/>
                                </a:moveTo>
                                <a:lnTo>
                                  <a:pt x="1647" y="3840"/>
                                </a:lnTo>
                                <a:lnTo>
                                  <a:pt x="1645" y="3865"/>
                                </a:lnTo>
                                <a:lnTo>
                                  <a:pt x="1647" y="3840"/>
                                </a:lnTo>
                                <a:close/>
                                <a:moveTo>
                                  <a:pt x="2121" y="3840"/>
                                </a:moveTo>
                                <a:lnTo>
                                  <a:pt x="2094" y="3840"/>
                                </a:lnTo>
                                <a:lnTo>
                                  <a:pt x="2094" y="3861"/>
                                </a:lnTo>
                                <a:lnTo>
                                  <a:pt x="2094" y="3860"/>
                                </a:lnTo>
                                <a:lnTo>
                                  <a:pt x="2122" y="3860"/>
                                </a:lnTo>
                                <a:lnTo>
                                  <a:pt x="2121" y="3840"/>
                                </a:lnTo>
                                <a:close/>
                                <a:moveTo>
                                  <a:pt x="2149" y="3840"/>
                                </a:moveTo>
                                <a:lnTo>
                                  <a:pt x="2122" y="3840"/>
                                </a:lnTo>
                                <a:lnTo>
                                  <a:pt x="2122" y="3861"/>
                                </a:lnTo>
                                <a:lnTo>
                                  <a:pt x="2122" y="3860"/>
                                </a:lnTo>
                                <a:lnTo>
                                  <a:pt x="2150" y="3860"/>
                                </a:lnTo>
                                <a:lnTo>
                                  <a:pt x="2149" y="3840"/>
                                </a:lnTo>
                                <a:close/>
                                <a:moveTo>
                                  <a:pt x="1488" y="3820"/>
                                </a:moveTo>
                                <a:lnTo>
                                  <a:pt x="1462" y="3820"/>
                                </a:lnTo>
                                <a:lnTo>
                                  <a:pt x="1458" y="3840"/>
                                </a:lnTo>
                                <a:lnTo>
                                  <a:pt x="1484" y="3860"/>
                                </a:lnTo>
                                <a:lnTo>
                                  <a:pt x="1488" y="3820"/>
                                </a:lnTo>
                                <a:close/>
                                <a:moveTo>
                                  <a:pt x="1488" y="3820"/>
                                </a:moveTo>
                                <a:lnTo>
                                  <a:pt x="1484" y="3860"/>
                                </a:lnTo>
                                <a:lnTo>
                                  <a:pt x="1485" y="3853"/>
                                </a:lnTo>
                                <a:lnTo>
                                  <a:pt x="1488" y="3820"/>
                                </a:lnTo>
                                <a:close/>
                                <a:moveTo>
                                  <a:pt x="1485" y="3853"/>
                                </a:moveTo>
                                <a:lnTo>
                                  <a:pt x="1484" y="3860"/>
                                </a:lnTo>
                                <a:lnTo>
                                  <a:pt x="1485" y="3853"/>
                                </a:lnTo>
                                <a:close/>
                                <a:moveTo>
                                  <a:pt x="1518" y="3800"/>
                                </a:moveTo>
                                <a:lnTo>
                                  <a:pt x="1492" y="3800"/>
                                </a:lnTo>
                                <a:lnTo>
                                  <a:pt x="1488" y="3830"/>
                                </a:lnTo>
                                <a:lnTo>
                                  <a:pt x="1484" y="3860"/>
                                </a:lnTo>
                                <a:lnTo>
                                  <a:pt x="1510" y="3860"/>
                                </a:lnTo>
                                <a:lnTo>
                                  <a:pt x="1514" y="3830"/>
                                </a:lnTo>
                                <a:lnTo>
                                  <a:pt x="1518" y="3800"/>
                                </a:lnTo>
                                <a:close/>
                                <a:moveTo>
                                  <a:pt x="1511" y="3857"/>
                                </a:moveTo>
                                <a:lnTo>
                                  <a:pt x="1510" y="3860"/>
                                </a:lnTo>
                                <a:lnTo>
                                  <a:pt x="1511" y="3857"/>
                                </a:lnTo>
                                <a:close/>
                                <a:moveTo>
                                  <a:pt x="1514" y="3840"/>
                                </a:moveTo>
                                <a:lnTo>
                                  <a:pt x="1511" y="3857"/>
                                </a:lnTo>
                                <a:lnTo>
                                  <a:pt x="1510" y="3860"/>
                                </a:lnTo>
                                <a:lnTo>
                                  <a:pt x="1514" y="3840"/>
                                </a:lnTo>
                                <a:close/>
                                <a:moveTo>
                                  <a:pt x="1539" y="3840"/>
                                </a:moveTo>
                                <a:lnTo>
                                  <a:pt x="1514" y="3840"/>
                                </a:lnTo>
                                <a:lnTo>
                                  <a:pt x="1510" y="3860"/>
                                </a:lnTo>
                                <a:lnTo>
                                  <a:pt x="1536" y="3860"/>
                                </a:lnTo>
                                <a:lnTo>
                                  <a:pt x="1539" y="3840"/>
                                </a:lnTo>
                                <a:close/>
                                <a:moveTo>
                                  <a:pt x="1537" y="3856"/>
                                </a:moveTo>
                                <a:lnTo>
                                  <a:pt x="1536" y="3860"/>
                                </a:lnTo>
                                <a:lnTo>
                                  <a:pt x="1537" y="3860"/>
                                </a:lnTo>
                                <a:lnTo>
                                  <a:pt x="1537" y="3856"/>
                                </a:lnTo>
                                <a:close/>
                                <a:moveTo>
                                  <a:pt x="1540" y="3840"/>
                                </a:moveTo>
                                <a:lnTo>
                                  <a:pt x="1537" y="3857"/>
                                </a:lnTo>
                                <a:lnTo>
                                  <a:pt x="1537" y="3860"/>
                                </a:lnTo>
                                <a:lnTo>
                                  <a:pt x="1540" y="3840"/>
                                </a:lnTo>
                                <a:close/>
                                <a:moveTo>
                                  <a:pt x="1567" y="3840"/>
                                </a:moveTo>
                                <a:lnTo>
                                  <a:pt x="1540" y="3840"/>
                                </a:lnTo>
                                <a:lnTo>
                                  <a:pt x="1537" y="3860"/>
                                </a:lnTo>
                                <a:lnTo>
                                  <a:pt x="1563" y="3860"/>
                                </a:lnTo>
                                <a:lnTo>
                                  <a:pt x="1567" y="3840"/>
                                </a:lnTo>
                                <a:close/>
                                <a:moveTo>
                                  <a:pt x="1566" y="3841"/>
                                </a:moveTo>
                                <a:lnTo>
                                  <a:pt x="1563" y="3860"/>
                                </a:lnTo>
                                <a:lnTo>
                                  <a:pt x="1566" y="3841"/>
                                </a:lnTo>
                                <a:close/>
                                <a:moveTo>
                                  <a:pt x="1596" y="3820"/>
                                </a:moveTo>
                                <a:lnTo>
                                  <a:pt x="1570" y="3820"/>
                                </a:lnTo>
                                <a:lnTo>
                                  <a:pt x="1566" y="3841"/>
                                </a:lnTo>
                                <a:lnTo>
                                  <a:pt x="1563" y="3860"/>
                                </a:lnTo>
                                <a:lnTo>
                                  <a:pt x="1590" y="3860"/>
                                </a:lnTo>
                                <a:lnTo>
                                  <a:pt x="1593" y="3837"/>
                                </a:lnTo>
                                <a:lnTo>
                                  <a:pt x="1596" y="3820"/>
                                </a:lnTo>
                                <a:close/>
                                <a:moveTo>
                                  <a:pt x="1593" y="3841"/>
                                </a:moveTo>
                                <a:lnTo>
                                  <a:pt x="1590" y="3860"/>
                                </a:lnTo>
                                <a:lnTo>
                                  <a:pt x="1593" y="3841"/>
                                </a:lnTo>
                                <a:close/>
                                <a:moveTo>
                                  <a:pt x="1623" y="3820"/>
                                </a:moveTo>
                                <a:lnTo>
                                  <a:pt x="1596" y="3820"/>
                                </a:lnTo>
                                <a:lnTo>
                                  <a:pt x="1593" y="3841"/>
                                </a:lnTo>
                                <a:lnTo>
                                  <a:pt x="1590" y="3860"/>
                                </a:lnTo>
                                <a:lnTo>
                                  <a:pt x="1617" y="3860"/>
                                </a:lnTo>
                                <a:lnTo>
                                  <a:pt x="1623" y="3820"/>
                                </a:lnTo>
                                <a:close/>
                                <a:moveTo>
                                  <a:pt x="1620" y="3840"/>
                                </a:moveTo>
                                <a:lnTo>
                                  <a:pt x="1617" y="3860"/>
                                </a:lnTo>
                                <a:lnTo>
                                  <a:pt x="1620" y="3840"/>
                                </a:lnTo>
                                <a:close/>
                                <a:moveTo>
                                  <a:pt x="1757" y="3840"/>
                                </a:moveTo>
                                <a:lnTo>
                                  <a:pt x="1757" y="3840"/>
                                </a:lnTo>
                                <a:lnTo>
                                  <a:pt x="1755" y="3860"/>
                                </a:lnTo>
                                <a:lnTo>
                                  <a:pt x="1757" y="3840"/>
                                </a:lnTo>
                                <a:close/>
                                <a:moveTo>
                                  <a:pt x="1840" y="3840"/>
                                </a:moveTo>
                                <a:lnTo>
                                  <a:pt x="1840" y="3840"/>
                                </a:lnTo>
                                <a:lnTo>
                                  <a:pt x="1839" y="3860"/>
                                </a:lnTo>
                                <a:lnTo>
                                  <a:pt x="1840" y="3840"/>
                                </a:lnTo>
                                <a:close/>
                                <a:moveTo>
                                  <a:pt x="1924" y="3840"/>
                                </a:moveTo>
                                <a:lnTo>
                                  <a:pt x="1924" y="3840"/>
                                </a:lnTo>
                                <a:lnTo>
                                  <a:pt x="1923" y="3860"/>
                                </a:lnTo>
                                <a:lnTo>
                                  <a:pt x="1924" y="3840"/>
                                </a:lnTo>
                                <a:close/>
                                <a:moveTo>
                                  <a:pt x="2037" y="3840"/>
                                </a:moveTo>
                                <a:lnTo>
                                  <a:pt x="2037" y="3840"/>
                                </a:lnTo>
                                <a:lnTo>
                                  <a:pt x="2038" y="3860"/>
                                </a:lnTo>
                                <a:lnTo>
                                  <a:pt x="2037" y="3840"/>
                                </a:lnTo>
                                <a:close/>
                                <a:moveTo>
                                  <a:pt x="2122" y="3840"/>
                                </a:moveTo>
                                <a:lnTo>
                                  <a:pt x="2121" y="3840"/>
                                </a:lnTo>
                                <a:lnTo>
                                  <a:pt x="2122" y="3860"/>
                                </a:lnTo>
                                <a:lnTo>
                                  <a:pt x="2122" y="3840"/>
                                </a:lnTo>
                                <a:close/>
                                <a:moveTo>
                                  <a:pt x="2149" y="3840"/>
                                </a:moveTo>
                                <a:lnTo>
                                  <a:pt x="2149" y="3840"/>
                                </a:lnTo>
                                <a:lnTo>
                                  <a:pt x="2150" y="3860"/>
                                </a:lnTo>
                                <a:lnTo>
                                  <a:pt x="2149" y="3840"/>
                                </a:lnTo>
                                <a:close/>
                                <a:moveTo>
                                  <a:pt x="2231" y="3820"/>
                                </a:moveTo>
                                <a:lnTo>
                                  <a:pt x="2204" y="3840"/>
                                </a:lnTo>
                                <a:lnTo>
                                  <a:pt x="2206" y="3860"/>
                                </a:lnTo>
                                <a:lnTo>
                                  <a:pt x="2204" y="3840"/>
                                </a:lnTo>
                                <a:lnTo>
                                  <a:pt x="2232" y="3840"/>
                                </a:lnTo>
                                <a:lnTo>
                                  <a:pt x="2231" y="3820"/>
                                </a:lnTo>
                                <a:close/>
                                <a:moveTo>
                                  <a:pt x="2342" y="3846"/>
                                </a:moveTo>
                                <a:lnTo>
                                  <a:pt x="2344" y="3860"/>
                                </a:lnTo>
                                <a:lnTo>
                                  <a:pt x="2342" y="3846"/>
                                </a:lnTo>
                                <a:close/>
                                <a:moveTo>
                                  <a:pt x="2342" y="3840"/>
                                </a:moveTo>
                                <a:lnTo>
                                  <a:pt x="2342" y="3846"/>
                                </a:lnTo>
                                <a:lnTo>
                                  <a:pt x="2344" y="3860"/>
                                </a:lnTo>
                                <a:lnTo>
                                  <a:pt x="2342" y="3840"/>
                                </a:lnTo>
                                <a:close/>
                                <a:moveTo>
                                  <a:pt x="2368" y="3840"/>
                                </a:moveTo>
                                <a:lnTo>
                                  <a:pt x="2342" y="3840"/>
                                </a:lnTo>
                                <a:lnTo>
                                  <a:pt x="2344" y="3860"/>
                                </a:lnTo>
                                <a:lnTo>
                                  <a:pt x="2371" y="3860"/>
                                </a:lnTo>
                                <a:lnTo>
                                  <a:pt x="2368" y="3840"/>
                                </a:lnTo>
                                <a:close/>
                                <a:moveTo>
                                  <a:pt x="2368" y="3841"/>
                                </a:moveTo>
                                <a:lnTo>
                                  <a:pt x="2371" y="3860"/>
                                </a:lnTo>
                                <a:lnTo>
                                  <a:pt x="2368" y="3841"/>
                                </a:lnTo>
                                <a:close/>
                                <a:moveTo>
                                  <a:pt x="2395" y="3840"/>
                                </a:moveTo>
                                <a:lnTo>
                                  <a:pt x="2368" y="3840"/>
                                </a:lnTo>
                                <a:lnTo>
                                  <a:pt x="2371" y="3860"/>
                                </a:lnTo>
                                <a:lnTo>
                                  <a:pt x="2398" y="3860"/>
                                </a:lnTo>
                                <a:lnTo>
                                  <a:pt x="2395" y="3840"/>
                                </a:lnTo>
                                <a:close/>
                                <a:moveTo>
                                  <a:pt x="2395" y="3841"/>
                                </a:moveTo>
                                <a:lnTo>
                                  <a:pt x="2398" y="3860"/>
                                </a:lnTo>
                                <a:lnTo>
                                  <a:pt x="2395" y="3841"/>
                                </a:lnTo>
                                <a:close/>
                                <a:moveTo>
                                  <a:pt x="2420" y="3820"/>
                                </a:moveTo>
                                <a:lnTo>
                                  <a:pt x="2391" y="3820"/>
                                </a:lnTo>
                                <a:lnTo>
                                  <a:pt x="2395" y="3841"/>
                                </a:lnTo>
                                <a:lnTo>
                                  <a:pt x="2398" y="3860"/>
                                </a:lnTo>
                                <a:lnTo>
                                  <a:pt x="2425" y="3860"/>
                                </a:lnTo>
                                <a:lnTo>
                                  <a:pt x="2421" y="3840"/>
                                </a:lnTo>
                                <a:lnTo>
                                  <a:pt x="2422" y="3840"/>
                                </a:lnTo>
                                <a:lnTo>
                                  <a:pt x="2420" y="3820"/>
                                </a:lnTo>
                                <a:close/>
                                <a:moveTo>
                                  <a:pt x="2422" y="3840"/>
                                </a:moveTo>
                                <a:lnTo>
                                  <a:pt x="2421" y="3840"/>
                                </a:lnTo>
                                <a:lnTo>
                                  <a:pt x="2425" y="3860"/>
                                </a:lnTo>
                                <a:lnTo>
                                  <a:pt x="2422" y="3840"/>
                                </a:lnTo>
                                <a:close/>
                                <a:moveTo>
                                  <a:pt x="2418" y="3800"/>
                                </a:moveTo>
                                <a:lnTo>
                                  <a:pt x="2417" y="3800"/>
                                </a:lnTo>
                                <a:lnTo>
                                  <a:pt x="2425" y="3860"/>
                                </a:lnTo>
                                <a:lnTo>
                                  <a:pt x="2418" y="3800"/>
                                </a:lnTo>
                                <a:close/>
                                <a:moveTo>
                                  <a:pt x="2443" y="3800"/>
                                </a:moveTo>
                                <a:lnTo>
                                  <a:pt x="2418" y="3800"/>
                                </a:lnTo>
                                <a:lnTo>
                                  <a:pt x="2425" y="3860"/>
                                </a:lnTo>
                                <a:lnTo>
                                  <a:pt x="2451" y="3860"/>
                                </a:lnTo>
                                <a:lnTo>
                                  <a:pt x="2447" y="3840"/>
                                </a:lnTo>
                                <a:lnTo>
                                  <a:pt x="2448" y="3840"/>
                                </a:lnTo>
                                <a:lnTo>
                                  <a:pt x="2447" y="3830"/>
                                </a:lnTo>
                                <a:lnTo>
                                  <a:pt x="2443" y="3800"/>
                                </a:lnTo>
                                <a:close/>
                                <a:moveTo>
                                  <a:pt x="2447" y="3840"/>
                                </a:moveTo>
                                <a:lnTo>
                                  <a:pt x="2451" y="3860"/>
                                </a:lnTo>
                                <a:lnTo>
                                  <a:pt x="2450" y="3856"/>
                                </a:lnTo>
                                <a:lnTo>
                                  <a:pt x="2447" y="3840"/>
                                </a:lnTo>
                                <a:close/>
                                <a:moveTo>
                                  <a:pt x="2450" y="3857"/>
                                </a:moveTo>
                                <a:lnTo>
                                  <a:pt x="2451" y="3860"/>
                                </a:lnTo>
                                <a:lnTo>
                                  <a:pt x="2450" y="3857"/>
                                </a:lnTo>
                                <a:close/>
                                <a:moveTo>
                                  <a:pt x="2469" y="3800"/>
                                </a:moveTo>
                                <a:lnTo>
                                  <a:pt x="2443" y="3800"/>
                                </a:lnTo>
                                <a:lnTo>
                                  <a:pt x="2447" y="3830"/>
                                </a:lnTo>
                                <a:lnTo>
                                  <a:pt x="2451" y="3860"/>
                                </a:lnTo>
                                <a:lnTo>
                                  <a:pt x="2477" y="3860"/>
                                </a:lnTo>
                                <a:lnTo>
                                  <a:pt x="2469" y="3800"/>
                                </a:lnTo>
                                <a:close/>
                                <a:moveTo>
                                  <a:pt x="2476" y="3853"/>
                                </a:moveTo>
                                <a:lnTo>
                                  <a:pt x="2477" y="3860"/>
                                </a:lnTo>
                                <a:lnTo>
                                  <a:pt x="2476" y="3853"/>
                                </a:lnTo>
                                <a:close/>
                                <a:moveTo>
                                  <a:pt x="2473" y="3820"/>
                                </a:moveTo>
                                <a:lnTo>
                                  <a:pt x="2476" y="3853"/>
                                </a:lnTo>
                                <a:lnTo>
                                  <a:pt x="2477" y="3860"/>
                                </a:lnTo>
                                <a:lnTo>
                                  <a:pt x="2473" y="3820"/>
                                </a:lnTo>
                                <a:close/>
                                <a:moveTo>
                                  <a:pt x="2499" y="3820"/>
                                </a:moveTo>
                                <a:lnTo>
                                  <a:pt x="2473" y="3820"/>
                                </a:lnTo>
                                <a:lnTo>
                                  <a:pt x="2477" y="3860"/>
                                </a:lnTo>
                                <a:lnTo>
                                  <a:pt x="2503" y="3840"/>
                                </a:lnTo>
                                <a:lnTo>
                                  <a:pt x="2499" y="3820"/>
                                </a:lnTo>
                                <a:close/>
                                <a:moveTo>
                                  <a:pt x="1544" y="3800"/>
                                </a:moveTo>
                                <a:lnTo>
                                  <a:pt x="1518" y="3800"/>
                                </a:lnTo>
                                <a:lnTo>
                                  <a:pt x="1514" y="3830"/>
                                </a:lnTo>
                                <a:lnTo>
                                  <a:pt x="1511" y="3857"/>
                                </a:lnTo>
                                <a:lnTo>
                                  <a:pt x="1514" y="3840"/>
                                </a:lnTo>
                                <a:lnTo>
                                  <a:pt x="1539" y="3840"/>
                                </a:lnTo>
                                <a:lnTo>
                                  <a:pt x="1540" y="3830"/>
                                </a:lnTo>
                                <a:lnTo>
                                  <a:pt x="1544" y="3800"/>
                                </a:lnTo>
                                <a:close/>
                                <a:moveTo>
                                  <a:pt x="2448" y="3840"/>
                                </a:moveTo>
                                <a:lnTo>
                                  <a:pt x="2447" y="3840"/>
                                </a:lnTo>
                                <a:lnTo>
                                  <a:pt x="2450" y="3857"/>
                                </a:lnTo>
                                <a:lnTo>
                                  <a:pt x="2448" y="3840"/>
                                </a:lnTo>
                                <a:close/>
                                <a:moveTo>
                                  <a:pt x="1544" y="3800"/>
                                </a:moveTo>
                                <a:lnTo>
                                  <a:pt x="1540" y="3830"/>
                                </a:lnTo>
                                <a:lnTo>
                                  <a:pt x="1537" y="3856"/>
                                </a:lnTo>
                                <a:lnTo>
                                  <a:pt x="1540" y="3840"/>
                                </a:lnTo>
                                <a:lnTo>
                                  <a:pt x="1567" y="3840"/>
                                </a:lnTo>
                                <a:lnTo>
                                  <a:pt x="1570" y="3820"/>
                                </a:lnTo>
                                <a:lnTo>
                                  <a:pt x="1544" y="3800"/>
                                </a:lnTo>
                                <a:close/>
                                <a:moveTo>
                                  <a:pt x="1489" y="3820"/>
                                </a:moveTo>
                                <a:lnTo>
                                  <a:pt x="1488" y="3820"/>
                                </a:lnTo>
                                <a:lnTo>
                                  <a:pt x="1485" y="3853"/>
                                </a:lnTo>
                                <a:lnTo>
                                  <a:pt x="1488" y="3830"/>
                                </a:lnTo>
                                <a:lnTo>
                                  <a:pt x="1489" y="3820"/>
                                </a:lnTo>
                                <a:close/>
                                <a:moveTo>
                                  <a:pt x="2495" y="3800"/>
                                </a:moveTo>
                                <a:lnTo>
                                  <a:pt x="2469" y="3800"/>
                                </a:lnTo>
                                <a:lnTo>
                                  <a:pt x="2476" y="3853"/>
                                </a:lnTo>
                                <a:lnTo>
                                  <a:pt x="2473" y="3820"/>
                                </a:lnTo>
                                <a:lnTo>
                                  <a:pt x="2499" y="3820"/>
                                </a:lnTo>
                                <a:lnTo>
                                  <a:pt x="2495" y="3800"/>
                                </a:lnTo>
                                <a:close/>
                                <a:moveTo>
                                  <a:pt x="1730" y="3820"/>
                                </a:moveTo>
                                <a:lnTo>
                                  <a:pt x="1728" y="3852"/>
                                </a:lnTo>
                                <a:lnTo>
                                  <a:pt x="1730" y="3820"/>
                                </a:lnTo>
                                <a:close/>
                                <a:moveTo>
                                  <a:pt x="2312" y="3820"/>
                                </a:moveTo>
                                <a:lnTo>
                                  <a:pt x="2312" y="3820"/>
                                </a:lnTo>
                                <a:lnTo>
                                  <a:pt x="2315" y="3850"/>
                                </a:lnTo>
                                <a:lnTo>
                                  <a:pt x="2312" y="3820"/>
                                </a:lnTo>
                                <a:close/>
                                <a:moveTo>
                                  <a:pt x="2365" y="3820"/>
                                </a:moveTo>
                                <a:lnTo>
                                  <a:pt x="2339" y="3820"/>
                                </a:lnTo>
                                <a:lnTo>
                                  <a:pt x="2342" y="3841"/>
                                </a:lnTo>
                                <a:lnTo>
                                  <a:pt x="2342" y="3846"/>
                                </a:lnTo>
                                <a:lnTo>
                                  <a:pt x="2342" y="3840"/>
                                </a:lnTo>
                                <a:lnTo>
                                  <a:pt x="2368" y="3840"/>
                                </a:lnTo>
                                <a:lnTo>
                                  <a:pt x="2365" y="3820"/>
                                </a:lnTo>
                                <a:close/>
                                <a:moveTo>
                                  <a:pt x="2391" y="3820"/>
                                </a:moveTo>
                                <a:lnTo>
                                  <a:pt x="2365" y="3820"/>
                                </a:lnTo>
                                <a:lnTo>
                                  <a:pt x="2368" y="3841"/>
                                </a:lnTo>
                                <a:lnTo>
                                  <a:pt x="2368" y="3840"/>
                                </a:lnTo>
                                <a:lnTo>
                                  <a:pt x="2395" y="3840"/>
                                </a:lnTo>
                                <a:lnTo>
                                  <a:pt x="2391" y="3820"/>
                                </a:lnTo>
                                <a:close/>
                                <a:moveTo>
                                  <a:pt x="2395" y="3840"/>
                                </a:moveTo>
                                <a:lnTo>
                                  <a:pt x="2395" y="3840"/>
                                </a:lnTo>
                                <a:lnTo>
                                  <a:pt x="2395" y="3841"/>
                                </a:lnTo>
                                <a:lnTo>
                                  <a:pt x="2395" y="3840"/>
                                </a:lnTo>
                                <a:close/>
                                <a:moveTo>
                                  <a:pt x="1649" y="3820"/>
                                </a:moveTo>
                                <a:lnTo>
                                  <a:pt x="1649" y="3820"/>
                                </a:lnTo>
                                <a:lnTo>
                                  <a:pt x="1647" y="3841"/>
                                </a:lnTo>
                                <a:lnTo>
                                  <a:pt x="1649" y="3820"/>
                                </a:lnTo>
                                <a:close/>
                                <a:moveTo>
                                  <a:pt x="2231" y="3820"/>
                                </a:moveTo>
                                <a:lnTo>
                                  <a:pt x="2231" y="3820"/>
                                </a:lnTo>
                                <a:lnTo>
                                  <a:pt x="2232" y="3841"/>
                                </a:lnTo>
                                <a:lnTo>
                                  <a:pt x="2231" y="3820"/>
                                </a:lnTo>
                                <a:close/>
                                <a:moveTo>
                                  <a:pt x="1391" y="3780"/>
                                </a:moveTo>
                                <a:lnTo>
                                  <a:pt x="1366" y="3780"/>
                                </a:lnTo>
                                <a:lnTo>
                                  <a:pt x="1355" y="3820"/>
                                </a:lnTo>
                                <a:lnTo>
                                  <a:pt x="1380" y="3840"/>
                                </a:lnTo>
                                <a:lnTo>
                                  <a:pt x="1386" y="3800"/>
                                </a:lnTo>
                                <a:lnTo>
                                  <a:pt x="1387" y="3800"/>
                                </a:lnTo>
                                <a:lnTo>
                                  <a:pt x="1391" y="3780"/>
                                </a:lnTo>
                                <a:close/>
                                <a:moveTo>
                                  <a:pt x="1381" y="3834"/>
                                </a:moveTo>
                                <a:lnTo>
                                  <a:pt x="1380" y="3840"/>
                                </a:lnTo>
                                <a:lnTo>
                                  <a:pt x="1381" y="3840"/>
                                </a:lnTo>
                                <a:lnTo>
                                  <a:pt x="1381" y="3834"/>
                                </a:lnTo>
                                <a:close/>
                                <a:moveTo>
                                  <a:pt x="1416" y="3780"/>
                                </a:moveTo>
                                <a:lnTo>
                                  <a:pt x="1391" y="3780"/>
                                </a:lnTo>
                                <a:lnTo>
                                  <a:pt x="1386" y="3810"/>
                                </a:lnTo>
                                <a:lnTo>
                                  <a:pt x="1381" y="3840"/>
                                </a:lnTo>
                                <a:lnTo>
                                  <a:pt x="1406" y="3840"/>
                                </a:lnTo>
                                <a:lnTo>
                                  <a:pt x="1411" y="3810"/>
                                </a:lnTo>
                                <a:lnTo>
                                  <a:pt x="1416" y="3780"/>
                                </a:lnTo>
                                <a:close/>
                                <a:moveTo>
                                  <a:pt x="1407" y="3837"/>
                                </a:moveTo>
                                <a:lnTo>
                                  <a:pt x="1406" y="3840"/>
                                </a:lnTo>
                                <a:lnTo>
                                  <a:pt x="1407" y="3837"/>
                                </a:lnTo>
                                <a:close/>
                                <a:moveTo>
                                  <a:pt x="1436" y="3820"/>
                                </a:moveTo>
                                <a:lnTo>
                                  <a:pt x="1411" y="3820"/>
                                </a:lnTo>
                                <a:lnTo>
                                  <a:pt x="1406" y="3840"/>
                                </a:lnTo>
                                <a:lnTo>
                                  <a:pt x="1431" y="3840"/>
                                </a:lnTo>
                                <a:lnTo>
                                  <a:pt x="1436" y="3820"/>
                                </a:lnTo>
                                <a:close/>
                                <a:moveTo>
                                  <a:pt x="1436" y="3820"/>
                                </a:moveTo>
                                <a:lnTo>
                                  <a:pt x="1431" y="3840"/>
                                </a:lnTo>
                                <a:lnTo>
                                  <a:pt x="1432" y="3840"/>
                                </a:lnTo>
                                <a:lnTo>
                                  <a:pt x="1436" y="3820"/>
                                </a:lnTo>
                                <a:close/>
                                <a:moveTo>
                                  <a:pt x="1466" y="3800"/>
                                </a:moveTo>
                                <a:lnTo>
                                  <a:pt x="1441" y="3800"/>
                                </a:lnTo>
                                <a:lnTo>
                                  <a:pt x="1438" y="3813"/>
                                </a:lnTo>
                                <a:lnTo>
                                  <a:pt x="1432" y="3840"/>
                                </a:lnTo>
                                <a:lnTo>
                                  <a:pt x="1458" y="3840"/>
                                </a:lnTo>
                                <a:lnTo>
                                  <a:pt x="1462" y="3820"/>
                                </a:lnTo>
                                <a:lnTo>
                                  <a:pt x="1466" y="3800"/>
                                </a:lnTo>
                                <a:close/>
                                <a:moveTo>
                                  <a:pt x="1461" y="3827"/>
                                </a:moveTo>
                                <a:lnTo>
                                  <a:pt x="1458" y="3840"/>
                                </a:lnTo>
                                <a:lnTo>
                                  <a:pt x="1461" y="3827"/>
                                </a:lnTo>
                                <a:close/>
                                <a:moveTo>
                                  <a:pt x="2500" y="3827"/>
                                </a:moveTo>
                                <a:lnTo>
                                  <a:pt x="2503" y="3840"/>
                                </a:lnTo>
                                <a:lnTo>
                                  <a:pt x="2504" y="3840"/>
                                </a:lnTo>
                                <a:lnTo>
                                  <a:pt x="2500" y="3827"/>
                                </a:lnTo>
                                <a:close/>
                                <a:moveTo>
                                  <a:pt x="2520" y="3800"/>
                                </a:moveTo>
                                <a:lnTo>
                                  <a:pt x="2495" y="3800"/>
                                </a:lnTo>
                                <a:lnTo>
                                  <a:pt x="2499" y="3820"/>
                                </a:lnTo>
                                <a:lnTo>
                                  <a:pt x="2504" y="3840"/>
                                </a:lnTo>
                                <a:lnTo>
                                  <a:pt x="2529" y="3840"/>
                                </a:lnTo>
                                <a:lnTo>
                                  <a:pt x="2523" y="3813"/>
                                </a:lnTo>
                                <a:lnTo>
                                  <a:pt x="2520" y="3800"/>
                                </a:lnTo>
                                <a:close/>
                                <a:moveTo>
                                  <a:pt x="2525" y="3820"/>
                                </a:moveTo>
                                <a:lnTo>
                                  <a:pt x="2529" y="3840"/>
                                </a:lnTo>
                                <a:lnTo>
                                  <a:pt x="2530" y="3840"/>
                                </a:lnTo>
                                <a:lnTo>
                                  <a:pt x="2525" y="3820"/>
                                </a:lnTo>
                                <a:close/>
                                <a:moveTo>
                                  <a:pt x="2549" y="3800"/>
                                </a:moveTo>
                                <a:lnTo>
                                  <a:pt x="2520" y="3800"/>
                                </a:lnTo>
                                <a:lnTo>
                                  <a:pt x="2523" y="3813"/>
                                </a:lnTo>
                                <a:lnTo>
                                  <a:pt x="2530" y="3840"/>
                                </a:lnTo>
                                <a:lnTo>
                                  <a:pt x="2555" y="3840"/>
                                </a:lnTo>
                                <a:lnTo>
                                  <a:pt x="2550" y="3820"/>
                                </a:lnTo>
                                <a:lnTo>
                                  <a:pt x="2552" y="3820"/>
                                </a:lnTo>
                                <a:lnTo>
                                  <a:pt x="2549" y="3800"/>
                                </a:lnTo>
                                <a:close/>
                                <a:moveTo>
                                  <a:pt x="2555" y="3837"/>
                                </a:moveTo>
                                <a:lnTo>
                                  <a:pt x="2555" y="3840"/>
                                </a:lnTo>
                                <a:lnTo>
                                  <a:pt x="2555" y="3837"/>
                                </a:lnTo>
                                <a:close/>
                                <a:moveTo>
                                  <a:pt x="2570" y="3780"/>
                                </a:moveTo>
                                <a:lnTo>
                                  <a:pt x="2545" y="3780"/>
                                </a:lnTo>
                                <a:lnTo>
                                  <a:pt x="2555" y="3840"/>
                                </a:lnTo>
                                <a:lnTo>
                                  <a:pt x="2581" y="3840"/>
                                </a:lnTo>
                                <a:lnTo>
                                  <a:pt x="2576" y="3810"/>
                                </a:lnTo>
                                <a:lnTo>
                                  <a:pt x="2570" y="3780"/>
                                </a:lnTo>
                                <a:close/>
                                <a:moveTo>
                                  <a:pt x="2580" y="3834"/>
                                </a:moveTo>
                                <a:lnTo>
                                  <a:pt x="2581" y="3840"/>
                                </a:lnTo>
                                <a:lnTo>
                                  <a:pt x="2580" y="3834"/>
                                </a:lnTo>
                                <a:close/>
                                <a:moveTo>
                                  <a:pt x="2601" y="3800"/>
                                </a:moveTo>
                                <a:lnTo>
                                  <a:pt x="2575" y="3800"/>
                                </a:lnTo>
                                <a:lnTo>
                                  <a:pt x="2581" y="3840"/>
                                </a:lnTo>
                                <a:lnTo>
                                  <a:pt x="2606" y="3820"/>
                                </a:lnTo>
                                <a:lnTo>
                                  <a:pt x="2601" y="3800"/>
                                </a:lnTo>
                                <a:close/>
                                <a:moveTo>
                                  <a:pt x="1386" y="3800"/>
                                </a:moveTo>
                                <a:lnTo>
                                  <a:pt x="1380" y="3840"/>
                                </a:lnTo>
                                <a:lnTo>
                                  <a:pt x="1381" y="3834"/>
                                </a:lnTo>
                                <a:lnTo>
                                  <a:pt x="1386" y="3800"/>
                                </a:lnTo>
                                <a:close/>
                                <a:moveTo>
                                  <a:pt x="1411" y="3820"/>
                                </a:moveTo>
                                <a:lnTo>
                                  <a:pt x="1407" y="3837"/>
                                </a:lnTo>
                                <a:lnTo>
                                  <a:pt x="1406" y="3840"/>
                                </a:lnTo>
                                <a:lnTo>
                                  <a:pt x="1411" y="3820"/>
                                </a:lnTo>
                                <a:close/>
                                <a:moveTo>
                                  <a:pt x="1462" y="3820"/>
                                </a:moveTo>
                                <a:lnTo>
                                  <a:pt x="1461" y="3827"/>
                                </a:lnTo>
                                <a:lnTo>
                                  <a:pt x="1458" y="3840"/>
                                </a:lnTo>
                                <a:lnTo>
                                  <a:pt x="1462" y="3820"/>
                                </a:lnTo>
                                <a:close/>
                                <a:moveTo>
                                  <a:pt x="1570" y="3820"/>
                                </a:moveTo>
                                <a:lnTo>
                                  <a:pt x="1570" y="3820"/>
                                </a:lnTo>
                                <a:lnTo>
                                  <a:pt x="1567" y="3840"/>
                                </a:lnTo>
                                <a:lnTo>
                                  <a:pt x="1570" y="3820"/>
                                </a:lnTo>
                                <a:close/>
                                <a:moveTo>
                                  <a:pt x="1596" y="3820"/>
                                </a:moveTo>
                                <a:lnTo>
                                  <a:pt x="1596" y="3820"/>
                                </a:lnTo>
                                <a:lnTo>
                                  <a:pt x="1593" y="3840"/>
                                </a:lnTo>
                                <a:lnTo>
                                  <a:pt x="1596" y="3820"/>
                                </a:lnTo>
                                <a:close/>
                                <a:moveTo>
                                  <a:pt x="2417" y="3800"/>
                                </a:moveTo>
                                <a:lnTo>
                                  <a:pt x="2391" y="3820"/>
                                </a:lnTo>
                                <a:lnTo>
                                  <a:pt x="2395" y="3840"/>
                                </a:lnTo>
                                <a:lnTo>
                                  <a:pt x="2391" y="3820"/>
                                </a:lnTo>
                                <a:lnTo>
                                  <a:pt x="2420" y="3820"/>
                                </a:lnTo>
                                <a:lnTo>
                                  <a:pt x="2417" y="3800"/>
                                </a:lnTo>
                                <a:close/>
                                <a:moveTo>
                                  <a:pt x="2499" y="3820"/>
                                </a:moveTo>
                                <a:lnTo>
                                  <a:pt x="2503" y="3840"/>
                                </a:lnTo>
                                <a:lnTo>
                                  <a:pt x="2500" y="3827"/>
                                </a:lnTo>
                                <a:lnTo>
                                  <a:pt x="2499" y="3820"/>
                                </a:lnTo>
                                <a:close/>
                                <a:moveTo>
                                  <a:pt x="2550" y="3820"/>
                                </a:moveTo>
                                <a:lnTo>
                                  <a:pt x="2555" y="3840"/>
                                </a:lnTo>
                                <a:lnTo>
                                  <a:pt x="2555" y="3837"/>
                                </a:lnTo>
                                <a:lnTo>
                                  <a:pt x="2550" y="3820"/>
                                </a:lnTo>
                                <a:close/>
                                <a:moveTo>
                                  <a:pt x="2575" y="3800"/>
                                </a:moveTo>
                                <a:lnTo>
                                  <a:pt x="2580" y="3834"/>
                                </a:lnTo>
                                <a:lnTo>
                                  <a:pt x="2581" y="3840"/>
                                </a:lnTo>
                                <a:lnTo>
                                  <a:pt x="2575" y="3800"/>
                                </a:lnTo>
                                <a:close/>
                                <a:moveTo>
                                  <a:pt x="2339" y="3820"/>
                                </a:moveTo>
                                <a:lnTo>
                                  <a:pt x="2338" y="3820"/>
                                </a:lnTo>
                                <a:lnTo>
                                  <a:pt x="2341" y="3839"/>
                                </a:lnTo>
                                <a:lnTo>
                                  <a:pt x="2339" y="3820"/>
                                </a:lnTo>
                                <a:close/>
                                <a:moveTo>
                                  <a:pt x="1416" y="3780"/>
                                </a:moveTo>
                                <a:lnTo>
                                  <a:pt x="1411" y="3810"/>
                                </a:lnTo>
                                <a:lnTo>
                                  <a:pt x="1407" y="3837"/>
                                </a:lnTo>
                                <a:lnTo>
                                  <a:pt x="1411" y="3820"/>
                                </a:lnTo>
                                <a:lnTo>
                                  <a:pt x="1436" y="3820"/>
                                </a:lnTo>
                                <a:lnTo>
                                  <a:pt x="1438" y="3813"/>
                                </a:lnTo>
                                <a:lnTo>
                                  <a:pt x="1441" y="3800"/>
                                </a:lnTo>
                                <a:lnTo>
                                  <a:pt x="1416" y="3780"/>
                                </a:lnTo>
                                <a:close/>
                                <a:moveTo>
                                  <a:pt x="2552" y="3820"/>
                                </a:moveTo>
                                <a:lnTo>
                                  <a:pt x="2550" y="3820"/>
                                </a:lnTo>
                                <a:lnTo>
                                  <a:pt x="2555" y="3837"/>
                                </a:lnTo>
                                <a:lnTo>
                                  <a:pt x="2552" y="3820"/>
                                </a:lnTo>
                                <a:close/>
                                <a:moveTo>
                                  <a:pt x="1387" y="3800"/>
                                </a:moveTo>
                                <a:lnTo>
                                  <a:pt x="1386" y="3800"/>
                                </a:lnTo>
                                <a:lnTo>
                                  <a:pt x="1381" y="3834"/>
                                </a:lnTo>
                                <a:lnTo>
                                  <a:pt x="1386" y="3810"/>
                                </a:lnTo>
                                <a:lnTo>
                                  <a:pt x="1387" y="3800"/>
                                </a:lnTo>
                                <a:close/>
                                <a:moveTo>
                                  <a:pt x="2595" y="3780"/>
                                </a:moveTo>
                                <a:lnTo>
                                  <a:pt x="2571" y="3780"/>
                                </a:lnTo>
                                <a:lnTo>
                                  <a:pt x="2576" y="3810"/>
                                </a:lnTo>
                                <a:lnTo>
                                  <a:pt x="2580" y="3834"/>
                                </a:lnTo>
                                <a:lnTo>
                                  <a:pt x="2575" y="3800"/>
                                </a:lnTo>
                                <a:lnTo>
                                  <a:pt x="2601" y="3800"/>
                                </a:lnTo>
                                <a:lnTo>
                                  <a:pt x="2595" y="3780"/>
                                </a:lnTo>
                                <a:close/>
                                <a:moveTo>
                                  <a:pt x="1492" y="3800"/>
                                </a:moveTo>
                                <a:lnTo>
                                  <a:pt x="1492" y="3800"/>
                                </a:lnTo>
                                <a:lnTo>
                                  <a:pt x="1488" y="3830"/>
                                </a:lnTo>
                                <a:lnTo>
                                  <a:pt x="1492" y="3800"/>
                                </a:lnTo>
                                <a:close/>
                                <a:moveTo>
                                  <a:pt x="1518" y="3800"/>
                                </a:moveTo>
                                <a:lnTo>
                                  <a:pt x="1518" y="3800"/>
                                </a:lnTo>
                                <a:lnTo>
                                  <a:pt x="1514" y="3830"/>
                                </a:lnTo>
                                <a:lnTo>
                                  <a:pt x="1518" y="3800"/>
                                </a:lnTo>
                                <a:close/>
                                <a:moveTo>
                                  <a:pt x="1544" y="3800"/>
                                </a:moveTo>
                                <a:lnTo>
                                  <a:pt x="1540" y="3830"/>
                                </a:lnTo>
                                <a:lnTo>
                                  <a:pt x="1544" y="3800"/>
                                </a:lnTo>
                                <a:close/>
                                <a:moveTo>
                                  <a:pt x="2443" y="3800"/>
                                </a:moveTo>
                                <a:lnTo>
                                  <a:pt x="2443" y="3800"/>
                                </a:lnTo>
                                <a:lnTo>
                                  <a:pt x="2447" y="3830"/>
                                </a:lnTo>
                                <a:lnTo>
                                  <a:pt x="2443" y="3800"/>
                                </a:lnTo>
                                <a:close/>
                                <a:moveTo>
                                  <a:pt x="1492" y="3800"/>
                                </a:moveTo>
                                <a:lnTo>
                                  <a:pt x="1467" y="3800"/>
                                </a:lnTo>
                                <a:lnTo>
                                  <a:pt x="1462" y="3820"/>
                                </a:lnTo>
                                <a:lnTo>
                                  <a:pt x="1461" y="3827"/>
                                </a:lnTo>
                                <a:lnTo>
                                  <a:pt x="1462" y="3820"/>
                                </a:lnTo>
                                <a:lnTo>
                                  <a:pt x="1489" y="3820"/>
                                </a:lnTo>
                                <a:lnTo>
                                  <a:pt x="1492" y="3800"/>
                                </a:lnTo>
                                <a:close/>
                                <a:moveTo>
                                  <a:pt x="2499" y="3820"/>
                                </a:moveTo>
                                <a:lnTo>
                                  <a:pt x="2499" y="3820"/>
                                </a:lnTo>
                                <a:lnTo>
                                  <a:pt x="2500" y="3827"/>
                                </a:lnTo>
                                <a:lnTo>
                                  <a:pt x="2499" y="3820"/>
                                </a:lnTo>
                                <a:close/>
                                <a:moveTo>
                                  <a:pt x="1730" y="3820"/>
                                </a:moveTo>
                                <a:lnTo>
                                  <a:pt x="1730" y="3820"/>
                                </a:lnTo>
                                <a:close/>
                                <a:moveTo>
                                  <a:pt x="2231" y="3820"/>
                                </a:moveTo>
                                <a:lnTo>
                                  <a:pt x="2231" y="3820"/>
                                </a:lnTo>
                                <a:close/>
                                <a:moveTo>
                                  <a:pt x="1313" y="3780"/>
                                </a:moveTo>
                                <a:lnTo>
                                  <a:pt x="1286" y="3780"/>
                                </a:lnTo>
                                <a:lnTo>
                                  <a:pt x="1280" y="3800"/>
                                </a:lnTo>
                                <a:lnTo>
                                  <a:pt x="1305" y="3820"/>
                                </a:lnTo>
                                <a:lnTo>
                                  <a:pt x="1311" y="3788"/>
                                </a:lnTo>
                                <a:lnTo>
                                  <a:pt x="1313" y="3780"/>
                                </a:lnTo>
                                <a:close/>
                                <a:moveTo>
                                  <a:pt x="1305" y="3818"/>
                                </a:moveTo>
                                <a:lnTo>
                                  <a:pt x="1305" y="3820"/>
                                </a:lnTo>
                                <a:lnTo>
                                  <a:pt x="1305" y="3818"/>
                                </a:lnTo>
                                <a:close/>
                                <a:moveTo>
                                  <a:pt x="1310" y="3800"/>
                                </a:moveTo>
                                <a:lnTo>
                                  <a:pt x="1305" y="3818"/>
                                </a:lnTo>
                                <a:lnTo>
                                  <a:pt x="1305" y="3820"/>
                                </a:lnTo>
                                <a:lnTo>
                                  <a:pt x="1310" y="3800"/>
                                </a:lnTo>
                                <a:close/>
                                <a:moveTo>
                                  <a:pt x="1335" y="3800"/>
                                </a:moveTo>
                                <a:lnTo>
                                  <a:pt x="1310" y="3800"/>
                                </a:lnTo>
                                <a:lnTo>
                                  <a:pt x="1305" y="3820"/>
                                </a:lnTo>
                                <a:lnTo>
                                  <a:pt x="1330" y="3820"/>
                                </a:lnTo>
                                <a:lnTo>
                                  <a:pt x="1335" y="3800"/>
                                </a:lnTo>
                                <a:close/>
                                <a:moveTo>
                                  <a:pt x="1335" y="3800"/>
                                </a:moveTo>
                                <a:lnTo>
                                  <a:pt x="1330" y="3820"/>
                                </a:lnTo>
                                <a:lnTo>
                                  <a:pt x="1334" y="3806"/>
                                </a:lnTo>
                                <a:lnTo>
                                  <a:pt x="1335" y="3800"/>
                                </a:lnTo>
                                <a:close/>
                                <a:moveTo>
                                  <a:pt x="1334" y="3806"/>
                                </a:moveTo>
                                <a:lnTo>
                                  <a:pt x="1330" y="3820"/>
                                </a:lnTo>
                                <a:lnTo>
                                  <a:pt x="1334" y="3806"/>
                                </a:lnTo>
                                <a:close/>
                                <a:moveTo>
                                  <a:pt x="1366" y="3780"/>
                                </a:moveTo>
                                <a:lnTo>
                                  <a:pt x="1341" y="3780"/>
                                </a:lnTo>
                                <a:lnTo>
                                  <a:pt x="1335" y="3800"/>
                                </a:lnTo>
                                <a:lnTo>
                                  <a:pt x="1330" y="3820"/>
                                </a:lnTo>
                                <a:lnTo>
                                  <a:pt x="1355" y="3820"/>
                                </a:lnTo>
                                <a:lnTo>
                                  <a:pt x="1366" y="3780"/>
                                </a:lnTo>
                                <a:close/>
                                <a:moveTo>
                                  <a:pt x="1366" y="3780"/>
                                </a:moveTo>
                                <a:lnTo>
                                  <a:pt x="1366" y="3780"/>
                                </a:lnTo>
                                <a:lnTo>
                                  <a:pt x="1355" y="3820"/>
                                </a:lnTo>
                                <a:lnTo>
                                  <a:pt x="1366" y="3780"/>
                                </a:lnTo>
                                <a:close/>
                                <a:moveTo>
                                  <a:pt x="1467" y="3800"/>
                                </a:moveTo>
                                <a:lnTo>
                                  <a:pt x="1466" y="3800"/>
                                </a:lnTo>
                                <a:lnTo>
                                  <a:pt x="1462" y="3820"/>
                                </a:lnTo>
                                <a:lnTo>
                                  <a:pt x="1467" y="3800"/>
                                </a:lnTo>
                                <a:close/>
                                <a:moveTo>
                                  <a:pt x="2495" y="3800"/>
                                </a:moveTo>
                                <a:lnTo>
                                  <a:pt x="2495" y="3800"/>
                                </a:lnTo>
                                <a:lnTo>
                                  <a:pt x="2499" y="3820"/>
                                </a:lnTo>
                                <a:lnTo>
                                  <a:pt x="2495" y="3800"/>
                                </a:lnTo>
                                <a:close/>
                                <a:moveTo>
                                  <a:pt x="2595" y="3780"/>
                                </a:moveTo>
                                <a:lnTo>
                                  <a:pt x="2595" y="3780"/>
                                </a:lnTo>
                                <a:lnTo>
                                  <a:pt x="2606" y="3820"/>
                                </a:lnTo>
                                <a:lnTo>
                                  <a:pt x="2595" y="3780"/>
                                </a:lnTo>
                                <a:close/>
                                <a:moveTo>
                                  <a:pt x="2620" y="3780"/>
                                </a:moveTo>
                                <a:lnTo>
                                  <a:pt x="2595" y="3780"/>
                                </a:lnTo>
                                <a:lnTo>
                                  <a:pt x="2606" y="3820"/>
                                </a:lnTo>
                                <a:lnTo>
                                  <a:pt x="2601" y="3800"/>
                                </a:lnTo>
                                <a:lnTo>
                                  <a:pt x="2626" y="3800"/>
                                </a:lnTo>
                                <a:lnTo>
                                  <a:pt x="2620" y="3780"/>
                                </a:lnTo>
                                <a:close/>
                                <a:moveTo>
                                  <a:pt x="2626" y="3800"/>
                                </a:moveTo>
                                <a:lnTo>
                                  <a:pt x="2601" y="3800"/>
                                </a:lnTo>
                                <a:lnTo>
                                  <a:pt x="2606" y="3820"/>
                                </a:lnTo>
                                <a:lnTo>
                                  <a:pt x="2631" y="3820"/>
                                </a:lnTo>
                                <a:lnTo>
                                  <a:pt x="2626" y="3800"/>
                                </a:lnTo>
                                <a:close/>
                                <a:moveTo>
                                  <a:pt x="2628" y="3806"/>
                                </a:moveTo>
                                <a:lnTo>
                                  <a:pt x="2631" y="3820"/>
                                </a:lnTo>
                                <a:lnTo>
                                  <a:pt x="2632" y="3820"/>
                                </a:lnTo>
                                <a:lnTo>
                                  <a:pt x="2628" y="3806"/>
                                </a:lnTo>
                                <a:close/>
                                <a:moveTo>
                                  <a:pt x="2626" y="3800"/>
                                </a:moveTo>
                                <a:lnTo>
                                  <a:pt x="2628" y="3806"/>
                                </a:lnTo>
                                <a:lnTo>
                                  <a:pt x="2632" y="3820"/>
                                </a:lnTo>
                                <a:lnTo>
                                  <a:pt x="2626" y="3800"/>
                                </a:lnTo>
                                <a:close/>
                                <a:moveTo>
                                  <a:pt x="2651" y="3800"/>
                                </a:moveTo>
                                <a:lnTo>
                                  <a:pt x="2626" y="3800"/>
                                </a:lnTo>
                                <a:lnTo>
                                  <a:pt x="2632" y="3820"/>
                                </a:lnTo>
                                <a:lnTo>
                                  <a:pt x="2656" y="3820"/>
                                </a:lnTo>
                                <a:lnTo>
                                  <a:pt x="2651" y="3800"/>
                                </a:lnTo>
                                <a:close/>
                                <a:moveTo>
                                  <a:pt x="2651" y="3800"/>
                                </a:moveTo>
                                <a:lnTo>
                                  <a:pt x="2656" y="3820"/>
                                </a:lnTo>
                                <a:lnTo>
                                  <a:pt x="2656" y="3817"/>
                                </a:lnTo>
                                <a:lnTo>
                                  <a:pt x="2651" y="3800"/>
                                </a:lnTo>
                                <a:close/>
                                <a:moveTo>
                                  <a:pt x="2656" y="3817"/>
                                </a:moveTo>
                                <a:lnTo>
                                  <a:pt x="2656" y="3820"/>
                                </a:lnTo>
                                <a:lnTo>
                                  <a:pt x="2657" y="3820"/>
                                </a:lnTo>
                                <a:lnTo>
                                  <a:pt x="2656" y="3817"/>
                                </a:lnTo>
                                <a:close/>
                                <a:moveTo>
                                  <a:pt x="2669" y="3760"/>
                                </a:moveTo>
                                <a:lnTo>
                                  <a:pt x="2645" y="3760"/>
                                </a:lnTo>
                                <a:lnTo>
                                  <a:pt x="2650" y="3788"/>
                                </a:lnTo>
                                <a:lnTo>
                                  <a:pt x="2657" y="3820"/>
                                </a:lnTo>
                                <a:lnTo>
                                  <a:pt x="2681" y="3800"/>
                                </a:lnTo>
                                <a:lnTo>
                                  <a:pt x="2675" y="3780"/>
                                </a:lnTo>
                                <a:lnTo>
                                  <a:pt x="2669" y="3760"/>
                                </a:lnTo>
                                <a:close/>
                                <a:moveTo>
                                  <a:pt x="1317" y="3760"/>
                                </a:moveTo>
                                <a:lnTo>
                                  <a:pt x="1311" y="3790"/>
                                </a:lnTo>
                                <a:lnTo>
                                  <a:pt x="1305" y="3818"/>
                                </a:lnTo>
                                <a:lnTo>
                                  <a:pt x="1310" y="3800"/>
                                </a:lnTo>
                                <a:lnTo>
                                  <a:pt x="1335" y="3800"/>
                                </a:lnTo>
                                <a:lnTo>
                                  <a:pt x="1341" y="3780"/>
                                </a:lnTo>
                                <a:lnTo>
                                  <a:pt x="1317" y="3760"/>
                                </a:lnTo>
                                <a:close/>
                                <a:moveTo>
                                  <a:pt x="2652" y="3800"/>
                                </a:moveTo>
                                <a:lnTo>
                                  <a:pt x="2651" y="3800"/>
                                </a:lnTo>
                                <a:lnTo>
                                  <a:pt x="2656" y="3817"/>
                                </a:lnTo>
                                <a:lnTo>
                                  <a:pt x="2652" y="3800"/>
                                </a:lnTo>
                                <a:close/>
                                <a:moveTo>
                                  <a:pt x="1441" y="3800"/>
                                </a:moveTo>
                                <a:lnTo>
                                  <a:pt x="1441" y="3800"/>
                                </a:lnTo>
                                <a:lnTo>
                                  <a:pt x="1438" y="3813"/>
                                </a:lnTo>
                                <a:lnTo>
                                  <a:pt x="1441" y="3800"/>
                                </a:lnTo>
                                <a:close/>
                                <a:moveTo>
                                  <a:pt x="2545" y="3780"/>
                                </a:moveTo>
                                <a:lnTo>
                                  <a:pt x="2520" y="3800"/>
                                </a:lnTo>
                                <a:lnTo>
                                  <a:pt x="2523" y="3813"/>
                                </a:lnTo>
                                <a:lnTo>
                                  <a:pt x="2520" y="3800"/>
                                </a:lnTo>
                                <a:lnTo>
                                  <a:pt x="2549" y="3800"/>
                                </a:lnTo>
                                <a:lnTo>
                                  <a:pt x="2545" y="3780"/>
                                </a:lnTo>
                                <a:close/>
                                <a:moveTo>
                                  <a:pt x="1391" y="3780"/>
                                </a:moveTo>
                                <a:lnTo>
                                  <a:pt x="1391" y="3780"/>
                                </a:lnTo>
                                <a:lnTo>
                                  <a:pt x="1386" y="3810"/>
                                </a:lnTo>
                                <a:lnTo>
                                  <a:pt x="1391" y="3780"/>
                                </a:lnTo>
                                <a:close/>
                                <a:moveTo>
                                  <a:pt x="1416" y="3780"/>
                                </a:moveTo>
                                <a:lnTo>
                                  <a:pt x="1411" y="3810"/>
                                </a:lnTo>
                                <a:lnTo>
                                  <a:pt x="1416" y="3780"/>
                                </a:lnTo>
                                <a:close/>
                                <a:moveTo>
                                  <a:pt x="2571" y="3780"/>
                                </a:moveTo>
                                <a:lnTo>
                                  <a:pt x="2570" y="3780"/>
                                </a:lnTo>
                                <a:lnTo>
                                  <a:pt x="2576" y="3810"/>
                                </a:lnTo>
                                <a:lnTo>
                                  <a:pt x="2571" y="3780"/>
                                </a:lnTo>
                                <a:close/>
                                <a:moveTo>
                                  <a:pt x="1335" y="3800"/>
                                </a:moveTo>
                                <a:lnTo>
                                  <a:pt x="1335" y="3800"/>
                                </a:lnTo>
                                <a:lnTo>
                                  <a:pt x="1334" y="3806"/>
                                </a:lnTo>
                                <a:lnTo>
                                  <a:pt x="1335" y="3800"/>
                                </a:lnTo>
                                <a:close/>
                                <a:moveTo>
                                  <a:pt x="2649" y="3780"/>
                                </a:moveTo>
                                <a:lnTo>
                                  <a:pt x="2620" y="3780"/>
                                </a:lnTo>
                                <a:lnTo>
                                  <a:pt x="2626" y="3800"/>
                                </a:lnTo>
                                <a:lnTo>
                                  <a:pt x="2628" y="3806"/>
                                </a:lnTo>
                                <a:lnTo>
                                  <a:pt x="2626" y="3800"/>
                                </a:lnTo>
                                <a:lnTo>
                                  <a:pt x="2652" y="3800"/>
                                </a:lnTo>
                                <a:lnTo>
                                  <a:pt x="2650" y="3788"/>
                                </a:lnTo>
                                <a:lnTo>
                                  <a:pt x="2649" y="3780"/>
                                </a:lnTo>
                                <a:close/>
                                <a:moveTo>
                                  <a:pt x="2418" y="3800"/>
                                </a:moveTo>
                                <a:lnTo>
                                  <a:pt x="2417" y="3800"/>
                                </a:lnTo>
                                <a:lnTo>
                                  <a:pt x="2418" y="3800"/>
                                </a:lnTo>
                                <a:close/>
                                <a:moveTo>
                                  <a:pt x="1544" y="3800"/>
                                </a:moveTo>
                                <a:lnTo>
                                  <a:pt x="1544" y="3800"/>
                                </a:lnTo>
                                <a:close/>
                                <a:moveTo>
                                  <a:pt x="1213" y="3761"/>
                                </a:moveTo>
                                <a:lnTo>
                                  <a:pt x="1206" y="3780"/>
                                </a:lnTo>
                                <a:lnTo>
                                  <a:pt x="1206" y="3800"/>
                                </a:lnTo>
                                <a:lnTo>
                                  <a:pt x="1213" y="3761"/>
                                </a:lnTo>
                                <a:close/>
                                <a:moveTo>
                                  <a:pt x="1244" y="3740"/>
                                </a:moveTo>
                                <a:lnTo>
                                  <a:pt x="1220" y="3740"/>
                                </a:lnTo>
                                <a:lnTo>
                                  <a:pt x="1219" y="3742"/>
                                </a:lnTo>
                                <a:lnTo>
                                  <a:pt x="1206" y="3800"/>
                                </a:lnTo>
                                <a:lnTo>
                                  <a:pt x="1230" y="3800"/>
                                </a:lnTo>
                                <a:lnTo>
                                  <a:pt x="1235" y="3780"/>
                                </a:lnTo>
                                <a:lnTo>
                                  <a:pt x="1244" y="3740"/>
                                </a:lnTo>
                                <a:close/>
                                <a:moveTo>
                                  <a:pt x="1231" y="3798"/>
                                </a:moveTo>
                                <a:lnTo>
                                  <a:pt x="1230" y="3800"/>
                                </a:lnTo>
                                <a:lnTo>
                                  <a:pt x="1231" y="3798"/>
                                </a:lnTo>
                                <a:close/>
                                <a:moveTo>
                                  <a:pt x="1237" y="3780"/>
                                </a:moveTo>
                                <a:lnTo>
                                  <a:pt x="1231" y="3798"/>
                                </a:lnTo>
                                <a:lnTo>
                                  <a:pt x="1230" y="3800"/>
                                </a:lnTo>
                                <a:lnTo>
                                  <a:pt x="1237" y="3780"/>
                                </a:lnTo>
                                <a:close/>
                                <a:moveTo>
                                  <a:pt x="1261" y="3780"/>
                                </a:moveTo>
                                <a:lnTo>
                                  <a:pt x="1237" y="3780"/>
                                </a:lnTo>
                                <a:lnTo>
                                  <a:pt x="1230" y="3800"/>
                                </a:lnTo>
                                <a:lnTo>
                                  <a:pt x="1255" y="3800"/>
                                </a:lnTo>
                                <a:lnTo>
                                  <a:pt x="1261" y="3780"/>
                                </a:lnTo>
                                <a:close/>
                                <a:moveTo>
                                  <a:pt x="1261" y="3780"/>
                                </a:moveTo>
                                <a:lnTo>
                                  <a:pt x="1255" y="3800"/>
                                </a:lnTo>
                                <a:lnTo>
                                  <a:pt x="1261" y="3780"/>
                                </a:lnTo>
                                <a:close/>
                                <a:moveTo>
                                  <a:pt x="1292" y="3760"/>
                                </a:moveTo>
                                <a:lnTo>
                                  <a:pt x="1268" y="3760"/>
                                </a:lnTo>
                                <a:lnTo>
                                  <a:pt x="1263" y="3773"/>
                                </a:lnTo>
                                <a:lnTo>
                                  <a:pt x="1255" y="3800"/>
                                </a:lnTo>
                                <a:lnTo>
                                  <a:pt x="1279" y="3800"/>
                                </a:lnTo>
                                <a:lnTo>
                                  <a:pt x="1286" y="3780"/>
                                </a:lnTo>
                                <a:lnTo>
                                  <a:pt x="1292" y="3760"/>
                                </a:lnTo>
                                <a:close/>
                                <a:moveTo>
                                  <a:pt x="1283" y="3788"/>
                                </a:moveTo>
                                <a:lnTo>
                                  <a:pt x="1279" y="3800"/>
                                </a:lnTo>
                                <a:lnTo>
                                  <a:pt x="1280" y="3800"/>
                                </a:lnTo>
                                <a:lnTo>
                                  <a:pt x="1283" y="3788"/>
                                </a:lnTo>
                                <a:close/>
                                <a:moveTo>
                                  <a:pt x="1286" y="3780"/>
                                </a:moveTo>
                                <a:lnTo>
                                  <a:pt x="1283" y="3788"/>
                                </a:lnTo>
                                <a:lnTo>
                                  <a:pt x="1280" y="3800"/>
                                </a:lnTo>
                                <a:lnTo>
                                  <a:pt x="1286" y="3780"/>
                                </a:lnTo>
                                <a:close/>
                                <a:moveTo>
                                  <a:pt x="1341" y="3780"/>
                                </a:moveTo>
                                <a:lnTo>
                                  <a:pt x="1341" y="3780"/>
                                </a:lnTo>
                                <a:lnTo>
                                  <a:pt x="1335" y="3800"/>
                                </a:lnTo>
                                <a:lnTo>
                                  <a:pt x="1341" y="3780"/>
                                </a:lnTo>
                                <a:close/>
                                <a:moveTo>
                                  <a:pt x="2645" y="3760"/>
                                </a:moveTo>
                                <a:lnTo>
                                  <a:pt x="2620" y="3780"/>
                                </a:lnTo>
                                <a:lnTo>
                                  <a:pt x="2626" y="3800"/>
                                </a:lnTo>
                                <a:lnTo>
                                  <a:pt x="2620" y="3780"/>
                                </a:lnTo>
                                <a:lnTo>
                                  <a:pt x="2649" y="3780"/>
                                </a:lnTo>
                                <a:lnTo>
                                  <a:pt x="2645" y="3760"/>
                                </a:lnTo>
                                <a:close/>
                                <a:moveTo>
                                  <a:pt x="2675" y="3780"/>
                                </a:moveTo>
                                <a:lnTo>
                                  <a:pt x="2681" y="3800"/>
                                </a:lnTo>
                                <a:lnTo>
                                  <a:pt x="2677" y="3787"/>
                                </a:lnTo>
                                <a:lnTo>
                                  <a:pt x="2675" y="3780"/>
                                </a:lnTo>
                                <a:close/>
                                <a:moveTo>
                                  <a:pt x="2677" y="3787"/>
                                </a:moveTo>
                                <a:lnTo>
                                  <a:pt x="2681" y="3800"/>
                                </a:lnTo>
                                <a:lnTo>
                                  <a:pt x="2682" y="3800"/>
                                </a:lnTo>
                                <a:lnTo>
                                  <a:pt x="2677" y="3787"/>
                                </a:lnTo>
                                <a:close/>
                                <a:moveTo>
                                  <a:pt x="2693" y="3760"/>
                                </a:moveTo>
                                <a:lnTo>
                                  <a:pt x="2669" y="3760"/>
                                </a:lnTo>
                                <a:lnTo>
                                  <a:pt x="2676" y="3782"/>
                                </a:lnTo>
                                <a:lnTo>
                                  <a:pt x="2682" y="3800"/>
                                </a:lnTo>
                                <a:lnTo>
                                  <a:pt x="2706" y="3800"/>
                                </a:lnTo>
                                <a:lnTo>
                                  <a:pt x="2702" y="3787"/>
                                </a:lnTo>
                                <a:lnTo>
                                  <a:pt x="2693" y="3760"/>
                                </a:lnTo>
                                <a:close/>
                                <a:moveTo>
                                  <a:pt x="2702" y="3787"/>
                                </a:moveTo>
                                <a:lnTo>
                                  <a:pt x="2706" y="3800"/>
                                </a:lnTo>
                                <a:lnTo>
                                  <a:pt x="2702" y="3787"/>
                                </a:lnTo>
                                <a:close/>
                                <a:moveTo>
                                  <a:pt x="2700" y="3780"/>
                                </a:moveTo>
                                <a:lnTo>
                                  <a:pt x="2702" y="3788"/>
                                </a:lnTo>
                                <a:lnTo>
                                  <a:pt x="2706" y="3800"/>
                                </a:lnTo>
                                <a:lnTo>
                                  <a:pt x="2700" y="3780"/>
                                </a:lnTo>
                                <a:close/>
                                <a:moveTo>
                                  <a:pt x="2722" y="3760"/>
                                </a:moveTo>
                                <a:lnTo>
                                  <a:pt x="2694" y="3760"/>
                                </a:lnTo>
                                <a:lnTo>
                                  <a:pt x="2700" y="3782"/>
                                </a:lnTo>
                                <a:lnTo>
                                  <a:pt x="2706" y="3800"/>
                                </a:lnTo>
                                <a:lnTo>
                                  <a:pt x="2731" y="3800"/>
                                </a:lnTo>
                                <a:lnTo>
                                  <a:pt x="2724" y="3780"/>
                                </a:lnTo>
                                <a:lnTo>
                                  <a:pt x="2726" y="3780"/>
                                </a:lnTo>
                                <a:lnTo>
                                  <a:pt x="2722" y="3760"/>
                                </a:lnTo>
                                <a:close/>
                                <a:moveTo>
                                  <a:pt x="2724" y="3780"/>
                                </a:moveTo>
                                <a:lnTo>
                                  <a:pt x="2731" y="3800"/>
                                </a:lnTo>
                                <a:lnTo>
                                  <a:pt x="2730" y="3798"/>
                                </a:lnTo>
                                <a:lnTo>
                                  <a:pt x="2724" y="3780"/>
                                </a:lnTo>
                                <a:close/>
                                <a:moveTo>
                                  <a:pt x="2730" y="3798"/>
                                </a:moveTo>
                                <a:lnTo>
                                  <a:pt x="2731" y="3800"/>
                                </a:lnTo>
                                <a:lnTo>
                                  <a:pt x="2730" y="3798"/>
                                </a:lnTo>
                                <a:close/>
                                <a:moveTo>
                                  <a:pt x="2741" y="3740"/>
                                </a:moveTo>
                                <a:lnTo>
                                  <a:pt x="2718" y="3740"/>
                                </a:lnTo>
                                <a:lnTo>
                                  <a:pt x="2727" y="3782"/>
                                </a:lnTo>
                                <a:lnTo>
                                  <a:pt x="2731" y="3800"/>
                                </a:lnTo>
                                <a:lnTo>
                                  <a:pt x="2755" y="3800"/>
                                </a:lnTo>
                                <a:lnTo>
                                  <a:pt x="2742" y="3742"/>
                                </a:lnTo>
                                <a:lnTo>
                                  <a:pt x="2741" y="3740"/>
                                </a:lnTo>
                                <a:close/>
                                <a:moveTo>
                                  <a:pt x="2748" y="3761"/>
                                </a:moveTo>
                                <a:lnTo>
                                  <a:pt x="2755" y="3800"/>
                                </a:lnTo>
                                <a:lnTo>
                                  <a:pt x="2755" y="3780"/>
                                </a:lnTo>
                                <a:lnTo>
                                  <a:pt x="2748" y="3761"/>
                                </a:lnTo>
                                <a:close/>
                                <a:moveTo>
                                  <a:pt x="2726" y="3780"/>
                                </a:moveTo>
                                <a:lnTo>
                                  <a:pt x="2724" y="3780"/>
                                </a:lnTo>
                                <a:lnTo>
                                  <a:pt x="2730" y="3798"/>
                                </a:lnTo>
                                <a:lnTo>
                                  <a:pt x="2726" y="3780"/>
                                </a:lnTo>
                                <a:close/>
                                <a:moveTo>
                                  <a:pt x="1244" y="3741"/>
                                </a:moveTo>
                                <a:lnTo>
                                  <a:pt x="1234" y="3782"/>
                                </a:lnTo>
                                <a:lnTo>
                                  <a:pt x="1231" y="3798"/>
                                </a:lnTo>
                                <a:lnTo>
                                  <a:pt x="1237" y="3780"/>
                                </a:lnTo>
                                <a:lnTo>
                                  <a:pt x="1261" y="3780"/>
                                </a:lnTo>
                                <a:lnTo>
                                  <a:pt x="1263" y="3773"/>
                                </a:lnTo>
                                <a:lnTo>
                                  <a:pt x="1268" y="3760"/>
                                </a:lnTo>
                                <a:lnTo>
                                  <a:pt x="1244" y="3741"/>
                                </a:lnTo>
                                <a:close/>
                                <a:moveTo>
                                  <a:pt x="1316" y="3760"/>
                                </a:moveTo>
                                <a:lnTo>
                                  <a:pt x="1311" y="3790"/>
                                </a:lnTo>
                                <a:lnTo>
                                  <a:pt x="1316" y="3761"/>
                                </a:lnTo>
                                <a:lnTo>
                                  <a:pt x="1317" y="3760"/>
                                </a:lnTo>
                                <a:lnTo>
                                  <a:pt x="1316" y="3760"/>
                                </a:lnTo>
                                <a:close/>
                                <a:moveTo>
                                  <a:pt x="2645" y="3760"/>
                                </a:moveTo>
                                <a:lnTo>
                                  <a:pt x="2645" y="3761"/>
                                </a:lnTo>
                                <a:lnTo>
                                  <a:pt x="2650" y="3788"/>
                                </a:lnTo>
                                <a:lnTo>
                                  <a:pt x="2645" y="3760"/>
                                </a:lnTo>
                                <a:close/>
                                <a:moveTo>
                                  <a:pt x="1316" y="3760"/>
                                </a:moveTo>
                                <a:lnTo>
                                  <a:pt x="1292" y="3760"/>
                                </a:lnTo>
                                <a:lnTo>
                                  <a:pt x="1285" y="3782"/>
                                </a:lnTo>
                                <a:lnTo>
                                  <a:pt x="1283" y="3788"/>
                                </a:lnTo>
                                <a:lnTo>
                                  <a:pt x="1286" y="3780"/>
                                </a:lnTo>
                                <a:lnTo>
                                  <a:pt x="1313" y="3780"/>
                                </a:lnTo>
                                <a:lnTo>
                                  <a:pt x="1316" y="3760"/>
                                </a:lnTo>
                                <a:close/>
                                <a:moveTo>
                                  <a:pt x="2675" y="3780"/>
                                </a:moveTo>
                                <a:lnTo>
                                  <a:pt x="2675" y="3780"/>
                                </a:lnTo>
                                <a:lnTo>
                                  <a:pt x="2677" y="3787"/>
                                </a:lnTo>
                                <a:lnTo>
                                  <a:pt x="2675" y="3780"/>
                                </a:lnTo>
                                <a:close/>
                                <a:moveTo>
                                  <a:pt x="2717" y="3741"/>
                                </a:moveTo>
                                <a:lnTo>
                                  <a:pt x="2693" y="3760"/>
                                </a:lnTo>
                                <a:lnTo>
                                  <a:pt x="2702" y="3787"/>
                                </a:lnTo>
                                <a:lnTo>
                                  <a:pt x="2694" y="3760"/>
                                </a:lnTo>
                                <a:lnTo>
                                  <a:pt x="2722" y="3760"/>
                                </a:lnTo>
                                <a:lnTo>
                                  <a:pt x="2717" y="3741"/>
                                </a:lnTo>
                                <a:close/>
                                <a:moveTo>
                                  <a:pt x="2718" y="3740"/>
                                </a:moveTo>
                                <a:lnTo>
                                  <a:pt x="2717" y="3741"/>
                                </a:lnTo>
                                <a:lnTo>
                                  <a:pt x="2727" y="3782"/>
                                </a:lnTo>
                                <a:lnTo>
                                  <a:pt x="2718" y="3740"/>
                                </a:lnTo>
                                <a:close/>
                                <a:moveTo>
                                  <a:pt x="1292" y="3760"/>
                                </a:moveTo>
                                <a:lnTo>
                                  <a:pt x="1292" y="3760"/>
                                </a:lnTo>
                                <a:lnTo>
                                  <a:pt x="1285" y="3781"/>
                                </a:lnTo>
                                <a:lnTo>
                                  <a:pt x="1292" y="3760"/>
                                </a:lnTo>
                                <a:close/>
                                <a:moveTo>
                                  <a:pt x="1416" y="3780"/>
                                </a:moveTo>
                                <a:lnTo>
                                  <a:pt x="1416" y="3780"/>
                                </a:lnTo>
                                <a:close/>
                                <a:moveTo>
                                  <a:pt x="1168" y="3740"/>
                                </a:moveTo>
                                <a:lnTo>
                                  <a:pt x="1142" y="3740"/>
                                </a:lnTo>
                                <a:lnTo>
                                  <a:pt x="1134" y="3760"/>
                                </a:lnTo>
                                <a:lnTo>
                                  <a:pt x="1158" y="3780"/>
                                </a:lnTo>
                                <a:lnTo>
                                  <a:pt x="1165" y="3750"/>
                                </a:lnTo>
                                <a:lnTo>
                                  <a:pt x="1168" y="3740"/>
                                </a:lnTo>
                                <a:close/>
                                <a:moveTo>
                                  <a:pt x="1158" y="3778"/>
                                </a:moveTo>
                                <a:lnTo>
                                  <a:pt x="1158" y="3780"/>
                                </a:lnTo>
                                <a:lnTo>
                                  <a:pt x="1158" y="3778"/>
                                </a:lnTo>
                                <a:close/>
                                <a:moveTo>
                                  <a:pt x="1165" y="3760"/>
                                </a:moveTo>
                                <a:lnTo>
                                  <a:pt x="1158" y="3778"/>
                                </a:lnTo>
                                <a:lnTo>
                                  <a:pt x="1158" y="3780"/>
                                </a:lnTo>
                                <a:lnTo>
                                  <a:pt x="1165" y="3760"/>
                                </a:lnTo>
                                <a:close/>
                                <a:moveTo>
                                  <a:pt x="1189" y="3760"/>
                                </a:moveTo>
                                <a:lnTo>
                                  <a:pt x="1165" y="3760"/>
                                </a:lnTo>
                                <a:lnTo>
                                  <a:pt x="1158" y="3780"/>
                                </a:lnTo>
                                <a:lnTo>
                                  <a:pt x="1182" y="3780"/>
                                </a:lnTo>
                                <a:lnTo>
                                  <a:pt x="1189" y="3760"/>
                                </a:lnTo>
                                <a:close/>
                                <a:moveTo>
                                  <a:pt x="1189" y="3760"/>
                                </a:moveTo>
                                <a:lnTo>
                                  <a:pt x="1182" y="3780"/>
                                </a:lnTo>
                                <a:lnTo>
                                  <a:pt x="1187" y="3766"/>
                                </a:lnTo>
                                <a:lnTo>
                                  <a:pt x="1189" y="3760"/>
                                </a:lnTo>
                                <a:close/>
                                <a:moveTo>
                                  <a:pt x="1187" y="3766"/>
                                </a:moveTo>
                                <a:lnTo>
                                  <a:pt x="1182" y="3780"/>
                                </a:lnTo>
                                <a:lnTo>
                                  <a:pt x="1187" y="3766"/>
                                </a:lnTo>
                                <a:close/>
                                <a:moveTo>
                                  <a:pt x="1220" y="3740"/>
                                </a:moveTo>
                                <a:lnTo>
                                  <a:pt x="1196" y="3740"/>
                                </a:lnTo>
                                <a:lnTo>
                                  <a:pt x="1189" y="3761"/>
                                </a:lnTo>
                                <a:lnTo>
                                  <a:pt x="1182" y="3780"/>
                                </a:lnTo>
                                <a:lnTo>
                                  <a:pt x="1206" y="3780"/>
                                </a:lnTo>
                                <a:lnTo>
                                  <a:pt x="1213" y="3760"/>
                                </a:lnTo>
                                <a:lnTo>
                                  <a:pt x="1219" y="3742"/>
                                </a:lnTo>
                                <a:lnTo>
                                  <a:pt x="1220" y="3740"/>
                                </a:lnTo>
                                <a:close/>
                                <a:moveTo>
                                  <a:pt x="1213" y="3760"/>
                                </a:moveTo>
                                <a:lnTo>
                                  <a:pt x="1206" y="3780"/>
                                </a:lnTo>
                                <a:lnTo>
                                  <a:pt x="1213" y="3761"/>
                                </a:lnTo>
                                <a:lnTo>
                                  <a:pt x="1213" y="3760"/>
                                </a:lnTo>
                                <a:close/>
                                <a:moveTo>
                                  <a:pt x="1244" y="3740"/>
                                </a:moveTo>
                                <a:lnTo>
                                  <a:pt x="1235" y="3780"/>
                                </a:lnTo>
                                <a:lnTo>
                                  <a:pt x="1244" y="3741"/>
                                </a:lnTo>
                                <a:lnTo>
                                  <a:pt x="1244" y="3740"/>
                                </a:lnTo>
                                <a:close/>
                                <a:moveTo>
                                  <a:pt x="2669" y="3760"/>
                                </a:moveTo>
                                <a:lnTo>
                                  <a:pt x="2669" y="3760"/>
                                </a:lnTo>
                                <a:lnTo>
                                  <a:pt x="2675" y="3780"/>
                                </a:lnTo>
                                <a:lnTo>
                                  <a:pt x="2669" y="3760"/>
                                </a:lnTo>
                                <a:close/>
                                <a:moveTo>
                                  <a:pt x="2748" y="3760"/>
                                </a:moveTo>
                                <a:lnTo>
                                  <a:pt x="2748" y="3761"/>
                                </a:lnTo>
                                <a:lnTo>
                                  <a:pt x="2755" y="3780"/>
                                </a:lnTo>
                                <a:lnTo>
                                  <a:pt x="2748" y="3760"/>
                                </a:lnTo>
                                <a:close/>
                                <a:moveTo>
                                  <a:pt x="2772" y="3760"/>
                                </a:moveTo>
                                <a:lnTo>
                                  <a:pt x="2748" y="3760"/>
                                </a:lnTo>
                                <a:lnTo>
                                  <a:pt x="2755" y="3780"/>
                                </a:lnTo>
                                <a:lnTo>
                                  <a:pt x="2779" y="3780"/>
                                </a:lnTo>
                                <a:lnTo>
                                  <a:pt x="2772" y="3760"/>
                                </a:lnTo>
                                <a:close/>
                                <a:moveTo>
                                  <a:pt x="2774" y="3766"/>
                                </a:moveTo>
                                <a:lnTo>
                                  <a:pt x="2779" y="3780"/>
                                </a:lnTo>
                                <a:lnTo>
                                  <a:pt x="2780" y="3780"/>
                                </a:lnTo>
                                <a:lnTo>
                                  <a:pt x="2774" y="3766"/>
                                </a:lnTo>
                                <a:close/>
                                <a:moveTo>
                                  <a:pt x="2772" y="3760"/>
                                </a:moveTo>
                                <a:lnTo>
                                  <a:pt x="2774" y="3766"/>
                                </a:lnTo>
                                <a:lnTo>
                                  <a:pt x="2780" y="3780"/>
                                </a:lnTo>
                                <a:lnTo>
                                  <a:pt x="2772" y="3760"/>
                                </a:lnTo>
                                <a:close/>
                                <a:moveTo>
                                  <a:pt x="2796" y="3760"/>
                                </a:moveTo>
                                <a:lnTo>
                                  <a:pt x="2772" y="3760"/>
                                </a:lnTo>
                                <a:lnTo>
                                  <a:pt x="2780" y="3780"/>
                                </a:lnTo>
                                <a:lnTo>
                                  <a:pt x="2803" y="3780"/>
                                </a:lnTo>
                                <a:lnTo>
                                  <a:pt x="2796" y="3760"/>
                                </a:lnTo>
                                <a:close/>
                                <a:moveTo>
                                  <a:pt x="2796" y="3760"/>
                                </a:moveTo>
                                <a:lnTo>
                                  <a:pt x="2803" y="3780"/>
                                </a:lnTo>
                                <a:lnTo>
                                  <a:pt x="2803" y="3778"/>
                                </a:lnTo>
                                <a:lnTo>
                                  <a:pt x="2796" y="3760"/>
                                </a:lnTo>
                                <a:close/>
                                <a:moveTo>
                                  <a:pt x="2803" y="3778"/>
                                </a:moveTo>
                                <a:lnTo>
                                  <a:pt x="2803" y="3780"/>
                                </a:lnTo>
                                <a:lnTo>
                                  <a:pt x="2804" y="3780"/>
                                </a:lnTo>
                                <a:lnTo>
                                  <a:pt x="2803" y="3778"/>
                                </a:lnTo>
                                <a:close/>
                                <a:moveTo>
                                  <a:pt x="2811" y="3720"/>
                                </a:moveTo>
                                <a:lnTo>
                                  <a:pt x="2788" y="3720"/>
                                </a:lnTo>
                                <a:lnTo>
                                  <a:pt x="2796" y="3750"/>
                                </a:lnTo>
                                <a:lnTo>
                                  <a:pt x="2804" y="3780"/>
                                </a:lnTo>
                                <a:lnTo>
                                  <a:pt x="2827" y="3760"/>
                                </a:lnTo>
                                <a:lnTo>
                                  <a:pt x="2819" y="3741"/>
                                </a:lnTo>
                                <a:lnTo>
                                  <a:pt x="2819" y="3740"/>
                                </a:lnTo>
                                <a:lnTo>
                                  <a:pt x="2811" y="3720"/>
                                </a:lnTo>
                                <a:close/>
                                <a:moveTo>
                                  <a:pt x="1173" y="3720"/>
                                </a:moveTo>
                                <a:lnTo>
                                  <a:pt x="1165" y="3750"/>
                                </a:lnTo>
                                <a:lnTo>
                                  <a:pt x="1158" y="3778"/>
                                </a:lnTo>
                                <a:lnTo>
                                  <a:pt x="1165" y="3760"/>
                                </a:lnTo>
                                <a:lnTo>
                                  <a:pt x="1189" y="3760"/>
                                </a:lnTo>
                                <a:lnTo>
                                  <a:pt x="1196" y="3740"/>
                                </a:lnTo>
                                <a:lnTo>
                                  <a:pt x="1173" y="3720"/>
                                </a:lnTo>
                                <a:close/>
                                <a:moveTo>
                                  <a:pt x="2798" y="3760"/>
                                </a:moveTo>
                                <a:lnTo>
                                  <a:pt x="2796" y="3760"/>
                                </a:lnTo>
                                <a:lnTo>
                                  <a:pt x="2803" y="3778"/>
                                </a:lnTo>
                                <a:lnTo>
                                  <a:pt x="2798" y="3760"/>
                                </a:lnTo>
                                <a:close/>
                                <a:moveTo>
                                  <a:pt x="1268" y="3760"/>
                                </a:moveTo>
                                <a:lnTo>
                                  <a:pt x="1268" y="3760"/>
                                </a:lnTo>
                                <a:lnTo>
                                  <a:pt x="1263" y="3773"/>
                                </a:lnTo>
                                <a:lnTo>
                                  <a:pt x="1268" y="3760"/>
                                </a:lnTo>
                                <a:close/>
                                <a:moveTo>
                                  <a:pt x="1189" y="3760"/>
                                </a:moveTo>
                                <a:lnTo>
                                  <a:pt x="1189" y="3760"/>
                                </a:lnTo>
                                <a:lnTo>
                                  <a:pt x="1187" y="3766"/>
                                </a:lnTo>
                                <a:lnTo>
                                  <a:pt x="1189" y="3760"/>
                                </a:lnTo>
                                <a:close/>
                                <a:moveTo>
                                  <a:pt x="2793" y="3740"/>
                                </a:moveTo>
                                <a:lnTo>
                                  <a:pt x="2765" y="3740"/>
                                </a:lnTo>
                                <a:lnTo>
                                  <a:pt x="2772" y="3761"/>
                                </a:lnTo>
                                <a:lnTo>
                                  <a:pt x="2774" y="3766"/>
                                </a:lnTo>
                                <a:lnTo>
                                  <a:pt x="2772" y="3760"/>
                                </a:lnTo>
                                <a:lnTo>
                                  <a:pt x="2798" y="3760"/>
                                </a:lnTo>
                                <a:lnTo>
                                  <a:pt x="2796" y="3750"/>
                                </a:lnTo>
                                <a:lnTo>
                                  <a:pt x="2793" y="3740"/>
                                </a:lnTo>
                                <a:close/>
                                <a:moveTo>
                                  <a:pt x="1213" y="3760"/>
                                </a:moveTo>
                                <a:lnTo>
                                  <a:pt x="1213" y="3760"/>
                                </a:lnTo>
                                <a:lnTo>
                                  <a:pt x="1213" y="3761"/>
                                </a:lnTo>
                                <a:lnTo>
                                  <a:pt x="1213" y="3760"/>
                                </a:lnTo>
                                <a:close/>
                                <a:moveTo>
                                  <a:pt x="2765" y="3740"/>
                                </a:moveTo>
                                <a:lnTo>
                                  <a:pt x="2741" y="3740"/>
                                </a:lnTo>
                                <a:lnTo>
                                  <a:pt x="2742" y="3742"/>
                                </a:lnTo>
                                <a:lnTo>
                                  <a:pt x="2748" y="3761"/>
                                </a:lnTo>
                                <a:lnTo>
                                  <a:pt x="2748" y="3760"/>
                                </a:lnTo>
                                <a:lnTo>
                                  <a:pt x="2772" y="3760"/>
                                </a:lnTo>
                                <a:lnTo>
                                  <a:pt x="2765" y="3740"/>
                                </a:lnTo>
                                <a:close/>
                                <a:moveTo>
                                  <a:pt x="1317" y="3760"/>
                                </a:moveTo>
                                <a:lnTo>
                                  <a:pt x="1316" y="3760"/>
                                </a:lnTo>
                                <a:lnTo>
                                  <a:pt x="1317" y="3760"/>
                                </a:lnTo>
                                <a:close/>
                                <a:moveTo>
                                  <a:pt x="2645" y="3760"/>
                                </a:moveTo>
                                <a:lnTo>
                                  <a:pt x="2645" y="3760"/>
                                </a:lnTo>
                                <a:close/>
                                <a:moveTo>
                                  <a:pt x="1115" y="3700"/>
                                </a:moveTo>
                                <a:lnTo>
                                  <a:pt x="1101" y="3700"/>
                                </a:lnTo>
                                <a:lnTo>
                                  <a:pt x="1093" y="3716"/>
                                </a:lnTo>
                                <a:lnTo>
                                  <a:pt x="1082" y="3740"/>
                                </a:lnTo>
                                <a:lnTo>
                                  <a:pt x="1097" y="3760"/>
                                </a:lnTo>
                                <a:lnTo>
                                  <a:pt x="1106" y="3730"/>
                                </a:lnTo>
                                <a:lnTo>
                                  <a:pt x="1115" y="3700"/>
                                </a:lnTo>
                                <a:close/>
                                <a:moveTo>
                                  <a:pt x="1098" y="3757"/>
                                </a:moveTo>
                                <a:lnTo>
                                  <a:pt x="1097" y="3760"/>
                                </a:lnTo>
                                <a:lnTo>
                                  <a:pt x="1098" y="3760"/>
                                </a:lnTo>
                                <a:lnTo>
                                  <a:pt x="1098" y="3757"/>
                                </a:lnTo>
                                <a:close/>
                                <a:moveTo>
                                  <a:pt x="1106" y="3740"/>
                                </a:moveTo>
                                <a:lnTo>
                                  <a:pt x="1098" y="3757"/>
                                </a:lnTo>
                                <a:lnTo>
                                  <a:pt x="1098" y="3760"/>
                                </a:lnTo>
                                <a:lnTo>
                                  <a:pt x="1106" y="3740"/>
                                </a:lnTo>
                                <a:close/>
                                <a:moveTo>
                                  <a:pt x="1123" y="3740"/>
                                </a:moveTo>
                                <a:lnTo>
                                  <a:pt x="1106" y="3740"/>
                                </a:lnTo>
                                <a:lnTo>
                                  <a:pt x="1098" y="3760"/>
                                </a:lnTo>
                                <a:lnTo>
                                  <a:pt x="1114" y="3760"/>
                                </a:lnTo>
                                <a:lnTo>
                                  <a:pt x="1123" y="3740"/>
                                </a:lnTo>
                                <a:close/>
                                <a:moveTo>
                                  <a:pt x="1122" y="3744"/>
                                </a:moveTo>
                                <a:lnTo>
                                  <a:pt x="1114" y="3760"/>
                                </a:lnTo>
                                <a:lnTo>
                                  <a:pt x="1115" y="3760"/>
                                </a:lnTo>
                                <a:lnTo>
                                  <a:pt x="1122" y="3744"/>
                                </a:lnTo>
                                <a:close/>
                                <a:moveTo>
                                  <a:pt x="1123" y="3740"/>
                                </a:moveTo>
                                <a:lnTo>
                                  <a:pt x="1122" y="3744"/>
                                </a:lnTo>
                                <a:lnTo>
                                  <a:pt x="1115" y="3760"/>
                                </a:lnTo>
                                <a:lnTo>
                                  <a:pt x="1123" y="3740"/>
                                </a:lnTo>
                                <a:close/>
                                <a:moveTo>
                                  <a:pt x="1142" y="3740"/>
                                </a:moveTo>
                                <a:lnTo>
                                  <a:pt x="1123" y="3740"/>
                                </a:lnTo>
                                <a:lnTo>
                                  <a:pt x="1115" y="3760"/>
                                </a:lnTo>
                                <a:lnTo>
                                  <a:pt x="1134" y="3760"/>
                                </a:lnTo>
                                <a:lnTo>
                                  <a:pt x="1142" y="3740"/>
                                </a:lnTo>
                                <a:close/>
                                <a:moveTo>
                                  <a:pt x="1141" y="3744"/>
                                </a:moveTo>
                                <a:lnTo>
                                  <a:pt x="1134" y="3760"/>
                                </a:lnTo>
                                <a:lnTo>
                                  <a:pt x="1141" y="3744"/>
                                </a:lnTo>
                                <a:close/>
                                <a:moveTo>
                                  <a:pt x="1142" y="3740"/>
                                </a:moveTo>
                                <a:lnTo>
                                  <a:pt x="1141" y="3744"/>
                                </a:lnTo>
                                <a:lnTo>
                                  <a:pt x="1134" y="3760"/>
                                </a:lnTo>
                                <a:lnTo>
                                  <a:pt x="1142" y="3740"/>
                                </a:lnTo>
                                <a:close/>
                                <a:moveTo>
                                  <a:pt x="1196" y="3740"/>
                                </a:moveTo>
                                <a:lnTo>
                                  <a:pt x="1196" y="3740"/>
                                </a:lnTo>
                                <a:lnTo>
                                  <a:pt x="1189" y="3760"/>
                                </a:lnTo>
                                <a:lnTo>
                                  <a:pt x="1196" y="3740"/>
                                </a:lnTo>
                                <a:close/>
                                <a:moveTo>
                                  <a:pt x="2788" y="3720"/>
                                </a:moveTo>
                                <a:lnTo>
                                  <a:pt x="2765" y="3740"/>
                                </a:lnTo>
                                <a:lnTo>
                                  <a:pt x="2772" y="3760"/>
                                </a:lnTo>
                                <a:lnTo>
                                  <a:pt x="2765" y="3740"/>
                                </a:lnTo>
                                <a:lnTo>
                                  <a:pt x="2793" y="3740"/>
                                </a:lnTo>
                                <a:lnTo>
                                  <a:pt x="2788" y="3720"/>
                                </a:lnTo>
                                <a:close/>
                                <a:moveTo>
                                  <a:pt x="2819" y="3740"/>
                                </a:moveTo>
                                <a:lnTo>
                                  <a:pt x="2827" y="3760"/>
                                </a:lnTo>
                                <a:lnTo>
                                  <a:pt x="2820" y="3744"/>
                                </a:lnTo>
                                <a:lnTo>
                                  <a:pt x="2819" y="3740"/>
                                </a:lnTo>
                                <a:close/>
                                <a:moveTo>
                                  <a:pt x="2820" y="3744"/>
                                </a:moveTo>
                                <a:lnTo>
                                  <a:pt x="2827" y="3760"/>
                                </a:lnTo>
                                <a:lnTo>
                                  <a:pt x="2820" y="3744"/>
                                </a:lnTo>
                                <a:close/>
                                <a:moveTo>
                                  <a:pt x="2829" y="3720"/>
                                </a:moveTo>
                                <a:lnTo>
                                  <a:pt x="2811" y="3720"/>
                                </a:lnTo>
                                <a:lnTo>
                                  <a:pt x="2819" y="3741"/>
                                </a:lnTo>
                                <a:lnTo>
                                  <a:pt x="2827" y="3760"/>
                                </a:lnTo>
                                <a:lnTo>
                                  <a:pt x="2846" y="3760"/>
                                </a:lnTo>
                                <a:lnTo>
                                  <a:pt x="2836" y="3736"/>
                                </a:lnTo>
                                <a:lnTo>
                                  <a:pt x="2829" y="3720"/>
                                </a:lnTo>
                                <a:close/>
                                <a:moveTo>
                                  <a:pt x="2838" y="3740"/>
                                </a:moveTo>
                                <a:lnTo>
                                  <a:pt x="2846" y="3760"/>
                                </a:lnTo>
                                <a:lnTo>
                                  <a:pt x="2847" y="3760"/>
                                </a:lnTo>
                                <a:lnTo>
                                  <a:pt x="2838" y="3740"/>
                                </a:lnTo>
                                <a:close/>
                                <a:moveTo>
                                  <a:pt x="2852" y="3720"/>
                                </a:moveTo>
                                <a:lnTo>
                                  <a:pt x="2830" y="3720"/>
                                </a:lnTo>
                                <a:lnTo>
                                  <a:pt x="2836" y="3736"/>
                                </a:lnTo>
                                <a:lnTo>
                                  <a:pt x="2847" y="3760"/>
                                </a:lnTo>
                                <a:lnTo>
                                  <a:pt x="2863" y="3760"/>
                                </a:lnTo>
                                <a:lnTo>
                                  <a:pt x="2855" y="3740"/>
                                </a:lnTo>
                                <a:lnTo>
                                  <a:pt x="2858" y="3740"/>
                                </a:lnTo>
                                <a:lnTo>
                                  <a:pt x="2853" y="3724"/>
                                </a:lnTo>
                                <a:lnTo>
                                  <a:pt x="2852" y="3720"/>
                                </a:lnTo>
                                <a:close/>
                                <a:moveTo>
                                  <a:pt x="2855" y="3740"/>
                                </a:moveTo>
                                <a:lnTo>
                                  <a:pt x="2863" y="3760"/>
                                </a:lnTo>
                                <a:lnTo>
                                  <a:pt x="2862" y="3756"/>
                                </a:lnTo>
                                <a:lnTo>
                                  <a:pt x="2855" y="3740"/>
                                </a:lnTo>
                                <a:close/>
                                <a:moveTo>
                                  <a:pt x="2862" y="3756"/>
                                </a:moveTo>
                                <a:lnTo>
                                  <a:pt x="2863" y="3760"/>
                                </a:lnTo>
                                <a:lnTo>
                                  <a:pt x="2864" y="3760"/>
                                </a:lnTo>
                                <a:lnTo>
                                  <a:pt x="2862" y="3756"/>
                                </a:lnTo>
                                <a:close/>
                                <a:moveTo>
                                  <a:pt x="2860" y="3700"/>
                                </a:moveTo>
                                <a:lnTo>
                                  <a:pt x="2846" y="3700"/>
                                </a:lnTo>
                                <a:lnTo>
                                  <a:pt x="2853" y="3724"/>
                                </a:lnTo>
                                <a:lnTo>
                                  <a:pt x="2864" y="3760"/>
                                </a:lnTo>
                                <a:lnTo>
                                  <a:pt x="2880" y="3740"/>
                                </a:lnTo>
                                <a:lnTo>
                                  <a:pt x="2869" y="3717"/>
                                </a:lnTo>
                                <a:lnTo>
                                  <a:pt x="2860" y="3700"/>
                                </a:lnTo>
                                <a:close/>
                                <a:moveTo>
                                  <a:pt x="1115" y="3701"/>
                                </a:moveTo>
                                <a:lnTo>
                                  <a:pt x="1106" y="3730"/>
                                </a:lnTo>
                                <a:lnTo>
                                  <a:pt x="1098" y="3757"/>
                                </a:lnTo>
                                <a:lnTo>
                                  <a:pt x="1106" y="3740"/>
                                </a:lnTo>
                                <a:lnTo>
                                  <a:pt x="1123" y="3740"/>
                                </a:lnTo>
                                <a:lnTo>
                                  <a:pt x="1131" y="3720"/>
                                </a:lnTo>
                                <a:lnTo>
                                  <a:pt x="1132" y="3720"/>
                                </a:lnTo>
                                <a:lnTo>
                                  <a:pt x="1115" y="3701"/>
                                </a:lnTo>
                                <a:close/>
                                <a:moveTo>
                                  <a:pt x="2858" y="3740"/>
                                </a:moveTo>
                                <a:lnTo>
                                  <a:pt x="2855" y="3740"/>
                                </a:lnTo>
                                <a:lnTo>
                                  <a:pt x="2862" y="3756"/>
                                </a:lnTo>
                                <a:lnTo>
                                  <a:pt x="2858" y="3740"/>
                                </a:lnTo>
                                <a:close/>
                                <a:moveTo>
                                  <a:pt x="1173" y="3720"/>
                                </a:moveTo>
                                <a:lnTo>
                                  <a:pt x="1165" y="3750"/>
                                </a:lnTo>
                                <a:lnTo>
                                  <a:pt x="1173" y="3720"/>
                                </a:lnTo>
                                <a:close/>
                                <a:moveTo>
                                  <a:pt x="2788" y="3720"/>
                                </a:moveTo>
                                <a:lnTo>
                                  <a:pt x="2788" y="3721"/>
                                </a:lnTo>
                                <a:lnTo>
                                  <a:pt x="2796" y="3750"/>
                                </a:lnTo>
                                <a:lnTo>
                                  <a:pt x="2788" y="3720"/>
                                </a:lnTo>
                                <a:close/>
                                <a:moveTo>
                                  <a:pt x="1150" y="3720"/>
                                </a:moveTo>
                                <a:lnTo>
                                  <a:pt x="1132" y="3720"/>
                                </a:lnTo>
                                <a:lnTo>
                                  <a:pt x="1123" y="3741"/>
                                </a:lnTo>
                                <a:lnTo>
                                  <a:pt x="1122" y="3744"/>
                                </a:lnTo>
                                <a:lnTo>
                                  <a:pt x="1123" y="3740"/>
                                </a:lnTo>
                                <a:lnTo>
                                  <a:pt x="1142" y="3740"/>
                                </a:lnTo>
                                <a:lnTo>
                                  <a:pt x="1150" y="3720"/>
                                </a:lnTo>
                                <a:close/>
                                <a:moveTo>
                                  <a:pt x="1173" y="3720"/>
                                </a:moveTo>
                                <a:lnTo>
                                  <a:pt x="1150" y="3720"/>
                                </a:lnTo>
                                <a:lnTo>
                                  <a:pt x="1142" y="3741"/>
                                </a:lnTo>
                                <a:lnTo>
                                  <a:pt x="1141" y="3744"/>
                                </a:lnTo>
                                <a:lnTo>
                                  <a:pt x="1142" y="3740"/>
                                </a:lnTo>
                                <a:lnTo>
                                  <a:pt x="1168" y="3740"/>
                                </a:lnTo>
                                <a:lnTo>
                                  <a:pt x="1173" y="3720"/>
                                </a:lnTo>
                                <a:close/>
                                <a:moveTo>
                                  <a:pt x="2819" y="3740"/>
                                </a:moveTo>
                                <a:lnTo>
                                  <a:pt x="2819" y="3740"/>
                                </a:lnTo>
                                <a:lnTo>
                                  <a:pt x="2820" y="3744"/>
                                </a:lnTo>
                                <a:lnTo>
                                  <a:pt x="2819" y="3740"/>
                                </a:lnTo>
                                <a:close/>
                                <a:moveTo>
                                  <a:pt x="1220" y="3740"/>
                                </a:moveTo>
                                <a:lnTo>
                                  <a:pt x="1220" y="3740"/>
                                </a:lnTo>
                                <a:lnTo>
                                  <a:pt x="1219" y="3742"/>
                                </a:lnTo>
                                <a:lnTo>
                                  <a:pt x="1220" y="3740"/>
                                </a:lnTo>
                                <a:close/>
                                <a:moveTo>
                                  <a:pt x="2741" y="3740"/>
                                </a:moveTo>
                                <a:lnTo>
                                  <a:pt x="2741" y="3740"/>
                                </a:lnTo>
                                <a:lnTo>
                                  <a:pt x="2742" y="3742"/>
                                </a:lnTo>
                                <a:lnTo>
                                  <a:pt x="2741" y="3740"/>
                                </a:lnTo>
                                <a:close/>
                                <a:moveTo>
                                  <a:pt x="1244" y="3740"/>
                                </a:moveTo>
                                <a:lnTo>
                                  <a:pt x="1244" y="3740"/>
                                </a:lnTo>
                                <a:lnTo>
                                  <a:pt x="1244" y="3741"/>
                                </a:lnTo>
                                <a:lnTo>
                                  <a:pt x="1244" y="3740"/>
                                </a:lnTo>
                                <a:close/>
                                <a:moveTo>
                                  <a:pt x="2718" y="3740"/>
                                </a:moveTo>
                                <a:lnTo>
                                  <a:pt x="2717" y="3740"/>
                                </a:lnTo>
                                <a:lnTo>
                                  <a:pt x="2717" y="3741"/>
                                </a:lnTo>
                                <a:lnTo>
                                  <a:pt x="2718" y="3740"/>
                                </a:lnTo>
                                <a:close/>
                                <a:moveTo>
                                  <a:pt x="1064" y="3680"/>
                                </a:moveTo>
                                <a:lnTo>
                                  <a:pt x="1055" y="3680"/>
                                </a:lnTo>
                                <a:lnTo>
                                  <a:pt x="1040" y="3704"/>
                                </a:lnTo>
                                <a:lnTo>
                                  <a:pt x="1030" y="3720"/>
                                </a:lnTo>
                                <a:lnTo>
                                  <a:pt x="1040" y="3740"/>
                                </a:lnTo>
                                <a:lnTo>
                                  <a:pt x="1052" y="3700"/>
                                </a:lnTo>
                                <a:lnTo>
                                  <a:pt x="1056" y="3700"/>
                                </a:lnTo>
                                <a:lnTo>
                                  <a:pt x="1064" y="3680"/>
                                </a:lnTo>
                                <a:close/>
                                <a:moveTo>
                                  <a:pt x="1052" y="3700"/>
                                </a:moveTo>
                                <a:lnTo>
                                  <a:pt x="1040" y="3740"/>
                                </a:lnTo>
                                <a:lnTo>
                                  <a:pt x="1043" y="3733"/>
                                </a:lnTo>
                                <a:lnTo>
                                  <a:pt x="1052" y="3700"/>
                                </a:lnTo>
                                <a:close/>
                                <a:moveTo>
                                  <a:pt x="1043" y="3733"/>
                                </a:moveTo>
                                <a:lnTo>
                                  <a:pt x="1040" y="3740"/>
                                </a:lnTo>
                                <a:lnTo>
                                  <a:pt x="1041" y="3740"/>
                                </a:lnTo>
                                <a:lnTo>
                                  <a:pt x="1043" y="3733"/>
                                </a:lnTo>
                                <a:close/>
                                <a:moveTo>
                                  <a:pt x="1064" y="3681"/>
                                </a:moveTo>
                                <a:lnTo>
                                  <a:pt x="1053" y="3710"/>
                                </a:lnTo>
                                <a:lnTo>
                                  <a:pt x="1041" y="3740"/>
                                </a:lnTo>
                                <a:lnTo>
                                  <a:pt x="1053" y="3740"/>
                                </a:lnTo>
                                <a:lnTo>
                                  <a:pt x="1062" y="3724"/>
                                </a:lnTo>
                                <a:lnTo>
                                  <a:pt x="1075" y="3700"/>
                                </a:lnTo>
                                <a:lnTo>
                                  <a:pt x="1064" y="3681"/>
                                </a:lnTo>
                                <a:close/>
                                <a:moveTo>
                                  <a:pt x="1062" y="3724"/>
                                </a:moveTo>
                                <a:lnTo>
                                  <a:pt x="1053" y="3740"/>
                                </a:lnTo>
                                <a:lnTo>
                                  <a:pt x="1062" y="3724"/>
                                </a:lnTo>
                                <a:close/>
                                <a:moveTo>
                                  <a:pt x="1064" y="3721"/>
                                </a:moveTo>
                                <a:lnTo>
                                  <a:pt x="1062" y="3724"/>
                                </a:lnTo>
                                <a:lnTo>
                                  <a:pt x="1053" y="3740"/>
                                </a:lnTo>
                                <a:lnTo>
                                  <a:pt x="1064" y="3721"/>
                                </a:lnTo>
                                <a:close/>
                                <a:moveTo>
                                  <a:pt x="1087" y="3700"/>
                                </a:moveTo>
                                <a:lnTo>
                                  <a:pt x="1075" y="3700"/>
                                </a:lnTo>
                                <a:lnTo>
                                  <a:pt x="1064" y="3721"/>
                                </a:lnTo>
                                <a:lnTo>
                                  <a:pt x="1053" y="3740"/>
                                </a:lnTo>
                                <a:lnTo>
                                  <a:pt x="1066" y="3740"/>
                                </a:lnTo>
                                <a:lnTo>
                                  <a:pt x="1079" y="3717"/>
                                </a:lnTo>
                                <a:lnTo>
                                  <a:pt x="1087" y="3700"/>
                                </a:lnTo>
                                <a:close/>
                                <a:moveTo>
                                  <a:pt x="1077" y="3721"/>
                                </a:moveTo>
                                <a:lnTo>
                                  <a:pt x="1066" y="3740"/>
                                </a:lnTo>
                                <a:lnTo>
                                  <a:pt x="1067" y="3740"/>
                                </a:lnTo>
                                <a:lnTo>
                                  <a:pt x="1077" y="3721"/>
                                </a:lnTo>
                                <a:close/>
                                <a:moveTo>
                                  <a:pt x="1091" y="3720"/>
                                </a:moveTo>
                                <a:lnTo>
                                  <a:pt x="1077" y="3720"/>
                                </a:lnTo>
                                <a:lnTo>
                                  <a:pt x="1067" y="3740"/>
                                </a:lnTo>
                                <a:lnTo>
                                  <a:pt x="1081" y="3740"/>
                                </a:lnTo>
                                <a:lnTo>
                                  <a:pt x="1091" y="3720"/>
                                </a:lnTo>
                                <a:close/>
                                <a:moveTo>
                                  <a:pt x="1091" y="3720"/>
                                </a:moveTo>
                                <a:lnTo>
                                  <a:pt x="1081" y="3740"/>
                                </a:lnTo>
                                <a:lnTo>
                                  <a:pt x="1082" y="3740"/>
                                </a:lnTo>
                                <a:lnTo>
                                  <a:pt x="1091" y="3720"/>
                                </a:lnTo>
                                <a:close/>
                                <a:moveTo>
                                  <a:pt x="1132" y="3720"/>
                                </a:moveTo>
                                <a:lnTo>
                                  <a:pt x="1131" y="3720"/>
                                </a:lnTo>
                                <a:lnTo>
                                  <a:pt x="1123" y="3740"/>
                                </a:lnTo>
                                <a:lnTo>
                                  <a:pt x="1132" y="3720"/>
                                </a:lnTo>
                                <a:close/>
                                <a:moveTo>
                                  <a:pt x="2811" y="3720"/>
                                </a:moveTo>
                                <a:lnTo>
                                  <a:pt x="2811" y="3720"/>
                                </a:lnTo>
                                <a:lnTo>
                                  <a:pt x="2819" y="3740"/>
                                </a:lnTo>
                                <a:lnTo>
                                  <a:pt x="2811" y="3720"/>
                                </a:lnTo>
                                <a:close/>
                                <a:moveTo>
                                  <a:pt x="2871" y="3721"/>
                                </a:moveTo>
                                <a:lnTo>
                                  <a:pt x="2880" y="3740"/>
                                </a:lnTo>
                                <a:lnTo>
                                  <a:pt x="2871" y="3721"/>
                                </a:lnTo>
                                <a:close/>
                                <a:moveTo>
                                  <a:pt x="2884" y="3720"/>
                                </a:moveTo>
                                <a:lnTo>
                                  <a:pt x="2870" y="3720"/>
                                </a:lnTo>
                                <a:lnTo>
                                  <a:pt x="2880" y="3740"/>
                                </a:lnTo>
                                <a:lnTo>
                                  <a:pt x="2894" y="3740"/>
                                </a:lnTo>
                                <a:lnTo>
                                  <a:pt x="2884" y="3720"/>
                                </a:lnTo>
                                <a:close/>
                                <a:moveTo>
                                  <a:pt x="2885" y="3721"/>
                                </a:moveTo>
                                <a:lnTo>
                                  <a:pt x="2894" y="3740"/>
                                </a:lnTo>
                                <a:lnTo>
                                  <a:pt x="2895" y="3740"/>
                                </a:lnTo>
                                <a:lnTo>
                                  <a:pt x="2885" y="3721"/>
                                </a:lnTo>
                                <a:close/>
                                <a:moveTo>
                                  <a:pt x="2886" y="3700"/>
                                </a:moveTo>
                                <a:lnTo>
                                  <a:pt x="2874" y="3700"/>
                                </a:lnTo>
                                <a:lnTo>
                                  <a:pt x="2885" y="3721"/>
                                </a:lnTo>
                                <a:lnTo>
                                  <a:pt x="2895" y="3740"/>
                                </a:lnTo>
                                <a:lnTo>
                                  <a:pt x="2908" y="3740"/>
                                </a:lnTo>
                                <a:lnTo>
                                  <a:pt x="2897" y="3720"/>
                                </a:lnTo>
                                <a:lnTo>
                                  <a:pt x="2886" y="3700"/>
                                </a:lnTo>
                                <a:close/>
                                <a:moveTo>
                                  <a:pt x="2897" y="3720"/>
                                </a:moveTo>
                                <a:lnTo>
                                  <a:pt x="2908" y="3740"/>
                                </a:lnTo>
                                <a:lnTo>
                                  <a:pt x="2899" y="3724"/>
                                </a:lnTo>
                                <a:lnTo>
                                  <a:pt x="2897" y="3720"/>
                                </a:lnTo>
                                <a:close/>
                                <a:moveTo>
                                  <a:pt x="2899" y="3724"/>
                                </a:moveTo>
                                <a:lnTo>
                                  <a:pt x="2908" y="3740"/>
                                </a:lnTo>
                                <a:lnTo>
                                  <a:pt x="2899" y="3724"/>
                                </a:lnTo>
                                <a:close/>
                                <a:moveTo>
                                  <a:pt x="2905" y="3700"/>
                                </a:moveTo>
                                <a:lnTo>
                                  <a:pt x="2887" y="3700"/>
                                </a:lnTo>
                                <a:lnTo>
                                  <a:pt x="2899" y="3724"/>
                                </a:lnTo>
                                <a:lnTo>
                                  <a:pt x="2908" y="3740"/>
                                </a:lnTo>
                                <a:lnTo>
                                  <a:pt x="2920" y="3740"/>
                                </a:lnTo>
                                <a:lnTo>
                                  <a:pt x="2909" y="3710"/>
                                </a:lnTo>
                                <a:lnTo>
                                  <a:pt x="2905" y="3700"/>
                                </a:lnTo>
                                <a:close/>
                                <a:moveTo>
                                  <a:pt x="2918" y="3734"/>
                                </a:moveTo>
                                <a:lnTo>
                                  <a:pt x="2920" y="3740"/>
                                </a:lnTo>
                                <a:lnTo>
                                  <a:pt x="2921" y="3740"/>
                                </a:lnTo>
                                <a:lnTo>
                                  <a:pt x="2918" y="3734"/>
                                </a:lnTo>
                                <a:close/>
                                <a:moveTo>
                                  <a:pt x="2909" y="3700"/>
                                </a:moveTo>
                                <a:lnTo>
                                  <a:pt x="2918" y="3734"/>
                                </a:lnTo>
                                <a:lnTo>
                                  <a:pt x="2921" y="3740"/>
                                </a:lnTo>
                                <a:lnTo>
                                  <a:pt x="2909" y="3700"/>
                                </a:lnTo>
                                <a:close/>
                                <a:moveTo>
                                  <a:pt x="2919" y="3700"/>
                                </a:moveTo>
                                <a:lnTo>
                                  <a:pt x="2909" y="3700"/>
                                </a:lnTo>
                                <a:lnTo>
                                  <a:pt x="2921" y="3740"/>
                                </a:lnTo>
                                <a:lnTo>
                                  <a:pt x="2931" y="3720"/>
                                </a:lnTo>
                                <a:lnTo>
                                  <a:pt x="2921" y="3704"/>
                                </a:lnTo>
                                <a:lnTo>
                                  <a:pt x="2919" y="3700"/>
                                </a:lnTo>
                                <a:close/>
                                <a:moveTo>
                                  <a:pt x="1150" y="3720"/>
                                </a:moveTo>
                                <a:lnTo>
                                  <a:pt x="1150" y="3720"/>
                                </a:lnTo>
                                <a:lnTo>
                                  <a:pt x="1142" y="3740"/>
                                </a:lnTo>
                                <a:lnTo>
                                  <a:pt x="1150" y="3720"/>
                                </a:lnTo>
                                <a:close/>
                                <a:moveTo>
                                  <a:pt x="2846" y="3701"/>
                                </a:moveTo>
                                <a:lnTo>
                                  <a:pt x="2829" y="3720"/>
                                </a:lnTo>
                                <a:lnTo>
                                  <a:pt x="2836" y="3736"/>
                                </a:lnTo>
                                <a:lnTo>
                                  <a:pt x="2830" y="3720"/>
                                </a:lnTo>
                                <a:lnTo>
                                  <a:pt x="2852" y="3720"/>
                                </a:lnTo>
                                <a:lnTo>
                                  <a:pt x="2846" y="3701"/>
                                </a:lnTo>
                                <a:close/>
                                <a:moveTo>
                                  <a:pt x="2906" y="3680"/>
                                </a:moveTo>
                                <a:lnTo>
                                  <a:pt x="2897" y="3680"/>
                                </a:lnTo>
                                <a:lnTo>
                                  <a:pt x="2909" y="3710"/>
                                </a:lnTo>
                                <a:lnTo>
                                  <a:pt x="2918" y="3734"/>
                                </a:lnTo>
                                <a:lnTo>
                                  <a:pt x="2909" y="3700"/>
                                </a:lnTo>
                                <a:lnTo>
                                  <a:pt x="2919" y="3700"/>
                                </a:lnTo>
                                <a:lnTo>
                                  <a:pt x="2906" y="3680"/>
                                </a:lnTo>
                                <a:close/>
                                <a:moveTo>
                                  <a:pt x="1056" y="3700"/>
                                </a:moveTo>
                                <a:lnTo>
                                  <a:pt x="1052" y="3700"/>
                                </a:lnTo>
                                <a:lnTo>
                                  <a:pt x="1043" y="3733"/>
                                </a:lnTo>
                                <a:lnTo>
                                  <a:pt x="1053" y="3710"/>
                                </a:lnTo>
                                <a:lnTo>
                                  <a:pt x="1056" y="3700"/>
                                </a:lnTo>
                                <a:close/>
                                <a:moveTo>
                                  <a:pt x="1115" y="3700"/>
                                </a:moveTo>
                                <a:lnTo>
                                  <a:pt x="1106" y="3730"/>
                                </a:lnTo>
                                <a:lnTo>
                                  <a:pt x="1115" y="3701"/>
                                </a:lnTo>
                                <a:lnTo>
                                  <a:pt x="1115" y="3700"/>
                                </a:lnTo>
                                <a:close/>
                                <a:moveTo>
                                  <a:pt x="2846" y="3700"/>
                                </a:moveTo>
                                <a:lnTo>
                                  <a:pt x="2846" y="3701"/>
                                </a:lnTo>
                                <a:lnTo>
                                  <a:pt x="2853" y="3724"/>
                                </a:lnTo>
                                <a:lnTo>
                                  <a:pt x="2846" y="3700"/>
                                </a:lnTo>
                                <a:close/>
                                <a:moveTo>
                                  <a:pt x="2897" y="3720"/>
                                </a:moveTo>
                                <a:lnTo>
                                  <a:pt x="2897" y="3720"/>
                                </a:lnTo>
                                <a:lnTo>
                                  <a:pt x="2899" y="3724"/>
                                </a:lnTo>
                                <a:lnTo>
                                  <a:pt x="2897" y="3720"/>
                                </a:lnTo>
                                <a:close/>
                                <a:moveTo>
                                  <a:pt x="1064" y="3720"/>
                                </a:moveTo>
                                <a:lnTo>
                                  <a:pt x="1064" y="3720"/>
                                </a:lnTo>
                                <a:lnTo>
                                  <a:pt x="1062" y="3724"/>
                                </a:lnTo>
                                <a:lnTo>
                                  <a:pt x="1064" y="3720"/>
                                </a:lnTo>
                                <a:close/>
                                <a:moveTo>
                                  <a:pt x="2897" y="3681"/>
                                </a:moveTo>
                                <a:lnTo>
                                  <a:pt x="2886" y="3700"/>
                                </a:lnTo>
                                <a:lnTo>
                                  <a:pt x="2899" y="3724"/>
                                </a:lnTo>
                                <a:lnTo>
                                  <a:pt x="2887" y="3700"/>
                                </a:lnTo>
                                <a:lnTo>
                                  <a:pt x="2905" y="3700"/>
                                </a:lnTo>
                                <a:lnTo>
                                  <a:pt x="2897" y="3681"/>
                                </a:lnTo>
                                <a:close/>
                                <a:moveTo>
                                  <a:pt x="2874" y="3700"/>
                                </a:moveTo>
                                <a:lnTo>
                                  <a:pt x="2874" y="3700"/>
                                </a:lnTo>
                                <a:lnTo>
                                  <a:pt x="2885" y="3721"/>
                                </a:lnTo>
                                <a:lnTo>
                                  <a:pt x="2874" y="3700"/>
                                </a:lnTo>
                                <a:close/>
                                <a:moveTo>
                                  <a:pt x="1100" y="3700"/>
                                </a:moveTo>
                                <a:lnTo>
                                  <a:pt x="1087" y="3700"/>
                                </a:lnTo>
                                <a:lnTo>
                                  <a:pt x="1079" y="3717"/>
                                </a:lnTo>
                                <a:lnTo>
                                  <a:pt x="1077" y="3721"/>
                                </a:lnTo>
                                <a:lnTo>
                                  <a:pt x="1077" y="3720"/>
                                </a:lnTo>
                                <a:lnTo>
                                  <a:pt x="1091" y="3720"/>
                                </a:lnTo>
                                <a:lnTo>
                                  <a:pt x="1093" y="3716"/>
                                </a:lnTo>
                                <a:lnTo>
                                  <a:pt x="1100" y="3700"/>
                                </a:lnTo>
                                <a:close/>
                                <a:moveTo>
                                  <a:pt x="2874" y="3700"/>
                                </a:moveTo>
                                <a:lnTo>
                                  <a:pt x="2861" y="3700"/>
                                </a:lnTo>
                                <a:lnTo>
                                  <a:pt x="2869" y="3717"/>
                                </a:lnTo>
                                <a:lnTo>
                                  <a:pt x="2871" y="3721"/>
                                </a:lnTo>
                                <a:lnTo>
                                  <a:pt x="2870" y="3720"/>
                                </a:lnTo>
                                <a:lnTo>
                                  <a:pt x="2884" y="3720"/>
                                </a:lnTo>
                                <a:lnTo>
                                  <a:pt x="2874" y="3700"/>
                                </a:lnTo>
                                <a:close/>
                                <a:moveTo>
                                  <a:pt x="1173" y="3720"/>
                                </a:moveTo>
                                <a:lnTo>
                                  <a:pt x="1173" y="3720"/>
                                </a:lnTo>
                                <a:close/>
                                <a:moveTo>
                                  <a:pt x="2788" y="3720"/>
                                </a:moveTo>
                                <a:lnTo>
                                  <a:pt x="2788" y="3720"/>
                                </a:lnTo>
                                <a:close/>
                                <a:moveTo>
                                  <a:pt x="1033" y="3661"/>
                                </a:moveTo>
                                <a:lnTo>
                                  <a:pt x="1018" y="3681"/>
                                </a:lnTo>
                                <a:lnTo>
                                  <a:pt x="1004" y="3700"/>
                                </a:lnTo>
                                <a:lnTo>
                                  <a:pt x="1004" y="3701"/>
                                </a:lnTo>
                                <a:lnTo>
                                  <a:pt x="1011" y="3720"/>
                                </a:lnTo>
                                <a:lnTo>
                                  <a:pt x="1025" y="3700"/>
                                </a:lnTo>
                                <a:lnTo>
                                  <a:pt x="1039" y="3680"/>
                                </a:lnTo>
                                <a:lnTo>
                                  <a:pt x="1040" y="3680"/>
                                </a:lnTo>
                                <a:lnTo>
                                  <a:pt x="1033" y="3661"/>
                                </a:lnTo>
                                <a:close/>
                                <a:moveTo>
                                  <a:pt x="1025" y="3700"/>
                                </a:moveTo>
                                <a:lnTo>
                                  <a:pt x="1011" y="3720"/>
                                </a:lnTo>
                                <a:lnTo>
                                  <a:pt x="1023" y="3703"/>
                                </a:lnTo>
                                <a:lnTo>
                                  <a:pt x="1025" y="3700"/>
                                </a:lnTo>
                                <a:close/>
                                <a:moveTo>
                                  <a:pt x="1023" y="3703"/>
                                </a:moveTo>
                                <a:lnTo>
                                  <a:pt x="1011" y="3720"/>
                                </a:lnTo>
                                <a:lnTo>
                                  <a:pt x="1012" y="3720"/>
                                </a:lnTo>
                                <a:lnTo>
                                  <a:pt x="1023" y="3703"/>
                                </a:lnTo>
                                <a:close/>
                                <a:moveTo>
                                  <a:pt x="1046" y="3680"/>
                                </a:moveTo>
                                <a:lnTo>
                                  <a:pt x="1040" y="3680"/>
                                </a:lnTo>
                                <a:lnTo>
                                  <a:pt x="1025" y="3701"/>
                                </a:lnTo>
                                <a:lnTo>
                                  <a:pt x="1012" y="3720"/>
                                </a:lnTo>
                                <a:lnTo>
                                  <a:pt x="1020" y="3720"/>
                                </a:lnTo>
                                <a:lnTo>
                                  <a:pt x="1033" y="3700"/>
                                </a:lnTo>
                                <a:lnTo>
                                  <a:pt x="1046" y="3680"/>
                                </a:lnTo>
                                <a:close/>
                                <a:moveTo>
                                  <a:pt x="1031" y="3703"/>
                                </a:moveTo>
                                <a:lnTo>
                                  <a:pt x="1020" y="3720"/>
                                </a:lnTo>
                                <a:lnTo>
                                  <a:pt x="1031" y="3703"/>
                                </a:lnTo>
                                <a:close/>
                                <a:moveTo>
                                  <a:pt x="1033" y="3700"/>
                                </a:moveTo>
                                <a:lnTo>
                                  <a:pt x="1031" y="3703"/>
                                </a:lnTo>
                                <a:lnTo>
                                  <a:pt x="1020" y="3720"/>
                                </a:lnTo>
                                <a:lnTo>
                                  <a:pt x="1033" y="3700"/>
                                </a:lnTo>
                                <a:close/>
                                <a:moveTo>
                                  <a:pt x="1042" y="3700"/>
                                </a:moveTo>
                                <a:lnTo>
                                  <a:pt x="1033" y="3700"/>
                                </a:lnTo>
                                <a:lnTo>
                                  <a:pt x="1020" y="3720"/>
                                </a:lnTo>
                                <a:lnTo>
                                  <a:pt x="1030" y="3720"/>
                                </a:lnTo>
                                <a:lnTo>
                                  <a:pt x="1042" y="3700"/>
                                </a:lnTo>
                                <a:close/>
                                <a:moveTo>
                                  <a:pt x="1042" y="3701"/>
                                </a:moveTo>
                                <a:lnTo>
                                  <a:pt x="1030" y="3720"/>
                                </a:lnTo>
                                <a:lnTo>
                                  <a:pt x="1040" y="3704"/>
                                </a:lnTo>
                                <a:lnTo>
                                  <a:pt x="1042" y="3701"/>
                                </a:lnTo>
                                <a:close/>
                                <a:moveTo>
                                  <a:pt x="1040" y="3704"/>
                                </a:moveTo>
                                <a:lnTo>
                                  <a:pt x="1030" y="3720"/>
                                </a:lnTo>
                                <a:lnTo>
                                  <a:pt x="1040" y="3704"/>
                                </a:lnTo>
                                <a:close/>
                                <a:moveTo>
                                  <a:pt x="1075" y="3700"/>
                                </a:moveTo>
                                <a:lnTo>
                                  <a:pt x="1075" y="3700"/>
                                </a:lnTo>
                                <a:lnTo>
                                  <a:pt x="1064" y="3720"/>
                                </a:lnTo>
                                <a:lnTo>
                                  <a:pt x="1075" y="3700"/>
                                </a:lnTo>
                                <a:close/>
                                <a:moveTo>
                                  <a:pt x="2922" y="3705"/>
                                </a:moveTo>
                                <a:lnTo>
                                  <a:pt x="2931" y="3720"/>
                                </a:lnTo>
                                <a:lnTo>
                                  <a:pt x="2932" y="3720"/>
                                </a:lnTo>
                                <a:lnTo>
                                  <a:pt x="2922" y="3705"/>
                                </a:lnTo>
                                <a:close/>
                                <a:moveTo>
                                  <a:pt x="2919" y="3701"/>
                                </a:moveTo>
                                <a:lnTo>
                                  <a:pt x="2922" y="3705"/>
                                </a:lnTo>
                                <a:lnTo>
                                  <a:pt x="2932" y="3720"/>
                                </a:lnTo>
                                <a:lnTo>
                                  <a:pt x="2919" y="3701"/>
                                </a:lnTo>
                                <a:close/>
                                <a:moveTo>
                                  <a:pt x="2914" y="3680"/>
                                </a:moveTo>
                                <a:lnTo>
                                  <a:pt x="2907" y="3680"/>
                                </a:lnTo>
                                <a:lnTo>
                                  <a:pt x="2919" y="3701"/>
                                </a:lnTo>
                                <a:lnTo>
                                  <a:pt x="2932" y="3720"/>
                                </a:lnTo>
                                <a:lnTo>
                                  <a:pt x="2941" y="3720"/>
                                </a:lnTo>
                                <a:lnTo>
                                  <a:pt x="2928" y="3701"/>
                                </a:lnTo>
                                <a:lnTo>
                                  <a:pt x="2928" y="3700"/>
                                </a:lnTo>
                                <a:lnTo>
                                  <a:pt x="2914" y="3680"/>
                                </a:lnTo>
                                <a:close/>
                                <a:moveTo>
                                  <a:pt x="2928" y="3700"/>
                                </a:moveTo>
                                <a:lnTo>
                                  <a:pt x="2941" y="3720"/>
                                </a:lnTo>
                                <a:lnTo>
                                  <a:pt x="2930" y="3703"/>
                                </a:lnTo>
                                <a:lnTo>
                                  <a:pt x="2928" y="3700"/>
                                </a:lnTo>
                                <a:close/>
                                <a:moveTo>
                                  <a:pt x="2930" y="3703"/>
                                </a:moveTo>
                                <a:lnTo>
                                  <a:pt x="2941" y="3720"/>
                                </a:lnTo>
                                <a:lnTo>
                                  <a:pt x="2942" y="3720"/>
                                </a:lnTo>
                                <a:lnTo>
                                  <a:pt x="2930" y="3703"/>
                                </a:lnTo>
                                <a:close/>
                                <a:moveTo>
                                  <a:pt x="2921" y="3680"/>
                                </a:moveTo>
                                <a:lnTo>
                                  <a:pt x="2915" y="3680"/>
                                </a:lnTo>
                                <a:lnTo>
                                  <a:pt x="2928" y="3701"/>
                                </a:lnTo>
                                <a:lnTo>
                                  <a:pt x="2942" y="3720"/>
                                </a:lnTo>
                                <a:lnTo>
                                  <a:pt x="2949" y="3720"/>
                                </a:lnTo>
                                <a:lnTo>
                                  <a:pt x="2936" y="3700"/>
                                </a:lnTo>
                                <a:lnTo>
                                  <a:pt x="2921" y="3680"/>
                                </a:lnTo>
                                <a:close/>
                                <a:moveTo>
                                  <a:pt x="2938" y="3703"/>
                                </a:moveTo>
                                <a:lnTo>
                                  <a:pt x="2949" y="3720"/>
                                </a:lnTo>
                                <a:lnTo>
                                  <a:pt x="2950" y="3720"/>
                                </a:lnTo>
                                <a:lnTo>
                                  <a:pt x="2938" y="3703"/>
                                </a:lnTo>
                                <a:close/>
                                <a:moveTo>
                                  <a:pt x="2936" y="3700"/>
                                </a:moveTo>
                                <a:lnTo>
                                  <a:pt x="2938" y="3703"/>
                                </a:lnTo>
                                <a:lnTo>
                                  <a:pt x="2950" y="3720"/>
                                </a:lnTo>
                                <a:lnTo>
                                  <a:pt x="2936" y="3700"/>
                                </a:lnTo>
                                <a:close/>
                                <a:moveTo>
                                  <a:pt x="2957" y="3700"/>
                                </a:moveTo>
                                <a:lnTo>
                                  <a:pt x="2936" y="3700"/>
                                </a:lnTo>
                                <a:lnTo>
                                  <a:pt x="2950" y="3720"/>
                                </a:lnTo>
                                <a:lnTo>
                                  <a:pt x="2957" y="3700"/>
                                </a:lnTo>
                                <a:close/>
                                <a:moveTo>
                                  <a:pt x="1087" y="3700"/>
                                </a:moveTo>
                                <a:lnTo>
                                  <a:pt x="1087" y="3700"/>
                                </a:lnTo>
                                <a:lnTo>
                                  <a:pt x="1079" y="3717"/>
                                </a:lnTo>
                                <a:lnTo>
                                  <a:pt x="1087" y="3700"/>
                                </a:lnTo>
                                <a:close/>
                                <a:moveTo>
                                  <a:pt x="2861" y="3700"/>
                                </a:moveTo>
                                <a:lnTo>
                                  <a:pt x="2860" y="3700"/>
                                </a:lnTo>
                                <a:lnTo>
                                  <a:pt x="2869" y="3717"/>
                                </a:lnTo>
                                <a:lnTo>
                                  <a:pt x="2861" y="3700"/>
                                </a:lnTo>
                                <a:close/>
                                <a:moveTo>
                                  <a:pt x="1101" y="3700"/>
                                </a:moveTo>
                                <a:lnTo>
                                  <a:pt x="1100" y="3700"/>
                                </a:lnTo>
                                <a:lnTo>
                                  <a:pt x="1093" y="3716"/>
                                </a:lnTo>
                                <a:lnTo>
                                  <a:pt x="1101" y="3700"/>
                                </a:lnTo>
                                <a:close/>
                                <a:moveTo>
                                  <a:pt x="2897" y="3680"/>
                                </a:moveTo>
                                <a:lnTo>
                                  <a:pt x="2897" y="3681"/>
                                </a:lnTo>
                                <a:lnTo>
                                  <a:pt x="2909" y="3710"/>
                                </a:lnTo>
                                <a:lnTo>
                                  <a:pt x="2897" y="3680"/>
                                </a:lnTo>
                                <a:close/>
                                <a:moveTo>
                                  <a:pt x="1064" y="3680"/>
                                </a:moveTo>
                                <a:lnTo>
                                  <a:pt x="1053" y="3710"/>
                                </a:lnTo>
                                <a:lnTo>
                                  <a:pt x="1064" y="3681"/>
                                </a:lnTo>
                                <a:lnTo>
                                  <a:pt x="1064" y="3680"/>
                                </a:lnTo>
                                <a:close/>
                                <a:moveTo>
                                  <a:pt x="2919" y="3700"/>
                                </a:moveTo>
                                <a:lnTo>
                                  <a:pt x="2919" y="3700"/>
                                </a:lnTo>
                                <a:lnTo>
                                  <a:pt x="2921" y="3704"/>
                                </a:lnTo>
                                <a:lnTo>
                                  <a:pt x="2919" y="3700"/>
                                </a:lnTo>
                                <a:close/>
                                <a:moveTo>
                                  <a:pt x="1042" y="3700"/>
                                </a:moveTo>
                                <a:lnTo>
                                  <a:pt x="1042" y="3700"/>
                                </a:lnTo>
                                <a:lnTo>
                                  <a:pt x="1040" y="3704"/>
                                </a:lnTo>
                                <a:lnTo>
                                  <a:pt x="1042" y="3700"/>
                                </a:lnTo>
                                <a:close/>
                                <a:moveTo>
                                  <a:pt x="1025" y="3700"/>
                                </a:moveTo>
                                <a:lnTo>
                                  <a:pt x="1025" y="3700"/>
                                </a:lnTo>
                                <a:lnTo>
                                  <a:pt x="1023" y="3703"/>
                                </a:lnTo>
                                <a:lnTo>
                                  <a:pt x="1025" y="3700"/>
                                </a:lnTo>
                                <a:close/>
                                <a:moveTo>
                                  <a:pt x="1054" y="3680"/>
                                </a:moveTo>
                                <a:lnTo>
                                  <a:pt x="1047" y="3680"/>
                                </a:lnTo>
                                <a:lnTo>
                                  <a:pt x="1033" y="3700"/>
                                </a:lnTo>
                                <a:lnTo>
                                  <a:pt x="1031" y="3703"/>
                                </a:lnTo>
                                <a:lnTo>
                                  <a:pt x="1033" y="3700"/>
                                </a:lnTo>
                                <a:lnTo>
                                  <a:pt x="1042" y="3700"/>
                                </a:lnTo>
                                <a:lnTo>
                                  <a:pt x="1054" y="3680"/>
                                </a:lnTo>
                                <a:close/>
                                <a:moveTo>
                                  <a:pt x="2928" y="3700"/>
                                </a:moveTo>
                                <a:lnTo>
                                  <a:pt x="2928" y="3700"/>
                                </a:lnTo>
                                <a:lnTo>
                                  <a:pt x="2930" y="3703"/>
                                </a:lnTo>
                                <a:lnTo>
                                  <a:pt x="2928" y="3700"/>
                                </a:lnTo>
                                <a:close/>
                                <a:moveTo>
                                  <a:pt x="2943" y="3680"/>
                                </a:moveTo>
                                <a:lnTo>
                                  <a:pt x="2922" y="3680"/>
                                </a:lnTo>
                                <a:lnTo>
                                  <a:pt x="2936" y="3701"/>
                                </a:lnTo>
                                <a:lnTo>
                                  <a:pt x="2938" y="3703"/>
                                </a:lnTo>
                                <a:lnTo>
                                  <a:pt x="2936" y="3700"/>
                                </a:lnTo>
                                <a:lnTo>
                                  <a:pt x="2957" y="3700"/>
                                </a:lnTo>
                                <a:lnTo>
                                  <a:pt x="2943" y="3680"/>
                                </a:lnTo>
                                <a:close/>
                                <a:moveTo>
                                  <a:pt x="2919" y="3700"/>
                                </a:moveTo>
                                <a:lnTo>
                                  <a:pt x="2919" y="3700"/>
                                </a:lnTo>
                                <a:lnTo>
                                  <a:pt x="2919" y="3701"/>
                                </a:lnTo>
                                <a:lnTo>
                                  <a:pt x="2919" y="3700"/>
                                </a:lnTo>
                                <a:close/>
                                <a:moveTo>
                                  <a:pt x="1116" y="3700"/>
                                </a:moveTo>
                                <a:lnTo>
                                  <a:pt x="1115" y="3700"/>
                                </a:lnTo>
                                <a:lnTo>
                                  <a:pt x="1115" y="3701"/>
                                </a:lnTo>
                                <a:lnTo>
                                  <a:pt x="1116" y="3700"/>
                                </a:lnTo>
                                <a:close/>
                                <a:moveTo>
                                  <a:pt x="2846" y="3700"/>
                                </a:moveTo>
                                <a:lnTo>
                                  <a:pt x="2846" y="3700"/>
                                </a:lnTo>
                                <a:lnTo>
                                  <a:pt x="2846" y="3701"/>
                                </a:lnTo>
                                <a:lnTo>
                                  <a:pt x="2846" y="3700"/>
                                </a:lnTo>
                                <a:close/>
                                <a:moveTo>
                                  <a:pt x="1019" y="3660"/>
                                </a:moveTo>
                                <a:lnTo>
                                  <a:pt x="1017" y="3660"/>
                                </a:lnTo>
                                <a:lnTo>
                                  <a:pt x="999" y="3670"/>
                                </a:lnTo>
                                <a:lnTo>
                                  <a:pt x="981" y="3680"/>
                                </a:lnTo>
                                <a:lnTo>
                                  <a:pt x="985" y="3700"/>
                                </a:lnTo>
                                <a:lnTo>
                                  <a:pt x="1002" y="3680"/>
                                </a:lnTo>
                                <a:lnTo>
                                  <a:pt x="1019" y="3660"/>
                                </a:lnTo>
                                <a:close/>
                                <a:moveTo>
                                  <a:pt x="1002" y="3680"/>
                                </a:moveTo>
                                <a:lnTo>
                                  <a:pt x="985" y="3700"/>
                                </a:lnTo>
                                <a:lnTo>
                                  <a:pt x="1000" y="3683"/>
                                </a:lnTo>
                                <a:lnTo>
                                  <a:pt x="1002" y="3680"/>
                                </a:lnTo>
                                <a:close/>
                                <a:moveTo>
                                  <a:pt x="1000" y="3683"/>
                                </a:moveTo>
                                <a:lnTo>
                                  <a:pt x="985" y="3700"/>
                                </a:lnTo>
                                <a:lnTo>
                                  <a:pt x="986" y="3700"/>
                                </a:lnTo>
                                <a:lnTo>
                                  <a:pt x="1000" y="3683"/>
                                </a:lnTo>
                                <a:close/>
                                <a:moveTo>
                                  <a:pt x="1023" y="3660"/>
                                </a:moveTo>
                                <a:lnTo>
                                  <a:pt x="1020" y="3660"/>
                                </a:lnTo>
                                <a:lnTo>
                                  <a:pt x="1002" y="3681"/>
                                </a:lnTo>
                                <a:lnTo>
                                  <a:pt x="986" y="3700"/>
                                </a:lnTo>
                                <a:lnTo>
                                  <a:pt x="990" y="3700"/>
                                </a:lnTo>
                                <a:lnTo>
                                  <a:pt x="1007" y="3680"/>
                                </a:lnTo>
                                <a:lnTo>
                                  <a:pt x="1023" y="3660"/>
                                </a:lnTo>
                                <a:close/>
                                <a:moveTo>
                                  <a:pt x="1007" y="3680"/>
                                </a:moveTo>
                                <a:lnTo>
                                  <a:pt x="990" y="3700"/>
                                </a:lnTo>
                                <a:lnTo>
                                  <a:pt x="1005" y="3683"/>
                                </a:lnTo>
                                <a:lnTo>
                                  <a:pt x="1007" y="3680"/>
                                </a:lnTo>
                                <a:close/>
                                <a:moveTo>
                                  <a:pt x="1005" y="3683"/>
                                </a:moveTo>
                                <a:lnTo>
                                  <a:pt x="990" y="3700"/>
                                </a:lnTo>
                                <a:lnTo>
                                  <a:pt x="991" y="3700"/>
                                </a:lnTo>
                                <a:lnTo>
                                  <a:pt x="1005" y="3683"/>
                                </a:lnTo>
                                <a:close/>
                                <a:moveTo>
                                  <a:pt x="1028" y="3660"/>
                                </a:moveTo>
                                <a:lnTo>
                                  <a:pt x="1024" y="3660"/>
                                </a:lnTo>
                                <a:lnTo>
                                  <a:pt x="1006" y="3681"/>
                                </a:lnTo>
                                <a:lnTo>
                                  <a:pt x="991" y="3700"/>
                                </a:lnTo>
                                <a:lnTo>
                                  <a:pt x="996" y="3700"/>
                                </a:lnTo>
                                <a:lnTo>
                                  <a:pt x="1013" y="3679"/>
                                </a:lnTo>
                                <a:lnTo>
                                  <a:pt x="1028" y="3660"/>
                                </a:lnTo>
                                <a:close/>
                                <a:moveTo>
                                  <a:pt x="1012" y="3681"/>
                                </a:moveTo>
                                <a:lnTo>
                                  <a:pt x="996" y="3700"/>
                                </a:lnTo>
                                <a:lnTo>
                                  <a:pt x="997" y="3700"/>
                                </a:lnTo>
                                <a:lnTo>
                                  <a:pt x="1012" y="3681"/>
                                </a:lnTo>
                                <a:close/>
                                <a:moveTo>
                                  <a:pt x="1033" y="3660"/>
                                </a:moveTo>
                                <a:lnTo>
                                  <a:pt x="1029" y="3660"/>
                                </a:lnTo>
                                <a:lnTo>
                                  <a:pt x="1012" y="3681"/>
                                </a:lnTo>
                                <a:lnTo>
                                  <a:pt x="997" y="3700"/>
                                </a:lnTo>
                                <a:lnTo>
                                  <a:pt x="1003" y="3700"/>
                                </a:lnTo>
                                <a:lnTo>
                                  <a:pt x="1018" y="3680"/>
                                </a:lnTo>
                                <a:lnTo>
                                  <a:pt x="1033" y="3660"/>
                                </a:lnTo>
                                <a:close/>
                                <a:moveTo>
                                  <a:pt x="1018" y="3680"/>
                                </a:moveTo>
                                <a:lnTo>
                                  <a:pt x="1003" y="3700"/>
                                </a:lnTo>
                                <a:lnTo>
                                  <a:pt x="1016" y="3683"/>
                                </a:lnTo>
                                <a:lnTo>
                                  <a:pt x="1018" y="3680"/>
                                </a:lnTo>
                                <a:close/>
                                <a:moveTo>
                                  <a:pt x="1016" y="3683"/>
                                </a:moveTo>
                                <a:lnTo>
                                  <a:pt x="1003" y="3700"/>
                                </a:lnTo>
                                <a:lnTo>
                                  <a:pt x="1004" y="3700"/>
                                </a:lnTo>
                                <a:lnTo>
                                  <a:pt x="1016" y="3683"/>
                                </a:lnTo>
                                <a:close/>
                                <a:moveTo>
                                  <a:pt x="1040" y="3680"/>
                                </a:moveTo>
                                <a:lnTo>
                                  <a:pt x="1039" y="3680"/>
                                </a:lnTo>
                                <a:lnTo>
                                  <a:pt x="1025" y="3700"/>
                                </a:lnTo>
                                <a:lnTo>
                                  <a:pt x="1040" y="3680"/>
                                </a:lnTo>
                                <a:close/>
                                <a:moveTo>
                                  <a:pt x="1055" y="3680"/>
                                </a:moveTo>
                                <a:lnTo>
                                  <a:pt x="1054" y="3680"/>
                                </a:lnTo>
                                <a:lnTo>
                                  <a:pt x="1042" y="3700"/>
                                </a:lnTo>
                                <a:lnTo>
                                  <a:pt x="1055" y="3680"/>
                                </a:lnTo>
                                <a:close/>
                                <a:moveTo>
                                  <a:pt x="2907" y="3680"/>
                                </a:moveTo>
                                <a:lnTo>
                                  <a:pt x="2906" y="3680"/>
                                </a:lnTo>
                                <a:lnTo>
                                  <a:pt x="2919" y="3700"/>
                                </a:lnTo>
                                <a:lnTo>
                                  <a:pt x="2907" y="3680"/>
                                </a:lnTo>
                                <a:close/>
                                <a:moveTo>
                                  <a:pt x="2915" y="3680"/>
                                </a:moveTo>
                                <a:lnTo>
                                  <a:pt x="2914" y="3680"/>
                                </a:lnTo>
                                <a:lnTo>
                                  <a:pt x="2928" y="3700"/>
                                </a:lnTo>
                                <a:lnTo>
                                  <a:pt x="2915" y="3680"/>
                                </a:lnTo>
                                <a:close/>
                                <a:moveTo>
                                  <a:pt x="2928" y="3661"/>
                                </a:moveTo>
                                <a:lnTo>
                                  <a:pt x="2921" y="3680"/>
                                </a:lnTo>
                                <a:lnTo>
                                  <a:pt x="2936" y="3700"/>
                                </a:lnTo>
                                <a:lnTo>
                                  <a:pt x="2922" y="3680"/>
                                </a:lnTo>
                                <a:lnTo>
                                  <a:pt x="2943" y="3680"/>
                                </a:lnTo>
                                <a:lnTo>
                                  <a:pt x="2928" y="3661"/>
                                </a:lnTo>
                                <a:close/>
                                <a:moveTo>
                                  <a:pt x="2945" y="3683"/>
                                </a:moveTo>
                                <a:lnTo>
                                  <a:pt x="2957" y="3700"/>
                                </a:lnTo>
                                <a:lnTo>
                                  <a:pt x="2958" y="3700"/>
                                </a:lnTo>
                                <a:lnTo>
                                  <a:pt x="2945" y="3683"/>
                                </a:lnTo>
                                <a:close/>
                                <a:moveTo>
                                  <a:pt x="2943" y="3680"/>
                                </a:moveTo>
                                <a:lnTo>
                                  <a:pt x="2945" y="3683"/>
                                </a:lnTo>
                                <a:lnTo>
                                  <a:pt x="2958" y="3700"/>
                                </a:lnTo>
                                <a:lnTo>
                                  <a:pt x="2943" y="3680"/>
                                </a:lnTo>
                                <a:close/>
                                <a:moveTo>
                                  <a:pt x="2949" y="3680"/>
                                </a:moveTo>
                                <a:lnTo>
                                  <a:pt x="2943" y="3680"/>
                                </a:lnTo>
                                <a:lnTo>
                                  <a:pt x="2958" y="3700"/>
                                </a:lnTo>
                                <a:lnTo>
                                  <a:pt x="2964" y="3700"/>
                                </a:lnTo>
                                <a:lnTo>
                                  <a:pt x="2949" y="3680"/>
                                </a:lnTo>
                                <a:close/>
                                <a:moveTo>
                                  <a:pt x="2949" y="3680"/>
                                </a:moveTo>
                                <a:lnTo>
                                  <a:pt x="2964" y="3700"/>
                                </a:lnTo>
                                <a:lnTo>
                                  <a:pt x="2951" y="3683"/>
                                </a:lnTo>
                                <a:lnTo>
                                  <a:pt x="2949" y="3680"/>
                                </a:lnTo>
                                <a:close/>
                                <a:moveTo>
                                  <a:pt x="2951" y="3683"/>
                                </a:moveTo>
                                <a:lnTo>
                                  <a:pt x="2964" y="3700"/>
                                </a:lnTo>
                                <a:lnTo>
                                  <a:pt x="2965" y="3700"/>
                                </a:lnTo>
                                <a:lnTo>
                                  <a:pt x="2951" y="3683"/>
                                </a:lnTo>
                                <a:close/>
                                <a:moveTo>
                                  <a:pt x="2937" y="3660"/>
                                </a:moveTo>
                                <a:lnTo>
                                  <a:pt x="2934" y="3660"/>
                                </a:lnTo>
                                <a:lnTo>
                                  <a:pt x="2951" y="3683"/>
                                </a:lnTo>
                                <a:lnTo>
                                  <a:pt x="2965" y="3700"/>
                                </a:lnTo>
                                <a:lnTo>
                                  <a:pt x="2970" y="3700"/>
                                </a:lnTo>
                                <a:lnTo>
                                  <a:pt x="2954" y="3680"/>
                                </a:lnTo>
                                <a:lnTo>
                                  <a:pt x="2937" y="3660"/>
                                </a:lnTo>
                                <a:close/>
                                <a:moveTo>
                                  <a:pt x="2957" y="3683"/>
                                </a:moveTo>
                                <a:lnTo>
                                  <a:pt x="2970" y="3700"/>
                                </a:lnTo>
                                <a:lnTo>
                                  <a:pt x="2971" y="3700"/>
                                </a:lnTo>
                                <a:lnTo>
                                  <a:pt x="2957" y="3683"/>
                                </a:lnTo>
                                <a:close/>
                                <a:moveTo>
                                  <a:pt x="2954" y="3680"/>
                                </a:moveTo>
                                <a:lnTo>
                                  <a:pt x="2957" y="3683"/>
                                </a:lnTo>
                                <a:lnTo>
                                  <a:pt x="2971" y="3700"/>
                                </a:lnTo>
                                <a:lnTo>
                                  <a:pt x="2954" y="3680"/>
                                </a:lnTo>
                                <a:close/>
                                <a:moveTo>
                                  <a:pt x="2959" y="3680"/>
                                </a:moveTo>
                                <a:lnTo>
                                  <a:pt x="2954" y="3680"/>
                                </a:lnTo>
                                <a:lnTo>
                                  <a:pt x="2971" y="3700"/>
                                </a:lnTo>
                                <a:lnTo>
                                  <a:pt x="2976" y="3700"/>
                                </a:lnTo>
                                <a:lnTo>
                                  <a:pt x="2959" y="3680"/>
                                </a:lnTo>
                                <a:close/>
                                <a:moveTo>
                                  <a:pt x="2959" y="3680"/>
                                </a:moveTo>
                                <a:lnTo>
                                  <a:pt x="2976" y="3700"/>
                                </a:lnTo>
                                <a:lnTo>
                                  <a:pt x="2961" y="3683"/>
                                </a:lnTo>
                                <a:lnTo>
                                  <a:pt x="2959" y="3680"/>
                                </a:lnTo>
                                <a:close/>
                                <a:moveTo>
                                  <a:pt x="2961" y="3683"/>
                                </a:moveTo>
                                <a:lnTo>
                                  <a:pt x="2976" y="3700"/>
                                </a:lnTo>
                                <a:lnTo>
                                  <a:pt x="2961" y="3683"/>
                                </a:lnTo>
                                <a:close/>
                                <a:moveTo>
                                  <a:pt x="2944" y="3660"/>
                                </a:moveTo>
                                <a:lnTo>
                                  <a:pt x="2942" y="3660"/>
                                </a:lnTo>
                                <a:lnTo>
                                  <a:pt x="2959" y="3681"/>
                                </a:lnTo>
                                <a:lnTo>
                                  <a:pt x="2976" y="3700"/>
                                </a:lnTo>
                                <a:lnTo>
                                  <a:pt x="2980" y="3680"/>
                                </a:lnTo>
                                <a:lnTo>
                                  <a:pt x="2963" y="3670"/>
                                </a:lnTo>
                                <a:lnTo>
                                  <a:pt x="2944" y="3660"/>
                                </a:lnTo>
                                <a:close/>
                                <a:moveTo>
                                  <a:pt x="1047" y="3680"/>
                                </a:moveTo>
                                <a:lnTo>
                                  <a:pt x="1046" y="3680"/>
                                </a:lnTo>
                                <a:lnTo>
                                  <a:pt x="1033" y="3700"/>
                                </a:lnTo>
                                <a:lnTo>
                                  <a:pt x="1047" y="3680"/>
                                </a:lnTo>
                                <a:close/>
                                <a:moveTo>
                                  <a:pt x="1007" y="3680"/>
                                </a:moveTo>
                                <a:lnTo>
                                  <a:pt x="1007" y="3680"/>
                                </a:lnTo>
                                <a:lnTo>
                                  <a:pt x="1005" y="3683"/>
                                </a:lnTo>
                                <a:lnTo>
                                  <a:pt x="1007" y="3680"/>
                                </a:lnTo>
                                <a:close/>
                                <a:moveTo>
                                  <a:pt x="1018" y="3680"/>
                                </a:moveTo>
                                <a:lnTo>
                                  <a:pt x="1018" y="3680"/>
                                </a:lnTo>
                                <a:lnTo>
                                  <a:pt x="1016" y="3683"/>
                                </a:lnTo>
                                <a:lnTo>
                                  <a:pt x="1018" y="3680"/>
                                </a:lnTo>
                                <a:close/>
                                <a:moveTo>
                                  <a:pt x="2933" y="3660"/>
                                </a:moveTo>
                                <a:lnTo>
                                  <a:pt x="2928" y="3660"/>
                                </a:lnTo>
                                <a:lnTo>
                                  <a:pt x="2943" y="3681"/>
                                </a:lnTo>
                                <a:lnTo>
                                  <a:pt x="2945" y="3683"/>
                                </a:lnTo>
                                <a:lnTo>
                                  <a:pt x="2943" y="3680"/>
                                </a:lnTo>
                                <a:lnTo>
                                  <a:pt x="2949" y="3680"/>
                                </a:lnTo>
                                <a:lnTo>
                                  <a:pt x="2933" y="3660"/>
                                </a:lnTo>
                                <a:close/>
                                <a:moveTo>
                                  <a:pt x="2941" y="3660"/>
                                </a:moveTo>
                                <a:lnTo>
                                  <a:pt x="2938" y="3660"/>
                                </a:lnTo>
                                <a:lnTo>
                                  <a:pt x="2955" y="3681"/>
                                </a:lnTo>
                                <a:lnTo>
                                  <a:pt x="2957" y="3683"/>
                                </a:lnTo>
                                <a:lnTo>
                                  <a:pt x="2954" y="3680"/>
                                </a:lnTo>
                                <a:lnTo>
                                  <a:pt x="2959" y="3680"/>
                                </a:lnTo>
                                <a:lnTo>
                                  <a:pt x="2941" y="3660"/>
                                </a:lnTo>
                                <a:close/>
                                <a:moveTo>
                                  <a:pt x="1002" y="3680"/>
                                </a:moveTo>
                                <a:lnTo>
                                  <a:pt x="1002" y="3680"/>
                                </a:lnTo>
                                <a:lnTo>
                                  <a:pt x="1000" y="3683"/>
                                </a:lnTo>
                                <a:lnTo>
                                  <a:pt x="1002" y="3680"/>
                                </a:lnTo>
                                <a:close/>
                                <a:moveTo>
                                  <a:pt x="2949" y="3680"/>
                                </a:moveTo>
                                <a:lnTo>
                                  <a:pt x="2949" y="3680"/>
                                </a:lnTo>
                                <a:lnTo>
                                  <a:pt x="2951" y="3683"/>
                                </a:lnTo>
                                <a:lnTo>
                                  <a:pt x="2949" y="3680"/>
                                </a:lnTo>
                                <a:close/>
                                <a:moveTo>
                                  <a:pt x="2959" y="3680"/>
                                </a:moveTo>
                                <a:lnTo>
                                  <a:pt x="2959" y="3680"/>
                                </a:lnTo>
                                <a:lnTo>
                                  <a:pt x="2961" y="3683"/>
                                </a:lnTo>
                                <a:lnTo>
                                  <a:pt x="2959" y="3680"/>
                                </a:lnTo>
                                <a:close/>
                                <a:moveTo>
                                  <a:pt x="2934" y="3660"/>
                                </a:moveTo>
                                <a:lnTo>
                                  <a:pt x="2933" y="3660"/>
                                </a:lnTo>
                                <a:lnTo>
                                  <a:pt x="2951" y="3683"/>
                                </a:lnTo>
                                <a:lnTo>
                                  <a:pt x="2934" y="3660"/>
                                </a:lnTo>
                                <a:close/>
                                <a:moveTo>
                                  <a:pt x="2897" y="3680"/>
                                </a:moveTo>
                                <a:lnTo>
                                  <a:pt x="2897" y="3680"/>
                                </a:lnTo>
                                <a:lnTo>
                                  <a:pt x="2897" y="3681"/>
                                </a:lnTo>
                                <a:lnTo>
                                  <a:pt x="2897" y="3680"/>
                                </a:lnTo>
                                <a:close/>
                                <a:moveTo>
                                  <a:pt x="1065" y="3680"/>
                                </a:moveTo>
                                <a:lnTo>
                                  <a:pt x="1064" y="3680"/>
                                </a:lnTo>
                                <a:lnTo>
                                  <a:pt x="1064" y="3681"/>
                                </a:lnTo>
                                <a:lnTo>
                                  <a:pt x="1065" y="3680"/>
                                </a:lnTo>
                                <a:close/>
                                <a:moveTo>
                                  <a:pt x="1024" y="3660"/>
                                </a:moveTo>
                                <a:lnTo>
                                  <a:pt x="1023" y="3660"/>
                                </a:lnTo>
                                <a:lnTo>
                                  <a:pt x="1007" y="3681"/>
                                </a:lnTo>
                                <a:lnTo>
                                  <a:pt x="1024" y="3660"/>
                                </a:lnTo>
                                <a:close/>
                                <a:moveTo>
                                  <a:pt x="1033" y="3660"/>
                                </a:moveTo>
                                <a:lnTo>
                                  <a:pt x="1018" y="3681"/>
                                </a:lnTo>
                                <a:lnTo>
                                  <a:pt x="1033" y="3661"/>
                                </a:lnTo>
                                <a:lnTo>
                                  <a:pt x="1033" y="3660"/>
                                </a:lnTo>
                                <a:close/>
                                <a:moveTo>
                                  <a:pt x="2928" y="3660"/>
                                </a:moveTo>
                                <a:lnTo>
                                  <a:pt x="2928" y="3661"/>
                                </a:lnTo>
                                <a:lnTo>
                                  <a:pt x="2943" y="3681"/>
                                </a:lnTo>
                                <a:lnTo>
                                  <a:pt x="2928" y="3660"/>
                                </a:lnTo>
                                <a:close/>
                                <a:moveTo>
                                  <a:pt x="1007" y="3640"/>
                                </a:moveTo>
                                <a:lnTo>
                                  <a:pt x="1005" y="3640"/>
                                </a:lnTo>
                                <a:lnTo>
                                  <a:pt x="967" y="3658"/>
                                </a:lnTo>
                                <a:lnTo>
                                  <a:pt x="962" y="3660"/>
                                </a:lnTo>
                                <a:lnTo>
                                  <a:pt x="965" y="3680"/>
                                </a:lnTo>
                                <a:lnTo>
                                  <a:pt x="982" y="3664"/>
                                </a:lnTo>
                                <a:lnTo>
                                  <a:pt x="1007" y="3640"/>
                                </a:lnTo>
                                <a:close/>
                                <a:moveTo>
                                  <a:pt x="982" y="3665"/>
                                </a:moveTo>
                                <a:lnTo>
                                  <a:pt x="965" y="3680"/>
                                </a:lnTo>
                                <a:lnTo>
                                  <a:pt x="982" y="3665"/>
                                </a:lnTo>
                                <a:close/>
                                <a:moveTo>
                                  <a:pt x="986" y="3660"/>
                                </a:moveTo>
                                <a:lnTo>
                                  <a:pt x="982" y="3665"/>
                                </a:lnTo>
                                <a:lnTo>
                                  <a:pt x="965" y="3680"/>
                                </a:lnTo>
                                <a:lnTo>
                                  <a:pt x="986" y="3660"/>
                                </a:lnTo>
                                <a:close/>
                                <a:moveTo>
                                  <a:pt x="989" y="3660"/>
                                </a:moveTo>
                                <a:lnTo>
                                  <a:pt x="986" y="3660"/>
                                </a:lnTo>
                                <a:lnTo>
                                  <a:pt x="965" y="3680"/>
                                </a:lnTo>
                                <a:lnTo>
                                  <a:pt x="968" y="3680"/>
                                </a:lnTo>
                                <a:lnTo>
                                  <a:pt x="989" y="3660"/>
                                </a:lnTo>
                                <a:close/>
                                <a:moveTo>
                                  <a:pt x="989" y="3660"/>
                                </a:moveTo>
                                <a:lnTo>
                                  <a:pt x="968" y="3680"/>
                                </a:lnTo>
                                <a:lnTo>
                                  <a:pt x="969" y="3680"/>
                                </a:lnTo>
                                <a:lnTo>
                                  <a:pt x="989" y="3660"/>
                                </a:lnTo>
                                <a:close/>
                                <a:moveTo>
                                  <a:pt x="1011" y="3640"/>
                                </a:moveTo>
                                <a:lnTo>
                                  <a:pt x="1009" y="3640"/>
                                </a:lnTo>
                                <a:lnTo>
                                  <a:pt x="993" y="3656"/>
                                </a:lnTo>
                                <a:lnTo>
                                  <a:pt x="969" y="3680"/>
                                </a:lnTo>
                                <a:lnTo>
                                  <a:pt x="972" y="3680"/>
                                </a:lnTo>
                                <a:lnTo>
                                  <a:pt x="988" y="3664"/>
                                </a:lnTo>
                                <a:lnTo>
                                  <a:pt x="1011" y="3640"/>
                                </a:lnTo>
                                <a:close/>
                                <a:moveTo>
                                  <a:pt x="988" y="3664"/>
                                </a:moveTo>
                                <a:lnTo>
                                  <a:pt x="972" y="3680"/>
                                </a:lnTo>
                                <a:lnTo>
                                  <a:pt x="988" y="3664"/>
                                </a:lnTo>
                                <a:close/>
                                <a:moveTo>
                                  <a:pt x="992" y="3660"/>
                                </a:moveTo>
                                <a:lnTo>
                                  <a:pt x="988" y="3664"/>
                                </a:lnTo>
                                <a:lnTo>
                                  <a:pt x="972" y="3680"/>
                                </a:lnTo>
                                <a:lnTo>
                                  <a:pt x="992" y="3660"/>
                                </a:lnTo>
                                <a:close/>
                                <a:moveTo>
                                  <a:pt x="1011" y="3641"/>
                                </a:moveTo>
                                <a:lnTo>
                                  <a:pt x="992" y="3660"/>
                                </a:lnTo>
                                <a:lnTo>
                                  <a:pt x="972" y="3680"/>
                                </a:lnTo>
                                <a:lnTo>
                                  <a:pt x="976" y="3680"/>
                                </a:lnTo>
                                <a:lnTo>
                                  <a:pt x="995" y="3660"/>
                                </a:lnTo>
                                <a:lnTo>
                                  <a:pt x="1014" y="3660"/>
                                </a:lnTo>
                                <a:lnTo>
                                  <a:pt x="1011" y="3641"/>
                                </a:lnTo>
                                <a:close/>
                                <a:moveTo>
                                  <a:pt x="995" y="3660"/>
                                </a:moveTo>
                                <a:lnTo>
                                  <a:pt x="976" y="3680"/>
                                </a:lnTo>
                                <a:lnTo>
                                  <a:pt x="977" y="3679"/>
                                </a:lnTo>
                                <a:lnTo>
                                  <a:pt x="995" y="3660"/>
                                </a:lnTo>
                                <a:close/>
                                <a:moveTo>
                                  <a:pt x="977" y="3679"/>
                                </a:moveTo>
                                <a:lnTo>
                                  <a:pt x="976" y="3680"/>
                                </a:lnTo>
                                <a:lnTo>
                                  <a:pt x="977" y="3679"/>
                                </a:lnTo>
                                <a:close/>
                                <a:moveTo>
                                  <a:pt x="1016" y="3660"/>
                                </a:moveTo>
                                <a:lnTo>
                                  <a:pt x="1014" y="3660"/>
                                </a:lnTo>
                                <a:lnTo>
                                  <a:pt x="995" y="3670"/>
                                </a:lnTo>
                                <a:lnTo>
                                  <a:pt x="976" y="3680"/>
                                </a:lnTo>
                                <a:lnTo>
                                  <a:pt x="980" y="3680"/>
                                </a:lnTo>
                                <a:lnTo>
                                  <a:pt x="999" y="3670"/>
                                </a:lnTo>
                                <a:lnTo>
                                  <a:pt x="1016" y="3660"/>
                                </a:lnTo>
                                <a:close/>
                                <a:moveTo>
                                  <a:pt x="1020" y="3660"/>
                                </a:moveTo>
                                <a:lnTo>
                                  <a:pt x="1019" y="3660"/>
                                </a:lnTo>
                                <a:lnTo>
                                  <a:pt x="1002" y="3680"/>
                                </a:lnTo>
                                <a:lnTo>
                                  <a:pt x="1020" y="3660"/>
                                </a:lnTo>
                                <a:close/>
                                <a:moveTo>
                                  <a:pt x="1029" y="3660"/>
                                </a:moveTo>
                                <a:lnTo>
                                  <a:pt x="1028" y="3660"/>
                                </a:lnTo>
                                <a:lnTo>
                                  <a:pt x="1012" y="3680"/>
                                </a:lnTo>
                                <a:lnTo>
                                  <a:pt x="1029" y="3660"/>
                                </a:lnTo>
                                <a:close/>
                                <a:moveTo>
                                  <a:pt x="2938" y="3660"/>
                                </a:moveTo>
                                <a:lnTo>
                                  <a:pt x="2937" y="3660"/>
                                </a:lnTo>
                                <a:lnTo>
                                  <a:pt x="2954" y="3680"/>
                                </a:lnTo>
                                <a:lnTo>
                                  <a:pt x="2938" y="3660"/>
                                </a:lnTo>
                                <a:close/>
                                <a:moveTo>
                                  <a:pt x="2942" y="3660"/>
                                </a:moveTo>
                                <a:lnTo>
                                  <a:pt x="2941" y="3660"/>
                                </a:lnTo>
                                <a:lnTo>
                                  <a:pt x="2959" y="3680"/>
                                </a:lnTo>
                                <a:lnTo>
                                  <a:pt x="2942" y="3660"/>
                                </a:lnTo>
                                <a:close/>
                                <a:moveTo>
                                  <a:pt x="2947" y="3660"/>
                                </a:moveTo>
                                <a:lnTo>
                                  <a:pt x="2945" y="3660"/>
                                </a:lnTo>
                                <a:lnTo>
                                  <a:pt x="2963" y="3670"/>
                                </a:lnTo>
                                <a:lnTo>
                                  <a:pt x="2981" y="3680"/>
                                </a:lnTo>
                                <a:lnTo>
                                  <a:pt x="2985" y="3680"/>
                                </a:lnTo>
                                <a:lnTo>
                                  <a:pt x="2967" y="3670"/>
                                </a:lnTo>
                                <a:lnTo>
                                  <a:pt x="2947" y="3660"/>
                                </a:lnTo>
                                <a:close/>
                                <a:moveTo>
                                  <a:pt x="2984" y="3679"/>
                                </a:moveTo>
                                <a:lnTo>
                                  <a:pt x="2985" y="3680"/>
                                </a:lnTo>
                                <a:lnTo>
                                  <a:pt x="2984" y="3679"/>
                                </a:lnTo>
                                <a:close/>
                                <a:moveTo>
                                  <a:pt x="2966" y="3660"/>
                                </a:moveTo>
                                <a:lnTo>
                                  <a:pt x="2984" y="3679"/>
                                </a:lnTo>
                                <a:lnTo>
                                  <a:pt x="2985" y="3680"/>
                                </a:lnTo>
                                <a:lnTo>
                                  <a:pt x="2966" y="3660"/>
                                </a:lnTo>
                                <a:close/>
                                <a:moveTo>
                                  <a:pt x="2969" y="3660"/>
                                </a:moveTo>
                                <a:lnTo>
                                  <a:pt x="2966" y="3660"/>
                                </a:lnTo>
                                <a:lnTo>
                                  <a:pt x="2985" y="3680"/>
                                </a:lnTo>
                                <a:lnTo>
                                  <a:pt x="2989" y="3680"/>
                                </a:lnTo>
                                <a:lnTo>
                                  <a:pt x="2969" y="3660"/>
                                </a:lnTo>
                                <a:close/>
                                <a:moveTo>
                                  <a:pt x="2969" y="3660"/>
                                </a:moveTo>
                                <a:lnTo>
                                  <a:pt x="2989" y="3680"/>
                                </a:lnTo>
                                <a:lnTo>
                                  <a:pt x="2973" y="3664"/>
                                </a:lnTo>
                                <a:lnTo>
                                  <a:pt x="2969" y="3660"/>
                                </a:lnTo>
                                <a:close/>
                                <a:moveTo>
                                  <a:pt x="2973" y="3664"/>
                                </a:moveTo>
                                <a:lnTo>
                                  <a:pt x="2989" y="3680"/>
                                </a:lnTo>
                                <a:lnTo>
                                  <a:pt x="2973" y="3664"/>
                                </a:lnTo>
                                <a:close/>
                                <a:moveTo>
                                  <a:pt x="2952" y="3640"/>
                                </a:moveTo>
                                <a:lnTo>
                                  <a:pt x="2950" y="3640"/>
                                </a:lnTo>
                                <a:lnTo>
                                  <a:pt x="2973" y="3664"/>
                                </a:lnTo>
                                <a:lnTo>
                                  <a:pt x="2989" y="3680"/>
                                </a:lnTo>
                                <a:lnTo>
                                  <a:pt x="2992" y="3680"/>
                                </a:lnTo>
                                <a:lnTo>
                                  <a:pt x="2976" y="3664"/>
                                </a:lnTo>
                                <a:lnTo>
                                  <a:pt x="2952" y="3640"/>
                                </a:lnTo>
                                <a:close/>
                                <a:moveTo>
                                  <a:pt x="2977" y="3665"/>
                                </a:moveTo>
                                <a:lnTo>
                                  <a:pt x="2992" y="3680"/>
                                </a:lnTo>
                                <a:lnTo>
                                  <a:pt x="2993" y="3680"/>
                                </a:lnTo>
                                <a:lnTo>
                                  <a:pt x="2977" y="3665"/>
                                </a:lnTo>
                                <a:close/>
                                <a:moveTo>
                                  <a:pt x="2972" y="3660"/>
                                </a:moveTo>
                                <a:lnTo>
                                  <a:pt x="2977" y="3665"/>
                                </a:lnTo>
                                <a:lnTo>
                                  <a:pt x="2993" y="3680"/>
                                </a:lnTo>
                                <a:lnTo>
                                  <a:pt x="2972" y="3660"/>
                                </a:lnTo>
                                <a:close/>
                                <a:moveTo>
                                  <a:pt x="2975" y="3660"/>
                                </a:moveTo>
                                <a:lnTo>
                                  <a:pt x="2972" y="3660"/>
                                </a:lnTo>
                                <a:lnTo>
                                  <a:pt x="2993" y="3680"/>
                                </a:lnTo>
                                <a:lnTo>
                                  <a:pt x="2995" y="3680"/>
                                </a:lnTo>
                                <a:lnTo>
                                  <a:pt x="2975" y="3660"/>
                                </a:lnTo>
                                <a:close/>
                                <a:moveTo>
                                  <a:pt x="2975" y="3660"/>
                                </a:moveTo>
                                <a:lnTo>
                                  <a:pt x="2995" y="3680"/>
                                </a:lnTo>
                                <a:lnTo>
                                  <a:pt x="2996" y="3680"/>
                                </a:lnTo>
                                <a:lnTo>
                                  <a:pt x="2975" y="3660"/>
                                </a:lnTo>
                                <a:close/>
                                <a:moveTo>
                                  <a:pt x="2956" y="3640"/>
                                </a:moveTo>
                                <a:lnTo>
                                  <a:pt x="2954" y="3640"/>
                                </a:lnTo>
                                <a:lnTo>
                                  <a:pt x="2968" y="3653"/>
                                </a:lnTo>
                                <a:lnTo>
                                  <a:pt x="2996" y="3680"/>
                                </a:lnTo>
                                <a:lnTo>
                                  <a:pt x="2999" y="3660"/>
                                </a:lnTo>
                                <a:lnTo>
                                  <a:pt x="2978" y="3650"/>
                                </a:lnTo>
                                <a:lnTo>
                                  <a:pt x="2956" y="3640"/>
                                </a:lnTo>
                                <a:close/>
                                <a:moveTo>
                                  <a:pt x="2966" y="3660"/>
                                </a:moveTo>
                                <a:lnTo>
                                  <a:pt x="2948" y="3660"/>
                                </a:lnTo>
                                <a:lnTo>
                                  <a:pt x="2967" y="3670"/>
                                </a:lnTo>
                                <a:lnTo>
                                  <a:pt x="2984" y="3679"/>
                                </a:lnTo>
                                <a:lnTo>
                                  <a:pt x="2966" y="3660"/>
                                </a:lnTo>
                                <a:close/>
                                <a:moveTo>
                                  <a:pt x="1013" y="3660"/>
                                </a:moveTo>
                                <a:lnTo>
                                  <a:pt x="995" y="3660"/>
                                </a:lnTo>
                                <a:lnTo>
                                  <a:pt x="977" y="3679"/>
                                </a:lnTo>
                                <a:lnTo>
                                  <a:pt x="995" y="3670"/>
                                </a:lnTo>
                                <a:lnTo>
                                  <a:pt x="1013" y="3660"/>
                                </a:lnTo>
                                <a:close/>
                                <a:moveTo>
                                  <a:pt x="2950" y="3641"/>
                                </a:moveTo>
                                <a:lnTo>
                                  <a:pt x="2947" y="3660"/>
                                </a:lnTo>
                                <a:lnTo>
                                  <a:pt x="2967" y="3670"/>
                                </a:lnTo>
                                <a:lnTo>
                                  <a:pt x="2948" y="3660"/>
                                </a:lnTo>
                                <a:lnTo>
                                  <a:pt x="2969" y="3660"/>
                                </a:lnTo>
                                <a:lnTo>
                                  <a:pt x="2950" y="3641"/>
                                </a:lnTo>
                                <a:close/>
                                <a:moveTo>
                                  <a:pt x="1014" y="3660"/>
                                </a:moveTo>
                                <a:lnTo>
                                  <a:pt x="1013" y="3660"/>
                                </a:lnTo>
                                <a:lnTo>
                                  <a:pt x="995" y="3670"/>
                                </a:lnTo>
                                <a:lnTo>
                                  <a:pt x="1014" y="3660"/>
                                </a:lnTo>
                                <a:close/>
                                <a:moveTo>
                                  <a:pt x="2945" y="3660"/>
                                </a:moveTo>
                                <a:lnTo>
                                  <a:pt x="2944" y="3660"/>
                                </a:lnTo>
                                <a:lnTo>
                                  <a:pt x="2963" y="3670"/>
                                </a:lnTo>
                                <a:lnTo>
                                  <a:pt x="2945" y="3660"/>
                                </a:lnTo>
                                <a:close/>
                                <a:moveTo>
                                  <a:pt x="1017" y="3660"/>
                                </a:moveTo>
                                <a:lnTo>
                                  <a:pt x="1016" y="3660"/>
                                </a:lnTo>
                                <a:lnTo>
                                  <a:pt x="999" y="3670"/>
                                </a:lnTo>
                                <a:lnTo>
                                  <a:pt x="1017" y="3660"/>
                                </a:lnTo>
                                <a:close/>
                                <a:moveTo>
                                  <a:pt x="1009" y="3640"/>
                                </a:moveTo>
                                <a:lnTo>
                                  <a:pt x="1007" y="3640"/>
                                </a:lnTo>
                                <a:lnTo>
                                  <a:pt x="982" y="3665"/>
                                </a:lnTo>
                                <a:lnTo>
                                  <a:pt x="986" y="3660"/>
                                </a:lnTo>
                                <a:lnTo>
                                  <a:pt x="989" y="3660"/>
                                </a:lnTo>
                                <a:lnTo>
                                  <a:pt x="993" y="3656"/>
                                </a:lnTo>
                                <a:lnTo>
                                  <a:pt x="1009" y="3640"/>
                                </a:lnTo>
                                <a:close/>
                                <a:moveTo>
                                  <a:pt x="2954" y="3640"/>
                                </a:moveTo>
                                <a:lnTo>
                                  <a:pt x="2952" y="3640"/>
                                </a:lnTo>
                                <a:lnTo>
                                  <a:pt x="2977" y="3665"/>
                                </a:lnTo>
                                <a:lnTo>
                                  <a:pt x="2972" y="3660"/>
                                </a:lnTo>
                                <a:lnTo>
                                  <a:pt x="2975" y="3660"/>
                                </a:lnTo>
                                <a:lnTo>
                                  <a:pt x="2968" y="3653"/>
                                </a:lnTo>
                                <a:lnTo>
                                  <a:pt x="2954" y="3640"/>
                                </a:lnTo>
                                <a:close/>
                                <a:moveTo>
                                  <a:pt x="1007" y="3640"/>
                                </a:moveTo>
                                <a:lnTo>
                                  <a:pt x="1007" y="3640"/>
                                </a:lnTo>
                                <a:lnTo>
                                  <a:pt x="982" y="3664"/>
                                </a:lnTo>
                                <a:lnTo>
                                  <a:pt x="1007" y="3640"/>
                                </a:lnTo>
                                <a:close/>
                                <a:moveTo>
                                  <a:pt x="1011" y="3640"/>
                                </a:moveTo>
                                <a:lnTo>
                                  <a:pt x="988" y="3664"/>
                                </a:lnTo>
                                <a:lnTo>
                                  <a:pt x="1011" y="3641"/>
                                </a:lnTo>
                                <a:lnTo>
                                  <a:pt x="1011" y="3640"/>
                                </a:lnTo>
                                <a:close/>
                                <a:moveTo>
                                  <a:pt x="2950" y="3640"/>
                                </a:moveTo>
                                <a:lnTo>
                                  <a:pt x="2950" y="3641"/>
                                </a:lnTo>
                                <a:lnTo>
                                  <a:pt x="2973" y="3664"/>
                                </a:lnTo>
                                <a:lnTo>
                                  <a:pt x="2950" y="3640"/>
                                </a:lnTo>
                                <a:close/>
                                <a:moveTo>
                                  <a:pt x="2952" y="3640"/>
                                </a:moveTo>
                                <a:lnTo>
                                  <a:pt x="2952" y="3640"/>
                                </a:lnTo>
                                <a:lnTo>
                                  <a:pt x="2976" y="3664"/>
                                </a:lnTo>
                                <a:lnTo>
                                  <a:pt x="2952" y="3640"/>
                                </a:lnTo>
                                <a:close/>
                                <a:moveTo>
                                  <a:pt x="1034" y="3660"/>
                                </a:moveTo>
                                <a:lnTo>
                                  <a:pt x="1033" y="3660"/>
                                </a:lnTo>
                                <a:lnTo>
                                  <a:pt x="1033" y="3661"/>
                                </a:lnTo>
                                <a:lnTo>
                                  <a:pt x="1034" y="3660"/>
                                </a:lnTo>
                                <a:close/>
                                <a:moveTo>
                                  <a:pt x="2928" y="3660"/>
                                </a:moveTo>
                                <a:lnTo>
                                  <a:pt x="2928" y="3660"/>
                                </a:lnTo>
                                <a:lnTo>
                                  <a:pt x="2928" y="3661"/>
                                </a:lnTo>
                                <a:lnTo>
                                  <a:pt x="2928" y="3660"/>
                                </a:lnTo>
                                <a:close/>
                                <a:moveTo>
                                  <a:pt x="998" y="3620"/>
                                </a:moveTo>
                                <a:lnTo>
                                  <a:pt x="996" y="3620"/>
                                </a:lnTo>
                                <a:lnTo>
                                  <a:pt x="950" y="3640"/>
                                </a:lnTo>
                                <a:lnTo>
                                  <a:pt x="953" y="3660"/>
                                </a:lnTo>
                                <a:lnTo>
                                  <a:pt x="979" y="3637"/>
                                </a:lnTo>
                                <a:lnTo>
                                  <a:pt x="998" y="3620"/>
                                </a:lnTo>
                                <a:close/>
                                <a:moveTo>
                                  <a:pt x="974" y="3641"/>
                                </a:moveTo>
                                <a:lnTo>
                                  <a:pt x="953" y="3660"/>
                                </a:lnTo>
                                <a:lnTo>
                                  <a:pt x="974" y="3641"/>
                                </a:lnTo>
                                <a:close/>
                                <a:moveTo>
                                  <a:pt x="998" y="3620"/>
                                </a:moveTo>
                                <a:lnTo>
                                  <a:pt x="976" y="3640"/>
                                </a:lnTo>
                                <a:lnTo>
                                  <a:pt x="953" y="3660"/>
                                </a:lnTo>
                                <a:lnTo>
                                  <a:pt x="956" y="3660"/>
                                </a:lnTo>
                                <a:lnTo>
                                  <a:pt x="978" y="3640"/>
                                </a:lnTo>
                                <a:lnTo>
                                  <a:pt x="1001" y="3640"/>
                                </a:lnTo>
                                <a:lnTo>
                                  <a:pt x="998" y="3620"/>
                                </a:lnTo>
                                <a:close/>
                                <a:moveTo>
                                  <a:pt x="978" y="3640"/>
                                </a:moveTo>
                                <a:lnTo>
                                  <a:pt x="956" y="3660"/>
                                </a:lnTo>
                                <a:lnTo>
                                  <a:pt x="957" y="3660"/>
                                </a:lnTo>
                                <a:lnTo>
                                  <a:pt x="978" y="3640"/>
                                </a:lnTo>
                                <a:close/>
                                <a:moveTo>
                                  <a:pt x="957" y="3660"/>
                                </a:moveTo>
                                <a:lnTo>
                                  <a:pt x="956" y="3660"/>
                                </a:lnTo>
                                <a:lnTo>
                                  <a:pt x="957" y="3660"/>
                                </a:lnTo>
                                <a:close/>
                                <a:moveTo>
                                  <a:pt x="961" y="3658"/>
                                </a:moveTo>
                                <a:lnTo>
                                  <a:pt x="956" y="3660"/>
                                </a:lnTo>
                                <a:lnTo>
                                  <a:pt x="959" y="3660"/>
                                </a:lnTo>
                                <a:lnTo>
                                  <a:pt x="961" y="3658"/>
                                </a:lnTo>
                                <a:close/>
                                <a:moveTo>
                                  <a:pt x="962" y="3658"/>
                                </a:moveTo>
                                <a:lnTo>
                                  <a:pt x="961" y="3658"/>
                                </a:lnTo>
                                <a:lnTo>
                                  <a:pt x="959" y="3660"/>
                                </a:lnTo>
                                <a:lnTo>
                                  <a:pt x="960" y="3660"/>
                                </a:lnTo>
                                <a:lnTo>
                                  <a:pt x="962" y="3658"/>
                                </a:lnTo>
                                <a:close/>
                                <a:moveTo>
                                  <a:pt x="960" y="3660"/>
                                </a:moveTo>
                                <a:lnTo>
                                  <a:pt x="959" y="3660"/>
                                </a:lnTo>
                                <a:lnTo>
                                  <a:pt x="960" y="3660"/>
                                </a:lnTo>
                                <a:close/>
                                <a:moveTo>
                                  <a:pt x="1005" y="3640"/>
                                </a:moveTo>
                                <a:lnTo>
                                  <a:pt x="1003" y="3640"/>
                                </a:lnTo>
                                <a:lnTo>
                                  <a:pt x="959" y="3660"/>
                                </a:lnTo>
                                <a:lnTo>
                                  <a:pt x="962" y="3660"/>
                                </a:lnTo>
                                <a:lnTo>
                                  <a:pt x="968" y="3657"/>
                                </a:lnTo>
                                <a:lnTo>
                                  <a:pt x="1005" y="3640"/>
                                </a:lnTo>
                                <a:close/>
                                <a:moveTo>
                                  <a:pt x="2958" y="3640"/>
                                </a:moveTo>
                                <a:lnTo>
                                  <a:pt x="2956" y="3640"/>
                                </a:lnTo>
                                <a:lnTo>
                                  <a:pt x="2978" y="3650"/>
                                </a:lnTo>
                                <a:lnTo>
                                  <a:pt x="2999" y="3660"/>
                                </a:lnTo>
                                <a:lnTo>
                                  <a:pt x="3002" y="3660"/>
                                </a:lnTo>
                                <a:lnTo>
                                  <a:pt x="2980" y="3650"/>
                                </a:lnTo>
                                <a:lnTo>
                                  <a:pt x="2958" y="3640"/>
                                </a:lnTo>
                                <a:close/>
                                <a:moveTo>
                                  <a:pt x="3001" y="3660"/>
                                </a:moveTo>
                                <a:lnTo>
                                  <a:pt x="3002" y="3660"/>
                                </a:lnTo>
                                <a:lnTo>
                                  <a:pt x="3001" y="3660"/>
                                </a:lnTo>
                                <a:close/>
                                <a:moveTo>
                                  <a:pt x="2999" y="3658"/>
                                </a:moveTo>
                                <a:lnTo>
                                  <a:pt x="3001" y="3660"/>
                                </a:lnTo>
                                <a:lnTo>
                                  <a:pt x="3002" y="3660"/>
                                </a:lnTo>
                                <a:lnTo>
                                  <a:pt x="3000" y="3658"/>
                                </a:lnTo>
                                <a:lnTo>
                                  <a:pt x="2999" y="3658"/>
                                </a:lnTo>
                                <a:close/>
                                <a:moveTo>
                                  <a:pt x="3000" y="3658"/>
                                </a:moveTo>
                                <a:lnTo>
                                  <a:pt x="3002" y="3660"/>
                                </a:lnTo>
                                <a:lnTo>
                                  <a:pt x="3005" y="3660"/>
                                </a:lnTo>
                                <a:lnTo>
                                  <a:pt x="3000" y="3658"/>
                                </a:lnTo>
                                <a:close/>
                                <a:moveTo>
                                  <a:pt x="3004" y="3660"/>
                                </a:moveTo>
                                <a:lnTo>
                                  <a:pt x="3005" y="3660"/>
                                </a:lnTo>
                                <a:lnTo>
                                  <a:pt x="3004" y="3660"/>
                                </a:lnTo>
                                <a:close/>
                                <a:moveTo>
                                  <a:pt x="2983" y="3640"/>
                                </a:moveTo>
                                <a:lnTo>
                                  <a:pt x="3004" y="3660"/>
                                </a:lnTo>
                                <a:lnTo>
                                  <a:pt x="3005" y="3660"/>
                                </a:lnTo>
                                <a:lnTo>
                                  <a:pt x="2983" y="3640"/>
                                </a:lnTo>
                                <a:close/>
                                <a:moveTo>
                                  <a:pt x="2985" y="3640"/>
                                </a:moveTo>
                                <a:lnTo>
                                  <a:pt x="2983" y="3640"/>
                                </a:lnTo>
                                <a:lnTo>
                                  <a:pt x="3005" y="3660"/>
                                </a:lnTo>
                                <a:lnTo>
                                  <a:pt x="3008" y="3660"/>
                                </a:lnTo>
                                <a:lnTo>
                                  <a:pt x="2985" y="3640"/>
                                </a:lnTo>
                                <a:close/>
                                <a:moveTo>
                                  <a:pt x="2985" y="3640"/>
                                </a:moveTo>
                                <a:lnTo>
                                  <a:pt x="3008" y="3660"/>
                                </a:lnTo>
                                <a:lnTo>
                                  <a:pt x="2994" y="3647"/>
                                </a:lnTo>
                                <a:lnTo>
                                  <a:pt x="2985" y="3640"/>
                                </a:lnTo>
                                <a:close/>
                                <a:moveTo>
                                  <a:pt x="2994" y="3647"/>
                                </a:moveTo>
                                <a:lnTo>
                                  <a:pt x="3008" y="3660"/>
                                </a:lnTo>
                                <a:lnTo>
                                  <a:pt x="2994" y="3647"/>
                                </a:lnTo>
                                <a:close/>
                                <a:moveTo>
                                  <a:pt x="2965" y="3620"/>
                                </a:moveTo>
                                <a:lnTo>
                                  <a:pt x="2963" y="3620"/>
                                </a:lnTo>
                                <a:lnTo>
                                  <a:pt x="2993" y="3647"/>
                                </a:lnTo>
                                <a:lnTo>
                                  <a:pt x="3008" y="3660"/>
                                </a:lnTo>
                                <a:lnTo>
                                  <a:pt x="3011" y="3640"/>
                                </a:lnTo>
                                <a:lnTo>
                                  <a:pt x="2965" y="3620"/>
                                </a:lnTo>
                                <a:close/>
                                <a:moveTo>
                                  <a:pt x="981" y="3640"/>
                                </a:moveTo>
                                <a:lnTo>
                                  <a:pt x="978" y="3640"/>
                                </a:lnTo>
                                <a:lnTo>
                                  <a:pt x="957" y="3660"/>
                                </a:lnTo>
                                <a:lnTo>
                                  <a:pt x="961" y="3658"/>
                                </a:lnTo>
                                <a:lnTo>
                                  <a:pt x="981" y="3640"/>
                                </a:lnTo>
                                <a:close/>
                                <a:moveTo>
                                  <a:pt x="2983" y="3640"/>
                                </a:moveTo>
                                <a:lnTo>
                                  <a:pt x="2980" y="3640"/>
                                </a:lnTo>
                                <a:lnTo>
                                  <a:pt x="3000" y="3658"/>
                                </a:lnTo>
                                <a:lnTo>
                                  <a:pt x="3004" y="3660"/>
                                </a:lnTo>
                                <a:lnTo>
                                  <a:pt x="2983" y="3640"/>
                                </a:lnTo>
                                <a:close/>
                                <a:moveTo>
                                  <a:pt x="1003" y="3640"/>
                                </a:moveTo>
                                <a:lnTo>
                                  <a:pt x="1001" y="3640"/>
                                </a:lnTo>
                                <a:lnTo>
                                  <a:pt x="978" y="3650"/>
                                </a:lnTo>
                                <a:lnTo>
                                  <a:pt x="962" y="3658"/>
                                </a:lnTo>
                                <a:lnTo>
                                  <a:pt x="960" y="3660"/>
                                </a:lnTo>
                                <a:lnTo>
                                  <a:pt x="1003" y="3640"/>
                                </a:lnTo>
                                <a:close/>
                                <a:moveTo>
                                  <a:pt x="2960" y="3640"/>
                                </a:moveTo>
                                <a:lnTo>
                                  <a:pt x="2959" y="3640"/>
                                </a:lnTo>
                                <a:lnTo>
                                  <a:pt x="2980" y="3650"/>
                                </a:lnTo>
                                <a:lnTo>
                                  <a:pt x="3001" y="3660"/>
                                </a:lnTo>
                                <a:lnTo>
                                  <a:pt x="2999" y="3658"/>
                                </a:lnTo>
                                <a:lnTo>
                                  <a:pt x="2960" y="3640"/>
                                </a:lnTo>
                                <a:close/>
                                <a:moveTo>
                                  <a:pt x="2999" y="3657"/>
                                </a:moveTo>
                                <a:lnTo>
                                  <a:pt x="2999" y="3658"/>
                                </a:lnTo>
                                <a:lnTo>
                                  <a:pt x="3000" y="3658"/>
                                </a:lnTo>
                                <a:lnTo>
                                  <a:pt x="2999" y="3658"/>
                                </a:lnTo>
                                <a:lnTo>
                                  <a:pt x="2999" y="3657"/>
                                </a:lnTo>
                                <a:close/>
                                <a:moveTo>
                                  <a:pt x="962" y="3657"/>
                                </a:moveTo>
                                <a:lnTo>
                                  <a:pt x="961" y="3658"/>
                                </a:lnTo>
                                <a:lnTo>
                                  <a:pt x="962" y="3658"/>
                                </a:lnTo>
                                <a:lnTo>
                                  <a:pt x="962" y="3657"/>
                                </a:lnTo>
                                <a:close/>
                                <a:moveTo>
                                  <a:pt x="981" y="3640"/>
                                </a:moveTo>
                                <a:lnTo>
                                  <a:pt x="961" y="3658"/>
                                </a:lnTo>
                                <a:lnTo>
                                  <a:pt x="962" y="3657"/>
                                </a:lnTo>
                                <a:lnTo>
                                  <a:pt x="981" y="3640"/>
                                </a:lnTo>
                                <a:close/>
                                <a:moveTo>
                                  <a:pt x="2980" y="3640"/>
                                </a:moveTo>
                                <a:lnTo>
                                  <a:pt x="2999" y="3657"/>
                                </a:lnTo>
                                <a:lnTo>
                                  <a:pt x="3000" y="3658"/>
                                </a:lnTo>
                                <a:lnTo>
                                  <a:pt x="2980" y="3640"/>
                                </a:lnTo>
                                <a:close/>
                                <a:moveTo>
                                  <a:pt x="1000" y="3640"/>
                                </a:moveTo>
                                <a:lnTo>
                                  <a:pt x="981" y="3640"/>
                                </a:lnTo>
                                <a:lnTo>
                                  <a:pt x="962" y="3657"/>
                                </a:lnTo>
                                <a:lnTo>
                                  <a:pt x="978" y="3650"/>
                                </a:lnTo>
                                <a:lnTo>
                                  <a:pt x="1000" y="3640"/>
                                </a:lnTo>
                                <a:close/>
                                <a:moveTo>
                                  <a:pt x="2980" y="3640"/>
                                </a:moveTo>
                                <a:lnTo>
                                  <a:pt x="2961" y="3640"/>
                                </a:lnTo>
                                <a:lnTo>
                                  <a:pt x="2999" y="3657"/>
                                </a:lnTo>
                                <a:lnTo>
                                  <a:pt x="2980" y="3640"/>
                                </a:lnTo>
                                <a:close/>
                                <a:moveTo>
                                  <a:pt x="1009" y="3640"/>
                                </a:moveTo>
                                <a:lnTo>
                                  <a:pt x="1009" y="3640"/>
                                </a:lnTo>
                                <a:lnTo>
                                  <a:pt x="993" y="3656"/>
                                </a:lnTo>
                                <a:lnTo>
                                  <a:pt x="1009" y="3640"/>
                                </a:lnTo>
                                <a:close/>
                                <a:moveTo>
                                  <a:pt x="1005" y="3640"/>
                                </a:moveTo>
                                <a:lnTo>
                                  <a:pt x="1005" y="3640"/>
                                </a:lnTo>
                                <a:lnTo>
                                  <a:pt x="976" y="3653"/>
                                </a:lnTo>
                                <a:lnTo>
                                  <a:pt x="1005" y="3640"/>
                                </a:lnTo>
                                <a:close/>
                                <a:moveTo>
                                  <a:pt x="2954" y="3640"/>
                                </a:moveTo>
                                <a:lnTo>
                                  <a:pt x="2954" y="3640"/>
                                </a:lnTo>
                                <a:lnTo>
                                  <a:pt x="2968" y="3653"/>
                                </a:lnTo>
                                <a:lnTo>
                                  <a:pt x="2954" y="3640"/>
                                </a:lnTo>
                                <a:close/>
                                <a:moveTo>
                                  <a:pt x="1001" y="3640"/>
                                </a:moveTo>
                                <a:lnTo>
                                  <a:pt x="1000" y="3640"/>
                                </a:lnTo>
                                <a:lnTo>
                                  <a:pt x="978" y="3650"/>
                                </a:lnTo>
                                <a:lnTo>
                                  <a:pt x="1001" y="3640"/>
                                </a:lnTo>
                                <a:close/>
                                <a:moveTo>
                                  <a:pt x="2956" y="3640"/>
                                </a:moveTo>
                                <a:lnTo>
                                  <a:pt x="2956" y="3640"/>
                                </a:lnTo>
                                <a:lnTo>
                                  <a:pt x="2978" y="3650"/>
                                </a:lnTo>
                                <a:lnTo>
                                  <a:pt x="2956" y="3640"/>
                                </a:lnTo>
                                <a:close/>
                                <a:moveTo>
                                  <a:pt x="2959" y="3640"/>
                                </a:moveTo>
                                <a:lnTo>
                                  <a:pt x="2958" y="3640"/>
                                </a:lnTo>
                                <a:lnTo>
                                  <a:pt x="2980" y="3650"/>
                                </a:lnTo>
                                <a:lnTo>
                                  <a:pt x="2959" y="3640"/>
                                </a:lnTo>
                                <a:close/>
                                <a:moveTo>
                                  <a:pt x="2985" y="3640"/>
                                </a:moveTo>
                                <a:lnTo>
                                  <a:pt x="2985" y="3640"/>
                                </a:lnTo>
                                <a:lnTo>
                                  <a:pt x="2994" y="3647"/>
                                </a:lnTo>
                                <a:lnTo>
                                  <a:pt x="2985" y="3640"/>
                                </a:lnTo>
                                <a:close/>
                                <a:moveTo>
                                  <a:pt x="1003" y="3640"/>
                                </a:moveTo>
                                <a:lnTo>
                                  <a:pt x="1003" y="3640"/>
                                </a:lnTo>
                                <a:lnTo>
                                  <a:pt x="988" y="3647"/>
                                </a:lnTo>
                                <a:lnTo>
                                  <a:pt x="1003" y="3640"/>
                                </a:lnTo>
                                <a:close/>
                                <a:moveTo>
                                  <a:pt x="2963" y="3621"/>
                                </a:moveTo>
                                <a:lnTo>
                                  <a:pt x="2960" y="3640"/>
                                </a:lnTo>
                                <a:lnTo>
                                  <a:pt x="2975" y="3647"/>
                                </a:lnTo>
                                <a:lnTo>
                                  <a:pt x="2961" y="3640"/>
                                </a:lnTo>
                                <a:lnTo>
                                  <a:pt x="2985" y="3640"/>
                                </a:lnTo>
                                <a:lnTo>
                                  <a:pt x="2963" y="3621"/>
                                </a:lnTo>
                                <a:close/>
                                <a:moveTo>
                                  <a:pt x="2963" y="3620"/>
                                </a:moveTo>
                                <a:lnTo>
                                  <a:pt x="2963" y="3621"/>
                                </a:lnTo>
                                <a:lnTo>
                                  <a:pt x="2993" y="3647"/>
                                </a:lnTo>
                                <a:lnTo>
                                  <a:pt x="2963" y="3620"/>
                                </a:lnTo>
                                <a:close/>
                                <a:moveTo>
                                  <a:pt x="1012" y="3640"/>
                                </a:moveTo>
                                <a:lnTo>
                                  <a:pt x="1011" y="3640"/>
                                </a:lnTo>
                                <a:lnTo>
                                  <a:pt x="1011" y="3641"/>
                                </a:lnTo>
                                <a:lnTo>
                                  <a:pt x="1012" y="3640"/>
                                </a:lnTo>
                                <a:close/>
                                <a:moveTo>
                                  <a:pt x="2950" y="3640"/>
                                </a:moveTo>
                                <a:lnTo>
                                  <a:pt x="2949" y="3640"/>
                                </a:lnTo>
                                <a:lnTo>
                                  <a:pt x="2950" y="3641"/>
                                </a:lnTo>
                                <a:lnTo>
                                  <a:pt x="2950" y="3640"/>
                                </a:lnTo>
                                <a:close/>
                                <a:moveTo>
                                  <a:pt x="988" y="3600"/>
                                </a:moveTo>
                                <a:lnTo>
                                  <a:pt x="940" y="3620"/>
                                </a:lnTo>
                                <a:lnTo>
                                  <a:pt x="943" y="3640"/>
                                </a:lnTo>
                                <a:lnTo>
                                  <a:pt x="967" y="3620"/>
                                </a:lnTo>
                                <a:lnTo>
                                  <a:pt x="991" y="3620"/>
                                </a:lnTo>
                                <a:lnTo>
                                  <a:pt x="988" y="3600"/>
                                </a:lnTo>
                                <a:close/>
                                <a:moveTo>
                                  <a:pt x="967" y="3620"/>
                                </a:moveTo>
                                <a:lnTo>
                                  <a:pt x="943" y="3640"/>
                                </a:lnTo>
                                <a:lnTo>
                                  <a:pt x="944" y="3640"/>
                                </a:lnTo>
                                <a:lnTo>
                                  <a:pt x="967" y="3620"/>
                                </a:lnTo>
                                <a:close/>
                                <a:moveTo>
                                  <a:pt x="944" y="3640"/>
                                </a:moveTo>
                                <a:lnTo>
                                  <a:pt x="943" y="3640"/>
                                </a:lnTo>
                                <a:lnTo>
                                  <a:pt x="944" y="3640"/>
                                </a:lnTo>
                                <a:close/>
                                <a:moveTo>
                                  <a:pt x="950" y="3638"/>
                                </a:moveTo>
                                <a:lnTo>
                                  <a:pt x="944" y="3640"/>
                                </a:lnTo>
                                <a:lnTo>
                                  <a:pt x="947" y="3640"/>
                                </a:lnTo>
                                <a:lnTo>
                                  <a:pt x="950" y="3638"/>
                                </a:lnTo>
                                <a:close/>
                                <a:moveTo>
                                  <a:pt x="950" y="3637"/>
                                </a:moveTo>
                                <a:lnTo>
                                  <a:pt x="949" y="3638"/>
                                </a:lnTo>
                                <a:lnTo>
                                  <a:pt x="947" y="3640"/>
                                </a:lnTo>
                                <a:lnTo>
                                  <a:pt x="950" y="3637"/>
                                </a:lnTo>
                                <a:close/>
                                <a:moveTo>
                                  <a:pt x="947" y="3640"/>
                                </a:moveTo>
                                <a:lnTo>
                                  <a:pt x="947" y="3640"/>
                                </a:lnTo>
                                <a:close/>
                                <a:moveTo>
                                  <a:pt x="996" y="3620"/>
                                </a:moveTo>
                                <a:lnTo>
                                  <a:pt x="993" y="3620"/>
                                </a:lnTo>
                                <a:lnTo>
                                  <a:pt x="947" y="3640"/>
                                </a:lnTo>
                                <a:lnTo>
                                  <a:pt x="950" y="3640"/>
                                </a:lnTo>
                                <a:lnTo>
                                  <a:pt x="996" y="3620"/>
                                </a:lnTo>
                                <a:close/>
                                <a:moveTo>
                                  <a:pt x="998" y="3620"/>
                                </a:moveTo>
                                <a:lnTo>
                                  <a:pt x="976" y="3640"/>
                                </a:lnTo>
                                <a:lnTo>
                                  <a:pt x="998" y="3620"/>
                                </a:lnTo>
                                <a:close/>
                                <a:moveTo>
                                  <a:pt x="2968" y="3620"/>
                                </a:moveTo>
                                <a:lnTo>
                                  <a:pt x="2965" y="3620"/>
                                </a:lnTo>
                                <a:lnTo>
                                  <a:pt x="3012" y="3640"/>
                                </a:lnTo>
                                <a:lnTo>
                                  <a:pt x="3014" y="3640"/>
                                </a:lnTo>
                                <a:lnTo>
                                  <a:pt x="2968" y="3620"/>
                                </a:lnTo>
                                <a:close/>
                                <a:moveTo>
                                  <a:pt x="3014" y="3640"/>
                                </a:moveTo>
                                <a:lnTo>
                                  <a:pt x="3014" y="3640"/>
                                </a:lnTo>
                                <a:lnTo>
                                  <a:pt x="3015" y="3640"/>
                                </a:lnTo>
                                <a:lnTo>
                                  <a:pt x="3014" y="3640"/>
                                </a:lnTo>
                                <a:close/>
                                <a:moveTo>
                                  <a:pt x="3011" y="3637"/>
                                </a:moveTo>
                                <a:lnTo>
                                  <a:pt x="3014" y="3640"/>
                                </a:lnTo>
                                <a:lnTo>
                                  <a:pt x="3015" y="3640"/>
                                </a:lnTo>
                                <a:lnTo>
                                  <a:pt x="3012" y="3638"/>
                                </a:lnTo>
                                <a:lnTo>
                                  <a:pt x="3011" y="3637"/>
                                </a:lnTo>
                                <a:close/>
                                <a:moveTo>
                                  <a:pt x="3012" y="3638"/>
                                </a:moveTo>
                                <a:lnTo>
                                  <a:pt x="3015" y="3640"/>
                                </a:lnTo>
                                <a:lnTo>
                                  <a:pt x="3018" y="3640"/>
                                </a:lnTo>
                                <a:lnTo>
                                  <a:pt x="3012" y="3638"/>
                                </a:lnTo>
                                <a:close/>
                                <a:moveTo>
                                  <a:pt x="2994" y="3620"/>
                                </a:moveTo>
                                <a:lnTo>
                                  <a:pt x="2991" y="3620"/>
                                </a:lnTo>
                                <a:lnTo>
                                  <a:pt x="3012" y="3638"/>
                                </a:lnTo>
                                <a:lnTo>
                                  <a:pt x="3018" y="3640"/>
                                </a:lnTo>
                                <a:lnTo>
                                  <a:pt x="2994" y="3620"/>
                                </a:lnTo>
                                <a:close/>
                                <a:moveTo>
                                  <a:pt x="3021" y="3620"/>
                                </a:moveTo>
                                <a:lnTo>
                                  <a:pt x="2994" y="3620"/>
                                </a:lnTo>
                                <a:lnTo>
                                  <a:pt x="3018" y="3640"/>
                                </a:lnTo>
                                <a:lnTo>
                                  <a:pt x="3021" y="3620"/>
                                </a:lnTo>
                                <a:close/>
                                <a:moveTo>
                                  <a:pt x="970" y="3620"/>
                                </a:moveTo>
                                <a:lnTo>
                                  <a:pt x="967" y="3620"/>
                                </a:lnTo>
                                <a:lnTo>
                                  <a:pt x="944" y="3640"/>
                                </a:lnTo>
                                <a:lnTo>
                                  <a:pt x="950" y="3637"/>
                                </a:lnTo>
                                <a:lnTo>
                                  <a:pt x="970" y="3620"/>
                                </a:lnTo>
                                <a:close/>
                                <a:moveTo>
                                  <a:pt x="993" y="3620"/>
                                </a:moveTo>
                                <a:lnTo>
                                  <a:pt x="991" y="3620"/>
                                </a:lnTo>
                                <a:lnTo>
                                  <a:pt x="950" y="3637"/>
                                </a:lnTo>
                                <a:lnTo>
                                  <a:pt x="947" y="3640"/>
                                </a:lnTo>
                                <a:lnTo>
                                  <a:pt x="993" y="3620"/>
                                </a:lnTo>
                                <a:close/>
                                <a:moveTo>
                                  <a:pt x="2970" y="3620"/>
                                </a:moveTo>
                                <a:lnTo>
                                  <a:pt x="2968" y="3620"/>
                                </a:lnTo>
                                <a:lnTo>
                                  <a:pt x="3014" y="3640"/>
                                </a:lnTo>
                                <a:lnTo>
                                  <a:pt x="3011" y="3637"/>
                                </a:lnTo>
                                <a:lnTo>
                                  <a:pt x="2970" y="3620"/>
                                </a:lnTo>
                                <a:close/>
                                <a:moveTo>
                                  <a:pt x="950" y="3637"/>
                                </a:moveTo>
                                <a:lnTo>
                                  <a:pt x="950" y="3637"/>
                                </a:lnTo>
                                <a:lnTo>
                                  <a:pt x="950" y="3638"/>
                                </a:lnTo>
                                <a:lnTo>
                                  <a:pt x="950" y="3637"/>
                                </a:lnTo>
                                <a:close/>
                                <a:moveTo>
                                  <a:pt x="2991" y="3620"/>
                                </a:moveTo>
                                <a:lnTo>
                                  <a:pt x="3011" y="3637"/>
                                </a:lnTo>
                                <a:lnTo>
                                  <a:pt x="3012" y="3638"/>
                                </a:lnTo>
                                <a:lnTo>
                                  <a:pt x="2991" y="3620"/>
                                </a:lnTo>
                                <a:close/>
                                <a:moveTo>
                                  <a:pt x="2974" y="3600"/>
                                </a:moveTo>
                                <a:lnTo>
                                  <a:pt x="2970" y="3620"/>
                                </a:lnTo>
                                <a:lnTo>
                                  <a:pt x="3011" y="3637"/>
                                </a:lnTo>
                                <a:lnTo>
                                  <a:pt x="2971" y="3620"/>
                                </a:lnTo>
                                <a:lnTo>
                                  <a:pt x="3021" y="3620"/>
                                </a:lnTo>
                                <a:lnTo>
                                  <a:pt x="2974" y="3600"/>
                                </a:lnTo>
                                <a:close/>
                                <a:moveTo>
                                  <a:pt x="970" y="3620"/>
                                </a:moveTo>
                                <a:lnTo>
                                  <a:pt x="950" y="3637"/>
                                </a:lnTo>
                                <a:lnTo>
                                  <a:pt x="970" y="3620"/>
                                </a:lnTo>
                                <a:close/>
                                <a:moveTo>
                                  <a:pt x="2991" y="3620"/>
                                </a:moveTo>
                                <a:lnTo>
                                  <a:pt x="2971" y="3620"/>
                                </a:lnTo>
                                <a:lnTo>
                                  <a:pt x="3011" y="3637"/>
                                </a:lnTo>
                                <a:lnTo>
                                  <a:pt x="2991" y="3620"/>
                                </a:lnTo>
                                <a:close/>
                                <a:moveTo>
                                  <a:pt x="991" y="3620"/>
                                </a:moveTo>
                                <a:lnTo>
                                  <a:pt x="970" y="3620"/>
                                </a:lnTo>
                                <a:lnTo>
                                  <a:pt x="950" y="3637"/>
                                </a:lnTo>
                                <a:lnTo>
                                  <a:pt x="991" y="3620"/>
                                </a:lnTo>
                                <a:close/>
                                <a:moveTo>
                                  <a:pt x="996" y="3620"/>
                                </a:moveTo>
                                <a:lnTo>
                                  <a:pt x="996" y="3620"/>
                                </a:lnTo>
                                <a:lnTo>
                                  <a:pt x="971" y="3631"/>
                                </a:lnTo>
                                <a:lnTo>
                                  <a:pt x="996" y="3620"/>
                                </a:lnTo>
                                <a:close/>
                                <a:moveTo>
                                  <a:pt x="993" y="3620"/>
                                </a:moveTo>
                                <a:lnTo>
                                  <a:pt x="993" y="3620"/>
                                </a:lnTo>
                                <a:lnTo>
                                  <a:pt x="970" y="3630"/>
                                </a:lnTo>
                                <a:lnTo>
                                  <a:pt x="993" y="3620"/>
                                </a:lnTo>
                                <a:close/>
                                <a:moveTo>
                                  <a:pt x="2965" y="3620"/>
                                </a:moveTo>
                                <a:lnTo>
                                  <a:pt x="2965" y="3620"/>
                                </a:lnTo>
                                <a:lnTo>
                                  <a:pt x="2988" y="3630"/>
                                </a:lnTo>
                                <a:lnTo>
                                  <a:pt x="2965" y="3620"/>
                                </a:lnTo>
                                <a:close/>
                                <a:moveTo>
                                  <a:pt x="2968" y="3620"/>
                                </a:moveTo>
                                <a:lnTo>
                                  <a:pt x="2968" y="3620"/>
                                </a:lnTo>
                                <a:lnTo>
                                  <a:pt x="2991" y="3630"/>
                                </a:lnTo>
                                <a:lnTo>
                                  <a:pt x="2968" y="3620"/>
                                </a:lnTo>
                                <a:close/>
                                <a:moveTo>
                                  <a:pt x="991" y="3620"/>
                                </a:moveTo>
                                <a:lnTo>
                                  <a:pt x="991" y="3620"/>
                                </a:lnTo>
                                <a:lnTo>
                                  <a:pt x="969" y="3629"/>
                                </a:lnTo>
                                <a:lnTo>
                                  <a:pt x="991" y="3620"/>
                                </a:lnTo>
                                <a:close/>
                                <a:moveTo>
                                  <a:pt x="2963" y="3620"/>
                                </a:moveTo>
                                <a:lnTo>
                                  <a:pt x="2963" y="3620"/>
                                </a:lnTo>
                                <a:lnTo>
                                  <a:pt x="2963" y="3621"/>
                                </a:lnTo>
                                <a:lnTo>
                                  <a:pt x="2963" y="3620"/>
                                </a:lnTo>
                                <a:close/>
                                <a:moveTo>
                                  <a:pt x="999" y="3620"/>
                                </a:moveTo>
                                <a:lnTo>
                                  <a:pt x="998" y="3620"/>
                                </a:lnTo>
                                <a:lnTo>
                                  <a:pt x="999" y="3620"/>
                                </a:lnTo>
                                <a:close/>
                                <a:moveTo>
                                  <a:pt x="981" y="3580"/>
                                </a:moveTo>
                                <a:lnTo>
                                  <a:pt x="934" y="3600"/>
                                </a:lnTo>
                                <a:lnTo>
                                  <a:pt x="937" y="3620"/>
                                </a:lnTo>
                                <a:lnTo>
                                  <a:pt x="961" y="3600"/>
                                </a:lnTo>
                                <a:lnTo>
                                  <a:pt x="985" y="3600"/>
                                </a:lnTo>
                                <a:lnTo>
                                  <a:pt x="981" y="3580"/>
                                </a:lnTo>
                                <a:close/>
                                <a:moveTo>
                                  <a:pt x="985" y="3600"/>
                                </a:moveTo>
                                <a:lnTo>
                                  <a:pt x="961" y="3600"/>
                                </a:lnTo>
                                <a:lnTo>
                                  <a:pt x="937" y="3620"/>
                                </a:lnTo>
                                <a:lnTo>
                                  <a:pt x="985" y="3600"/>
                                </a:lnTo>
                                <a:close/>
                                <a:moveTo>
                                  <a:pt x="985" y="3600"/>
                                </a:moveTo>
                                <a:lnTo>
                                  <a:pt x="985" y="3600"/>
                                </a:lnTo>
                                <a:lnTo>
                                  <a:pt x="937" y="3620"/>
                                </a:lnTo>
                                <a:lnTo>
                                  <a:pt x="985" y="3600"/>
                                </a:lnTo>
                                <a:close/>
                                <a:moveTo>
                                  <a:pt x="988" y="3600"/>
                                </a:moveTo>
                                <a:lnTo>
                                  <a:pt x="985" y="3600"/>
                                </a:lnTo>
                                <a:lnTo>
                                  <a:pt x="937" y="3620"/>
                                </a:lnTo>
                                <a:lnTo>
                                  <a:pt x="940" y="3620"/>
                                </a:lnTo>
                                <a:lnTo>
                                  <a:pt x="988" y="3600"/>
                                </a:lnTo>
                                <a:close/>
                                <a:moveTo>
                                  <a:pt x="2976" y="3600"/>
                                </a:moveTo>
                                <a:lnTo>
                                  <a:pt x="2974" y="3600"/>
                                </a:lnTo>
                                <a:lnTo>
                                  <a:pt x="3021" y="3620"/>
                                </a:lnTo>
                                <a:lnTo>
                                  <a:pt x="3024" y="3620"/>
                                </a:lnTo>
                                <a:lnTo>
                                  <a:pt x="2976" y="3600"/>
                                </a:lnTo>
                                <a:close/>
                                <a:moveTo>
                                  <a:pt x="3024" y="3620"/>
                                </a:moveTo>
                                <a:lnTo>
                                  <a:pt x="3024" y="3620"/>
                                </a:lnTo>
                                <a:close/>
                                <a:moveTo>
                                  <a:pt x="3000" y="3600"/>
                                </a:moveTo>
                                <a:lnTo>
                                  <a:pt x="3024" y="3620"/>
                                </a:lnTo>
                                <a:lnTo>
                                  <a:pt x="3000" y="3600"/>
                                </a:lnTo>
                                <a:close/>
                                <a:moveTo>
                                  <a:pt x="3028" y="3600"/>
                                </a:moveTo>
                                <a:lnTo>
                                  <a:pt x="3000" y="3600"/>
                                </a:lnTo>
                                <a:lnTo>
                                  <a:pt x="3024" y="3620"/>
                                </a:lnTo>
                                <a:lnTo>
                                  <a:pt x="3028" y="3600"/>
                                </a:lnTo>
                                <a:close/>
                                <a:moveTo>
                                  <a:pt x="3000" y="3600"/>
                                </a:moveTo>
                                <a:lnTo>
                                  <a:pt x="2977" y="3600"/>
                                </a:lnTo>
                                <a:lnTo>
                                  <a:pt x="3024" y="3620"/>
                                </a:lnTo>
                                <a:lnTo>
                                  <a:pt x="3000" y="3600"/>
                                </a:lnTo>
                                <a:close/>
                                <a:moveTo>
                                  <a:pt x="2980" y="3580"/>
                                </a:moveTo>
                                <a:lnTo>
                                  <a:pt x="2976" y="3600"/>
                                </a:lnTo>
                                <a:lnTo>
                                  <a:pt x="3002" y="3611"/>
                                </a:lnTo>
                                <a:lnTo>
                                  <a:pt x="2977" y="3600"/>
                                </a:lnTo>
                                <a:lnTo>
                                  <a:pt x="3028" y="3600"/>
                                </a:lnTo>
                                <a:lnTo>
                                  <a:pt x="2980" y="3580"/>
                                </a:lnTo>
                                <a:close/>
                                <a:moveTo>
                                  <a:pt x="988" y="3600"/>
                                </a:moveTo>
                                <a:lnTo>
                                  <a:pt x="964" y="3610"/>
                                </a:lnTo>
                                <a:lnTo>
                                  <a:pt x="988" y="3600"/>
                                </a:lnTo>
                                <a:close/>
                                <a:moveTo>
                                  <a:pt x="2974" y="3600"/>
                                </a:moveTo>
                                <a:lnTo>
                                  <a:pt x="2974" y="3600"/>
                                </a:lnTo>
                                <a:lnTo>
                                  <a:pt x="2997" y="3610"/>
                                </a:lnTo>
                                <a:lnTo>
                                  <a:pt x="2974" y="3600"/>
                                </a:lnTo>
                                <a:close/>
                                <a:moveTo>
                                  <a:pt x="988" y="3600"/>
                                </a:moveTo>
                                <a:lnTo>
                                  <a:pt x="988" y="3600"/>
                                </a:lnTo>
                                <a:close/>
                                <a:moveTo>
                                  <a:pt x="2974" y="3600"/>
                                </a:moveTo>
                                <a:lnTo>
                                  <a:pt x="2973" y="3600"/>
                                </a:lnTo>
                                <a:lnTo>
                                  <a:pt x="2974" y="3600"/>
                                </a:lnTo>
                                <a:close/>
                                <a:moveTo>
                                  <a:pt x="974" y="3560"/>
                                </a:moveTo>
                                <a:lnTo>
                                  <a:pt x="926" y="3580"/>
                                </a:lnTo>
                                <a:lnTo>
                                  <a:pt x="930" y="3600"/>
                                </a:lnTo>
                                <a:lnTo>
                                  <a:pt x="954" y="3580"/>
                                </a:lnTo>
                                <a:lnTo>
                                  <a:pt x="950" y="3580"/>
                                </a:lnTo>
                                <a:lnTo>
                                  <a:pt x="974" y="3560"/>
                                </a:lnTo>
                                <a:close/>
                                <a:moveTo>
                                  <a:pt x="974" y="3560"/>
                                </a:moveTo>
                                <a:lnTo>
                                  <a:pt x="950" y="3580"/>
                                </a:lnTo>
                                <a:lnTo>
                                  <a:pt x="954" y="3580"/>
                                </a:lnTo>
                                <a:lnTo>
                                  <a:pt x="930" y="3600"/>
                                </a:lnTo>
                                <a:lnTo>
                                  <a:pt x="978" y="3580"/>
                                </a:lnTo>
                                <a:lnTo>
                                  <a:pt x="974" y="3560"/>
                                </a:lnTo>
                                <a:close/>
                                <a:moveTo>
                                  <a:pt x="981" y="3580"/>
                                </a:moveTo>
                                <a:lnTo>
                                  <a:pt x="978" y="3580"/>
                                </a:lnTo>
                                <a:lnTo>
                                  <a:pt x="930" y="3600"/>
                                </a:lnTo>
                                <a:lnTo>
                                  <a:pt x="934" y="3600"/>
                                </a:lnTo>
                                <a:lnTo>
                                  <a:pt x="981" y="3580"/>
                                </a:lnTo>
                                <a:close/>
                                <a:moveTo>
                                  <a:pt x="2983" y="3580"/>
                                </a:moveTo>
                                <a:lnTo>
                                  <a:pt x="2980" y="3580"/>
                                </a:lnTo>
                                <a:lnTo>
                                  <a:pt x="3028" y="3600"/>
                                </a:lnTo>
                                <a:lnTo>
                                  <a:pt x="3031" y="3600"/>
                                </a:lnTo>
                                <a:lnTo>
                                  <a:pt x="2983" y="3580"/>
                                </a:lnTo>
                                <a:close/>
                                <a:moveTo>
                                  <a:pt x="2987" y="3560"/>
                                </a:moveTo>
                                <a:lnTo>
                                  <a:pt x="2983" y="3580"/>
                                </a:lnTo>
                                <a:lnTo>
                                  <a:pt x="3031" y="3600"/>
                                </a:lnTo>
                                <a:lnTo>
                                  <a:pt x="3035" y="3580"/>
                                </a:lnTo>
                                <a:lnTo>
                                  <a:pt x="2987" y="3560"/>
                                </a:lnTo>
                                <a:close/>
                                <a:moveTo>
                                  <a:pt x="884" y="3478"/>
                                </a:moveTo>
                                <a:lnTo>
                                  <a:pt x="922" y="3580"/>
                                </a:lnTo>
                                <a:lnTo>
                                  <a:pt x="970" y="3560"/>
                                </a:lnTo>
                                <a:lnTo>
                                  <a:pt x="940" y="3480"/>
                                </a:lnTo>
                                <a:lnTo>
                                  <a:pt x="900" y="3480"/>
                                </a:lnTo>
                                <a:lnTo>
                                  <a:pt x="884" y="3478"/>
                                </a:lnTo>
                                <a:close/>
                                <a:moveTo>
                                  <a:pt x="974" y="3560"/>
                                </a:moveTo>
                                <a:lnTo>
                                  <a:pt x="970" y="3560"/>
                                </a:lnTo>
                                <a:lnTo>
                                  <a:pt x="922" y="3580"/>
                                </a:lnTo>
                                <a:lnTo>
                                  <a:pt x="926" y="3580"/>
                                </a:lnTo>
                                <a:lnTo>
                                  <a:pt x="974" y="3560"/>
                                </a:lnTo>
                                <a:close/>
                                <a:moveTo>
                                  <a:pt x="2991" y="3560"/>
                                </a:moveTo>
                                <a:lnTo>
                                  <a:pt x="2987" y="3560"/>
                                </a:lnTo>
                                <a:lnTo>
                                  <a:pt x="3035" y="3580"/>
                                </a:lnTo>
                                <a:lnTo>
                                  <a:pt x="3039" y="3580"/>
                                </a:lnTo>
                                <a:lnTo>
                                  <a:pt x="2991" y="3560"/>
                                </a:lnTo>
                                <a:close/>
                                <a:moveTo>
                                  <a:pt x="3059" y="3420"/>
                                </a:moveTo>
                                <a:lnTo>
                                  <a:pt x="3042" y="3420"/>
                                </a:lnTo>
                                <a:lnTo>
                                  <a:pt x="3036" y="3440"/>
                                </a:lnTo>
                                <a:lnTo>
                                  <a:pt x="2991" y="3560"/>
                                </a:lnTo>
                                <a:lnTo>
                                  <a:pt x="3039" y="3580"/>
                                </a:lnTo>
                                <a:lnTo>
                                  <a:pt x="3076" y="3480"/>
                                </a:lnTo>
                                <a:lnTo>
                                  <a:pt x="3061" y="3480"/>
                                </a:lnTo>
                                <a:lnTo>
                                  <a:pt x="3060" y="3450"/>
                                </a:lnTo>
                                <a:lnTo>
                                  <a:pt x="3036" y="3440"/>
                                </a:lnTo>
                                <a:lnTo>
                                  <a:pt x="3060" y="3440"/>
                                </a:lnTo>
                                <a:lnTo>
                                  <a:pt x="3059" y="3420"/>
                                </a:lnTo>
                                <a:close/>
                                <a:moveTo>
                                  <a:pt x="901" y="3450"/>
                                </a:moveTo>
                                <a:lnTo>
                                  <a:pt x="877" y="3460"/>
                                </a:lnTo>
                                <a:lnTo>
                                  <a:pt x="884" y="3478"/>
                                </a:lnTo>
                                <a:lnTo>
                                  <a:pt x="900" y="3480"/>
                                </a:lnTo>
                                <a:lnTo>
                                  <a:pt x="901" y="3450"/>
                                </a:lnTo>
                                <a:close/>
                                <a:moveTo>
                                  <a:pt x="919" y="3420"/>
                                </a:moveTo>
                                <a:lnTo>
                                  <a:pt x="902" y="3420"/>
                                </a:lnTo>
                                <a:lnTo>
                                  <a:pt x="902" y="3440"/>
                                </a:lnTo>
                                <a:lnTo>
                                  <a:pt x="925" y="3440"/>
                                </a:lnTo>
                                <a:lnTo>
                                  <a:pt x="901" y="3450"/>
                                </a:lnTo>
                                <a:lnTo>
                                  <a:pt x="901" y="3454"/>
                                </a:lnTo>
                                <a:lnTo>
                                  <a:pt x="900" y="3480"/>
                                </a:lnTo>
                                <a:lnTo>
                                  <a:pt x="940" y="3480"/>
                                </a:lnTo>
                                <a:lnTo>
                                  <a:pt x="925" y="3440"/>
                                </a:lnTo>
                                <a:lnTo>
                                  <a:pt x="919" y="3420"/>
                                </a:lnTo>
                                <a:close/>
                                <a:moveTo>
                                  <a:pt x="3060" y="3450"/>
                                </a:moveTo>
                                <a:lnTo>
                                  <a:pt x="3061" y="3480"/>
                                </a:lnTo>
                                <a:lnTo>
                                  <a:pt x="3077" y="3478"/>
                                </a:lnTo>
                                <a:lnTo>
                                  <a:pt x="3084" y="3460"/>
                                </a:lnTo>
                                <a:lnTo>
                                  <a:pt x="3060" y="3450"/>
                                </a:lnTo>
                                <a:close/>
                                <a:moveTo>
                                  <a:pt x="3077" y="3478"/>
                                </a:moveTo>
                                <a:lnTo>
                                  <a:pt x="3061" y="3480"/>
                                </a:lnTo>
                                <a:lnTo>
                                  <a:pt x="3076" y="3480"/>
                                </a:lnTo>
                                <a:lnTo>
                                  <a:pt x="3077" y="3478"/>
                                </a:lnTo>
                                <a:close/>
                                <a:moveTo>
                                  <a:pt x="3059" y="3420"/>
                                </a:moveTo>
                                <a:lnTo>
                                  <a:pt x="3060" y="3447"/>
                                </a:lnTo>
                                <a:lnTo>
                                  <a:pt x="3060" y="3450"/>
                                </a:lnTo>
                                <a:lnTo>
                                  <a:pt x="3084" y="3460"/>
                                </a:lnTo>
                                <a:lnTo>
                                  <a:pt x="3077" y="3478"/>
                                </a:lnTo>
                                <a:lnTo>
                                  <a:pt x="3188" y="3460"/>
                                </a:lnTo>
                                <a:lnTo>
                                  <a:pt x="3187" y="3440"/>
                                </a:lnTo>
                                <a:lnTo>
                                  <a:pt x="3060" y="3440"/>
                                </a:lnTo>
                                <a:lnTo>
                                  <a:pt x="3059" y="3420"/>
                                </a:lnTo>
                                <a:close/>
                                <a:moveTo>
                                  <a:pt x="902" y="3420"/>
                                </a:moveTo>
                                <a:lnTo>
                                  <a:pt x="901" y="3440"/>
                                </a:lnTo>
                                <a:lnTo>
                                  <a:pt x="774" y="3440"/>
                                </a:lnTo>
                                <a:lnTo>
                                  <a:pt x="773" y="3460"/>
                                </a:lnTo>
                                <a:lnTo>
                                  <a:pt x="884" y="3478"/>
                                </a:lnTo>
                                <a:lnTo>
                                  <a:pt x="877" y="3460"/>
                                </a:lnTo>
                                <a:lnTo>
                                  <a:pt x="901" y="3450"/>
                                </a:lnTo>
                                <a:lnTo>
                                  <a:pt x="902" y="3420"/>
                                </a:lnTo>
                                <a:close/>
                                <a:moveTo>
                                  <a:pt x="672" y="3400"/>
                                </a:moveTo>
                                <a:lnTo>
                                  <a:pt x="669" y="3400"/>
                                </a:lnTo>
                                <a:lnTo>
                                  <a:pt x="657" y="3420"/>
                                </a:lnTo>
                                <a:lnTo>
                                  <a:pt x="646" y="3440"/>
                                </a:lnTo>
                                <a:lnTo>
                                  <a:pt x="651" y="3460"/>
                                </a:lnTo>
                                <a:lnTo>
                                  <a:pt x="662" y="3420"/>
                                </a:lnTo>
                                <a:lnTo>
                                  <a:pt x="665" y="3420"/>
                                </a:lnTo>
                                <a:lnTo>
                                  <a:pt x="672" y="3400"/>
                                </a:lnTo>
                                <a:close/>
                                <a:moveTo>
                                  <a:pt x="662" y="3420"/>
                                </a:moveTo>
                                <a:lnTo>
                                  <a:pt x="651" y="3460"/>
                                </a:lnTo>
                                <a:lnTo>
                                  <a:pt x="654" y="3451"/>
                                </a:lnTo>
                                <a:lnTo>
                                  <a:pt x="662" y="3420"/>
                                </a:lnTo>
                                <a:close/>
                                <a:moveTo>
                                  <a:pt x="654" y="3451"/>
                                </a:moveTo>
                                <a:lnTo>
                                  <a:pt x="651" y="3460"/>
                                </a:lnTo>
                                <a:lnTo>
                                  <a:pt x="652" y="3460"/>
                                </a:lnTo>
                                <a:lnTo>
                                  <a:pt x="654" y="3451"/>
                                </a:lnTo>
                                <a:close/>
                                <a:moveTo>
                                  <a:pt x="675" y="3400"/>
                                </a:moveTo>
                                <a:lnTo>
                                  <a:pt x="673" y="3400"/>
                                </a:lnTo>
                                <a:lnTo>
                                  <a:pt x="662" y="3430"/>
                                </a:lnTo>
                                <a:lnTo>
                                  <a:pt x="652" y="3460"/>
                                </a:lnTo>
                                <a:lnTo>
                                  <a:pt x="656" y="3460"/>
                                </a:lnTo>
                                <a:lnTo>
                                  <a:pt x="666" y="3420"/>
                                </a:lnTo>
                                <a:lnTo>
                                  <a:pt x="669" y="3420"/>
                                </a:lnTo>
                                <a:lnTo>
                                  <a:pt x="675" y="3400"/>
                                </a:lnTo>
                                <a:close/>
                                <a:moveTo>
                                  <a:pt x="666" y="3420"/>
                                </a:moveTo>
                                <a:lnTo>
                                  <a:pt x="656" y="3460"/>
                                </a:lnTo>
                                <a:lnTo>
                                  <a:pt x="659" y="3450"/>
                                </a:lnTo>
                                <a:lnTo>
                                  <a:pt x="666" y="3420"/>
                                </a:lnTo>
                                <a:close/>
                                <a:moveTo>
                                  <a:pt x="659" y="3450"/>
                                </a:moveTo>
                                <a:lnTo>
                                  <a:pt x="656" y="3460"/>
                                </a:lnTo>
                                <a:lnTo>
                                  <a:pt x="657" y="3460"/>
                                </a:lnTo>
                                <a:lnTo>
                                  <a:pt x="659" y="3450"/>
                                </a:lnTo>
                                <a:close/>
                                <a:moveTo>
                                  <a:pt x="679" y="3400"/>
                                </a:moveTo>
                                <a:lnTo>
                                  <a:pt x="676" y="3400"/>
                                </a:lnTo>
                                <a:lnTo>
                                  <a:pt x="668" y="3426"/>
                                </a:lnTo>
                                <a:lnTo>
                                  <a:pt x="657" y="3460"/>
                                </a:lnTo>
                                <a:lnTo>
                                  <a:pt x="662" y="3460"/>
                                </a:lnTo>
                                <a:lnTo>
                                  <a:pt x="671" y="3430"/>
                                </a:lnTo>
                                <a:lnTo>
                                  <a:pt x="679" y="3400"/>
                                </a:lnTo>
                                <a:close/>
                                <a:moveTo>
                                  <a:pt x="664" y="3454"/>
                                </a:moveTo>
                                <a:lnTo>
                                  <a:pt x="662" y="3460"/>
                                </a:lnTo>
                                <a:lnTo>
                                  <a:pt x="663" y="3460"/>
                                </a:lnTo>
                                <a:lnTo>
                                  <a:pt x="664" y="3454"/>
                                </a:lnTo>
                                <a:close/>
                                <a:moveTo>
                                  <a:pt x="671" y="3440"/>
                                </a:moveTo>
                                <a:lnTo>
                                  <a:pt x="664" y="3454"/>
                                </a:lnTo>
                                <a:lnTo>
                                  <a:pt x="663" y="3460"/>
                                </a:lnTo>
                                <a:lnTo>
                                  <a:pt x="671" y="3440"/>
                                </a:lnTo>
                                <a:close/>
                                <a:moveTo>
                                  <a:pt x="672" y="3440"/>
                                </a:moveTo>
                                <a:lnTo>
                                  <a:pt x="671" y="3440"/>
                                </a:lnTo>
                                <a:lnTo>
                                  <a:pt x="663" y="3460"/>
                                </a:lnTo>
                                <a:lnTo>
                                  <a:pt x="667" y="3460"/>
                                </a:lnTo>
                                <a:lnTo>
                                  <a:pt x="672" y="3440"/>
                                </a:lnTo>
                                <a:close/>
                                <a:moveTo>
                                  <a:pt x="670" y="3454"/>
                                </a:moveTo>
                                <a:lnTo>
                                  <a:pt x="667" y="3460"/>
                                </a:lnTo>
                                <a:lnTo>
                                  <a:pt x="668" y="3460"/>
                                </a:lnTo>
                                <a:lnTo>
                                  <a:pt x="670" y="3454"/>
                                </a:lnTo>
                                <a:close/>
                                <a:moveTo>
                                  <a:pt x="675" y="3440"/>
                                </a:moveTo>
                                <a:lnTo>
                                  <a:pt x="670" y="3454"/>
                                </a:lnTo>
                                <a:lnTo>
                                  <a:pt x="668" y="3460"/>
                                </a:lnTo>
                                <a:lnTo>
                                  <a:pt x="675" y="3440"/>
                                </a:lnTo>
                                <a:close/>
                                <a:moveTo>
                                  <a:pt x="677" y="3440"/>
                                </a:moveTo>
                                <a:lnTo>
                                  <a:pt x="675" y="3440"/>
                                </a:lnTo>
                                <a:lnTo>
                                  <a:pt x="668" y="3460"/>
                                </a:lnTo>
                                <a:lnTo>
                                  <a:pt x="673" y="3460"/>
                                </a:lnTo>
                                <a:lnTo>
                                  <a:pt x="677" y="3440"/>
                                </a:lnTo>
                                <a:close/>
                                <a:moveTo>
                                  <a:pt x="675" y="3454"/>
                                </a:moveTo>
                                <a:lnTo>
                                  <a:pt x="673" y="3460"/>
                                </a:lnTo>
                                <a:lnTo>
                                  <a:pt x="674" y="3460"/>
                                </a:lnTo>
                                <a:lnTo>
                                  <a:pt x="675" y="3454"/>
                                </a:lnTo>
                                <a:close/>
                                <a:moveTo>
                                  <a:pt x="680" y="3440"/>
                                </a:moveTo>
                                <a:lnTo>
                                  <a:pt x="675" y="3454"/>
                                </a:lnTo>
                                <a:lnTo>
                                  <a:pt x="674" y="3460"/>
                                </a:lnTo>
                                <a:lnTo>
                                  <a:pt x="680" y="3440"/>
                                </a:lnTo>
                                <a:close/>
                                <a:moveTo>
                                  <a:pt x="684" y="3440"/>
                                </a:moveTo>
                                <a:lnTo>
                                  <a:pt x="680" y="3440"/>
                                </a:lnTo>
                                <a:lnTo>
                                  <a:pt x="674" y="3460"/>
                                </a:lnTo>
                                <a:lnTo>
                                  <a:pt x="678" y="3460"/>
                                </a:lnTo>
                                <a:lnTo>
                                  <a:pt x="684" y="3440"/>
                                </a:lnTo>
                                <a:close/>
                                <a:moveTo>
                                  <a:pt x="684" y="3443"/>
                                </a:moveTo>
                                <a:lnTo>
                                  <a:pt x="678" y="3460"/>
                                </a:lnTo>
                                <a:lnTo>
                                  <a:pt x="679" y="3460"/>
                                </a:lnTo>
                                <a:lnTo>
                                  <a:pt x="684" y="3443"/>
                                </a:lnTo>
                                <a:close/>
                                <a:moveTo>
                                  <a:pt x="685" y="3440"/>
                                </a:moveTo>
                                <a:lnTo>
                                  <a:pt x="684" y="3443"/>
                                </a:lnTo>
                                <a:lnTo>
                                  <a:pt x="679" y="3460"/>
                                </a:lnTo>
                                <a:lnTo>
                                  <a:pt x="685" y="3440"/>
                                </a:lnTo>
                                <a:close/>
                                <a:moveTo>
                                  <a:pt x="690" y="3440"/>
                                </a:moveTo>
                                <a:lnTo>
                                  <a:pt x="685" y="3440"/>
                                </a:lnTo>
                                <a:lnTo>
                                  <a:pt x="679" y="3460"/>
                                </a:lnTo>
                                <a:lnTo>
                                  <a:pt x="684" y="3460"/>
                                </a:lnTo>
                                <a:lnTo>
                                  <a:pt x="690" y="3440"/>
                                </a:lnTo>
                                <a:close/>
                                <a:moveTo>
                                  <a:pt x="689" y="3443"/>
                                </a:moveTo>
                                <a:lnTo>
                                  <a:pt x="684" y="3460"/>
                                </a:lnTo>
                                <a:lnTo>
                                  <a:pt x="685" y="3460"/>
                                </a:lnTo>
                                <a:lnTo>
                                  <a:pt x="689" y="3443"/>
                                </a:lnTo>
                                <a:close/>
                                <a:moveTo>
                                  <a:pt x="690" y="3440"/>
                                </a:moveTo>
                                <a:lnTo>
                                  <a:pt x="689" y="3443"/>
                                </a:lnTo>
                                <a:lnTo>
                                  <a:pt x="685" y="3460"/>
                                </a:lnTo>
                                <a:lnTo>
                                  <a:pt x="690" y="3440"/>
                                </a:lnTo>
                                <a:close/>
                                <a:moveTo>
                                  <a:pt x="695" y="3440"/>
                                </a:moveTo>
                                <a:lnTo>
                                  <a:pt x="690" y="3440"/>
                                </a:lnTo>
                                <a:lnTo>
                                  <a:pt x="685" y="3460"/>
                                </a:lnTo>
                                <a:lnTo>
                                  <a:pt x="691" y="3460"/>
                                </a:lnTo>
                                <a:lnTo>
                                  <a:pt x="695" y="3440"/>
                                </a:lnTo>
                                <a:close/>
                                <a:moveTo>
                                  <a:pt x="695" y="3443"/>
                                </a:moveTo>
                                <a:lnTo>
                                  <a:pt x="691" y="3460"/>
                                </a:lnTo>
                                <a:lnTo>
                                  <a:pt x="692" y="3460"/>
                                </a:lnTo>
                                <a:lnTo>
                                  <a:pt x="695" y="3443"/>
                                </a:lnTo>
                                <a:close/>
                                <a:moveTo>
                                  <a:pt x="695" y="3440"/>
                                </a:moveTo>
                                <a:lnTo>
                                  <a:pt x="695" y="3443"/>
                                </a:lnTo>
                                <a:lnTo>
                                  <a:pt x="692" y="3460"/>
                                </a:lnTo>
                                <a:lnTo>
                                  <a:pt x="695" y="3440"/>
                                </a:lnTo>
                                <a:close/>
                                <a:moveTo>
                                  <a:pt x="701" y="3440"/>
                                </a:moveTo>
                                <a:lnTo>
                                  <a:pt x="695" y="3440"/>
                                </a:lnTo>
                                <a:lnTo>
                                  <a:pt x="692" y="3460"/>
                                </a:lnTo>
                                <a:lnTo>
                                  <a:pt x="698" y="3460"/>
                                </a:lnTo>
                                <a:lnTo>
                                  <a:pt x="701" y="3440"/>
                                </a:lnTo>
                                <a:close/>
                                <a:moveTo>
                                  <a:pt x="701" y="3441"/>
                                </a:moveTo>
                                <a:lnTo>
                                  <a:pt x="698" y="3460"/>
                                </a:lnTo>
                                <a:lnTo>
                                  <a:pt x="701" y="3441"/>
                                </a:lnTo>
                                <a:close/>
                                <a:moveTo>
                                  <a:pt x="708" y="3440"/>
                                </a:moveTo>
                                <a:lnTo>
                                  <a:pt x="701" y="3440"/>
                                </a:lnTo>
                                <a:lnTo>
                                  <a:pt x="698" y="3460"/>
                                </a:lnTo>
                                <a:lnTo>
                                  <a:pt x="705" y="3460"/>
                                </a:lnTo>
                                <a:lnTo>
                                  <a:pt x="708" y="3440"/>
                                </a:lnTo>
                                <a:close/>
                                <a:moveTo>
                                  <a:pt x="708" y="3441"/>
                                </a:moveTo>
                                <a:lnTo>
                                  <a:pt x="705" y="3460"/>
                                </a:lnTo>
                                <a:lnTo>
                                  <a:pt x="706" y="3460"/>
                                </a:lnTo>
                                <a:lnTo>
                                  <a:pt x="708" y="3441"/>
                                </a:lnTo>
                                <a:close/>
                                <a:moveTo>
                                  <a:pt x="715" y="3440"/>
                                </a:moveTo>
                                <a:lnTo>
                                  <a:pt x="708" y="3440"/>
                                </a:lnTo>
                                <a:lnTo>
                                  <a:pt x="706" y="3460"/>
                                </a:lnTo>
                                <a:lnTo>
                                  <a:pt x="713" y="3460"/>
                                </a:lnTo>
                                <a:lnTo>
                                  <a:pt x="715" y="3440"/>
                                </a:lnTo>
                                <a:close/>
                                <a:moveTo>
                                  <a:pt x="715" y="3440"/>
                                </a:moveTo>
                                <a:lnTo>
                                  <a:pt x="713" y="3460"/>
                                </a:lnTo>
                                <a:lnTo>
                                  <a:pt x="715" y="3440"/>
                                </a:lnTo>
                                <a:close/>
                                <a:moveTo>
                                  <a:pt x="725" y="3420"/>
                                </a:moveTo>
                                <a:lnTo>
                                  <a:pt x="718" y="3420"/>
                                </a:lnTo>
                                <a:lnTo>
                                  <a:pt x="715" y="3441"/>
                                </a:lnTo>
                                <a:lnTo>
                                  <a:pt x="713" y="3460"/>
                                </a:lnTo>
                                <a:lnTo>
                                  <a:pt x="721" y="3460"/>
                                </a:lnTo>
                                <a:lnTo>
                                  <a:pt x="724" y="3433"/>
                                </a:lnTo>
                                <a:lnTo>
                                  <a:pt x="725" y="3420"/>
                                </a:lnTo>
                                <a:close/>
                                <a:moveTo>
                                  <a:pt x="723" y="3440"/>
                                </a:moveTo>
                                <a:lnTo>
                                  <a:pt x="721" y="3460"/>
                                </a:lnTo>
                                <a:lnTo>
                                  <a:pt x="722" y="3460"/>
                                </a:lnTo>
                                <a:lnTo>
                                  <a:pt x="723" y="3440"/>
                                </a:lnTo>
                                <a:close/>
                                <a:moveTo>
                                  <a:pt x="733" y="3420"/>
                                </a:moveTo>
                                <a:lnTo>
                                  <a:pt x="725" y="3420"/>
                                </a:lnTo>
                                <a:lnTo>
                                  <a:pt x="724" y="3433"/>
                                </a:lnTo>
                                <a:lnTo>
                                  <a:pt x="722" y="3460"/>
                                </a:lnTo>
                                <a:lnTo>
                                  <a:pt x="730" y="3460"/>
                                </a:lnTo>
                                <a:lnTo>
                                  <a:pt x="732" y="3440"/>
                                </a:lnTo>
                                <a:lnTo>
                                  <a:pt x="733" y="3420"/>
                                </a:lnTo>
                                <a:close/>
                                <a:moveTo>
                                  <a:pt x="732" y="3441"/>
                                </a:moveTo>
                                <a:lnTo>
                                  <a:pt x="730" y="3460"/>
                                </a:lnTo>
                                <a:lnTo>
                                  <a:pt x="731" y="3460"/>
                                </a:lnTo>
                                <a:lnTo>
                                  <a:pt x="732" y="3441"/>
                                </a:lnTo>
                                <a:close/>
                                <a:moveTo>
                                  <a:pt x="743" y="3420"/>
                                </a:moveTo>
                                <a:lnTo>
                                  <a:pt x="734" y="3420"/>
                                </a:lnTo>
                                <a:lnTo>
                                  <a:pt x="732" y="3441"/>
                                </a:lnTo>
                                <a:lnTo>
                                  <a:pt x="731" y="3460"/>
                                </a:lnTo>
                                <a:lnTo>
                                  <a:pt x="740" y="3460"/>
                                </a:lnTo>
                                <a:lnTo>
                                  <a:pt x="742" y="3439"/>
                                </a:lnTo>
                                <a:lnTo>
                                  <a:pt x="743" y="3420"/>
                                </a:lnTo>
                                <a:close/>
                                <a:moveTo>
                                  <a:pt x="741" y="3440"/>
                                </a:moveTo>
                                <a:lnTo>
                                  <a:pt x="740" y="3460"/>
                                </a:lnTo>
                                <a:lnTo>
                                  <a:pt x="741" y="3440"/>
                                </a:lnTo>
                                <a:close/>
                                <a:moveTo>
                                  <a:pt x="752" y="3420"/>
                                </a:moveTo>
                                <a:lnTo>
                                  <a:pt x="743" y="3420"/>
                                </a:lnTo>
                                <a:lnTo>
                                  <a:pt x="741" y="3440"/>
                                </a:lnTo>
                                <a:lnTo>
                                  <a:pt x="740" y="3460"/>
                                </a:lnTo>
                                <a:lnTo>
                                  <a:pt x="750" y="3460"/>
                                </a:lnTo>
                                <a:lnTo>
                                  <a:pt x="752" y="3420"/>
                                </a:lnTo>
                                <a:close/>
                                <a:moveTo>
                                  <a:pt x="751" y="3441"/>
                                </a:moveTo>
                                <a:lnTo>
                                  <a:pt x="750" y="3460"/>
                                </a:lnTo>
                                <a:lnTo>
                                  <a:pt x="751" y="3460"/>
                                </a:lnTo>
                                <a:lnTo>
                                  <a:pt x="751" y="3441"/>
                                </a:lnTo>
                                <a:close/>
                                <a:moveTo>
                                  <a:pt x="763" y="3420"/>
                                </a:moveTo>
                                <a:lnTo>
                                  <a:pt x="752" y="3420"/>
                                </a:lnTo>
                                <a:lnTo>
                                  <a:pt x="751" y="3460"/>
                                </a:lnTo>
                                <a:lnTo>
                                  <a:pt x="761" y="3460"/>
                                </a:lnTo>
                                <a:lnTo>
                                  <a:pt x="763" y="3420"/>
                                </a:lnTo>
                                <a:close/>
                                <a:moveTo>
                                  <a:pt x="775" y="3420"/>
                                </a:moveTo>
                                <a:lnTo>
                                  <a:pt x="763" y="3420"/>
                                </a:lnTo>
                                <a:lnTo>
                                  <a:pt x="761" y="3460"/>
                                </a:lnTo>
                                <a:lnTo>
                                  <a:pt x="773" y="3460"/>
                                </a:lnTo>
                                <a:lnTo>
                                  <a:pt x="775" y="3420"/>
                                </a:lnTo>
                                <a:close/>
                                <a:moveTo>
                                  <a:pt x="3198" y="3420"/>
                                </a:moveTo>
                                <a:lnTo>
                                  <a:pt x="3186" y="3420"/>
                                </a:lnTo>
                                <a:lnTo>
                                  <a:pt x="3188" y="3460"/>
                                </a:lnTo>
                                <a:lnTo>
                                  <a:pt x="3200" y="3460"/>
                                </a:lnTo>
                                <a:lnTo>
                                  <a:pt x="3198" y="3420"/>
                                </a:lnTo>
                                <a:close/>
                                <a:moveTo>
                                  <a:pt x="3209" y="3420"/>
                                </a:moveTo>
                                <a:lnTo>
                                  <a:pt x="3198" y="3420"/>
                                </a:lnTo>
                                <a:lnTo>
                                  <a:pt x="3200" y="3460"/>
                                </a:lnTo>
                                <a:lnTo>
                                  <a:pt x="3211" y="3460"/>
                                </a:lnTo>
                                <a:lnTo>
                                  <a:pt x="3209" y="3420"/>
                                </a:lnTo>
                                <a:close/>
                                <a:moveTo>
                                  <a:pt x="3210" y="3440"/>
                                </a:moveTo>
                                <a:lnTo>
                                  <a:pt x="3211" y="3460"/>
                                </a:lnTo>
                                <a:lnTo>
                                  <a:pt x="3210" y="3440"/>
                                </a:lnTo>
                                <a:close/>
                                <a:moveTo>
                                  <a:pt x="3218" y="3420"/>
                                </a:moveTo>
                                <a:lnTo>
                                  <a:pt x="3209" y="3420"/>
                                </a:lnTo>
                                <a:lnTo>
                                  <a:pt x="3211" y="3460"/>
                                </a:lnTo>
                                <a:lnTo>
                                  <a:pt x="3221" y="3460"/>
                                </a:lnTo>
                                <a:lnTo>
                                  <a:pt x="3220" y="3440"/>
                                </a:lnTo>
                                <a:lnTo>
                                  <a:pt x="3218" y="3420"/>
                                </a:lnTo>
                                <a:close/>
                                <a:moveTo>
                                  <a:pt x="3220" y="3441"/>
                                </a:moveTo>
                                <a:lnTo>
                                  <a:pt x="3221" y="3460"/>
                                </a:lnTo>
                                <a:lnTo>
                                  <a:pt x="3220" y="3441"/>
                                </a:lnTo>
                                <a:close/>
                                <a:moveTo>
                                  <a:pt x="3229" y="3440"/>
                                </a:moveTo>
                                <a:lnTo>
                                  <a:pt x="3220" y="3440"/>
                                </a:lnTo>
                                <a:lnTo>
                                  <a:pt x="3221" y="3460"/>
                                </a:lnTo>
                                <a:lnTo>
                                  <a:pt x="3231" y="3460"/>
                                </a:lnTo>
                                <a:lnTo>
                                  <a:pt x="3229" y="3440"/>
                                </a:lnTo>
                                <a:close/>
                                <a:moveTo>
                                  <a:pt x="3229" y="3441"/>
                                </a:moveTo>
                                <a:lnTo>
                                  <a:pt x="3231" y="3460"/>
                                </a:lnTo>
                                <a:lnTo>
                                  <a:pt x="3229" y="3441"/>
                                </a:lnTo>
                                <a:close/>
                                <a:moveTo>
                                  <a:pt x="3236" y="3420"/>
                                </a:moveTo>
                                <a:lnTo>
                                  <a:pt x="3228" y="3420"/>
                                </a:lnTo>
                                <a:lnTo>
                                  <a:pt x="3229" y="3441"/>
                                </a:lnTo>
                                <a:lnTo>
                                  <a:pt x="3231" y="3460"/>
                                </a:lnTo>
                                <a:lnTo>
                                  <a:pt x="3239" y="3460"/>
                                </a:lnTo>
                                <a:lnTo>
                                  <a:pt x="3238" y="3438"/>
                                </a:lnTo>
                                <a:lnTo>
                                  <a:pt x="3236" y="3420"/>
                                </a:lnTo>
                                <a:close/>
                                <a:moveTo>
                                  <a:pt x="3238" y="3440"/>
                                </a:moveTo>
                                <a:lnTo>
                                  <a:pt x="3239" y="3460"/>
                                </a:lnTo>
                                <a:lnTo>
                                  <a:pt x="3240" y="3460"/>
                                </a:lnTo>
                                <a:lnTo>
                                  <a:pt x="3238" y="3440"/>
                                </a:lnTo>
                                <a:close/>
                                <a:moveTo>
                                  <a:pt x="3243" y="3420"/>
                                </a:moveTo>
                                <a:lnTo>
                                  <a:pt x="3236" y="3420"/>
                                </a:lnTo>
                                <a:lnTo>
                                  <a:pt x="3238" y="3439"/>
                                </a:lnTo>
                                <a:lnTo>
                                  <a:pt x="3240" y="3460"/>
                                </a:lnTo>
                                <a:lnTo>
                                  <a:pt x="3248" y="3460"/>
                                </a:lnTo>
                                <a:lnTo>
                                  <a:pt x="3246" y="3440"/>
                                </a:lnTo>
                                <a:lnTo>
                                  <a:pt x="3243" y="3420"/>
                                </a:lnTo>
                                <a:close/>
                                <a:moveTo>
                                  <a:pt x="3246" y="3440"/>
                                </a:moveTo>
                                <a:lnTo>
                                  <a:pt x="3248" y="3460"/>
                                </a:lnTo>
                                <a:lnTo>
                                  <a:pt x="3247" y="3447"/>
                                </a:lnTo>
                                <a:lnTo>
                                  <a:pt x="3246" y="3440"/>
                                </a:lnTo>
                                <a:close/>
                                <a:moveTo>
                                  <a:pt x="3247" y="3447"/>
                                </a:moveTo>
                                <a:lnTo>
                                  <a:pt x="3248" y="3460"/>
                                </a:lnTo>
                                <a:lnTo>
                                  <a:pt x="3247" y="3447"/>
                                </a:lnTo>
                                <a:close/>
                                <a:moveTo>
                                  <a:pt x="3250" y="3420"/>
                                </a:moveTo>
                                <a:lnTo>
                                  <a:pt x="3244" y="3420"/>
                                </a:lnTo>
                                <a:lnTo>
                                  <a:pt x="3247" y="3447"/>
                                </a:lnTo>
                                <a:lnTo>
                                  <a:pt x="3248" y="3460"/>
                                </a:lnTo>
                                <a:lnTo>
                                  <a:pt x="3256" y="3460"/>
                                </a:lnTo>
                                <a:lnTo>
                                  <a:pt x="3253" y="3441"/>
                                </a:lnTo>
                                <a:lnTo>
                                  <a:pt x="3253" y="3440"/>
                                </a:lnTo>
                                <a:lnTo>
                                  <a:pt x="3250" y="3420"/>
                                </a:lnTo>
                                <a:close/>
                                <a:moveTo>
                                  <a:pt x="3253" y="3440"/>
                                </a:moveTo>
                                <a:lnTo>
                                  <a:pt x="3256" y="3460"/>
                                </a:lnTo>
                                <a:lnTo>
                                  <a:pt x="3254" y="3447"/>
                                </a:lnTo>
                                <a:lnTo>
                                  <a:pt x="3253" y="3440"/>
                                </a:lnTo>
                                <a:close/>
                                <a:moveTo>
                                  <a:pt x="3254" y="3447"/>
                                </a:moveTo>
                                <a:lnTo>
                                  <a:pt x="3256" y="3460"/>
                                </a:lnTo>
                                <a:lnTo>
                                  <a:pt x="3254" y="3447"/>
                                </a:lnTo>
                                <a:close/>
                                <a:moveTo>
                                  <a:pt x="3256" y="3420"/>
                                </a:moveTo>
                                <a:lnTo>
                                  <a:pt x="3251" y="3420"/>
                                </a:lnTo>
                                <a:lnTo>
                                  <a:pt x="3253" y="3441"/>
                                </a:lnTo>
                                <a:lnTo>
                                  <a:pt x="3256" y="3460"/>
                                </a:lnTo>
                                <a:lnTo>
                                  <a:pt x="3263" y="3460"/>
                                </a:lnTo>
                                <a:lnTo>
                                  <a:pt x="3261" y="3447"/>
                                </a:lnTo>
                                <a:lnTo>
                                  <a:pt x="3256" y="3420"/>
                                </a:lnTo>
                                <a:close/>
                                <a:moveTo>
                                  <a:pt x="3261" y="3447"/>
                                </a:moveTo>
                                <a:lnTo>
                                  <a:pt x="3263" y="3460"/>
                                </a:lnTo>
                                <a:lnTo>
                                  <a:pt x="3261" y="3447"/>
                                </a:lnTo>
                                <a:close/>
                                <a:moveTo>
                                  <a:pt x="3260" y="3440"/>
                                </a:moveTo>
                                <a:lnTo>
                                  <a:pt x="3261" y="3447"/>
                                </a:lnTo>
                                <a:lnTo>
                                  <a:pt x="3263" y="3460"/>
                                </a:lnTo>
                                <a:lnTo>
                                  <a:pt x="3260" y="3440"/>
                                </a:lnTo>
                                <a:close/>
                                <a:moveTo>
                                  <a:pt x="3262" y="3420"/>
                                </a:moveTo>
                                <a:lnTo>
                                  <a:pt x="3257" y="3420"/>
                                </a:lnTo>
                                <a:lnTo>
                                  <a:pt x="3260" y="3441"/>
                                </a:lnTo>
                                <a:lnTo>
                                  <a:pt x="3263" y="3460"/>
                                </a:lnTo>
                                <a:lnTo>
                                  <a:pt x="3269" y="3460"/>
                                </a:lnTo>
                                <a:lnTo>
                                  <a:pt x="3266" y="3441"/>
                                </a:lnTo>
                                <a:lnTo>
                                  <a:pt x="3266" y="3440"/>
                                </a:lnTo>
                                <a:lnTo>
                                  <a:pt x="3265" y="3436"/>
                                </a:lnTo>
                                <a:lnTo>
                                  <a:pt x="3262" y="3420"/>
                                </a:lnTo>
                                <a:close/>
                                <a:moveTo>
                                  <a:pt x="3266" y="3440"/>
                                </a:moveTo>
                                <a:lnTo>
                                  <a:pt x="3269" y="3460"/>
                                </a:lnTo>
                                <a:lnTo>
                                  <a:pt x="3266" y="3443"/>
                                </a:lnTo>
                                <a:lnTo>
                                  <a:pt x="3266" y="3440"/>
                                </a:lnTo>
                                <a:close/>
                                <a:moveTo>
                                  <a:pt x="3266" y="3443"/>
                                </a:moveTo>
                                <a:lnTo>
                                  <a:pt x="3269" y="3460"/>
                                </a:lnTo>
                                <a:lnTo>
                                  <a:pt x="3270" y="3460"/>
                                </a:lnTo>
                                <a:lnTo>
                                  <a:pt x="3266" y="3443"/>
                                </a:lnTo>
                                <a:close/>
                                <a:moveTo>
                                  <a:pt x="3266" y="3420"/>
                                </a:moveTo>
                                <a:lnTo>
                                  <a:pt x="3262" y="3420"/>
                                </a:lnTo>
                                <a:lnTo>
                                  <a:pt x="3265" y="3436"/>
                                </a:lnTo>
                                <a:lnTo>
                                  <a:pt x="3270" y="3460"/>
                                </a:lnTo>
                                <a:lnTo>
                                  <a:pt x="3276" y="3460"/>
                                </a:lnTo>
                                <a:lnTo>
                                  <a:pt x="3271" y="3436"/>
                                </a:lnTo>
                                <a:lnTo>
                                  <a:pt x="3266" y="3420"/>
                                </a:lnTo>
                                <a:close/>
                                <a:moveTo>
                                  <a:pt x="3271" y="3440"/>
                                </a:moveTo>
                                <a:lnTo>
                                  <a:pt x="3276" y="3460"/>
                                </a:lnTo>
                                <a:lnTo>
                                  <a:pt x="3277" y="3460"/>
                                </a:lnTo>
                                <a:lnTo>
                                  <a:pt x="3271" y="3440"/>
                                </a:lnTo>
                                <a:close/>
                                <a:moveTo>
                                  <a:pt x="3271" y="3420"/>
                                </a:moveTo>
                                <a:lnTo>
                                  <a:pt x="3267" y="3420"/>
                                </a:lnTo>
                                <a:lnTo>
                                  <a:pt x="3271" y="3436"/>
                                </a:lnTo>
                                <a:lnTo>
                                  <a:pt x="3277" y="3460"/>
                                </a:lnTo>
                                <a:lnTo>
                                  <a:pt x="3282" y="3460"/>
                                </a:lnTo>
                                <a:lnTo>
                                  <a:pt x="3277" y="3441"/>
                                </a:lnTo>
                                <a:lnTo>
                                  <a:pt x="3277" y="3440"/>
                                </a:lnTo>
                                <a:lnTo>
                                  <a:pt x="3271" y="3420"/>
                                </a:lnTo>
                                <a:close/>
                                <a:moveTo>
                                  <a:pt x="3277" y="3440"/>
                                </a:moveTo>
                                <a:lnTo>
                                  <a:pt x="3282" y="3460"/>
                                </a:lnTo>
                                <a:lnTo>
                                  <a:pt x="3278" y="3444"/>
                                </a:lnTo>
                                <a:lnTo>
                                  <a:pt x="3277" y="3440"/>
                                </a:lnTo>
                                <a:close/>
                                <a:moveTo>
                                  <a:pt x="3278" y="3444"/>
                                </a:moveTo>
                                <a:lnTo>
                                  <a:pt x="3282" y="3460"/>
                                </a:lnTo>
                                <a:lnTo>
                                  <a:pt x="3283" y="3460"/>
                                </a:lnTo>
                                <a:lnTo>
                                  <a:pt x="3278" y="3444"/>
                                </a:lnTo>
                                <a:close/>
                                <a:moveTo>
                                  <a:pt x="3279" y="3420"/>
                                </a:moveTo>
                                <a:lnTo>
                                  <a:pt x="3271" y="3420"/>
                                </a:lnTo>
                                <a:lnTo>
                                  <a:pt x="3277" y="3441"/>
                                </a:lnTo>
                                <a:lnTo>
                                  <a:pt x="3283" y="3460"/>
                                </a:lnTo>
                                <a:lnTo>
                                  <a:pt x="3288" y="3460"/>
                                </a:lnTo>
                                <a:lnTo>
                                  <a:pt x="3281" y="3440"/>
                                </a:lnTo>
                                <a:lnTo>
                                  <a:pt x="3283" y="3440"/>
                                </a:lnTo>
                                <a:lnTo>
                                  <a:pt x="3280" y="3424"/>
                                </a:lnTo>
                                <a:lnTo>
                                  <a:pt x="3279" y="3420"/>
                                </a:lnTo>
                                <a:close/>
                                <a:moveTo>
                                  <a:pt x="3281" y="3440"/>
                                </a:moveTo>
                                <a:lnTo>
                                  <a:pt x="3288" y="3460"/>
                                </a:lnTo>
                                <a:lnTo>
                                  <a:pt x="3286" y="3453"/>
                                </a:lnTo>
                                <a:lnTo>
                                  <a:pt x="3281" y="3440"/>
                                </a:lnTo>
                                <a:close/>
                                <a:moveTo>
                                  <a:pt x="3286" y="3453"/>
                                </a:moveTo>
                                <a:lnTo>
                                  <a:pt x="3288" y="3460"/>
                                </a:lnTo>
                                <a:lnTo>
                                  <a:pt x="3289" y="3460"/>
                                </a:lnTo>
                                <a:lnTo>
                                  <a:pt x="3286" y="3453"/>
                                </a:lnTo>
                                <a:close/>
                                <a:moveTo>
                                  <a:pt x="3278" y="3400"/>
                                </a:moveTo>
                                <a:lnTo>
                                  <a:pt x="3275" y="3400"/>
                                </a:lnTo>
                                <a:lnTo>
                                  <a:pt x="3280" y="3424"/>
                                </a:lnTo>
                                <a:lnTo>
                                  <a:pt x="3289" y="3460"/>
                                </a:lnTo>
                                <a:lnTo>
                                  <a:pt x="3293" y="3460"/>
                                </a:lnTo>
                                <a:lnTo>
                                  <a:pt x="3286" y="3440"/>
                                </a:lnTo>
                                <a:lnTo>
                                  <a:pt x="3288" y="3440"/>
                                </a:lnTo>
                                <a:lnTo>
                                  <a:pt x="3286" y="3430"/>
                                </a:lnTo>
                                <a:lnTo>
                                  <a:pt x="3278" y="3400"/>
                                </a:lnTo>
                                <a:close/>
                                <a:moveTo>
                                  <a:pt x="3286" y="3440"/>
                                </a:moveTo>
                                <a:lnTo>
                                  <a:pt x="3293" y="3460"/>
                                </a:lnTo>
                                <a:lnTo>
                                  <a:pt x="3292" y="3454"/>
                                </a:lnTo>
                                <a:lnTo>
                                  <a:pt x="3286" y="3440"/>
                                </a:lnTo>
                                <a:close/>
                                <a:moveTo>
                                  <a:pt x="3292" y="3454"/>
                                </a:moveTo>
                                <a:lnTo>
                                  <a:pt x="3293" y="3460"/>
                                </a:lnTo>
                                <a:lnTo>
                                  <a:pt x="3294" y="3460"/>
                                </a:lnTo>
                                <a:lnTo>
                                  <a:pt x="3292" y="3454"/>
                                </a:lnTo>
                                <a:close/>
                                <a:moveTo>
                                  <a:pt x="3281" y="3400"/>
                                </a:moveTo>
                                <a:lnTo>
                                  <a:pt x="3279" y="3400"/>
                                </a:lnTo>
                                <a:lnTo>
                                  <a:pt x="3286" y="3430"/>
                                </a:lnTo>
                                <a:lnTo>
                                  <a:pt x="3294" y="3460"/>
                                </a:lnTo>
                                <a:lnTo>
                                  <a:pt x="3299" y="3460"/>
                                </a:lnTo>
                                <a:lnTo>
                                  <a:pt x="3291" y="3440"/>
                                </a:lnTo>
                                <a:lnTo>
                                  <a:pt x="3293" y="3440"/>
                                </a:lnTo>
                                <a:lnTo>
                                  <a:pt x="3290" y="3430"/>
                                </a:lnTo>
                                <a:lnTo>
                                  <a:pt x="3281" y="3400"/>
                                </a:lnTo>
                                <a:close/>
                                <a:moveTo>
                                  <a:pt x="3291" y="3440"/>
                                </a:moveTo>
                                <a:lnTo>
                                  <a:pt x="3299" y="3460"/>
                                </a:lnTo>
                                <a:lnTo>
                                  <a:pt x="3297" y="3454"/>
                                </a:lnTo>
                                <a:lnTo>
                                  <a:pt x="3291" y="3440"/>
                                </a:lnTo>
                                <a:close/>
                                <a:moveTo>
                                  <a:pt x="3297" y="3454"/>
                                </a:moveTo>
                                <a:lnTo>
                                  <a:pt x="3299" y="3460"/>
                                </a:lnTo>
                                <a:lnTo>
                                  <a:pt x="3300" y="3460"/>
                                </a:lnTo>
                                <a:lnTo>
                                  <a:pt x="3297" y="3454"/>
                                </a:lnTo>
                                <a:close/>
                                <a:moveTo>
                                  <a:pt x="3285" y="3400"/>
                                </a:moveTo>
                                <a:lnTo>
                                  <a:pt x="3282" y="3400"/>
                                </a:lnTo>
                                <a:lnTo>
                                  <a:pt x="3290" y="3430"/>
                                </a:lnTo>
                                <a:lnTo>
                                  <a:pt x="3300" y="3460"/>
                                </a:lnTo>
                                <a:lnTo>
                                  <a:pt x="3304" y="3460"/>
                                </a:lnTo>
                                <a:lnTo>
                                  <a:pt x="3293" y="3426"/>
                                </a:lnTo>
                                <a:lnTo>
                                  <a:pt x="3285" y="3400"/>
                                </a:lnTo>
                                <a:close/>
                                <a:moveTo>
                                  <a:pt x="3301" y="3448"/>
                                </a:moveTo>
                                <a:lnTo>
                                  <a:pt x="3304" y="3460"/>
                                </a:lnTo>
                                <a:lnTo>
                                  <a:pt x="3305" y="3460"/>
                                </a:lnTo>
                                <a:lnTo>
                                  <a:pt x="3301" y="3448"/>
                                </a:lnTo>
                                <a:close/>
                                <a:moveTo>
                                  <a:pt x="3295" y="3420"/>
                                </a:moveTo>
                                <a:lnTo>
                                  <a:pt x="3301" y="3448"/>
                                </a:lnTo>
                                <a:lnTo>
                                  <a:pt x="3305" y="3460"/>
                                </a:lnTo>
                                <a:lnTo>
                                  <a:pt x="3295" y="3420"/>
                                </a:lnTo>
                                <a:close/>
                                <a:moveTo>
                                  <a:pt x="3296" y="3420"/>
                                </a:moveTo>
                                <a:lnTo>
                                  <a:pt x="3295" y="3420"/>
                                </a:lnTo>
                                <a:lnTo>
                                  <a:pt x="3305" y="3460"/>
                                </a:lnTo>
                                <a:lnTo>
                                  <a:pt x="3309" y="3460"/>
                                </a:lnTo>
                                <a:lnTo>
                                  <a:pt x="3299" y="3430"/>
                                </a:lnTo>
                                <a:lnTo>
                                  <a:pt x="3296" y="3420"/>
                                </a:lnTo>
                                <a:close/>
                                <a:moveTo>
                                  <a:pt x="3307" y="3451"/>
                                </a:moveTo>
                                <a:lnTo>
                                  <a:pt x="3309" y="3460"/>
                                </a:lnTo>
                                <a:lnTo>
                                  <a:pt x="3310" y="3460"/>
                                </a:lnTo>
                                <a:lnTo>
                                  <a:pt x="3307" y="3451"/>
                                </a:lnTo>
                                <a:close/>
                                <a:moveTo>
                                  <a:pt x="3299" y="3420"/>
                                </a:moveTo>
                                <a:lnTo>
                                  <a:pt x="3307" y="3451"/>
                                </a:lnTo>
                                <a:lnTo>
                                  <a:pt x="3310" y="3460"/>
                                </a:lnTo>
                                <a:lnTo>
                                  <a:pt x="3299" y="3420"/>
                                </a:lnTo>
                                <a:close/>
                                <a:moveTo>
                                  <a:pt x="3304" y="3420"/>
                                </a:moveTo>
                                <a:lnTo>
                                  <a:pt x="3299" y="3420"/>
                                </a:lnTo>
                                <a:lnTo>
                                  <a:pt x="3310" y="3460"/>
                                </a:lnTo>
                                <a:lnTo>
                                  <a:pt x="3315" y="3440"/>
                                </a:lnTo>
                                <a:lnTo>
                                  <a:pt x="3304" y="3420"/>
                                </a:lnTo>
                                <a:close/>
                                <a:moveTo>
                                  <a:pt x="686" y="3402"/>
                                </a:moveTo>
                                <a:lnTo>
                                  <a:pt x="680" y="3430"/>
                                </a:lnTo>
                                <a:lnTo>
                                  <a:pt x="675" y="3454"/>
                                </a:lnTo>
                                <a:lnTo>
                                  <a:pt x="680" y="3440"/>
                                </a:lnTo>
                                <a:lnTo>
                                  <a:pt x="684" y="3440"/>
                                </a:lnTo>
                                <a:lnTo>
                                  <a:pt x="690" y="3420"/>
                                </a:lnTo>
                                <a:lnTo>
                                  <a:pt x="686" y="3402"/>
                                </a:lnTo>
                                <a:close/>
                                <a:moveTo>
                                  <a:pt x="3293" y="3440"/>
                                </a:moveTo>
                                <a:lnTo>
                                  <a:pt x="3291" y="3440"/>
                                </a:lnTo>
                                <a:lnTo>
                                  <a:pt x="3297" y="3454"/>
                                </a:lnTo>
                                <a:lnTo>
                                  <a:pt x="3293" y="3440"/>
                                </a:lnTo>
                                <a:close/>
                                <a:moveTo>
                                  <a:pt x="682" y="3400"/>
                                </a:moveTo>
                                <a:lnTo>
                                  <a:pt x="680" y="3400"/>
                                </a:lnTo>
                                <a:lnTo>
                                  <a:pt x="671" y="3430"/>
                                </a:lnTo>
                                <a:lnTo>
                                  <a:pt x="664" y="3454"/>
                                </a:lnTo>
                                <a:lnTo>
                                  <a:pt x="671" y="3440"/>
                                </a:lnTo>
                                <a:lnTo>
                                  <a:pt x="672" y="3440"/>
                                </a:lnTo>
                                <a:lnTo>
                                  <a:pt x="675" y="3430"/>
                                </a:lnTo>
                                <a:lnTo>
                                  <a:pt x="682" y="3400"/>
                                </a:lnTo>
                                <a:close/>
                                <a:moveTo>
                                  <a:pt x="686" y="3400"/>
                                </a:moveTo>
                                <a:lnTo>
                                  <a:pt x="683" y="3400"/>
                                </a:lnTo>
                                <a:lnTo>
                                  <a:pt x="675" y="3430"/>
                                </a:lnTo>
                                <a:lnTo>
                                  <a:pt x="670" y="3454"/>
                                </a:lnTo>
                                <a:lnTo>
                                  <a:pt x="675" y="3440"/>
                                </a:lnTo>
                                <a:lnTo>
                                  <a:pt x="677" y="3440"/>
                                </a:lnTo>
                                <a:lnTo>
                                  <a:pt x="680" y="3430"/>
                                </a:lnTo>
                                <a:lnTo>
                                  <a:pt x="686" y="3400"/>
                                </a:lnTo>
                                <a:close/>
                                <a:moveTo>
                                  <a:pt x="3288" y="3440"/>
                                </a:moveTo>
                                <a:lnTo>
                                  <a:pt x="3286" y="3440"/>
                                </a:lnTo>
                                <a:lnTo>
                                  <a:pt x="3292" y="3454"/>
                                </a:lnTo>
                                <a:lnTo>
                                  <a:pt x="3288" y="3440"/>
                                </a:lnTo>
                                <a:close/>
                                <a:moveTo>
                                  <a:pt x="3283" y="3440"/>
                                </a:moveTo>
                                <a:lnTo>
                                  <a:pt x="3281" y="3440"/>
                                </a:lnTo>
                                <a:lnTo>
                                  <a:pt x="3286" y="3453"/>
                                </a:lnTo>
                                <a:lnTo>
                                  <a:pt x="3283" y="3440"/>
                                </a:lnTo>
                                <a:close/>
                                <a:moveTo>
                                  <a:pt x="3292" y="3400"/>
                                </a:moveTo>
                                <a:lnTo>
                                  <a:pt x="3289" y="3400"/>
                                </a:lnTo>
                                <a:lnTo>
                                  <a:pt x="3299" y="3430"/>
                                </a:lnTo>
                                <a:lnTo>
                                  <a:pt x="3307" y="3451"/>
                                </a:lnTo>
                                <a:lnTo>
                                  <a:pt x="3299" y="3420"/>
                                </a:lnTo>
                                <a:lnTo>
                                  <a:pt x="3304" y="3420"/>
                                </a:lnTo>
                                <a:lnTo>
                                  <a:pt x="3292" y="3400"/>
                                </a:lnTo>
                                <a:close/>
                                <a:moveTo>
                                  <a:pt x="665" y="3420"/>
                                </a:moveTo>
                                <a:lnTo>
                                  <a:pt x="662" y="3420"/>
                                </a:lnTo>
                                <a:lnTo>
                                  <a:pt x="654" y="3451"/>
                                </a:lnTo>
                                <a:lnTo>
                                  <a:pt x="662" y="3430"/>
                                </a:lnTo>
                                <a:lnTo>
                                  <a:pt x="665" y="3420"/>
                                </a:lnTo>
                                <a:close/>
                                <a:moveTo>
                                  <a:pt x="669" y="3420"/>
                                </a:moveTo>
                                <a:lnTo>
                                  <a:pt x="666" y="3420"/>
                                </a:lnTo>
                                <a:lnTo>
                                  <a:pt x="659" y="3450"/>
                                </a:lnTo>
                                <a:lnTo>
                                  <a:pt x="668" y="3426"/>
                                </a:lnTo>
                                <a:lnTo>
                                  <a:pt x="669" y="3420"/>
                                </a:lnTo>
                                <a:close/>
                                <a:moveTo>
                                  <a:pt x="3288" y="3400"/>
                                </a:moveTo>
                                <a:lnTo>
                                  <a:pt x="3286" y="3400"/>
                                </a:lnTo>
                                <a:lnTo>
                                  <a:pt x="3293" y="3426"/>
                                </a:lnTo>
                                <a:lnTo>
                                  <a:pt x="3301" y="3448"/>
                                </a:lnTo>
                                <a:lnTo>
                                  <a:pt x="3295" y="3420"/>
                                </a:lnTo>
                                <a:lnTo>
                                  <a:pt x="3296" y="3420"/>
                                </a:lnTo>
                                <a:lnTo>
                                  <a:pt x="3288" y="3400"/>
                                </a:lnTo>
                                <a:close/>
                                <a:moveTo>
                                  <a:pt x="3244" y="3420"/>
                                </a:moveTo>
                                <a:lnTo>
                                  <a:pt x="3243" y="3420"/>
                                </a:lnTo>
                                <a:lnTo>
                                  <a:pt x="3247" y="3447"/>
                                </a:lnTo>
                                <a:lnTo>
                                  <a:pt x="3244" y="3420"/>
                                </a:lnTo>
                                <a:close/>
                                <a:moveTo>
                                  <a:pt x="3253" y="3440"/>
                                </a:moveTo>
                                <a:lnTo>
                                  <a:pt x="3253" y="3440"/>
                                </a:lnTo>
                                <a:lnTo>
                                  <a:pt x="3254" y="3447"/>
                                </a:lnTo>
                                <a:lnTo>
                                  <a:pt x="3253" y="3440"/>
                                </a:lnTo>
                                <a:close/>
                                <a:moveTo>
                                  <a:pt x="3257" y="3420"/>
                                </a:moveTo>
                                <a:lnTo>
                                  <a:pt x="3256" y="3420"/>
                                </a:lnTo>
                                <a:lnTo>
                                  <a:pt x="3261" y="3447"/>
                                </a:lnTo>
                                <a:lnTo>
                                  <a:pt x="3257" y="3420"/>
                                </a:lnTo>
                                <a:close/>
                                <a:moveTo>
                                  <a:pt x="3277" y="3440"/>
                                </a:moveTo>
                                <a:lnTo>
                                  <a:pt x="3277" y="3440"/>
                                </a:lnTo>
                                <a:lnTo>
                                  <a:pt x="3278" y="3444"/>
                                </a:lnTo>
                                <a:lnTo>
                                  <a:pt x="3277" y="3440"/>
                                </a:lnTo>
                                <a:close/>
                                <a:moveTo>
                                  <a:pt x="699" y="3420"/>
                                </a:moveTo>
                                <a:lnTo>
                                  <a:pt x="695" y="3420"/>
                                </a:lnTo>
                                <a:lnTo>
                                  <a:pt x="689" y="3441"/>
                                </a:lnTo>
                                <a:lnTo>
                                  <a:pt x="689" y="3443"/>
                                </a:lnTo>
                                <a:lnTo>
                                  <a:pt x="690" y="3440"/>
                                </a:lnTo>
                                <a:lnTo>
                                  <a:pt x="695" y="3440"/>
                                </a:lnTo>
                                <a:lnTo>
                                  <a:pt x="699" y="3420"/>
                                </a:lnTo>
                                <a:close/>
                                <a:moveTo>
                                  <a:pt x="3266" y="3440"/>
                                </a:moveTo>
                                <a:lnTo>
                                  <a:pt x="3266" y="3440"/>
                                </a:lnTo>
                                <a:lnTo>
                                  <a:pt x="3266" y="3443"/>
                                </a:lnTo>
                                <a:lnTo>
                                  <a:pt x="3266" y="3440"/>
                                </a:lnTo>
                                <a:close/>
                                <a:moveTo>
                                  <a:pt x="704" y="3420"/>
                                </a:moveTo>
                                <a:lnTo>
                                  <a:pt x="700" y="3420"/>
                                </a:lnTo>
                                <a:lnTo>
                                  <a:pt x="695" y="3441"/>
                                </a:lnTo>
                                <a:lnTo>
                                  <a:pt x="695" y="3443"/>
                                </a:lnTo>
                                <a:lnTo>
                                  <a:pt x="695" y="3440"/>
                                </a:lnTo>
                                <a:lnTo>
                                  <a:pt x="701" y="3440"/>
                                </a:lnTo>
                                <a:lnTo>
                                  <a:pt x="704" y="3420"/>
                                </a:lnTo>
                                <a:close/>
                                <a:moveTo>
                                  <a:pt x="694" y="3420"/>
                                </a:moveTo>
                                <a:lnTo>
                                  <a:pt x="690" y="3420"/>
                                </a:lnTo>
                                <a:lnTo>
                                  <a:pt x="684" y="3441"/>
                                </a:lnTo>
                                <a:lnTo>
                                  <a:pt x="684" y="3443"/>
                                </a:lnTo>
                                <a:lnTo>
                                  <a:pt x="685" y="3440"/>
                                </a:lnTo>
                                <a:lnTo>
                                  <a:pt x="690" y="3440"/>
                                </a:lnTo>
                                <a:lnTo>
                                  <a:pt x="694" y="3420"/>
                                </a:lnTo>
                                <a:close/>
                                <a:moveTo>
                                  <a:pt x="3228" y="3420"/>
                                </a:moveTo>
                                <a:lnTo>
                                  <a:pt x="3219" y="3420"/>
                                </a:lnTo>
                                <a:lnTo>
                                  <a:pt x="3220" y="3441"/>
                                </a:lnTo>
                                <a:lnTo>
                                  <a:pt x="3220" y="3440"/>
                                </a:lnTo>
                                <a:lnTo>
                                  <a:pt x="3229" y="3440"/>
                                </a:lnTo>
                                <a:lnTo>
                                  <a:pt x="3228" y="3420"/>
                                </a:lnTo>
                                <a:close/>
                                <a:moveTo>
                                  <a:pt x="3229" y="3440"/>
                                </a:moveTo>
                                <a:lnTo>
                                  <a:pt x="3229" y="3440"/>
                                </a:lnTo>
                                <a:lnTo>
                                  <a:pt x="3229" y="3441"/>
                                </a:lnTo>
                                <a:lnTo>
                                  <a:pt x="3229" y="3440"/>
                                </a:lnTo>
                                <a:close/>
                                <a:moveTo>
                                  <a:pt x="710" y="3420"/>
                                </a:moveTo>
                                <a:lnTo>
                                  <a:pt x="705" y="3420"/>
                                </a:lnTo>
                                <a:lnTo>
                                  <a:pt x="701" y="3441"/>
                                </a:lnTo>
                                <a:lnTo>
                                  <a:pt x="701" y="3440"/>
                                </a:lnTo>
                                <a:lnTo>
                                  <a:pt x="708" y="3440"/>
                                </a:lnTo>
                                <a:lnTo>
                                  <a:pt x="710" y="3420"/>
                                </a:lnTo>
                                <a:close/>
                                <a:moveTo>
                                  <a:pt x="717" y="3420"/>
                                </a:moveTo>
                                <a:lnTo>
                                  <a:pt x="711" y="3420"/>
                                </a:lnTo>
                                <a:lnTo>
                                  <a:pt x="708" y="3441"/>
                                </a:lnTo>
                                <a:lnTo>
                                  <a:pt x="708" y="3440"/>
                                </a:lnTo>
                                <a:lnTo>
                                  <a:pt x="715" y="3440"/>
                                </a:lnTo>
                                <a:lnTo>
                                  <a:pt x="717" y="3420"/>
                                </a:lnTo>
                                <a:close/>
                                <a:moveTo>
                                  <a:pt x="695" y="3420"/>
                                </a:moveTo>
                                <a:lnTo>
                                  <a:pt x="694" y="3420"/>
                                </a:lnTo>
                                <a:lnTo>
                                  <a:pt x="689" y="3441"/>
                                </a:lnTo>
                                <a:lnTo>
                                  <a:pt x="695" y="3420"/>
                                </a:lnTo>
                                <a:close/>
                                <a:moveTo>
                                  <a:pt x="650" y="3400"/>
                                </a:moveTo>
                                <a:lnTo>
                                  <a:pt x="629" y="3400"/>
                                </a:lnTo>
                                <a:lnTo>
                                  <a:pt x="613" y="3420"/>
                                </a:lnTo>
                                <a:lnTo>
                                  <a:pt x="620" y="3440"/>
                                </a:lnTo>
                                <a:lnTo>
                                  <a:pt x="635" y="3420"/>
                                </a:lnTo>
                                <a:lnTo>
                                  <a:pt x="650" y="3400"/>
                                </a:lnTo>
                                <a:close/>
                                <a:moveTo>
                                  <a:pt x="635" y="3420"/>
                                </a:moveTo>
                                <a:lnTo>
                                  <a:pt x="620" y="3440"/>
                                </a:lnTo>
                                <a:lnTo>
                                  <a:pt x="633" y="3423"/>
                                </a:lnTo>
                                <a:lnTo>
                                  <a:pt x="635" y="3420"/>
                                </a:lnTo>
                                <a:close/>
                                <a:moveTo>
                                  <a:pt x="633" y="3423"/>
                                </a:moveTo>
                                <a:lnTo>
                                  <a:pt x="620" y="3440"/>
                                </a:lnTo>
                                <a:lnTo>
                                  <a:pt x="621" y="3440"/>
                                </a:lnTo>
                                <a:lnTo>
                                  <a:pt x="633" y="3423"/>
                                </a:lnTo>
                                <a:close/>
                                <a:moveTo>
                                  <a:pt x="655" y="3400"/>
                                </a:moveTo>
                                <a:lnTo>
                                  <a:pt x="651" y="3400"/>
                                </a:lnTo>
                                <a:lnTo>
                                  <a:pt x="635" y="3420"/>
                                </a:lnTo>
                                <a:lnTo>
                                  <a:pt x="621" y="3440"/>
                                </a:lnTo>
                                <a:lnTo>
                                  <a:pt x="627" y="3440"/>
                                </a:lnTo>
                                <a:lnTo>
                                  <a:pt x="641" y="3420"/>
                                </a:lnTo>
                                <a:lnTo>
                                  <a:pt x="642" y="3420"/>
                                </a:lnTo>
                                <a:lnTo>
                                  <a:pt x="655" y="3400"/>
                                </a:lnTo>
                                <a:close/>
                                <a:moveTo>
                                  <a:pt x="641" y="3420"/>
                                </a:moveTo>
                                <a:lnTo>
                                  <a:pt x="627" y="3440"/>
                                </a:lnTo>
                                <a:lnTo>
                                  <a:pt x="639" y="3423"/>
                                </a:lnTo>
                                <a:lnTo>
                                  <a:pt x="641" y="3420"/>
                                </a:lnTo>
                                <a:close/>
                                <a:moveTo>
                                  <a:pt x="639" y="3423"/>
                                </a:moveTo>
                                <a:lnTo>
                                  <a:pt x="627" y="3440"/>
                                </a:lnTo>
                                <a:lnTo>
                                  <a:pt x="628" y="3440"/>
                                </a:lnTo>
                                <a:lnTo>
                                  <a:pt x="639" y="3423"/>
                                </a:lnTo>
                                <a:close/>
                                <a:moveTo>
                                  <a:pt x="660" y="3400"/>
                                </a:moveTo>
                                <a:lnTo>
                                  <a:pt x="656" y="3400"/>
                                </a:lnTo>
                                <a:lnTo>
                                  <a:pt x="642" y="3420"/>
                                </a:lnTo>
                                <a:lnTo>
                                  <a:pt x="628" y="3440"/>
                                </a:lnTo>
                                <a:lnTo>
                                  <a:pt x="633" y="3440"/>
                                </a:lnTo>
                                <a:lnTo>
                                  <a:pt x="647" y="3420"/>
                                </a:lnTo>
                                <a:lnTo>
                                  <a:pt x="660" y="3400"/>
                                </a:lnTo>
                                <a:close/>
                                <a:moveTo>
                                  <a:pt x="647" y="3420"/>
                                </a:moveTo>
                                <a:lnTo>
                                  <a:pt x="633" y="3440"/>
                                </a:lnTo>
                                <a:lnTo>
                                  <a:pt x="645" y="3423"/>
                                </a:lnTo>
                                <a:lnTo>
                                  <a:pt x="647" y="3420"/>
                                </a:lnTo>
                                <a:close/>
                                <a:moveTo>
                                  <a:pt x="645" y="3423"/>
                                </a:moveTo>
                                <a:lnTo>
                                  <a:pt x="633" y="3440"/>
                                </a:lnTo>
                                <a:lnTo>
                                  <a:pt x="634" y="3440"/>
                                </a:lnTo>
                                <a:lnTo>
                                  <a:pt x="645" y="3423"/>
                                </a:lnTo>
                                <a:close/>
                                <a:moveTo>
                                  <a:pt x="664" y="3400"/>
                                </a:moveTo>
                                <a:lnTo>
                                  <a:pt x="661" y="3400"/>
                                </a:lnTo>
                                <a:lnTo>
                                  <a:pt x="645" y="3423"/>
                                </a:lnTo>
                                <a:lnTo>
                                  <a:pt x="634" y="3440"/>
                                </a:lnTo>
                                <a:lnTo>
                                  <a:pt x="640" y="3440"/>
                                </a:lnTo>
                                <a:lnTo>
                                  <a:pt x="651" y="3423"/>
                                </a:lnTo>
                                <a:lnTo>
                                  <a:pt x="664" y="3400"/>
                                </a:lnTo>
                                <a:close/>
                                <a:moveTo>
                                  <a:pt x="651" y="3423"/>
                                </a:moveTo>
                                <a:lnTo>
                                  <a:pt x="640" y="3440"/>
                                </a:lnTo>
                                <a:lnTo>
                                  <a:pt x="651" y="3423"/>
                                </a:lnTo>
                                <a:close/>
                                <a:moveTo>
                                  <a:pt x="652" y="3420"/>
                                </a:moveTo>
                                <a:lnTo>
                                  <a:pt x="650" y="3423"/>
                                </a:lnTo>
                                <a:lnTo>
                                  <a:pt x="640" y="3440"/>
                                </a:lnTo>
                                <a:lnTo>
                                  <a:pt x="652" y="3420"/>
                                </a:lnTo>
                                <a:close/>
                                <a:moveTo>
                                  <a:pt x="668" y="3400"/>
                                </a:moveTo>
                                <a:lnTo>
                                  <a:pt x="665" y="3400"/>
                                </a:lnTo>
                                <a:lnTo>
                                  <a:pt x="652" y="3420"/>
                                </a:lnTo>
                                <a:lnTo>
                                  <a:pt x="640" y="3440"/>
                                </a:lnTo>
                                <a:lnTo>
                                  <a:pt x="645" y="3440"/>
                                </a:lnTo>
                                <a:lnTo>
                                  <a:pt x="657" y="3420"/>
                                </a:lnTo>
                                <a:lnTo>
                                  <a:pt x="668" y="3400"/>
                                </a:lnTo>
                                <a:close/>
                                <a:moveTo>
                                  <a:pt x="657" y="3420"/>
                                </a:moveTo>
                                <a:lnTo>
                                  <a:pt x="645" y="3440"/>
                                </a:lnTo>
                                <a:lnTo>
                                  <a:pt x="646" y="3440"/>
                                </a:lnTo>
                                <a:lnTo>
                                  <a:pt x="657" y="3420"/>
                                </a:lnTo>
                                <a:close/>
                                <a:moveTo>
                                  <a:pt x="690" y="3420"/>
                                </a:moveTo>
                                <a:lnTo>
                                  <a:pt x="690" y="3420"/>
                                </a:lnTo>
                                <a:lnTo>
                                  <a:pt x="684" y="3440"/>
                                </a:lnTo>
                                <a:lnTo>
                                  <a:pt x="690" y="3420"/>
                                </a:lnTo>
                                <a:close/>
                                <a:moveTo>
                                  <a:pt x="700" y="3420"/>
                                </a:moveTo>
                                <a:lnTo>
                                  <a:pt x="699" y="3420"/>
                                </a:lnTo>
                                <a:lnTo>
                                  <a:pt x="695" y="3440"/>
                                </a:lnTo>
                                <a:lnTo>
                                  <a:pt x="700" y="3420"/>
                                </a:lnTo>
                                <a:close/>
                                <a:moveTo>
                                  <a:pt x="705" y="3420"/>
                                </a:moveTo>
                                <a:lnTo>
                                  <a:pt x="704" y="3420"/>
                                </a:lnTo>
                                <a:lnTo>
                                  <a:pt x="701" y="3440"/>
                                </a:lnTo>
                                <a:lnTo>
                                  <a:pt x="705" y="3420"/>
                                </a:lnTo>
                                <a:close/>
                                <a:moveTo>
                                  <a:pt x="711" y="3420"/>
                                </a:moveTo>
                                <a:lnTo>
                                  <a:pt x="710" y="3420"/>
                                </a:lnTo>
                                <a:lnTo>
                                  <a:pt x="708" y="3440"/>
                                </a:lnTo>
                                <a:lnTo>
                                  <a:pt x="711" y="3420"/>
                                </a:lnTo>
                                <a:close/>
                                <a:moveTo>
                                  <a:pt x="718" y="3420"/>
                                </a:moveTo>
                                <a:lnTo>
                                  <a:pt x="717" y="3420"/>
                                </a:lnTo>
                                <a:lnTo>
                                  <a:pt x="715" y="3440"/>
                                </a:lnTo>
                                <a:lnTo>
                                  <a:pt x="718" y="3420"/>
                                </a:lnTo>
                                <a:close/>
                                <a:moveTo>
                                  <a:pt x="734" y="3420"/>
                                </a:moveTo>
                                <a:lnTo>
                                  <a:pt x="733" y="3420"/>
                                </a:lnTo>
                                <a:lnTo>
                                  <a:pt x="732" y="3440"/>
                                </a:lnTo>
                                <a:lnTo>
                                  <a:pt x="734" y="3420"/>
                                </a:lnTo>
                                <a:close/>
                                <a:moveTo>
                                  <a:pt x="902" y="3420"/>
                                </a:moveTo>
                                <a:lnTo>
                                  <a:pt x="775" y="3420"/>
                                </a:lnTo>
                                <a:lnTo>
                                  <a:pt x="774" y="3440"/>
                                </a:lnTo>
                                <a:lnTo>
                                  <a:pt x="901" y="3440"/>
                                </a:lnTo>
                                <a:lnTo>
                                  <a:pt x="902" y="3420"/>
                                </a:lnTo>
                                <a:close/>
                                <a:moveTo>
                                  <a:pt x="3186" y="3420"/>
                                </a:moveTo>
                                <a:lnTo>
                                  <a:pt x="3059" y="3420"/>
                                </a:lnTo>
                                <a:lnTo>
                                  <a:pt x="3060" y="3440"/>
                                </a:lnTo>
                                <a:lnTo>
                                  <a:pt x="3187" y="3440"/>
                                </a:lnTo>
                                <a:lnTo>
                                  <a:pt x="3186" y="3420"/>
                                </a:lnTo>
                                <a:close/>
                                <a:moveTo>
                                  <a:pt x="3186" y="3420"/>
                                </a:moveTo>
                                <a:lnTo>
                                  <a:pt x="3187" y="3440"/>
                                </a:lnTo>
                                <a:lnTo>
                                  <a:pt x="3186" y="3420"/>
                                </a:lnTo>
                                <a:close/>
                                <a:moveTo>
                                  <a:pt x="3219" y="3420"/>
                                </a:moveTo>
                                <a:lnTo>
                                  <a:pt x="3218" y="3420"/>
                                </a:lnTo>
                                <a:lnTo>
                                  <a:pt x="3220" y="3440"/>
                                </a:lnTo>
                                <a:lnTo>
                                  <a:pt x="3219" y="3420"/>
                                </a:lnTo>
                                <a:close/>
                                <a:moveTo>
                                  <a:pt x="3228" y="3420"/>
                                </a:moveTo>
                                <a:lnTo>
                                  <a:pt x="3228" y="3420"/>
                                </a:lnTo>
                                <a:lnTo>
                                  <a:pt x="3229" y="3440"/>
                                </a:lnTo>
                                <a:lnTo>
                                  <a:pt x="3228" y="3420"/>
                                </a:lnTo>
                                <a:close/>
                                <a:moveTo>
                                  <a:pt x="3251" y="3420"/>
                                </a:moveTo>
                                <a:lnTo>
                                  <a:pt x="3250" y="3420"/>
                                </a:lnTo>
                                <a:lnTo>
                                  <a:pt x="3253" y="3440"/>
                                </a:lnTo>
                                <a:lnTo>
                                  <a:pt x="3251" y="3420"/>
                                </a:lnTo>
                                <a:close/>
                                <a:moveTo>
                                  <a:pt x="3275" y="3402"/>
                                </a:moveTo>
                                <a:lnTo>
                                  <a:pt x="3271" y="3420"/>
                                </a:lnTo>
                                <a:lnTo>
                                  <a:pt x="3277" y="3440"/>
                                </a:lnTo>
                                <a:lnTo>
                                  <a:pt x="3271" y="3420"/>
                                </a:lnTo>
                                <a:lnTo>
                                  <a:pt x="3279" y="3420"/>
                                </a:lnTo>
                                <a:lnTo>
                                  <a:pt x="3275" y="3402"/>
                                </a:lnTo>
                                <a:close/>
                                <a:moveTo>
                                  <a:pt x="3304" y="3420"/>
                                </a:moveTo>
                                <a:lnTo>
                                  <a:pt x="3315" y="3440"/>
                                </a:lnTo>
                                <a:lnTo>
                                  <a:pt x="3305" y="3423"/>
                                </a:lnTo>
                                <a:lnTo>
                                  <a:pt x="3304" y="3420"/>
                                </a:lnTo>
                                <a:close/>
                                <a:moveTo>
                                  <a:pt x="3305" y="3423"/>
                                </a:moveTo>
                                <a:lnTo>
                                  <a:pt x="3315" y="3440"/>
                                </a:lnTo>
                                <a:lnTo>
                                  <a:pt x="3316" y="3440"/>
                                </a:lnTo>
                                <a:lnTo>
                                  <a:pt x="3305" y="3423"/>
                                </a:lnTo>
                                <a:close/>
                                <a:moveTo>
                                  <a:pt x="3296" y="3400"/>
                                </a:moveTo>
                                <a:lnTo>
                                  <a:pt x="3293" y="3400"/>
                                </a:lnTo>
                                <a:lnTo>
                                  <a:pt x="3304" y="3420"/>
                                </a:lnTo>
                                <a:lnTo>
                                  <a:pt x="3316" y="3440"/>
                                </a:lnTo>
                                <a:lnTo>
                                  <a:pt x="3321" y="3440"/>
                                </a:lnTo>
                                <a:lnTo>
                                  <a:pt x="3311" y="3424"/>
                                </a:lnTo>
                                <a:lnTo>
                                  <a:pt x="3296" y="3400"/>
                                </a:lnTo>
                                <a:close/>
                                <a:moveTo>
                                  <a:pt x="3311" y="3424"/>
                                </a:moveTo>
                                <a:lnTo>
                                  <a:pt x="3321" y="3440"/>
                                </a:lnTo>
                                <a:lnTo>
                                  <a:pt x="3311" y="3424"/>
                                </a:lnTo>
                                <a:close/>
                                <a:moveTo>
                                  <a:pt x="3309" y="3420"/>
                                </a:moveTo>
                                <a:lnTo>
                                  <a:pt x="3311" y="3424"/>
                                </a:lnTo>
                                <a:lnTo>
                                  <a:pt x="3321" y="3440"/>
                                </a:lnTo>
                                <a:lnTo>
                                  <a:pt x="3309" y="3420"/>
                                </a:lnTo>
                                <a:close/>
                                <a:moveTo>
                                  <a:pt x="3300" y="3400"/>
                                </a:moveTo>
                                <a:lnTo>
                                  <a:pt x="3297" y="3400"/>
                                </a:lnTo>
                                <a:lnTo>
                                  <a:pt x="3309" y="3420"/>
                                </a:lnTo>
                                <a:lnTo>
                                  <a:pt x="3321" y="3440"/>
                                </a:lnTo>
                                <a:lnTo>
                                  <a:pt x="3327" y="3440"/>
                                </a:lnTo>
                                <a:lnTo>
                                  <a:pt x="3314" y="3420"/>
                                </a:lnTo>
                                <a:lnTo>
                                  <a:pt x="3300" y="3400"/>
                                </a:lnTo>
                                <a:close/>
                                <a:moveTo>
                                  <a:pt x="3314" y="3420"/>
                                </a:moveTo>
                                <a:lnTo>
                                  <a:pt x="3327" y="3440"/>
                                </a:lnTo>
                                <a:lnTo>
                                  <a:pt x="3316" y="3423"/>
                                </a:lnTo>
                                <a:lnTo>
                                  <a:pt x="3314" y="3420"/>
                                </a:lnTo>
                                <a:close/>
                                <a:moveTo>
                                  <a:pt x="3316" y="3423"/>
                                </a:moveTo>
                                <a:lnTo>
                                  <a:pt x="3327" y="3440"/>
                                </a:lnTo>
                                <a:lnTo>
                                  <a:pt x="3328" y="3440"/>
                                </a:lnTo>
                                <a:lnTo>
                                  <a:pt x="3316" y="3423"/>
                                </a:lnTo>
                                <a:close/>
                                <a:moveTo>
                                  <a:pt x="3305" y="3400"/>
                                </a:moveTo>
                                <a:lnTo>
                                  <a:pt x="3301" y="3400"/>
                                </a:lnTo>
                                <a:lnTo>
                                  <a:pt x="3316" y="3423"/>
                                </a:lnTo>
                                <a:lnTo>
                                  <a:pt x="3328" y="3440"/>
                                </a:lnTo>
                                <a:lnTo>
                                  <a:pt x="3333" y="3440"/>
                                </a:lnTo>
                                <a:lnTo>
                                  <a:pt x="3320" y="3420"/>
                                </a:lnTo>
                                <a:lnTo>
                                  <a:pt x="3305" y="3400"/>
                                </a:lnTo>
                                <a:close/>
                                <a:moveTo>
                                  <a:pt x="3322" y="3424"/>
                                </a:moveTo>
                                <a:lnTo>
                                  <a:pt x="3333" y="3440"/>
                                </a:lnTo>
                                <a:lnTo>
                                  <a:pt x="3334" y="3440"/>
                                </a:lnTo>
                                <a:lnTo>
                                  <a:pt x="3322" y="3424"/>
                                </a:lnTo>
                                <a:close/>
                                <a:moveTo>
                                  <a:pt x="3320" y="3420"/>
                                </a:moveTo>
                                <a:lnTo>
                                  <a:pt x="3322" y="3424"/>
                                </a:lnTo>
                                <a:lnTo>
                                  <a:pt x="3334" y="3440"/>
                                </a:lnTo>
                                <a:lnTo>
                                  <a:pt x="3320" y="3420"/>
                                </a:lnTo>
                                <a:close/>
                                <a:moveTo>
                                  <a:pt x="3326" y="3420"/>
                                </a:moveTo>
                                <a:lnTo>
                                  <a:pt x="3320" y="3420"/>
                                </a:lnTo>
                                <a:lnTo>
                                  <a:pt x="3334" y="3440"/>
                                </a:lnTo>
                                <a:lnTo>
                                  <a:pt x="3341" y="3440"/>
                                </a:lnTo>
                                <a:lnTo>
                                  <a:pt x="3329" y="3424"/>
                                </a:lnTo>
                                <a:lnTo>
                                  <a:pt x="3326" y="3420"/>
                                </a:lnTo>
                                <a:close/>
                                <a:moveTo>
                                  <a:pt x="3329" y="3424"/>
                                </a:moveTo>
                                <a:lnTo>
                                  <a:pt x="3341" y="3440"/>
                                </a:lnTo>
                                <a:lnTo>
                                  <a:pt x="3329" y="3424"/>
                                </a:lnTo>
                                <a:close/>
                                <a:moveTo>
                                  <a:pt x="3326" y="3420"/>
                                </a:moveTo>
                                <a:lnTo>
                                  <a:pt x="3329" y="3424"/>
                                </a:lnTo>
                                <a:lnTo>
                                  <a:pt x="3341" y="3440"/>
                                </a:lnTo>
                                <a:lnTo>
                                  <a:pt x="3326" y="3420"/>
                                </a:lnTo>
                                <a:close/>
                                <a:moveTo>
                                  <a:pt x="3333" y="3400"/>
                                </a:moveTo>
                                <a:lnTo>
                                  <a:pt x="3311" y="3400"/>
                                </a:lnTo>
                                <a:lnTo>
                                  <a:pt x="3326" y="3420"/>
                                </a:lnTo>
                                <a:lnTo>
                                  <a:pt x="3341" y="3440"/>
                                </a:lnTo>
                                <a:lnTo>
                                  <a:pt x="3348" y="3420"/>
                                </a:lnTo>
                                <a:lnTo>
                                  <a:pt x="3333" y="3400"/>
                                </a:lnTo>
                                <a:close/>
                                <a:moveTo>
                                  <a:pt x="743" y="3420"/>
                                </a:moveTo>
                                <a:lnTo>
                                  <a:pt x="743" y="3420"/>
                                </a:lnTo>
                                <a:lnTo>
                                  <a:pt x="742" y="3439"/>
                                </a:lnTo>
                                <a:lnTo>
                                  <a:pt x="743" y="3420"/>
                                </a:lnTo>
                                <a:close/>
                                <a:moveTo>
                                  <a:pt x="775" y="3420"/>
                                </a:moveTo>
                                <a:lnTo>
                                  <a:pt x="775" y="3420"/>
                                </a:lnTo>
                                <a:lnTo>
                                  <a:pt x="774" y="3439"/>
                                </a:lnTo>
                                <a:lnTo>
                                  <a:pt x="775" y="3420"/>
                                </a:lnTo>
                                <a:close/>
                                <a:moveTo>
                                  <a:pt x="3236" y="3420"/>
                                </a:moveTo>
                                <a:lnTo>
                                  <a:pt x="3236" y="3420"/>
                                </a:lnTo>
                                <a:lnTo>
                                  <a:pt x="3238" y="3438"/>
                                </a:lnTo>
                                <a:lnTo>
                                  <a:pt x="3236" y="3420"/>
                                </a:lnTo>
                                <a:close/>
                                <a:moveTo>
                                  <a:pt x="3262" y="3420"/>
                                </a:moveTo>
                                <a:lnTo>
                                  <a:pt x="3262" y="3420"/>
                                </a:lnTo>
                                <a:lnTo>
                                  <a:pt x="3265" y="3436"/>
                                </a:lnTo>
                                <a:lnTo>
                                  <a:pt x="3262" y="3420"/>
                                </a:lnTo>
                                <a:close/>
                                <a:moveTo>
                                  <a:pt x="3267" y="3420"/>
                                </a:moveTo>
                                <a:lnTo>
                                  <a:pt x="3266" y="3420"/>
                                </a:lnTo>
                                <a:lnTo>
                                  <a:pt x="3271" y="3436"/>
                                </a:lnTo>
                                <a:lnTo>
                                  <a:pt x="3267" y="3420"/>
                                </a:lnTo>
                                <a:close/>
                                <a:moveTo>
                                  <a:pt x="725" y="3420"/>
                                </a:moveTo>
                                <a:lnTo>
                                  <a:pt x="725" y="3420"/>
                                </a:lnTo>
                                <a:lnTo>
                                  <a:pt x="724" y="3433"/>
                                </a:lnTo>
                                <a:lnTo>
                                  <a:pt x="725" y="3420"/>
                                </a:lnTo>
                                <a:close/>
                                <a:moveTo>
                                  <a:pt x="673" y="3400"/>
                                </a:moveTo>
                                <a:lnTo>
                                  <a:pt x="672" y="3400"/>
                                </a:lnTo>
                                <a:lnTo>
                                  <a:pt x="662" y="3430"/>
                                </a:lnTo>
                                <a:lnTo>
                                  <a:pt x="673" y="3400"/>
                                </a:lnTo>
                                <a:close/>
                                <a:moveTo>
                                  <a:pt x="680" y="3400"/>
                                </a:moveTo>
                                <a:lnTo>
                                  <a:pt x="679" y="3400"/>
                                </a:lnTo>
                                <a:lnTo>
                                  <a:pt x="671" y="3430"/>
                                </a:lnTo>
                                <a:lnTo>
                                  <a:pt x="680" y="3400"/>
                                </a:lnTo>
                                <a:close/>
                                <a:moveTo>
                                  <a:pt x="683" y="3400"/>
                                </a:moveTo>
                                <a:lnTo>
                                  <a:pt x="682" y="3400"/>
                                </a:lnTo>
                                <a:lnTo>
                                  <a:pt x="675" y="3430"/>
                                </a:lnTo>
                                <a:lnTo>
                                  <a:pt x="683" y="3400"/>
                                </a:lnTo>
                                <a:close/>
                                <a:moveTo>
                                  <a:pt x="3279" y="3400"/>
                                </a:moveTo>
                                <a:lnTo>
                                  <a:pt x="3278" y="3400"/>
                                </a:lnTo>
                                <a:lnTo>
                                  <a:pt x="3286" y="3430"/>
                                </a:lnTo>
                                <a:lnTo>
                                  <a:pt x="3279" y="3400"/>
                                </a:lnTo>
                                <a:close/>
                                <a:moveTo>
                                  <a:pt x="3282" y="3400"/>
                                </a:moveTo>
                                <a:lnTo>
                                  <a:pt x="3281" y="3400"/>
                                </a:lnTo>
                                <a:lnTo>
                                  <a:pt x="3290" y="3430"/>
                                </a:lnTo>
                                <a:lnTo>
                                  <a:pt x="3282" y="3400"/>
                                </a:lnTo>
                                <a:close/>
                                <a:moveTo>
                                  <a:pt x="3289" y="3400"/>
                                </a:moveTo>
                                <a:lnTo>
                                  <a:pt x="3288" y="3400"/>
                                </a:lnTo>
                                <a:lnTo>
                                  <a:pt x="3299" y="3430"/>
                                </a:lnTo>
                                <a:lnTo>
                                  <a:pt x="3289" y="3400"/>
                                </a:lnTo>
                                <a:close/>
                                <a:moveTo>
                                  <a:pt x="686" y="3400"/>
                                </a:moveTo>
                                <a:lnTo>
                                  <a:pt x="680" y="3430"/>
                                </a:lnTo>
                                <a:lnTo>
                                  <a:pt x="686" y="3403"/>
                                </a:lnTo>
                                <a:lnTo>
                                  <a:pt x="686" y="3402"/>
                                </a:lnTo>
                                <a:lnTo>
                                  <a:pt x="686" y="3400"/>
                                </a:lnTo>
                                <a:close/>
                                <a:moveTo>
                                  <a:pt x="3286" y="3400"/>
                                </a:moveTo>
                                <a:lnTo>
                                  <a:pt x="3285" y="3400"/>
                                </a:lnTo>
                                <a:lnTo>
                                  <a:pt x="3293" y="3426"/>
                                </a:lnTo>
                                <a:lnTo>
                                  <a:pt x="3286" y="3400"/>
                                </a:lnTo>
                                <a:close/>
                                <a:moveTo>
                                  <a:pt x="676" y="3400"/>
                                </a:moveTo>
                                <a:lnTo>
                                  <a:pt x="675" y="3400"/>
                                </a:lnTo>
                                <a:lnTo>
                                  <a:pt x="668" y="3426"/>
                                </a:lnTo>
                                <a:lnTo>
                                  <a:pt x="676" y="3400"/>
                                </a:lnTo>
                                <a:close/>
                                <a:moveTo>
                                  <a:pt x="3275" y="3400"/>
                                </a:moveTo>
                                <a:lnTo>
                                  <a:pt x="3275" y="3402"/>
                                </a:lnTo>
                                <a:lnTo>
                                  <a:pt x="3280" y="3424"/>
                                </a:lnTo>
                                <a:lnTo>
                                  <a:pt x="3275" y="3400"/>
                                </a:lnTo>
                                <a:close/>
                                <a:moveTo>
                                  <a:pt x="3297" y="3400"/>
                                </a:moveTo>
                                <a:lnTo>
                                  <a:pt x="3296" y="3400"/>
                                </a:lnTo>
                                <a:lnTo>
                                  <a:pt x="3311" y="3424"/>
                                </a:lnTo>
                                <a:lnTo>
                                  <a:pt x="3297" y="3400"/>
                                </a:lnTo>
                                <a:close/>
                                <a:moveTo>
                                  <a:pt x="3310" y="3400"/>
                                </a:moveTo>
                                <a:lnTo>
                                  <a:pt x="3306" y="3400"/>
                                </a:lnTo>
                                <a:lnTo>
                                  <a:pt x="3320" y="3420"/>
                                </a:lnTo>
                                <a:lnTo>
                                  <a:pt x="3322" y="3424"/>
                                </a:lnTo>
                                <a:lnTo>
                                  <a:pt x="3320" y="3420"/>
                                </a:lnTo>
                                <a:lnTo>
                                  <a:pt x="3326" y="3420"/>
                                </a:lnTo>
                                <a:lnTo>
                                  <a:pt x="3310" y="3400"/>
                                </a:lnTo>
                                <a:close/>
                                <a:moveTo>
                                  <a:pt x="3317" y="3381"/>
                                </a:moveTo>
                                <a:lnTo>
                                  <a:pt x="3310" y="3400"/>
                                </a:lnTo>
                                <a:lnTo>
                                  <a:pt x="3329" y="3424"/>
                                </a:lnTo>
                                <a:lnTo>
                                  <a:pt x="3311" y="3400"/>
                                </a:lnTo>
                                <a:lnTo>
                                  <a:pt x="3333" y="3400"/>
                                </a:lnTo>
                                <a:lnTo>
                                  <a:pt x="3317" y="3381"/>
                                </a:lnTo>
                                <a:close/>
                                <a:moveTo>
                                  <a:pt x="642" y="3420"/>
                                </a:moveTo>
                                <a:lnTo>
                                  <a:pt x="641" y="3420"/>
                                </a:lnTo>
                                <a:lnTo>
                                  <a:pt x="639" y="3423"/>
                                </a:lnTo>
                                <a:lnTo>
                                  <a:pt x="642" y="3420"/>
                                </a:lnTo>
                                <a:close/>
                                <a:moveTo>
                                  <a:pt x="635" y="3420"/>
                                </a:moveTo>
                                <a:lnTo>
                                  <a:pt x="635" y="3420"/>
                                </a:lnTo>
                                <a:lnTo>
                                  <a:pt x="633" y="3423"/>
                                </a:lnTo>
                                <a:lnTo>
                                  <a:pt x="635" y="3420"/>
                                </a:lnTo>
                                <a:close/>
                                <a:moveTo>
                                  <a:pt x="3304" y="3420"/>
                                </a:moveTo>
                                <a:lnTo>
                                  <a:pt x="3304" y="3420"/>
                                </a:lnTo>
                                <a:lnTo>
                                  <a:pt x="3305" y="3423"/>
                                </a:lnTo>
                                <a:lnTo>
                                  <a:pt x="3304" y="3420"/>
                                </a:lnTo>
                                <a:close/>
                                <a:moveTo>
                                  <a:pt x="3301" y="3400"/>
                                </a:moveTo>
                                <a:lnTo>
                                  <a:pt x="3300" y="3400"/>
                                </a:lnTo>
                                <a:lnTo>
                                  <a:pt x="3316" y="3423"/>
                                </a:lnTo>
                                <a:lnTo>
                                  <a:pt x="3301" y="3400"/>
                                </a:lnTo>
                                <a:close/>
                                <a:moveTo>
                                  <a:pt x="661" y="3400"/>
                                </a:moveTo>
                                <a:lnTo>
                                  <a:pt x="660" y="3400"/>
                                </a:lnTo>
                                <a:lnTo>
                                  <a:pt x="645" y="3423"/>
                                </a:lnTo>
                                <a:lnTo>
                                  <a:pt x="661" y="3400"/>
                                </a:lnTo>
                                <a:close/>
                                <a:moveTo>
                                  <a:pt x="665" y="3400"/>
                                </a:moveTo>
                                <a:lnTo>
                                  <a:pt x="664" y="3400"/>
                                </a:lnTo>
                                <a:lnTo>
                                  <a:pt x="651" y="3423"/>
                                </a:lnTo>
                                <a:lnTo>
                                  <a:pt x="665" y="3400"/>
                                </a:lnTo>
                                <a:close/>
                                <a:moveTo>
                                  <a:pt x="631" y="3380"/>
                                </a:moveTo>
                                <a:lnTo>
                                  <a:pt x="605" y="3380"/>
                                </a:lnTo>
                                <a:lnTo>
                                  <a:pt x="587" y="3400"/>
                                </a:lnTo>
                                <a:lnTo>
                                  <a:pt x="596" y="3420"/>
                                </a:lnTo>
                                <a:lnTo>
                                  <a:pt x="617" y="3397"/>
                                </a:lnTo>
                                <a:lnTo>
                                  <a:pt x="631" y="3380"/>
                                </a:lnTo>
                                <a:close/>
                                <a:moveTo>
                                  <a:pt x="614" y="3400"/>
                                </a:moveTo>
                                <a:lnTo>
                                  <a:pt x="596" y="3420"/>
                                </a:lnTo>
                                <a:lnTo>
                                  <a:pt x="597" y="3420"/>
                                </a:lnTo>
                                <a:lnTo>
                                  <a:pt x="614" y="3400"/>
                                </a:lnTo>
                                <a:close/>
                                <a:moveTo>
                                  <a:pt x="638" y="3380"/>
                                </a:moveTo>
                                <a:lnTo>
                                  <a:pt x="631" y="3380"/>
                                </a:lnTo>
                                <a:lnTo>
                                  <a:pt x="617" y="3397"/>
                                </a:lnTo>
                                <a:lnTo>
                                  <a:pt x="597" y="3420"/>
                                </a:lnTo>
                                <a:lnTo>
                                  <a:pt x="605" y="3420"/>
                                </a:lnTo>
                                <a:lnTo>
                                  <a:pt x="618" y="3405"/>
                                </a:lnTo>
                                <a:lnTo>
                                  <a:pt x="638" y="3380"/>
                                </a:lnTo>
                                <a:close/>
                                <a:moveTo>
                                  <a:pt x="618" y="3405"/>
                                </a:moveTo>
                                <a:lnTo>
                                  <a:pt x="605" y="3420"/>
                                </a:lnTo>
                                <a:lnTo>
                                  <a:pt x="618" y="3405"/>
                                </a:lnTo>
                                <a:close/>
                                <a:moveTo>
                                  <a:pt x="621" y="3400"/>
                                </a:moveTo>
                                <a:lnTo>
                                  <a:pt x="618" y="3405"/>
                                </a:lnTo>
                                <a:lnTo>
                                  <a:pt x="605" y="3420"/>
                                </a:lnTo>
                                <a:lnTo>
                                  <a:pt x="621" y="3400"/>
                                </a:lnTo>
                                <a:close/>
                                <a:moveTo>
                                  <a:pt x="644" y="3380"/>
                                </a:moveTo>
                                <a:lnTo>
                                  <a:pt x="638" y="3380"/>
                                </a:lnTo>
                                <a:lnTo>
                                  <a:pt x="621" y="3400"/>
                                </a:lnTo>
                                <a:lnTo>
                                  <a:pt x="605" y="3420"/>
                                </a:lnTo>
                                <a:lnTo>
                                  <a:pt x="612" y="3420"/>
                                </a:lnTo>
                                <a:lnTo>
                                  <a:pt x="629" y="3400"/>
                                </a:lnTo>
                                <a:lnTo>
                                  <a:pt x="644" y="3380"/>
                                </a:lnTo>
                                <a:close/>
                                <a:moveTo>
                                  <a:pt x="627" y="3403"/>
                                </a:moveTo>
                                <a:lnTo>
                                  <a:pt x="612" y="3420"/>
                                </a:lnTo>
                                <a:lnTo>
                                  <a:pt x="613" y="3420"/>
                                </a:lnTo>
                                <a:lnTo>
                                  <a:pt x="627" y="3403"/>
                                </a:lnTo>
                                <a:close/>
                                <a:moveTo>
                                  <a:pt x="629" y="3400"/>
                                </a:moveTo>
                                <a:lnTo>
                                  <a:pt x="627" y="3403"/>
                                </a:lnTo>
                                <a:lnTo>
                                  <a:pt x="613" y="3420"/>
                                </a:lnTo>
                                <a:lnTo>
                                  <a:pt x="629" y="3400"/>
                                </a:lnTo>
                                <a:close/>
                                <a:moveTo>
                                  <a:pt x="651" y="3400"/>
                                </a:moveTo>
                                <a:lnTo>
                                  <a:pt x="650" y="3400"/>
                                </a:lnTo>
                                <a:lnTo>
                                  <a:pt x="635" y="3420"/>
                                </a:lnTo>
                                <a:lnTo>
                                  <a:pt x="651" y="3400"/>
                                </a:lnTo>
                                <a:close/>
                                <a:moveTo>
                                  <a:pt x="656" y="3400"/>
                                </a:moveTo>
                                <a:lnTo>
                                  <a:pt x="655" y="3400"/>
                                </a:lnTo>
                                <a:lnTo>
                                  <a:pt x="642" y="3420"/>
                                </a:lnTo>
                                <a:lnTo>
                                  <a:pt x="656" y="3400"/>
                                </a:lnTo>
                                <a:close/>
                                <a:moveTo>
                                  <a:pt x="669" y="3400"/>
                                </a:moveTo>
                                <a:lnTo>
                                  <a:pt x="668" y="3400"/>
                                </a:lnTo>
                                <a:lnTo>
                                  <a:pt x="657" y="3420"/>
                                </a:lnTo>
                                <a:lnTo>
                                  <a:pt x="669" y="3400"/>
                                </a:lnTo>
                                <a:close/>
                                <a:moveTo>
                                  <a:pt x="3293" y="3400"/>
                                </a:moveTo>
                                <a:lnTo>
                                  <a:pt x="3292" y="3400"/>
                                </a:lnTo>
                                <a:lnTo>
                                  <a:pt x="3304" y="3420"/>
                                </a:lnTo>
                                <a:lnTo>
                                  <a:pt x="3293" y="3400"/>
                                </a:lnTo>
                                <a:close/>
                                <a:moveTo>
                                  <a:pt x="3306" y="3400"/>
                                </a:moveTo>
                                <a:lnTo>
                                  <a:pt x="3305" y="3400"/>
                                </a:lnTo>
                                <a:lnTo>
                                  <a:pt x="3320" y="3420"/>
                                </a:lnTo>
                                <a:lnTo>
                                  <a:pt x="3306" y="3400"/>
                                </a:lnTo>
                                <a:close/>
                                <a:moveTo>
                                  <a:pt x="3336" y="3404"/>
                                </a:moveTo>
                                <a:lnTo>
                                  <a:pt x="3348" y="3420"/>
                                </a:lnTo>
                                <a:lnTo>
                                  <a:pt x="3349" y="3420"/>
                                </a:lnTo>
                                <a:lnTo>
                                  <a:pt x="3336" y="3404"/>
                                </a:lnTo>
                                <a:close/>
                                <a:moveTo>
                                  <a:pt x="3333" y="3400"/>
                                </a:moveTo>
                                <a:lnTo>
                                  <a:pt x="3336" y="3404"/>
                                </a:lnTo>
                                <a:lnTo>
                                  <a:pt x="3349" y="3420"/>
                                </a:lnTo>
                                <a:lnTo>
                                  <a:pt x="3333" y="3400"/>
                                </a:lnTo>
                                <a:close/>
                                <a:moveTo>
                                  <a:pt x="3340" y="3400"/>
                                </a:moveTo>
                                <a:lnTo>
                                  <a:pt x="3333" y="3400"/>
                                </a:lnTo>
                                <a:lnTo>
                                  <a:pt x="3349" y="3420"/>
                                </a:lnTo>
                                <a:lnTo>
                                  <a:pt x="3356" y="3420"/>
                                </a:lnTo>
                                <a:lnTo>
                                  <a:pt x="3340" y="3400"/>
                                </a:lnTo>
                                <a:close/>
                                <a:moveTo>
                                  <a:pt x="3340" y="3400"/>
                                </a:moveTo>
                                <a:lnTo>
                                  <a:pt x="3356" y="3420"/>
                                </a:lnTo>
                                <a:lnTo>
                                  <a:pt x="3343" y="3404"/>
                                </a:lnTo>
                                <a:lnTo>
                                  <a:pt x="3340" y="3400"/>
                                </a:lnTo>
                                <a:close/>
                                <a:moveTo>
                                  <a:pt x="3343" y="3404"/>
                                </a:moveTo>
                                <a:lnTo>
                                  <a:pt x="3356" y="3420"/>
                                </a:lnTo>
                                <a:lnTo>
                                  <a:pt x="3357" y="3420"/>
                                </a:lnTo>
                                <a:lnTo>
                                  <a:pt x="3343" y="3404"/>
                                </a:lnTo>
                                <a:close/>
                                <a:moveTo>
                                  <a:pt x="3330" y="3380"/>
                                </a:moveTo>
                                <a:lnTo>
                                  <a:pt x="3324" y="3380"/>
                                </a:lnTo>
                                <a:lnTo>
                                  <a:pt x="3340" y="3400"/>
                                </a:lnTo>
                                <a:lnTo>
                                  <a:pt x="3357" y="3420"/>
                                </a:lnTo>
                                <a:lnTo>
                                  <a:pt x="3365" y="3420"/>
                                </a:lnTo>
                                <a:lnTo>
                                  <a:pt x="3347" y="3400"/>
                                </a:lnTo>
                                <a:lnTo>
                                  <a:pt x="3330" y="3380"/>
                                </a:lnTo>
                                <a:close/>
                                <a:moveTo>
                                  <a:pt x="3347" y="3400"/>
                                </a:moveTo>
                                <a:lnTo>
                                  <a:pt x="3365" y="3420"/>
                                </a:lnTo>
                                <a:lnTo>
                                  <a:pt x="3347" y="3400"/>
                                </a:lnTo>
                                <a:close/>
                                <a:moveTo>
                                  <a:pt x="3356" y="3380"/>
                                </a:moveTo>
                                <a:lnTo>
                                  <a:pt x="3330" y="3380"/>
                                </a:lnTo>
                                <a:lnTo>
                                  <a:pt x="3349" y="3402"/>
                                </a:lnTo>
                                <a:lnTo>
                                  <a:pt x="3365" y="3420"/>
                                </a:lnTo>
                                <a:lnTo>
                                  <a:pt x="3373" y="3400"/>
                                </a:lnTo>
                                <a:lnTo>
                                  <a:pt x="3356" y="3380"/>
                                </a:lnTo>
                                <a:close/>
                                <a:moveTo>
                                  <a:pt x="638" y="3380"/>
                                </a:moveTo>
                                <a:lnTo>
                                  <a:pt x="638" y="3380"/>
                                </a:lnTo>
                                <a:lnTo>
                                  <a:pt x="618" y="3405"/>
                                </a:lnTo>
                                <a:lnTo>
                                  <a:pt x="638" y="3380"/>
                                </a:lnTo>
                                <a:close/>
                                <a:moveTo>
                                  <a:pt x="3323" y="3380"/>
                                </a:moveTo>
                                <a:lnTo>
                                  <a:pt x="3317" y="3380"/>
                                </a:lnTo>
                                <a:lnTo>
                                  <a:pt x="3333" y="3400"/>
                                </a:lnTo>
                                <a:lnTo>
                                  <a:pt x="3336" y="3404"/>
                                </a:lnTo>
                                <a:lnTo>
                                  <a:pt x="3333" y="3400"/>
                                </a:lnTo>
                                <a:lnTo>
                                  <a:pt x="3340" y="3400"/>
                                </a:lnTo>
                                <a:lnTo>
                                  <a:pt x="3323" y="3380"/>
                                </a:lnTo>
                                <a:close/>
                                <a:moveTo>
                                  <a:pt x="3340" y="3400"/>
                                </a:moveTo>
                                <a:lnTo>
                                  <a:pt x="3340" y="3400"/>
                                </a:lnTo>
                                <a:lnTo>
                                  <a:pt x="3343" y="3404"/>
                                </a:lnTo>
                                <a:lnTo>
                                  <a:pt x="3340" y="3400"/>
                                </a:lnTo>
                                <a:close/>
                                <a:moveTo>
                                  <a:pt x="644" y="3381"/>
                                </a:moveTo>
                                <a:lnTo>
                                  <a:pt x="629" y="3400"/>
                                </a:lnTo>
                                <a:lnTo>
                                  <a:pt x="627" y="3403"/>
                                </a:lnTo>
                                <a:lnTo>
                                  <a:pt x="629" y="3400"/>
                                </a:lnTo>
                                <a:lnTo>
                                  <a:pt x="651" y="3400"/>
                                </a:lnTo>
                                <a:lnTo>
                                  <a:pt x="644" y="3381"/>
                                </a:lnTo>
                                <a:close/>
                                <a:moveTo>
                                  <a:pt x="687" y="3400"/>
                                </a:moveTo>
                                <a:lnTo>
                                  <a:pt x="686" y="3400"/>
                                </a:lnTo>
                                <a:lnTo>
                                  <a:pt x="686" y="3402"/>
                                </a:lnTo>
                                <a:lnTo>
                                  <a:pt x="687" y="3400"/>
                                </a:lnTo>
                                <a:close/>
                                <a:moveTo>
                                  <a:pt x="3275" y="3400"/>
                                </a:moveTo>
                                <a:lnTo>
                                  <a:pt x="3275" y="3400"/>
                                </a:lnTo>
                                <a:lnTo>
                                  <a:pt x="3275" y="3402"/>
                                </a:lnTo>
                                <a:lnTo>
                                  <a:pt x="3275" y="3400"/>
                                </a:lnTo>
                                <a:close/>
                                <a:moveTo>
                                  <a:pt x="606" y="3340"/>
                                </a:moveTo>
                                <a:lnTo>
                                  <a:pt x="599" y="3347"/>
                                </a:lnTo>
                                <a:lnTo>
                                  <a:pt x="606" y="3360"/>
                                </a:lnTo>
                                <a:lnTo>
                                  <a:pt x="568" y="3380"/>
                                </a:lnTo>
                                <a:lnTo>
                                  <a:pt x="578" y="3400"/>
                                </a:lnTo>
                                <a:lnTo>
                                  <a:pt x="596" y="3380"/>
                                </a:lnTo>
                                <a:lnTo>
                                  <a:pt x="614" y="3360"/>
                                </a:lnTo>
                                <a:lnTo>
                                  <a:pt x="615" y="3360"/>
                                </a:lnTo>
                                <a:lnTo>
                                  <a:pt x="606" y="3340"/>
                                </a:lnTo>
                                <a:close/>
                                <a:moveTo>
                                  <a:pt x="596" y="3380"/>
                                </a:moveTo>
                                <a:lnTo>
                                  <a:pt x="578" y="3400"/>
                                </a:lnTo>
                                <a:lnTo>
                                  <a:pt x="593" y="3384"/>
                                </a:lnTo>
                                <a:lnTo>
                                  <a:pt x="596" y="3380"/>
                                </a:lnTo>
                                <a:close/>
                                <a:moveTo>
                                  <a:pt x="592" y="3385"/>
                                </a:moveTo>
                                <a:lnTo>
                                  <a:pt x="578" y="3400"/>
                                </a:lnTo>
                                <a:lnTo>
                                  <a:pt x="592" y="3385"/>
                                </a:lnTo>
                                <a:close/>
                                <a:moveTo>
                                  <a:pt x="623" y="3360"/>
                                </a:moveTo>
                                <a:lnTo>
                                  <a:pt x="615" y="3360"/>
                                </a:lnTo>
                                <a:lnTo>
                                  <a:pt x="596" y="3381"/>
                                </a:lnTo>
                                <a:lnTo>
                                  <a:pt x="578" y="3400"/>
                                </a:lnTo>
                                <a:lnTo>
                                  <a:pt x="587" y="3400"/>
                                </a:lnTo>
                                <a:lnTo>
                                  <a:pt x="605" y="3381"/>
                                </a:lnTo>
                                <a:lnTo>
                                  <a:pt x="623" y="3360"/>
                                </a:lnTo>
                                <a:close/>
                                <a:moveTo>
                                  <a:pt x="601" y="3384"/>
                                </a:moveTo>
                                <a:lnTo>
                                  <a:pt x="587" y="3400"/>
                                </a:lnTo>
                                <a:lnTo>
                                  <a:pt x="601" y="3384"/>
                                </a:lnTo>
                                <a:close/>
                                <a:moveTo>
                                  <a:pt x="605" y="3380"/>
                                </a:moveTo>
                                <a:lnTo>
                                  <a:pt x="601" y="3385"/>
                                </a:lnTo>
                                <a:lnTo>
                                  <a:pt x="587" y="3400"/>
                                </a:lnTo>
                                <a:lnTo>
                                  <a:pt x="605" y="3380"/>
                                </a:lnTo>
                                <a:close/>
                                <a:moveTo>
                                  <a:pt x="644" y="3380"/>
                                </a:moveTo>
                                <a:lnTo>
                                  <a:pt x="629" y="3400"/>
                                </a:lnTo>
                                <a:lnTo>
                                  <a:pt x="644" y="3381"/>
                                </a:lnTo>
                                <a:lnTo>
                                  <a:pt x="644" y="3380"/>
                                </a:lnTo>
                                <a:close/>
                                <a:moveTo>
                                  <a:pt x="3317" y="3380"/>
                                </a:moveTo>
                                <a:lnTo>
                                  <a:pt x="3317" y="3381"/>
                                </a:lnTo>
                                <a:lnTo>
                                  <a:pt x="3333" y="3400"/>
                                </a:lnTo>
                                <a:lnTo>
                                  <a:pt x="3317" y="3380"/>
                                </a:lnTo>
                                <a:close/>
                                <a:moveTo>
                                  <a:pt x="3324" y="3380"/>
                                </a:moveTo>
                                <a:lnTo>
                                  <a:pt x="3323" y="3380"/>
                                </a:lnTo>
                                <a:lnTo>
                                  <a:pt x="3340" y="3400"/>
                                </a:lnTo>
                                <a:lnTo>
                                  <a:pt x="3324" y="3380"/>
                                </a:lnTo>
                                <a:close/>
                                <a:moveTo>
                                  <a:pt x="3338" y="3361"/>
                                </a:moveTo>
                                <a:lnTo>
                                  <a:pt x="3330" y="3380"/>
                                </a:lnTo>
                                <a:lnTo>
                                  <a:pt x="3347" y="3400"/>
                                </a:lnTo>
                                <a:lnTo>
                                  <a:pt x="3330" y="3380"/>
                                </a:lnTo>
                                <a:lnTo>
                                  <a:pt x="3356" y="3380"/>
                                </a:lnTo>
                                <a:lnTo>
                                  <a:pt x="3338" y="3361"/>
                                </a:lnTo>
                                <a:close/>
                                <a:moveTo>
                                  <a:pt x="3356" y="3380"/>
                                </a:moveTo>
                                <a:lnTo>
                                  <a:pt x="3373" y="3400"/>
                                </a:lnTo>
                                <a:lnTo>
                                  <a:pt x="3359" y="3384"/>
                                </a:lnTo>
                                <a:lnTo>
                                  <a:pt x="3356" y="3380"/>
                                </a:lnTo>
                                <a:close/>
                                <a:moveTo>
                                  <a:pt x="3359" y="3384"/>
                                </a:moveTo>
                                <a:lnTo>
                                  <a:pt x="3373" y="3400"/>
                                </a:lnTo>
                                <a:lnTo>
                                  <a:pt x="3374" y="3400"/>
                                </a:lnTo>
                                <a:lnTo>
                                  <a:pt x="3359" y="3384"/>
                                </a:lnTo>
                                <a:close/>
                                <a:moveTo>
                                  <a:pt x="3346" y="3360"/>
                                </a:moveTo>
                                <a:lnTo>
                                  <a:pt x="3338" y="3360"/>
                                </a:lnTo>
                                <a:lnTo>
                                  <a:pt x="3357" y="3381"/>
                                </a:lnTo>
                                <a:lnTo>
                                  <a:pt x="3374" y="3400"/>
                                </a:lnTo>
                                <a:lnTo>
                                  <a:pt x="3383" y="3400"/>
                                </a:lnTo>
                                <a:lnTo>
                                  <a:pt x="3365" y="3380"/>
                                </a:lnTo>
                                <a:lnTo>
                                  <a:pt x="3346" y="3360"/>
                                </a:lnTo>
                                <a:close/>
                                <a:moveTo>
                                  <a:pt x="3365" y="3380"/>
                                </a:moveTo>
                                <a:lnTo>
                                  <a:pt x="3383" y="3400"/>
                                </a:lnTo>
                                <a:lnTo>
                                  <a:pt x="3371" y="3387"/>
                                </a:lnTo>
                                <a:lnTo>
                                  <a:pt x="3365" y="3380"/>
                                </a:lnTo>
                                <a:close/>
                                <a:moveTo>
                                  <a:pt x="3371" y="3387"/>
                                </a:moveTo>
                                <a:lnTo>
                                  <a:pt x="3383" y="3400"/>
                                </a:lnTo>
                                <a:lnTo>
                                  <a:pt x="3384" y="3400"/>
                                </a:lnTo>
                                <a:lnTo>
                                  <a:pt x="3371" y="3387"/>
                                </a:lnTo>
                                <a:close/>
                                <a:moveTo>
                                  <a:pt x="3355" y="3360"/>
                                </a:moveTo>
                                <a:lnTo>
                                  <a:pt x="3347" y="3360"/>
                                </a:lnTo>
                                <a:lnTo>
                                  <a:pt x="3366" y="3381"/>
                                </a:lnTo>
                                <a:lnTo>
                                  <a:pt x="3384" y="3400"/>
                                </a:lnTo>
                                <a:lnTo>
                                  <a:pt x="3393" y="3380"/>
                                </a:lnTo>
                                <a:lnTo>
                                  <a:pt x="3392" y="3379"/>
                                </a:lnTo>
                                <a:lnTo>
                                  <a:pt x="3355" y="3360"/>
                                </a:lnTo>
                                <a:close/>
                                <a:moveTo>
                                  <a:pt x="631" y="3380"/>
                                </a:moveTo>
                                <a:lnTo>
                                  <a:pt x="631" y="3380"/>
                                </a:lnTo>
                                <a:lnTo>
                                  <a:pt x="617" y="3397"/>
                                </a:lnTo>
                                <a:lnTo>
                                  <a:pt x="631" y="3380"/>
                                </a:lnTo>
                                <a:close/>
                                <a:moveTo>
                                  <a:pt x="3365" y="3380"/>
                                </a:moveTo>
                                <a:lnTo>
                                  <a:pt x="3365" y="3380"/>
                                </a:lnTo>
                                <a:lnTo>
                                  <a:pt x="3371" y="3387"/>
                                </a:lnTo>
                                <a:lnTo>
                                  <a:pt x="3365" y="3380"/>
                                </a:lnTo>
                                <a:close/>
                                <a:moveTo>
                                  <a:pt x="596" y="3380"/>
                                </a:moveTo>
                                <a:lnTo>
                                  <a:pt x="596" y="3380"/>
                                </a:lnTo>
                                <a:lnTo>
                                  <a:pt x="592" y="3385"/>
                                </a:lnTo>
                                <a:lnTo>
                                  <a:pt x="596" y="3380"/>
                                </a:lnTo>
                                <a:close/>
                                <a:moveTo>
                                  <a:pt x="623" y="3361"/>
                                </a:moveTo>
                                <a:lnTo>
                                  <a:pt x="605" y="3381"/>
                                </a:lnTo>
                                <a:lnTo>
                                  <a:pt x="601" y="3384"/>
                                </a:lnTo>
                                <a:lnTo>
                                  <a:pt x="605" y="3380"/>
                                </a:lnTo>
                                <a:lnTo>
                                  <a:pt x="631" y="3380"/>
                                </a:lnTo>
                                <a:lnTo>
                                  <a:pt x="623" y="3361"/>
                                </a:lnTo>
                                <a:close/>
                                <a:moveTo>
                                  <a:pt x="3356" y="3380"/>
                                </a:moveTo>
                                <a:lnTo>
                                  <a:pt x="3356" y="3380"/>
                                </a:lnTo>
                                <a:lnTo>
                                  <a:pt x="3359" y="3384"/>
                                </a:lnTo>
                                <a:lnTo>
                                  <a:pt x="3356" y="3380"/>
                                </a:lnTo>
                                <a:close/>
                                <a:moveTo>
                                  <a:pt x="645" y="3380"/>
                                </a:moveTo>
                                <a:lnTo>
                                  <a:pt x="644" y="3380"/>
                                </a:lnTo>
                                <a:lnTo>
                                  <a:pt x="644" y="3381"/>
                                </a:lnTo>
                                <a:lnTo>
                                  <a:pt x="645" y="3380"/>
                                </a:lnTo>
                                <a:close/>
                                <a:moveTo>
                                  <a:pt x="623" y="3360"/>
                                </a:moveTo>
                                <a:lnTo>
                                  <a:pt x="605" y="3381"/>
                                </a:lnTo>
                                <a:lnTo>
                                  <a:pt x="623" y="3361"/>
                                </a:lnTo>
                                <a:lnTo>
                                  <a:pt x="623" y="3360"/>
                                </a:lnTo>
                                <a:close/>
                                <a:moveTo>
                                  <a:pt x="3317" y="3380"/>
                                </a:moveTo>
                                <a:lnTo>
                                  <a:pt x="3316" y="3380"/>
                                </a:lnTo>
                                <a:lnTo>
                                  <a:pt x="3317" y="3381"/>
                                </a:lnTo>
                                <a:lnTo>
                                  <a:pt x="3317" y="3380"/>
                                </a:lnTo>
                                <a:close/>
                                <a:moveTo>
                                  <a:pt x="586" y="3321"/>
                                </a:moveTo>
                                <a:lnTo>
                                  <a:pt x="566" y="3341"/>
                                </a:lnTo>
                                <a:lnTo>
                                  <a:pt x="547" y="3360"/>
                                </a:lnTo>
                                <a:lnTo>
                                  <a:pt x="557" y="3380"/>
                                </a:lnTo>
                                <a:lnTo>
                                  <a:pt x="577" y="3360"/>
                                </a:lnTo>
                                <a:lnTo>
                                  <a:pt x="596" y="3340"/>
                                </a:lnTo>
                                <a:lnTo>
                                  <a:pt x="586" y="3321"/>
                                </a:lnTo>
                                <a:close/>
                                <a:moveTo>
                                  <a:pt x="575" y="3361"/>
                                </a:moveTo>
                                <a:lnTo>
                                  <a:pt x="557" y="3380"/>
                                </a:lnTo>
                                <a:lnTo>
                                  <a:pt x="575" y="3361"/>
                                </a:lnTo>
                                <a:close/>
                                <a:moveTo>
                                  <a:pt x="596" y="3340"/>
                                </a:moveTo>
                                <a:lnTo>
                                  <a:pt x="575" y="3361"/>
                                </a:lnTo>
                                <a:lnTo>
                                  <a:pt x="557" y="3380"/>
                                </a:lnTo>
                                <a:lnTo>
                                  <a:pt x="568" y="3380"/>
                                </a:lnTo>
                                <a:lnTo>
                                  <a:pt x="587" y="3360"/>
                                </a:lnTo>
                                <a:lnTo>
                                  <a:pt x="599" y="3347"/>
                                </a:lnTo>
                                <a:lnTo>
                                  <a:pt x="596" y="3340"/>
                                </a:lnTo>
                                <a:close/>
                                <a:moveTo>
                                  <a:pt x="587" y="3360"/>
                                </a:moveTo>
                                <a:lnTo>
                                  <a:pt x="568" y="3380"/>
                                </a:lnTo>
                                <a:lnTo>
                                  <a:pt x="587" y="3360"/>
                                </a:lnTo>
                                <a:close/>
                                <a:moveTo>
                                  <a:pt x="568" y="3380"/>
                                </a:moveTo>
                                <a:lnTo>
                                  <a:pt x="568" y="3380"/>
                                </a:lnTo>
                                <a:close/>
                                <a:moveTo>
                                  <a:pt x="615" y="3360"/>
                                </a:moveTo>
                                <a:lnTo>
                                  <a:pt x="614" y="3360"/>
                                </a:lnTo>
                                <a:lnTo>
                                  <a:pt x="596" y="3380"/>
                                </a:lnTo>
                                <a:lnTo>
                                  <a:pt x="615" y="3360"/>
                                </a:lnTo>
                                <a:close/>
                                <a:moveTo>
                                  <a:pt x="3338" y="3360"/>
                                </a:moveTo>
                                <a:lnTo>
                                  <a:pt x="3338" y="3361"/>
                                </a:lnTo>
                                <a:lnTo>
                                  <a:pt x="3356" y="3380"/>
                                </a:lnTo>
                                <a:lnTo>
                                  <a:pt x="3338" y="3360"/>
                                </a:lnTo>
                                <a:close/>
                                <a:moveTo>
                                  <a:pt x="3356" y="3340"/>
                                </a:moveTo>
                                <a:lnTo>
                                  <a:pt x="3346" y="3360"/>
                                </a:lnTo>
                                <a:lnTo>
                                  <a:pt x="3365" y="3380"/>
                                </a:lnTo>
                                <a:lnTo>
                                  <a:pt x="3347" y="3360"/>
                                </a:lnTo>
                                <a:lnTo>
                                  <a:pt x="3355" y="3360"/>
                                </a:lnTo>
                                <a:lnTo>
                                  <a:pt x="3362" y="3347"/>
                                </a:lnTo>
                                <a:lnTo>
                                  <a:pt x="3356" y="3340"/>
                                </a:lnTo>
                                <a:close/>
                                <a:moveTo>
                                  <a:pt x="3392" y="3379"/>
                                </a:moveTo>
                                <a:lnTo>
                                  <a:pt x="3393" y="3380"/>
                                </a:lnTo>
                                <a:lnTo>
                                  <a:pt x="3394" y="3380"/>
                                </a:lnTo>
                                <a:lnTo>
                                  <a:pt x="3392" y="3379"/>
                                </a:lnTo>
                                <a:close/>
                                <a:moveTo>
                                  <a:pt x="3375" y="3360"/>
                                </a:moveTo>
                                <a:lnTo>
                                  <a:pt x="3392" y="3379"/>
                                </a:lnTo>
                                <a:lnTo>
                                  <a:pt x="3394" y="3380"/>
                                </a:lnTo>
                                <a:lnTo>
                                  <a:pt x="3375" y="3360"/>
                                </a:lnTo>
                                <a:close/>
                                <a:moveTo>
                                  <a:pt x="3384" y="3360"/>
                                </a:moveTo>
                                <a:lnTo>
                                  <a:pt x="3375" y="3360"/>
                                </a:lnTo>
                                <a:lnTo>
                                  <a:pt x="3394" y="3380"/>
                                </a:lnTo>
                                <a:lnTo>
                                  <a:pt x="3404" y="3380"/>
                                </a:lnTo>
                                <a:lnTo>
                                  <a:pt x="3384" y="3360"/>
                                </a:lnTo>
                                <a:close/>
                                <a:moveTo>
                                  <a:pt x="3365" y="3340"/>
                                </a:moveTo>
                                <a:lnTo>
                                  <a:pt x="3365" y="3340"/>
                                </a:lnTo>
                                <a:lnTo>
                                  <a:pt x="3404" y="3380"/>
                                </a:lnTo>
                                <a:lnTo>
                                  <a:pt x="3365" y="3340"/>
                                </a:lnTo>
                                <a:close/>
                                <a:moveTo>
                                  <a:pt x="3395" y="3340"/>
                                </a:moveTo>
                                <a:lnTo>
                                  <a:pt x="3365" y="3340"/>
                                </a:lnTo>
                                <a:lnTo>
                                  <a:pt x="3404" y="3380"/>
                                </a:lnTo>
                                <a:lnTo>
                                  <a:pt x="3415" y="3360"/>
                                </a:lnTo>
                                <a:lnTo>
                                  <a:pt x="3395" y="3340"/>
                                </a:lnTo>
                                <a:close/>
                                <a:moveTo>
                                  <a:pt x="599" y="3347"/>
                                </a:moveTo>
                                <a:lnTo>
                                  <a:pt x="568" y="3380"/>
                                </a:lnTo>
                                <a:lnTo>
                                  <a:pt x="606" y="3360"/>
                                </a:lnTo>
                                <a:lnTo>
                                  <a:pt x="599" y="3347"/>
                                </a:lnTo>
                                <a:close/>
                                <a:moveTo>
                                  <a:pt x="3365" y="3340"/>
                                </a:moveTo>
                                <a:lnTo>
                                  <a:pt x="3362" y="3347"/>
                                </a:lnTo>
                                <a:lnTo>
                                  <a:pt x="3392" y="3379"/>
                                </a:lnTo>
                                <a:lnTo>
                                  <a:pt x="3375" y="3360"/>
                                </a:lnTo>
                                <a:lnTo>
                                  <a:pt x="3384" y="3360"/>
                                </a:lnTo>
                                <a:lnTo>
                                  <a:pt x="3365" y="3340"/>
                                </a:lnTo>
                                <a:close/>
                                <a:moveTo>
                                  <a:pt x="3362" y="3347"/>
                                </a:moveTo>
                                <a:lnTo>
                                  <a:pt x="3355" y="3360"/>
                                </a:lnTo>
                                <a:lnTo>
                                  <a:pt x="3392" y="3379"/>
                                </a:lnTo>
                                <a:lnTo>
                                  <a:pt x="3362" y="3347"/>
                                </a:lnTo>
                                <a:close/>
                                <a:moveTo>
                                  <a:pt x="596" y="3340"/>
                                </a:moveTo>
                                <a:lnTo>
                                  <a:pt x="575" y="3361"/>
                                </a:lnTo>
                                <a:lnTo>
                                  <a:pt x="596" y="3340"/>
                                </a:lnTo>
                                <a:close/>
                                <a:moveTo>
                                  <a:pt x="3338" y="3360"/>
                                </a:moveTo>
                                <a:lnTo>
                                  <a:pt x="3338" y="3360"/>
                                </a:lnTo>
                                <a:lnTo>
                                  <a:pt x="3338" y="3361"/>
                                </a:lnTo>
                                <a:lnTo>
                                  <a:pt x="3338" y="3360"/>
                                </a:lnTo>
                                <a:close/>
                                <a:moveTo>
                                  <a:pt x="623" y="3360"/>
                                </a:moveTo>
                                <a:lnTo>
                                  <a:pt x="623" y="3360"/>
                                </a:lnTo>
                                <a:lnTo>
                                  <a:pt x="623" y="3361"/>
                                </a:lnTo>
                                <a:lnTo>
                                  <a:pt x="623" y="3360"/>
                                </a:lnTo>
                                <a:close/>
                                <a:moveTo>
                                  <a:pt x="586" y="3320"/>
                                </a:moveTo>
                                <a:lnTo>
                                  <a:pt x="576" y="3320"/>
                                </a:lnTo>
                                <a:lnTo>
                                  <a:pt x="535" y="3340"/>
                                </a:lnTo>
                                <a:lnTo>
                                  <a:pt x="546" y="3360"/>
                                </a:lnTo>
                                <a:lnTo>
                                  <a:pt x="567" y="3340"/>
                                </a:lnTo>
                                <a:lnTo>
                                  <a:pt x="586" y="3320"/>
                                </a:lnTo>
                                <a:close/>
                                <a:moveTo>
                                  <a:pt x="566" y="3341"/>
                                </a:moveTo>
                                <a:lnTo>
                                  <a:pt x="546" y="3360"/>
                                </a:lnTo>
                                <a:lnTo>
                                  <a:pt x="547" y="3360"/>
                                </a:lnTo>
                                <a:lnTo>
                                  <a:pt x="566" y="3341"/>
                                </a:lnTo>
                                <a:close/>
                                <a:moveTo>
                                  <a:pt x="3395" y="3340"/>
                                </a:moveTo>
                                <a:lnTo>
                                  <a:pt x="3415" y="3360"/>
                                </a:lnTo>
                                <a:lnTo>
                                  <a:pt x="3395" y="3340"/>
                                </a:lnTo>
                                <a:close/>
                                <a:moveTo>
                                  <a:pt x="3385" y="3320"/>
                                </a:moveTo>
                                <a:lnTo>
                                  <a:pt x="3375" y="3320"/>
                                </a:lnTo>
                                <a:lnTo>
                                  <a:pt x="3388" y="3333"/>
                                </a:lnTo>
                                <a:lnTo>
                                  <a:pt x="3415" y="3360"/>
                                </a:lnTo>
                                <a:lnTo>
                                  <a:pt x="3426" y="3340"/>
                                </a:lnTo>
                                <a:lnTo>
                                  <a:pt x="3413" y="3333"/>
                                </a:lnTo>
                                <a:lnTo>
                                  <a:pt x="3385" y="3320"/>
                                </a:lnTo>
                                <a:close/>
                                <a:moveTo>
                                  <a:pt x="586" y="3320"/>
                                </a:moveTo>
                                <a:lnTo>
                                  <a:pt x="566" y="3341"/>
                                </a:lnTo>
                                <a:lnTo>
                                  <a:pt x="586" y="3321"/>
                                </a:lnTo>
                                <a:lnTo>
                                  <a:pt x="586" y="3320"/>
                                </a:lnTo>
                                <a:close/>
                                <a:moveTo>
                                  <a:pt x="3375" y="3320"/>
                                </a:moveTo>
                                <a:lnTo>
                                  <a:pt x="3365" y="3340"/>
                                </a:lnTo>
                                <a:lnTo>
                                  <a:pt x="3395" y="3340"/>
                                </a:lnTo>
                                <a:lnTo>
                                  <a:pt x="3388" y="3333"/>
                                </a:lnTo>
                                <a:lnTo>
                                  <a:pt x="3375" y="3320"/>
                                </a:lnTo>
                                <a:close/>
                                <a:moveTo>
                                  <a:pt x="596" y="3340"/>
                                </a:moveTo>
                                <a:lnTo>
                                  <a:pt x="596" y="3340"/>
                                </a:lnTo>
                                <a:close/>
                                <a:moveTo>
                                  <a:pt x="564" y="3300"/>
                                </a:moveTo>
                                <a:lnTo>
                                  <a:pt x="523" y="3320"/>
                                </a:lnTo>
                                <a:lnTo>
                                  <a:pt x="535" y="3340"/>
                                </a:lnTo>
                                <a:lnTo>
                                  <a:pt x="555" y="3320"/>
                                </a:lnTo>
                                <a:lnTo>
                                  <a:pt x="576" y="3320"/>
                                </a:lnTo>
                                <a:lnTo>
                                  <a:pt x="564" y="3300"/>
                                </a:lnTo>
                                <a:close/>
                                <a:moveTo>
                                  <a:pt x="555" y="3320"/>
                                </a:moveTo>
                                <a:lnTo>
                                  <a:pt x="535" y="3340"/>
                                </a:lnTo>
                                <a:lnTo>
                                  <a:pt x="555" y="3320"/>
                                </a:lnTo>
                                <a:close/>
                                <a:moveTo>
                                  <a:pt x="535" y="3340"/>
                                </a:moveTo>
                                <a:lnTo>
                                  <a:pt x="535" y="3340"/>
                                </a:lnTo>
                                <a:close/>
                                <a:moveTo>
                                  <a:pt x="3426" y="3340"/>
                                </a:moveTo>
                                <a:lnTo>
                                  <a:pt x="3426" y="3340"/>
                                </a:lnTo>
                                <a:lnTo>
                                  <a:pt x="3427" y="3340"/>
                                </a:lnTo>
                                <a:lnTo>
                                  <a:pt x="3426" y="3340"/>
                                </a:lnTo>
                                <a:close/>
                                <a:moveTo>
                                  <a:pt x="3406" y="3320"/>
                                </a:moveTo>
                                <a:lnTo>
                                  <a:pt x="3426" y="3340"/>
                                </a:lnTo>
                                <a:lnTo>
                                  <a:pt x="3427" y="3340"/>
                                </a:lnTo>
                                <a:lnTo>
                                  <a:pt x="3406" y="3320"/>
                                </a:lnTo>
                                <a:close/>
                                <a:moveTo>
                                  <a:pt x="3438" y="3320"/>
                                </a:moveTo>
                                <a:lnTo>
                                  <a:pt x="3406" y="3320"/>
                                </a:lnTo>
                                <a:lnTo>
                                  <a:pt x="3427" y="3340"/>
                                </a:lnTo>
                                <a:lnTo>
                                  <a:pt x="3438" y="3320"/>
                                </a:lnTo>
                                <a:close/>
                                <a:moveTo>
                                  <a:pt x="575" y="3320"/>
                                </a:moveTo>
                                <a:lnTo>
                                  <a:pt x="555" y="3320"/>
                                </a:lnTo>
                                <a:lnTo>
                                  <a:pt x="535" y="3340"/>
                                </a:lnTo>
                                <a:lnTo>
                                  <a:pt x="575" y="3320"/>
                                </a:lnTo>
                                <a:close/>
                                <a:moveTo>
                                  <a:pt x="3406" y="3320"/>
                                </a:moveTo>
                                <a:lnTo>
                                  <a:pt x="3386" y="3320"/>
                                </a:lnTo>
                                <a:lnTo>
                                  <a:pt x="3413" y="3333"/>
                                </a:lnTo>
                                <a:lnTo>
                                  <a:pt x="3426" y="3340"/>
                                </a:lnTo>
                                <a:lnTo>
                                  <a:pt x="3406" y="3320"/>
                                </a:lnTo>
                                <a:close/>
                                <a:moveTo>
                                  <a:pt x="576" y="3320"/>
                                </a:moveTo>
                                <a:lnTo>
                                  <a:pt x="575" y="3320"/>
                                </a:lnTo>
                                <a:lnTo>
                                  <a:pt x="548" y="3333"/>
                                </a:lnTo>
                                <a:lnTo>
                                  <a:pt x="576" y="3320"/>
                                </a:lnTo>
                                <a:close/>
                                <a:moveTo>
                                  <a:pt x="3375" y="3320"/>
                                </a:moveTo>
                                <a:lnTo>
                                  <a:pt x="3375" y="3321"/>
                                </a:lnTo>
                                <a:lnTo>
                                  <a:pt x="3388" y="3333"/>
                                </a:lnTo>
                                <a:lnTo>
                                  <a:pt x="3375" y="3320"/>
                                </a:lnTo>
                                <a:close/>
                                <a:moveTo>
                                  <a:pt x="3397" y="3300"/>
                                </a:moveTo>
                                <a:lnTo>
                                  <a:pt x="3385" y="3320"/>
                                </a:lnTo>
                                <a:lnTo>
                                  <a:pt x="3413" y="3333"/>
                                </a:lnTo>
                                <a:lnTo>
                                  <a:pt x="3386" y="3320"/>
                                </a:lnTo>
                                <a:lnTo>
                                  <a:pt x="3438" y="3320"/>
                                </a:lnTo>
                                <a:lnTo>
                                  <a:pt x="3397" y="3300"/>
                                </a:lnTo>
                                <a:close/>
                                <a:moveTo>
                                  <a:pt x="586" y="3320"/>
                                </a:moveTo>
                                <a:lnTo>
                                  <a:pt x="586" y="3320"/>
                                </a:lnTo>
                                <a:lnTo>
                                  <a:pt x="586" y="3321"/>
                                </a:lnTo>
                                <a:lnTo>
                                  <a:pt x="586" y="3320"/>
                                </a:lnTo>
                                <a:close/>
                                <a:moveTo>
                                  <a:pt x="3375" y="3320"/>
                                </a:moveTo>
                                <a:lnTo>
                                  <a:pt x="3375" y="3320"/>
                                </a:lnTo>
                                <a:close/>
                                <a:moveTo>
                                  <a:pt x="550" y="3280"/>
                                </a:moveTo>
                                <a:lnTo>
                                  <a:pt x="508" y="3300"/>
                                </a:lnTo>
                                <a:lnTo>
                                  <a:pt x="523" y="3320"/>
                                </a:lnTo>
                                <a:lnTo>
                                  <a:pt x="564" y="3300"/>
                                </a:lnTo>
                                <a:lnTo>
                                  <a:pt x="550" y="3280"/>
                                </a:lnTo>
                                <a:close/>
                                <a:moveTo>
                                  <a:pt x="3453" y="3300"/>
                                </a:moveTo>
                                <a:lnTo>
                                  <a:pt x="3397" y="3300"/>
                                </a:lnTo>
                                <a:lnTo>
                                  <a:pt x="3439" y="3320"/>
                                </a:lnTo>
                                <a:lnTo>
                                  <a:pt x="3453" y="3300"/>
                                </a:lnTo>
                                <a:close/>
                                <a:moveTo>
                                  <a:pt x="564" y="3300"/>
                                </a:moveTo>
                                <a:lnTo>
                                  <a:pt x="542" y="3311"/>
                                </a:lnTo>
                                <a:lnTo>
                                  <a:pt x="564" y="3300"/>
                                </a:lnTo>
                                <a:close/>
                                <a:moveTo>
                                  <a:pt x="3397" y="3300"/>
                                </a:moveTo>
                                <a:lnTo>
                                  <a:pt x="3397" y="3300"/>
                                </a:lnTo>
                                <a:lnTo>
                                  <a:pt x="3418" y="3310"/>
                                </a:lnTo>
                                <a:lnTo>
                                  <a:pt x="3397" y="3300"/>
                                </a:lnTo>
                                <a:close/>
                                <a:moveTo>
                                  <a:pt x="3411" y="3280"/>
                                </a:moveTo>
                                <a:lnTo>
                                  <a:pt x="3397" y="3300"/>
                                </a:lnTo>
                                <a:lnTo>
                                  <a:pt x="3453" y="3300"/>
                                </a:lnTo>
                                <a:lnTo>
                                  <a:pt x="3411" y="3280"/>
                                </a:lnTo>
                                <a:close/>
                                <a:moveTo>
                                  <a:pt x="564" y="3300"/>
                                </a:moveTo>
                                <a:lnTo>
                                  <a:pt x="564" y="3300"/>
                                </a:lnTo>
                                <a:close/>
                                <a:moveTo>
                                  <a:pt x="536" y="3260"/>
                                </a:moveTo>
                                <a:lnTo>
                                  <a:pt x="494" y="3280"/>
                                </a:lnTo>
                                <a:lnTo>
                                  <a:pt x="508" y="3300"/>
                                </a:lnTo>
                                <a:lnTo>
                                  <a:pt x="550" y="3280"/>
                                </a:lnTo>
                                <a:lnTo>
                                  <a:pt x="536" y="3260"/>
                                </a:lnTo>
                                <a:close/>
                                <a:moveTo>
                                  <a:pt x="3425" y="3260"/>
                                </a:moveTo>
                                <a:lnTo>
                                  <a:pt x="3411" y="3280"/>
                                </a:lnTo>
                                <a:lnTo>
                                  <a:pt x="3453" y="3300"/>
                                </a:lnTo>
                                <a:lnTo>
                                  <a:pt x="3467" y="3280"/>
                                </a:lnTo>
                                <a:lnTo>
                                  <a:pt x="3425" y="3260"/>
                                </a:lnTo>
                                <a:close/>
                                <a:moveTo>
                                  <a:pt x="522" y="3240"/>
                                </a:moveTo>
                                <a:lnTo>
                                  <a:pt x="480" y="3260"/>
                                </a:lnTo>
                                <a:lnTo>
                                  <a:pt x="494" y="3280"/>
                                </a:lnTo>
                                <a:lnTo>
                                  <a:pt x="536" y="3260"/>
                                </a:lnTo>
                                <a:lnTo>
                                  <a:pt x="522" y="3240"/>
                                </a:lnTo>
                                <a:close/>
                                <a:moveTo>
                                  <a:pt x="3426" y="3260"/>
                                </a:moveTo>
                                <a:lnTo>
                                  <a:pt x="3425" y="3260"/>
                                </a:lnTo>
                                <a:lnTo>
                                  <a:pt x="3467" y="3280"/>
                                </a:lnTo>
                                <a:lnTo>
                                  <a:pt x="3426" y="3260"/>
                                </a:lnTo>
                                <a:close/>
                                <a:moveTo>
                                  <a:pt x="3481" y="3260"/>
                                </a:moveTo>
                                <a:lnTo>
                                  <a:pt x="3426" y="3260"/>
                                </a:lnTo>
                                <a:lnTo>
                                  <a:pt x="3467" y="3280"/>
                                </a:lnTo>
                                <a:lnTo>
                                  <a:pt x="3481" y="3260"/>
                                </a:lnTo>
                                <a:close/>
                                <a:moveTo>
                                  <a:pt x="536" y="3260"/>
                                </a:moveTo>
                                <a:lnTo>
                                  <a:pt x="515" y="3270"/>
                                </a:lnTo>
                                <a:lnTo>
                                  <a:pt x="536" y="3260"/>
                                </a:lnTo>
                                <a:close/>
                                <a:moveTo>
                                  <a:pt x="3439" y="3240"/>
                                </a:moveTo>
                                <a:lnTo>
                                  <a:pt x="3425" y="3260"/>
                                </a:lnTo>
                                <a:lnTo>
                                  <a:pt x="3426" y="3260"/>
                                </a:lnTo>
                                <a:lnTo>
                                  <a:pt x="3481" y="3260"/>
                                </a:lnTo>
                                <a:lnTo>
                                  <a:pt x="3439" y="3240"/>
                                </a:lnTo>
                                <a:close/>
                                <a:moveTo>
                                  <a:pt x="536" y="3260"/>
                                </a:moveTo>
                                <a:lnTo>
                                  <a:pt x="536" y="3260"/>
                                </a:lnTo>
                                <a:close/>
                                <a:moveTo>
                                  <a:pt x="508" y="3220"/>
                                </a:moveTo>
                                <a:lnTo>
                                  <a:pt x="466" y="3240"/>
                                </a:lnTo>
                                <a:lnTo>
                                  <a:pt x="479" y="3260"/>
                                </a:lnTo>
                                <a:lnTo>
                                  <a:pt x="522" y="3240"/>
                                </a:lnTo>
                                <a:lnTo>
                                  <a:pt x="508" y="3220"/>
                                </a:lnTo>
                                <a:close/>
                                <a:moveTo>
                                  <a:pt x="3453" y="3220"/>
                                </a:moveTo>
                                <a:lnTo>
                                  <a:pt x="3439" y="3240"/>
                                </a:lnTo>
                                <a:lnTo>
                                  <a:pt x="3481" y="3260"/>
                                </a:lnTo>
                                <a:lnTo>
                                  <a:pt x="3495" y="3240"/>
                                </a:lnTo>
                                <a:lnTo>
                                  <a:pt x="3453" y="3220"/>
                                </a:lnTo>
                                <a:close/>
                                <a:moveTo>
                                  <a:pt x="495" y="3200"/>
                                </a:moveTo>
                                <a:lnTo>
                                  <a:pt x="452" y="3220"/>
                                </a:lnTo>
                                <a:lnTo>
                                  <a:pt x="465" y="3240"/>
                                </a:lnTo>
                                <a:lnTo>
                                  <a:pt x="508" y="3220"/>
                                </a:lnTo>
                                <a:lnTo>
                                  <a:pt x="495" y="3200"/>
                                </a:lnTo>
                                <a:close/>
                                <a:moveTo>
                                  <a:pt x="3509" y="3220"/>
                                </a:moveTo>
                                <a:lnTo>
                                  <a:pt x="3453" y="3220"/>
                                </a:lnTo>
                                <a:lnTo>
                                  <a:pt x="3496" y="3240"/>
                                </a:lnTo>
                                <a:lnTo>
                                  <a:pt x="3509" y="3220"/>
                                </a:lnTo>
                                <a:close/>
                                <a:moveTo>
                                  <a:pt x="508" y="3220"/>
                                </a:moveTo>
                                <a:lnTo>
                                  <a:pt x="487" y="3230"/>
                                </a:lnTo>
                                <a:lnTo>
                                  <a:pt x="508" y="3220"/>
                                </a:lnTo>
                                <a:close/>
                                <a:moveTo>
                                  <a:pt x="3453" y="3220"/>
                                </a:moveTo>
                                <a:lnTo>
                                  <a:pt x="3453" y="3220"/>
                                </a:lnTo>
                                <a:lnTo>
                                  <a:pt x="3474" y="3230"/>
                                </a:lnTo>
                                <a:lnTo>
                                  <a:pt x="3453" y="3220"/>
                                </a:lnTo>
                                <a:close/>
                                <a:moveTo>
                                  <a:pt x="3467" y="3200"/>
                                </a:moveTo>
                                <a:lnTo>
                                  <a:pt x="3453" y="3220"/>
                                </a:lnTo>
                                <a:lnTo>
                                  <a:pt x="3509" y="3220"/>
                                </a:lnTo>
                                <a:lnTo>
                                  <a:pt x="3467" y="3200"/>
                                </a:lnTo>
                                <a:close/>
                                <a:moveTo>
                                  <a:pt x="508" y="3220"/>
                                </a:moveTo>
                                <a:lnTo>
                                  <a:pt x="508" y="3220"/>
                                </a:lnTo>
                                <a:close/>
                                <a:moveTo>
                                  <a:pt x="481" y="3180"/>
                                </a:moveTo>
                                <a:lnTo>
                                  <a:pt x="438" y="3200"/>
                                </a:lnTo>
                                <a:lnTo>
                                  <a:pt x="451" y="3220"/>
                                </a:lnTo>
                                <a:lnTo>
                                  <a:pt x="495" y="3200"/>
                                </a:lnTo>
                                <a:lnTo>
                                  <a:pt x="481" y="3180"/>
                                </a:lnTo>
                                <a:close/>
                                <a:moveTo>
                                  <a:pt x="3523" y="3200"/>
                                </a:moveTo>
                                <a:lnTo>
                                  <a:pt x="3467" y="3200"/>
                                </a:lnTo>
                                <a:lnTo>
                                  <a:pt x="3510" y="3220"/>
                                </a:lnTo>
                                <a:lnTo>
                                  <a:pt x="3523" y="3200"/>
                                </a:lnTo>
                                <a:close/>
                                <a:moveTo>
                                  <a:pt x="495" y="3200"/>
                                </a:moveTo>
                                <a:lnTo>
                                  <a:pt x="473" y="3210"/>
                                </a:lnTo>
                                <a:lnTo>
                                  <a:pt x="495" y="3200"/>
                                </a:lnTo>
                                <a:close/>
                                <a:moveTo>
                                  <a:pt x="3467" y="3200"/>
                                </a:moveTo>
                                <a:lnTo>
                                  <a:pt x="3467" y="3200"/>
                                </a:lnTo>
                                <a:lnTo>
                                  <a:pt x="3488" y="3210"/>
                                </a:lnTo>
                                <a:lnTo>
                                  <a:pt x="3467" y="3200"/>
                                </a:lnTo>
                                <a:close/>
                                <a:moveTo>
                                  <a:pt x="3480" y="3180"/>
                                </a:moveTo>
                                <a:lnTo>
                                  <a:pt x="3466" y="3200"/>
                                </a:lnTo>
                                <a:lnTo>
                                  <a:pt x="3467" y="3200"/>
                                </a:lnTo>
                                <a:lnTo>
                                  <a:pt x="3523" y="3200"/>
                                </a:lnTo>
                                <a:lnTo>
                                  <a:pt x="3480" y="3180"/>
                                </a:lnTo>
                                <a:close/>
                                <a:moveTo>
                                  <a:pt x="495" y="3200"/>
                                </a:moveTo>
                                <a:lnTo>
                                  <a:pt x="495" y="3200"/>
                                </a:lnTo>
                                <a:close/>
                                <a:moveTo>
                                  <a:pt x="468" y="3160"/>
                                </a:moveTo>
                                <a:lnTo>
                                  <a:pt x="424" y="3180"/>
                                </a:lnTo>
                                <a:lnTo>
                                  <a:pt x="438" y="3200"/>
                                </a:lnTo>
                                <a:lnTo>
                                  <a:pt x="459" y="3180"/>
                                </a:lnTo>
                                <a:lnTo>
                                  <a:pt x="481" y="3180"/>
                                </a:lnTo>
                                <a:lnTo>
                                  <a:pt x="468" y="3160"/>
                                </a:lnTo>
                                <a:close/>
                                <a:moveTo>
                                  <a:pt x="481" y="3180"/>
                                </a:moveTo>
                                <a:lnTo>
                                  <a:pt x="459" y="3180"/>
                                </a:lnTo>
                                <a:lnTo>
                                  <a:pt x="438" y="3200"/>
                                </a:lnTo>
                                <a:lnTo>
                                  <a:pt x="481" y="3180"/>
                                </a:lnTo>
                                <a:close/>
                                <a:moveTo>
                                  <a:pt x="3493" y="3160"/>
                                </a:moveTo>
                                <a:lnTo>
                                  <a:pt x="3480" y="3180"/>
                                </a:lnTo>
                                <a:lnTo>
                                  <a:pt x="3523" y="3200"/>
                                </a:lnTo>
                                <a:lnTo>
                                  <a:pt x="3502" y="3180"/>
                                </a:lnTo>
                                <a:lnTo>
                                  <a:pt x="3537" y="3180"/>
                                </a:lnTo>
                                <a:lnTo>
                                  <a:pt x="3493" y="3160"/>
                                </a:lnTo>
                                <a:close/>
                                <a:moveTo>
                                  <a:pt x="3537" y="3180"/>
                                </a:moveTo>
                                <a:lnTo>
                                  <a:pt x="3502" y="3180"/>
                                </a:lnTo>
                                <a:lnTo>
                                  <a:pt x="3523" y="3200"/>
                                </a:lnTo>
                                <a:lnTo>
                                  <a:pt x="3537" y="3180"/>
                                </a:lnTo>
                                <a:close/>
                                <a:moveTo>
                                  <a:pt x="455" y="3140"/>
                                </a:moveTo>
                                <a:lnTo>
                                  <a:pt x="411" y="3160"/>
                                </a:lnTo>
                                <a:lnTo>
                                  <a:pt x="424" y="3180"/>
                                </a:lnTo>
                                <a:lnTo>
                                  <a:pt x="446" y="3160"/>
                                </a:lnTo>
                                <a:lnTo>
                                  <a:pt x="468" y="3160"/>
                                </a:lnTo>
                                <a:lnTo>
                                  <a:pt x="455" y="3140"/>
                                </a:lnTo>
                                <a:close/>
                                <a:moveTo>
                                  <a:pt x="468" y="3160"/>
                                </a:moveTo>
                                <a:lnTo>
                                  <a:pt x="446" y="3160"/>
                                </a:lnTo>
                                <a:lnTo>
                                  <a:pt x="424" y="3180"/>
                                </a:lnTo>
                                <a:lnTo>
                                  <a:pt x="468" y="3160"/>
                                </a:lnTo>
                                <a:close/>
                                <a:moveTo>
                                  <a:pt x="468" y="3160"/>
                                </a:moveTo>
                                <a:lnTo>
                                  <a:pt x="424" y="3180"/>
                                </a:lnTo>
                                <a:lnTo>
                                  <a:pt x="468" y="3160"/>
                                </a:lnTo>
                                <a:close/>
                                <a:moveTo>
                                  <a:pt x="3493" y="3160"/>
                                </a:moveTo>
                                <a:lnTo>
                                  <a:pt x="3493" y="3160"/>
                                </a:lnTo>
                                <a:lnTo>
                                  <a:pt x="3537" y="3180"/>
                                </a:lnTo>
                                <a:lnTo>
                                  <a:pt x="3493" y="3160"/>
                                </a:lnTo>
                                <a:close/>
                                <a:moveTo>
                                  <a:pt x="3515" y="3160"/>
                                </a:moveTo>
                                <a:lnTo>
                                  <a:pt x="3493" y="3160"/>
                                </a:lnTo>
                                <a:lnTo>
                                  <a:pt x="3537" y="3180"/>
                                </a:lnTo>
                                <a:lnTo>
                                  <a:pt x="3515" y="3160"/>
                                </a:lnTo>
                                <a:close/>
                                <a:moveTo>
                                  <a:pt x="3550" y="3160"/>
                                </a:moveTo>
                                <a:lnTo>
                                  <a:pt x="3515" y="3160"/>
                                </a:lnTo>
                                <a:lnTo>
                                  <a:pt x="3537" y="3180"/>
                                </a:lnTo>
                                <a:lnTo>
                                  <a:pt x="3550" y="3160"/>
                                </a:lnTo>
                                <a:close/>
                                <a:moveTo>
                                  <a:pt x="3506" y="3140"/>
                                </a:moveTo>
                                <a:lnTo>
                                  <a:pt x="3493" y="3160"/>
                                </a:lnTo>
                                <a:lnTo>
                                  <a:pt x="3550" y="3160"/>
                                </a:lnTo>
                                <a:lnTo>
                                  <a:pt x="3506" y="3140"/>
                                </a:lnTo>
                                <a:close/>
                                <a:moveTo>
                                  <a:pt x="468" y="3160"/>
                                </a:moveTo>
                                <a:lnTo>
                                  <a:pt x="468" y="3160"/>
                                </a:lnTo>
                                <a:close/>
                                <a:moveTo>
                                  <a:pt x="442" y="3120"/>
                                </a:moveTo>
                                <a:lnTo>
                                  <a:pt x="398" y="3140"/>
                                </a:lnTo>
                                <a:lnTo>
                                  <a:pt x="411" y="3160"/>
                                </a:lnTo>
                                <a:lnTo>
                                  <a:pt x="433" y="3140"/>
                                </a:lnTo>
                                <a:lnTo>
                                  <a:pt x="455" y="3140"/>
                                </a:lnTo>
                                <a:lnTo>
                                  <a:pt x="442" y="3120"/>
                                </a:lnTo>
                                <a:close/>
                                <a:moveTo>
                                  <a:pt x="433" y="3140"/>
                                </a:moveTo>
                                <a:lnTo>
                                  <a:pt x="411" y="3160"/>
                                </a:lnTo>
                                <a:lnTo>
                                  <a:pt x="433" y="3140"/>
                                </a:lnTo>
                                <a:close/>
                                <a:moveTo>
                                  <a:pt x="411" y="3160"/>
                                </a:moveTo>
                                <a:lnTo>
                                  <a:pt x="411" y="3160"/>
                                </a:lnTo>
                                <a:close/>
                                <a:moveTo>
                                  <a:pt x="3549" y="3160"/>
                                </a:moveTo>
                                <a:lnTo>
                                  <a:pt x="3550" y="3160"/>
                                </a:lnTo>
                                <a:lnTo>
                                  <a:pt x="3549" y="3160"/>
                                </a:lnTo>
                                <a:close/>
                                <a:moveTo>
                                  <a:pt x="3528" y="3140"/>
                                </a:moveTo>
                                <a:lnTo>
                                  <a:pt x="3549" y="3160"/>
                                </a:lnTo>
                                <a:lnTo>
                                  <a:pt x="3550" y="3160"/>
                                </a:lnTo>
                                <a:lnTo>
                                  <a:pt x="3528" y="3140"/>
                                </a:lnTo>
                                <a:close/>
                                <a:moveTo>
                                  <a:pt x="3563" y="3140"/>
                                </a:moveTo>
                                <a:lnTo>
                                  <a:pt x="3528" y="3140"/>
                                </a:lnTo>
                                <a:lnTo>
                                  <a:pt x="3550" y="3160"/>
                                </a:lnTo>
                                <a:lnTo>
                                  <a:pt x="3563" y="3140"/>
                                </a:lnTo>
                                <a:close/>
                                <a:moveTo>
                                  <a:pt x="455" y="3140"/>
                                </a:moveTo>
                                <a:lnTo>
                                  <a:pt x="433" y="3140"/>
                                </a:lnTo>
                                <a:lnTo>
                                  <a:pt x="411" y="3160"/>
                                </a:lnTo>
                                <a:lnTo>
                                  <a:pt x="455" y="3140"/>
                                </a:lnTo>
                                <a:close/>
                                <a:moveTo>
                                  <a:pt x="3519" y="3120"/>
                                </a:moveTo>
                                <a:lnTo>
                                  <a:pt x="3506" y="3140"/>
                                </a:lnTo>
                                <a:lnTo>
                                  <a:pt x="3549" y="3160"/>
                                </a:lnTo>
                                <a:lnTo>
                                  <a:pt x="3528" y="3140"/>
                                </a:lnTo>
                                <a:lnTo>
                                  <a:pt x="3563" y="3140"/>
                                </a:lnTo>
                                <a:lnTo>
                                  <a:pt x="3519" y="3120"/>
                                </a:lnTo>
                                <a:close/>
                                <a:moveTo>
                                  <a:pt x="429" y="3100"/>
                                </a:moveTo>
                                <a:lnTo>
                                  <a:pt x="385" y="3120"/>
                                </a:lnTo>
                                <a:lnTo>
                                  <a:pt x="398" y="3140"/>
                                </a:lnTo>
                                <a:lnTo>
                                  <a:pt x="420" y="3120"/>
                                </a:lnTo>
                                <a:lnTo>
                                  <a:pt x="442" y="3120"/>
                                </a:lnTo>
                                <a:lnTo>
                                  <a:pt x="429" y="3100"/>
                                </a:lnTo>
                                <a:close/>
                                <a:moveTo>
                                  <a:pt x="442" y="3120"/>
                                </a:moveTo>
                                <a:lnTo>
                                  <a:pt x="420" y="3120"/>
                                </a:lnTo>
                                <a:lnTo>
                                  <a:pt x="398" y="3140"/>
                                </a:lnTo>
                                <a:lnTo>
                                  <a:pt x="442" y="3120"/>
                                </a:lnTo>
                                <a:close/>
                                <a:moveTo>
                                  <a:pt x="3563" y="3140"/>
                                </a:moveTo>
                                <a:lnTo>
                                  <a:pt x="3563" y="3140"/>
                                </a:lnTo>
                                <a:close/>
                                <a:moveTo>
                                  <a:pt x="3541" y="3120"/>
                                </a:moveTo>
                                <a:lnTo>
                                  <a:pt x="3563" y="3140"/>
                                </a:lnTo>
                                <a:lnTo>
                                  <a:pt x="3541" y="3120"/>
                                </a:lnTo>
                                <a:close/>
                                <a:moveTo>
                                  <a:pt x="3576" y="3120"/>
                                </a:moveTo>
                                <a:lnTo>
                                  <a:pt x="3541" y="3120"/>
                                </a:lnTo>
                                <a:lnTo>
                                  <a:pt x="3563" y="3140"/>
                                </a:lnTo>
                                <a:lnTo>
                                  <a:pt x="3576" y="3120"/>
                                </a:lnTo>
                                <a:close/>
                                <a:moveTo>
                                  <a:pt x="3541" y="3120"/>
                                </a:moveTo>
                                <a:lnTo>
                                  <a:pt x="3519" y="3120"/>
                                </a:lnTo>
                                <a:lnTo>
                                  <a:pt x="3563" y="3140"/>
                                </a:lnTo>
                                <a:lnTo>
                                  <a:pt x="3541" y="3120"/>
                                </a:lnTo>
                                <a:close/>
                                <a:moveTo>
                                  <a:pt x="3519" y="3120"/>
                                </a:moveTo>
                                <a:lnTo>
                                  <a:pt x="3519" y="3120"/>
                                </a:lnTo>
                                <a:lnTo>
                                  <a:pt x="3541" y="3130"/>
                                </a:lnTo>
                                <a:lnTo>
                                  <a:pt x="3519" y="3120"/>
                                </a:lnTo>
                                <a:close/>
                                <a:moveTo>
                                  <a:pt x="3532" y="3100"/>
                                </a:moveTo>
                                <a:lnTo>
                                  <a:pt x="3519" y="3120"/>
                                </a:lnTo>
                                <a:lnTo>
                                  <a:pt x="3576" y="3120"/>
                                </a:lnTo>
                                <a:lnTo>
                                  <a:pt x="3532" y="3100"/>
                                </a:lnTo>
                                <a:close/>
                                <a:moveTo>
                                  <a:pt x="417" y="3060"/>
                                </a:moveTo>
                                <a:lnTo>
                                  <a:pt x="394" y="3080"/>
                                </a:lnTo>
                                <a:lnTo>
                                  <a:pt x="372" y="3100"/>
                                </a:lnTo>
                                <a:lnTo>
                                  <a:pt x="385" y="3120"/>
                                </a:lnTo>
                                <a:lnTo>
                                  <a:pt x="407" y="3100"/>
                                </a:lnTo>
                                <a:lnTo>
                                  <a:pt x="429" y="3100"/>
                                </a:lnTo>
                                <a:lnTo>
                                  <a:pt x="417" y="3060"/>
                                </a:lnTo>
                                <a:close/>
                                <a:moveTo>
                                  <a:pt x="429" y="3100"/>
                                </a:moveTo>
                                <a:lnTo>
                                  <a:pt x="407" y="3100"/>
                                </a:lnTo>
                                <a:lnTo>
                                  <a:pt x="385" y="3120"/>
                                </a:lnTo>
                                <a:lnTo>
                                  <a:pt x="429" y="3100"/>
                                </a:lnTo>
                                <a:close/>
                                <a:moveTo>
                                  <a:pt x="3576" y="3120"/>
                                </a:moveTo>
                                <a:lnTo>
                                  <a:pt x="3576" y="3120"/>
                                </a:lnTo>
                                <a:close/>
                                <a:moveTo>
                                  <a:pt x="3554" y="3100"/>
                                </a:moveTo>
                                <a:lnTo>
                                  <a:pt x="3576" y="3120"/>
                                </a:lnTo>
                                <a:lnTo>
                                  <a:pt x="3554" y="3100"/>
                                </a:lnTo>
                                <a:close/>
                                <a:moveTo>
                                  <a:pt x="3589" y="3100"/>
                                </a:moveTo>
                                <a:lnTo>
                                  <a:pt x="3554" y="3100"/>
                                </a:lnTo>
                                <a:lnTo>
                                  <a:pt x="3576" y="3120"/>
                                </a:lnTo>
                                <a:lnTo>
                                  <a:pt x="3589" y="3100"/>
                                </a:lnTo>
                                <a:close/>
                                <a:moveTo>
                                  <a:pt x="3545" y="3060"/>
                                </a:moveTo>
                                <a:lnTo>
                                  <a:pt x="3532" y="3100"/>
                                </a:lnTo>
                                <a:lnTo>
                                  <a:pt x="3576" y="3120"/>
                                </a:lnTo>
                                <a:lnTo>
                                  <a:pt x="3554" y="3100"/>
                                </a:lnTo>
                                <a:lnTo>
                                  <a:pt x="3589" y="3100"/>
                                </a:lnTo>
                                <a:lnTo>
                                  <a:pt x="3567" y="3080"/>
                                </a:lnTo>
                                <a:lnTo>
                                  <a:pt x="3545" y="3060"/>
                                </a:lnTo>
                                <a:close/>
                                <a:moveTo>
                                  <a:pt x="417" y="3060"/>
                                </a:moveTo>
                                <a:lnTo>
                                  <a:pt x="382" y="3060"/>
                                </a:lnTo>
                                <a:lnTo>
                                  <a:pt x="359" y="3080"/>
                                </a:lnTo>
                                <a:lnTo>
                                  <a:pt x="372" y="3100"/>
                                </a:lnTo>
                                <a:lnTo>
                                  <a:pt x="394" y="3080"/>
                                </a:lnTo>
                                <a:lnTo>
                                  <a:pt x="417" y="3060"/>
                                </a:lnTo>
                                <a:close/>
                                <a:moveTo>
                                  <a:pt x="394" y="3080"/>
                                </a:moveTo>
                                <a:lnTo>
                                  <a:pt x="372" y="3100"/>
                                </a:lnTo>
                                <a:lnTo>
                                  <a:pt x="387" y="3087"/>
                                </a:lnTo>
                                <a:lnTo>
                                  <a:pt x="394" y="3080"/>
                                </a:lnTo>
                                <a:close/>
                                <a:moveTo>
                                  <a:pt x="387" y="3087"/>
                                </a:moveTo>
                                <a:lnTo>
                                  <a:pt x="372" y="3100"/>
                                </a:lnTo>
                                <a:lnTo>
                                  <a:pt x="387" y="3087"/>
                                </a:lnTo>
                                <a:close/>
                                <a:moveTo>
                                  <a:pt x="3567" y="3080"/>
                                </a:moveTo>
                                <a:lnTo>
                                  <a:pt x="3567" y="3080"/>
                                </a:lnTo>
                                <a:lnTo>
                                  <a:pt x="3589" y="3100"/>
                                </a:lnTo>
                                <a:lnTo>
                                  <a:pt x="3567" y="3080"/>
                                </a:lnTo>
                                <a:close/>
                                <a:moveTo>
                                  <a:pt x="3545" y="3060"/>
                                </a:moveTo>
                                <a:lnTo>
                                  <a:pt x="3545" y="3060"/>
                                </a:lnTo>
                                <a:lnTo>
                                  <a:pt x="3589" y="3100"/>
                                </a:lnTo>
                                <a:lnTo>
                                  <a:pt x="3545" y="3060"/>
                                </a:lnTo>
                                <a:close/>
                                <a:moveTo>
                                  <a:pt x="3579" y="3060"/>
                                </a:moveTo>
                                <a:lnTo>
                                  <a:pt x="3545" y="3060"/>
                                </a:lnTo>
                                <a:lnTo>
                                  <a:pt x="3589" y="3100"/>
                                </a:lnTo>
                                <a:lnTo>
                                  <a:pt x="3602" y="3080"/>
                                </a:lnTo>
                                <a:lnTo>
                                  <a:pt x="3579" y="3060"/>
                                </a:lnTo>
                                <a:close/>
                                <a:moveTo>
                                  <a:pt x="394" y="3080"/>
                                </a:moveTo>
                                <a:lnTo>
                                  <a:pt x="394" y="3080"/>
                                </a:lnTo>
                                <a:lnTo>
                                  <a:pt x="387" y="3087"/>
                                </a:lnTo>
                                <a:lnTo>
                                  <a:pt x="394" y="3080"/>
                                </a:lnTo>
                                <a:close/>
                                <a:moveTo>
                                  <a:pt x="392" y="3020"/>
                                </a:moveTo>
                                <a:lnTo>
                                  <a:pt x="347" y="3040"/>
                                </a:lnTo>
                                <a:lnTo>
                                  <a:pt x="359" y="3080"/>
                                </a:lnTo>
                                <a:lnTo>
                                  <a:pt x="382" y="3060"/>
                                </a:lnTo>
                                <a:lnTo>
                                  <a:pt x="404" y="3040"/>
                                </a:lnTo>
                                <a:lnTo>
                                  <a:pt x="392" y="3020"/>
                                </a:lnTo>
                                <a:close/>
                                <a:moveTo>
                                  <a:pt x="381" y="3061"/>
                                </a:moveTo>
                                <a:lnTo>
                                  <a:pt x="359" y="3080"/>
                                </a:lnTo>
                                <a:lnTo>
                                  <a:pt x="381" y="3061"/>
                                </a:lnTo>
                                <a:close/>
                                <a:moveTo>
                                  <a:pt x="417" y="3060"/>
                                </a:moveTo>
                                <a:lnTo>
                                  <a:pt x="394" y="3080"/>
                                </a:lnTo>
                                <a:lnTo>
                                  <a:pt x="417" y="3060"/>
                                </a:lnTo>
                                <a:close/>
                                <a:moveTo>
                                  <a:pt x="3579" y="3060"/>
                                </a:moveTo>
                                <a:lnTo>
                                  <a:pt x="3579" y="3060"/>
                                </a:lnTo>
                                <a:lnTo>
                                  <a:pt x="3602" y="3080"/>
                                </a:lnTo>
                                <a:lnTo>
                                  <a:pt x="3579" y="3060"/>
                                </a:lnTo>
                                <a:close/>
                                <a:moveTo>
                                  <a:pt x="3602" y="3060"/>
                                </a:moveTo>
                                <a:lnTo>
                                  <a:pt x="3579" y="3060"/>
                                </a:lnTo>
                                <a:lnTo>
                                  <a:pt x="3602" y="3080"/>
                                </a:lnTo>
                                <a:lnTo>
                                  <a:pt x="3602" y="3060"/>
                                </a:lnTo>
                                <a:close/>
                                <a:moveTo>
                                  <a:pt x="404" y="3040"/>
                                </a:moveTo>
                                <a:lnTo>
                                  <a:pt x="381" y="3061"/>
                                </a:lnTo>
                                <a:lnTo>
                                  <a:pt x="382" y="3060"/>
                                </a:lnTo>
                                <a:lnTo>
                                  <a:pt x="417" y="3060"/>
                                </a:lnTo>
                                <a:lnTo>
                                  <a:pt x="404" y="3040"/>
                                </a:lnTo>
                                <a:close/>
                                <a:moveTo>
                                  <a:pt x="3557" y="3040"/>
                                </a:moveTo>
                                <a:lnTo>
                                  <a:pt x="3544" y="3060"/>
                                </a:lnTo>
                                <a:lnTo>
                                  <a:pt x="3545" y="3060"/>
                                </a:lnTo>
                                <a:lnTo>
                                  <a:pt x="3579" y="3060"/>
                                </a:lnTo>
                                <a:lnTo>
                                  <a:pt x="3557" y="3040"/>
                                </a:lnTo>
                                <a:close/>
                                <a:moveTo>
                                  <a:pt x="417" y="3060"/>
                                </a:moveTo>
                                <a:lnTo>
                                  <a:pt x="417" y="3060"/>
                                </a:lnTo>
                                <a:close/>
                                <a:moveTo>
                                  <a:pt x="404" y="3040"/>
                                </a:moveTo>
                                <a:lnTo>
                                  <a:pt x="382" y="3060"/>
                                </a:lnTo>
                                <a:lnTo>
                                  <a:pt x="404" y="3040"/>
                                </a:lnTo>
                                <a:close/>
                                <a:moveTo>
                                  <a:pt x="3614" y="3040"/>
                                </a:moveTo>
                                <a:lnTo>
                                  <a:pt x="3557" y="3040"/>
                                </a:lnTo>
                                <a:lnTo>
                                  <a:pt x="3602" y="3060"/>
                                </a:lnTo>
                                <a:lnTo>
                                  <a:pt x="3614" y="3040"/>
                                </a:lnTo>
                                <a:close/>
                                <a:moveTo>
                                  <a:pt x="3557" y="3040"/>
                                </a:moveTo>
                                <a:lnTo>
                                  <a:pt x="3557" y="3040"/>
                                </a:lnTo>
                                <a:close/>
                                <a:moveTo>
                                  <a:pt x="404" y="3040"/>
                                </a:moveTo>
                                <a:lnTo>
                                  <a:pt x="404" y="3040"/>
                                </a:lnTo>
                                <a:close/>
                                <a:moveTo>
                                  <a:pt x="3569" y="3020"/>
                                </a:moveTo>
                                <a:lnTo>
                                  <a:pt x="3557" y="3040"/>
                                </a:lnTo>
                                <a:lnTo>
                                  <a:pt x="3614" y="3040"/>
                                </a:lnTo>
                                <a:lnTo>
                                  <a:pt x="3569" y="3020"/>
                                </a:lnTo>
                                <a:close/>
                                <a:moveTo>
                                  <a:pt x="380" y="3000"/>
                                </a:moveTo>
                                <a:lnTo>
                                  <a:pt x="335" y="3020"/>
                                </a:lnTo>
                                <a:lnTo>
                                  <a:pt x="347" y="3040"/>
                                </a:lnTo>
                                <a:lnTo>
                                  <a:pt x="392" y="3020"/>
                                </a:lnTo>
                                <a:lnTo>
                                  <a:pt x="380" y="3000"/>
                                </a:lnTo>
                                <a:close/>
                                <a:moveTo>
                                  <a:pt x="3581" y="3000"/>
                                </a:moveTo>
                                <a:lnTo>
                                  <a:pt x="3569" y="3020"/>
                                </a:lnTo>
                                <a:lnTo>
                                  <a:pt x="3614" y="3040"/>
                                </a:lnTo>
                                <a:lnTo>
                                  <a:pt x="3626" y="3020"/>
                                </a:lnTo>
                                <a:lnTo>
                                  <a:pt x="3581" y="3000"/>
                                </a:lnTo>
                                <a:close/>
                                <a:moveTo>
                                  <a:pt x="368" y="2980"/>
                                </a:moveTo>
                                <a:lnTo>
                                  <a:pt x="323" y="3000"/>
                                </a:lnTo>
                                <a:lnTo>
                                  <a:pt x="335" y="3020"/>
                                </a:lnTo>
                                <a:lnTo>
                                  <a:pt x="380" y="3000"/>
                                </a:lnTo>
                                <a:lnTo>
                                  <a:pt x="368" y="2980"/>
                                </a:lnTo>
                                <a:close/>
                                <a:moveTo>
                                  <a:pt x="3593" y="2980"/>
                                </a:moveTo>
                                <a:lnTo>
                                  <a:pt x="3581" y="3000"/>
                                </a:lnTo>
                                <a:lnTo>
                                  <a:pt x="3626" y="3020"/>
                                </a:lnTo>
                                <a:lnTo>
                                  <a:pt x="3639" y="3000"/>
                                </a:lnTo>
                                <a:lnTo>
                                  <a:pt x="3593" y="2980"/>
                                </a:lnTo>
                                <a:close/>
                                <a:moveTo>
                                  <a:pt x="357" y="2960"/>
                                </a:moveTo>
                                <a:lnTo>
                                  <a:pt x="311" y="2980"/>
                                </a:lnTo>
                                <a:lnTo>
                                  <a:pt x="323" y="3000"/>
                                </a:lnTo>
                                <a:lnTo>
                                  <a:pt x="345" y="2980"/>
                                </a:lnTo>
                                <a:lnTo>
                                  <a:pt x="368" y="2980"/>
                                </a:lnTo>
                                <a:lnTo>
                                  <a:pt x="357" y="2960"/>
                                </a:lnTo>
                                <a:close/>
                                <a:moveTo>
                                  <a:pt x="368" y="2980"/>
                                </a:moveTo>
                                <a:lnTo>
                                  <a:pt x="345" y="2980"/>
                                </a:lnTo>
                                <a:lnTo>
                                  <a:pt x="323" y="3000"/>
                                </a:lnTo>
                                <a:lnTo>
                                  <a:pt x="368" y="2980"/>
                                </a:lnTo>
                                <a:close/>
                                <a:moveTo>
                                  <a:pt x="368" y="2980"/>
                                </a:moveTo>
                                <a:lnTo>
                                  <a:pt x="323" y="3000"/>
                                </a:lnTo>
                                <a:lnTo>
                                  <a:pt x="368" y="2980"/>
                                </a:lnTo>
                                <a:close/>
                                <a:moveTo>
                                  <a:pt x="3605" y="2960"/>
                                </a:moveTo>
                                <a:lnTo>
                                  <a:pt x="3593" y="2980"/>
                                </a:lnTo>
                                <a:lnTo>
                                  <a:pt x="3639" y="3000"/>
                                </a:lnTo>
                                <a:lnTo>
                                  <a:pt x="3616" y="2980"/>
                                </a:lnTo>
                                <a:lnTo>
                                  <a:pt x="3650" y="2980"/>
                                </a:lnTo>
                                <a:lnTo>
                                  <a:pt x="3605" y="2960"/>
                                </a:lnTo>
                                <a:close/>
                                <a:moveTo>
                                  <a:pt x="3650" y="2980"/>
                                </a:moveTo>
                                <a:lnTo>
                                  <a:pt x="3616" y="2980"/>
                                </a:lnTo>
                                <a:lnTo>
                                  <a:pt x="3639" y="3000"/>
                                </a:lnTo>
                                <a:lnTo>
                                  <a:pt x="3650" y="2980"/>
                                </a:lnTo>
                                <a:close/>
                                <a:moveTo>
                                  <a:pt x="368" y="2980"/>
                                </a:moveTo>
                                <a:lnTo>
                                  <a:pt x="368" y="2980"/>
                                </a:lnTo>
                                <a:close/>
                                <a:moveTo>
                                  <a:pt x="345" y="2940"/>
                                </a:moveTo>
                                <a:lnTo>
                                  <a:pt x="299" y="2960"/>
                                </a:lnTo>
                                <a:lnTo>
                                  <a:pt x="310" y="2980"/>
                                </a:lnTo>
                                <a:lnTo>
                                  <a:pt x="334" y="2960"/>
                                </a:lnTo>
                                <a:lnTo>
                                  <a:pt x="357" y="2960"/>
                                </a:lnTo>
                                <a:lnTo>
                                  <a:pt x="345" y="2940"/>
                                </a:lnTo>
                                <a:close/>
                                <a:moveTo>
                                  <a:pt x="334" y="2960"/>
                                </a:moveTo>
                                <a:lnTo>
                                  <a:pt x="310" y="2980"/>
                                </a:lnTo>
                                <a:lnTo>
                                  <a:pt x="311" y="2980"/>
                                </a:lnTo>
                                <a:lnTo>
                                  <a:pt x="334" y="2960"/>
                                </a:lnTo>
                                <a:close/>
                                <a:moveTo>
                                  <a:pt x="311" y="2980"/>
                                </a:moveTo>
                                <a:lnTo>
                                  <a:pt x="310" y="2980"/>
                                </a:lnTo>
                                <a:lnTo>
                                  <a:pt x="311" y="2980"/>
                                </a:lnTo>
                                <a:close/>
                                <a:moveTo>
                                  <a:pt x="3650" y="2980"/>
                                </a:moveTo>
                                <a:lnTo>
                                  <a:pt x="3650" y="2980"/>
                                </a:lnTo>
                                <a:lnTo>
                                  <a:pt x="3651" y="2980"/>
                                </a:lnTo>
                                <a:lnTo>
                                  <a:pt x="3650" y="2980"/>
                                </a:lnTo>
                                <a:close/>
                                <a:moveTo>
                                  <a:pt x="3627" y="2960"/>
                                </a:moveTo>
                                <a:lnTo>
                                  <a:pt x="3650" y="2980"/>
                                </a:lnTo>
                                <a:lnTo>
                                  <a:pt x="3651" y="2980"/>
                                </a:lnTo>
                                <a:lnTo>
                                  <a:pt x="3627" y="2960"/>
                                </a:lnTo>
                                <a:close/>
                                <a:moveTo>
                                  <a:pt x="3662" y="2960"/>
                                </a:moveTo>
                                <a:lnTo>
                                  <a:pt x="3627" y="2960"/>
                                </a:lnTo>
                                <a:lnTo>
                                  <a:pt x="3651" y="2980"/>
                                </a:lnTo>
                                <a:lnTo>
                                  <a:pt x="3662" y="2960"/>
                                </a:lnTo>
                                <a:close/>
                                <a:moveTo>
                                  <a:pt x="357" y="2960"/>
                                </a:moveTo>
                                <a:lnTo>
                                  <a:pt x="334" y="2960"/>
                                </a:lnTo>
                                <a:lnTo>
                                  <a:pt x="311" y="2980"/>
                                </a:lnTo>
                                <a:lnTo>
                                  <a:pt x="357" y="2960"/>
                                </a:lnTo>
                                <a:close/>
                                <a:moveTo>
                                  <a:pt x="3616" y="2940"/>
                                </a:moveTo>
                                <a:lnTo>
                                  <a:pt x="3605" y="2960"/>
                                </a:lnTo>
                                <a:lnTo>
                                  <a:pt x="3650" y="2980"/>
                                </a:lnTo>
                                <a:lnTo>
                                  <a:pt x="3627" y="2960"/>
                                </a:lnTo>
                                <a:lnTo>
                                  <a:pt x="3662" y="2960"/>
                                </a:lnTo>
                                <a:lnTo>
                                  <a:pt x="3616" y="2940"/>
                                </a:lnTo>
                                <a:close/>
                                <a:moveTo>
                                  <a:pt x="334" y="2900"/>
                                </a:moveTo>
                                <a:lnTo>
                                  <a:pt x="287" y="2920"/>
                                </a:lnTo>
                                <a:lnTo>
                                  <a:pt x="299" y="2960"/>
                                </a:lnTo>
                                <a:lnTo>
                                  <a:pt x="322" y="2940"/>
                                </a:lnTo>
                                <a:lnTo>
                                  <a:pt x="345" y="2940"/>
                                </a:lnTo>
                                <a:lnTo>
                                  <a:pt x="334" y="2900"/>
                                </a:lnTo>
                                <a:close/>
                                <a:moveTo>
                                  <a:pt x="345" y="2940"/>
                                </a:moveTo>
                                <a:lnTo>
                                  <a:pt x="322" y="2940"/>
                                </a:lnTo>
                                <a:lnTo>
                                  <a:pt x="299" y="2960"/>
                                </a:lnTo>
                                <a:lnTo>
                                  <a:pt x="345" y="2940"/>
                                </a:lnTo>
                                <a:close/>
                                <a:moveTo>
                                  <a:pt x="3616" y="2940"/>
                                </a:moveTo>
                                <a:lnTo>
                                  <a:pt x="3616" y="2940"/>
                                </a:lnTo>
                                <a:lnTo>
                                  <a:pt x="3662" y="2960"/>
                                </a:lnTo>
                                <a:lnTo>
                                  <a:pt x="3616" y="2940"/>
                                </a:lnTo>
                                <a:close/>
                                <a:moveTo>
                                  <a:pt x="3639" y="2940"/>
                                </a:moveTo>
                                <a:lnTo>
                                  <a:pt x="3616" y="2940"/>
                                </a:lnTo>
                                <a:lnTo>
                                  <a:pt x="3662" y="2960"/>
                                </a:lnTo>
                                <a:lnTo>
                                  <a:pt x="3639" y="2940"/>
                                </a:lnTo>
                                <a:close/>
                                <a:moveTo>
                                  <a:pt x="3668" y="2940"/>
                                </a:moveTo>
                                <a:lnTo>
                                  <a:pt x="3639" y="2940"/>
                                </a:lnTo>
                                <a:lnTo>
                                  <a:pt x="3662" y="2960"/>
                                </a:lnTo>
                                <a:lnTo>
                                  <a:pt x="3668" y="2940"/>
                                </a:lnTo>
                                <a:close/>
                                <a:moveTo>
                                  <a:pt x="3627" y="2900"/>
                                </a:moveTo>
                                <a:lnTo>
                                  <a:pt x="3616" y="2940"/>
                                </a:lnTo>
                                <a:lnTo>
                                  <a:pt x="3668" y="2940"/>
                                </a:lnTo>
                                <a:lnTo>
                                  <a:pt x="3674" y="2920"/>
                                </a:lnTo>
                                <a:lnTo>
                                  <a:pt x="3627" y="2900"/>
                                </a:lnTo>
                                <a:close/>
                                <a:moveTo>
                                  <a:pt x="322" y="2880"/>
                                </a:moveTo>
                                <a:lnTo>
                                  <a:pt x="276" y="2900"/>
                                </a:lnTo>
                                <a:lnTo>
                                  <a:pt x="287" y="2920"/>
                                </a:lnTo>
                                <a:lnTo>
                                  <a:pt x="334" y="2900"/>
                                </a:lnTo>
                                <a:lnTo>
                                  <a:pt x="322" y="2880"/>
                                </a:lnTo>
                                <a:close/>
                                <a:moveTo>
                                  <a:pt x="3639" y="2880"/>
                                </a:moveTo>
                                <a:lnTo>
                                  <a:pt x="3627" y="2900"/>
                                </a:lnTo>
                                <a:lnTo>
                                  <a:pt x="3674" y="2920"/>
                                </a:lnTo>
                                <a:lnTo>
                                  <a:pt x="3685" y="2900"/>
                                </a:lnTo>
                                <a:lnTo>
                                  <a:pt x="3639" y="2880"/>
                                </a:lnTo>
                                <a:close/>
                                <a:moveTo>
                                  <a:pt x="311" y="2860"/>
                                </a:moveTo>
                                <a:lnTo>
                                  <a:pt x="265" y="2880"/>
                                </a:lnTo>
                                <a:lnTo>
                                  <a:pt x="276" y="2900"/>
                                </a:lnTo>
                                <a:lnTo>
                                  <a:pt x="322" y="2880"/>
                                </a:lnTo>
                                <a:lnTo>
                                  <a:pt x="323" y="2880"/>
                                </a:lnTo>
                                <a:lnTo>
                                  <a:pt x="311" y="2860"/>
                                </a:lnTo>
                                <a:close/>
                                <a:moveTo>
                                  <a:pt x="322" y="2880"/>
                                </a:moveTo>
                                <a:lnTo>
                                  <a:pt x="276" y="2900"/>
                                </a:lnTo>
                                <a:lnTo>
                                  <a:pt x="322" y="2880"/>
                                </a:lnTo>
                                <a:close/>
                                <a:moveTo>
                                  <a:pt x="3650" y="2860"/>
                                </a:moveTo>
                                <a:lnTo>
                                  <a:pt x="3639" y="2880"/>
                                </a:lnTo>
                                <a:lnTo>
                                  <a:pt x="3685" y="2900"/>
                                </a:lnTo>
                                <a:lnTo>
                                  <a:pt x="3697" y="2880"/>
                                </a:lnTo>
                                <a:lnTo>
                                  <a:pt x="3650" y="2860"/>
                                </a:lnTo>
                                <a:close/>
                                <a:moveTo>
                                  <a:pt x="323" y="2880"/>
                                </a:moveTo>
                                <a:lnTo>
                                  <a:pt x="322" y="2880"/>
                                </a:lnTo>
                                <a:lnTo>
                                  <a:pt x="323" y="2880"/>
                                </a:lnTo>
                                <a:close/>
                                <a:moveTo>
                                  <a:pt x="300" y="2840"/>
                                </a:moveTo>
                                <a:lnTo>
                                  <a:pt x="254" y="2860"/>
                                </a:lnTo>
                                <a:lnTo>
                                  <a:pt x="265" y="2880"/>
                                </a:lnTo>
                                <a:lnTo>
                                  <a:pt x="288" y="2860"/>
                                </a:lnTo>
                                <a:lnTo>
                                  <a:pt x="311" y="2860"/>
                                </a:lnTo>
                                <a:lnTo>
                                  <a:pt x="300" y="2840"/>
                                </a:lnTo>
                                <a:close/>
                                <a:moveTo>
                                  <a:pt x="311" y="2860"/>
                                </a:moveTo>
                                <a:lnTo>
                                  <a:pt x="288" y="2860"/>
                                </a:lnTo>
                                <a:lnTo>
                                  <a:pt x="265" y="2880"/>
                                </a:lnTo>
                                <a:lnTo>
                                  <a:pt x="311" y="2860"/>
                                </a:lnTo>
                                <a:close/>
                                <a:moveTo>
                                  <a:pt x="311" y="2860"/>
                                </a:moveTo>
                                <a:lnTo>
                                  <a:pt x="265" y="2880"/>
                                </a:lnTo>
                                <a:lnTo>
                                  <a:pt x="311" y="2860"/>
                                </a:lnTo>
                                <a:close/>
                                <a:moveTo>
                                  <a:pt x="3661" y="2840"/>
                                </a:moveTo>
                                <a:lnTo>
                                  <a:pt x="3650" y="2860"/>
                                </a:lnTo>
                                <a:lnTo>
                                  <a:pt x="3697" y="2880"/>
                                </a:lnTo>
                                <a:lnTo>
                                  <a:pt x="3673" y="2860"/>
                                </a:lnTo>
                                <a:lnTo>
                                  <a:pt x="3708" y="2860"/>
                                </a:lnTo>
                                <a:lnTo>
                                  <a:pt x="3661" y="2840"/>
                                </a:lnTo>
                                <a:close/>
                                <a:moveTo>
                                  <a:pt x="3708" y="2860"/>
                                </a:moveTo>
                                <a:lnTo>
                                  <a:pt x="3673" y="2860"/>
                                </a:lnTo>
                                <a:lnTo>
                                  <a:pt x="3697" y="2880"/>
                                </a:lnTo>
                                <a:lnTo>
                                  <a:pt x="3708" y="2860"/>
                                </a:lnTo>
                                <a:close/>
                                <a:moveTo>
                                  <a:pt x="311" y="2860"/>
                                </a:moveTo>
                                <a:lnTo>
                                  <a:pt x="311" y="2860"/>
                                </a:lnTo>
                                <a:close/>
                                <a:moveTo>
                                  <a:pt x="290" y="2800"/>
                                </a:moveTo>
                                <a:lnTo>
                                  <a:pt x="243" y="2820"/>
                                </a:lnTo>
                                <a:lnTo>
                                  <a:pt x="254" y="2860"/>
                                </a:lnTo>
                                <a:lnTo>
                                  <a:pt x="277" y="2840"/>
                                </a:lnTo>
                                <a:lnTo>
                                  <a:pt x="301" y="2840"/>
                                </a:lnTo>
                                <a:lnTo>
                                  <a:pt x="290" y="2800"/>
                                </a:lnTo>
                                <a:close/>
                                <a:moveTo>
                                  <a:pt x="300" y="2840"/>
                                </a:moveTo>
                                <a:lnTo>
                                  <a:pt x="277" y="2840"/>
                                </a:lnTo>
                                <a:lnTo>
                                  <a:pt x="254" y="2860"/>
                                </a:lnTo>
                                <a:lnTo>
                                  <a:pt x="300" y="2840"/>
                                </a:lnTo>
                                <a:close/>
                                <a:moveTo>
                                  <a:pt x="300" y="2840"/>
                                </a:moveTo>
                                <a:lnTo>
                                  <a:pt x="254" y="2860"/>
                                </a:lnTo>
                                <a:lnTo>
                                  <a:pt x="300" y="2840"/>
                                </a:lnTo>
                                <a:close/>
                                <a:moveTo>
                                  <a:pt x="3661" y="2840"/>
                                </a:moveTo>
                                <a:lnTo>
                                  <a:pt x="3661" y="2840"/>
                                </a:lnTo>
                                <a:lnTo>
                                  <a:pt x="3708" y="2860"/>
                                </a:lnTo>
                                <a:lnTo>
                                  <a:pt x="3661" y="2840"/>
                                </a:lnTo>
                                <a:close/>
                                <a:moveTo>
                                  <a:pt x="3684" y="2840"/>
                                </a:moveTo>
                                <a:lnTo>
                                  <a:pt x="3661" y="2840"/>
                                </a:lnTo>
                                <a:lnTo>
                                  <a:pt x="3708" y="2860"/>
                                </a:lnTo>
                                <a:lnTo>
                                  <a:pt x="3684" y="2840"/>
                                </a:lnTo>
                                <a:close/>
                                <a:moveTo>
                                  <a:pt x="3713" y="2840"/>
                                </a:moveTo>
                                <a:lnTo>
                                  <a:pt x="3684" y="2840"/>
                                </a:lnTo>
                                <a:lnTo>
                                  <a:pt x="3708" y="2860"/>
                                </a:lnTo>
                                <a:lnTo>
                                  <a:pt x="3713" y="2840"/>
                                </a:lnTo>
                                <a:close/>
                                <a:moveTo>
                                  <a:pt x="3671" y="2800"/>
                                </a:moveTo>
                                <a:lnTo>
                                  <a:pt x="3660" y="2840"/>
                                </a:lnTo>
                                <a:lnTo>
                                  <a:pt x="3661" y="2840"/>
                                </a:lnTo>
                                <a:lnTo>
                                  <a:pt x="3713" y="2840"/>
                                </a:lnTo>
                                <a:lnTo>
                                  <a:pt x="3719" y="2820"/>
                                </a:lnTo>
                                <a:lnTo>
                                  <a:pt x="3671" y="2800"/>
                                </a:lnTo>
                                <a:close/>
                                <a:moveTo>
                                  <a:pt x="301" y="2840"/>
                                </a:moveTo>
                                <a:lnTo>
                                  <a:pt x="300" y="2840"/>
                                </a:lnTo>
                                <a:lnTo>
                                  <a:pt x="301" y="2840"/>
                                </a:lnTo>
                                <a:close/>
                                <a:moveTo>
                                  <a:pt x="279" y="2780"/>
                                </a:moveTo>
                                <a:lnTo>
                                  <a:pt x="232" y="2800"/>
                                </a:lnTo>
                                <a:lnTo>
                                  <a:pt x="243" y="2820"/>
                                </a:lnTo>
                                <a:lnTo>
                                  <a:pt x="290" y="2800"/>
                                </a:lnTo>
                                <a:lnTo>
                                  <a:pt x="279" y="2780"/>
                                </a:lnTo>
                                <a:close/>
                                <a:moveTo>
                                  <a:pt x="3682" y="2780"/>
                                </a:moveTo>
                                <a:lnTo>
                                  <a:pt x="3671" y="2800"/>
                                </a:lnTo>
                                <a:lnTo>
                                  <a:pt x="3719" y="2820"/>
                                </a:lnTo>
                                <a:lnTo>
                                  <a:pt x="3729" y="2800"/>
                                </a:lnTo>
                                <a:lnTo>
                                  <a:pt x="3682" y="2780"/>
                                </a:lnTo>
                                <a:close/>
                                <a:moveTo>
                                  <a:pt x="269" y="2760"/>
                                </a:moveTo>
                                <a:lnTo>
                                  <a:pt x="222" y="2780"/>
                                </a:lnTo>
                                <a:lnTo>
                                  <a:pt x="232" y="2800"/>
                                </a:lnTo>
                                <a:lnTo>
                                  <a:pt x="279" y="2780"/>
                                </a:lnTo>
                                <a:lnTo>
                                  <a:pt x="269" y="2760"/>
                                </a:lnTo>
                                <a:close/>
                                <a:moveTo>
                                  <a:pt x="3692" y="2760"/>
                                </a:moveTo>
                                <a:lnTo>
                                  <a:pt x="3682" y="2780"/>
                                </a:lnTo>
                                <a:lnTo>
                                  <a:pt x="3729" y="2800"/>
                                </a:lnTo>
                                <a:lnTo>
                                  <a:pt x="3739" y="2780"/>
                                </a:lnTo>
                                <a:lnTo>
                                  <a:pt x="3692" y="2760"/>
                                </a:lnTo>
                                <a:close/>
                                <a:moveTo>
                                  <a:pt x="259" y="2740"/>
                                </a:moveTo>
                                <a:lnTo>
                                  <a:pt x="211" y="2760"/>
                                </a:lnTo>
                                <a:lnTo>
                                  <a:pt x="222" y="2780"/>
                                </a:lnTo>
                                <a:lnTo>
                                  <a:pt x="245" y="2760"/>
                                </a:lnTo>
                                <a:lnTo>
                                  <a:pt x="269" y="2760"/>
                                </a:lnTo>
                                <a:lnTo>
                                  <a:pt x="259" y="2740"/>
                                </a:lnTo>
                                <a:close/>
                                <a:moveTo>
                                  <a:pt x="269" y="2760"/>
                                </a:moveTo>
                                <a:lnTo>
                                  <a:pt x="245" y="2760"/>
                                </a:lnTo>
                                <a:lnTo>
                                  <a:pt x="222" y="2780"/>
                                </a:lnTo>
                                <a:lnTo>
                                  <a:pt x="269" y="2760"/>
                                </a:lnTo>
                                <a:close/>
                                <a:moveTo>
                                  <a:pt x="3702" y="2740"/>
                                </a:moveTo>
                                <a:lnTo>
                                  <a:pt x="3692" y="2760"/>
                                </a:lnTo>
                                <a:lnTo>
                                  <a:pt x="3739" y="2780"/>
                                </a:lnTo>
                                <a:lnTo>
                                  <a:pt x="3716" y="2760"/>
                                </a:lnTo>
                                <a:lnTo>
                                  <a:pt x="3750" y="2760"/>
                                </a:lnTo>
                                <a:lnTo>
                                  <a:pt x="3702" y="2740"/>
                                </a:lnTo>
                                <a:close/>
                                <a:moveTo>
                                  <a:pt x="3750" y="2760"/>
                                </a:moveTo>
                                <a:lnTo>
                                  <a:pt x="3716" y="2760"/>
                                </a:lnTo>
                                <a:lnTo>
                                  <a:pt x="3739" y="2780"/>
                                </a:lnTo>
                                <a:lnTo>
                                  <a:pt x="3750" y="2760"/>
                                </a:lnTo>
                                <a:close/>
                                <a:moveTo>
                                  <a:pt x="249" y="2700"/>
                                </a:moveTo>
                                <a:lnTo>
                                  <a:pt x="201" y="2720"/>
                                </a:lnTo>
                                <a:lnTo>
                                  <a:pt x="211" y="2760"/>
                                </a:lnTo>
                                <a:lnTo>
                                  <a:pt x="235" y="2740"/>
                                </a:lnTo>
                                <a:lnTo>
                                  <a:pt x="259" y="2740"/>
                                </a:lnTo>
                                <a:lnTo>
                                  <a:pt x="249" y="2700"/>
                                </a:lnTo>
                                <a:close/>
                                <a:moveTo>
                                  <a:pt x="235" y="2740"/>
                                </a:moveTo>
                                <a:lnTo>
                                  <a:pt x="211" y="2760"/>
                                </a:lnTo>
                                <a:lnTo>
                                  <a:pt x="212" y="2760"/>
                                </a:lnTo>
                                <a:lnTo>
                                  <a:pt x="235" y="2740"/>
                                </a:lnTo>
                                <a:close/>
                                <a:moveTo>
                                  <a:pt x="212" y="2760"/>
                                </a:moveTo>
                                <a:lnTo>
                                  <a:pt x="211" y="2760"/>
                                </a:lnTo>
                                <a:lnTo>
                                  <a:pt x="212" y="2760"/>
                                </a:lnTo>
                                <a:close/>
                                <a:moveTo>
                                  <a:pt x="3749" y="2760"/>
                                </a:moveTo>
                                <a:lnTo>
                                  <a:pt x="3750" y="2760"/>
                                </a:lnTo>
                                <a:lnTo>
                                  <a:pt x="3749" y="2760"/>
                                </a:lnTo>
                                <a:close/>
                                <a:moveTo>
                                  <a:pt x="3726" y="2740"/>
                                </a:moveTo>
                                <a:lnTo>
                                  <a:pt x="3749" y="2760"/>
                                </a:lnTo>
                                <a:lnTo>
                                  <a:pt x="3750" y="2760"/>
                                </a:lnTo>
                                <a:lnTo>
                                  <a:pt x="3726" y="2740"/>
                                </a:lnTo>
                                <a:close/>
                                <a:moveTo>
                                  <a:pt x="3755" y="2740"/>
                                </a:moveTo>
                                <a:lnTo>
                                  <a:pt x="3726" y="2740"/>
                                </a:lnTo>
                                <a:lnTo>
                                  <a:pt x="3750" y="2760"/>
                                </a:lnTo>
                                <a:lnTo>
                                  <a:pt x="3755" y="2740"/>
                                </a:lnTo>
                                <a:close/>
                                <a:moveTo>
                                  <a:pt x="259" y="2740"/>
                                </a:moveTo>
                                <a:lnTo>
                                  <a:pt x="235" y="2740"/>
                                </a:lnTo>
                                <a:lnTo>
                                  <a:pt x="212" y="2760"/>
                                </a:lnTo>
                                <a:lnTo>
                                  <a:pt x="259" y="2740"/>
                                </a:lnTo>
                                <a:close/>
                                <a:moveTo>
                                  <a:pt x="3712" y="2700"/>
                                </a:moveTo>
                                <a:lnTo>
                                  <a:pt x="3702" y="2740"/>
                                </a:lnTo>
                                <a:lnTo>
                                  <a:pt x="3749" y="2760"/>
                                </a:lnTo>
                                <a:lnTo>
                                  <a:pt x="3726" y="2740"/>
                                </a:lnTo>
                                <a:lnTo>
                                  <a:pt x="3755" y="2740"/>
                                </a:lnTo>
                                <a:lnTo>
                                  <a:pt x="3760" y="2720"/>
                                </a:lnTo>
                                <a:lnTo>
                                  <a:pt x="3712" y="2700"/>
                                </a:lnTo>
                                <a:close/>
                                <a:moveTo>
                                  <a:pt x="239" y="2680"/>
                                </a:moveTo>
                                <a:lnTo>
                                  <a:pt x="191" y="2700"/>
                                </a:lnTo>
                                <a:lnTo>
                                  <a:pt x="201" y="2720"/>
                                </a:lnTo>
                                <a:lnTo>
                                  <a:pt x="249" y="2700"/>
                                </a:lnTo>
                                <a:lnTo>
                                  <a:pt x="239" y="2680"/>
                                </a:lnTo>
                                <a:close/>
                                <a:moveTo>
                                  <a:pt x="3722" y="2680"/>
                                </a:moveTo>
                                <a:lnTo>
                                  <a:pt x="3712" y="2700"/>
                                </a:lnTo>
                                <a:lnTo>
                                  <a:pt x="3760" y="2720"/>
                                </a:lnTo>
                                <a:lnTo>
                                  <a:pt x="3770" y="2700"/>
                                </a:lnTo>
                                <a:lnTo>
                                  <a:pt x="3722" y="2680"/>
                                </a:lnTo>
                                <a:close/>
                                <a:moveTo>
                                  <a:pt x="230" y="2660"/>
                                </a:moveTo>
                                <a:lnTo>
                                  <a:pt x="182" y="2680"/>
                                </a:lnTo>
                                <a:lnTo>
                                  <a:pt x="191" y="2700"/>
                                </a:lnTo>
                                <a:lnTo>
                                  <a:pt x="239" y="2680"/>
                                </a:lnTo>
                                <a:lnTo>
                                  <a:pt x="230" y="2660"/>
                                </a:lnTo>
                                <a:close/>
                                <a:moveTo>
                                  <a:pt x="3732" y="2660"/>
                                </a:moveTo>
                                <a:lnTo>
                                  <a:pt x="3722" y="2680"/>
                                </a:lnTo>
                                <a:lnTo>
                                  <a:pt x="3770" y="2700"/>
                                </a:lnTo>
                                <a:lnTo>
                                  <a:pt x="3779" y="2680"/>
                                </a:lnTo>
                                <a:lnTo>
                                  <a:pt x="3732" y="2660"/>
                                </a:lnTo>
                                <a:close/>
                                <a:moveTo>
                                  <a:pt x="211" y="2600"/>
                                </a:moveTo>
                                <a:lnTo>
                                  <a:pt x="162" y="2620"/>
                                </a:lnTo>
                                <a:lnTo>
                                  <a:pt x="172" y="2640"/>
                                </a:lnTo>
                                <a:lnTo>
                                  <a:pt x="181" y="2680"/>
                                </a:lnTo>
                                <a:lnTo>
                                  <a:pt x="206" y="2660"/>
                                </a:lnTo>
                                <a:lnTo>
                                  <a:pt x="230" y="2660"/>
                                </a:lnTo>
                                <a:lnTo>
                                  <a:pt x="220" y="2640"/>
                                </a:lnTo>
                                <a:lnTo>
                                  <a:pt x="211" y="2600"/>
                                </a:lnTo>
                                <a:close/>
                                <a:moveTo>
                                  <a:pt x="206" y="2660"/>
                                </a:moveTo>
                                <a:lnTo>
                                  <a:pt x="181" y="2680"/>
                                </a:lnTo>
                                <a:lnTo>
                                  <a:pt x="182" y="2680"/>
                                </a:lnTo>
                                <a:lnTo>
                                  <a:pt x="206" y="2660"/>
                                </a:lnTo>
                                <a:close/>
                                <a:moveTo>
                                  <a:pt x="182" y="2680"/>
                                </a:moveTo>
                                <a:lnTo>
                                  <a:pt x="181" y="2680"/>
                                </a:lnTo>
                                <a:lnTo>
                                  <a:pt x="182" y="2680"/>
                                </a:lnTo>
                                <a:close/>
                                <a:moveTo>
                                  <a:pt x="3779" y="2680"/>
                                </a:moveTo>
                                <a:lnTo>
                                  <a:pt x="3779" y="2680"/>
                                </a:lnTo>
                                <a:lnTo>
                                  <a:pt x="3780" y="2680"/>
                                </a:lnTo>
                                <a:lnTo>
                                  <a:pt x="3779" y="2680"/>
                                </a:lnTo>
                                <a:close/>
                                <a:moveTo>
                                  <a:pt x="3755" y="2660"/>
                                </a:moveTo>
                                <a:lnTo>
                                  <a:pt x="3779" y="2680"/>
                                </a:lnTo>
                                <a:lnTo>
                                  <a:pt x="3780" y="2680"/>
                                </a:lnTo>
                                <a:lnTo>
                                  <a:pt x="3755" y="2660"/>
                                </a:lnTo>
                                <a:close/>
                                <a:moveTo>
                                  <a:pt x="3785" y="2660"/>
                                </a:moveTo>
                                <a:lnTo>
                                  <a:pt x="3755" y="2660"/>
                                </a:lnTo>
                                <a:lnTo>
                                  <a:pt x="3780" y="2680"/>
                                </a:lnTo>
                                <a:lnTo>
                                  <a:pt x="3785" y="2660"/>
                                </a:lnTo>
                                <a:close/>
                                <a:moveTo>
                                  <a:pt x="230" y="2660"/>
                                </a:moveTo>
                                <a:lnTo>
                                  <a:pt x="206" y="2660"/>
                                </a:lnTo>
                                <a:lnTo>
                                  <a:pt x="182" y="2680"/>
                                </a:lnTo>
                                <a:lnTo>
                                  <a:pt x="230" y="2660"/>
                                </a:lnTo>
                                <a:close/>
                                <a:moveTo>
                                  <a:pt x="3750" y="2600"/>
                                </a:moveTo>
                                <a:lnTo>
                                  <a:pt x="3741" y="2640"/>
                                </a:lnTo>
                                <a:lnTo>
                                  <a:pt x="3732" y="2660"/>
                                </a:lnTo>
                                <a:lnTo>
                                  <a:pt x="3779" y="2680"/>
                                </a:lnTo>
                                <a:lnTo>
                                  <a:pt x="3755" y="2660"/>
                                </a:lnTo>
                                <a:lnTo>
                                  <a:pt x="3785" y="2660"/>
                                </a:lnTo>
                                <a:lnTo>
                                  <a:pt x="3789" y="2640"/>
                                </a:lnTo>
                                <a:lnTo>
                                  <a:pt x="3799" y="2620"/>
                                </a:lnTo>
                                <a:lnTo>
                                  <a:pt x="3750" y="2600"/>
                                </a:lnTo>
                                <a:close/>
                                <a:moveTo>
                                  <a:pt x="202" y="2580"/>
                                </a:moveTo>
                                <a:lnTo>
                                  <a:pt x="153" y="2600"/>
                                </a:lnTo>
                                <a:lnTo>
                                  <a:pt x="162" y="2620"/>
                                </a:lnTo>
                                <a:lnTo>
                                  <a:pt x="211" y="2600"/>
                                </a:lnTo>
                                <a:lnTo>
                                  <a:pt x="202" y="2580"/>
                                </a:lnTo>
                                <a:close/>
                                <a:moveTo>
                                  <a:pt x="3759" y="2580"/>
                                </a:moveTo>
                                <a:lnTo>
                                  <a:pt x="3750" y="2600"/>
                                </a:lnTo>
                                <a:lnTo>
                                  <a:pt x="3799" y="2620"/>
                                </a:lnTo>
                                <a:lnTo>
                                  <a:pt x="3808" y="2600"/>
                                </a:lnTo>
                                <a:lnTo>
                                  <a:pt x="3759" y="2580"/>
                                </a:lnTo>
                                <a:close/>
                                <a:moveTo>
                                  <a:pt x="184" y="2520"/>
                                </a:moveTo>
                                <a:lnTo>
                                  <a:pt x="135" y="2540"/>
                                </a:lnTo>
                                <a:lnTo>
                                  <a:pt x="144" y="2560"/>
                                </a:lnTo>
                                <a:lnTo>
                                  <a:pt x="153" y="2600"/>
                                </a:lnTo>
                                <a:lnTo>
                                  <a:pt x="178" y="2580"/>
                                </a:lnTo>
                                <a:lnTo>
                                  <a:pt x="202" y="2580"/>
                                </a:lnTo>
                                <a:lnTo>
                                  <a:pt x="193" y="2560"/>
                                </a:lnTo>
                                <a:lnTo>
                                  <a:pt x="184" y="2520"/>
                                </a:lnTo>
                                <a:close/>
                                <a:moveTo>
                                  <a:pt x="202" y="2580"/>
                                </a:moveTo>
                                <a:lnTo>
                                  <a:pt x="178" y="2580"/>
                                </a:lnTo>
                                <a:lnTo>
                                  <a:pt x="153" y="2600"/>
                                </a:lnTo>
                                <a:lnTo>
                                  <a:pt x="202" y="2580"/>
                                </a:lnTo>
                                <a:close/>
                                <a:moveTo>
                                  <a:pt x="3777" y="2520"/>
                                </a:moveTo>
                                <a:lnTo>
                                  <a:pt x="3768" y="2560"/>
                                </a:lnTo>
                                <a:lnTo>
                                  <a:pt x="3759" y="2580"/>
                                </a:lnTo>
                                <a:lnTo>
                                  <a:pt x="3808" y="2600"/>
                                </a:lnTo>
                                <a:lnTo>
                                  <a:pt x="3784" y="2580"/>
                                </a:lnTo>
                                <a:lnTo>
                                  <a:pt x="3812" y="2580"/>
                                </a:lnTo>
                                <a:lnTo>
                                  <a:pt x="3817" y="2560"/>
                                </a:lnTo>
                                <a:lnTo>
                                  <a:pt x="3826" y="2540"/>
                                </a:lnTo>
                                <a:lnTo>
                                  <a:pt x="3777" y="2520"/>
                                </a:lnTo>
                                <a:close/>
                                <a:moveTo>
                                  <a:pt x="3812" y="2580"/>
                                </a:moveTo>
                                <a:lnTo>
                                  <a:pt x="3784" y="2580"/>
                                </a:lnTo>
                                <a:lnTo>
                                  <a:pt x="3808" y="2600"/>
                                </a:lnTo>
                                <a:lnTo>
                                  <a:pt x="3812" y="2580"/>
                                </a:lnTo>
                                <a:close/>
                                <a:moveTo>
                                  <a:pt x="176" y="2500"/>
                                </a:moveTo>
                                <a:lnTo>
                                  <a:pt x="127" y="2520"/>
                                </a:lnTo>
                                <a:lnTo>
                                  <a:pt x="135" y="2540"/>
                                </a:lnTo>
                                <a:lnTo>
                                  <a:pt x="184" y="2520"/>
                                </a:lnTo>
                                <a:lnTo>
                                  <a:pt x="176" y="2500"/>
                                </a:lnTo>
                                <a:close/>
                                <a:moveTo>
                                  <a:pt x="3785" y="2500"/>
                                </a:moveTo>
                                <a:lnTo>
                                  <a:pt x="3777" y="2520"/>
                                </a:lnTo>
                                <a:lnTo>
                                  <a:pt x="3826" y="2540"/>
                                </a:lnTo>
                                <a:lnTo>
                                  <a:pt x="3834" y="2520"/>
                                </a:lnTo>
                                <a:lnTo>
                                  <a:pt x="3785" y="2500"/>
                                </a:lnTo>
                                <a:close/>
                                <a:moveTo>
                                  <a:pt x="160" y="2440"/>
                                </a:moveTo>
                                <a:lnTo>
                                  <a:pt x="111" y="2460"/>
                                </a:lnTo>
                                <a:lnTo>
                                  <a:pt x="119" y="2480"/>
                                </a:lnTo>
                                <a:lnTo>
                                  <a:pt x="127" y="2520"/>
                                </a:lnTo>
                                <a:lnTo>
                                  <a:pt x="151" y="2500"/>
                                </a:lnTo>
                                <a:lnTo>
                                  <a:pt x="176" y="2500"/>
                                </a:lnTo>
                                <a:lnTo>
                                  <a:pt x="168" y="2480"/>
                                </a:lnTo>
                                <a:lnTo>
                                  <a:pt x="160" y="2440"/>
                                </a:lnTo>
                                <a:close/>
                                <a:moveTo>
                                  <a:pt x="176" y="2500"/>
                                </a:moveTo>
                                <a:lnTo>
                                  <a:pt x="151" y="2500"/>
                                </a:lnTo>
                                <a:lnTo>
                                  <a:pt x="127" y="2520"/>
                                </a:lnTo>
                                <a:lnTo>
                                  <a:pt x="176" y="2500"/>
                                </a:lnTo>
                                <a:close/>
                                <a:moveTo>
                                  <a:pt x="3801" y="2440"/>
                                </a:moveTo>
                                <a:lnTo>
                                  <a:pt x="3793" y="2480"/>
                                </a:lnTo>
                                <a:lnTo>
                                  <a:pt x="3785" y="2500"/>
                                </a:lnTo>
                                <a:lnTo>
                                  <a:pt x="3834" y="2520"/>
                                </a:lnTo>
                                <a:lnTo>
                                  <a:pt x="3810" y="2500"/>
                                </a:lnTo>
                                <a:lnTo>
                                  <a:pt x="3838" y="2500"/>
                                </a:lnTo>
                                <a:lnTo>
                                  <a:pt x="3842" y="2480"/>
                                </a:lnTo>
                                <a:lnTo>
                                  <a:pt x="3851" y="2460"/>
                                </a:lnTo>
                                <a:lnTo>
                                  <a:pt x="3801" y="2440"/>
                                </a:lnTo>
                                <a:close/>
                                <a:moveTo>
                                  <a:pt x="3838" y="2500"/>
                                </a:moveTo>
                                <a:lnTo>
                                  <a:pt x="3810" y="2500"/>
                                </a:lnTo>
                                <a:lnTo>
                                  <a:pt x="3834" y="2520"/>
                                </a:lnTo>
                                <a:lnTo>
                                  <a:pt x="3838" y="2500"/>
                                </a:lnTo>
                                <a:close/>
                                <a:moveTo>
                                  <a:pt x="152" y="2420"/>
                                </a:moveTo>
                                <a:lnTo>
                                  <a:pt x="103" y="2440"/>
                                </a:lnTo>
                                <a:lnTo>
                                  <a:pt x="111" y="2460"/>
                                </a:lnTo>
                                <a:lnTo>
                                  <a:pt x="160" y="2440"/>
                                </a:lnTo>
                                <a:lnTo>
                                  <a:pt x="152" y="2420"/>
                                </a:lnTo>
                                <a:close/>
                                <a:moveTo>
                                  <a:pt x="3801" y="2440"/>
                                </a:moveTo>
                                <a:lnTo>
                                  <a:pt x="3801" y="2440"/>
                                </a:lnTo>
                                <a:lnTo>
                                  <a:pt x="3851" y="2460"/>
                                </a:lnTo>
                                <a:lnTo>
                                  <a:pt x="3801" y="2440"/>
                                </a:lnTo>
                                <a:close/>
                                <a:moveTo>
                                  <a:pt x="3858" y="2440"/>
                                </a:moveTo>
                                <a:lnTo>
                                  <a:pt x="3801" y="2440"/>
                                </a:lnTo>
                                <a:lnTo>
                                  <a:pt x="3851" y="2460"/>
                                </a:lnTo>
                                <a:lnTo>
                                  <a:pt x="3858" y="2440"/>
                                </a:lnTo>
                                <a:close/>
                                <a:moveTo>
                                  <a:pt x="3809" y="2420"/>
                                </a:moveTo>
                                <a:lnTo>
                                  <a:pt x="3801" y="2440"/>
                                </a:lnTo>
                                <a:lnTo>
                                  <a:pt x="3858" y="2440"/>
                                </a:lnTo>
                                <a:lnTo>
                                  <a:pt x="3809" y="2420"/>
                                </a:lnTo>
                                <a:close/>
                                <a:moveTo>
                                  <a:pt x="138" y="2360"/>
                                </a:moveTo>
                                <a:lnTo>
                                  <a:pt x="88" y="2380"/>
                                </a:lnTo>
                                <a:lnTo>
                                  <a:pt x="95" y="2400"/>
                                </a:lnTo>
                                <a:lnTo>
                                  <a:pt x="96" y="2400"/>
                                </a:lnTo>
                                <a:lnTo>
                                  <a:pt x="103" y="2440"/>
                                </a:lnTo>
                                <a:lnTo>
                                  <a:pt x="128" y="2420"/>
                                </a:lnTo>
                                <a:lnTo>
                                  <a:pt x="152" y="2420"/>
                                </a:lnTo>
                                <a:lnTo>
                                  <a:pt x="145" y="2400"/>
                                </a:lnTo>
                                <a:lnTo>
                                  <a:pt x="138" y="2360"/>
                                </a:lnTo>
                                <a:close/>
                                <a:moveTo>
                                  <a:pt x="152" y="2420"/>
                                </a:moveTo>
                                <a:lnTo>
                                  <a:pt x="128" y="2420"/>
                                </a:lnTo>
                                <a:lnTo>
                                  <a:pt x="103" y="2440"/>
                                </a:lnTo>
                                <a:lnTo>
                                  <a:pt x="152" y="2420"/>
                                </a:lnTo>
                                <a:close/>
                                <a:moveTo>
                                  <a:pt x="3823" y="2360"/>
                                </a:moveTo>
                                <a:lnTo>
                                  <a:pt x="3816" y="2400"/>
                                </a:lnTo>
                                <a:lnTo>
                                  <a:pt x="3809" y="2420"/>
                                </a:lnTo>
                                <a:lnTo>
                                  <a:pt x="3858" y="2440"/>
                                </a:lnTo>
                                <a:lnTo>
                                  <a:pt x="3834" y="2420"/>
                                </a:lnTo>
                                <a:lnTo>
                                  <a:pt x="3862" y="2420"/>
                                </a:lnTo>
                                <a:lnTo>
                                  <a:pt x="3866" y="2400"/>
                                </a:lnTo>
                                <a:lnTo>
                                  <a:pt x="3873" y="2380"/>
                                </a:lnTo>
                                <a:lnTo>
                                  <a:pt x="3823" y="2360"/>
                                </a:lnTo>
                                <a:close/>
                                <a:moveTo>
                                  <a:pt x="3862" y="2420"/>
                                </a:moveTo>
                                <a:lnTo>
                                  <a:pt x="3834" y="2420"/>
                                </a:lnTo>
                                <a:lnTo>
                                  <a:pt x="3858" y="2440"/>
                                </a:lnTo>
                                <a:lnTo>
                                  <a:pt x="3862" y="2420"/>
                                </a:lnTo>
                                <a:close/>
                                <a:moveTo>
                                  <a:pt x="131" y="2340"/>
                                </a:moveTo>
                                <a:lnTo>
                                  <a:pt x="81" y="2360"/>
                                </a:lnTo>
                                <a:lnTo>
                                  <a:pt x="88" y="2380"/>
                                </a:lnTo>
                                <a:lnTo>
                                  <a:pt x="138" y="2360"/>
                                </a:lnTo>
                                <a:lnTo>
                                  <a:pt x="131" y="2340"/>
                                </a:lnTo>
                                <a:close/>
                                <a:moveTo>
                                  <a:pt x="3830" y="2340"/>
                                </a:moveTo>
                                <a:lnTo>
                                  <a:pt x="3823" y="2360"/>
                                </a:lnTo>
                                <a:lnTo>
                                  <a:pt x="3873" y="2380"/>
                                </a:lnTo>
                                <a:lnTo>
                                  <a:pt x="3880" y="2360"/>
                                </a:lnTo>
                                <a:lnTo>
                                  <a:pt x="3830" y="2340"/>
                                </a:lnTo>
                                <a:close/>
                                <a:moveTo>
                                  <a:pt x="118" y="2280"/>
                                </a:moveTo>
                                <a:lnTo>
                                  <a:pt x="68" y="2300"/>
                                </a:lnTo>
                                <a:lnTo>
                                  <a:pt x="75" y="2320"/>
                                </a:lnTo>
                                <a:lnTo>
                                  <a:pt x="81" y="2360"/>
                                </a:lnTo>
                                <a:lnTo>
                                  <a:pt x="106" y="2340"/>
                                </a:lnTo>
                                <a:lnTo>
                                  <a:pt x="131" y="2340"/>
                                </a:lnTo>
                                <a:lnTo>
                                  <a:pt x="124" y="2320"/>
                                </a:lnTo>
                                <a:lnTo>
                                  <a:pt x="125" y="2320"/>
                                </a:lnTo>
                                <a:lnTo>
                                  <a:pt x="118" y="2280"/>
                                </a:lnTo>
                                <a:close/>
                                <a:moveTo>
                                  <a:pt x="131" y="2340"/>
                                </a:moveTo>
                                <a:lnTo>
                                  <a:pt x="106" y="2340"/>
                                </a:lnTo>
                                <a:lnTo>
                                  <a:pt x="81" y="2360"/>
                                </a:lnTo>
                                <a:lnTo>
                                  <a:pt x="131" y="2340"/>
                                </a:lnTo>
                                <a:close/>
                                <a:moveTo>
                                  <a:pt x="3843" y="2280"/>
                                </a:moveTo>
                                <a:lnTo>
                                  <a:pt x="3837" y="2320"/>
                                </a:lnTo>
                                <a:lnTo>
                                  <a:pt x="3830" y="2340"/>
                                </a:lnTo>
                                <a:lnTo>
                                  <a:pt x="3880" y="2360"/>
                                </a:lnTo>
                                <a:lnTo>
                                  <a:pt x="3855" y="2340"/>
                                </a:lnTo>
                                <a:lnTo>
                                  <a:pt x="3883" y="2340"/>
                                </a:lnTo>
                                <a:lnTo>
                                  <a:pt x="3886" y="2320"/>
                                </a:lnTo>
                                <a:lnTo>
                                  <a:pt x="3893" y="2300"/>
                                </a:lnTo>
                                <a:lnTo>
                                  <a:pt x="3843" y="2280"/>
                                </a:lnTo>
                                <a:close/>
                                <a:moveTo>
                                  <a:pt x="3883" y="2340"/>
                                </a:moveTo>
                                <a:lnTo>
                                  <a:pt x="3855" y="2340"/>
                                </a:lnTo>
                                <a:lnTo>
                                  <a:pt x="3880" y="2360"/>
                                </a:lnTo>
                                <a:lnTo>
                                  <a:pt x="3883" y="2340"/>
                                </a:lnTo>
                                <a:close/>
                                <a:moveTo>
                                  <a:pt x="112" y="2260"/>
                                </a:moveTo>
                                <a:lnTo>
                                  <a:pt x="62" y="2280"/>
                                </a:lnTo>
                                <a:lnTo>
                                  <a:pt x="68" y="2300"/>
                                </a:lnTo>
                                <a:lnTo>
                                  <a:pt x="118" y="2280"/>
                                </a:lnTo>
                                <a:lnTo>
                                  <a:pt x="112" y="2260"/>
                                </a:lnTo>
                                <a:close/>
                                <a:moveTo>
                                  <a:pt x="3849" y="2260"/>
                                </a:moveTo>
                                <a:lnTo>
                                  <a:pt x="3843" y="2280"/>
                                </a:lnTo>
                                <a:lnTo>
                                  <a:pt x="3893" y="2300"/>
                                </a:lnTo>
                                <a:lnTo>
                                  <a:pt x="3899" y="2280"/>
                                </a:lnTo>
                                <a:lnTo>
                                  <a:pt x="3849" y="2260"/>
                                </a:lnTo>
                                <a:close/>
                                <a:moveTo>
                                  <a:pt x="101" y="2200"/>
                                </a:moveTo>
                                <a:lnTo>
                                  <a:pt x="51" y="2220"/>
                                </a:lnTo>
                                <a:lnTo>
                                  <a:pt x="56" y="2240"/>
                                </a:lnTo>
                                <a:lnTo>
                                  <a:pt x="62" y="2280"/>
                                </a:lnTo>
                                <a:lnTo>
                                  <a:pt x="87" y="2260"/>
                                </a:lnTo>
                                <a:lnTo>
                                  <a:pt x="112" y="2260"/>
                                </a:lnTo>
                                <a:lnTo>
                                  <a:pt x="107" y="2240"/>
                                </a:lnTo>
                                <a:lnTo>
                                  <a:pt x="101" y="2200"/>
                                </a:lnTo>
                                <a:close/>
                                <a:moveTo>
                                  <a:pt x="112" y="2260"/>
                                </a:moveTo>
                                <a:lnTo>
                                  <a:pt x="87" y="2260"/>
                                </a:lnTo>
                                <a:lnTo>
                                  <a:pt x="62" y="2280"/>
                                </a:lnTo>
                                <a:lnTo>
                                  <a:pt x="112" y="2260"/>
                                </a:lnTo>
                                <a:close/>
                                <a:moveTo>
                                  <a:pt x="3860" y="2200"/>
                                </a:moveTo>
                                <a:lnTo>
                                  <a:pt x="3854" y="2240"/>
                                </a:lnTo>
                                <a:lnTo>
                                  <a:pt x="3849" y="2260"/>
                                </a:lnTo>
                                <a:lnTo>
                                  <a:pt x="3899" y="2280"/>
                                </a:lnTo>
                                <a:lnTo>
                                  <a:pt x="3874" y="2260"/>
                                </a:lnTo>
                                <a:lnTo>
                                  <a:pt x="3902" y="2260"/>
                                </a:lnTo>
                                <a:lnTo>
                                  <a:pt x="3905" y="2240"/>
                                </a:lnTo>
                                <a:lnTo>
                                  <a:pt x="3910" y="2220"/>
                                </a:lnTo>
                                <a:lnTo>
                                  <a:pt x="3860" y="2200"/>
                                </a:lnTo>
                                <a:close/>
                                <a:moveTo>
                                  <a:pt x="3902" y="2260"/>
                                </a:moveTo>
                                <a:lnTo>
                                  <a:pt x="3874" y="2260"/>
                                </a:lnTo>
                                <a:lnTo>
                                  <a:pt x="3899" y="2280"/>
                                </a:lnTo>
                                <a:lnTo>
                                  <a:pt x="3902" y="2260"/>
                                </a:lnTo>
                                <a:close/>
                                <a:moveTo>
                                  <a:pt x="96" y="2180"/>
                                </a:moveTo>
                                <a:lnTo>
                                  <a:pt x="46" y="2200"/>
                                </a:lnTo>
                                <a:lnTo>
                                  <a:pt x="51" y="2220"/>
                                </a:lnTo>
                                <a:lnTo>
                                  <a:pt x="101" y="2200"/>
                                </a:lnTo>
                                <a:lnTo>
                                  <a:pt x="96" y="2180"/>
                                </a:lnTo>
                                <a:close/>
                                <a:moveTo>
                                  <a:pt x="3865" y="2180"/>
                                </a:moveTo>
                                <a:lnTo>
                                  <a:pt x="3860" y="2200"/>
                                </a:lnTo>
                                <a:lnTo>
                                  <a:pt x="3910" y="2220"/>
                                </a:lnTo>
                                <a:lnTo>
                                  <a:pt x="3915" y="2200"/>
                                </a:lnTo>
                                <a:lnTo>
                                  <a:pt x="3865" y="2180"/>
                                </a:lnTo>
                                <a:close/>
                                <a:moveTo>
                                  <a:pt x="82" y="2100"/>
                                </a:moveTo>
                                <a:lnTo>
                                  <a:pt x="32" y="2120"/>
                                </a:lnTo>
                                <a:lnTo>
                                  <a:pt x="36" y="2140"/>
                                </a:lnTo>
                                <a:lnTo>
                                  <a:pt x="41" y="2160"/>
                                </a:lnTo>
                                <a:lnTo>
                                  <a:pt x="46" y="2200"/>
                                </a:lnTo>
                                <a:lnTo>
                                  <a:pt x="71" y="2180"/>
                                </a:lnTo>
                                <a:lnTo>
                                  <a:pt x="96" y="2180"/>
                                </a:lnTo>
                                <a:lnTo>
                                  <a:pt x="91" y="2160"/>
                                </a:lnTo>
                                <a:lnTo>
                                  <a:pt x="87" y="2140"/>
                                </a:lnTo>
                                <a:lnTo>
                                  <a:pt x="82" y="2100"/>
                                </a:lnTo>
                                <a:close/>
                                <a:moveTo>
                                  <a:pt x="96" y="2180"/>
                                </a:moveTo>
                                <a:lnTo>
                                  <a:pt x="71" y="2180"/>
                                </a:lnTo>
                                <a:lnTo>
                                  <a:pt x="46" y="2200"/>
                                </a:lnTo>
                                <a:lnTo>
                                  <a:pt x="96" y="2180"/>
                                </a:lnTo>
                                <a:close/>
                                <a:moveTo>
                                  <a:pt x="3879" y="2100"/>
                                </a:moveTo>
                                <a:lnTo>
                                  <a:pt x="3875" y="2140"/>
                                </a:lnTo>
                                <a:lnTo>
                                  <a:pt x="3865" y="2180"/>
                                </a:lnTo>
                                <a:lnTo>
                                  <a:pt x="3915" y="2200"/>
                                </a:lnTo>
                                <a:lnTo>
                                  <a:pt x="3890" y="2180"/>
                                </a:lnTo>
                                <a:lnTo>
                                  <a:pt x="3918" y="2180"/>
                                </a:lnTo>
                                <a:lnTo>
                                  <a:pt x="3920" y="2160"/>
                                </a:lnTo>
                                <a:lnTo>
                                  <a:pt x="3925" y="2140"/>
                                </a:lnTo>
                                <a:lnTo>
                                  <a:pt x="3929" y="2120"/>
                                </a:lnTo>
                                <a:lnTo>
                                  <a:pt x="3879" y="2100"/>
                                </a:lnTo>
                                <a:close/>
                                <a:moveTo>
                                  <a:pt x="3918" y="2180"/>
                                </a:moveTo>
                                <a:lnTo>
                                  <a:pt x="3890" y="2180"/>
                                </a:lnTo>
                                <a:lnTo>
                                  <a:pt x="3915" y="2200"/>
                                </a:lnTo>
                                <a:lnTo>
                                  <a:pt x="3918" y="2180"/>
                                </a:lnTo>
                                <a:close/>
                                <a:moveTo>
                                  <a:pt x="71" y="2020"/>
                                </a:moveTo>
                                <a:lnTo>
                                  <a:pt x="20" y="2040"/>
                                </a:lnTo>
                                <a:lnTo>
                                  <a:pt x="28" y="2080"/>
                                </a:lnTo>
                                <a:lnTo>
                                  <a:pt x="32" y="2120"/>
                                </a:lnTo>
                                <a:lnTo>
                                  <a:pt x="57" y="2100"/>
                                </a:lnTo>
                                <a:lnTo>
                                  <a:pt x="82" y="2100"/>
                                </a:lnTo>
                                <a:lnTo>
                                  <a:pt x="78" y="2080"/>
                                </a:lnTo>
                                <a:lnTo>
                                  <a:pt x="74" y="2060"/>
                                </a:lnTo>
                                <a:lnTo>
                                  <a:pt x="71" y="2020"/>
                                </a:lnTo>
                                <a:close/>
                                <a:moveTo>
                                  <a:pt x="82" y="2100"/>
                                </a:moveTo>
                                <a:lnTo>
                                  <a:pt x="57" y="2100"/>
                                </a:lnTo>
                                <a:lnTo>
                                  <a:pt x="32" y="2120"/>
                                </a:lnTo>
                                <a:lnTo>
                                  <a:pt x="82" y="2100"/>
                                </a:lnTo>
                                <a:close/>
                                <a:moveTo>
                                  <a:pt x="3890" y="2020"/>
                                </a:moveTo>
                                <a:lnTo>
                                  <a:pt x="3887" y="2060"/>
                                </a:lnTo>
                                <a:lnTo>
                                  <a:pt x="3883" y="2080"/>
                                </a:lnTo>
                                <a:lnTo>
                                  <a:pt x="3879" y="2100"/>
                                </a:lnTo>
                                <a:lnTo>
                                  <a:pt x="3929" y="2120"/>
                                </a:lnTo>
                                <a:lnTo>
                                  <a:pt x="3904" y="2100"/>
                                </a:lnTo>
                                <a:lnTo>
                                  <a:pt x="3931" y="2100"/>
                                </a:lnTo>
                                <a:lnTo>
                                  <a:pt x="3933" y="2080"/>
                                </a:lnTo>
                                <a:lnTo>
                                  <a:pt x="3937" y="2060"/>
                                </a:lnTo>
                                <a:lnTo>
                                  <a:pt x="3941" y="2040"/>
                                </a:lnTo>
                                <a:lnTo>
                                  <a:pt x="3890" y="2020"/>
                                </a:lnTo>
                                <a:close/>
                                <a:moveTo>
                                  <a:pt x="3931" y="2100"/>
                                </a:moveTo>
                                <a:lnTo>
                                  <a:pt x="3904" y="2100"/>
                                </a:lnTo>
                                <a:lnTo>
                                  <a:pt x="3929" y="2120"/>
                                </a:lnTo>
                                <a:lnTo>
                                  <a:pt x="3931" y="2100"/>
                                </a:lnTo>
                                <a:close/>
                                <a:moveTo>
                                  <a:pt x="60" y="1920"/>
                                </a:moveTo>
                                <a:lnTo>
                                  <a:pt x="9" y="1940"/>
                                </a:lnTo>
                                <a:lnTo>
                                  <a:pt x="11" y="1960"/>
                                </a:lnTo>
                                <a:lnTo>
                                  <a:pt x="14" y="1980"/>
                                </a:lnTo>
                                <a:lnTo>
                                  <a:pt x="17" y="2000"/>
                                </a:lnTo>
                                <a:lnTo>
                                  <a:pt x="20" y="2040"/>
                                </a:lnTo>
                                <a:lnTo>
                                  <a:pt x="71" y="2020"/>
                                </a:lnTo>
                                <a:lnTo>
                                  <a:pt x="68" y="2000"/>
                                </a:lnTo>
                                <a:lnTo>
                                  <a:pt x="65" y="1980"/>
                                </a:lnTo>
                                <a:lnTo>
                                  <a:pt x="62" y="1960"/>
                                </a:lnTo>
                                <a:lnTo>
                                  <a:pt x="60" y="1920"/>
                                </a:lnTo>
                                <a:close/>
                                <a:moveTo>
                                  <a:pt x="3901" y="1920"/>
                                </a:moveTo>
                                <a:lnTo>
                                  <a:pt x="3899" y="1960"/>
                                </a:lnTo>
                                <a:lnTo>
                                  <a:pt x="3893" y="2000"/>
                                </a:lnTo>
                                <a:lnTo>
                                  <a:pt x="3894" y="2000"/>
                                </a:lnTo>
                                <a:lnTo>
                                  <a:pt x="3890" y="2020"/>
                                </a:lnTo>
                                <a:lnTo>
                                  <a:pt x="3941" y="2040"/>
                                </a:lnTo>
                                <a:lnTo>
                                  <a:pt x="3944" y="2000"/>
                                </a:lnTo>
                                <a:lnTo>
                                  <a:pt x="3950" y="1960"/>
                                </a:lnTo>
                                <a:lnTo>
                                  <a:pt x="3952" y="1940"/>
                                </a:lnTo>
                                <a:lnTo>
                                  <a:pt x="3901" y="1920"/>
                                </a:lnTo>
                                <a:close/>
                                <a:moveTo>
                                  <a:pt x="53" y="1820"/>
                                </a:moveTo>
                                <a:lnTo>
                                  <a:pt x="2" y="1840"/>
                                </a:lnTo>
                                <a:lnTo>
                                  <a:pt x="3" y="1860"/>
                                </a:lnTo>
                                <a:lnTo>
                                  <a:pt x="5" y="1880"/>
                                </a:lnTo>
                                <a:lnTo>
                                  <a:pt x="7" y="1900"/>
                                </a:lnTo>
                                <a:lnTo>
                                  <a:pt x="9" y="1940"/>
                                </a:lnTo>
                                <a:lnTo>
                                  <a:pt x="34" y="1920"/>
                                </a:lnTo>
                                <a:lnTo>
                                  <a:pt x="60" y="1920"/>
                                </a:lnTo>
                                <a:lnTo>
                                  <a:pt x="58" y="1900"/>
                                </a:lnTo>
                                <a:lnTo>
                                  <a:pt x="56" y="1880"/>
                                </a:lnTo>
                                <a:lnTo>
                                  <a:pt x="54" y="1860"/>
                                </a:lnTo>
                                <a:lnTo>
                                  <a:pt x="53" y="1820"/>
                                </a:lnTo>
                                <a:close/>
                                <a:moveTo>
                                  <a:pt x="60" y="1920"/>
                                </a:moveTo>
                                <a:lnTo>
                                  <a:pt x="34" y="1920"/>
                                </a:lnTo>
                                <a:lnTo>
                                  <a:pt x="9" y="1940"/>
                                </a:lnTo>
                                <a:lnTo>
                                  <a:pt x="60" y="1920"/>
                                </a:lnTo>
                                <a:close/>
                                <a:moveTo>
                                  <a:pt x="3908" y="1820"/>
                                </a:moveTo>
                                <a:lnTo>
                                  <a:pt x="3907" y="1860"/>
                                </a:lnTo>
                                <a:lnTo>
                                  <a:pt x="3905" y="1880"/>
                                </a:lnTo>
                                <a:lnTo>
                                  <a:pt x="3904" y="1900"/>
                                </a:lnTo>
                                <a:lnTo>
                                  <a:pt x="3901" y="1920"/>
                                </a:lnTo>
                                <a:lnTo>
                                  <a:pt x="3952" y="1940"/>
                                </a:lnTo>
                                <a:lnTo>
                                  <a:pt x="3927" y="1920"/>
                                </a:lnTo>
                                <a:lnTo>
                                  <a:pt x="3954" y="1920"/>
                                </a:lnTo>
                                <a:lnTo>
                                  <a:pt x="3955" y="1900"/>
                                </a:lnTo>
                                <a:lnTo>
                                  <a:pt x="3958" y="1860"/>
                                </a:lnTo>
                                <a:lnTo>
                                  <a:pt x="3959" y="1840"/>
                                </a:lnTo>
                                <a:lnTo>
                                  <a:pt x="3908" y="1820"/>
                                </a:lnTo>
                                <a:close/>
                                <a:moveTo>
                                  <a:pt x="3954" y="1920"/>
                                </a:moveTo>
                                <a:lnTo>
                                  <a:pt x="3927" y="1920"/>
                                </a:lnTo>
                                <a:lnTo>
                                  <a:pt x="3952" y="1940"/>
                                </a:lnTo>
                                <a:lnTo>
                                  <a:pt x="3954" y="1920"/>
                                </a:lnTo>
                                <a:close/>
                                <a:moveTo>
                                  <a:pt x="54" y="1660"/>
                                </a:moveTo>
                                <a:lnTo>
                                  <a:pt x="3" y="1660"/>
                                </a:lnTo>
                                <a:lnTo>
                                  <a:pt x="1" y="1680"/>
                                </a:lnTo>
                                <a:lnTo>
                                  <a:pt x="0" y="1720"/>
                                </a:lnTo>
                                <a:lnTo>
                                  <a:pt x="0" y="1760"/>
                                </a:lnTo>
                                <a:lnTo>
                                  <a:pt x="0" y="1780"/>
                                </a:lnTo>
                                <a:lnTo>
                                  <a:pt x="1" y="1800"/>
                                </a:lnTo>
                                <a:lnTo>
                                  <a:pt x="2" y="1840"/>
                                </a:lnTo>
                                <a:lnTo>
                                  <a:pt x="27" y="1820"/>
                                </a:lnTo>
                                <a:lnTo>
                                  <a:pt x="53" y="1820"/>
                                </a:lnTo>
                                <a:lnTo>
                                  <a:pt x="52" y="1800"/>
                                </a:lnTo>
                                <a:lnTo>
                                  <a:pt x="51" y="1780"/>
                                </a:lnTo>
                                <a:lnTo>
                                  <a:pt x="51" y="1740"/>
                                </a:lnTo>
                                <a:lnTo>
                                  <a:pt x="51" y="1720"/>
                                </a:lnTo>
                                <a:lnTo>
                                  <a:pt x="51" y="1700"/>
                                </a:lnTo>
                                <a:lnTo>
                                  <a:pt x="52" y="1680"/>
                                </a:lnTo>
                                <a:lnTo>
                                  <a:pt x="54" y="1660"/>
                                </a:lnTo>
                                <a:close/>
                                <a:moveTo>
                                  <a:pt x="53" y="1820"/>
                                </a:moveTo>
                                <a:lnTo>
                                  <a:pt x="27" y="1820"/>
                                </a:lnTo>
                                <a:lnTo>
                                  <a:pt x="2" y="1840"/>
                                </a:lnTo>
                                <a:lnTo>
                                  <a:pt x="53" y="1820"/>
                                </a:lnTo>
                                <a:close/>
                                <a:moveTo>
                                  <a:pt x="3957" y="1640"/>
                                </a:moveTo>
                                <a:lnTo>
                                  <a:pt x="3906" y="1660"/>
                                </a:lnTo>
                                <a:lnTo>
                                  <a:pt x="3907" y="1660"/>
                                </a:lnTo>
                                <a:lnTo>
                                  <a:pt x="3909" y="1680"/>
                                </a:lnTo>
                                <a:lnTo>
                                  <a:pt x="3910" y="1700"/>
                                </a:lnTo>
                                <a:lnTo>
                                  <a:pt x="3911" y="1740"/>
                                </a:lnTo>
                                <a:lnTo>
                                  <a:pt x="3910" y="1760"/>
                                </a:lnTo>
                                <a:lnTo>
                                  <a:pt x="3910" y="1780"/>
                                </a:lnTo>
                                <a:lnTo>
                                  <a:pt x="3908" y="1820"/>
                                </a:lnTo>
                                <a:lnTo>
                                  <a:pt x="3959" y="1840"/>
                                </a:lnTo>
                                <a:lnTo>
                                  <a:pt x="3934" y="1820"/>
                                </a:lnTo>
                                <a:lnTo>
                                  <a:pt x="3960" y="1820"/>
                                </a:lnTo>
                                <a:lnTo>
                                  <a:pt x="3960" y="1800"/>
                                </a:lnTo>
                                <a:lnTo>
                                  <a:pt x="3962" y="1760"/>
                                </a:lnTo>
                                <a:lnTo>
                                  <a:pt x="3962" y="1720"/>
                                </a:lnTo>
                                <a:lnTo>
                                  <a:pt x="3961" y="1700"/>
                                </a:lnTo>
                                <a:lnTo>
                                  <a:pt x="3960" y="1680"/>
                                </a:lnTo>
                                <a:lnTo>
                                  <a:pt x="3958" y="1660"/>
                                </a:lnTo>
                                <a:lnTo>
                                  <a:pt x="3957" y="1640"/>
                                </a:lnTo>
                                <a:close/>
                                <a:moveTo>
                                  <a:pt x="3960" y="1820"/>
                                </a:moveTo>
                                <a:lnTo>
                                  <a:pt x="3934" y="1820"/>
                                </a:lnTo>
                                <a:lnTo>
                                  <a:pt x="3959" y="1840"/>
                                </a:lnTo>
                                <a:lnTo>
                                  <a:pt x="3960" y="1820"/>
                                </a:lnTo>
                                <a:close/>
                                <a:moveTo>
                                  <a:pt x="4" y="1640"/>
                                </a:moveTo>
                                <a:lnTo>
                                  <a:pt x="3" y="1660"/>
                                </a:lnTo>
                                <a:lnTo>
                                  <a:pt x="55" y="1660"/>
                                </a:lnTo>
                                <a:lnTo>
                                  <a:pt x="4" y="1640"/>
                                </a:lnTo>
                                <a:close/>
                                <a:moveTo>
                                  <a:pt x="57" y="1640"/>
                                </a:moveTo>
                                <a:lnTo>
                                  <a:pt x="4" y="1640"/>
                                </a:lnTo>
                                <a:lnTo>
                                  <a:pt x="55" y="1660"/>
                                </a:lnTo>
                                <a:lnTo>
                                  <a:pt x="57" y="1640"/>
                                </a:lnTo>
                                <a:close/>
                                <a:moveTo>
                                  <a:pt x="3957" y="1640"/>
                                </a:moveTo>
                                <a:lnTo>
                                  <a:pt x="3904" y="1640"/>
                                </a:lnTo>
                                <a:lnTo>
                                  <a:pt x="3906" y="1660"/>
                                </a:lnTo>
                                <a:lnTo>
                                  <a:pt x="3957" y="1640"/>
                                </a:lnTo>
                                <a:close/>
                                <a:moveTo>
                                  <a:pt x="59" y="1620"/>
                                </a:moveTo>
                                <a:lnTo>
                                  <a:pt x="8" y="1620"/>
                                </a:lnTo>
                                <a:lnTo>
                                  <a:pt x="7" y="1640"/>
                                </a:lnTo>
                                <a:lnTo>
                                  <a:pt x="57" y="1640"/>
                                </a:lnTo>
                                <a:lnTo>
                                  <a:pt x="59" y="1620"/>
                                </a:lnTo>
                                <a:close/>
                                <a:moveTo>
                                  <a:pt x="3953" y="1620"/>
                                </a:moveTo>
                                <a:lnTo>
                                  <a:pt x="3902" y="1620"/>
                                </a:lnTo>
                                <a:lnTo>
                                  <a:pt x="3904" y="1640"/>
                                </a:lnTo>
                                <a:lnTo>
                                  <a:pt x="3955" y="1640"/>
                                </a:lnTo>
                                <a:lnTo>
                                  <a:pt x="3953" y="1620"/>
                                </a:lnTo>
                                <a:close/>
                                <a:moveTo>
                                  <a:pt x="11" y="1600"/>
                                </a:moveTo>
                                <a:lnTo>
                                  <a:pt x="9" y="1620"/>
                                </a:lnTo>
                                <a:lnTo>
                                  <a:pt x="36" y="1620"/>
                                </a:lnTo>
                                <a:lnTo>
                                  <a:pt x="11" y="1600"/>
                                </a:lnTo>
                                <a:close/>
                                <a:moveTo>
                                  <a:pt x="11" y="1600"/>
                                </a:moveTo>
                                <a:lnTo>
                                  <a:pt x="36" y="1620"/>
                                </a:lnTo>
                                <a:lnTo>
                                  <a:pt x="11" y="1600"/>
                                </a:lnTo>
                                <a:close/>
                                <a:moveTo>
                                  <a:pt x="11" y="1600"/>
                                </a:moveTo>
                                <a:lnTo>
                                  <a:pt x="36" y="1620"/>
                                </a:lnTo>
                                <a:lnTo>
                                  <a:pt x="61" y="1620"/>
                                </a:lnTo>
                                <a:lnTo>
                                  <a:pt x="36" y="1610"/>
                                </a:lnTo>
                                <a:lnTo>
                                  <a:pt x="11" y="1600"/>
                                </a:lnTo>
                                <a:close/>
                                <a:moveTo>
                                  <a:pt x="36" y="1610"/>
                                </a:moveTo>
                                <a:lnTo>
                                  <a:pt x="61" y="1620"/>
                                </a:lnTo>
                                <a:lnTo>
                                  <a:pt x="36" y="1610"/>
                                </a:lnTo>
                                <a:close/>
                                <a:moveTo>
                                  <a:pt x="13" y="1600"/>
                                </a:moveTo>
                                <a:lnTo>
                                  <a:pt x="11" y="1600"/>
                                </a:lnTo>
                                <a:lnTo>
                                  <a:pt x="36" y="1610"/>
                                </a:lnTo>
                                <a:lnTo>
                                  <a:pt x="61" y="1620"/>
                                </a:lnTo>
                                <a:lnTo>
                                  <a:pt x="63" y="1620"/>
                                </a:lnTo>
                                <a:lnTo>
                                  <a:pt x="38" y="1610"/>
                                </a:lnTo>
                                <a:lnTo>
                                  <a:pt x="13" y="1600"/>
                                </a:lnTo>
                                <a:close/>
                                <a:moveTo>
                                  <a:pt x="38" y="1610"/>
                                </a:moveTo>
                                <a:lnTo>
                                  <a:pt x="63" y="1620"/>
                                </a:lnTo>
                                <a:lnTo>
                                  <a:pt x="38" y="1610"/>
                                </a:lnTo>
                                <a:close/>
                                <a:moveTo>
                                  <a:pt x="63" y="1620"/>
                                </a:moveTo>
                                <a:lnTo>
                                  <a:pt x="63" y="1620"/>
                                </a:lnTo>
                                <a:close/>
                                <a:moveTo>
                                  <a:pt x="3899" y="1620"/>
                                </a:moveTo>
                                <a:lnTo>
                                  <a:pt x="3898" y="1620"/>
                                </a:lnTo>
                                <a:lnTo>
                                  <a:pt x="3899" y="1620"/>
                                </a:lnTo>
                                <a:close/>
                                <a:moveTo>
                                  <a:pt x="3931" y="1607"/>
                                </a:moveTo>
                                <a:lnTo>
                                  <a:pt x="3899" y="1620"/>
                                </a:lnTo>
                                <a:lnTo>
                                  <a:pt x="3931" y="1607"/>
                                </a:lnTo>
                                <a:close/>
                                <a:moveTo>
                                  <a:pt x="3950" y="1600"/>
                                </a:moveTo>
                                <a:lnTo>
                                  <a:pt x="3948" y="1600"/>
                                </a:lnTo>
                                <a:lnTo>
                                  <a:pt x="3923" y="1610"/>
                                </a:lnTo>
                                <a:lnTo>
                                  <a:pt x="3899" y="1620"/>
                                </a:lnTo>
                                <a:lnTo>
                                  <a:pt x="3900" y="1620"/>
                                </a:lnTo>
                                <a:lnTo>
                                  <a:pt x="3925" y="1610"/>
                                </a:lnTo>
                                <a:lnTo>
                                  <a:pt x="3950" y="1600"/>
                                </a:lnTo>
                                <a:close/>
                                <a:moveTo>
                                  <a:pt x="3925" y="1610"/>
                                </a:moveTo>
                                <a:lnTo>
                                  <a:pt x="3900" y="1620"/>
                                </a:lnTo>
                                <a:lnTo>
                                  <a:pt x="3925" y="1610"/>
                                </a:lnTo>
                                <a:close/>
                                <a:moveTo>
                                  <a:pt x="3950" y="1600"/>
                                </a:moveTo>
                                <a:lnTo>
                                  <a:pt x="3925" y="1610"/>
                                </a:lnTo>
                                <a:lnTo>
                                  <a:pt x="3900" y="1620"/>
                                </a:lnTo>
                                <a:lnTo>
                                  <a:pt x="3925" y="1620"/>
                                </a:lnTo>
                                <a:lnTo>
                                  <a:pt x="3950" y="1600"/>
                                </a:lnTo>
                                <a:close/>
                                <a:moveTo>
                                  <a:pt x="3950" y="1600"/>
                                </a:moveTo>
                                <a:lnTo>
                                  <a:pt x="3950" y="1600"/>
                                </a:lnTo>
                                <a:lnTo>
                                  <a:pt x="3925" y="1620"/>
                                </a:lnTo>
                                <a:lnTo>
                                  <a:pt x="3950" y="1600"/>
                                </a:lnTo>
                                <a:close/>
                                <a:moveTo>
                                  <a:pt x="3950" y="1600"/>
                                </a:moveTo>
                                <a:lnTo>
                                  <a:pt x="3925" y="1620"/>
                                </a:lnTo>
                                <a:lnTo>
                                  <a:pt x="3952" y="1620"/>
                                </a:lnTo>
                                <a:lnTo>
                                  <a:pt x="3950" y="1600"/>
                                </a:lnTo>
                                <a:close/>
                                <a:moveTo>
                                  <a:pt x="65" y="1600"/>
                                </a:moveTo>
                                <a:lnTo>
                                  <a:pt x="14" y="1600"/>
                                </a:lnTo>
                                <a:lnTo>
                                  <a:pt x="38" y="1610"/>
                                </a:lnTo>
                                <a:lnTo>
                                  <a:pt x="63" y="1620"/>
                                </a:lnTo>
                                <a:lnTo>
                                  <a:pt x="65" y="1600"/>
                                </a:lnTo>
                                <a:close/>
                                <a:moveTo>
                                  <a:pt x="3948" y="1600"/>
                                </a:moveTo>
                                <a:lnTo>
                                  <a:pt x="3896" y="1600"/>
                                </a:lnTo>
                                <a:lnTo>
                                  <a:pt x="3899" y="1620"/>
                                </a:lnTo>
                                <a:lnTo>
                                  <a:pt x="3923" y="1610"/>
                                </a:lnTo>
                                <a:lnTo>
                                  <a:pt x="3948" y="1600"/>
                                </a:lnTo>
                                <a:close/>
                                <a:moveTo>
                                  <a:pt x="3950" y="1600"/>
                                </a:moveTo>
                                <a:lnTo>
                                  <a:pt x="3950" y="1600"/>
                                </a:lnTo>
                                <a:close/>
                                <a:moveTo>
                                  <a:pt x="11" y="1600"/>
                                </a:moveTo>
                                <a:lnTo>
                                  <a:pt x="11" y="1600"/>
                                </a:lnTo>
                                <a:close/>
                                <a:moveTo>
                                  <a:pt x="16" y="1580"/>
                                </a:moveTo>
                                <a:lnTo>
                                  <a:pt x="16" y="1600"/>
                                </a:lnTo>
                                <a:lnTo>
                                  <a:pt x="41" y="1600"/>
                                </a:lnTo>
                                <a:lnTo>
                                  <a:pt x="16" y="1580"/>
                                </a:lnTo>
                                <a:close/>
                                <a:moveTo>
                                  <a:pt x="21" y="1582"/>
                                </a:moveTo>
                                <a:lnTo>
                                  <a:pt x="43" y="1600"/>
                                </a:lnTo>
                                <a:lnTo>
                                  <a:pt x="22" y="1583"/>
                                </a:lnTo>
                                <a:lnTo>
                                  <a:pt x="21" y="1582"/>
                                </a:lnTo>
                                <a:close/>
                                <a:moveTo>
                                  <a:pt x="20" y="1581"/>
                                </a:moveTo>
                                <a:lnTo>
                                  <a:pt x="22" y="1583"/>
                                </a:lnTo>
                                <a:lnTo>
                                  <a:pt x="65" y="1600"/>
                                </a:lnTo>
                                <a:lnTo>
                                  <a:pt x="67" y="1600"/>
                                </a:lnTo>
                                <a:lnTo>
                                  <a:pt x="51" y="1593"/>
                                </a:lnTo>
                                <a:lnTo>
                                  <a:pt x="20" y="1581"/>
                                </a:lnTo>
                                <a:close/>
                                <a:moveTo>
                                  <a:pt x="51" y="1594"/>
                                </a:moveTo>
                                <a:lnTo>
                                  <a:pt x="67" y="1600"/>
                                </a:lnTo>
                                <a:lnTo>
                                  <a:pt x="51" y="1594"/>
                                </a:lnTo>
                                <a:close/>
                                <a:moveTo>
                                  <a:pt x="22" y="1580"/>
                                </a:moveTo>
                                <a:lnTo>
                                  <a:pt x="19" y="1580"/>
                                </a:lnTo>
                                <a:lnTo>
                                  <a:pt x="51" y="1594"/>
                                </a:lnTo>
                                <a:lnTo>
                                  <a:pt x="67" y="1600"/>
                                </a:lnTo>
                                <a:lnTo>
                                  <a:pt x="69" y="1600"/>
                                </a:lnTo>
                                <a:lnTo>
                                  <a:pt x="53" y="1593"/>
                                </a:lnTo>
                                <a:lnTo>
                                  <a:pt x="22" y="1580"/>
                                </a:lnTo>
                                <a:close/>
                                <a:moveTo>
                                  <a:pt x="38" y="1587"/>
                                </a:moveTo>
                                <a:lnTo>
                                  <a:pt x="69" y="1600"/>
                                </a:lnTo>
                                <a:lnTo>
                                  <a:pt x="38" y="1587"/>
                                </a:lnTo>
                                <a:close/>
                                <a:moveTo>
                                  <a:pt x="69" y="1600"/>
                                </a:moveTo>
                                <a:lnTo>
                                  <a:pt x="69" y="1600"/>
                                </a:lnTo>
                                <a:close/>
                                <a:moveTo>
                                  <a:pt x="3892" y="1600"/>
                                </a:moveTo>
                                <a:lnTo>
                                  <a:pt x="3892" y="1600"/>
                                </a:lnTo>
                                <a:close/>
                                <a:moveTo>
                                  <a:pt x="3939" y="1580"/>
                                </a:moveTo>
                                <a:lnTo>
                                  <a:pt x="3892" y="1600"/>
                                </a:lnTo>
                                <a:lnTo>
                                  <a:pt x="3939" y="1580"/>
                                </a:lnTo>
                                <a:close/>
                                <a:moveTo>
                                  <a:pt x="3942" y="1580"/>
                                </a:moveTo>
                                <a:lnTo>
                                  <a:pt x="3939" y="1580"/>
                                </a:lnTo>
                                <a:lnTo>
                                  <a:pt x="3892" y="1600"/>
                                </a:lnTo>
                                <a:lnTo>
                                  <a:pt x="3894" y="1600"/>
                                </a:lnTo>
                                <a:lnTo>
                                  <a:pt x="3910" y="1593"/>
                                </a:lnTo>
                                <a:lnTo>
                                  <a:pt x="3942" y="1580"/>
                                </a:lnTo>
                                <a:close/>
                                <a:moveTo>
                                  <a:pt x="3910" y="1593"/>
                                </a:moveTo>
                                <a:lnTo>
                                  <a:pt x="3894" y="1600"/>
                                </a:lnTo>
                                <a:lnTo>
                                  <a:pt x="3910" y="1593"/>
                                </a:lnTo>
                                <a:close/>
                                <a:moveTo>
                                  <a:pt x="3941" y="1581"/>
                                </a:moveTo>
                                <a:lnTo>
                                  <a:pt x="3910" y="1594"/>
                                </a:lnTo>
                                <a:lnTo>
                                  <a:pt x="3894" y="1600"/>
                                </a:lnTo>
                                <a:lnTo>
                                  <a:pt x="3896" y="1600"/>
                                </a:lnTo>
                                <a:lnTo>
                                  <a:pt x="3939" y="1583"/>
                                </a:lnTo>
                                <a:lnTo>
                                  <a:pt x="3941" y="1581"/>
                                </a:lnTo>
                                <a:close/>
                                <a:moveTo>
                                  <a:pt x="3940" y="1582"/>
                                </a:moveTo>
                                <a:lnTo>
                                  <a:pt x="3939" y="1583"/>
                                </a:lnTo>
                                <a:lnTo>
                                  <a:pt x="3918" y="1600"/>
                                </a:lnTo>
                                <a:lnTo>
                                  <a:pt x="3940" y="1582"/>
                                </a:lnTo>
                                <a:close/>
                                <a:moveTo>
                                  <a:pt x="3945" y="1580"/>
                                </a:moveTo>
                                <a:lnTo>
                                  <a:pt x="3920" y="1600"/>
                                </a:lnTo>
                                <a:lnTo>
                                  <a:pt x="3945" y="1600"/>
                                </a:lnTo>
                                <a:lnTo>
                                  <a:pt x="3945" y="1580"/>
                                </a:lnTo>
                                <a:close/>
                                <a:moveTo>
                                  <a:pt x="24" y="1560"/>
                                </a:moveTo>
                                <a:lnTo>
                                  <a:pt x="22" y="1580"/>
                                </a:lnTo>
                                <a:lnTo>
                                  <a:pt x="54" y="1594"/>
                                </a:lnTo>
                                <a:lnTo>
                                  <a:pt x="69" y="1600"/>
                                </a:lnTo>
                                <a:lnTo>
                                  <a:pt x="71" y="1580"/>
                                </a:lnTo>
                                <a:lnTo>
                                  <a:pt x="48" y="1580"/>
                                </a:lnTo>
                                <a:lnTo>
                                  <a:pt x="24" y="1560"/>
                                </a:lnTo>
                                <a:close/>
                                <a:moveTo>
                                  <a:pt x="3930" y="1563"/>
                                </a:moveTo>
                                <a:lnTo>
                                  <a:pt x="3890" y="1580"/>
                                </a:lnTo>
                                <a:lnTo>
                                  <a:pt x="3892" y="1600"/>
                                </a:lnTo>
                                <a:lnTo>
                                  <a:pt x="3939" y="1580"/>
                                </a:lnTo>
                                <a:lnTo>
                                  <a:pt x="3911" y="1580"/>
                                </a:lnTo>
                                <a:lnTo>
                                  <a:pt x="3930" y="1563"/>
                                </a:lnTo>
                                <a:close/>
                                <a:moveTo>
                                  <a:pt x="3942" y="1580"/>
                                </a:moveTo>
                                <a:lnTo>
                                  <a:pt x="3941" y="1581"/>
                                </a:lnTo>
                                <a:lnTo>
                                  <a:pt x="3939" y="1583"/>
                                </a:lnTo>
                                <a:lnTo>
                                  <a:pt x="3940" y="1582"/>
                                </a:lnTo>
                                <a:lnTo>
                                  <a:pt x="3942" y="1580"/>
                                </a:lnTo>
                                <a:close/>
                                <a:moveTo>
                                  <a:pt x="19" y="1580"/>
                                </a:moveTo>
                                <a:lnTo>
                                  <a:pt x="21" y="1582"/>
                                </a:lnTo>
                                <a:lnTo>
                                  <a:pt x="22" y="1583"/>
                                </a:lnTo>
                                <a:lnTo>
                                  <a:pt x="20" y="1581"/>
                                </a:lnTo>
                                <a:lnTo>
                                  <a:pt x="19" y="1580"/>
                                </a:lnTo>
                                <a:close/>
                                <a:moveTo>
                                  <a:pt x="19" y="1580"/>
                                </a:moveTo>
                                <a:lnTo>
                                  <a:pt x="16" y="1580"/>
                                </a:lnTo>
                                <a:lnTo>
                                  <a:pt x="21" y="1582"/>
                                </a:lnTo>
                                <a:lnTo>
                                  <a:pt x="19" y="1580"/>
                                </a:lnTo>
                                <a:close/>
                                <a:moveTo>
                                  <a:pt x="3945" y="1580"/>
                                </a:moveTo>
                                <a:lnTo>
                                  <a:pt x="3942" y="1580"/>
                                </a:lnTo>
                                <a:lnTo>
                                  <a:pt x="3940" y="1582"/>
                                </a:lnTo>
                                <a:lnTo>
                                  <a:pt x="3945" y="1580"/>
                                </a:lnTo>
                                <a:close/>
                                <a:moveTo>
                                  <a:pt x="3942" y="1580"/>
                                </a:moveTo>
                                <a:lnTo>
                                  <a:pt x="3942" y="1580"/>
                                </a:lnTo>
                                <a:lnTo>
                                  <a:pt x="3941" y="1581"/>
                                </a:lnTo>
                                <a:lnTo>
                                  <a:pt x="3942" y="1580"/>
                                </a:lnTo>
                                <a:close/>
                                <a:moveTo>
                                  <a:pt x="19" y="1580"/>
                                </a:moveTo>
                                <a:lnTo>
                                  <a:pt x="19" y="1580"/>
                                </a:lnTo>
                                <a:lnTo>
                                  <a:pt x="20" y="1581"/>
                                </a:lnTo>
                                <a:lnTo>
                                  <a:pt x="19" y="1580"/>
                                </a:lnTo>
                                <a:close/>
                                <a:moveTo>
                                  <a:pt x="24" y="1560"/>
                                </a:moveTo>
                                <a:lnTo>
                                  <a:pt x="48" y="1580"/>
                                </a:lnTo>
                                <a:lnTo>
                                  <a:pt x="25" y="1561"/>
                                </a:lnTo>
                                <a:lnTo>
                                  <a:pt x="24" y="1560"/>
                                </a:lnTo>
                                <a:close/>
                                <a:moveTo>
                                  <a:pt x="25" y="1561"/>
                                </a:moveTo>
                                <a:lnTo>
                                  <a:pt x="48" y="1580"/>
                                </a:lnTo>
                                <a:lnTo>
                                  <a:pt x="50" y="1580"/>
                                </a:lnTo>
                                <a:lnTo>
                                  <a:pt x="30" y="1563"/>
                                </a:lnTo>
                                <a:lnTo>
                                  <a:pt x="25" y="1561"/>
                                </a:lnTo>
                                <a:close/>
                                <a:moveTo>
                                  <a:pt x="30" y="1563"/>
                                </a:moveTo>
                                <a:lnTo>
                                  <a:pt x="50" y="1580"/>
                                </a:lnTo>
                                <a:lnTo>
                                  <a:pt x="31" y="1563"/>
                                </a:lnTo>
                                <a:lnTo>
                                  <a:pt x="30" y="1563"/>
                                </a:lnTo>
                                <a:close/>
                                <a:moveTo>
                                  <a:pt x="31" y="1563"/>
                                </a:moveTo>
                                <a:lnTo>
                                  <a:pt x="50" y="1580"/>
                                </a:lnTo>
                                <a:lnTo>
                                  <a:pt x="71" y="1580"/>
                                </a:lnTo>
                                <a:lnTo>
                                  <a:pt x="48" y="1570"/>
                                </a:lnTo>
                                <a:lnTo>
                                  <a:pt x="31" y="1563"/>
                                </a:lnTo>
                                <a:close/>
                                <a:moveTo>
                                  <a:pt x="56" y="1573"/>
                                </a:moveTo>
                                <a:lnTo>
                                  <a:pt x="71" y="1580"/>
                                </a:lnTo>
                                <a:lnTo>
                                  <a:pt x="56" y="1573"/>
                                </a:lnTo>
                                <a:close/>
                                <a:moveTo>
                                  <a:pt x="28" y="1561"/>
                                </a:moveTo>
                                <a:lnTo>
                                  <a:pt x="31" y="1563"/>
                                </a:lnTo>
                                <a:lnTo>
                                  <a:pt x="48" y="1570"/>
                                </a:lnTo>
                                <a:lnTo>
                                  <a:pt x="71" y="1580"/>
                                </a:lnTo>
                                <a:lnTo>
                                  <a:pt x="73" y="1580"/>
                                </a:lnTo>
                                <a:lnTo>
                                  <a:pt x="50" y="1570"/>
                                </a:lnTo>
                                <a:lnTo>
                                  <a:pt x="28" y="1561"/>
                                </a:lnTo>
                                <a:close/>
                                <a:moveTo>
                                  <a:pt x="50" y="1570"/>
                                </a:moveTo>
                                <a:lnTo>
                                  <a:pt x="73" y="1580"/>
                                </a:lnTo>
                                <a:lnTo>
                                  <a:pt x="50" y="1570"/>
                                </a:lnTo>
                                <a:close/>
                                <a:moveTo>
                                  <a:pt x="30" y="1560"/>
                                </a:moveTo>
                                <a:lnTo>
                                  <a:pt x="28" y="1560"/>
                                </a:lnTo>
                                <a:lnTo>
                                  <a:pt x="50" y="1570"/>
                                </a:lnTo>
                                <a:lnTo>
                                  <a:pt x="73" y="1580"/>
                                </a:lnTo>
                                <a:lnTo>
                                  <a:pt x="75" y="1580"/>
                                </a:lnTo>
                                <a:lnTo>
                                  <a:pt x="53" y="1570"/>
                                </a:lnTo>
                                <a:lnTo>
                                  <a:pt x="30" y="1560"/>
                                </a:lnTo>
                                <a:close/>
                                <a:moveTo>
                                  <a:pt x="53" y="1570"/>
                                </a:moveTo>
                                <a:lnTo>
                                  <a:pt x="75" y="1580"/>
                                </a:lnTo>
                                <a:lnTo>
                                  <a:pt x="53" y="1570"/>
                                </a:lnTo>
                                <a:close/>
                                <a:moveTo>
                                  <a:pt x="33" y="1560"/>
                                </a:moveTo>
                                <a:lnTo>
                                  <a:pt x="31" y="1560"/>
                                </a:lnTo>
                                <a:lnTo>
                                  <a:pt x="53" y="1570"/>
                                </a:lnTo>
                                <a:lnTo>
                                  <a:pt x="75" y="1580"/>
                                </a:lnTo>
                                <a:lnTo>
                                  <a:pt x="77" y="1580"/>
                                </a:lnTo>
                                <a:lnTo>
                                  <a:pt x="55" y="1570"/>
                                </a:lnTo>
                                <a:lnTo>
                                  <a:pt x="33" y="1560"/>
                                </a:lnTo>
                                <a:close/>
                                <a:moveTo>
                                  <a:pt x="55" y="1570"/>
                                </a:moveTo>
                                <a:lnTo>
                                  <a:pt x="77" y="1580"/>
                                </a:lnTo>
                                <a:lnTo>
                                  <a:pt x="55" y="1570"/>
                                </a:lnTo>
                                <a:close/>
                                <a:moveTo>
                                  <a:pt x="36" y="1540"/>
                                </a:moveTo>
                                <a:lnTo>
                                  <a:pt x="34" y="1560"/>
                                </a:lnTo>
                                <a:lnTo>
                                  <a:pt x="55" y="1570"/>
                                </a:lnTo>
                                <a:lnTo>
                                  <a:pt x="77" y="1580"/>
                                </a:lnTo>
                                <a:lnTo>
                                  <a:pt x="79" y="1580"/>
                                </a:lnTo>
                                <a:lnTo>
                                  <a:pt x="62" y="1564"/>
                                </a:lnTo>
                                <a:lnTo>
                                  <a:pt x="36" y="1540"/>
                                </a:lnTo>
                                <a:close/>
                                <a:moveTo>
                                  <a:pt x="62" y="1564"/>
                                </a:moveTo>
                                <a:lnTo>
                                  <a:pt x="79" y="1580"/>
                                </a:lnTo>
                                <a:lnTo>
                                  <a:pt x="62" y="1564"/>
                                </a:lnTo>
                                <a:close/>
                                <a:moveTo>
                                  <a:pt x="40" y="1540"/>
                                </a:moveTo>
                                <a:lnTo>
                                  <a:pt x="37" y="1540"/>
                                </a:lnTo>
                                <a:lnTo>
                                  <a:pt x="62" y="1564"/>
                                </a:lnTo>
                                <a:lnTo>
                                  <a:pt x="79" y="1580"/>
                                </a:lnTo>
                                <a:lnTo>
                                  <a:pt x="81" y="1580"/>
                                </a:lnTo>
                                <a:lnTo>
                                  <a:pt x="60" y="1560"/>
                                </a:lnTo>
                                <a:lnTo>
                                  <a:pt x="40" y="1540"/>
                                </a:lnTo>
                                <a:close/>
                                <a:moveTo>
                                  <a:pt x="61" y="1560"/>
                                </a:moveTo>
                                <a:lnTo>
                                  <a:pt x="81" y="1580"/>
                                </a:lnTo>
                                <a:lnTo>
                                  <a:pt x="61" y="1560"/>
                                </a:lnTo>
                                <a:close/>
                                <a:moveTo>
                                  <a:pt x="81" y="1580"/>
                                </a:moveTo>
                                <a:lnTo>
                                  <a:pt x="81" y="1580"/>
                                </a:lnTo>
                                <a:close/>
                                <a:moveTo>
                                  <a:pt x="86" y="1560"/>
                                </a:moveTo>
                                <a:lnTo>
                                  <a:pt x="83" y="1560"/>
                                </a:lnTo>
                                <a:lnTo>
                                  <a:pt x="81" y="1578"/>
                                </a:lnTo>
                                <a:lnTo>
                                  <a:pt x="83" y="1580"/>
                                </a:lnTo>
                                <a:lnTo>
                                  <a:pt x="86" y="1560"/>
                                </a:lnTo>
                                <a:close/>
                                <a:moveTo>
                                  <a:pt x="3880" y="1580"/>
                                </a:moveTo>
                                <a:lnTo>
                                  <a:pt x="3880" y="1580"/>
                                </a:lnTo>
                                <a:close/>
                                <a:moveTo>
                                  <a:pt x="3901" y="1560"/>
                                </a:moveTo>
                                <a:lnTo>
                                  <a:pt x="3880" y="1580"/>
                                </a:lnTo>
                                <a:lnTo>
                                  <a:pt x="3901" y="1560"/>
                                </a:lnTo>
                                <a:close/>
                                <a:moveTo>
                                  <a:pt x="3924" y="1540"/>
                                </a:moveTo>
                                <a:lnTo>
                                  <a:pt x="3922" y="1540"/>
                                </a:lnTo>
                                <a:lnTo>
                                  <a:pt x="3900" y="1561"/>
                                </a:lnTo>
                                <a:lnTo>
                                  <a:pt x="3880" y="1580"/>
                                </a:lnTo>
                                <a:lnTo>
                                  <a:pt x="3882" y="1580"/>
                                </a:lnTo>
                                <a:lnTo>
                                  <a:pt x="3904" y="1560"/>
                                </a:lnTo>
                                <a:lnTo>
                                  <a:pt x="3924" y="1540"/>
                                </a:lnTo>
                                <a:close/>
                                <a:moveTo>
                                  <a:pt x="3903" y="1560"/>
                                </a:moveTo>
                                <a:lnTo>
                                  <a:pt x="3882" y="1580"/>
                                </a:lnTo>
                                <a:lnTo>
                                  <a:pt x="3903" y="1560"/>
                                </a:lnTo>
                                <a:close/>
                                <a:moveTo>
                                  <a:pt x="3925" y="1540"/>
                                </a:moveTo>
                                <a:lnTo>
                                  <a:pt x="3901" y="1563"/>
                                </a:lnTo>
                                <a:lnTo>
                                  <a:pt x="3882" y="1580"/>
                                </a:lnTo>
                                <a:lnTo>
                                  <a:pt x="3884" y="1580"/>
                                </a:lnTo>
                                <a:lnTo>
                                  <a:pt x="3906" y="1570"/>
                                </a:lnTo>
                                <a:lnTo>
                                  <a:pt x="3927" y="1560"/>
                                </a:lnTo>
                                <a:lnTo>
                                  <a:pt x="3925" y="1540"/>
                                </a:lnTo>
                                <a:close/>
                                <a:moveTo>
                                  <a:pt x="3906" y="1570"/>
                                </a:moveTo>
                                <a:lnTo>
                                  <a:pt x="3884" y="1580"/>
                                </a:lnTo>
                                <a:lnTo>
                                  <a:pt x="3885" y="1580"/>
                                </a:lnTo>
                                <a:lnTo>
                                  <a:pt x="3906" y="1570"/>
                                </a:lnTo>
                                <a:close/>
                                <a:moveTo>
                                  <a:pt x="3930" y="1560"/>
                                </a:moveTo>
                                <a:lnTo>
                                  <a:pt x="3928" y="1560"/>
                                </a:lnTo>
                                <a:lnTo>
                                  <a:pt x="3906" y="1570"/>
                                </a:lnTo>
                                <a:lnTo>
                                  <a:pt x="3885" y="1580"/>
                                </a:lnTo>
                                <a:lnTo>
                                  <a:pt x="3886" y="1580"/>
                                </a:lnTo>
                                <a:lnTo>
                                  <a:pt x="3908" y="1570"/>
                                </a:lnTo>
                                <a:lnTo>
                                  <a:pt x="3930" y="1560"/>
                                </a:lnTo>
                                <a:close/>
                                <a:moveTo>
                                  <a:pt x="3908" y="1570"/>
                                </a:moveTo>
                                <a:lnTo>
                                  <a:pt x="3886" y="1580"/>
                                </a:lnTo>
                                <a:lnTo>
                                  <a:pt x="3908" y="1570"/>
                                </a:lnTo>
                                <a:close/>
                                <a:moveTo>
                                  <a:pt x="3933" y="1560"/>
                                </a:moveTo>
                                <a:lnTo>
                                  <a:pt x="3931" y="1560"/>
                                </a:lnTo>
                                <a:lnTo>
                                  <a:pt x="3908" y="1570"/>
                                </a:lnTo>
                                <a:lnTo>
                                  <a:pt x="3886" y="1580"/>
                                </a:lnTo>
                                <a:lnTo>
                                  <a:pt x="3888" y="1580"/>
                                </a:lnTo>
                                <a:lnTo>
                                  <a:pt x="3911" y="1570"/>
                                </a:lnTo>
                                <a:lnTo>
                                  <a:pt x="3933" y="1560"/>
                                </a:lnTo>
                                <a:close/>
                                <a:moveTo>
                                  <a:pt x="3911" y="1570"/>
                                </a:moveTo>
                                <a:lnTo>
                                  <a:pt x="3888" y="1580"/>
                                </a:lnTo>
                                <a:lnTo>
                                  <a:pt x="3911" y="1570"/>
                                </a:lnTo>
                                <a:close/>
                                <a:moveTo>
                                  <a:pt x="3933" y="1561"/>
                                </a:moveTo>
                                <a:lnTo>
                                  <a:pt x="3911" y="1570"/>
                                </a:lnTo>
                                <a:lnTo>
                                  <a:pt x="3888" y="1580"/>
                                </a:lnTo>
                                <a:lnTo>
                                  <a:pt x="3890" y="1580"/>
                                </a:lnTo>
                                <a:lnTo>
                                  <a:pt x="3930" y="1563"/>
                                </a:lnTo>
                                <a:lnTo>
                                  <a:pt x="3933" y="1561"/>
                                </a:lnTo>
                                <a:close/>
                                <a:moveTo>
                                  <a:pt x="3931" y="1563"/>
                                </a:moveTo>
                                <a:lnTo>
                                  <a:pt x="3930" y="1563"/>
                                </a:lnTo>
                                <a:lnTo>
                                  <a:pt x="3911" y="1580"/>
                                </a:lnTo>
                                <a:lnTo>
                                  <a:pt x="3931" y="1563"/>
                                </a:lnTo>
                                <a:close/>
                                <a:moveTo>
                                  <a:pt x="3936" y="1561"/>
                                </a:moveTo>
                                <a:lnTo>
                                  <a:pt x="3931" y="1563"/>
                                </a:lnTo>
                                <a:lnTo>
                                  <a:pt x="3911" y="1580"/>
                                </a:lnTo>
                                <a:lnTo>
                                  <a:pt x="3913" y="1580"/>
                                </a:lnTo>
                                <a:lnTo>
                                  <a:pt x="3936" y="1561"/>
                                </a:lnTo>
                                <a:close/>
                                <a:moveTo>
                                  <a:pt x="3937" y="1560"/>
                                </a:moveTo>
                                <a:lnTo>
                                  <a:pt x="3936" y="1561"/>
                                </a:lnTo>
                                <a:lnTo>
                                  <a:pt x="3913" y="1580"/>
                                </a:lnTo>
                                <a:lnTo>
                                  <a:pt x="3937" y="1560"/>
                                </a:lnTo>
                                <a:close/>
                                <a:moveTo>
                                  <a:pt x="3937" y="1560"/>
                                </a:moveTo>
                                <a:lnTo>
                                  <a:pt x="3913" y="1580"/>
                                </a:lnTo>
                                <a:lnTo>
                                  <a:pt x="3939" y="1580"/>
                                </a:lnTo>
                                <a:lnTo>
                                  <a:pt x="3937" y="1560"/>
                                </a:lnTo>
                                <a:close/>
                                <a:moveTo>
                                  <a:pt x="43" y="1540"/>
                                </a:moveTo>
                                <a:lnTo>
                                  <a:pt x="40" y="1540"/>
                                </a:lnTo>
                                <a:lnTo>
                                  <a:pt x="61" y="1560"/>
                                </a:lnTo>
                                <a:lnTo>
                                  <a:pt x="81" y="1580"/>
                                </a:lnTo>
                                <a:lnTo>
                                  <a:pt x="81" y="1578"/>
                                </a:lnTo>
                                <a:lnTo>
                                  <a:pt x="63" y="1560"/>
                                </a:lnTo>
                                <a:lnTo>
                                  <a:pt x="43" y="1540"/>
                                </a:lnTo>
                                <a:close/>
                                <a:moveTo>
                                  <a:pt x="3921" y="1540"/>
                                </a:moveTo>
                                <a:lnTo>
                                  <a:pt x="3918" y="1540"/>
                                </a:lnTo>
                                <a:lnTo>
                                  <a:pt x="3898" y="1560"/>
                                </a:lnTo>
                                <a:lnTo>
                                  <a:pt x="3877" y="1560"/>
                                </a:lnTo>
                                <a:lnTo>
                                  <a:pt x="3880" y="1580"/>
                                </a:lnTo>
                                <a:lnTo>
                                  <a:pt x="3901" y="1560"/>
                                </a:lnTo>
                                <a:lnTo>
                                  <a:pt x="3921" y="1540"/>
                                </a:lnTo>
                                <a:close/>
                                <a:moveTo>
                                  <a:pt x="44" y="1541"/>
                                </a:moveTo>
                                <a:lnTo>
                                  <a:pt x="81" y="1578"/>
                                </a:lnTo>
                                <a:lnTo>
                                  <a:pt x="83" y="1560"/>
                                </a:lnTo>
                                <a:lnTo>
                                  <a:pt x="66" y="1560"/>
                                </a:lnTo>
                                <a:lnTo>
                                  <a:pt x="51" y="1544"/>
                                </a:lnTo>
                                <a:lnTo>
                                  <a:pt x="44" y="1541"/>
                                </a:lnTo>
                                <a:close/>
                                <a:moveTo>
                                  <a:pt x="3931" y="1562"/>
                                </a:moveTo>
                                <a:lnTo>
                                  <a:pt x="3930" y="1563"/>
                                </a:lnTo>
                                <a:lnTo>
                                  <a:pt x="3931" y="1563"/>
                                </a:lnTo>
                                <a:lnTo>
                                  <a:pt x="3931" y="1562"/>
                                </a:lnTo>
                                <a:close/>
                                <a:moveTo>
                                  <a:pt x="30" y="1562"/>
                                </a:moveTo>
                                <a:lnTo>
                                  <a:pt x="30" y="1563"/>
                                </a:lnTo>
                                <a:lnTo>
                                  <a:pt x="31" y="1563"/>
                                </a:lnTo>
                                <a:lnTo>
                                  <a:pt x="30" y="1562"/>
                                </a:lnTo>
                                <a:close/>
                                <a:moveTo>
                                  <a:pt x="3934" y="1560"/>
                                </a:moveTo>
                                <a:lnTo>
                                  <a:pt x="3933" y="1561"/>
                                </a:lnTo>
                                <a:lnTo>
                                  <a:pt x="3930" y="1563"/>
                                </a:lnTo>
                                <a:lnTo>
                                  <a:pt x="3931" y="1562"/>
                                </a:lnTo>
                                <a:lnTo>
                                  <a:pt x="3934" y="1560"/>
                                </a:lnTo>
                                <a:close/>
                                <a:moveTo>
                                  <a:pt x="27" y="1560"/>
                                </a:moveTo>
                                <a:lnTo>
                                  <a:pt x="30" y="1562"/>
                                </a:lnTo>
                                <a:lnTo>
                                  <a:pt x="31" y="1563"/>
                                </a:lnTo>
                                <a:lnTo>
                                  <a:pt x="28" y="1561"/>
                                </a:lnTo>
                                <a:lnTo>
                                  <a:pt x="27" y="1560"/>
                                </a:lnTo>
                                <a:close/>
                                <a:moveTo>
                                  <a:pt x="27" y="1560"/>
                                </a:moveTo>
                                <a:lnTo>
                                  <a:pt x="25" y="1560"/>
                                </a:lnTo>
                                <a:lnTo>
                                  <a:pt x="30" y="1562"/>
                                </a:lnTo>
                                <a:lnTo>
                                  <a:pt x="27" y="1560"/>
                                </a:lnTo>
                                <a:close/>
                                <a:moveTo>
                                  <a:pt x="3936" y="1560"/>
                                </a:moveTo>
                                <a:lnTo>
                                  <a:pt x="3934" y="1560"/>
                                </a:lnTo>
                                <a:lnTo>
                                  <a:pt x="3931" y="1562"/>
                                </a:lnTo>
                                <a:lnTo>
                                  <a:pt x="3936" y="1560"/>
                                </a:lnTo>
                                <a:close/>
                                <a:moveTo>
                                  <a:pt x="3934" y="1560"/>
                                </a:moveTo>
                                <a:lnTo>
                                  <a:pt x="3933" y="1560"/>
                                </a:lnTo>
                                <a:lnTo>
                                  <a:pt x="3933" y="1561"/>
                                </a:lnTo>
                                <a:lnTo>
                                  <a:pt x="3934" y="1560"/>
                                </a:lnTo>
                                <a:close/>
                                <a:moveTo>
                                  <a:pt x="3937" y="1560"/>
                                </a:moveTo>
                                <a:lnTo>
                                  <a:pt x="3936" y="1560"/>
                                </a:lnTo>
                                <a:lnTo>
                                  <a:pt x="3936" y="1561"/>
                                </a:lnTo>
                                <a:lnTo>
                                  <a:pt x="3937" y="1560"/>
                                </a:lnTo>
                                <a:close/>
                                <a:moveTo>
                                  <a:pt x="28" y="1560"/>
                                </a:moveTo>
                                <a:lnTo>
                                  <a:pt x="27" y="1560"/>
                                </a:lnTo>
                                <a:lnTo>
                                  <a:pt x="28" y="1561"/>
                                </a:lnTo>
                                <a:lnTo>
                                  <a:pt x="28" y="1560"/>
                                </a:lnTo>
                                <a:close/>
                                <a:moveTo>
                                  <a:pt x="25" y="1560"/>
                                </a:moveTo>
                                <a:lnTo>
                                  <a:pt x="24" y="1560"/>
                                </a:lnTo>
                                <a:lnTo>
                                  <a:pt x="25" y="1561"/>
                                </a:lnTo>
                                <a:lnTo>
                                  <a:pt x="25" y="1560"/>
                                </a:lnTo>
                                <a:close/>
                                <a:moveTo>
                                  <a:pt x="37" y="1540"/>
                                </a:moveTo>
                                <a:lnTo>
                                  <a:pt x="36" y="1540"/>
                                </a:lnTo>
                                <a:lnTo>
                                  <a:pt x="58" y="1560"/>
                                </a:lnTo>
                                <a:lnTo>
                                  <a:pt x="37" y="1540"/>
                                </a:lnTo>
                                <a:close/>
                                <a:moveTo>
                                  <a:pt x="60" y="1560"/>
                                </a:moveTo>
                                <a:lnTo>
                                  <a:pt x="61" y="1560"/>
                                </a:lnTo>
                                <a:lnTo>
                                  <a:pt x="60" y="1560"/>
                                </a:lnTo>
                                <a:close/>
                                <a:moveTo>
                                  <a:pt x="43" y="1540"/>
                                </a:moveTo>
                                <a:lnTo>
                                  <a:pt x="63" y="1560"/>
                                </a:lnTo>
                                <a:lnTo>
                                  <a:pt x="44" y="1541"/>
                                </a:lnTo>
                                <a:lnTo>
                                  <a:pt x="43" y="1540"/>
                                </a:lnTo>
                                <a:close/>
                                <a:moveTo>
                                  <a:pt x="51" y="1544"/>
                                </a:moveTo>
                                <a:lnTo>
                                  <a:pt x="66" y="1560"/>
                                </a:lnTo>
                                <a:lnTo>
                                  <a:pt x="51" y="1544"/>
                                </a:lnTo>
                                <a:close/>
                                <a:moveTo>
                                  <a:pt x="51" y="1544"/>
                                </a:moveTo>
                                <a:lnTo>
                                  <a:pt x="66" y="1560"/>
                                </a:lnTo>
                                <a:lnTo>
                                  <a:pt x="83" y="1560"/>
                                </a:lnTo>
                                <a:lnTo>
                                  <a:pt x="51" y="1544"/>
                                </a:lnTo>
                                <a:close/>
                                <a:moveTo>
                                  <a:pt x="48" y="1541"/>
                                </a:moveTo>
                                <a:lnTo>
                                  <a:pt x="51" y="1544"/>
                                </a:lnTo>
                                <a:lnTo>
                                  <a:pt x="83" y="1560"/>
                                </a:lnTo>
                                <a:lnTo>
                                  <a:pt x="86" y="1560"/>
                                </a:lnTo>
                                <a:lnTo>
                                  <a:pt x="67" y="1550"/>
                                </a:lnTo>
                                <a:lnTo>
                                  <a:pt x="48" y="1541"/>
                                </a:lnTo>
                                <a:close/>
                                <a:moveTo>
                                  <a:pt x="67" y="1550"/>
                                </a:moveTo>
                                <a:lnTo>
                                  <a:pt x="86" y="1560"/>
                                </a:lnTo>
                                <a:lnTo>
                                  <a:pt x="67" y="1550"/>
                                </a:lnTo>
                                <a:close/>
                                <a:moveTo>
                                  <a:pt x="51" y="1520"/>
                                </a:moveTo>
                                <a:lnTo>
                                  <a:pt x="48" y="1540"/>
                                </a:lnTo>
                                <a:lnTo>
                                  <a:pt x="67" y="1550"/>
                                </a:lnTo>
                                <a:lnTo>
                                  <a:pt x="86" y="1560"/>
                                </a:lnTo>
                                <a:lnTo>
                                  <a:pt x="89" y="1560"/>
                                </a:lnTo>
                                <a:lnTo>
                                  <a:pt x="70" y="1540"/>
                                </a:lnTo>
                                <a:lnTo>
                                  <a:pt x="51" y="1520"/>
                                </a:lnTo>
                                <a:close/>
                                <a:moveTo>
                                  <a:pt x="70" y="1540"/>
                                </a:moveTo>
                                <a:lnTo>
                                  <a:pt x="89" y="1560"/>
                                </a:lnTo>
                                <a:lnTo>
                                  <a:pt x="70" y="1540"/>
                                </a:lnTo>
                                <a:close/>
                                <a:moveTo>
                                  <a:pt x="56" y="1520"/>
                                </a:moveTo>
                                <a:lnTo>
                                  <a:pt x="52" y="1520"/>
                                </a:lnTo>
                                <a:lnTo>
                                  <a:pt x="71" y="1541"/>
                                </a:lnTo>
                                <a:lnTo>
                                  <a:pt x="89" y="1560"/>
                                </a:lnTo>
                                <a:lnTo>
                                  <a:pt x="92" y="1560"/>
                                </a:lnTo>
                                <a:lnTo>
                                  <a:pt x="80" y="1547"/>
                                </a:lnTo>
                                <a:lnTo>
                                  <a:pt x="56" y="1520"/>
                                </a:lnTo>
                                <a:close/>
                                <a:moveTo>
                                  <a:pt x="80" y="1547"/>
                                </a:moveTo>
                                <a:lnTo>
                                  <a:pt x="92" y="1560"/>
                                </a:lnTo>
                                <a:lnTo>
                                  <a:pt x="80" y="1547"/>
                                </a:lnTo>
                                <a:close/>
                                <a:moveTo>
                                  <a:pt x="61" y="1520"/>
                                </a:moveTo>
                                <a:lnTo>
                                  <a:pt x="56" y="1520"/>
                                </a:lnTo>
                                <a:lnTo>
                                  <a:pt x="80" y="1547"/>
                                </a:lnTo>
                                <a:lnTo>
                                  <a:pt x="92" y="1560"/>
                                </a:lnTo>
                                <a:lnTo>
                                  <a:pt x="96" y="1560"/>
                                </a:lnTo>
                                <a:lnTo>
                                  <a:pt x="78" y="1540"/>
                                </a:lnTo>
                                <a:lnTo>
                                  <a:pt x="61" y="1520"/>
                                </a:lnTo>
                                <a:close/>
                                <a:moveTo>
                                  <a:pt x="78" y="1540"/>
                                </a:moveTo>
                                <a:lnTo>
                                  <a:pt x="96" y="1560"/>
                                </a:lnTo>
                                <a:lnTo>
                                  <a:pt x="78" y="1540"/>
                                </a:lnTo>
                                <a:close/>
                                <a:moveTo>
                                  <a:pt x="83" y="1540"/>
                                </a:moveTo>
                                <a:lnTo>
                                  <a:pt x="78" y="1540"/>
                                </a:lnTo>
                                <a:lnTo>
                                  <a:pt x="96" y="1560"/>
                                </a:lnTo>
                                <a:lnTo>
                                  <a:pt x="100" y="1560"/>
                                </a:lnTo>
                                <a:lnTo>
                                  <a:pt x="83" y="1540"/>
                                </a:lnTo>
                                <a:close/>
                                <a:moveTo>
                                  <a:pt x="83" y="1540"/>
                                </a:moveTo>
                                <a:lnTo>
                                  <a:pt x="100" y="1560"/>
                                </a:lnTo>
                                <a:lnTo>
                                  <a:pt x="101" y="1560"/>
                                </a:lnTo>
                                <a:lnTo>
                                  <a:pt x="83" y="1540"/>
                                </a:lnTo>
                                <a:close/>
                                <a:moveTo>
                                  <a:pt x="101" y="1560"/>
                                </a:moveTo>
                                <a:lnTo>
                                  <a:pt x="100" y="1560"/>
                                </a:lnTo>
                                <a:lnTo>
                                  <a:pt x="101" y="1560"/>
                                </a:lnTo>
                                <a:close/>
                                <a:moveTo>
                                  <a:pt x="3860" y="1560"/>
                                </a:moveTo>
                                <a:lnTo>
                                  <a:pt x="3860" y="1560"/>
                                </a:lnTo>
                                <a:lnTo>
                                  <a:pt x="3861" y="1560"/>
                                </a:lnTo>
                                <a:lnTo>
                                  <a:pt x="3860" y="1560"/>
                                </a:lnTo>
                                <a:close/>
                                <a:moveTo>
                                  <a:pt x="3878" y="1540"/>
                                </a:moveTo>
                                <a:lnTo>
                                  <a:pt x="3861" y="1560"/>
                                </a:lnTo>
                                <a:lnTo>
                                  <a:pt x="3878" y="1540"/>
                                </a:lnTo>
                                <a:close/>
                                <a:moveTo>
                                  <a:pt x="3900" y="1520"/>
                                </a:moveTo>
                                <a:lnTo>
                                  <a:pt x="3895" y="1520"/>
                                </a:lnTo>
                                <a:lnTo>
                                  <a:pt x="3877" y="1541"/>
                                </a:lnTo>
                                <a:lnTo>
                                  <a:pt x="3861" y="1560"/>
                                </a:lnTo>
                                <a:lnTo>
                                  <a:pt x="3865" y="1560"/>
                                </a:lnTo>
                                <a:lnTo>
                                  <a:pt x="3883" y="1540"/>
                                </a:lnTo>
                                <a:lnTo>
                                  <a:pt x="3900" y="1520"/>
                                </a:lnTo>
                                <a:close/>
                                <a:moveTo>
                                  <a:pt x="3882" y="1540"/>
                                </a:moveTo>
                                <a:lnTo>
                                  <a:pt x="3865" y="1560"/>
                                </a:lnTo>
                                <a:lnTo>
                                  <a:pt x="3882" y="1540"/>
                                </a:lnTo>
                                <a:close/>
                                <a:moveTo>
                                  <a:pt x="3905" y="1520"/>
                                </a:moveTo>
                                <a:lnTo>
                                  <a:pt x="3900" y="1520"/>
                                </a:lnTo>
                                <a:lnTo>
                                  <a:pt x="3882" y="1541"/>
                                </a:lnTo>
                                <a:lnTo>
                                  <a:pt x="3865" y="1560"/>
                                </a:lnTo>
                                <a:lnTo>
                                  <a:pt x="3868" y="1560"/>
                                </a:lnTo>
                                <a:lnTo>
                                  <a:pt x="3896" y="1530"/>
                                </a:lnTo>
                                <a:lnTo>
                                  <a:pt x="3905" y="1520"/>
                                </a:lnTo>
                                <a:close/>
                                <a:moveTo>
                                  <a:pt x="3896" y="1530"/>
                                </a:moveTo>
                                <a:lnTo>
                                  <a:pt x="3868" y="1560"/>
                                </a:lnTo>
                                <a:lnTo>
                                  <a:pt x="3869" y="1560"/>
                                </a:lnTo>
                                <a:lnTo>
                                  <a:pt x="3896" y="1530"/>
                                </a:lnTo>
                                <a:close/>
                                <a:moveTo>
                                  <a:pt x="3910" y="1520"/>
                                </a:moveTo>
                                <a:lnTo>
                                  <a:pt x="3905" y="1520"/>
                                </a:lnTo>
                                <a:lnTo>
                                  <a:pt x="3887" y="1541"/>
                                </a:lnTo>
                                <a:lnTo>
                                  <a:pt x="3869" y="1560"/>
                                </a:lnTo>
                                <a:lnTo>
                                  <a:pt x="3872" y="1560"/>
                                </a:lnTo>
                                <a:lnTo>
                                  <a:pt x="3885" y="1547"/>
                                </a:lnTo>
                                <a:lnTo>
                                  <a:pt x="3910" y="1520"/>
                                </a:lnTo>
                                <a:close/>
                                <a:moveTo>
                                  <a:pt x="3885" y="1547"/>
                                </a:moveTo>
                                <a:lnTo>
                                  <a:pt x="3872" y="1560"/>
                                </a:lnTo>
                                <a:lnTo>
                                  <a:pt x="3873" y="1560"/>
                                </a:lnTo>
                                <a:lnTo>
                                  <a:pt x="3885" y="1547"/>
                                </a:lnTo>
                                <a:close/>
                                <a:moveTo>
                                  <a:pt x="3910" y="1520"/>
                                </a:moveTo>
                                <a:lnTo>
                                  <a:pt x="3885" y="1547"/>
                                </a:lnTo>
                                <a:lnTo>
                                  <a:pt x="3873" y="1560"/>
                                </a:lnTo>
                                <a:lnTo>
                                  <a:pt x="3875" y="1560"/>
                                </a:lnTo>
                                <a:lnTo>
                                  <a:pt x="3901" y="1547"/>
                                </a:lnTo>
                                <a:lnTo>
                                  <a:pt x="3914" y="1540"/>
                                </a:lnTo>
                                <a:lnTo>
                                  <a:pt x="3910" y="1520"/>
                                </a:lnTo>
                                <a:close/>
                                <a:moveTo>
                                  <a:pt x="3901" y="1547"/>
                                </a:moveTo>
                                <a:lnTo>
                                  <a:pt x="3875" y="1560"/>
                                </a:lnTo>
                                <a:lnTo>
                                  <a:pt x="3876" y="1560"/>
                                </a:lnTo>
                                <a:lnTo>
                                  <a:pt x="3901" y="1547"/>
                                </a:lnTo>
                                <a:close/>
                                <a:moveTo>
                                  <a:pt x="3913" y="1540"/>
                                </a:moveTo>
                                <a:lnTo>
                                  <a:pt x="3901" y="1547"/>
                                </a:lnTo>
                                <a:lnTo>
                                  <a:pt x="3876" y="1560"/>
                                </a:lnTo>
                                <a:lnTo>
                                  <a:pt x="3877" y="1560"/>
                                </a:lnTo>
                                <a:lnTo>
                                  <a:pt x="3908" y="1545"/>
                                </a:lnTo>
                                <a:lnTo>
                                  <a:pt x="3910" y="1544"/>
                                </a:lnTo>
                                <a:lnTo>
                                  <a:pt x="3913" y="1540"/>
                                </a:lnTo>
                                <a:close/>
                                <a:moveTo>
                                  <a:pt x="3908" y="1545"/>
                                </a:moveTo>
                                <a:lnTo>
                                  <a:pt x="3877" y="1560"/>
                                </a:lnTo>
                                <a:lnTo>
                                  <a:pt x="3878" y="1560"/>
                                </a:lnTo>
                                <a:lnTo>
                                  <a:pt x="3908" y="1545"/>
                                </a:lnTo>
                                <a:close/>
                                <a:moveTo>
                                  <a:pt x="3910" y="1544"/>
                                </a:moveTo>
                                <a:lnTo>
                                  <a:pt x="3908" y="1545"/>
                                </a:lnTo>
                                <a:lnTo>
                                  <a:pt x="3878" y="1560"/>
                                </a:lnTo>
                                <a:lnTo>
                                  <a:pt x="3895" y="1560"/>
                                </a:lnTo>
                                <a:lnTo>
                                  <a:pt x="3910" y="1544"/>
                                </a:lnTo>
                                <a:close/>
                                <a:moveTo>
                                  <a:pt x="3911" y="1544"/>
                                </a:moveTo>
                                <a:lnTo>
                                  <a:pt x="3910" y="1544"/>
                                </a:lnTo>
                                <a:lnTo>
                                  <a:pt x="3895" y="1560"/>
                                </a:lnTo>
                                <a:lnTo>
                                  <a:pt x="3911" y="1544"/>
                                </a:lnTo>
                                <a:close/>
                                <a:moveTo>
                                  <a:pt x="3917" y="1540"/>
                                </a:moveTo>
                                <a:lnTo>
                                  <a:pt x="3911" y="1544"/>
                                </a:lnTo>
                                <a:lnTo>
                                  <a:pt x="3895" y="1560"/>
                                </a:lnTo>
                                <a:lnTo>
                                  <a:pt x="3898" y="1560"/>
                                </a:lnTo>
                                <a:lnTo>
                                  <a:pt x="3917" y="1540"/>
                                </a:lnTo>
                                <a:close/>
                                <a:moveTo>
                                  <a:pt x="3918" y="1540"/>
                                </a:moveTo>
                                <a:lnTo>
                                  <a:pt x="3917" y="1540"/>
                                </a:lnTo>
                                <a:lnTo>
                                  <a:pt x="3898" y="1560"/>
                                </a:lnTo>
                                <a:lnTo>
                                  <a:pt x="3918" y="1540"/>
                                </a:lnTo>
                                <a:close/>
                                <a:moveTo>
                                  <a:pt x="3922" y="1540"/>
                                </a:moveTo>
                                <a:lnTo>
                                  <a:pt x="3921" y="1540"/>
                                </a:lnTo>
                                <a:lnTo>
                                  <a:pt x="3901" y="1560"/>
                                </a:lnTo>
                                <a:lnTo>
                                  <a:pt x="3922" y="1540"/>
                                </a:lnTo>
                                <a:close/>
                                <a:moveTo>
                                  <a:pt x="3925" y="1540"/>
                                </a:moveTo>
                                <a:lnTo>
                                  <a:pt x="3924" y="1540"/>
                                </a:lnTo>
                                <a:lnTo>
                                  <a:pt x="3903" y="1560"/>
                                </a:lnTo>
                                <a:lnTo>
                                  <a:pt x="3925" y="1540"/>
                                </a:lnTo>
                                <a:close/>
                                <a:moveTo>
                                  <a:pt x="40" y="1540"/>
                                </a:moveTo>
                                <a:lnTo>
                                  <a:pt x="40" y="1540"/>
                                </a:lnTo>
                                <a:lnTo>
                                  <a:pt x="60" y="1560"/>
                                </a:lnTo>
                                <a:lnTo>
                                  <a:pt x="40" y="1540"/>
                                </a:lnTo>
                                <a:close/>
                                <a:moveTo>
                                  <a:pt x="3889" y="1500"/>
                                </a:moveTo>
                                <a:lnTo>
                                  <a:pt x="3856" y="1540"/>
                                </a:lnTo>
                                <a:lnTo>
                                  <a:pt x="3856" y="1541"/>
                                </a:lnTo>
                                <a:lnTo>
                                  <a:pt x="3860" y="1560"/>
                                </a:lnTo>
                                <a:lnTo>
                                  <a:pt x="3878" y="1540"/>
                                </a:lnTo>
                                <a:lnTo>
                                  <a:pt x="3895" y="1520"/>
                                </a:lnTo>
                                <a:lnTo>
                                  <a:pt x="3889" y="1500"/>
                                </a:lnTo>
                                <a:close/>
                                <a:moveTo>
                                  <a:pt x="72" y="1500"/>
                                </a:moveTo>
                                <a:lnTo>
                                  <a:pt x="66" y="1520"/>
                                </a:lnTo>
                                <a:lnTo>
                                  <a:pt x="84" y="1541"/>
                                </a:lnTo>
                                <a:lnTo>
                                  <a:pt x="101" y="1560"/>
                                </a:lnTo>
                                <a:lnTo>
                                  <a:pt x="106" y="1540"/>
                                </a:lnTo>
                                <a:lnTo>
                                  <a:pt x="89" y="1520"/>
                                </a:lnTo>
                                <a:lnTo>
                                  <a:pt x="72" y="1500"/>
                                </a:lnTo>
                                <a:close/>
                                <a:moveTo>
                                  <a:pt x="47" y="1540"/>
                                </a:moveTo>
                                <a:lnTo>
                                  <a:pt x="51" y="1544"/>
                                </a:lnTo>
                                <a:lnTo>
                                  <a:pt x="48" y="1541"/>
                                </a:lnTo>
                                <a:lnTo>
                                  <a:pt x="47" y="1540"/>
                                </a:lnTo>
                                <a:close/>
                                <a:moveTo>
                                  <a:pt x="3911" y="1544"/>
                                </a:moveTo>
                                <a:lnTo>
                                  <a:pt x="3910" y="1544"/>
                                </a:lnTo>
                                <a:lnTo>
                                  <a:pt x="3911" y="1544"/>
                                </a:lnTo>
                                <a:close/>
                                <a:moveTo>
                                  <a:pt x="3914" y="1540"/>
                                </a:moveTo>
                                <a:lnTo>
                                  <a:pt x="3913" y="1540"/>
                                </a:lnTo>
                                <a:lnTo>
                                  <a:pt x="3910" y="1544"/>
                                </a:lnTo>
                                <a:lnTo>
                                  <a:pt x="3911" y="1544"/>
                                </a:lnTo>
                                <a:lnTo>
                                  <a:pt x="3914" y="1540"/>
                                </a:lnTo>
                                <a:close/>
                                <a:moveTo>
                                  <a:pt x="47" y="1540"/>
                                </a:moveTo>
                                <a:lnTo>
                                  <a:pt x="44" y="1540"/>
                                </a:lnTo>
                                <a:lnTo>
                                  <a:pt x="44" y="1541"/>
                                </a:lnTo>
                                <a:lnTo>
                                  <a:pt x="51" y="1544"/>
                                </a:lnTo>
                                <a:lnTo>
                                  <a:pt x="47" y="1540"/>
                                </a:lnTo>
                                <a:close/>
                                <a:moveTo>
                                  <a:pt x="3917" y="1540"/>
                                </a:moveTo>
                                <a:lnTo>
                                  <a:pt x="3914" y="1540"/>
                                </a:lnTo>
                                <a:lnTo>
                                  <a:pt x="3911" y="1544"/>
                                </a:lnTo>
                                <a:lnTo>
                                  <a:pt x="3917" y="1540"/>
                                </a:lnTo>
                                <a:close/>
                                <a:moveTo>
                                  <a:pt x="48" y="1540"/>
                                </a:moveTo>
                                <a:lnTo>
                                  <a:pt x="47" y="1540"/>
                                </a:lnTo>
                                <a:lnTo>
                                  <a:pt x="48" y="1541"/>
                                </a:lnTo>
                                <a:lnTo>
                                  <a:pt x="48" y="1540"/>
                                </a:lnTo>
                                <a:close/>
                                <a:moveTo>
                                  <a:pt x="44" y="1540"/>
                                </a:moveTo>
                                <a:lnTo>
                                  <a:pt x="43" y="1540"/>
                                </a:lnTo>
                                <a:lnTo>
                                  <a:pt x="44" y="1541"/>
                                </a:lnTo>
                                <a:lnTo>
                                  <a:pt x="44" y="1540"/>
                                </a:lnTo>
                                <a:close/>
                                <a:moveTo>
                                  <a:pt x="3914" y="1540"/>
                                </a:moveTo>
                                <a:lnTo>
                                  <a:pt x="3914" y="1540"/>
                                </a:lnTo>
                                <a:lnTo>
                                  <a:pt x="3913" y="1540"/>
                                </a:lnTo>
                                <a:lnTo>
                                  <a:pt x="3914" y="1540"/>
                                </a:lnTo>
                                <a:close/>
                                <a:moveTo>
                                  <a:pt x="3918" y="1540"/>
                                </a:moveTo>
                                <a:lnTo>
                                  <a:pt x="3917" y="1540"/>
                                </a:lnTo>
                                <a:lnTo>
                                  <a:pt x="3918" y="1540"/>
                                </a:lnTo>
                                <a:close/>
                                <a:moveTo>
                                  <a:pt x="51" y="1520"/>
                                </a:moveTo>
                                <a:lnTo>
                                  <a:pt x="70" y="1540"/>
                                </a:lnTo>
                                <a:lnTo>
                                  <a:pt x="66" y="1536"/>
                                </a:lnTo>
                                <a:lnTo>
                                  <a:pt x="51" y="1520"/>
                                </a:lnTo>
                                <a:close/>
                                <a:moveTo>
                                  <a:pt x="66" y="1536"/>
                                </a:moveTo>
                                <a:lnTo>
                                  <a:pt x="70" y="1540"/>
                                </a:lnTo>
                                <a:lnTo>
                                  <a:pt x="66" y="1536"/>
                                </a:lnTo>
                                <a:close/>
                                <a:moveTo>
                                  <a:pt x="56" y="1520"/>
                                </a:moveTo>
                                <a:lnTo>
                                  <a:pt x="56" y="1520"/>
                                </a:lnTo>
                                <a:lnTo>
                                  <a:pt x="74" y="1540"/>
                                </a:lnTo>
                                <a:lnTo>
                                  <a:pt x="56" y="1520"/>
                                </a:lnTo>
                                <a:close/>
                                <a:moveTo>
                                  <a:pt x="75" y="1536"/>
                                </a:moveTo>
                                <a:lnTo>
                                  <a:pt x="78" y="1540"/>
                                </a:lnTo>
                                <a:lnTo>
                                  <a:pt x="79" y="1540"/>
                                </a:lnTo>
                                <a:lnTo>
                                  <a:pt x="75" y="1536"/>
                                </a:lnTo>
                                <a:close/>
                                <a:moveTo>
                                  <a:pt x="61" y="1520"/>
                                </a:moveTo>
                                <a:lnTo>
                                  <a:pt x="75" y="1536"/>
                                </a:lnTo>
                                <a:lnTo>
                                  <a:pt x="79" y="1540"/>
                                </a:lnTo>
                                <a:lnTo>
                                  <a:pt x="61" y="1520"/>
                                </a:lnTo>
                                <a:close/>
                                <a:moveTo>
                                  <a:pt x="66" y="1520"/>
                                </a:moveTo>
                                <a:lnTo>
                                  <a:pt x="61" y="1520"/>
                                </a:lnTo>
                                <a:lnTo>
                                  <a:pt x="79" y="1540"/>
                                </a:lnTo>
                                <a:lnTo>
                                  <a:pt x="83" y="1540"/>
                                </a:lnTo>
                                <a:lnTo>
                                  <a:pt x="66" y="1520"/>
                                </a:lnTo>
                                <a:close/>
                                <a:moveTo>
                                  <a:pt x="83" y="1540"/>
                                </a:moveTo>
                                <a:lnTo>
                                  <a:pt x="83" y="1540"/>
                                </a:lnTo>
                                <a:close/>
                                <a:moveTo>
                                  <a:pt x="89" y="1520"/>
                                </a:moveTo>
                                <a:lnTo>
                                  <a:pt x="106" y="1540"/>
                                </a:lnTo>
                                <a:lnTo>
                                  <a:pt x="89" y="1520"/>
                                </a:lnTo>
                                <a:close/>
                                <a:moveTo>
                                  <a:pt x="78" y="1500"/>
                                </a:moveTo>
                                <a:lnTo>
                                  <a:pt x="72" y="1500"/>
                                </a:lnTo>
                                <a:lnTo>
                                  <a:pt x="89" y="1520"/>
                                </a:lnTo>
                                <a:lnTo>
                                  <a:pt x="106" y="1540"/>
                                </a:lnTo>
                                <a:lnTo>
                                  <a:pt x="111" y="1540"/>
                                </a:lnTo>
                                <a:lnTo>
                                  <a:pt x="95" y="1520"/>
                                </a:lnTo>
                                <a:lnTo>
                                  <a:pt x="78" y="1500"/>
                                </a:lnTo>
                                <a:close/>
                                <a:moveTo>
                                  <a:pt x="95" y="1520"/>
                                </a:moveTo>
                                <a:lnTo>
                                  <a:pt x="111" y="1540"/>
                                </a:lnTo>
                                <a:lnTo>
                                  <a:pt x="112" y="1540"/>
                                </a:lnTo>
                                <a:lnTo>
                                  <a:pt x="95" y="1520"/>
                                </a:lnTo>
                                <a:close/>
                                <a:moveTo>
                                  <a:pt x="85" y="1500"/>
                                </a:moveTo>
                                <a:lnTo>
                                  <a:pt x="79" y="1500"/>
                                </a:lnTo>
                                <a:lnTo>
                                  <a:pt x="95" y="1520"/>
                                </a:lnTo>
                                <a:lnTo>
                                  <a:pt x="112" y="1540"/>
                                </a:lnTo>
                                <a:lnTo>
                                  <a:pt x="118" y="1540"/>
                                </a:lnTo>
                                <a:lnTo>
                                  <a:pt x="102" y="1520"/>
                                </a:lnTo>
                                <a:lnTo>
                                  <a:pt x="85" y="1500"/>
                                </a:lnTo>
                                <a:close/>
                                <a:moveTo>
                                  <a:pt x="102" y="1520"/>
                                </a:moveTo>
                                <a:lnTo>
                                  <a:pt x="118" y="1540"/>
                                </a:lnTo>
                                <a:lnTo>
                                  <a:pt x="102" y="1520"/>
                                </a:lnTo>
                                <a:close/>
                                <a:moveTo>
                                  <a:pt x="93" y="1500"/>
                                </a:moveTo>
                                <a:lnTo>
                                  <a:pt x="86" y="1500"/>
                                </a:lnTo>
                                <a:lnTo>
                                  <a:pt x="102" y="1520"/>
                                </a:lnTo>
                                <a:lnTo>
                                  <a:pt x="118" y="1540"/>
                                </a:lnTo>
                                <a:lnTo>
                                  <a:pt x="125" y="1540"/>
                                </a:lnTo>
                                <a:lnTo>
                                  <a:pt x="93" y="1500"/>
                                </a:lnTo>
                                <a:close/>
                                <a:moveTo>
                                  <a:pt x="101" y="1480"/>
                                </a:moveTo>
                                <a:lnTo>
                                  <a:pt x="93" y="1500"/>
                                </a:lnTo>
                                <a:lnTo>
                                  <a:pt x="109" y="1520"/>
                                </a:lnTo>
                                <a:lnTo>
                                  <a:pt x="125" y="1540"/>
                                </a:lnTo>
                                <a:lnTo>
                                  <a:pt x="133" y="1520"/>
                                </a:lnTo>
                                <a:lnTo>
                                  <a:pt x="101" y="1480"/>
                                </a:lnTo>
                                <a:close/>
                                <a:moveTo>
                                  <a:pt x="3836" y="1540"/>
                                </a:moveTo>
                                <a:lnTo>
                                  <a:pt x="3836" y="1540"/>
                                </a:lnTo>
                                <a:close/>
                                <a:moveTo>
                                  <a:pt x="3852" y="1520"/>
                                </a:moveTo>
                                <a:lnTo>
                                  <a:pt x="3836" y="1540"/>
                                </a:lnTo>
                                <a:lnTo>
                                  <a:pt x="3852" y="1520"/>
                                </a:lnTo>
                                <a:close/>
                                <a:moveTo>
                                  <a:pt x="3876" y="1500"/>
                                </a:moveTo>
                                <a:lnTo>
                                  <a:pt x="3868" y="1500"/>
                                </a:lnTo>
                                <a:lnTo>
                                  <a:pt x="3852" y="1520"/>
                                </a:lnTo>
                                <a:lnTo>
                                  <a:pt x="3836" y="1540"/>
                                </a:lnTo>
                                <a:lnTo>
                                  <a:pt x="3843" y="1540"/>
                                </a:lnTo>
                                <a:lnTo>
                                  <a:pt x="3859" y="1520"/>
                                </a:lnTo>
                                <a:lnTo>
                                  <a:pt x="3876" y="1500"/>
                                </a:lnTo>
                                <a:close/>
                                <a:moveTo>
                                  <a:pt x="3859" y="1520"/>
                                </a:moveTo>
                                <a:lnTo>
                                  <a:pt x="3843" y="1540"/>
                                </a:lnTo>
                                <a:lnTo>
                                  <a:pt x="3859" y="1520"/>
                                </a:lnTo>
                                <a:close/>
                                <a:moveTo>
                                  <a:pt x="3882" y="1500"/>
                                </a:moveTo>
                                <a:lnTo>
                                  <a:pt x="3876" y="1500"/>
                                </a:lnTo>
                                <a:lnTo>
                                  <a:pt x="3860" y="1520"/>
                                </a:lnTo>
                                <a:lnTo>
                                  <a:pt x="3859" y="1520"/>
                                </a:lnTo>
                                <a:lnTo>
                                  <a:pt x="3843" y="1540"/>
                                </a:lnTo>
                                <a:lnTo>
                                  <a:pt x="3849" y="1540"/>
                                </a:lnTo>
                                <a:lnTo>
                                  <a:pt x="3866" y="1520"/>
                                </a:lnTo>
                                <a:lnTo>
                                  <a:pt x="3882" y="1500"/>
                                </a:lnTo>
                                <a:close/>
                                <a:moveTo>
                                  <a:pt x="3866" y="1520"/>
                                </a:moveTo>
                                <a:lnTo>
                                  <a:pt x="3849" y="1540"/>
                                </a:lnTo>
                                <a:lnTo>
                                  <a:pt x="3850" y="1540"/>
                                </a:lnTo>
                                <a:lnTo>
                                  <a:pt x="3866" y="1520"/>
                                </a:lnTo>
                                <a:close/>
                                <a:moveTo>
                                  <a:pt x="3889" y="1500"/>
                                </a:moveTo>
                                <a:lnTo>
                                  <a:pt x="3883" y="1500"/>
                                </a:lnTo>
                                <a:lnTo>
                                  <a:pt x="3866" y="1520"/>
                                </a:lnTo>
                                <a:lnTo>
                                  <a:pt x="3850" y="1540"/>
                                </a:lnTo>
                                <a:lnTo>
                                  <a:pt x="3855" y="1540"/>
                                </a:lnTo>
                                <a:lnTo>
                                  <a:pt x="3889" y="1500"/>
                                </a:lnTo>
                                <a:close/>
                                <a:moveTo>
                                  <a:pt x="3895" y="1520"/>
                                </a:moveTo>
                                <a:lnTo>
                                  <a:pt x="3895" y="1520"/>
                                </a:lnTo>
                                <a:lnTo>
                                  <a:pt x="3878" y="1540"/>
                                </a:lnTo>
                                <a:lnTo>
                                  <a:pt x="3895" y="1520"/>
                                </a:lnTo>
                                <a:close/>
                                <a:moveTo>
                                  <a:pt x="3900" y="1520"/>
                                </a:moveTo>
                                <a:lnTo>
                                  <a:pt x="3900" y="1520"/>
                                </a:lnTo>
                                <a:lnTo>
                                  <a:pt x="3882" y="1540"/>
                                </a:lnTo>
                                <a:lnTo>
                                  <a:pt x="3900" y="1520"/>
                                </a:lnTo>
                                <a:close/>
                                <a:moveTo>
                                  <a:pt x="3905" y="1520"/>
                                </a:moveTo>
                                <a:lnTo>
                                  <a:pt x="3896" y="1530"/>
                                </a:lnTo>
                                <a:lnTo>
                                  <a:pt x="3887" y="1540"/>
                                </a:lnTo>
                                <a:lnTo>
                                  <a:pt x="3905" y="1520"/>
                                </a:lnTo>
                                <a:close/>
                                <a:moveTo>
                                  <a:pt x="3910" y="1520"/>
                                </a:moveTo>
                                <a:lnTo>
                                  <a:pt x="3910" y="1520"/>
                                </a:lnTo>
                                <a:lnTo>
                                  <a:pt x="3891" y="1540"/>
                                </a:lnTo>
                                <a:lnTo>
                                  <a:pt x="3910" y="1520"/>
                                </a:lnTo>
                                <a:close/>
                                <a:moveTo>
                                  <a:pt x="66" y="1520"/>
                                </a:moveTo>
                                <a:lnTo>
                                  <a:pt x="66" y="1520"/>
                                </a:lnTo>
                                <a:lnTo>
                                  <a:pt x="83" y="1540"/>
                                </a:lnTo>
                                <a:lnTo>
                                  <a:pt x="66" y="1520"/>
                                </a:lnTo>
                                <a:close/>
                                <a:moveTo>
                                  <a:pt x="3860" y="1480"/>
                                </a:moveTo>
                                <a:lnTo>
                                  <a:pt x="3828" y="1520"/>
                                </a:lnTo>
                                <a:lnTo>
                                  <a:pt x="3836" y="1540"/>
                                </a:lnTo>
                                <a:lnTo>
                                  <a:pt x="3852" y="1520"/>
                                </a:lnTo>
                                <a:lnTo>
                                  <a:pt x="3868" y="1500"/>
                                </a:lnTo>
                                <a:lnTo>
                                  <a:pt x="3860" y="1480"/>
                                </a:lnTo>
                                <a:close/>
                                <a:moveTo>
                                  <a:pt x="52" y="1520"/>
                                </a:moveTo>
                                <a:lnTo>
                                  <a:pt x="51" y="1520"/>
                                </a:lnTo>
                                <a:lnTo>
                                  <a:pt x="66" y="1536"/>
                                </a:lnTo>
                                <a:lnTo>
                                  <a:pt x="52" y="1520"/>
                                </a:lnTo>
                                <a:close/>
                                <a:moveTo>
                                  <a:pt x="61" y="1520"/>
                                </a:moveTo>
                                <a:lnTo>
                                  <a:pt x="61" y="1520"/>
                                </a:lnTo>
                                <a:lnTo>
                                  <a:pt x="75" y="1536"/>
                                </a:lnTo>
                                <a:lnTo>
                                  <a:pt x="61" y="1520"/>
                                </a:lnTo>
                                <a:close/>
                                <a:moveTo>
                                  <a:pt x="3905" y="1520"/>
                                </a:moveTo>
                                <a:lnTo>
                                  <a:pt x="3905" y="1520"/>
                                </a:lnTo>
                                <a:lnTo>
                                  <a:pt x="3896" y="1530"/>
                                </a:lnTo>
                                <a:lnTo>
                                  <a:pt x="3905" y="1520"/>
                                </a:lnTo>
                                <a:close/>
                                <a:moveTo>
                                  <a:pt x="72" y="1500"/>
                                </a:moveTo>
                                <a:lnTo>
                                  <a:pt x="89" y="1520"/>
                                </a:lnTo>
                                <a:lnTo>
                                  <a:pt x="83" y="1513"/>
                                </a:lnTo>
                                <a:lnTo>
                                  <a:pt x="72" y="1500"/>
                                </a:lnTo>
                                <a:close/>
                                <a:moveTo>
                                  <a:pt x="83" y="1513"/>
                                </a:moveTo>
                                <a:lnTo>
                                  <a:pt x="89" y="1520"/>
                                </a:lnTo>
                                <a:lnTo>
                                  <a:pt x="83" y="1513"/>
                                </a:lnTo>
                                <a:close/>
                                <a:moveTo>
                                  <a:pt x="95" y="1520"/>
                                </a:moveTo>
                                <a:lnTo>
                                  <a:pt x="95" y="1520"/>
                                </a:lnTo>
                                <a:close/>
                                <a:moveTo>
                                  <a:pt x="96" y="1513"/>
                                </a:moveTo>
                                <a:lnTo>
                                  <a:pt x="102" y="1520"/>
                                </a:lnTo>
                                <a:lnTo>
                                  <a:pt x="96" y="1513"/>
                                </a:lnTo>
                                <a:close/>
                                <a:moveTo>
                                  <a:pt x="86" y="1500"/>
                                </a:moveTo>
                                <a:lnTo>
                                  <a:pt x="96" y="1513"/>
                                </a:lnTo>
                                <a:lnTo>
                                  <a:pt x="102" y="1520"/>
                                </a:lnTo>
                                <a:lnTo>
                                  <a:pt x="86" y="1500"/>
                                </a:lnTo>
                                <a:close/>
                                <a:moveTo>
                                  <a:pt x="93" y="1500"/>
                                </a:moveTo>
                                <a:lnTo>
                                  <a:pt x="109" y="1520"/>
                                </a:lnTo>
                                <a:lnTo>
                                  <a:pt x="93" y="1500"/>
                                </a:lnTo>
                                <a:close/>
                                <a:moveTo>
                                  <a:pt x="119" y="1480"/>
                                </a:moveTo>
                                <a:lnTo>
                                  <a:pt x="101" y="1480"/>
                                </a:lnTo>
                                <a:lnTo>
                                  <a:pt x="133" y="1520"/>
                                </a:lnTo>
                                <a:lnTo>
                                  <a:pt x="150" y="1520"/>
                                </a:lnTo>
                                <a:lnTo>
                                  <a:pt x="119" y="1480"/>
                                </a:lnTo>
                                <a:close/>
                                <a:moveTo>
                                  <a:pt x="135" y="1500"/>
                                </a:moveTo>
                                <a:lnTo>
                                  <a:pt x="150" y="1520"/>
                                </a:lnTo>
                                <a:lnTo>
                                  <a:pt x="151" y="1520"/>
                                </a:lnTo>
                                <a:lnTo>
                                  <a:pt x="135" y="1500"/>
                                </a:lnTo>
                                <a:close/>
                                <a:moveTo>
                                  <a:pt x="207" y="1410"/>
                                </a:moveTo>
                                <a:lnTo>
                                  <a:pt x="119" y="1480"/>
                                </a:lnTo>
                                <a:lnTo>
                                  <a:pt x="151" y="1520"/>
                                </a:lnTo>
                                <a:lnTo>
                                  <a:pt x="250" y="1440"/>
                                </a:lnTo>
                                <a:lnTo>
                                  <a:pt x="234" y="1420"/>
                                </a:lnTo>
                                <a:lnTo>
                                  <a:pt x="210" y="1420"/>
                                </a:lnTo>
                                <a:lnTo>
                                  <a:pt x="207" y="1410"/>
                                </a:lnTo>
                                <a:close/>
                                <a:moveTo>
                                  <a:pt x="3733" y="1413"/>
                                </a:moveTo>
                                <a:lnTo>
                                  <a:pt x="3711" y="1440"/>
                                </a:lnTo>
                                <a:lnTo>
                                  <a:pt x="3811" y="1520"/>
                                </a:lnTo>
                                <a:lnTo>
                                  <a:pt x="3826" y="1500"/>
                                </a:lnTo>
                                <a:lnTo>
                                  <a:pt x="3827" y="1500"/>
                                </a:lnTo>
                                <a:lnTo>
                                  <a:pt x="3842" y="1480"/>
                                </a:lnTo>
                                <a:lnTo>
                                  <a:pt x="3768" y="1420"/>
                                </a:lnTo>
                                <a:lnTo>
                                  <a:pt x="3752" y="1420"/>
                                </a:lnTo>
                                <a:lnTo>
                                  <a:pt x="3733" y="1413"/>
                                </a:lnTo>
                                <a:close/>
                                <a:moveTo>
                                  <a:pt x="3827" y="1500"/>
                                </a:moveTo>
                                <a:lnTo>
                                  <a:pt x="3826" y="1500"/>
                                </a:lnTo>
                                <a:lnTo>
                                  <a:pt x="3811" y="1520"/>
                                </a:lnTo>
                                <a:lnTo>
                                  <a:pt x="3827" y="1500"/>
                                </a:lnTo>
                                <a:close/>
                                <a:moveTo>
                                  <a:pt x="3852" y="1480"/>
                                </a:moveTo>
                                <a:lnTo>
                                  <a:pt x="3842" y="1480"/>
                                </a:lnTo>
                                <a:lnTo>
                                  <a:pt x="3811" y="1520"/>
                                </a:lnTo>
                                <a:lnTo>
                                  <a:pt x="3820" y="1520"/>
                                </a:lnTo>
                                <a:lnTo>
                                  <a:pt x="3852" y="1480"/>
                                </a:lnTo>
                                <a:close/>
                                <a:moveTo>
                                  <a:pt x="3860" y="1480"/>
                                </a:moveTo>
                                <a:lnTo>
                                  <a:pt x="3852" y="1480"/>
                                </a:lnTo>
                                <a:lnTo>
                                  <a:pt x="3820" y="1520"/>
                                </a:lnTo>
                                <a:lnTo>
                                  <a:pt x="3828" y="1520"/>
                                </a:lnTo>
                                <a:lnTo>
                                  <a:pt x="3860" y="1480"/>
                                </a:lnTo>
                                <a:close/>
                                <a:moveTo>
                                  <a:pt x="3868" y="1500"/>
                                </a:moveTo>
                                <a:lnTo>
                                  <a:pt x="3852" y="1520"/>
                                </a:lnTo>
                                <a:lnTo>
                                  <a:pt x="3858" y="1513"/>
                                </a:lnTo>
                                <a:lnTo>
                                  <a:pt x="3868" y="1500"/>
                                </a:lnTo>
                                <a:close/>
                                <a:moveTo>
                                  <a:pt x="3857" y="1513"/>
                                </a:moveTo>
                                <a:lnTo>
                                  <a:pt x="3852" y="1520"/>
                                </a:lnTo>
                                <a:lnTo>
                                  <a:pt x="3857" y="1513"/>
                                </a:lnTo>
                                <a:close/>
                                <a:moveTo>
                                  <a:pt x="3865" y="1513"/>
                                </a:moveTo>
                                <a:lnTo>
                                  <a:pt x="3859" y="1520"/>
                                </a:lnTo>
                                <a:lnTo>
                                  <a:pt x="3860" y="1520"/>
                                </a:lnTo>
                                <a:lnTo>
                                  <a:pt x="3865" y="1513"/>
                                </a:lnTo>
                                <a:close/>
                                <a:moveTo>
                                  <a:pt x="3876" y="1500"/>
                                </a:moveTo>
                                <a:lnTo>
                                  <a:pt x="3865" y="1513"/>
                                </a:lnTo>
                                <a:lnTo>
                                  <a:pt x="3860" y="1520"/>
                                </a:lnTo>
                                <a:lnTo>
                                  <a:pt x="3876" y="1500"/>
                                </a:lnTo>
                                <a:close/>
                                <a:moveTo>
                                  <a:pt x="3883" y="1500"/>
                                </a:moveTo>
                                <a:lnTo>
                                  <a:pt x="3882" y="1500"/>
                                </a:lnTo>
                                <a:lnTo>
                                  <a:pt x="3866" y="1520"/>
                                </a:lnTo>
                                <a:lnTo>
                                  <a:pt x="3883" y="1500"/>
                                </a:lnTo>
                                <a:close/>
                                <a:moveTo>
                                  <a:pt x="3889" y="1500"/>
                                </a:moveTo>
                                <a:lnTo>
                                  <a:pt x="3889" y="1500"/>
                                </a:lnTo>
                                <a:lnTo>
                                  <a:pt x="3872" y="1520"/>
                                </a:lnTo>
                                <a:lnTo>
                                  <a:pt x="3889" y="1500"/>
                                </a:lnTo>
                                <a:close/>
                                <a:moveTo>
                                  <a:pt x="79" y="1500"/>
                                </a:moveTo>
                                <a:lnTo>
                                  <a:pt x="78" y="1500"/>
                                </a:lnTo>
                                <a:lnTo>
                                  <a:pt x="95" y="1520"/>
                                </a:lnTo>
                                <a:lnTo>
                                  <a:pt x="79" y="1500"/>
                                </a:lnTo>
                                <a:close/>
                                <a:moveTo>
                                  <a:pt x="86" y="1500"/>
                                </a:moveTo>
                                <a:lnTo>
                                  <a:pt x="85" y="1500"/>
                                </a:lnTo>
                                <a:lnTo>
                                  <a:pt x="96" y="1513"/>
                                </a:lnTo>
                                <a:lnTo>
                                  <a:pt x="86" y="1500"/>
                                </a:lnTo>
                                <a:close/>
                                <a:moveTo>
                                  <a:pt x="3868" y="1500"/>
                                </a:moveTo>
                                <a:lnTo>
                                  <a:pt x="3868" y="1500"/>
                                </a:lnTo>
                                <a:lnTo>
                                  <a:pt x="3857" y="1513"/>
                                </a:lnTo>
                                <a:lnTo>
                                  <a:pt x="3868" y="1500"/>
                                </a:lnTo>
                                <a:close/>
                                <a:moveTo>
                                  <a:pt x="3876" y="1500"/>
                                </a:moveTo>
                                <a:lnTo>
                                  <a:pt x="3876" y="1500"/>
                                </a:lnTo>
                                <a:lnTo>
                                  <a:pt x="3865" y="1513"/>
                                </a:lnTo>
                                <a:lnTo>
                                  <a:pt x="3876" y="1500"/>
                                </a:lnTo>
                                <a:close/>
                                <a:moveTo>
                                  <a:pt x="72" y="1500"/>
                                </a:moveTo>
                                <a:lnTo>
                                  <a:pt x="72" y="1500"/>
                                </a:lnTo>
                                <a:lnTo>
                                  <a:pt x="83" y="1513"/>
                                </a:lnTo>
                                <a:lnTo>
                                  <a:pt x="72" y="1500"/>
                                </a:lnTo>
                                <a:close/>
                                <a:moveTo>
                                  <a:pt x="101" y="1480"/>
                                </a:moveTo>
                                <a:lnTo>
                                  <a:pt x="101" y="1480"/>
                                </a:lnTo>
                                <a:lnTo>
                                  <a:pt x="117" y="1500"/>
                                </a:lnTo>
                                <a:lnTo>
                                  <a:pt x="101" y="1480"/>
                                </a:lnTo>
                                <a:close/>
                                <a:moveTo>
                                  <a:pt x="3860" y="1480"/>
                                </a:moveTo>
                                <a:lnTo>
                                  <a:pt x="3860" y="1480"/>
                                </a:lnTo>
                                <a:lnTo>
                                  <a:pt x="3844" y="1500"/>
                                </a:lnTo>
                                <a:lnTo>
                                  <a:pt x="3860" y="1480"/>
                                </a:lnTo>
                                <a:close/>
                                <a:moveTo>
                                  <a:pt x="259" y="1400"/>
                                </a:moveTo>
                                <a:lnTo>
                                  <a:pt x="234" y="1420"/>
                                </a:lnTo>
                                <a:lnTo>
                                  <a:pt x="250" y="1440"/>
                                </a:lnTo>
                                <a:lnTo>
                                  <a:pt x="263" y="1420"/>
                                </a:lnTo>
                                <a:lnTo>
                                  <a:pt x="259" y="1400"/>
                                </a:lnTo>
                                <a:close/>
                                <a:moveTo>
                                  <a:pt x="3702" y="1400"/>
                                </a:moveTo>
                                <a:lnTo>
                                  <a:pt x="3698" y="1420"/>
                                </a:lnTo>
                                <a:lnTo>
                                  <a:pt x="3711" y="1440"/>
                                </a:lnTo>
                                <a:lnTo>
                                  <a:pt x="3727" y="1420"/>
                                </a:lnTo>
                                <a:lnTo>
                                  <a:pt x="3702" y="1400"/>
                                </a:lnTo>
                                <a:close/>
                                <a:moveTo>
                                  <a:pt x="218" y="1400"/>
                                </a:moveTo>
                                <a:lnTo>
                                  <a:pt x="207" y="1410"/>
                                </a:lnTo>
                                <a:lnTo>
                                  <a:pt x="210" y="1420"/>
                                </a:lnTo>
                                <a:lnTo>
                                  <a:pt x="228" y="1413"/>
                                </a:lnTo>
                                <a:lnTo>
                                  <a:pt x="218" y="1400"/>
                                </a:lnTo>
                                <a:close/>
                                <a:moveTo>
                                  <a:pt x="228" y="1413"/>
                                </a:moveTo>
                                <a:lnTo>
                                  <a:pt x="210" y="1420"/>
                                </a:lnTo>
                                <a:lnTo>
                                  <a:pt x="234" y="1420"/>
                                </a:lnTo>
                                <a:lnTo>
                                  <a:pt x="228" y="1413"/>
                                </a:lnTo>
                                <a:close/>
                                <a:moveTo>
                                  <a:pt x="3743" y="1400"/>
                                </a:moveTo>
                                <a:lnTo>
                                  <a:pt x="3733" y="1413"/>
                                </a:lnTo>
                                <a:lnTo>
                                  <a:pt x="3752" y="1420"/>
                                </a:lnTo>
                                <a:lnTo>
                                  <a:pt x="3755" y="1409"/>
                                </a:lnTo>
                                <a:lnTo>
                                  <a:pt x="3743" y="1400"/>
                                </a:lnTo>
                                <a:close/>
                                <a:moveTo>
                                  <a:pt x="3755" y="1409"/>
                                </a:moveTo>
                                <a:lnTo>
                                  <a:pt x="3752" y="1420"/>
                                </a:lnTo>
                                <a:lnTo>
                                  <a:pt x="3768" y="1420"/>
                                </a:lnTo>
                                <a:lnTo>
                                  <a:pt x="3755" y="1409"/>
                                </a:lnTo>
                                <a:close/>
                                <a:moveTo>
                                  <a:pt x="259" y="1400"/>
                                </a:moveTo>
                                <a:lnTo>
                                  <a:pt x="218" y="1400"/>
                                </a:lnTo>
                                <a:lnTo>
                                  <a:pt x="228" y="1413"/>
                                </a:lnTo>
                                <a:lnTo>
                                  <a:pt x="259" y="1400"/>
                                </a:lnTo>
                                <a:close/>
                                <a:moveTo>
                                  <a:pt x="3736" y="1280"/>
                                </a:moveTo>
                                <a:lnTo>
                                  <a:pt x="3702" y="1400"/>
                                </a:lnTo>
                                <a:lnTo>
                                  <a:pt x="3733" y="1413"/>
                                </a:lnTo>
                                <a:lnTo>
                                  <a:pt x="3743" y="1400"/>
                                </a:lnTo>
                                <a:lnTo>
                                  <a:pt x="3757" y="1400"/>
                                </a:lnTo>
                                <a:lnTo>
                                  <a:pt x="3786" y="1300"/>
                                </a:lnTo>
                                <a:lnTo>
                                  <a:pt x="3761" y="1300"/>
                                </a:lnTo>
                                <a:lnTo>
                                  <a:pt x="3736" y="1280"/>
                                </a:lnTo>
                                <a:close/>
                                <a:moveTo>
                                  <a:pt x="225" y="1280"/>
                                </a:moveTo>
                                <a:lnTo>
                                  <a:pt x="176" y="1300"/>
                                </a:lnTo>
                                <a:lnTo>
                                  <a:pt x="207" y="1410"/>
                                </a:lnTo>
                                <a:lnTo>
                                  <a:pt x="218" y="1400"/>
                                </a:lnTo>
                                <a:lnTo>
                                  <a:pt x="259" y="1400"/>
                                </a:lnTo>
                                <a:lnTo>
                                  <a:pt x="225" y="1280"/>
                                </a:lnTo>
                                <a:close/>
                                <a:moveTo>
                                  <a:pt x="3757" y="1400"/>
                                </a:moveTo>
                                <a:lnTo>
                                  <a:pt x="3743" y="1400"/>
                                </a:lnTo>
                                <a:lnTo>
                                  <a:pt x="3755" y="1409"/>
                                </a:lnTo>
                                <a:lnTo>
                                  <a:pt x="3757" y="1400"/>
                                </a:lnTo>
                                <a:close/>
                                <a:moveTo>
                                  <a:pt x="225" y="1280"/>
                                </a:moveTo>
                                <a:lnTo>
                                  <a:pt x="173" y="1280"/>
                                </a:lnTo>
                                <a:lnTo>
                                  <a:pt x="176" y="1300"/>
                                </a:lnTo>
                                <a:lnTo>
                                  <a:pt x="225" y="1280"/>
                                </a:lnTo>
                                <a:close/>
                                <a:moveTo>
                                  <a:pt x="3736" y="1280"/>
                                </a:moveTo>
                                <a:lnTo>
                                  <a:pt x="3761" y="1300"/>
                                </a:lnTo>
                                <a:lnTo>
                                  <a:pt x="3786" y="1300"/>
                                </a:lnTo>
                                <a:lnTo>
                                  <a:pt x="3736" y="1280"/>
                                </a:lnTo>
                                <a:close/>
                                <a:moveTo>
                                  <a:pt x="3788" y="1280"/>
                                </a:moveTo>
                                <a:lnTo>
                                  <a:pt x="3736" y="1280"/>
                                </a:lnTo>
                                <a:lnTo>
                                  <a:pt x="3786" y="1300"/>
                                </a:lnTo>
                                <a:lnTo>
                                  <a:pt x="3788" y="1280"/>
                                </a:lnTo>
                                <a:close/>
                                <a:moveTo>
                                  <a:pt x="194" y="1260"/>
                                </a:moveTo>
                                <a:lnTo>
                                  <a:pt x="167" y="1260"/>
                                </a:lnTo>
                                <a:lnTo>
                                  <a:pt x="170" y="1280"/>
                                </a:lnTo>
                                <a:lnTo>
                                  <a:pt x="194" y="1260"/>
                                </a:lnTo>
                                <a:close/>
                                <a:moveTo>
                                  <a:pt x="219" y="1260"/>
                                </a:moveTo>
                                <a:lnTo>
                                  <a:pt x="194" y="1260"/>
                                </a:lnTo>
                                <a:lnTo>
                                  <a:pt x="170" y="1280"/>
                                </a:lnTo>
                                <a:lnTo>
                                  <a:pt x="219" y="1260"/>
                                </a:lnTo>
                                <a:close/>
                                <a:moveTo>
                                  <a:pt x="219" y="1260"/>
                                </a:moveTo>
                                <a:lnTo>
                                  <a:pt x="170" y="1280"/>
                                </a:lnTo>
                                <a:lnTo>
                                  <a:pt x="222" y="1280"/>
                                </a:lnTo>
                                <a:lnTo>
                                  <a:pt x="219" y="1260"/>
                                </a:lnTo>
                                <a:close/>
                                <a:moveTo>
                                  <a:pt x="3742" y="1260"/>
                                </a:moveTo>
                                <a:lnTo>
                                  <a:pt x="3739" y="1280"/>
                                </a:lnTo>
                                <a:lnTo>
                                  <a:pt x="3791" y="1280"/>
                                </a:lnTo>
                                <a:lnTo>
                                  <a:pt x="3742" y="1260"/>
                                </a:lnTo>
                                <a:close/>
                                <a:moveTo>
                                  <a:pt x="3767" y="1260"/>
                                </a:moveTo>
                                <a:lnTo>
                                  <a:pt x="3742" y="1260"/>
                                </a:lnTo>
                                <a:lnTo>
                                  <a:pt x="3791" y="1280"/>
                                </a:lnTo>
                                <a:lnTo>
                                  <a:pt x="3767" y="1260"/>
                                </a:lnTo>
                                <a:close/>
                                <a:moveTo>
                                  <a:pt x="3794" y="1260"/>
                                </a:moveTo>
                                <a:lnTo>
                                  <a:pt x="3767" y="1260"/>
                                </a:lnTo>
                                <a:lnTo>
                                  <a:pt x="3791" y="1280"/>
                                </a:lnTo>
                                <a:lnTo>
                                  <a:pt x="3794" y="1260"/>
                                </a:lnTo>
                                <a:close/>
                                <a:moveTo>
                                  <a:pt x="214" y="1240"/>
                                </a:moveTo>
                                <a:lnTo>
                                  <a:pt x="162" y="1240"/>
                                </a:lnTo>
                                <a:lnTo>
                                  <a:pt x="164" y="1260"/>
                                </a:lnTo>
                                <a:lnTo>
                                  <a:pt x="214" y="1240"/>
                                </a:lnTo>
                                <a:close/>
                                <a:moveTo>
                                  <a:pt x="214" y="1240"/>
                                </a:moveTo>
                                <a:lnTo>
                                  <a:pt x="164" y="1260"/>
                                </a:lnTo>
                                <a:lnTo>
                                  <a:pt x="216" y="1260"/>
                                </a:lnTo>
                                <a:lnTo>
                                  <a:pt x="214" y="1240"/>
                                </a:lnTo>
                                <a:close/>
                                <a:moveTo>
                                  <a:pt x="3747" y="1240"/>
                                </a:moveTo>
                                <a:lnTo>
                                  <a:pt x="3745" y="1260"/>
                                </a:lnTo>
                                <a:lnTo>
                                  <a:pt x="3797" y="1260"/>
                                </a:lnTo>
                                <a:lnTo>
                                  <a:pt x="3747" y="1240"/>
                                </a:lnTo>
                                <a:close/>
                                <a:moveTo>
                                  <a:pt x="3799" y="1240"/>
                                </a:moveTo>
                                <a:lnTo>
                                  <a:pt x="3747" y="1240"/>
                                </a:lnTo>
                                <a:lnTo>
                                  <a:pt x="3797" y="1260"/>
                                </a:lnTo>
                                <a:lnTo>
                                  <a:pt x="3799" y="1240"/>
                                </a:lnTo>
                                <a:close/>
                                <a:moveTo>
                                  <a:pt x="183" y="1220"/>
                                </a:moveTo>
                                <a:lnTo>
                                  <a:pt x="157" y="1220"/>
                                </a:lnTo>
                                <a:lnTo>
                                  <a:pt x="158" y="1240"/>
                                </a:lnTo>
                                <a:lnTo>
                                  <a:pt x="183" y="1220"/>
                                </a:lnTo>
                                <a:close/>
                                <a:moveTo>
                                  <a:pt x="209" y="1220"/>
                                </a:moveTo>
                                <a:lnTo>
                                  <a:pt x="183" y="1220"/>
                                </a:lnTo>
                                <a:lnTo>
                                  <a:pt x="158" y="1240"/>
                                </a:lnTo>
                                <a:lnTo>
                                  <a:pt x="209" y="1220"/>
                                </a:lnTo>
                                <a:close/>
                                <a:moveTo>
                                  <a:pt x="210" y="1220"/>
                                </a:moveTo>
                                <a:lnTo>
                                  <a:pt x="209" y="1220"/>
                                </a:lnTo>
                                <a:lnTo>
                                  <a:pt x="158" y="1240"/>
                                </a:lnTo>
                                <a:lnTo>
                                  <a:pt x="160" y="1240"/>
                                </a:lnTo>
                                <a:lnTo>
                                  <a:pt x="210" y="1220"/>
                                </a:lnTo>
                                <a:close/>
                                <a:moveTo>
                                  <a:pt x="210" y="1220"/>
                                </a:moveTo>
                                <a:lnTo>
                                  <a:pt x="160" y="1240"/>
                                </a:lnTo>
                                <a:lnTo>
                                  <a:pt x="212" y="1240"/>
                                </a:lnTo>
                                <a:lnTo>
                                  <a:pt x="210" y="1220"/>
                                </a:lnTo>
                                <a:close/>
                                <a:moveTo>
                                  <a:pt x="3751" y="1220"/>
                                </a:moveTo>
                                <a:lnTo>
                                  <a:pt x="3749" y="1240"/>
                                </a:lnTo>
                                <a:lnTo>
                                  <a:pt x="3801" y="1240"/>
                                </a:lnTo>
                                <a:lnTo>
                                  <a:pt x="3751" y="1220"/>
                                </a:lnTo>
                                <a:close/>
                                <a:moveTo>
                                  <a:pt x="3751" y="1220"/>
                                </a:moveTo>
                                <a:lnTo>
                                  <a:pt x="3751" y="1220"/>
                                </a:lnTo>
                                <a:lnTo>
                                  <a:pt x="3801" y="1240"/>
                                </a:lnTo>
                                <a:lnTo>
                                  <a:pt x="3751" y="1220"/>
                                </a:lnTo>
                                <a:close/>
                                <a:moveTo>
                                  <a:pt x="3752" y="1220"/>
                                </a:moveTo>
                                <a:lnTo>
                                  <a:pt x="3751" y="1220"/>
                                </a:lnTo>
                                <a:lnTo>
                                  <a:pt x="3801" y="1240"/>
                                </a:lnTo>
                                <a:lnTo>
                                  <a:pt x="3802" y="1240"/>
                                </a:lnTo>
                                <a:lnTo>
                                  <a:pt x="3752" y="1220"/>
                                </a:lnTo>
                                <a:close/>
                                <a:moveTo>
                                  <a:pt x="3802" y="1240"/>
                                </a:moveTo>
                                <a:lnTo>
                                  <a:pt x="3802" y="1240"/>
                                </a:lnTo>
                                <a:lnTo>
                                  <a:pt x="3803" y="1240"/>
                                </a:lnTo>
                                <a:lnTo>
                                  <a:pt x="3802" y="1240"/>
                                </a:lnTo>
                                <a:close/>
                                <a:moveTo>
                                  <a:pt x="3778" y="1220"/>
                                </a:moveTo>
                                <a:lnTo>
                                  <a:pt x="3802" y="1240"/>
                                </a:lnTo>
                                <a:lnTo>
                                  <a:pt x="3803" y="1240"/>
                                </a:lnTo>
                                <a:lnTo>
                                  <a:pt x="3778" y="1220"/>
                                </a:lnTo>
                                <a:close/>
                                <a:moveTo>
                                  <a:pt x="3804" y="1220"/>
                                </a:moveTo>
                                <a:lnTo>
                                  <a:pt x="3778" y="1220"/>
                                </a:lnTo>
                                <a:lnTo>
                                  <a:pt x="3803" y="1240"/>
                                </a:lnTo>
                                <a:lnTo>
                                  <a:pt x="3804" y="1220"/>
                                </a:lnTo>
                                <a:close/>
                                <a:moveTo>
                                  <a:pt x="3778" y="1220"/>
                                </a:moveTo>
                                <a:lnTo>
                                  <a:pt x="3753" y="1220"/>
                                </a:lnTo>
                                <a:lnTo>
                                  <a:pt x="3802" y="1240"/>
                                </a:lnTo>
                                <a:lnTo>
                                  <a:pt x="3778" y="1220"/>
                                </a:lnTo>
                                <a:close/>
                                <a:moveTo>
                                  <a:pt x="3753" y="1220"/>
                                </a:moveTo>
                                <a:lnTo>
                                  <a:pt x="3752" y="1220"/>
                                </a:lnTo>
                                <a:lnTo>
                                  <a:pt x="3778" y="1230"/>
                                </a:lnTo>
                                <a:lnTo>
                                  <a:pt x="3753" y="1220"/>
                                </a:lnTo>
                                <a:close/>
                                <a:moveTo>
                                  <a:pt x="210" y="1220"/>
                                </a:moveTo>
                                <a:lnTo>
                                  <a:pt x="187" y="1229"/>
                                </a:lnTo>
                                <a:lnTo>
                                  <a:pt x="210" y="1220"/>
                                </a:lnTo>
                                <a:close/>
                                <a:moveTo>
                                  <a:pt x="3751" y="1220"/>
                                </a:moveTo>
                                <a:lnTo>
                                  <a:pt x="3751" y="1220"/>
                                </a:lnTo>
                                <a:close/>
                                <a:moveTo>
                                  <a:pt x="210" y="1220"/>
                                </a:moveTo>
                                <a:lnTo>
                                  <a:pt x="210" y="1220"/>
                                </a:lnTo>
                                <a:close/>
                                <a:moveTo>
                                  <a:pt x="180" y="1200"/>
                                </a:moveTo>
                                <a:lnTo>
                                  <a:pt x="154" y="1200"/>
                                </a:lnTo>
                                <a:lnTo>
                                  <a:pt x="155" y="1220"/>
                                </a:lnTo>
                                <a:lnTo>
                                  <a:pt x="180" y="1200"/>
                                </a:lnTo>
                                <a:close/>
                                <a:moveTo>
                                  <a:pt x="180" y="1200"/>
                                </a:moveTo>
                                <a:lnTo>
                                  <a:pt x="155" y="1220"/>
                                </a:lnTo>
                                <a:lnTo>
                                  <a:pt x="180" y="1200"/>
                                </a:lnTo>
                                <a:close/>
                                <a:moveTo>
                                  <a:pt x="155" y="1220"/>
                                </a:moveTo>
                                <a:lnTo>
                                  <a:pt x="155" y="1220"/>
                                </a:lnTo>
                                <a:close/>
                                <a:moveTo>
                                  <a:pt x="206" y="1200"/>
                                </a:moveTo>
                                <a:lnTo>
                                  <a:pt x="155" y="1220"/>
                                </a:lnTo>
                                <a:lnTo>
                                  <a:pt x="207" y="1220"/>
                                </a:lnTo>
                                <a:lnTo>
                                  <a:pt x="206" y="1200"/>
                                </a:lnTo>
                                <a:close/>
                                <a:moveTo>
                                  <a:pt x="3755" y="1200"/>
                                </a:moveTo>
                                <a:lnTo>
                                  <a:pt x="3754" y="1220"/>
                                </a:lnTo>
                                <a:lnTo>
                                  <a:pt x="3806" y="1220"/>
                                </a:lnTo>
                                <a:lnTo>
                                  <a:pt x="3755" y="1200"/>
                                </a:lnTo>
                                <a:close/>
                                <a:moveTo>
                                  <a:pt x="3781" y="1200"/>
                                </a:moveTo>
                                <a:lnTo>
                                  <a:pt x="3755" y="1200"/>
                                </a:lnTo>
                                <a:lnTo>
                                  <a:pt x="3806" y="1220"/>
                                </a:lnTo>
                                <a:lnTo>
                                  <a:pt x="3781" y="1200"/>
                                </a:lnTo>
                                <a:close/>
                                <a:moveTo>
                                  <a:pt x="3807" y="1200"/>
                                </a:moveTo>
                                <a:lnTo>
                                  <a:pt x="3781" y="1200"/>
                                </a:lnTo>
                                <a:lnTo>
                                  <a:pt x="3806" y="1220"/>
                                </a:lnTo>
                                <a:lnTo>
                                  <a:pt x="3807" y="1200"/>
                                </a:lnTo>
                                <a:close/>
                                <a:moveTo>
                                  <a:pt x="206" y="1200"/>
                                </a:moveTo>
                                <a:lnTo>
                                  <a:pt x="180" y="1200"/>
                                </a:lnTo>
                                <a:lnTo>
                                  <a:pt x="155" y="1220"/>
                                </a:lnTo>
                                <a:lnTo>
                                  <a:pt x="206" y="1200"/>
                                </a:lnTo>
                                <a:close/>
                                <a:moveTo>
                                  <a:pt x="154" y="1180"/>
                                </a:moveTo>
                                <a:lnTo>
                                  <a:pt x="154" y="1200"/>
                                </a:lnTo>
                                <a:lnTo>
                                  <a:pt x="179" y="1200"/>
                                </a:lnTo>
                                <a:lnTo>
                                  <a:pt x="154" y="1180"/>
                                </a:lnTo>
                                <a:close/>
                                <a:moveTo>
                                  <a:pt x="205" y="1180"/>
                                </a:moveTo>
                                <a:lnTo>
                                  <a:pt x="154" y="1180"/>
                                </a:lnTo>
                                <a:lnTo>
                                  <a:pt x="205" y="1200"/>
                                </a:lnTo>
                                <a:lnTo>
                                  <a:pt x="205" y="1180"/>
                                </a:lnTo>
                                <a:close/>
                                <a:moveTo>
                                  <a:pt x="3808" y="1180"/>
                                </a:moveTo>
                                <a:lnTo>
                                  <a:pt x="3756" y="1180"/>
                                </a:lnTo>
                                <a:lnTo>
                                  <a:pt x="3756" y="1200"/>
                                </a:lnTo>
                                <a:lnTo>
                                  <a:pt x="3808" y="1180"/>
                                </a:lnTo>
                                <a:close/>
                                <a:moveTo>
                                  <a:pt x="3808" y="1180"/>
                                </a:moveTo>
                                <a:lnTo>
                                  <a:pt x="3782" y="1200"/>
                                </a:lnTo>
                                <a:lnTo>
                                  <a:pt x="3808" y="1200"/>
                                </a:lnTo>
                                <a:lnTo>
                                  <a:pt x="3808" y="1180"/>
                                </a:lnTo>
                                <a:close/>
                                <a:moveTo>
                                  <a:pt x="156" y="1160"/>
                                </a:moveTo>
                                <a:lnTo>
                                  <a:pt x="155" y="1180"/>
                                </a:lnTo>
                                <a:lnTo>
                                  <a:pt x="182" y="1180"/>
                                </a:lnTo>
                                <a:lnTo>
                                  <a:pt x="156" y="1160"/>
                                </a:lnTo>
                                <a:close/>
                                <a:moveTo>
                                  <a:pt x="156" y="1160"/>
                                </a:moveTo>
                                <a:lnTo>
                                  <a:pt x="182" y="1180"/>
                                </a:lnTo>
                                <a:lnTo>
                                  <a:pt x="157" y="1160"/>
                                </a:lnTo>
                                <a:lnTo>
                                  <a:pt x="156" y="1160"/>
                                </a:lnTo>
                                <a:close/>
                                <a:moveTo>
                                  <a:pt x="157" y="1160"/>
                                </a:moveTo>
                                <a:lnTo>
                                  <a:pt x="182" y="1180"/>
                                </a:lnTo>
                                <a:lnTo>
                                  <a:pt x="207" y="1180"/>
                                </a:lnTo>
                                <a:lnTo>
                                  <a:pt x="157" y="1160"/>
                                </a:lnTo>
                                <a:close/>
                                <a:moveTo>
                                  <a:pt x="181" y="1170"/>
                                </a:moveTo>
                                <a:lnTo>
                                  <a:pt x="207" y="1180"/>
                                </a:lnTo>
                                <a:lnTo>
                                  <a:pt x="181" y="1170"/>
                                </a:lnTo>
                                <a:close/>
                                <a:moveTo>
                                  <a:pt x="158" y="1160"/>
                                </a:moveTo>
                                <a:lnTo>
                                  <a:pt x="157" y="1160"/>
                                </a:lnTo>
                                <a:lnTo>
                                  <a:pt x="207" y="1180"/>
                                </a:lnTo>
                                <a:lnTo>
                                  <a:pt x="208" y="1180"/>
                                </a:lnTo>
                                <a:lnTo>
                                  <a:pt x="158" y="1160"/>
                                </a:lnTo>
                                <a:close/>
                                <a:moveTo>
                                  <a:pt x="183" y="1170"/>
                                </a:moveTo>
                                <a:lnTo>
                                  <a:pt x="208" y="1180"/>
                                </a:lnTo>
                                <a:lnTo>
                                  <a:pt x="183" y="1170"/>
                                </a:lnTo>
                                <a:close/>
                                <a:moveTo>
                                  <a:pt x="208" y="1180"/>
                                </a:moveTo>
                                <a:lnTo>
                                  <a:pt x="208" y="1180"/>
                                </a:lnTo>
                                <a:close/>
                                <a:moveTo>
                                  <a:pt x="3753" y="1180"/>
                                </a:moveTo>
                                <a:lnTo>
                                  <a:pt x="3753" y="1180"/>
                                </a:lnTo>
                                <a:close/>
                                <a:moveTo>
                                  <a:pt x="3770" y="1173"/>
                                </a:moveTo>
                                <a:lnTo>
                                  <a:pt x="3753" y="1180"/>
                                </a:lnTo>
                                <a:lnTo>
                                  <a:pt x="3770" y="1173"/>
                                </a:lnTo>
                                <a:close/>
                                <a:moveTo>
                                  <a:pt x="3804" y="1160"/>
                                </a:moveTo>
                                <a:lnTo>
                                  <a:pt x="3803" y="1160"/>
                                </a:lnTo>
                                <a:lnTo>
                                  <a:pt x="3753" y="1180"/>
                                </a:lnTo>
                                <a:lnTo>
                                  <a:pt x="3754" y="1180"/>
                                </a:lnTo>
                                <a:lnTo>
                                  <a:pt x="3804" y="1160"/>
                                </a:lnTo>
                                <a:close/>
                                <a:moveTo>
                                  <a:pt x="3779" y="1170"/>
                                </a:moveTo>
                                <a:lnTo>
                                  <a:pt x="3754" y="1180"/>
                                </a:lnTo>
                                <a:lnTo>
                                  <a:pt x="3779" y="1170"/>
                                </a:lnTo>
                                <a:close/>
                                <a:moveTo>
                                  <a:pt x="3804" y="1160"/>
                                </a:moveTo>
                                <a:lnTo>
                                  <a:pt x="3754" y="1180"/>
                                </a:lnTo>
                                <a:lnTo>
                                  <a:pt x="3779" y="1180"/>
                                </a:lnTo>
                                <a:lnTo>
                                  <a:pt x="3804" y="1160"/>
                                </a:lnTo>
                                <a:close/>
                                <a:moveTo>
                                  <a:pt x="3805" y="1160"/>
                                </a:moveTo>
                                <a:lnTo>
                                  <a:pt x="3804" y="1160"/>
                                </a:lnTo>
                                <a:lnTo>
                                  <a:pt x="3779" y="1180"/>
                                </a:lnTo>
                                <a:lnTo>
                                  <a:pt x="3805" y="1160"/>
                                </a:lnTo>
                                <a:close/>
                                <a:moveTo>
                                  <a:pt x="3805" y="1160"/>
                                </a:moveTo>
                                <a:lnTo>
                                  <a:pt x="3779" y="1180"/>
                                </a:lnTo>
                                <a:lnTo>
                                  <a:pt x="3806" y="1180"/>
                                </a:lnTo>
                                <a:lnTo>
                                  <a:pt x="3805" y="1160"/>
                                </a:lnTo>
                                <a:close/>
                                <a:moveTo>
                                  <a:pt x="209" y="1160"/>
                                </a:moveTo>
                                <a:lnTo>
                                  <a:pt x="158" y="1160"/>
                                </a:lnTo>
                                <a:lnTo>
                                  <a:pt x="208" y="1180"/>
                                </a:lnTo>
                                <a:lnTo>
                                  <a:pt x="209" y="1160"/>
                                </a:lnTo>
                                <a:close/>
                                <a:moveTo>
                                  <a:pt x="3803" y="1160"/>
                                </a:moveTo>
                                <a:lnTo>
                                  <a:pt x="3752" y="1160"/>
                                </a:lnTo>
                                <a:lnTo>
                                  <a:pt x="3753" y="1180"/>
                                </a:lnTo>
                                <a:lnTo>
                                  <a:pt x="3803" y="1160"/>
                                </a:lnTo>
                                <a:close/>
                                <a:moveTo>
                                  <a:pt x="3805" y="1160"/>
                                </a:moveTo>
                                <a:lnTo>
                                  <a:pt x="3804" y="1160"/>
                                </a:lnTo>
                                <a:lnTo>
                                  <a:pt x="3805" y="1160"/>
                                </a:lnTo>
                                <a:close/>
                                <a:moveTo>
                                  <a:pt x="157" y="1160"/>
                                </a:moveTo>
                                <a:lnTo>
                                  <a:pt x="156" y="1160"/>
                                </a:lnTo>
                                <a:lnTo>
                                  <a:pt x="157" y="1160"/>
                                </a:lnTo>
                                <a:close/>
                                <a:moveTo>
                                  <a:pt x="162" y="1140"/>
                                </a:moveTo>
                                <a:lnTo>
                                  <a:pt x="160" y="1160"/>
                                </a:lnTo>
                                <a:lnTo>
                                  <a:pt x="187" y="1160"/>
                                </a:lnTo>
                                <a:lnTo>
                                  <a:pt x="162" y="1140"/>
                                </a:lnTo>
                                <a:close/>
                                <a:moveTo>
                                  <a:pt x="162" y="1140"/>
                                </a:moveTo>
                                <a:lnTo>
                                  <a:pt x="187" y="1160"/>
                                </a:lnTo>
                                <a:lnTo>
                                  <a:pt x="163" y="1141"/>
                                </a:lnTo>
                                <a:lnTo>
                                  <a:pt x="162" y="1140"/>
                                </a:lnTo>
                                <a:close/>
                                <a:moveTo>
                                  <a:pt x="163" y="1141"/>
                                </a:moveTo>
                                <a:lnTo>
                                  <a:pt x="187" y="1160"/>
                                </a:lnTo>
                                <a:lnTo>
                                  <a:pt x="211" y="1160"/>
                                </a:lnTo>
                                <a:lnTo>
                                  <a:pt x="163" y="1141"/>
                                </a:lnTo>
                                <a:close/>
                                <a:moveTo>
                                  <a:pt x="194" y="1153"/>
                                </a:moveTo>
                                <a:lnTo>
                                  <a:pt x="211" y="1160"/>
                                </a:lnTo>
                                <a:lnTo>
                                  <a:pt x="194" y="1153"/>
                                </a:lnTo>
                                <a:close/>
                                <a:moveTo>
                                  <a:pt x="166" y="1140"/>
                                </a:moveTo>
                                <a:lnTo>
                                  <a:pt x="163" y="1140"/>
                                </a:lnTo>
                                <a:lnTo>
                                  <a:pt x="211" y="1160"/>
                                </a:lnTo>
                                <a:lnTo>
                                  <a:pt x="214" y="1160"/>
                                </a:lnTo>
                                <a:lnTo>
                                  <a:pt x="166" y="1140"/>
                                </a:lnTo>
                                <a:close/>
                                <a:moveTo>
                                  <a:pt x="190" y="1150"/>
                                </a:moveTo>
                                <a:lnTo>
                                  <a:pt x="214" y="1160"/>
                                </a:lnTo>
                                <a:lnTo>
                                  <a:pt x="190" y="1150"/>
                                </a:lnTo>
                                <a:close/>
                                <a:moveTo>
                                  <a:pt x="214" y="1160"/>
                                </a:moveTo>
                                <a:lnTo>
                                  <a:pt x="214" y="1160"/>
                                </a:lnTo>
                                <a:close/>
                                <a:moveTo>
                                  <a:pt x="3748" y="1160"/>
                                </a:moveTo>
                                <a:lnTo>
                                  <a:pt x="3747" y="1160"/>
                                </a:lnTo>
                                <a:lnTo>
                                  <a:pt x="3748" y="1160"/>
                                </a:lnTo>
                                <a:close/>
                                <a:moveTo>
                                  <a:pt x="3763" y="1153"/>
                                </a:moveTo>
                                <a:lnTo>
                                  <a:pt x="3748" y="1160"/>
                                </a:lnTo>
                                <a:lnTo>
                                  <a:pt x="3763" y="1153"/>
                                </a:lnTo>
                                <a:close/>
                                <a:moveTo>
                                  <a:pt x="3798" y="1140"/>
                                </a:moveTo>
                                <a:lnTo>
                                  <a:pt x="3796" y="1140"/>
                                </a:lnTo>
                                <a:lnTo>
                                  <a:pt x="3748" y="1160"/>
                                </a:lnTo>
                                <a:lnTo>
                                  <a:pt x="3750" y="1160"/>
                                </a:lnTo>
                                <a:lnTo>
                                  <a:pt x="3798" y="1140"/>
                                </a:lnTo>
                                <a:close/>
                                <a:moveTo>
                                  <a:pt x="3774" y="1150"/>
                                </a:moveTo>
                                <a:lnTo>
                                  <a:pt x="3750" y="1160"/>
                                </a:lnTo>
                                <a:lnTo>
                                  <a:pt x="3774" y="1150"/>
                                </a:lnTo>
                                <a:close/>
                                <a:moveTo>
                                  <a:pt x="3798" y="1140"/>
                                </a:moveTo>
                                <a:lnTo>
                                  <a:pt x="3750" y="1160"/>
                                </a:lnTo>
                                <a:lnTo>
                                  <a:pt x="3774" y="1160"/>
                                </a:lnTo>
                                <a:lnTo>
                                  <a:pt x="3798" y="1140"/>
                                </a:lnTo>
                                <a:close/>
                                <a:moveTo>
                                  <a:pt x="3799" y="1140"/>
                                </a:moveTo>
                                <a:lnTo>
                                  <a:pt x="3798" y="1140"/>
                                </a:lnTo>
                                <a:lnTo>
                                  <a:pt x="3774" y="1160"/>
                                </a:lnTo>
                                <a:lnTo>
                                  <a:pt x="3799" y="1140"/>
                                </a:lnTo>
                                <a:close/>
                                <a:moveTo>
                                  <a:pt x="3799" y="1140"/>
                                </a:moveTo>
                                <a:lnTo>
                                  <a:pt x="3774" y="1160"/>
                                </a:lnTo>
                                <a:lnTo>
                                  <a:pt x="3801" y="1160"/>
                                </a:lnTo>
                                <a:lnTo>
                                  <a:pt x="3799" y="1140"/>
                                </a:lnTo>
                                <a:close/>
                                <a:moveTo>
                                  <a:pt x="169" y="1120"/>
                                </a:moveTo>
                                <a:lnTo>
                                  <a:pt x="166" y="1140"/>
                                </a:lnTo>
                                <a:lnTo>
                                  <a:pt x="214" y="1160"/>
                                </a:lnTo>
                                <a:lnTo>
                                  <a:pt x="217" y="1140"/>
                                </a:lnTo>
                                <a:lnTo>
                                  <a:pt x="193" y="1140"/>
                                </a:lnTo>
                                <a:lnTo>
                                  <a:pt x="169" y="1120"/>
                                </a:lnTo>
                                <a:close/>
                                <a:moveTo>
                                  <a:pt x="3768" y="1130"/>
                                </a:moveTo>
                                <a:lnTo>
                                  <a:pt x="3744" y="1140"/>
                                </a:lnTo>
                                <a:lnTo>
                                  <a:pt x="3744" y="1141"/>
                                </a:lnTo>
                                <a:lnTo>
                                  <a:pt x="3748" y="1160"/>
                                </a:lnTo>
                                <a:lnTo>
                                  <a:pt x="3795" y="1140"/>
                                </a:lnTo>
                                <a:lnTo>
                                  <a:pt x="3745" y="1140"/>
                                </a:lnTo>
                                <a:lnTo>
                                  <a:pt x="3768" y="1130"/>
                                </a:lnTo>
                                <a:close/>
                                <a:moveTo>
                                  <a:pt x="163" y="1140"/>
                                </a:moveTo>
                                <a:lnTo>
                                  <a:pt x="162" y="1140"/>
                                </a:lnTo>
                                <a:lnTo>
                                  <a:pt x="163" y="1141"/>
                                </a:lnTo>
                                <a:lnTo>
                                  <a:pt x="163" y="1140"/>
                                </a:lnTo>
                                <a:close/>
                                <a:moveTo>
                                  <a:pt x="3799" y="1140"/>
                                </a:moveTo>
                                <a:lnTo>
                                  <a:pt x="3798" y="1140"/>
                                </a:lnTo>
                                <a:lnTo>
                                  <a:pt x="3799" y="1140"/>
                                </a:lnTo>
                                <a:close/>
                                <a:moveTo>
                                  <a:pt x="169" y="1120"/>
                                </a:moveTo>
                                <a:lnTo>
                                  <a:pt x="193" y="1140"/>
                                </a:lnTo>
                                <a:lnTo>
                                  <a:pt x="170" y="1121"/>
                                </a:lnTo>
                                <a:lnTo>
                                  <a:pt x="169" y="1120"/>
                                </a:lnTo>
                                <a:close/>
                                <a:moveTo>
                                  <a:pt x="170" y="1121"/>
                                </a:moveTo>
                                <a:lnTo>
                                  <a:pt x="193" y="1140"/>
                                </a:lnTo>
                                <a:lnTo>
                                  <a:pt x="217" y="1140"/>
                                </a:lnTo>
                                <a:lnTo>
                                  <a:pt x="170" y="1121"/>
                                </a:lnTo>
                                <a:close/>
                                <a:moveTo>
                                  <a:pt x="201" y="1133"/>
                                </a:moveTo>
                                <a:lnTo>
                                  <a:pt x="217" y="1140"/>
                                </a:lnTo>
                                <a:lnTo>
                                  <a:pt x="201" y="1133"/>
                                </a:lnTo>
                                <a:close/>
                                <a:moveTo>
                                  <a:pt x="174" y="1120"/>
                                </a:moveTo>
                                <a:lnTo>
                                  <a:pt x="170" y="1120"/>
                                </a:lnTo>
                                <a:lnTo>
                                  <a:pt x="217" y="1140"/>
                                </a:lnTo>
                                <a:lnTo>
                                  <a:pt x="221" y="1140"/>
                                </a:lnTo>
                                <a:lnTo>
                                  <a:pt x="174" y="1120"/>
                                </a:lnTo>
                                <a:close/>
                                <a:moveTo>
                                  <a:pt x="207" y="1134"/>
                                </a:moveTo>
                                <a:lnTo>
                                  <a:pt x="221" y="1140"/>
                                </a:lnTo>
                                <a:lnTo>
                                  <a:pt x="207" y="1134"/>
                                </a:lnTo>
                                <a:close/>
                                <a:moveTo>
                                  <a:pt x="221" y="1140"/>
                                </a:moveTo>
                                <a:lnTo>
                                  <a:pt x="221" y="1140"/>
                                </a:lnTo>
                                <a:close/>
                                <a:moveTo>
                                  <a:pt x="3741" y="1140"/>
                                </a:moveTo>
                                <a:lnTo>
                                  <a:pt x="3740" y="1140"/>
                                </a:lnTo>
                                <a:lnTo>
                                  <a:pt x="3741" y="1140"/>
                                </a:lnTo>
                                <a:close/>
                                <a:moveTo>
                                  <a:pt x="3771" y="1127"/>
                                </a:moveTo>
                                <a:lnTo>
                                  <a:pt x="3741" y="1140"/>
                                </a:lnTo>
                                <a:lnTo>
                                  <a:pt x="3771" y="1127"/>
                                </a:lnTo>
                                <a:close/>
                                <a:moveTo>
                                  <a:pt x="3791" y="1120"/>
                                </a:moveTo>
                                <a:lnTo>
                                  <a:pt x="3787" y="1120"/>
                                </a:lnTo>
                                <a:lnTo>
                                  <a:pt x="3741" y="1140"/>
                                </a:lnTo>
                                <a:lnTo>
                                  <a:pt x="3744" y="1140"/>
                                </a:lnTo>
                                <a:lnTo>
                                  <a:pt x="3768" y="1130"/>
                                </a:lnTo>
                                <a:lnTo>
                                  <a:pt x="3791" y="1120"/>
                                </a:lnTo>
                                <a:close/>
                                <a:moveTo>
                                  <a:pt x="3790" y="1121"/>
                                </a:moveTo>
                                <a:lnTo>
                                  <a:pt x="3768" y="1130"/>
                                </a:lnTo>
                                <a:lnTo>
                                  <a:pt x="3745" y="1140"/>
                                </a:lnTo>
                                <a:lnTo>
                                  <a:pt x="3768" y="1140"/>
                                </a:lnTo>
                                <a:lnTo>
                                  <a:pt x="3790" y="1121"/>
                                </a:lnTo>
                                <a:close/>
                                <a:moveTo>
                                  <a:pt x="3792" y="1120"/>
                                </a:moveTo>
                                <a:lnTo>
                                  <a:pt x="3790" y="1121"/>
                                </a:lnTo>
                                <a:lnTo>
                                  <a:pt x="3768" y="1140"/>
                                </a:lnTo>
                                <a:lnTo>
                                  <a:pt x="3792" y="1120"/>
                                </a:lnTo>
                                <a:close/>
                                <a:moveTo>
                                  <a:pt x="3792" y="1120"/>
                                </a:moveTo>
                                <a:lnTo>
                                  <a:pt x="3768" y="1140"/>
                                </a:lnTo>
                                <a:lnTo>
                                  <a:pt x="3795" y="1140"/>
                                </a:lnTo>
                                <a:lnTo>
                                  <a:pt x="3792" y="1120"/>
                                </a:lnTo>
                                <a:close/>
                                <a:moveTo>
                                  <a:pt x="179" y="1100"/>
                                </a:moveTo>
                                <a:lnTo>
                                  <a:pt x="175" y="1120"/>
                                </a:lnTo>
                                <a:lnTo>
                                  <a:pt x="221" y="1140"/>
                                </a:lnTo>
                                <a:lnTo>
                                  <a:pt x="225" y="1120"/>
                                </a:lnTo>
                                <a:lnTo>
                                  <a:pt x="203" y="1120"/>
                                </a:lnTo>
                                <a:lnTo>
                                  <a:pt x="179" y="1100"/>
                                </a:lnTo>
                                <a:close/>
                                <a:moveTo>
                                  <a:pt x="3751" y="1113"/>
                                </a:moveTo>
                                <a:lnTo>
                                  <a:pt x="3736" y="1120"/>
                                </a:lnTo>
                                <a:lnTo>
                                  <a:pt x="3736" y="1121"/>
                                </a:lnTo>
                                <a:lnTo>
                                  <a:pt x="3741" y="1140"/>
                                </a:lnTo>
                                <a:lnTo>
                                  <a:pt x="3787" y="1120"/>
                                </a:lnTo>
                                <a:lnTo>
                                  <a:pt x="3736" y="1120"/>
                                </a:lnTo>
                                <a:lnTo>
                                  <a:pt x="3751" y="1113"/>
                                </a:lnTo>
                                <a:close/>
                                <a:moveTo>
                                  <a:pt x="3792" y="1120"/>
                                </a:moveTo>
                                <a:lnTo>
                                  <a:pt x="3791" y="1120"/>
                                </a:lnTo>
                                <a:lnTo>
                                  <a:pt x="3790" y="1121"/>
                                </a:lnTo>
                                <a:lnTo>
                                  <a:pt x="3792" y="1120"/>
                                </a:lnTo>
                                <a:close/>
                                <a:moveTo>
                                  <a:pt x="170" y="1120"/>
                                </a:moveTo>
                                <a:lnTo>
                                  <a:pt x="169" y="1120"/>
                                </a:lnTo>
                                <a:lnTo>
                                  <a:pt x="170" y="1121"/>
                                </a:lnTo>
                                <a:lnTo>
                                  <a:pt x="170" y="1120"/>
                                </a:lnTo>
                                <a:close/>
                                <a:moveTo>
                                  <a:pt x="179" y="1100"/>
                                </a:moveTo>
                                <a:lnTo>
                                  <a:pt x="203" y="1120"/>
                                </a:lnTo>
                                <a:lnTo>
                                  <a:pt x="180" y="1101"/>
                                </a:lnTo>
                                <a:lnTo>
                                  <a:pt x="179" y="1100"/>
                                </a:lnTo>
                                <a:close/>
                                <a:moveTo>
                                  <a:pt x="180" y="1101"/>
                                </a:moveTo>
                                <a:lnTo>
                                  <a:pt x="203" y="1120"/>
                                </a:lnTo>
                                <a:lnTo>
                                  <a:pt x="225" y="1120"/>
                                </a:lnTo>
                                <a:lnTo>
                                  <a:pt x="180" y="1101"/>
                                </a:lnTo>
                                <a:close/>
                                <a:moveTo>
                                  <a:pt x="209" y="1113"/>
                                </a:moveTo>
                                <a:lnTo>
                                  <a:pt x="225" y="1120"/>
                                </a:lnTo>
                                <a:lnTo>
                                  <a:pt x="209" y="1113"/>
                                </a:lnTo>
                                <a:close/>
                                <a:moveTo>
                                  <a:pt x="186" y="1100"/>
                                </a:moveTo>
                                <a:lnTo>
                                  <a:pt x="180" y="1100"/>
                                </a:lnTo>
                                <a:lnTo>
                                  <a:pt x="225" y="1120"/>
                                </a:lnTo>
                                <a:lnTo>
                                  <a:pt x="231" y="1120"/>
                                </a:lnTo>
                                <a:lnTo>
                                  <a:pt x="186" y="1100"/>
                                </a:lnTo>
                                <a:close/>
                                <a:moveTo>
                                  <a:pt x="209" y="1110"/>
                                </a:moveTo>
                                <a:lnTo>
                                  <a:pt x="231" y="1120"/>
                                </a:lnTo>
                                <a:lnTo>
                                  <a:pt x="209" y="1110"/>
                                </a:lnTo>
                                <a:close/>
                                <a:moveTo>
                                  <a:pt x="231" y="1120"/>
                                </a:moveTo>
                                <a:lnTo>
                                  <a:pt x="231" y="1120"/>
                                </a:lnTo>
                                <a:close/>
                                <a:moveTo>
                                  <a:pt x="3767" y="1080"/>
                                </a:moveTo>
                                <a:lnTo>
                                  <a:pt x="3724" y="1100"/>
                                </a:lnTo>
                                <a:lnTo>
                                  <a:pt x="3730" y="1120"/>
                                </a:lnTo>
                                <a:lnTo>
                                  <a:pt x="3775" y="1100"/>
                                </a:lnTo>
                                <a:lnTo>
                                  <a:pt x="3746" y="1100"/>
                                </a:lnTo>
                                <a:lnTo>
                                  <a:pt x="3767" y="1080"/>
                                </a:lnTo>
                                <a:close/>
                                <a:moveTo>
                                  <a:pt x="3781" y="1100"/>
                                </a:moveTo>
                                <a:lnTo>
                                  <a:pt x="3775" y="1100"/>
                                </a:lnTo>
                                <a:lnTo>
                                  <a:pt x="3730" y="1120"/>
                                </a:lnTo>
                                <a:lnTo>
                                  <a:pt x="3736" y="1120"/>
                                </a:lnTo>
                                <a:lnTo>
                                  <a:pt x="3781" y="1100"/>
                                </a:lnTo>
                                <a:close/>
                                <a:moveTo>
                                  <a:pt x="3781" y="1101"/>
                                </a:moveTo>
                                <a:lnTo>
                                  <a:pt x="3736" y="1120"/>
                                </a:lnTo>
                                <a:lnTo>
                                  <a:pt x="3759" y="1120"/>
                                </a:lnTo>
                                <a:lnTo>
                                  <a:pt x="3781" y="1101"/>
                                </a:lnTo>
                                <a:close/>
                                <a:moveTo>
                                  <a:pt x="3782" y="1100"/>
                                </a:moveTo>
                                <a:lnTo>
                                  <a:pt x="3781" y="1101"/>
                                </a:lnTo>
                                <a:lnTo>
                                  <a:pt x="3759" y="1120"/>
                                </a:lnTo>
                                <a:lnTo>
                                  <a:pt x="3782" y="1100"/>
                                </a:lnTo>
                                <a:close/>
                                <a:moveTo>
                                  <a:pt x="3782" y="1100"/>
                                </a:moveTo>
                                <a:lnTo>
                                  <a:pt x="3759" y="1120"/>
                                </a:lnTo>
                                <a:lnTo>
                                  <a:pt x="3787" y="1120"/>
                                </a:lnTo>
                                <a:lnTo>
                                  <a:pt x="3782" y="1100"/>
                                </a:lnTo>
                                <a:close/>
                                <a:moveTo>
                                  <a:pt x="193" y="1080"/>
                                </a:moveTo>
                                <a:lnTo>
                                  <a:pt x="186" y="1100"/>
                                </a:lnTo>
                                <a:lnTo>
                                  <a:pt x="231" y="1120"/>
                                </a:lnTo>
                                <a:lnTo>
                                  <a:pt x="238" y="1100"/>
                                </a:lnTo>
                                <a:lnTo>
                                  <a:pt x="215" y="1100"/>
                                </a:lnTo>
                                <a:lnTo>
                                  <a:pt x="193" y="1080"/>
                                </a:lnTo>
                                <a:close/>
                                <a:moveTo>
                                  <a:pt x="3782" y="1100"/>
                                </a:moveTo>
                                <a:lnTo>
                                  <a:pt x="3781" y="1100"/>
                                </a:lnTo>
                                <a:lnTo>
                                  <a:pt x="3781" y="1101"/>
                                </a:lnTo>
                                <a:lnTo>
                                  <a:pt x="3782" y="1100"/>
                                </a:lnTo>
                                <a:close/>
                                <a:moveTo>
                                  <a:pt x="180" y="1100"/>
                                </a:moveTo>
                                <a:lnTo>
                                  <a:pt x="179" y="1100"/>
                                </a:lnTo>
                                <a:lnTo>
                                  <a:pt x="180" y="1101"/>
                                </a:lnTo>
                                <a:lnTo>
                                  <a:pt x="180" y="1100"/>
                                </a:lnTo>
                                <a:close/>
                                <a:moveTo>
                                  <a:pt x="193" y="1080"/>
                                </a:moveTo>
                                <a:lnTo>
                                  <a:pt x="215" y="1100"/>
                                </a:lnTo>
                                <a:lnTo>
                                  <a:pt x="194" y="1081"/>
                                </a:lnTo>
                                <a:lnTo>
                                  <a:pt x="193" y="1080"/>
                                </a:lnTo>
                                <a:close/>
                                <a:moveTo>
                                  <a:pt x="194" y="1081"/>
                                </a:moveTo>
                                <a:lnTo>
                                  <a:pt x="215" y="1100"/>
                                </a:lnTo>
                                <a:lnTo>
                                  <a:pt x="237" y="1100"/>
                                </a:lnTo>
                                <a:lnTo>
                                  <a:pt x="194" y="1081"/>
                                </a:lnTo>
                                <a:close/>
                                <a:moveTo>
                                  <a:pt x="223" y="1093"/>
                                </a:moveTo>
                                <a:lnTo>
                                  <a:pt x="237" y="1100"/>
                                </a:lnTo>
                                <a:lnTo>
                                  <a:pt x="238" y="1100"/>
                                </a:lnTo>
                                <a:lnTo>
                                  <a:pt x="223" y="1093"/>
                                </a:lnTo>
                                <a:close/>
                                <a:moveTo>
                                  <a:pt x="201" y="1060"/>
                                </a:moveTo>
                                <a:lnTo>
                                  <a:pt x="193" y="1080"/>
                                </a:lnTo>
                                <a:lnTo>
                                  <a:pt x="238" y="1100"/>
                                </a:lnTo>
                                <a:lnTo>
                                  <a:pt x="245" y="1100"/>
                                </a:lnTo>
                                <a:lnTo>
                                  <a:pt x="222" y="1080"/>
                                </a:lnTo>
                                <a:lnTo>
                                  <a:pt x="201" y="1060"/>
                                </a:lnTo>
                                <a:close/>
                                <a:moveTo>
                                  <a:pt x="222" y="1080"/>
                                </a:moveTo>
                                <a:lnTo>
                                  <a:pt x="245" y="1100"/>
                                </a:lnTo>
                                <a:lnTo>
                                  <a:pt x="222" y="1080"/>
                                </a:lnTo>
                                <a:close/>
                                <a:moveTo>
                                  <a:pt x="245" y="1100"/>
                                </a:moveTo>
                                <a:lnTo>
                                  <a:pt x="245" y="1100"/>
                                </a:lnTo>
                                <a:close/>
                                <a:moveTo>
                                  <a:pt x="3716" y="1100"/>
                                </a:moveTo>
                                <a:lnTo>
                                  <a:pt x="3716" y="1100"/>
                                </a:lnTo>
                                <a:close/>
                                <a:moveTo>
                                  <a:pt x="3731" y="1087"/>
                                </a:moveTo>
                                <a:lnTo>
                                  <a:pt x="3717" y="1100"/>
                                </a:lnTo>
                                <a:lnTo>
                                  <a:pt x="3716" y="1100"/>
                                </a:lnTo>
                                <a:lnTo>
                                  <a:pt x="3731" y="1087"/>
                                </a:lnTo>
                                <a:close/>
                                <a:moveTo>
                                  <a:pt x="3760" y="1060"/>
                                </a:moveTo>
                                <a:lnTo>
                                  <a:pt x="3731" y="1087"/>
                                </a:lnTo>
                                <a:lnTo>
                                  <a:pt x="3716" y="1100"/>
                                </a:lnTo>
                                <a:lnTo>
                                  <a:pt x="3724" y="1100"/>
                                </a:lnTo>
                                <a:lnTo>
                                  <a:pt x="3768" y="1080"/>
                                </a:lnTo>
                                <a:lnTo>
                                  <a:pt x="3760" y="1060"/>
                                </a:lnTo>
                                <a:close/>
                                <a:moveTo>
                                  <a:pt x="3768" y="1080"/>
                                </a:moveTo>
                                <a:lnTo>
                                  <a:pt x="3767" y="1080"/>
                                </a:lnTo>
                                <a:lnTo>
                                  <a:pt x="3746" y="1100"/>
                                </a:lnTo>
                                <a:lnTo>
                                  <a:pt x="3768" y="1080"/>
                                </a:lnTo>
                                <a:close/>
                                <a:moveTo>
                                  <a:pt x="3768" y="1080"/>
                                </a:moveTo>
                                <a:lnTo>
                                  <a:pt x="3746" y="1100"/>
                                </a:lnTo>
                                <a:lnTo>
                                  <a:pt x="3775" y="1100"/>
                                </a:lnTo>
                                <a:lnTo>
                                  <a:pt x="3768" y="1080"/>
                                </a:lnTo>
                                <a:close/>
                                <a:moveTo>
                                  <a:pt x="3708" y="1080"/>
                                </a:moveTo>
                                <a:lnTo>
                                  <a:pt x="3707" y="1080"/>
                                </a:lnTo>
                                <a:lnTo>
                                  <a:pt x="3716" y="1100"/>
                                </a:lnTo>
                                <a:lnTo>
                                  <a:pt x="3731" y="1087"/>
                                </a:lnTo>
                                <a:lnTo>
                                  <a:pt x="3738" y="1080"/>
                                </a:lnTo>
                                <a:lnTo>
                                  <a:pt x="3708" y="1080"/>
                                </a:lnTo>
                                <a:close/>
                                <a:moveTo>
                                  <a:pt x="254" y="1080"/>
                                </a:moveTo>
                                <a:lnTo>
                                  <a:pt x="254" y="1080"/>
                                </a:lnTo>
                                <a:lnTo>
                                  <a:pt x="223" y="1080"/>
                                </a:lnTo>
                                <a:lnTo>
                                  <a:pt x="245" y="1100"/>
                                </a:lnTo>
                                <a:lnTo>
                                  <a:pt x="254" y="1080"/>
                                </a:lnTo>
                                <a:close/>
                                <a:moveTo>
                                  <a:pt x="193" y="1080"/>
                                </a:moveTo>
                                <a:lnTo>
                                  <a:pt x="193" y="1080"/>
                                </a:lnTo>
                                <a:lnTo>
                                  <a:pt x="194" y="1081"/>
                                </a:lnTo>
                                <a:lnTo>
                                  <a:pt x="193" y="1080"/>
                                </a:lnTo>
                                <a:close/>
                                <a:moveTo>
                                  <a:pt x="3768" y="1080"/>
                                </a:moveTo>
                                <a:lnTo>
                                  <a:pt x="3768" y="1080"/>
                                </a:lnTo>
                                <a:lnTo>
                                  <a:pt x="3767" y="1080"/>
                                </a:lnTo>
                                <a:lnTo>
                                  <a:pt x="3768" y="1080"/>
                                </a:lnTo>
                                <a:close/>
                                <a:moveTo>
                                  <a:pt x="219" y="1076"/>
                                </a:moveTo>
                                <a:lnTo>
                                  <a:pt x="223" y="1080"/>
                                </a:lnTo>
                                <a:lnTo>
                                  <a:pt x="219" y="1076"/>
                                </a:lnTo>
                                <a:close/>
                                <a:moveTo>
                                  <a:pt x="202" y="1060"/>
                                </a:moveTo>
                                <a:lnTo>
                                  <a:pt x="219" y="1076"/>
                                </a:lnTo>
                                <a:lnTo>
                                  <a:pt x="223" y="1080"/>
                                </a:lnTo>
                                <a:lnTo>
                                  <a:pt x="202" y="1060"/>
                                </a:lnTo>
                                <a:close/>
                                <a:moveTo>
                                  <a:pt x="211" y="1060"/>
                                </a:moveTo>
                                <a:lnTo>
                                  <a:pt x="202" y="1060"/>
                                </a:lnTo>
                                <a:lnTo>
                                  <a:pt x="223" y="1080"/>
                                </a:lnTo>
                                <a:lnTo>
                                  <a:pt x="254" y="1080"/>
                                </a:lnTo>
                                <a:lnTo>
                                  <a:pt x="253" y="1080"/>
                                </a:lnTo>
                                <a:lnTo>
                                  <a:pt x="211" y="1060"/>
                                </a:lnTo>
                                <a:close/>
                                <a:moveTo>
                                  <a:pt x="253" y="1080"/>
                                </a:moveTo>
                                <a:lnTo>
                                  <a:pt x="254" y="1080"/>
                                </a:lnTo>
                                <a:lnTo>
                                  <a:pt x="253" y="1080"/>
                                </a:lnTo>
                                <a:close/>
                                <a:moveTo>
                                  <a:pt x="3708" y="1080"/>
                                </a:moveTo>
                                <a:lnTo>
                                  <a:pt x="3708" y="1080"/>
                                </a:lnTo>
                                <a:close/>
                                <a:moveTo>
                                  <a:pt x="3759" y="1060"/>
                                </a:moveTo>
                                <a:lnTo>
                                  <a:pt x="3750" y="1060"/>
                                </a:lnTo>
                                <a:lnTo>
                                  <a:pt x="3708" y="1080"/>
                                </a:lnTo>
                                <a:lnTo>
                                  <a:pt x="3738" y="1080"/>
                                </a:lnTo>
                                <a:lnTo>
                                  <a:pt x="3759" y="1060"/>
                                </a:lnTo>
                                <a:close/>
                                <a:moveTo>
                                  <a:pt x="3759" y="1060"/>
                                </a:moveTo>
                                <a:lnTo>
                                  <a:pt x="3738" y="1080"/>
                                </a:lnTo>
                                <a:lnTo>
                                  <a:pt x="3742" y="1076"/>
                                </a:lnTo>
                                <a:lnTo>
                                  <a:pt x="3759" y="1060"/>
                                </a:lnTo>
                                <a:close/>
                                <a:moveTo>
                                  <a:pt x="3742" y="1076"/>
                                </a:moveTo>
                                <a:lnTo>
                                  <a:pt x="3738" y="1080"/>
                                </a:lnTo>
                                <a:lnTo>
                                  <a:pt x="3742" y="1076"/>
                                </a:lnTo>
                                <a:close/>
                                <a:moveTo>
                                  <a:pt x="221" y="1040"/>
                                </a:moveTo>
                                <a:lnTo>
                                  <a:pt x="211" y="1040"/>
                                </a:lnTo>
                                <a:lnTo>
                                  <a:pt x="253" y="1080"/>
                                </a:lnTo>
                                <a:lnTo>
                                  <a:pt x="254" y="1080"/>
                                </a:lnTo>
                                <a:lnTo>
                                  <a:pt x="264" y="1060"/>
                                </a:lnTo>
                                <a:lnTo>
                                  <a:pt x="263" y="1060"/>
                                </a:lnTo>
                                <a:lnTo>
                                  <a:pt x="221" y="1040"/>
                                </a:lnTo>
                                <a:close/>
                                <a:moveTo>
                                  <a:pt x="3698" y="1060"/>
                                </a:moveTo>
                                <a:lnTo>
                                  <a:pt x="3698" y="1060"/>
                                </a:lnTo>
                                <a:lnTo>
                                  <a:pt x="3708" y="1080"/>
                                </a:lnTo>
                                <a:lnTo>
                                  <a:pt x="3729" y="1060"/>
                                </a:lnTo>
                                <a:lnTo>
                                  <a:pt x="3698" y="1060"/>
                                </a:lnTo>
                                <a:close/>
                                <a:moveTo>
                                  <a:pt x="3760" y="1060"/>
                                </a:moveTo>
                                <a:lnTo>
                                  <a:pt x="3759" y="1060"/>
                                </a:lnTo>
                                <a:lnTo>
                                  <a:pt x="3742" y="1076"/>
                                </a:lnTo>
                                <a:lnTo>
                                  <a:pt x="3760" y="1060"/>
                                </a:lnTo>
                                <a:close/>
                                <a:moveTo>
                                  <a:pt x="202" y="1060"/>
                                </a:moveTo>
                                <a:lnTo>
                                  <a:pt x="201" y="1060"/>
                                </a:lnTo>
                                <a:lnTo>
                                  <a:pt x="219" y="1076"/>
                                </a:lnTo>
                                <a:lnTo>
                                  <a:pt x="202" y="1060"/>
                                </a:lnTo>
                                <a:close/>
                                <a:moveTo>
                                  <a:pt x="211" y="1040"/>
                                </a:moveTo>
                                <a:lnTo>
                                  <a:pt x="211" y="1060"/>
                                </a:lnTo>
                                <a:lnTo>
                                  <a:pt x="232" y="1060"/>
                                </a:lnTo>
                                <a:lnTo>
                                  <a:pt x="211" y="1040"/>
                                </a:lnTo>
                                <a:close/>
                                <a:moveTo>
                                  <a:pt x="242" y="1050"/>
                                </a:moveTo>
                                <a:lnTo>
                                  <a:pt x="263" y="1060"/>
                                </a:lnTo>
                                <a:lnTo>
                                  <a:pt x="242" y="1050"/>
                                </a:lnTo>
                                <a:close/>
                                <a:moveTo>
                                  <a:pt x="263" y="1060"/>
                                </a:moveTo>
                                <a:lnTo>
                                  <a:pt x="263" y="1060"/>
                                </a:lnTo>
                                <a:lnTo>
                                  <a:pt x="264" y="1060"/>
                                </a:lnTo>
                                <a:lnTo>
                                  <a:pt x="263" y="1060"/>
                                </a:lnTo>
                                <a:close/>
                                <a:moveTo>
                                  <a:pt x="3719" y="1050"/>
                                </a:moveTo>
                                <a:lnTo>
                                  <a:pt x="3698" y="1060"/>
                                </a:lnTo>
                                <a:lnTo>
                                  <a:pt x="3719" y="1050"/>
                                </a:lnTo>
                                <a:close/>
                                <a:moveTo>
                                  <a:pt x="3750" y="1040"/>
                                </a:moveTo>
                                <a:lnTo>
                                  <a:pt x="3740" y="1040"/>
                                </a:lnTo>
                                <a:lnTo>
                                  <a:pt x="3698" y="1060"/>
                                </a:lnTo>
                                <a:lnTo>
                                  <a:pt x="3729" y="1060"/>
                                </a:lnTo>
                                <a:lnTo>
                                  <a:pt x="3750" y="1040"/>
                                </a:lnTo>
                                <a:close/>
                                <a:moveTo>
                                  <a:pt x="3750" y="1040"/>
                                </a:moveTo>
                                <a:lnTo>
                                  <a:pt x="3729" y="1060"/>
                                </a:lnTo>
                                <a:lnTo>
                                  <a:pt x="3750" y="1040"/>
                                </a:lnTo>
                                <a:close/>
                                <a:moveTo>
                                  <a:pt x="3750" y="1040"/>
                                </a:moveTo>
                                <a:lnTo>
                                  <a:pt x="3729" y="1060"/>
                                </a:lnTo>
                                <a:lnTo>
                                  <a:pt x="3750" y="1060"/>
                                </a:lnTo>
                                <a:lnTo>
                                  <a:pt x="3750" y="1040"/>
                                </a:lnTo>
                                <a:close/>
                                <a:moveTo>
                                  <a:pt x="233" y="1020"/>
                                </a:moveTo>
                                <a:lnTo>
                                  <a:pt x="221" y="1040"/>
                                </a:lnTo>
                                <a:lnTo>
                                  <a:pt x="263" y="1060"/>
                                </a:lnTo>
                                <a:lnTo>
                                  <a:pt x="275" y="1040"/>
                                </a:lnTo>
                                <a:lnTo>
                                  <a:pt x="254" y="1040"/>
                                </a:lnTo>
                                <a:lnTo>
                                  <a:pt x="233" y="1020"/>
                                </a:lnTo>
                                <a:close/>
                                <a:moveTo>
                                  <a:pt x="3728" y="1020"/>
                                </a:moveTo>
                                <a:lnTo>
                                  <a:pt x="3707" y="1040"/>
                                </a:lnTo>
                                <a:lnTo>
                                  <a:pt x="3687" y="1040"/>
                                </a:lnTo>
                                <a:lnTo>
                                  <a:pt x="3698" y="1060"/>
                                </a:lnTo>
                                <a:lnTo>
                                  <a:pt x="3740" y="1040"/>
                                </a:lnTo>
                                <a:lnTo>
                                  <a:pt x="3707" y="1040"/>
                                </a:lnTo>
                                <a:lnTo>
                                  <a:pt x="3727" y="1020"/>
                                </a:lnTo>
                                <a:lnTo>
                                  <a:pt x="3728" y="1020"/>
                                </a:lnTo>
                                <a:close/>
                                <a:moveTo>
                                  <a:pt x="233" y="1020"/>
                                </a:moveTo>
                                <a:lnTo>
                                  <a:pt x="254" y="1040"/>
                                </a:lnTo>
                                <a:lnTo>
                                  <a:pt x="234" y="1020"/>
                                </a:lnTo>
                                <a:lnTo>
                                  <a:pt x="233" y="1020"/>
                                </a:lnTo>
                                <a:close/>
                                <a:moveTo>
                                  <a:pt x="234" y="1020"/>
                                </a:moveTo>
                                <a:lnTo>
                                  <a:pt x="254" y="1040"/>
                                </a:lnTo>
                                <a:lnTo>
                                  <a:pt x="275" y="1040"/>
                                </a:lnTo>
                                <a:lnTo>
                                  <a:pt x="234" y="1020"/>
                                </a:lnTo>
                                <a:close/>
                                <a:moveTo>
                                  <a:pt x="248" y="1000"/>
                                </a:moveTo>
                                <a:lnTo>
                                  <a:pt x="233" y="1020"/>
                                </a:lnTo>
                                <a:lnTo>
                                  <a:pt x="275" y="1040"/>
                                </a:lnTo>
                                <a:lnTo>
                                  <a:pt x="289" y="1020"/>
                                </a:lnTo>
                                <a:lnTo>
                                  <a:pt x="268" y="1020"/>
                                </a:lnTo>
                                <a:lnTo>
                                  <a:pt x="248" y="1000"/>
                                </a:lnTo>
                                <a:close/>
                                <a:moveTo>
                                  <a:pt x="3673" y="1020"/>
                                </a:moveTo>
                                <a:lnTo>
                                  <a:pt x="3672" y="1020"/>
                                </a:lnTo>
                                <a:lnTo>
                                  <a:pt x="3687" y="1040"/>
                                </a:lnTo>
                                <a:lnTo>
                                  <a:pt x="3728" y="1020"/>
                                </a:lnTo>
                                <a:lnTo>
                                  <a:pt x="3673" y="1020"/>
                                </a:lnTo>
                                <a:close/>
                                <a:moveTo>
                                  <a:pt x="3728" y="1020"/>
                                </a:moveTo>
                                <a:lnTo>
                                  <a:pt x="3727" y="1020"/>
                                </a:lnTo>
                                <a:lnTo>
                                  <a:pt x="3707" y="1040"/>
                                </a:lnTo>
                                <a:lnTo>
                                  <a:pt x="3728" y="1020"/>
                                </a:lnTo>
                                <a:close/>
                                <a:moveTo>
                                  <a:pt x="3728" y="1020"/>
                                </a:moveTo>
                                <a:lnTo>
                                  <a:pt x="3728" y="1020"/>
                                </a:lnTo>
                                <a:lnTo>
                                  <a:pt x="3727" y="1020"/>
                                </a:lnTo>
                                <a:lnTo>
                                  <a:pt x="3728" y="1020"/>
                                </a:lnTo>
                                <a:close/>
                                <a:moveTo>
                                  <a:pt x="233" y="1020"/>
                                </a:moveTo>
                                <a:lnTo>
                                  <a:pt x="233" y="1020"/>
                                </a:lnTo>
                                <a:lnTo>
                                  <a:pt x="234" y="1020"/>
                                </a:lnTo>
                                <a:lnTo>
                                  <a:pt x="233" y="1020"/>
                                </a:lnTo>
                                <a:close/>
                                <a:moveTo>
                                  <a:pt x="248" y="1000"/>
                                </a:moveTo>
                                <a:lnTo>
                                  <a:pt x="268" y="1020"/>
                                </a:lnTo>
                                <a:lnTo>
                                  <a:pt x="248" y="1000"/>
                                </a:lnTo>
                                <a:close/>
                                <a:moveTo>
                                  <a:pt x="248" y="1000"/>
                                </a:moveTo>
                                <a:lnTo>
                                  <a:pt x="268" y="1020"/>
                                </a:lnTo>
                                <a:lnTo>
                                  <a:pt x="289" y="1020"/>
                                </a:lnTo>
                                <a:lnTo>
                                  <a:pt x="248" y="1000"/>
                                </a:lnTo>
                                <a:close/>
                                <a:moveTo>
                                  <a:pt x="268" y="1010"/>
                                </a:moveTo>
                                <a:lnTo>
                                  <a:pt x="289" y="1020"/>
                                </a:lnTo>
                                <a:lnTo>
                                  <a:pt x="268" y="1010"/>
                                </a:lnTo>
                                <a:close/>
                                <a:moveTo>
                                  <a:pt x="289" y="1020"/>
                                </a:moveTo>
                                <a:lnTo>
                                  <a:pt x="289" y="1020"/>
                                </a:lnTo>
                                <a:close/>
                                <a:moveTo>
                                  <a:pt x="3713" y="1000"/>
                                </a:moveTo>
                                <a:lnTo>
                                  <a:pt x="3673" y="1020"/>
                                </a:lnTo>
                                <a:lnTo>
                                  <a:pt x="3713" y="1000"/>
                                </a:lnTo>
                                <a:close/>
                                <a:moveTo>
                                  <a:pt x="3713" y="1000"/>
                                </a:moveTo>
                                <a:lnTo>
                                  <a:pt x="3673" y="1020"/>
                                </a:lnTo>
                                <a:lnTo>
                                  <a:pt x="3693" y="1020"/>
                                </a:lnTo>
                                <a:lnTo>
                                  <a:pt x="3713" y="1000"/>
                                </a:lnTo>
                                <a:close/>
                                <a:moveTo>
                                  <a:pt x="3713" y="1000"/>
                                </a:moveTo>
                                <a:lnTo>
                                  <a:pt x="3693" y="1020"/>
                                </a:lnTo>
                                <a:lnTo>
                                  <a:pt x="3728" y="1020"/>
                                </a:lnTo>
                                <a:lnTo>
                                  <a:pt x="3713" y="1000"/>
                                </a:lnTo>
                                <a:close/>
                                <a:moveTo>
                                  <a:pt x="263" y="980"/>
                                </a:moveTo>
                                <a:lnTo>
                                  <a:pt x="248" y="1000"/>
                                </a:lnTo>
                                <a:lnTo>
                                  <a:pt x="289" y="1020"/>
                                </a:lnTo>
                                <a:lnTo>
                                  <a:pt x="304" y="1000"/>
                                </a:lnTo>
                                <a:lnTo>
                                  <a:pt x="283" y="1000"/>
                                </a:lnTo>
                                <a:lnTo>
                                  <a:pt x="263" y="980"/>
                                </a:lnTo>
                                <a:close/>
                                <a:moveTo>
                                  <a:pt x="3698" y="980"/>
                                </a:moveTo>
                                <a:lnTo>
                                  <a:pt x="3658" y="1000"/>
                                </a:lnTo>
                                <a:lnTo>
                                  <a:pt x="3673" y="1020"/>
                                </a:lnTo>
                                <a:lnTo>
                                  <a:pt x="3713" y="1000"/>
                                </a:lnTo>
                                <a:lnTo>
                                  <a:pt x="3678" y="1000"/>
                                </a:lnTo>
                                <a:lnTo>
                                  <a:pt x="3698" y="980"/>
                                </a:lnTo>
                                <a:close/>
                                <a:moveTo>
                                  <a:pt x="248" y="1000"/>
                                </a:moveTo>
                                <a:lnTo>
                                  <a:pt x="248" y="1000"/>
                                </a:lnTo>
                                <a:close/>
                                <a:moveTo>
                                  <a:pt x="263" y="980"/>
                                </a:moveTo>
                                <a:lnTo>
                                  <a:pt x="283" y="1000"/>
                                </a:lnTo>
                                <a:lnTo>
                                  <a:pt x="263" y="980"/>
                                </a:lnTo>
                                <a:close/>
                                <a:moveTo>
                                  <a:pt x="263" y="980"/>
                                </a:moveTo>
                                <a:lnTo>
                                  <a:pt x="283" y="1000"/>
                                </a:lnTo>
                                <a:lnTo>
                                  <a:pt x="303" y="1000"/>
                                </a:lnTo>
                                <a:lnTo>
                                  <a:pt x="263" y="980"/>
                                </a:lnTo>
                                <a:close/>
                                <a:moveTo>
                                  <a:pt x="283" y="990"/>
                                </a:moveTo>
                                <a:lnTo>
                                  <a:pt x="303" y="1000"/>
                                </a:lnTo>
                                <a:lnTo>
                                  <a:pt x="304" y="1000"/>
                                </a:lnTo>
                                <a:lnTo>
                                  <a:pt x="283" y="990"/>
                                </a:lnTo>
                                <a:close/>
                                <a:moveTo>
                                  <a:pt x="278" y="960"/>
                                </a:moveTo>
                                <a:lnTo>
                                  <a:pt x="263" y="980"/>
                                </a:lnTo>
                                <a:lnTo>
                                  <a:pt x="304" y="1000"/>
                                </a:lnTo>
                                <a:lnTo>
                                  <a:pt x="318" y="1000"/>
                                </a:lnTo>
                                <a:lnTo>
                                  <a:pt x="298" y="980"/>
                                </a:lnTo>
                                <a:lnTo>
                                  <a:pt x="278" y="960"/>
                                </a:lnTo>
                                <a:close/>
                                <a:moveTo>
                                  <a:pt x="298" y="980"/>
                                </a:moveTo>
                                <a:lnTo>
                                  <a:pt x="318" y="1000"/>
                                </a:lnTo>
                                <a:lnTo>
                                  <a:pt x="319" y="1000"/>
                                </a:lnTo>
                                <a:lnTo>
                                  <a:pt x="298" y="980"/>
                                </a:lnTo>
                                <a:close/>
                                <a:moveTo>
                                  <a:pt x="319" y="1000"/>
                                </a:moveTo>
                                <a:lnTo>
                                  <a:pt x="318" y="1000"/>
                                </a:lnTo>
                                <a:lnTo>
                                  <a:pt x="319" y="1000"/>
                                </a:lnTo>
                                <a:close/>
                                <a:moveTo>
                                  <a:pt x="3667" y="940"/>
                                </a:moveTo>
                                <a:lnTo>
                                  <a:pt x="3647" y="960"/>
                                </a:lnTo>
                                <a:lnTo>
                                  <a:pt x="3627" y="980"/>
                                </a:lnTo>
                                <a:lnTo>
                                  <a:pt x="3643" y="1000"/>
                                </a:lnTo>
                                <a:lnTo>
                                  <a:pt x="3683" y="960"/>
                                </a:lnTo>
                                <a:lnTo>
                                  <a:pt x="3667" y="940"/>
                                </a:lnTo>
                                <a:close/>
                                <a:moveTo>
                                  <a:pt x="3683" y="960"/>
                                </a:moveTo>
                                <a:lnTo>
                                  <a:pt x="3643" y="1000"/>
                                </a:lnTo>
                                <a:lnTo>
                                  <a:pt x="3658" y="1000"/>
                                </a:lnTo>
                                <a:lnTo>
                                  <a:pt x="3698" y="980"/>
                                </a:lnTo>
                                <a:lnTo>
                                  <a:pt x="3683" y="960"/>
                                </a:lnTo>
                                <a:close/>
                                <a:moveTo>
                                  <a:pt x="3698" y="980"/>
                                </a:moveTo>
                                <a:lnTo>
                                  <a:pt x="3678" y="1000"/>
                                </a:lnTo>
                                <a:lnTo>
                                  <a:pt x="3713" y="1000"/>
                                </a:lnTo>
                                <a:lnTo>
                                  <a:pt x="3698" y="980"/>
                                </a:lnTo>
                                <a:close/>
                                <a:moveTo>
                                  <a:pt x="294" y="940"/>
                                </a:moveTo>
                                <a:lnTo>
                                  <a:pt x="278" y="960"/>
                                </a:lnTo>
                                <a:lnTo>
                                  <a:pt x="298" y="980"/>
                                </a:lnTo>
                                <a:lnTo>
                                  <a:pt x="319" y="1000"/>
                                </a:lnTo>
                                <a:lnTo>
                                  <a:pt x="334" y="980"/>
                                </a:lnTo>
                                <a:lnTo>
                                  <a:pt x="294" y="940"/>
                                </a:lnTo>
                                <a:close/>
                                <a:moveTo>
                                  <a:pt x="263" y="980"/>
                                </a:moveTo>
                                <a:lnTo>
                                  <a:pt x="263" y="980"/>
                                </a:lnTo>
                                <a:close/>
                                <a:moveTo>
                                  <a:pt x="278" y="960"/>
                                </a:moveTo>
                                <a:lnTo>
                                  <a:pt x="298" y="980"/>
                                </a:lnTo>
                                <a:lnTo>
                                  <a:pt x="292" y="974"/>
                                </a:lnTo>
                                <a:lnTo>
                                  <a:pt x="278" y="960"/>
                                </a:lnTo>
                                <a:close/>
                                <a:moveTo>
                                  <a:pt x="292" y="974"/>
                                </a:moveTo>
                                <a:lnTo>
                                  <a:pt x="298" y="980"/>
                                </a:lnTo>
                                <a:lnTo>
                                  <a:pt x="292" y="974"/>
                                </a:lnTo>
                                <a:close/>
                                <a:moveTo>
                                  <a:pt x="310" y="920"/>
                                </a:moveTo>
                                <a:lnTo>
                                  <a:pt x="294" y="940"/>
                                </a:lnTo>
                                <a:lnTo>
                                  <a:pt x="334" y="980"/>
                                </a:lnTo>
                                <a:lnTo>
                                  <a:pt x="350" y="960"/>
                                </a:lnTo>
                                <a:lnTo>
                                  <a:pt x="349" y="960"/>
                                </a:lnTo>
                                <a:lnTo>
                                  <a:pt x="330" y="940"/>
                                </a:lnTo>
                                <a:lnTo>
                                  <a:pt x="310" y="920"/>
                                </a:lnTo>
                                <a:close/>
                                <a:moveTo>
                                  <a:pt x="3612" y="960"/>
                                </a:moveTo>
                                <a:lnTo>
                                  <a:pt x="3611" y="960"/>
                                </a:lnTo>
                                <a:lnTo>
                                  <a:pt x="3627" y="980"/>
                                </a:lnTo>
                                <a:lnTo>
                                  <a:pt x="3647" y="960"/>
                                </a:lnTo>
                                <a:lnTo>
                                  <a:pt x="3612" y="960"/>
                                </a:lnTo>
                                <a:close/>
                                <a:moveTo>
                                  <a:pt x="278" y="960"/>
                                </a:moveTo>
                                <a:lnTo>
                                  <a:pt x="278" y="960"/>
                                </a:lnTo>
                                <a:lnTo>
                                  <a:pt x="292" y="974"/>
                                </a:lnTo>
                                <a:lnTo>
                                  <a:pt x="278" y="960"/>
                                </a:lnTo>
                                <a:close/>
                                <a:moveTo>
                                  <a:pt x="294" y="940"/>
                                </a:moveTo>
                                <a:lnTo>
                                  <a:pt x="314" y="960"/>
                                </a:lnTo>
                                <a:lnTo>
                                  <a:pt x="294" y="940"/>
                                </a:lnTo>
                                <a:close/>
                                <a:moveTo>
                                  <a:pt x="330" y="940"/>
                                </a:moveTo>
                                <a:lnTo>
                                  <a:pt x="349" y="960"/>
                                </a:lnTo>
                                <a:lnTo>
                                  <a:pt x="350" y="960"/>
                                </a:lnTo>
                                <a:lnTo>
                                  <a:pt x="330" y="940"/>
                                </a:lnTo>
                                <a:close/>
                                <a:moveTo>
                                  <a:pt x="350" y="960"/>
                                </a:moveTo>
                                <a:lnTo>
                                  <a:pt x="349" y="960"/>
                                </a:lnTo>
                                <a:lnTo>
                                  <a:pt x="350" y="960"/>
                                </a:lnTo>
                                <a:close/>
                                <a:moveTo>
                                  <a:pt x="3631" y="940"/>
                                </a:moveTo>
                                <a:lnTo>
                                  <a:pt x="3612" y="960"/>
                                </a:lnTo>
                                <a:lnTo>
                                  <a:pt x="3631" y="940"/>
                                </a:lnTo>
                                <a:close/>
                                <a:moveTo>
                                  <a:pt x="3651" y="920"/>
                                </a:moveTo>
                                <a:lnTo>
                                  <a:pt x="3631" y="940"/>
                                </a:lnTo>
                                <a:lnTo>
                                  <a:pt x="3612" y="960"/>
                                </a:lnTo>
                                <a:lnTo>
                                  <a:pt x="3647" y="960"/>
                                </a:lnTo>
                                <a:lnTo>
                                  <a:pt x="3667" y="940"/>
                                </a:lnTo>
                                <a:lnTo>
                                  <a:pt x="3651" y="920"/>
                                </a:lnTo>
                                <a:close/>
                                <a:moveTo>
                                  <a:pt x="3667" y="940"/>
                                </a:moveTo>
                                <a:lnTo>
                                  <a:pt x="3647" y="960"/>
                                </a:lnTo>
                                <a:lnTo>
                                  <a:pt x="3667" y="940"/>
                                </a:lnTo>
                                <a:close/>
                                <a:moveTo>
                                  <a:pt x="326" y="900"/>
                                </a:moveTo>
                                <a:lnTo>
                                  <a:pt x="310" y="920"/>
                                </a:lnTo>
                                <a:lnTo>
                                  <a:pt x="330" y="940"/>
                                </a:lnTo>
                                <a:lnTo>
                                  <a:pt x="350" y="960"/>
                                </a:lnTo>
                                <a:lnTo>
                                  <a:pt x="366" y="940"/>
                                </a:lnTo>
                                <a:lnTo>
                                  <a:pt x="365" y="940"/>
                                </a:lnTo>
                                <a:lnTo>
                                  <a:pt x="346" y="920"/>
                                </a:lnTo>
                                <a:lnTo>
                                  <a:pt x="326" y="900"/>
                                </a:lnTo>
                                <a:close/>
                                <a:moveTo>
                                  <a:pt x="3635" y="900"/>
                                </a:moveTo>
                                <a:lnTo>
                                  <a:pt x="3596" y="940"/>
                                </a:lnTo>
                                <a:lnTo>
                                  <a:pt x="3612" y="960"/>
                                </a:lnTo>
                                <a:lnTo>
                                  <a:pt x="3631" y="940"/>
                                </a:lnTo>
                                <a:lnTo>
                                  <a:pt x="3651" y="920"/>
                                </a:lnTo>
                                <a:lnTo>
                                  <a:pt x="3635" y="900"/>
                                </a:lnTo>
                                <a:close/>
                                <a:moveTo>
                                  <a:pt x="310" y="920"/>
                                </a:moveTo>
                                <a:lnTo>
                                  <a:pt x="310" y="920"/>
                                </a:lnTo>
                                <a:lnTo>
                                  <a:pt x="330" y="940"/>
                                </a:lnTo>
                                <a:lnTo>
                                  <a:pt x="310" y="920"/>
                                </a:lnTo>
                                <a:close/>
                                <a:moveTo>
                                  <a:pt x="346" y="920"/>
                                </a:moveTo>
                                <a:lnTo>
                                  <a:pt x="365" y="940"/>
                                </a:lnTo>
                                <a:lnTo>
                                  <a:pt x="346" y="920"/>
                                </a:lnTo>
                                <a:close/>
                                <a:moveTo>
                                  <a:pt x="365" y="940"/>
                                </a:moveTo>
                                <a:lnTo>
                                  <a:pt x="365" y="940"/>
                                </a:lnTo>
                                <a:lnTo>
                                  <a:pt x="366" y="940"/>
                                </a:lnTo>
                                <a:lnTo>
                                  <a:pt x="365" y="940"/>
                                </a:lnTo>
                                <a:close/>
                                <a:moveTo>
                                  <a:pt x="3579" y="920"/>
                                </a:moveTo>
                                <a:lnTo>
                                  <a:pt x="3579" y="920"/>
                                </a:lnTo>
                                <a:lnTo>
                                  <a:pt x="3596" y="940"/>
                                </a:lnTo>
                                <a:lnTo>
                                  <a:pt x="3615" y="920"/>
                                </a:lnTo>
                                <a:lnTo>
                                  <a:pt x="3580" y="920"/>
                                </a:lnTo>
                                <a:lnTo>
                                  <a:pt x="3579" y="920"/>
                                </a:lnTo>
                                <a:close/>
                                <a:moveTo>
                                  <a:pt x="3651" y="920"/>
                                </a:moveTo>
                                <a:lnTo>
                                  <a:pt x="3631" y="940"/>
                                </a:lnTo>
                                <a:lnTo>
                                  <a:pt x="3638" y="933"/>
                                </a:lnTo>
                                <a:lnTo>
                                  <a:pt x="3651" y="920"/>
                                </a:lnTo>
                                <a:close/>
                                <a:moveTo>
                                  <a:pt x="3638" y="933"/>
                                </a:moveTo>
                                <a:lnTo>
                                  <a:pt x="3631" y="940"/>
                                </a:lnTo>
                                <a:lnTo>
                                  <a:pt x="3638" y="933"/>
                                </a:lnTo>
                                <a:close/>
                                <a:moveTo>
                                  <a:pt x="382" y="920"/>
                                </a:moveTo>
                                <a:lnTo>
                                  <a:pt x="382" y="920"/>
                                </a:lnTo>
                                <a:lnTo>
                                  <a:pt x="346" y="920"/>
                                </a:lnTo>
                                <a:lnTo>
                                  <a:pt x="365" y="940"/>
                                </a:lnTo>
                                <a:lnTo>
                                  <a:pt x="382" y="920"/>
                                </a:lnTo>
                                <a:close/>
                                <a:moveTo>
                                  <a:pt x="3651" y="920"/>
                                </a:moveTo>
                                <a:lnTo>
                                  <a:pt x="3651" y="920"/>
                                </a:lnTo>
                                <a:lnTo>
                                  <a:pt x="3638" y="933"/>
                                </a:lnTo>
                                <a:lnTo>
                                  <a:pt x="3651" y="920"/>
                                </a:lnTo>
                                <a:close/>
                                <a:moveTo>
                                  <a:pt x="340" y="914"/>
                                </a:moveTo>
                                <a:lnTo>
                                  <a:pt x="346" y="920"/>
                                </a:lnTo>
                                <a:lnTo>
                                  <a:pt x="340" y="914"/>
                                </a:lnTo>
                                <a:close/>
                                <a:moveTo>
                                  <a:pt x="326" y="900"/>
                                </a:moveTo>
                                <a:lnTo>
                                  <a:pt x="340" y="914"/>
                                </a:lnTo>
                                <a:lnTo>
                                  <a:pt x="346" y="920"/>
                                </a:lnTo>
                                <a:lnTo>
                                  <a:pt x="326" y="900"/>
                                </a:lnTo>
                                <a:close/>
                                <a:moveTo>
                                  <a:pt x="343" y="880"/>
                                </a:moveTo>
                                <a:lnTo>
                                  <a:pt x="326" y="900"/>
                                </a:lnTo>
                                <a:lnTo>
                                  <a:pt x="346" y="920"/>
                                </a:lnTo>
                                <a:lnTo>
                                  <a:pt x="382" y="920"/>
                                </a:lnTo>
                                <a:lnTo>
                                  <a:pt x="362" y="900"/>
                                </a:lnTo>
                                <a:lnTo>
                                  <a:pt x="343" y="880"/>
                                </a:lnTo>
                                <a:close/>
                                <a:moveTo>
                                  <a:pt x="362" y="900"/>
                                </a:moveTo>
                                <a:lnTo>
                                  <a:pt x="382" y="920"/>
                                </a:lnTo>
                                <a:lnTo>
                                  <a:pt x="362" y="900"/>
                                </a:lnTo>
                                <a:close/>
                                <a:moveTo>
                                  <a:pt x="3618" y="880"/>
                                </a:moveTo>
                                <a:lnTo>
                                  <a:pt x="3579" y="920"/>
                                </a:lnTo>
                                <a:lnTo>
                                  <a:pt x="3580" y="920"/>
                                </a:lnTo>
                                <a:lnTo>
                                  <a:pt x="3618" y="880"/>
                                </a:lnTo>
                                <a:close/>
                                <a:moveTo>
                                  <a:pt x="3618" y="880"/>
                                </a:moveTo>
                                <a:lnTo>
                                  <a:pt x="3599" y="900"/>
                                </a:lnTo>
                                <a:lnTo>
                                  <a:pt x="3580" y="920"/>
                                </a:lnTo>
                                <a:lnTo>
                                  <a:pt x="3615" y="920"/>
                                </a:lnTo>
                                <a:lnTo>
                                  <a:pt x="3635" y="900"/>
                                </a:lnTo>
                                <a:lnTo>
                                  <a:pt x="3618" y="880"/>
                                </a:lnTo>
                                <a:close/>
                                <a:moveTo>
                                  <a:pt x="3635" y="900"/>
                                </a:moveTo>
                                <a:lnTo>
                                  <a:pt x="3615" y="920"/>
                                </a:lnTo>
                                <a:lnTo>
                                  <a:pt x="3635" y="900"/>
                                </a:lnTo>
                                <a:close/>
                                <a:moveTo>
                                  <a:pt x="359" y="860"/>
                                </a:moveTo>
                                <a:lnTo>
                                  <a:pt x="343" y="880"/>
                                </a:lnTo>
                                <a:lnTo>
                                  <a:pt x="362" y="900"/>
                                </a:lnTo>
                                <a:lnTo>
                                  <a:pt x="382" y="920"/>
                                </a:lnTo>
                                <a:lnTo>
                                  <a:pt x="398" y="900"/>
                                </a:lnTo>
                                <a:lnTo>
                                  <a:pt x="379" y="880"/>
                                </a:lnTo>
                                <a:lnTo>
                                  <a:pt x="359" y="860"/>
                                </a:lnTo>
                                <a:close/>
                                <a:moveTo>
                                  <a:pt x="3563" y="900"/>
                                </a:moveTo>
                                <a:lnTo>
                                  <a:pt x="3563" y="900"/>
                                </a:lnTo>
                                <a:lnTo>
                                  <a:pt x="3579" y="920"/>
                                </a:lnTo>
                                <a:lnTo>
                                  <a:pt x="3599" y="900"/>
                                </a:lnTo>
                                <a:lnTo>
                                  <a:pt x="3563" y="900"/>
                                </a:lnTo>
                                <a:close/>
                                <a:moveTo>
                                  <a:pt x="326" y="900"/>
                                </a:moveTo>
                                <a:lnTo>
                                  <a:pt x="326" y="900"/>
                                </a:lnTo>
                                <a:lnTo>
                                  <a:pt x="340" y="914"/>
                                </a:lnTo>
                                <a:lnTo>
                                  <a:pt x="326" y="900"/>
                                </a:lnTo>
                                <a:close/>
                                <a:moveTo>
                                  <a:pt x="343" y="880"/>
                                </a:moveTo>
                                <a:lnTo>
                                  <a:pt x="362" y="900"/>
                                </a:lnTo>
                                <a:lnTo>
                                  <a:pt x="356" y="893"/>
                                </a:lnTo>
                                <a:lnTo>
                                  <a:pt x="343" y="880"/>
                                </a:lnTo>
                                <a:close/>
                                <a:moveTo>
                                  <a:pt x="356" y="893"/>
                                </a:moveTo>
                                <a:lnTo>
                                  <a:pt x="362" y="900"/>
                                </a:lnTo>
                                <a:lnTo>
                                  <a:pt x="356" y="893"/>
                                </a:lnTo>
                                <a:close/>
                                <a:moveTo>
                                  <a:pt x="379" y="880"/>
                                </a:moveTo>
                                <a:lnTo>
                                  <a:pt x="398" y="900"/>
                                </a:lnTo>
                                <a:lnTo>
                                  <a:pt x="379" y="880"/>
                                </a:lnTo>
                                <a:close/>
                                <a:moveTo>
                                  <a:pt x="398" y="900"/>
                                </a:moveTo>
                                <a:lnTo>
                                  <a:pt x="398" y="900"/>
                                </a:lnTo>
                                <a:close/>
                                <a:moveTo>
                                  <a:pt x="3582" y="880"/>
                                </a:moveTo>
                                <a:lnTo>
                                  <a:pt x="3563" y="900"/>
                                </a:lnTo>
                                <a:lnTo>
                                  <a:pt x="3582" y="880"/>
                                </a:lnTo>
                                <a:close/>
                                <a:moveTo>
                                  <a:pt x="3602" y="860"/>
                                </a:moveTo>
                                <a:lnTo>
                                  <a:pt x="3582" y="880"/>
                                </a:lnTo>
                                <a:lnTo>
                                  <a:pt x="3563" y="900"/>
                                </a:lnTo>
                                <a:lnTo>
                                  <a:pt x="3599" y="900"/>
                                </a:lnTo>
                                <a:lnTo>
                                  <a:pt x="3618" y="880"/>
                                </a:lnTo>
                                <a:lnTo>
                                  <a:pt x="3602" y="860"/>
                                </a:lnTo>
                                <a:close/>
                                <a:moveTo>
                                  <a:pt x="3618" y="880"/>
                                </a:moveTo>
                                <a:lnTo>
                                  <a:pt x="3599" y="900"/>
                                </a:lnTo>
                                <a:lnTo>
                                  <a:pt x="3618" y="880"/>
                                </a:lnTo>
                                <a:close/>
                                <a:moveTo>
                                  <a:pt x="377" y="840"/>
                                </a:moveTo>
                                <a:lnTo>
                                  <a:pt x="360" y="860"/>
                                </a:lnTo>
                                <a:lnTo>
                                  <a:pt x="379" y="880"/>
                                </a:lnTo>
                                <a:lnTo>
                                  <a:pt x="398" y="900"/>
                                </a:lnTo>
                                <a:lnTo>
                                  <a:pt x="415" y="880"/>
                                </a:lnTo>
                                <a:lnTo>
                                  <a:pt x="377" y="840"/>
                                </a:lnTo>
                                <a:close/>
                                <a:moveTo>
                                  <a:pt x="3584" y="840"/>
                                </a:moveTo>
                                <a:lnTo>
                                  <a:pt x="3546" y="880"/>
                                </a:lnTo>
                                <a:lnTo>
                                  <a:pt x="3563" y="900"/>
                                </a:lnTo>
                                <a:lnTo>
                                  <a:pt x="3582" y="880"/>
                                </a:lnTo>
                                <a:lnTo>
                                  <a:pt x="3601" y="860"/>
                                </a:lnTo>
                                <a:lnTo>
                                  <a:pt x="3584" y="840"/>
                                </a:lnTo>
                                <a:close/>
                                <a:moveTo>
                                  <a:pt x="343" y="880"/>
                                </a:moveTo>
                                <a:lnTo>
                                  <a:pt x="343" y="880"/>
                                </a:lnTo>
                                <a:lnTo>
                                  <a:pt x="356" y="893"/>
                                </a:lnTo>
                                <a:lnTo>
                                  <a:pt x="343" y="880"/>
                                </a:lnTo>
                                <a:close/>
                                <a:moveTo>
                                  <a:pt x="360" y="860"/>
                                </a:moveTo>
                                <a:lnTo>
                                  <a:pt x="359" y="860"/>
                                </a:lnTo>
                                <a:lnTo>
                                  <a:pt x="379" y="880"/>
                                </a:lnTo>
                                <a:lnTo>
                                  <a:pt x="360" y="860"/>
                                </a:lnTo>
                                <a:close/>
                                <a:moveTo>
                                  <a:pt x="394" y="820"/>
                                </a:moveTo>
                                <a:lnTo>
                                  <a:pt x="377" y="840"/>
                                </a:lnTo>
                                <a:lnTo>
                                  <a:pt x="415" y="880"/>
                                </a:lnTo>
                                <a:lnTo>
                                  <a:pt x="432" y="860"/>
                                </a:lnTo>
                                <a:lnTo>
                                  <a:pt x="394" y="820"/>
                                </a:lnTo>
                                <a:close/>
                                <a:moveTo>
                                  <a:pt x="3567" y="820"/>
                                </a:moveTo>
                                <a:lnTo>
                                  <a:pt x="3529" y="860"/>
                                </a:lnTo>
                                <a:lnTo>
                                  <a:pt x="3546" y="880"/>
                                </a:lnTo>
                                <a:lnTo>
                                  <a:pt x="3584" y="840"/>
                                </a:lnTo>
                                <a:lnTo>
                                  <a:pt x="3567" y="820"/>
                                </a:lnTo>
                                <a:close/>
                                <a:moveTo>
                                  <a:pt x="3602" y="860"/>
                                </a:moveTo>
                                <a:lnTo>
                                  <a:pt x="3601" y="860"/>
                                </a:lnTo>
                                <a:lnTo>
                                  <a:pt x="3582" y="880"/>
                                </a:lnTo>
                                <a:lnTo>
                                  <a:pt x="3602" y="860"/>
                                </a:lnTo>
                                <a:close/>
                                <a:moveTo>
                                  <a:pt x="412" y="800"/>
                                </a:moveTo>
                                <a:lnTo>
                                  <a:pt x="394" y="820"/>
                                </a:lnTo>
                                <a:lnTo>
                                  <a:pt x="432" y="860"/>
                                </a:lnTo>
                                <a:lnTo>
                                  <a:pt x="449" y="840"/>
                                </a:lnTo>
                                <a:lnTo>
                                  <a:pt x="430" y="820"/>
                                </a:lnTo>
                                <a:lnTo>
                                  <a:pt x="412" y="800"/>
                                </a:lnTo>
                                <a:close/>
                                <a:moveTo>
                                  <a:pt x="3549" y="800"/>
                                </a:moveTo>
                                <a:lnTo>
                                  <a:pt x="3512" y="840"/>
                                </a:lnTo>
                                <a:lnTo>
                                  <a:pt x="3529" y="860"/>
                                </a:lnTo>
                                <a:lnTo>
                                  <a:pt x="3567" y="820"/>
                                </a:lnTo>
                                <a:lnTo>
                                  <a:pt x="3549" y="800"/>
                                </a:lnTo>
                                <a:close/>
                                <a:moveTo>
                                  <a:pt x="394" y="820"/>
                                </a:moveTo>
                                <a:lnTo>
                                  <a:pt x="394" y="820"/>
                                </a:lnTo>
                                <a:lnTo>
                                  <a:pt x="413" y="840"/>
                                </a:lnTo>
                                <a:lnTo>
                                  <a:pt x="394" y="820"/>
                                </a:lnTo>
                                <a:close/>
                                <a:moveTo>
                                  <a:pt x="432" y="821"/>
                                </a:moveTo>
                                <a:lnTo>
                                  <a:pt x="449" y="840"/>
                                </a:lnTo>
                                <a:lnTo>
                                  <a:pt x="432" y="821"/>
                                </a:lnTo>
                                <a:close/>
                                <a:moveTo>
                                  <a:pt x="449" y="840"/>
                                </a:moveTo>
                                <a:lnTo>
                                  <a:pt x="449" y="840"/>
                                </a:lnTo>
                                <a:close/>
                                <a:moveTo>
                                  <a:pt x="3494" y="820"/>
                                </a:moveTo>
                                <a:lnTo>
                                  <a:pt x="3494" y="820"/>
                                </a:lnTo>
                                <a:lnTo>
                                  <a:pt x="3512" y="840"/>
                                </a:lnTo>
                                <a:lnTo>
                                  <a:pt x="3530" y="820"/>
                                </a:lnTo>
                                <a:lnTo>
                                  <a:pt x="3494" y="820"/>
                                </a:lnTo>
                                <a:close/>
                                <a:moveTo>
                                  <a:pt x="3567" y="820"/>
                                </a:moveTo>
                                <a:lnTo>
                                  <a:pt x="3567" y="820"/>
                                </a:lnTo>
                                <a:lnTo>
                                  <a:pt x="3548" y="840"/>
                                </a:lnTo>
                                <a:lnTo>
                                  <a:pt x="3567" y="820"/>
                                </a:lnTo>
                                <a:close/>
                                <a:moveTo>
                                  <a:pt x="430" y="780"/>
                                </a:moveTo>
                                <a:lnTo>
                                  <a:pt x="412" y="800"/>
                                </a:lnTo>
                                <a:lnTo>
                                  <a:pt x="432" y="821"/>
                                </a:lnTo>
                                <a:lnTo>
                                  <a:pt x="449" y="840"/>
                                </a:lnTo>
                                <a:lnTo>
                                  <a:pt x="467" y="820"/>
                                </a:lnTo>
                                <a:lnTo>
                                  <a:pt x="430" y="780"/>
                                </a:lnTo>
                                <a:close/>
                                <a:moveTo>
                                  <a:pt x="412" y="800"/>
                                </a:moveTo>
                                <a:lnTo>
                                  <a:pt x="412" y="800"/>
                                </a:lnTo>
                                <a:lnTo>
                                  <a:pt x="431" y="820"/>
                                </a:lnTo>
                                <a:lnTo>
                                  <a:pt x="412" y="800"/>
                                </a:lnTo>
                                <a:close/>
                                <a:moveTo>
                                  <a:pt x="430" y="780"/>
                                </a:moveTo>
                                <a:lnTo>
                                  <a:pt x="467" y="820"/>
                                </a:lnTo>
                                <a:lnTo>
                                  <a:pt x="430" y="780"/>
                                </a:lnTo>
                                <a:close/>
                                <a:moveTo>
                                  <a:pt x="467" y="820"/>
                                </a:moveTo>
                                <a:lnTo>
                                  <a:pt x="467" y="820"/>
                                </a:lnTo>
                                <a:close/>
                                <a:moveTo>
                                  <a:pt x="3531" y="780"/>
                                </a:moveTo>
                                <a:lnTo>
                                  <a:pt x="3494" y="820"/>
                                </a:lnTo>
                                <a:lnTo>
                                  <a:pt x="3531" y="780"/>
                                </a:lnTo>
                                <a:close/>
                                <a:moveTo>
                                  <a:pt x="3531" y="780"/>
                                </a:moveTo>
                                <a:lnTo>
                                  <a:pt x="3494" y="820"/>
                                </a:lnTo>
                                <a:lnTo>
                                  <a:pt x="3530" y="820"/>
                                </a:lnTo>
                                <a:lnTo>
                                  <a:pt x="3549" y="800"/>
                                </a:lnTo>
                                <a:lnTo>
                                  <a:pt x="3531" y="780"/>
                                </a:lnTo>
                                <a:close/>
                                <a:moveTo>
                                  <a:pt x="3549" y="800"/>
                                </a:moveTo>
                                <a:lnTo>
                                  <a:pt x="3549" y="800"/>
                                </a:lnTo>
                                <a:lnTo>
                                  <a:pt x="3531" y="820"/>
                                </a:lnTo>
                                <a:lnTo>
                                  <a:pt x="3549" y="800"/>
                                </a:lnTo>
                                <a:close/>
                                <a:moveTo>
                                  <a:pt x="448" y="760"/>
                                </a:moveTo>
                                <a:lnTo>
                                  <a:pt x="430" y="780"/>
                                </a:lnTo>
                                <a:lnTo>
                                  <a:pt x="467" y="820"/>
                                </a:lnTo>
                                <a:lnTo>
                                  <a:pt x="485" y="800"/>
                                </a:lnTo>
                                <a:lnTo>
                                  <a:pt x="466" y="780"/>
                                </a:lnTo>
                                <a:lnTo>
                                  <a:pt x="448" y="760"/>
                                </a:lnTo>
                                <a:close/>
                                <a:moveTo>
                                  <a:pt x="3513" y="760"/>
                                </a:moveTo>
                                <a:lnTo>
                                  <a:pt x="3476" y="800"/>
                                </a:lnTo>
                                <a:lnTo>
                                  <a:pt x="3494" y="820"/>
                                </a:lnTo>
                                <a:lnTo>
                                  <a:pt x="3531" y="780"/>
                                </a:lnTo>
                                <a:lnTo>
                                  <a:pt x="3513" y="760"/>
                                </a:lnTo>
                                <a:close/>
                                <a:moveTo>
                                  <a:pt x="466" y="780"/>
                                </a:moveTo>
                                <a:lnTo>
                                  <a:pt x="485" y="800"/>
                                </a:lnTo>
                                <a:lnTo>
                                  <a:pt x="466" y="780"/>
                                </a:lnTo>
                                <a:close/>
                                <a:moveTo>
                                  <a:pt x="485" y="800"/>
                                </a:moveTo>
                                <a:lnTo>
                                  <a:pt x="485" y="800"/>
                                </a:lnTo>
                                <a:close/>
                                <a:moveTo>
                                  <a:pt x="3495" y="740"/>
                                </a:moveTo>
                                <a:lnTo>
                                  <a:pt x="3476" y="760"/>
                                </a:lnTo>
                                <a:lnTo>
                                  <a:pt x="3458" y="780"/>
                                </a:lnTo>
                                <a:lnTo>
                                  <a:pt x="3476" y="800"/>
                                </a:lnTo>
                                <a:lnTo>
                                  <a:pt x="3495" y="780"/>
                                </a:lnTo>
                                <a:lnTo>
                                  <a:pt x="3458" y="780"/>
                                </a:lnTo>
                                <a:lnTo>
                                  <a:pt x="3495" y="780"/>
                                </a:lnTo>
                                <a:lnTo>
                                  <a:pt x="3513" y="760"/>
                                </a:lnTo>
                                <a:lnTo>
                                  <a:pt x="3495" y="740"/>
                                </a:lnTo>
                                <a:close/>
                                <a:moveTo>
                                  <a:pt x="466" y="740"/>
                                </a:moveTo>
                                <a:lnTo>
                                  <a:pt x="448" y="760"/>
                                </a:lnTo>
                                <a:lnTo>
                                  <a:pt x="466" y="780"/>
                                </a:lnTo>
                                <a:lnTo>
                                  <a:pt x="485" y="800"/>
                                </a:lnTo>
                                <a:lnTo>
                                  <a:pt x="503" y="780"/>
                                </a:lnTo>
                                <a:lnTo>
                                  <a:pt x="466" y="740"/>
                                </a:lnTo>
                                <a:close/>
                                <a:moveTo>
                                  <a:pt x="460" y="773"/>
                                </a:moveTo>
                                <a:lnTo>
                                  <a:pt x="466" y="780"/>
                                </a:lnTo>
                                <a:lnTo>
                                  <a:pt x="460" y="773"/>
                                </a:lnTo>
                                <a:close/>
                                <a:moveTo>
                                  <a:pt x="448" y="760"/>
                                </a:moveTo>
                                <a:lnTo>
                                  <a:pt x="460" y="773"/>
                                </a:lnTo>
                                <a:lnTo>
                                  <a:pt x="466" y="780"/>
                                </a:lnTo>
                                <a:lnTo>
                                  <a:pt x="448" y="760"/>
                                </a:lnTo>
                                <a:close/>
                                <a:moveTo>
                                  <a:pt x="485" y="720"/>
                                </a:moveTo>
                                <a:lnTo>
                                  <a:pt x="467" y="740"/>
                                </a:lnTo>
                                <a:lnTo>
                                  <a:pt x="503" y="780"/>
                                </a:lnTo>
                                <a:lnTo>
                                  <a:pt x="521" y="760"/>
                                </a:lnTo>
                                <a:lnTo>
                                  <a:pt x="485" y="720"/>
                                </a:lnTo>
                                <a:close/>
                                <a:moveTo>
                                  <a:pt x="3476" y="760"/>
                                </a:moveTo>
                                <a:lnTo>
                                  <a:pt x="3458" y="780"/>
                                </a:lnTo>
                                <a:lnTo>
                                  <a:pt x="3476" y="760"/>
                                </a:lnTo>
                                <a:close/>
                                <a:moveTo>
                                  <a:pt x="3440" y="760"/>
                                </a:moveTo>
                                <a:lnTo>
                                  <a:pt x="3440" y="760"/>
                                </a:lnTo>
                                <a:lnTo>
                                  <a:pt x="3458" y="780"/>
                                </a:lnTo>
                                <a:lnTo>
                                  <a:pt x="3476" y="760"/>
                                </a:lnTo>
                                <a:lnTo>
                                  <a:pt x="3440" y="760"/>
                                </a:lnTo>
                                <a:close/>
                                <a:moveTo>
                                  <a:pt x="448" y="760"/>
                                </a:moveTo>
                                <a:lnTo>
                                  <a:pt x="448" y="760"/>
                                </a:lnTo>
                                <a:lnTo>
                                  <a:pt x="460" y="773"/>
                                </a:lnTo>
                                <a:lnTo>
                                  <a:pt x="448" y="760"/>
                                </a:lnTo>
                                <a:close/>
                                <a:moveTo>
                                  <a:pt x="467" y="740"/>
                                </a:moveTo>
                                <a:lnTo>
                                  <a:pt x="466" y="740"/>
                                </a:lnTo>
                                <a:lnTo>
                                  <a:pt x="485" y="760"/>
                                </a:lnTo>
                                <a:lnTo>
                                  <a:pt x="467" y="740"/>
                                </a:lnTo>
                                <a:close/>
                                <a:moveTo>
                                  <a:pt x="503" y="740"/>
                                </a:moveTo>
                                <a:lnTo>
                                  <a:pt x="503" y="740"/>
                                </a:lnTo>
                                <a:lnTo>
                                  <a:pt x="521" y="760"/>
                                </a:lnTo>
                                <a:lnTo>
                                  <a:pt x="503" y="740"/>
                                </a:lnTo>
                                <a:close/>
                                <a:moveTo>
                                  <a:pt x="521" y="760"/>
                                </a:moveTo>
                                <a:lnTo>
                                  <a:pt x="521" y="760"/>
                                </a:lnTo>
                                <a:close/>
                                <a:moveTo>
                                  <a:pt x="3476" y="720"/>
                                </a:moveTo>
                                <a:lnTo>
                                  <a:pt x="3440" y="760"/>
                                </a:lnTo>
                                <a:lnTo>
                                  <a:pt x="3476" y="720"/>
                                </a:lnTo>
                                <a:close/>
                                <a:moveTo>
                                  <a:pt x="3476" y="720"/>
                                </a:moveTo>
                                <a:lnTo>
                                  <a:pt x="3440" y="760"/>
                                </a:lnTo>
                                <a:lnTo>
                                  <a:pt x="3476" y="760"/>
                                </a:lnTo>
                                <a:lnTo>
                                  <a:pt x="3494" y="740"/>
                                </a:lnTo>
                                <a:lnTo>
                                  <a:pt x="3476" y="720"/>
                                </a:lnTo>
                                <a:close/>
                                <a:moveTo>
                                  <a:pt x="3494" y="740"/>
                                </a:moveTo>
                                <a:lnTo>
                                  <a:pt x="3476" y="760"/>
                                </a:lnTo>
                                <a:lnTo>
                                  <a:pt x="3482" y="753"/>
                                </a:lnTo>
                                <a:lnTo>
                                  <a:pt x="3494" y="740"/>
                                </a:lnTo>
                                <a:close/>
                                <a:moveTo>
                                  <a:pt x="3482" y="753"/>
                                </a:moveTo>
                                <a:lnTo>
                                  <a:pt x="3476" y="760"/>
                                </a:lnTo>
                                <a:lnTo>
                                  <a:pt x="3482" y="753"/>
                                </a:lnTo>
                                <a:close/>
                                <a:moveTo>
                                  <a:pt x="504" y="720"/>
                                </a:moveTo>
                                <a:lnTo>
                                  <a:pt x="485" y="720"/>
                                </a:lnTo>
                                <a:lnTo>
                                  <a:pt x="521" y="760"/>
                                </a:lnTo>
                                <a:lnTo>
                                  <a:pt x="540" y="740"/>
                                </a:lnTo>
                                <a:lnTo>
                                  <a:pt x="504" y="720"/>
                                </a:lnTo>
                                <a:close/>
                                <a:moveTo>
                                  <a:pt x="3476" y="720"/>
                                </a:moveTo>
                                <a:lnTo>
                                  <a:pt x="3457" y="720"/>
                                </a:lnTo>
                                <a:lnTo>
                                  <a:pt x="3421" y="740"/>
                                </a:lnTo>
                                <a:lnTo>
                                  <a:pt x="3440" y="760"/>
                                </a:lnTo>
                                <a:lnTo>
                                  <a:pt x="3476" y="720"/>
                                </a:lnTo>
                                <a:close/>
                                <a:moveTo>
                                  <a:pt x="3495" y="740"/>
                                </a:moveTo>
                                <a:lnTo>
                                  <a:pt x="3494" y="740"/>
                                </a:lnTo>
                                <a:lnTo>
                                  <a:pt x="3482" y="753"/>
                                </a:lnTo>
                                <a:lnTo>
                                  <a:pt x="3495" y="740"/>
                                </a:lnTo>
                                <a:close/>
                                <a:moveTo>
                                  <a:pt x="485" y="720"/>
                                </a:moveTo>
                                <a:lnTo>
                                  <a:pt x="503" y="740"/>
                                </a:lnTo>
                                <a:lnTo>
                                  <a:pt x="485" y="720"/>
                                </a:lnTo>
                                <a:close/>
                                <a:moveTo>
                                  <a:pt x="485" y="720"/>
                                </a:moveTo>
                                <a:lnTo>
                                  <a:pt x="503" y="740"/>
                                </a:lnTo>
                                <a:lnTo>
                                  <a:pt x="485" y="720"/>
                                </a:lnTo>
                                <a:close/>
                                <a:moveTo>
                                  <a:pt x="524" y="700"/>
                                </a:moveTo>
                                <a:lnTo>
                                  <a:pt x="504" y="720"/>
                                </a:lnTo>
                                <a:lnTo>
                                  <a:pt x="540" y="740"/>
                                </a:lnTo>
                                <a:lnTo>
                                  <a:pt x="559" y="720"/>
                                </a:lnTo>
                                <a:lnTo>
                                  <a:pt x="541" y="720"/>
                                </a:lnTo>
                                <a:lnTo>
                                  <a:pt x="524" y="700"/>
                                </a:lnTo>
                                <a:close/>
                                <a:moveTo>
                                  <a:pt x="3437" y="700"/>
                                </a:moveTo>
                                <a:lnTo>
                                  <a:pt x="3420" y="720"/>
                                </a:lnTo>
                                <a:lnTo>
                                  <a:pt x="3402" y="720"/>
                                </a:lnTo>
                                <a:lnTo>
                                  <a:pt x="3421" y="740"/>
                                </a:lnTo>
                                <a:lnTo>
                                  <a:pt x="3457" y="720"/>
                                </a:lnTo>
                                <a:lnTo>
                                  <a:pt x="3402" y="720"/>
                                </a:lnTo>
                                <a:lnTo>
                                  <a:pt x="3420" y="710"/>
                                </a:lnTo>
                                <a:lnTo>
                                  <a:pt x="3447" y="710"/>
                                </a:lnTo>
                                <a:lnTo>
                                  <a:pt x="3437" y="700"/>
                                </a:lnTo>
                                <a:close/>
                                <a:moveTo>
                                  <a:pt x="524" y="700"/>
                                </a:moveTo>
                                <a:lnTo>
                                  <a:pt x="541" y="720"/>
                                </a:lnTo>
                                <a:lnTo>
                                  <a:pt x="524" y="700"/>
                                </a:lnTo>
                                <a:close/>
                                <a:moveTo>
                                  <a:pt x="524" y="700"/>
                                </a:moveTo>
                                <a:lnTo>
                                  <a:pt x="541" y="720"/>
                                </a:lnTo>
                                <a:lnTo>
                                  <a:pt x="559" y="720"/>
                                </a:lnTo>
                                <a:lnTo>
                                  <a:pt x="524" y="700"/>
                                </a:lnTo>
                                <a:close/>
                                <a:moveTo>
                                  <a:pt x="541" y="710"/>
                                </a:moveTo>
                                <a:lnTo>
                                  <a:pt x="559" y="720"/>
                                </a:lnTo>
                                <a:lnTo>
                                  <a:pt x="541" y="710"/>
                                </a:lnTo>
                                <a:close/>
                                <a:moveTo>
                                  <a:pt x="543" y="680"/>
                                </a:moveTo>
                                <a:lnTo>
                                  <a:pt x="524" y="700"/>
                                </a:lnTo>
                                <a:lnTo>
                                  <a:pt x="559" y="720"/>
                                </a:lnTo>
                                <a:lnTo>
                                  <a:pt x="578" y="720"/>
                                </a:lnTo>
                                <a:lnTo>
                                  <a:pt x="543" y="680"/>
                                </a:lnTo>
                                <a:close/>
                                <a:moveTo>
                                  <a:pt x="563" y="660"/>
                                </a:moveTo>
                                <a:lnTo>
                                  <a:pt x="543" y="680"/>
                                </a:lnTo>
                                <a:lnTo>
                                  <a:pt x="578" y="720"/>
                                </a:lnTo>
                                <a:lnTo>
                                  <a:pt x="598" y="700"/>
                                </a:lnTo>
                                <a:lnTo>
                                  <a:pt x="563" y="660"/>
                                </a:lnTo>
                                <a:close/>
                                <a:moveTo>
                                  <a:pt x="3363" y="700"/>
                                </a:moveTo>
                                <a:lnTo>
                                  <a:pt x="3363" y="700"/>
                                </a:lnTo>
                                <a:lnTo>
                                  <a:pt x="3383" y="720"/>
                                </a:lnTo>
                                <a:lnTo>
                                  <a:pt x="3400" y="700"/>
                                </a:lnTo>
                                <a:lnTo>
                                  <a:pt x="3364" y="700"/>
                                </a:lnTo>
                                <a:lnTo>
                                  <a:pt x="3363" y="700"/>
                                </a:lnTo>
                                <a:close/>
                                <a:moveTo>
                                  <a:pt x="3418" y="680"/>
                                </a:moveTo>
                                <a:lnTo>
                                  <a:pt x="3383" y="720"/>
                                </a:lnTo>
                                <a:lnTo>
                                  <a:pt x="3402" y="720"/>
                                </a:lnTo>
                                <a:lnTo>
                                  <a:pt x="3420" y="710"/>
                                </a:lnTo>
                                <a:lnTo>
                                  <a:pt x="3437" y="700"/>
                                </a:lnTo>
                                <a:lnTo>
                                  <a:pt x="3418" y="680"/>
                                </a:lnTo>
                                <a:close/>
                                <a:moveTo>
                                  <a:pt x="3437" y="701"/>
                                </a:moveTo>
                                <a:lnTo>
                                  <a:pt x="3420" y="710"/>
                                </a:lnTo>
                                <a:lnTo>
                                  <a:pt x="3402" y="720"/>
                                </a:lnTo>
                                <a:lnTo>
                                  <a:pt x="3420" y="720"/>
                                </a:lnTo>
                                <a:lnTo>
                                  <a:pt x="3437" y="701"/>
                                </a:lnTo>
                                <a:close/>
                                <a:moveTo>
                                  <a:pt x="3437" y="700"/>
                                </a:moveTo>
                                <a:lnTo>
                                  <a:pt x="3437" y="701"/>
                                </a:lnTo>
                                <a:lnTo>
                                  <a:pt x="3420" y="720"/>
                                </a:lnTo>
                                <a:lnTo>
                                  <a:pt x="3437" y="700"/>
                                </a:lnTo>
                                <a:close/>
                                <a:moveTo>
                                  <a:pt x="3437" y="700"/>
                                </a:moveTo>
                                <a:lnTo>
                                  <a:pt x="3437" y="700"/>
                                </a:lnTo>
                                <a:lnTo>
                                  <a:pt x="3437" y="701"/>
                                </a:lnTo>
                                <a:lnTo>
                                  <a:pt x="3437" y="700"/>
                                </a:lnTo>
                                <a:close/>
                                <a:moveTo>
                                  <a:pt x="524" y="700"/>
                                </a:moveTo>
                                <a:lnTo>
                                  <a:pt x="524" y="700"/>
                                </a:lnTo>
                                <a:close/>
                                <a:moveTo>
                                  <a:pt x="563" y="660"/>
                                </a:moveTo>
                                <a:lnTo>
                                  <a:pt x="598" y="700"/>
                                </a:lnTo>
                                <a:lnTo>
                                  <a:pt x="563" y="660"/>
                                </a:lnTo>
                                <a:close/>
                                <a:moveTo>
                                  <a:pt x="598" y="700"/>
                                </a:moveTo>
                                <a:lnTo>
                                  <a:pt x="598" y="700"/>
                                </a:lnTo>
                                <a:close/>
                                <a:moveTo>
                                  <a:pt x="3398" y="660"/>
                                </a:moveTo>
                                <a:lnTo>
                                  <a:pt x="3363" y="700"/>
                                </a:lnTo>
                                <a:lnTo>
                                  <a:pt x="3364" y="700"/>
                                </a:lnTo>
                                <a:lnTo>
                                  <a:pt x="3398" y="660"/>
                                </a:lnTo>
                                <a:close/>
                                <a:moveTo>
                                  <a:pt x="3398" y="660"/>
                                </a:moveTo>
                                <a:lnTo>
                                  <a:pt x="3364" y="700"/>
                                </a:lnTo>
                                <a:lnTo>
                                  <a:pt x="3400" y="700"/>
                                </a:lnTo>
                                <a:lnTo>
                                  <a:pt x="3418" y="680"/>
                                </a:lnTo>
                                <a:lnTo>
                                  <a:pt x="3398" y="660"/>
                                </a:lnTo>
                                <a:close/>
                                <a:moveTo>
                                  <a:pt x="3418" y="680"/>
                                </a:moveTo>
                                <a:lnTo>
                                  <a:pt x="3400" y="700"/>
                                </a:lnTo>
                                <a:lnTo>
                                  <a:pt x="3418" y="680"/>
                                </a:lnTo>
                                <a:close/>
                                <a:moveTo>
                                  <a:pt x="583" y="640"/>
                                </a:moveTo>
                                <a:lnTo>
                                  <a:pt x="563" y="660"/>
                                </a:lnTo>
                                <a:lnTo>
                                  <a:pt x="598" y="700"/>
                                </a:lnTo>
                                <a:lnTo>
                                  <a:pt x="618" y="680"/>
                                </a:lnTo>
                                <a:lnTo>
                                  <a:pt x="617" y="680"/>
                                </a:lnTo>
                                <a:lnTo>
                                  <a:pt x="602" y="661"/>
                                </a:lnTo>
                                <a:lnTo>
                                  <a:pt x="583" y="640"/>
                                </a:lnTo>
                                <a:close/>
                                <a:moveTo>
                                  <a:pt x="3344" y="680"/>
                                </a:moveTo>
                                <a:lnTo>
                                  <a:pt x="3343" y="680"/>
                                </a:lnTo>
                                <a:lnTo>
                                  <a:pt x="3363" y="700"/>
                                </a:lnTo>
                                <a:lnTo>
                                  <a:pt x="3381" y="680"/>
                                </a:lnTo>
                                <a:lnTo>
                                  <a:pt x="3344" y="680"/>
                                </a:lnTo>
                                <a:close/>
                                <a:moveTo>
                                  <a:pt x="602" y="661"/>
                                </a:moveTo>
                                <a:lnTo>
                                  <a:pt x="617" y="680"/>
                                </a:lnTo>
                                <a:lnTo>
                                  <a:pt x="618" y="680"/>
                                </a:lnTo>
                                <a:lnTo>
                                  <a:pt x="602" y="661"/>
                                </a:lnTo>
                                <a:close/>
                                <a:moveTo>
                                  <a:pt x="618" y="680"/>
                                </a:moveTo>
                                <a:lnTo>
                                  <a:pt x="617" y="680"/>
                                </a:lnTo>
                                <a:lnTo>
                                  <a:pt x="618" y="680"/>
                                </a:lnTo>
                                <a:close/>
                                <a:moveTo>
                                  <a:pt x="3361" y="660"/>
                                </a:moveTo>
                                <a:lnTo>
                                  <a:pt x="3344" y="680"/>
                                </a:lnTo>
                                <a:lnTo>
                                  <a:pt x="3361" y="660"/>
                                </a:lnTo>
                                <a:close/>
                                <a:moveTo>
                                  <a:pt x="3378" y="640"/>
                                </a:moveTo>
                                <a:lnTo>
                                  <a:pt x="3361" y="660"/>
                                </a:lnTo>
                                <a:lnTo>
                                  <a:pt x="3344" y="680"/>
                                </a:lnTo>
                                <a:lnTo>
                                  <a:pt x="3381" y="680"/>
                                </a:lnTo>
                                <a:lnTo>
                                  <a:pt x="3398" y="660"/>
                                </a:lnTo>
                                <a:lnTo>
                                  <a:pt x="3378" y="640"/>
                                </a:lnTo>
                                <a:close/>
                                <a:moveTo>
                                  <a:pt x="604" y="620"/>
                                </a:moveTo>
                                <a:lnTo>
                                  <a:pt x="583" y="640"/>
                                </a:lnTo>
                                <a:lnTo>
                                  <a:pt x="602" y="661"/>
                                </a:lnTo>
                                <a:lnTo>
                                  <a:pt x="618" y="680"/>
                                </a:lnTo>
                                <a:lnTo>
                                  <a:pt x="638" y="660"/>
                                </a:lnTo>
                                <a:lnTo>
                                  <a:pt x="604" y="620"/>
                                </a:lnTo>
                                <a:close/>
                                <a:moveTo>
                                  <a:pt x="3357" y="620"/>
                                </a:moveTo>
                                <a:lnTo>
                                  <a:pt x="3341" y="640"/>
                                </a:lnTo>
                                <a:lnTo>
                                  <a:pt x="3340" y="640"/>
                                </a:lnTo>
                                <a:lnTo>
                                  <a:pt x="3324" y="660"/>
                                </a:lnTo>
                                <a:lnTo>
                                  <a:pt x="3344" y="680"/>
                                </a:lnTo>
                                <a:lnTo>
                                  <a:pt x="3361" y="660"/>
                                </a:lnTo>
                                <a:lnTo>
                                  <a:pt x="3378" y="640"/>
                                </a:lnTo>
                                <a:lnTo>
                                  <a:pt x="3357" y="620"/>
                                </a:lnTo>
                                <a:close/>
                                <a:moveTo>
                                  <a:pt x="583" y="640"/>
                                </a:moveTo>
                                <a:lnTo>
                                  <a:pt x="583" y="640"/>
                                </a:lnTo>
                                <a:lnTo>
                                  <a:pt x="600" y="660"/>
                                </a:lnTo>
                                <a:lnTo>
                                  <a:pt x="583" y="640"/>
                                </a:lnTo>
                                <a:close/>
                                <a:moveTo>
                                  <a:pt x="624" y="600"/>
                                </a:moveTo>
                                <a:lnTo>
                                  <a:pt x="604" y="620"/>
                                </a:lnTo>
                                <a:lnTo>
                                  <a:pt x="638" y="660"/>
                                </a:lnTo>
                                <a:lnTo>
                                  <a:pt x="658" y="640"/>
                                </a:lnTo>
                                <a:lnTo>
                                  <a:pt x="641" y="620"/>
                                </a:lnTo>
                                <a:lnTo>
                                  <a:pt x="624" y="600"/>
                                </a:lnTo>
                                <a:close/>
                                <a:moveTo>
                                  <a:pt x="3303" y="640"/>
                                </a:moveTo>
                                <a:lnTo>
                                  <a:pt x="3303" y="640"/>
                                </a:lnTo>
                                <a:lnTo>
                                  <a:pt x="3324" y="660"/>
                                </a:lnTo>
                                <a:lnTo>
                                  <a:pt x="3340" y="640"/>
                                </a:lnTo>
                                <a:lnTo>
                                  <a:pt x="3303" y="640"/>
                                </a:lnTo>
                                <a:close/>
                                <a:moveTo>
                                  <a:pt x="3366" y="653"/>
                                </a:moveTo>
                                <a:lnTo>
                                  <a:pt x="3361" y="660"/>
                                </a:lnTo>
                                <a:lnTo>
                                  <a:pt x="3366" y="653"/>
                                </a:lnTo>
                                <a:close/>
                                <a:moveTo>
                                  <a:pt x="3378" y="640"/>
                                </a:moveTo>
                                <a:lnTo>
                                  <a:pt x="3366" y="653"/>
                                </a:lnTo>
                                <a:lnTo>
                                  <a:pt x="3361" y="660"/>
                                </a:lnTo>
                                <a:lnTo>
                                  <a:pt x="3378" y="640"/>
                                </a:lnTo>
                                <a:close/>
                                <a:moveTo>
                                  <a:pt x="3378" y="640"/>
                                </a:moveTo>
                                <a:lnTo>
                                  <a:pt x="3378" y="640"/>
                                </a:lnTo>
                                <a:lnTo>
                                  <a:pt x="3366" y="653"/>
                                </a:lnTo>
                                <a:lnTo>
                                  <a:pt x="3378" y="640"/>
                                </a:lnTo>
                                <a:close/>
                                <a:moveTo>
                                  <a:pt x="604" y="620"/>
                                </a:moveTo>
                                <a:lnTo>
                                  <a:pt x="604" y="620"/>
                                </a:lnTo>
                                <a:lnTo>
                                  <a:pt x="621" y="640"/>
                                </a:lnTo>
                                <a:lnTo>
                                  <a:pt x="604" y="620"/>
                                </a:lnTo>
                                <a:close/>
                                <a:moveTo>
                                  <a:pt x="641" y="620"/>
                                </a:moveTo>
                                <a:lnTo>
                                  <a:pt x="658" y="640"/>
                                </a:lnTo>
                                <a:lnTo>
                                  <a:pt x="641" y="620"/>
                                </a:lnTo>
                                <a:close/>
                                <a:moveTo>
                                  <a:pt x="658" y="640"/>
                                </a:moveTo>
                                <a:lnTo>
                                  <a:pt x="658" y="640"/>
                                </a:lnTo>
                                <a:close/>
                                <a:moveTo>
                                  <a:pt x="3337" y="600"/>
                                </a:moveTo>
                                <a:lnTo>
                                  <a:pt x="3303" y="640"/>
                                </a:lnTo>
                                <a:lnTo>
                                  <a:pt x="3337" y="600"/>
                                </a:lnTo>
                                <a:close/>
                                <a:moveTo>
                                  <a:pt x="3337" y="600"/>
                                </a:moveTo>
                                <a:lnTo>
                                  <a:pt x="3303" y="640"/>
                                </a:lnTo>
                                <a:lnTo>
                                  <a:pt x="3340" y="640"/>
                                </a:lnTo>
                                <a:lnTo>
                                  <a:pt x="3357" y="620"/>
                                </a:lnTo>
                                <a:lnTo>
                                  <a:pt x="3337" y="600"/>
                                </a:lnTo>
                                <a:close/>
                                <a:moveTo>
                                  <a:pt x="3346" y="633"/>
                                </a:moveTo>
                                <a:lnTo>
                                  <a:pt x="3340" y="640"/>
                                </a:lnTo>
                                <a:lnTo>
                                  <a:pt x="3341" y="640"/>
                                </a:lnTo>
                                <a:lnTo>
                                  <a:pt x="3346" y="633"/>
                                </a:lnTo>
                                <a:close/>
                                <a:moveTo>
                                  <a:pt x="3357" y="620"/>
                                </a:moveTo>
                                <a:lnTo>
                                  <a:pt x="3346" y="633"/>
                                </a:lnTo>
                                <a:lnTo>
                                  <a:pt x="3341" y="640"/>
                                </a:lnTo>
                                <a:lnTo>
                                  <a:pt x="3357" y="620"/>
                                </a:lnTo>
                                <a:close/>
                                <a:moveTo>
                                  <a:pt x="645" y="580"/>
                                </a:moveTo>
                                <a:lnTo>
                                  <a:pt x="625" y="600"/>
                                </a:lnTo>
                                <a:lnTo>
                                  <a:pt x="641" y="620"/>
                                </a:lnTo>
                                <a:lnTo>
                                  <a:pt x="658" y="640"/>
                                </a:lnTo>
                                <a:lnTo>
                                  <a:pt x="679" y="620"/>
                                </a:lnTo>
                                <a:lnTo>
                                  <a:pt x="662" y="600"/>
                                </a:lnTo>
                                <a:lnTo>
                                  <a:pt x="645" y="580"/>
                                </a:lnTo>
                                <a:close/>
                                <a:moveTo>
                                  <a:pt x="3316" y="580"/>
                                </a:moveTo>
                                <a:lnTo>
                                  <a:pt x="3282" y="620"/>
                                </a:lnTo>
                                <a:lnTo>
                                  <a:pt x="3303" y="640"/>
                                </a:lnTo>
                                <a:lnTo>
                                  <a:pt x="3320" y="620"/>
                                </a:lnTo>
                                <a:lnTo>
                                  <a:pt x="3282" y="620"/>
                                </a:lnTo>
                                <a:lnTo>
                                  <a:pt x="3320" y="620"/>
                                </a:lnTo>
                                <a:lnTo>
                                  <a:pt x="3337" y="600"/>
                                </a:lnTo>
                                <a:lnTo>
                                  <a:pt x="3316" y="580"/>
                                </a:lnTo>
                                <a:close/>
                                <a:moveTo>
                                  <a:pt x="3357" y="620"/>
                                </a:moveTo>
                                <a:lnTo>
                                  <a:pt x="3357" y="620"/>
                                </a:lnTo>
                                <a:lnTo>
                                  <a:pt x="3346" y="633"/>
                                </a:lnTo>
                                <a:lnTo>
                                  <a:pt x="3357" y="620"/>
                                </a:lnTo>
                                <a:close/>
                                <a:moveTo>
                                  <a:pt x="624" y="600"/>
                                </a:moveTo>
                                <a:lnTo>
                                  <a:pt x="641" y="620"/>
                                </a:lnTo>
                                <a:lnTo>
                                  <a:pt x="636" y="614"/>
                                </a:lnTo>
                                <a:lnTo>
                                  <a:pt x="624" y="600"/>
                                </a:lnTo>
                                <a:close/>
                                <a:moveTo>
                                  <a:pt x="636" y="614"/>
                                </a:moveTo>
                                <a:lnTo>
                                  <a:pt x="641" y="620"/>
                                </a:lnTo>
                                <a:lnTo>
                                  <a:pt x="636" y="614"/>
                                </a:lnTo>
                                <a:close/>
                                <a:moveTo>
                                  <a:pt x="666" y="560"/>
                                </a:moveTo>
                                <a:lnTo>
                                  <a:pt x="645" y="580"/>
                                </a:lnTo>
                                <a:lnTo>
                                  <a:pt x="679" y="620"/>
                                </a:lnTo>
                                <a:lnTo>
                                  <a:pt x="700" y="600"/>
                                </a:lnTo>
                                <a:lnTo>
                                  <a:pt x="699" y="600"/>
                                </a:lnTo>
                                <a:lnTo>
                                  <a:pt x="683" y="580"/>
                                </a:lnTo>
                                <a:lnTo>
                                  <a:pt x="666" y="560"/>
                                </a:lnTo>
                                <a:close/>
                                <a:moveTo>
                                  <a:pt x="3316" y="580"/>
                                </a:moveTo>
                                <a:lnTo>
                                  <a:pt x="3282" y="620"/>
                                </a:lnTo>
                                <a:lnTo>
                                  <a:pt x="3316" y="580"/>
                                </a:lnTo>
                                <a:close/>
                                <a:moveTo>
                                  <a:pt x="3262" y="600"/>
                                </a:moveTo>
                                <a:lnTo>
                                  <a:pt x="3262" y="600"/>
                                </a:lnTo>
                                <a:lnTo>
                                  <a:pt x="3282" y="620"/>
                                </a:lnTo>
                                <a:lnTo>
                                  <a:pt x="3299" y="600"/>
                                </a:lnTo>
                                <a:lnTo>
                                  <a:pt x="3262" y="600"/>
                                </a:lnTo>
                                <a:close/>
                                <a:moveTo>
                                  <a:pt x="625" y="600"/>
                                </a:moveTo>
                                <a:lnTo>
                                  <a:pt x="624" y="600"/>
                                </a:lnTo>
                                <a:lnTo>
                                  <a:pt x="636" y="614"/>
                                </a:lnTo>
                                <a:lnTo>
                                  <a:pt x="625" y="600"/>
                                </a:lnTo>
                                <a:close/>
                                <a:moveTo>
                                  <a:pt x="645" y="580"/>
                                </a:moveTo>
                                <a:lnTo>
                                  <a:pt x="662" y="600"/>
                                </a:lnTo>
                                <a:lnTo>
                                  <a:pt x="645" y="580"/>
                                </a:lnTo>
                                <a:close/>
                                <a:moveTo>
                                  <a:pt x="684" y="581"/>
                                </a:moveTo>
                                <a:lnTo>
                                  <a:pt x="699" y="600"/>
                                </a:lnTo>
                                <a:lnTo>
                                  <a:pt x="684" y="581"/>
                                </a:lnTo>
                                <a:close/>
                                <a:moveTo>
                                  <a:pt x="700" y="600"/>
                                </a:moveTo>
                                <a:lnTo>
                                  <a:pt x="699" y="600"/>
                                </a:lnTo>
                                <a:lnTo>
                                  <a:pt x="700" y="600"/>
                                </a:lnTo>
                                <a:close/>
                                <a:moveTo>
                                  <a:pt x="3278" y="580"/>
                                </a:moveTo>
                                <a:lnTo>
                                  <a:pt x="3262" y="600"/>
                                </a:lnTo>
                                <a:lnTo>
                                  <a:pt x="3278" y="580"/>
                                </a:lnTo>
                                <a:close/>
                                <a:moveTo>
                                  <a:pt x="3295" y="560"/>
                                </a:moveTo>
                                <a:lnTo>
                                  <a:pt x="3278" y="580"/>
                                </a:lnTo>
                                <a:lnTo>
                                  <a:pt x="3262" y="600"/>
                                </a:lnTo>
                                <a:lnTo>
                                  <a:pt x="3299" y="600"/>
                                </a:lnTo>
                                <a:lnTo>
                                  <a:pt x="3316" y="580"/>
                                </a:lnTo>
                                <a:lnTo>
                                  <a:pt x="3295" y="560"/>
                                </a:lnTo>
                                <a:close/>
                                <a:moveTo>
                                  <a:pt x="688" y="540"/>
                                </a:moveTo>
                                <a:lnTo>
                                  <a:pt x="667" y="560"/>
                                </a:lnTo>
                                <a:lnTo>
                                  <a:pt x="684" y="581"/>
                                </a:lnTo>
                                <a:lnTo>
                                  <a:pt x="700" y="600"/>
                                </a:lnTo>
                                <a:lnTo>
                                  <a:pt x="721" y="580"/>
                                </a:lnTo>
                                <a:lnTo>
                                  <a:pt x="720" y="580"/>
                                </a:lnTo>
                                <a:lnTo>
                                  <a:pt x="704" y="560"/>
                                </a:lnTo>
                                <a:lnTo>
                                  <a:pt x="688" y="540"/>
                                </a:lnTo>
                                <a:close/>
                                <a:moveTo>
                                  <a:pt x="3240" y="580"/>
                                </a:moveTo>
                                <a:lnTo>
                                  <a:pt x="3240" y="580"/>
                                </a:lnTo>
                                <a:lnTo>
                                  <a:pt x="3262" y="600"/>
                                </a:lnTo>
                                <a:lnTo>
                                  <a:pt x="3278" y="580"/>
                                </a:lnTo>
                                <a:lnTo>
                                  <a:pt x="3241" y="580"/>
                                </a:lnTo>
                                <a:lnTo>
                                  <a:pt x="3240" y="580"/>
                                </a:lnTo>
                                <a:close/>
                                <a:moveTo>
                                  <a:pt x="666" y="560"/>
                                </a:moveTo>
                                <a:lnTo>
                                  <a:pt x="683" y="580"/>
                                </a:lnTo>
                                <a:lnTo>
                                  <a:pt x="678" y="573"/>
                                </a:lnTo>
                                <a:lnTo>
                                  <a:pt x="666" y="560"/>
                                </a:lnTo>
                                <a:close/>
                                <a:moveTo>
                                  <a:pt x="678" y="573"/>
                                </a:moveTo>
                                <a:lnTo>
                                  <a:pt x="683" y="580"/>
                                </a:lnTo>
                                <a:lnTo>
                                  <a:pt x="678" y="573"/>
                                </a:lnTo>
                                <a:close/>
                                <a:moveTo>
                                  <a:pt x="704" y="560"/>
                                </a:moveTo>
                                <a:lnTo>
                                  <a:pt x="720" y="580"/>
                                </a:lnTo>
                                <a:lnTo>
                                  <a:pt x="721" y="580"/>
                                </a:lnTo>
                                <a:lnTo>
                                  <a:pt x="704" y="560"/>
                                </a:lnTo>
                                <a:close/>
                                <a:moveTo>
                                  <a:pt x="721" y="580"/>
                                </a:moveTo>
                                <a:lnTo>
                                  <a:pt x="720" y="580"/>
                                </a:lnTo>
                                <a:lnTo>
                                  <a:pt x="721" y="580"/>
                                </a:lnTo>
                                <a:close/>
                                <a:moveTo>
                                  <a:pt x="3257" y="560"/>
                                </a:moveTo>
                                <a:lnTo>
                                  <a:pt x="3240" y="580"/>
                                </a:lnTo>
                                <a:lnTo>
                                  <a:pt x="3241" y="580"/>
                                </a:lnTo>
                                <a:lnTo>
                                  <a:pt x="3257" y="560"/>
                                </a:lnTo>
                                <a:close/>
                                <a:moveTo>
                                  <a:pt x="3273" y="540"/>
                                </a:moveTo>
                                <a:lnTo>
                                  <a:pt x="3257" y="560"/>
                                </a:lnTo>
                                <a:lnTo>
                                  <a:pt x="3241" y="580"/>
                                </a:lnTo>
                                <a:lnTo>
                                  <a:pt x="3278" y="580"/>
                                </a:lnTo>
                                <a:lnTo>
                                  <a:pt x="3294" y="560"/>
                                </a:lnTo>
                                <a:lnTo>
                                  <a:pt x="3273" y="540"/>
                                </a:lnTo>
                                <a:close/>
                                <a:moveTo>
                                  <a:pt x="3294" y="560"/>
                                </a:moveTo>
                                <a:lnTo>
                                  <a:pt x="3278" y="580"/>
                                </a:lnTo>
                                <a:lnTo>
                                  <a:pt x="3284" y="573"/>
                                </a:lnTo>
                                <a:lnTo>
                                  <a:pt x="3294" y="560"/>
                                </a:lnTo>
                                <a:close/>
                                <a:moveTo>
                                  <a:pt x="3284" y="573"/>
                                </a:moveTo>
                                <a:lnTo>
                                  <a:pt x="3278" y="580"/>
                                </a:lnTo>
                                <a:lnTo>
                                  <a:pt x="3284" y="573"/>
                                </a:lnTo>
                                <a:close/>
                                <a:moveTo>
                                  <a:pt x="710" y="520"/>
                                </a:moveTo>
                                <a:lnTo>
                                  <a:pt x="688" y="540"/>
                                </a:lnTo>
                                <a:lnTo>
                                  <a:pt x="704" y="560"/>
                                </a:lnTo>
                                <a:lnTo>
                                  <a:pt x="721" y="580"/>
                                </a:lnTo>
                                <a:lnTo>
                                  <a:pt x="742" y="560"/>
                                </a:lnTo>
                                <a:lnTo>
                                  <a:pt x="726" y="540"/>
                                </a:lnTo>
                                <a:lnTo>
                                  <a:pt x="710" y="520"/>
                                </a:lnTo>
                                <a:close/>
                                <a:moveTo>
                                  <a:pt x="3251" y="520"/>
                                </a:moveTo>
                                <a:lnTo>
                                  <a:pt x="3219" y="560"/>
                                </a:lnTo>
                                <a:lnTo>
                                  <a:pt x="3240" y="580"/>
                                </a:lnTo>
                                <a:lnTo>
                                  <a:pt x="3257" y="560"/>
                                </a:lnTo>
                                <a:lnTo>
                                  <a:pt x="3219" y="560"/>
                                </a:lnTo>
                                <a:lnTo>
                                  <a:pt x="3251" y="520"/>
                                </a:lnTo>
                                <a:close/>
                                <a:moveTo>
                                  <a:pt x="667" y="560"/>
                                </a:moveTo>
                                <a:lnTo>
                                  <a:pt x="666" y="560"/>
                                </a:lnTo>
                                <a:lnTo>
                                  <a:pt x="678" y="573"/>
                                </a:lnTo>
                                <a:lnTo>
                                  <a:pt x="667" y="560"/>
                                </a:lnTo>
                                <a:close/>
                                <a:moveTo>
                                  <a:pt x="3295" y="560"/>
                                </a:moveTo>
                                <a:lnTo>
                                  <a:pt x="3294" y="560"/>
                                </a:lnTo>
                                <a:lnTo>
                                  <a:pt x="3284" y="573"/>
                                </a:lnTo>
                                <a:lnTo>
                                  <a:pt x="3295" y="560"/>
                                </a:lnTo>
                                <a:close/>
                                <a:moveTo>
                                  <a:pt x="688" y="540"/>
                                </a:moveTo>
                                <a:lnTo>
                                  <a:pt x="704" y="560"/>
                                </a:lnTo>
                                <a:lnTo>
                                  <a:pt x="698" y="553"/>
                                </a:lnTo>
                                <a:lnTo>
                                  <a:pt x="688" y="540"/>
                                </a:lnTo>
                                <a:close/>
                                <a:moveTo>
                                  <a:pt x="698" y="553"/>
                                </a:moveTo>
                                <a:lnTo>
                                  <a:pt x="704" y="560"/>
                                </a:lnTo>
                                <a:lnTo>
                                  <a:pt x="698" y="553"/>
                                </a:lnTo>
                                <a:close/>
                                <a:moveTo>
                                  <a:pt x="732" y="520"/>
                                </a:moveTo>
                                <a:lnTo>
                                  <a:pt x="710" y="520"/>
                                </a:lnTo>
                                <a:lnTo>
                                  <a:pt x="742" y="560"/>
                                </a:lnTo>
                                <a:lnTo>
                                  <a:pt x="764" y="560"/>
                                </a:lnTo>
                                <a:lnTo>
                                  <a:pt x="748" y="540"/>
                                </a:lnTo>
                                <a:lnTo>
                                  <a:pt x="732" y="520"/>
                                </a:lnTo>
                                <a:close/>
                                <a:moveTo>
                                  <a:pt x="747" y="539"/>
                                </a:moveTo>
                                <a:lnTo>
                                  <a:pt x="764" y="560"/>
                                </a:lnTo>
                                <a:lnTo>
                                  <a:pt x="747" y="539"/>
                                </a:lnTo>
                                <a:close/>
                                <a:moveTo>
                                  <a:pt x="764" y="560"/>
                                </a:moveTo>
                                <a:lnTo>
                                  <a:pt x="764" y="560"/>
                                </a:lnTo>
                                <a:close/>
                                <a:moveTo>
                                  <a:pt x="3197" y="560"/>
                                </a:moveTo>
                                <a:lnTo>
                                  <a:pt x="3197" y="560"/>
                                </a:lnTo>
                                <a:lnTo>
                                  <a:pt x="3198" y="560"/>
                                </a:lnTo>
                                <a:lnTo>
                                  <a:pt x="3197" y="560"/>
                                </a:lnTo>
                                <a:close/>
                                <a:moveTo>
                                  <a:pt x="3213" y="540"/>
                                </a:moveTo>
                                <a:lnTo>
                                  <a:pt x="3197" y="560"/>
                                </a:lnTo>
                                <a:lnTo>
                                  <a:pt x="3198" y="560"/>
                                </a:lnTo>
                                <a:lnTo>
                                  <a:pt x="3213" y="540"/>
                                </a:lnTo>
                                <a:close/>
                                <a:moveTo>
                                  <a:pt x="3251" y="520"/>
                                </a:moveTo>
                                <a:lnTo>
                                  <a:pt x="3229" y="520"/>
                                </a:lnTo>
                                <a:lnTo>
                                  <a:pt x="3214" y="540"/>
                                </a:lnTo>
                                <a:lnTo>
                                  <a:pt x="3213" y="540"/>
                                </a:lnTo>
                                <a:lnTo>
                                  <a:pt x="3198" y="560"/>
                                </a:lnTo>
                                <a:lnTo>
                                  <a:pt x="3219" y="560"/>
                                </a:lnTo>
                                <a:lnTo>
                                  <a:pt x="3251" y="520"/>
                                </a:lnTo>
                                <a:close/>
                                <a:moveTo>
                                  <a:pt x="3251" y="520"/>
                                </a:moveTo>
                                <a:lnTo>
                                  <a:pt x="3219" y="560"/>
                                </a:lnTo>
                                <a:lnTo>
                                  <a:pt x="3257" y="560"/>
                                </a:lnTo>
                                <a:lnTo>
                                  <a:pt x="3273" y="540"/>
                                </a:lnTo>
                                <a:lnTo>
                                  <a:pt x="3251" y="520"/>
                                </a:lnTo>
                                <a:close/>
                                <a:moveTo>
                                  <a:pt x="3273" y="540"/>
                                </a:moveTo>
                                <a:lnTo>
                                  <a:pt x="3273" y="540"/>
                                </a:lnTo>
                                <a:lnTo>
                                  <a:pt x="3257" y="560"/>
                                </a:lnTo>
                                <a:lnTo>
                                  <a:pt x="3273" y="540"/>
                                </a:lnTo>
                                <a:close/>
                                <a:moveTo>
                                  <a:pt x="754" y="500"/>
                                </a:moveTo>
                                <a:lnTo>
                                  <a:pt x="732" y="520"/>
                                </a:lnTo>
                                <a:lnTo>
                                  <a:pt x="748" y="540"/>
                                </a:lnTo>
                                <a:lnTo>
                                  <a:pt x="764" y="560"/>
                                </a:lnTo>
                                <a:lnTo>
                                  <a:pt x="786" y="540"/>
                                </a:lnTo>
                                <a:lnTo>
                                  <a:pt x="785" y="540"/>
                                </a:lnTo>
                                <a:lnTo>
                                  <a:pt x="754" y="500"/>
                                </a:lnTo>
                                <a:close/>
                                <a:moveTo>
                                  <a:pt x="3207" y="500"/>
                                </a:moveTo>
                                <a:lnTo>
                                  <a:pt x="3176" y="540"/>
                                </a:lnTo>
                                <a:lnTo>
                                  <a:pt x="3197" y="560"/>
                                </a:lnTo>
                                <a:lnTo>
                                  <a:pt x="3213" y="540"/>
                                </a:lnTo>
                                <a:lnTo>
                                  <a:pt x="3176" y="540"/>
                                </a:lnTo>
                                <a:lnTo>
                                  <a:pt x="3213" y="540"/>
                                </a:lnTo>
                                <a:lnTo>
                                  <a:pt x="3229" y="520"/>
                                </a:lnTo>
                                <a:lnTo>
                                  <a:pt x="3207" y="500"/>
                                </a:lnTo>
                                <a:close/>
                                <a:moveTo>
                                  <a:pt x="688" y="540"/>
                                </a:moveTo>
                                <a:lnTo>
                                  <a:pt x="688" y="540"/>
                                </a:lnTo>
                                <a:lnTo>
                                  <a:pt x="698" y="553"/>
                                </a:lnTo>
                                <a:lnTo>
                                  <a:pt x="688" y="540"/>
                                </a:lnTo>
                                <a:close/>
                                <a:moveTo>
                                  <a:pt x="710" y="520"/>
                                </a:moveTo>
                                <a:lnTo>
                                  <a:pt x="726" y="540"/>
                                </a:lnTo>
                                <a:lnTo>
                                  <a:pt x="710" y="520"/>
                                </a:lnTo>
                                <a:close/>
                                <a:moveTo>
                                  <a:pt x="732" y="520"/>
                                </a:moveTo>
                                <a:lnTo>
                                  <a:pt x="748" y="540"/>
                                </a:lnTo>
                                <a:lnTo>
                                  <a:pt x="741" y="532"/>
                                </a:lnTo>
                                <a:lnTo>
                                  <a:pt x="732" y="520"/>
                                </a:lnTo>
                                <a:close/>
                                <a:moveTo>
                                  <a:pt x="741" y="532"/>
                                </a:moveTo>
                                <a:lnTo>
                                  <a:pt x="748" y="540"/>
                                </a:lnTo>
                                <a:lnTo>
                                  <a:pt x="741" y="532"/>
                                </a:lnTo>
                                <a:close/>
                                <a:moveTo>
                                  <a:pt x="754" y="500"/>
                                </a:moveTo>
                                <a:lnTo>
                                  <a:pt x="785" y="540"/>
                                </a:lnTo>
                                <a:lnTo>
                                  <a:pt x="786" y="540"/>
                                </a:lnTo>
                                <a:lnTo>
                                  <a:pt x="754" y="500"/>
                                </a:lnTo>
                                <a:close/>
                                <a:moveTo>
                                  <a:pt x="786" y="540"/>
                                </a:moveTo>
                                <a:lnTo>
                                  <a:pt x="785" y="540"/>
                                </a:lnTo>
                                <a:lnTo>
                                  <a:pt x="786" y="540"/>
                                </a:lnTo>
                                <a:close/>
                                <a:moveTo>
                                  <a:pt x="3207" y="500"/>
                                </a:moveTo>
                                <a:lnTo>
                                  <a:pt x="3176" y="540"/>
                                </a:lnTo>
                                <a:lnTo>
                                  <a:pt x="3207" y="500"/>
                                </a:lnTo>
                                <a:close/>
                                <a:moveTo>
                                  <a:pt x="3219" y="533"/>
                                </a:moveTo>
                                <a:lnTo>
                                  <a:pt x="3213" y="540"/>
                                </a:lnTo>
                                <a:lnTo>
                                  <a:pt x="3214" y="540"/>
                                </a:lnTo>
                                <a:lnTo>
                                  <a:pt x="3219" y="533"/>
                                </a:lnTo>
                                <a:close/>
                                <a:moveTo>
                                  <a:pt x="3229" y="520"/>
                                </a:moveTo>
                                <a:lnTo>
                                  <a:pt x="3219" y="533"/>
                                </a:lnTo>
                                <a:lnTo>
                                  <a:pt x="3214" y="540"/>
                                </a:lnTo>
                                <a:lnTo>
                                  <a:pt x="3229" y="520"/>
                                </a:lnTo>
                                <a:close/>
                                <a:moveTo>
                                  <a:pt x="776" y="480"/>
                                </a:moveTo>
                                <a:lnTo>
                                  <a:pt x="754" y="500"/>
                                </a:lnTo>
                                <a:lnTo>
                                  <a:pt x="786" y="540"/>
                                </a:lnTo>
                                <a:lnTo>
                                  <a:pt x="808" y="520"/>
                                </a:lnTo>
                                <a:lnTo>
                                  <a:pt x="807" y="520"/>
                                </a:lnTo>
                                <a:lnTo>
                                  <a:pt x="792" y="500"/>
                                </a:lnTo>
                                <a:lnTo>
                                  <a:pt x="776" y="480"/>
                                </a:lnTo>
                                <a:close/>
                                <a:moveTo>
                                  <a:pt x="3185" y="480"/>
                                </a:moveTo>
                                <a:lnTo>
                                  <a:pt x="3168" y="501"/>
                                </a:lnTo>
                                <a:lnTo>
                                  <a:pt x="3154" y="520"/>
                                </a:lnTo>
                                <a:lnTo>
                                  <a:pt x="3153" y="520"/>
                                </a:lnTo>
                                <a:lnTo>
                                  <a:pt x="3176" y="540"/>
                                </a:lnTo>
                                <a:lnTo>
                                  <a:pt x="3191" y="520"/>
                                </a:lnTo>
                                <a:lnTo>
                                  <a:pt x="3154" y="520"/>
                                </a:lnTo>
                                <a:lnTo>
                                  <a:pt x="3191" y="520"/>
                                </a:lnTo>
                                <a:lnTo>
                                  <a:pt x="3207" y="500"/>
                                </a:lnTo>
                                <a:lnTo>
                                  <a:pt x="3185" y="480"/>
                                </a:lnTo>
                                <a:close/>
                                <a:moveTo>
                                  <a:pt x="3229" y="520"/>
                                </a:moveTo>
                                <a:lnTo>
                                  <a:pt x="3229" y="520"/>
                                </a:lnTo>
                                <a:lnTo>
                                  <a:pt x="3219" y="533"/>
                                </a:lnTo>
                                <a:lnTo>
                                  <a:pt x="3229" y="520"/>
                                </a:lnTo>
                                <a:close/>
                                <a:moveTo>
                                  <a:pt x="732" y="520"/>
                                </a:moveTo>
                                <a:lnTo>
                                  <a:pt x="732" y="520"/>
                                </a:lnTo>
                                <a:lnTo>
                                  <a:pt x="741" y="532"/>
                                </a:lnTo>
                                <a:lnTo>
                                  <a:pt x="732" y="520"/>
                                </a:lnTo>
                                <a:close/>
                                <a:moveTo>
                                  <a:pt x="792" y="500"/>
                                </a:moveTo>
                                <a:lnTo>
                                  <a:pt x="807" y="520"/>
                                </a:lnTo>
                                <a:lnTo>
                                  <a:pt x="808" y="520"/>
                                </a:lnTo>
                                <a:lnTo>
                                  <a:pt x="792" y="500"/>
                                </a:lnTo>
                                <a:close/>
                                <a:moveTo>
                                  <a:pt x="808" y="520"/>
                                </a:moveTo>
                                <a:lnTo>
                                  <a:pt x="807" y="520"/>
                                </a:lnTo>
                                <a:lnTo>
                                  <a:pt x="808" y="520"/>
                                </a:lnTo>
                                <a:close/>
                                <a:moveTo>
                                  <a:pt x="3168" y="501"/>
                                </a:moveTo>
                                <a:lnTo>
                                  <a:pt x="3154" y="520"/>
                                </a:lnTo>
                                <a:lnTo>
                                  <a:pt x="3168" y="501"/>
                                </a:lnTo>
                                <a:close/>
                                <a:moveTo>
                                  <a:pt x="3162" y="460"/>
                                </a:moveTo>
                                <a:lnTo>
                                  <a:pt x="3131" y="500"/>
                                </a:lnTo>
                                <a:lnTo>
                                  <a:pt x="3154" y="520"/>
                                </a:lnTo>
                                <a:lnTo>
                                  <a:pt x="3168" y="501"/>
                                </a:lnTo>
                                <a:lnTo>
                                  <a:pt x="3184" y="480"/>
                                </a:lnTo>
                                <a:lnTo>
                                  <a:pt x="3162" y="460"/>
                                </a:lnTo>
                                <a:close/>
                                <a:moveTo>
                                  <a:pt x="799" y="460"/>
                                </a:moveTo>
                                <a:lnTo>
                                  <a:pt x="777" y="480"/>
                                </a:lnTo>
                                <a:lnTo>
                                  <a:pt x="792" y="500"/>
                                </a:lnTo>
                                <a:lnTo>
                                  <a:pt x="808" y="520"/>
                                </a:lnTo>
                                <a:lnTo>
                                  <a:pt x="830" y="500"/>
                                </a:lnTo>
                                <a:lnTo>
                                  <a:pt x="799" y="460"/>
                                </a:lnTo>
                                <a:close/>
                                <a:moveTo>
                                  <a:pt x="791" y="499"/>
                                </a:moveTo>
                                <a:lnTo>
                                  <a:pt x="792" y="500"/>
                                </a:lnTo>
                                <a:lnTo>
                                  <a:pt x="791" y="499"/>
                                </a:lnTo>
                                <a:close/>
                                <a:moveTo>
                                  <a:pt x="822" y="440"/>
                                </a:moveTo>
                                <a:lnTo>
                                  <a:pt x="799" y="460"/>
                                </a:lnTo>
                                <a:lnTo>
                                  <a:pt x="830" y="500"/>
                                </a:lnTo>
                                <a:lnTo>
                                  <a:pt x="853" y="480"/>
                                </a:lnTo>
                                <a:lnTo>
                                  <a:pt x="838" y="460"/>
                                </a:lnTo>
                                <a:lnTo>
                                  <a:pt x="822" y="440"/>
                                </a:lnTo>
                                <a:close/>
                                <a:moveTo>
                                  <a:pt x="3139" y="440"/>
                                </a:moveTo>
                                <a:lnTo>
                                  <a:pt x="3122" y="461"/>
                                </a:lnTo>
                                <a:lnTo>
                                  <a:pt x="3108" y="480"/>
                                </a:lnTo>
                                <a:lnTo>
                                  <a:pt x="3131" y="500"/>
                                </a:lnTo>
                                <a:lnTo>
                                  <a:pt x="3146" y="480"/>
                                </a:lnTo>
                                <a:lnTo>
                                  <a:pt x="3108" y="480"/>
                                </a:lnTo>
                                <a:lnTo>
                                  <a:pt x="3147" y="480"/>
                                </a:lnTo>
                                <a:lnTo>
                                  <a:pt x="3162" y="460"/>
                                </a:lnTo>
                                <a:lnTo>
                                  <a:pt x="3139" y="440"/>
                                </a:lnTo>
                                <a:close/>
                                <a:moveTo>
                                  <a:pt x="3185" y="480"/>
                                </a:moveTo>
                                <a:lnTo>
                                  <a:pt x="3184" y="480"/>
                                </a:lnTo>
                                <a:lnTo>
                                  <a:pt x="3169" y="500"/>
                                </a:lnTo>
                                <a:lnTo>
                                  <a:pt x="3185" y="480"/>
                                </a:lnTo>
                                <a:close/>
                                <a:moveTo>
                                  <a:pt x="777" y="480"/>
                                </a:moveTo>
                                <a:lnTo>
                                  <a:pt x="776" y="480"/>
                                </a:lnTo>
                                <a:lnTo>
                                  <a:pt x="791" y="499"/>
                                </a:lnTo>
                                <a:lnTo>
                                  <a:pt x="777" y="480"/>
                                </a:lnTo>
                                <a:close/>
                                <a:moveTo>
                                  <a:pt x="837" y="459"/>
                                </a:moveTo>
                                <a:lnTo>
                                  <a:pt x="853" y="480"/>
                                </a:lnTo>
                                <a:lnTo>
                                  <a:pt x="837" y="459"/>
                                </a:lnTo>
                                <a:close/>
                                <a:moveTo>
                                  <a:pt x="853" y="480"/>
                                </a:moveTo>
                                <a:lnTo>
                                  <a:pt x="853" y="480"/>
                                </a:lnTo>
                                <a:close/>
                                <a:moveTo>
                                  <a:pt x="3122" y="461"/>
                                </a:moveTo>
                                <a:lnTo>
                                  <a:pt x="3108" y="480"/>
                                </a:lnTo>
                                <a:lnTo>
                                  <a:pt x="3122" y="461"/>
                                </a:lnTo>
                                <a:close/>
                                <a:moveTo>
                                  <a:pt x="3100" y="440"/>
                                </a:moveTo>
                                <a:lnTo>
                                  <a:pt x="3085" y="460"/>
                                </a:lnTo>
                                <a:lnTo>
                                  <a:pt x="3108" y="480"/>
                                </a:lnTo>
                                <a:lnTo>
                                  <a:pt x="3123" y="460"/>
                                </a:lnTo>
                                <a:lnTo>
                                  <a:pt x="3085" y="460"/>
                                </a:lnTo>
                                <a:lnTo>
                                  <a:pt x="3100" y="440"/>
                                </a:lnTo>
                                <a:close/>
                                <a:moveTo>
                                  <a:pt x="861" y="440"/>
                                </a:moveTo>
                                <a:lnTo>
                                  <a:pt x="823" y="440"/>
                                </a:lnTo>
                                <a:lnTo>
                                  <a:pt x="838" y="460"/>
                                </a:lnTo>
                                <a:lnTo>
                                  <a:pt x="853" y="480"/>
                                </a:lnTo>
                                <a:lnTo>
                                  <a:pt x="876" y="460"/>
                                </a:lnTo>
                                <a:lnTo>
                                  <a:pt x="861" y="440"/>
                                </a:lnTo>
                                <a:close/>
                                <a:moveTo>
                                  <a:pt x="861" y="440"/>
                                </a:moveTo>
                                <a:lnTo>
                                  <a:pt x="876" y="460"/>
                                </a:lnTo>
                                <a:lnTo>
                                  <a:pt x="861" y="440"/>
                                </a:lnTo>
                                <a:close/>
                                <a:moveTo>
                                  <a:pt x="869" y="420"/>
                                </a:moveTo>
                                <a:lnTo>
                                  <a:pt x="846" y="420"/>
                                </a:lnTo>
                                <a:lnTo>
                                  <a:pt x="861" y="440"/>
                                </a:lnTo>
                                <a:lnTo>
                                  <a:pt x="876" y="460"/>
                                </a:lnTo>
                                <a:lnTo>
                                  <a:pt x="899" y="460"/>
                                </a:lnTo>
                                <a:lnTo>
                                  <a:pt x="884" y="440"/>
                                </a:lnTo>
                                <a:lnTo>
                                  <a:pt x="869" y="420"/>
                                </a:lnTo>
                                <a:close/>
                                <a:moveTo>
                                  <a:pt x="884" y="440"/>
                                </a:moveTo>
                                <a:lnTo>
                                  <a:pt x="899" y="460"/>
                                </a:lnTo>
                                <a:lnTo>
                                  <a:pt x="884" y="440"/>
                                </a:lnTo>
                                <a:close/>
                                <a:moveTo>
                                  <a:pt x="899" y="460"/>
                                </a:moveTo>
                                <a:lnTo>
                                  <a:pt x="899" y="460"/>
                                </a:lnTo>
                                <a:close/>
                                <a:moveTo>
                                  <a:pt x="3062" y="460"/>
                                </a:moveTo>
                                <a:lnTo>
                                  <a:pt x="3062" y="460"/>
                                </a:lnTo>
                                <a:lnTo>
                                  <a:pt x="3063" y="460"/>
                                </a:lnTo>
                                <a:lnTo>
                                  <a:pt x="3062" y="460"/>
                                </a:lnTo>
                                <a:close/>
                                <a:moveTo>
                                  <a:pt x="3077" y="440"/>
                                </a:moveTo>
                                <a:lnTo>
                                  <a:pt x="3062" y="460"/>
                                </a:lnTo>
                                <a:lnTo>
                                  <a:pt x="3063" y="460"/>
                                </a:lnTo>
                                <a:lnTo>
                                  <a:pt x="3077" y="440"/>
                                </a:lnTo>
                                <a:close/>
                                <a:moveTo>
                                  <a:pt x="3115" y="420"/>
                                </a:moveTo>
                                <a:lnTo>
                                  <a:pt x="3092" y="420"/>
                                </a:lnTo>
                                <a:lnTo>
                                  <a:pt x="3077" y="440"/>
                                </a:lnTo>
                                <a:lnTo>
                                  <a:pt x="3063" y="460"/>
                                </a:lnTo>
                                <a:lnTo>
                                  <a:pt x="3085" y="460"/>
                                </a:lnTo>
                                <a:lnTo>
                                  <a:pt x="3101" y="440"/>
                                </a:lnTo>
                                <a:lnTo>
                                  <a:pt x="3115" y="420"/>
                                </a:lnTo>
                                <a:close/>
                                <a:moveTo>
                                  <a:pt x="3139" y="440"/>
                                </a:moveTo>
                                <a:lnTo>
                                  <a:pt x="3100" y="440"/>
                                </a:lnTo>
                                <a:lnTo>
                                  <a:pt x="3085" y="460"/>
                                </a:lnTo>
                                <a:lnTo>
                                  <a:pt x="3123" y="460"/>
                                </a:lnTo>
                                <a:lnTo>
                                  <a:pt x="3139" y="440"/>
                                </a:lnTo>
                                <a:close/>
                                <a:moveTo>
                                  <a:pt x="3139" y="440"/>
                                </a:moveTo>
                                <a:lnTo>
                                  <a:pt x="3139" y="440"/>
                                </a:lnTo>
                                <a:lnTo>
                                  <a:pt x="3123" y="460"/>
                                </a:lnTo>
                                <a:lnTo>
                                  <a:pt x="3139" y="440"/>
                                </a:lnTo>
                                <a:close/>
                                <a:moveTo>
                                  <a:pt x="922" y="440"/>
                                </a:moveTo>
                                <a:lnTo>
                                  <a:pt x="884" y="440"/>
                                </a:lnTo>
                                <a:lnTo>
                                  <a:pt x="899" y="460"/>
                                </a:lnTo>
                                <a:lnTo>
                                  <a:pt x="922" y="440"/>
                                </a:lnTo>
                                <a:close/>
                                <a:moveTo>
                                  <a:pt x="3077" y="440"/>
                                </a:moveTo>
                                <a:lnTo>
                                  <a:pt x="3039" y="440"/>
                                </a:lnTo>
                                <a:lnTo>
                                  <a:pt x="3062" y="460"/>
                                </a:lnTo>
                                <a:lnTo>
                                  <a:pt x="3077" y="440"/>
                                </a:lnTo>
                                <a:close/>
                                <a:moveTo>
                                  <a:pt x="823" y="440"/>
                                </a:moveTo>
                                <a:lnTo>
                                  <a:pt x="822" y="440"/>
                                </a:lnTo>
                                <a:lnTo>
                                  <a:pt x="837" y="459"/>
                                </a:lnTo>
                                <a:lnTo>
                                  <a:pt x="823" y="440"/>
                                </a:lnTo>
                                <a:close/>
                                <a:moveTo>
                                  <a:pt x="845" y="420"/>
                                </a:moveTo>
                                <a:lnTo>
                                  <a:pt x="823" y="440"/>
                                </a:lnTo>
                                <a:lnTo>
                                  <a:pt x="861" y="440"/>
                                </a:lnTo>
                                <a:lnTo>
                                  <a:pt x="845" y="420"/>
                                </a:lnTo>
                                <a:close/>
                                <a:moveTo>
                                  <a:pt x="845" y="420"/>
                                </a:moveTo>
                                <a:lnTo>
                                  <a:pt x="861" y="440"/>
                                </a:lnTo>
                                <a:lnTo>
                                  <a:pt x="856" y="433"/>
                                </a:lnTo>
                                <a:lnTo>
                                  <a:pt x="845" y="420"/>
                                </a:lnTo>
                                <a:close/>
                                <a:moveTo>
                                  <a:pt x="856" y="433"/>
                                </a:moveTo>
                                <a:lnTo>
                                  <a:pt x="861" y="440"/>
                                </a:lnTo>
                                <a:lnTo>
                                  <a:pt x="856" y="433"/>
                                </a:lnTo>
                                <a:close/>
                                <a:moveTo>
                                  <a:pt x="879" y="433"/>
                                </a:moveTo>
                                <a:lnTo>
                                  <a:pt x="884" y="440"/>
                                </a:lnTo>
                                <a:lnTo>
                                  <a:pt x="879" y="433"/>
                                </a:lnTo>
                                <a:close/>
                                <a:moveTo>
                                  <a:pt x="869" y="420"/>
                                </a:moveTo>
                                <a:lnTo>
                                  <a:pt x="879" y="433"/>
                                </a:lnTo>
                                <a:lnTo>
                                  <a:pt x="884" y="440"/>
                                </a:lnTo>
                                <a:lnTo>
                                  <a:pt x="869" y="420"/>
                                </a:lnTo>
                                <a:close/>
                                <a:moveTo>
                                  <a:pt x="892" y="400"/>
                                </a:moveTo>
                                <a:lnTo>
                                  <a:pt x="869" y="420"/>
                                </a:lnTo>
                                <a:lnTo>
                                  <a:pt x="884" y="440"/>
                                </a:lnTo>
                                <a:lnTo>
                                  <a:pt x="922" y="440"/>
                                </a:lnTo>
                                <a:lnTo>
                                  <a:pt x="907" y="420"/>
                                </a:lnTo>
                                <a:lnTo>
                                  <a:pt x="892" y="400"/>
                                </a:lnTo>
                                <a:close/>
                                <a:moveTo>
                                  <a:pt x="907" y="420"/>
                                </a:moveTo>
                                <a:lnTo>
                                  <a:pt x="922" y="440"/>
                                </a:lnTo>
                                <a:lnTo>
                                  <a:pt x="907" y="420"/>
                                </a:lnTo>
                                <a:close/>
                                <a:moveTo>
                                  <a:pt x="922" y="440"/>
                                </a:moveTo>
                                <a:lnTo>
                                  <a:pt x="922" y="440"/>
                                </a:lnTo>
                                <a:close/>
                                <a:moveTo>
                                  <a:pt x="3039" y="440"/>
                                </a:moveTo>
                                <a:lnTo>
                                  <a:pt x="3039" y="440"/>
                                </a:lnTo>
                                <a:close/>
                                <a:moveTo>
                                  <a:pt x="3053" y="421"/>
                                </a:moveTo>
                                <a:lnTo>
                                  <a:pt x="3039" y="440"/>
                                </a:lnTo>
                                <a:lnTo>
                                  <a:pt x="3053" y="421"/>
                                </a:lnTo>
                                <a:close/>
                                <a:moveTo>
                                  <a:pt x="3069" y="400"/>
                                </a:moveTo>
                                <a:lnTo>
                                  <a:pt x="3053" y="421"/>
                                </a:lnTo>
                                <a:lnTo>
                                  <a:pt x="3039" y="440"/>
                                </a:lnTo>
                                <a:lnTo>
                                  <a:pt x="3077" y="440"/>
                                </a:lnTo>
                                <a:lnTo>
                                  <a:pt x="3092" y="420"/>
                                </a:lnTo>
                                <a:lnTo>
                                  <a:pt x="3069" y="400"/>
                                </a:lnTo>
                                <a:close/>
                                <a:moveTo>
                                  <a:pt x="3092" y="420"/>
                                </a:moveTo>
                                <a:lnTo>
                                  <a:pt x="3077" y="440"/>
                                </a:lnTo>
                                <a:lnTo>
                                  <a:pt x="3082" y="433"/>
                                </a:lnTo>
                                <a:lnTo>
                                  <a:pt x="3092" y="420"/>
                                </a:lnTo>
                                <a:close/>
                                <a:moveTo>
                                  <a:pt x="3082" y="433"/>
                                </a:moveTo>
                                <a:lnTo>
                                  <a:pt x="3077" y="440"/>
                                </a:lnTo>
                                <a:lnTo>
                                  <a:pt x="3082" y="433"/>
                                </a:lnTo>
                                <a:close/>
                                <a:moveTo>
                                  <a:pt x="3106" y="433"/>
                                </a:moveTo>
                                <a:lnTo>
                                  <a:pt x="3100" y="440"/>
                                </a:lnTo>
                                <a:lnTo>
                                  <a:pt x="3101" y="440"/>
                                </a:lnTo>
                                <a:lnTo>
                                  <a:pt x="3106" y="433"/>
                                </a:lnTo>
                                <a:close/>
                                <a:moveTo>
                                  <a:pt x="3116" y="420"/>
                                </a:moveTo>
                                <a:lnTo>
                                  <a:pt x="3106" y="433"/>
                                </a:lnTo>
                                <a:lnTo>
                                  <a:pt x="3101" y="440"/>
                                </a:lnTo>
                                <a:lnTo>
                                  <a:pt x="3116" y="420"/>
                                </a:lnTo>
                                <a:close/>
                                <a:moveTo>
                                  <a:pt x="3116" y="420"/>
                                </a:moveTo>
                                <a:lnTo>
                                  <a:pt x="3101" y="440"/>
                                </a:lnTo>
                                <a:lnTo>
                                  <a:pt x="3139" y="440"/>
                                </a:lnTo>
                                <a:lnTo>
                                  <a:pt x="3116" y="420"/>
                                </a:lnTo>
                                <a:close/>
                                <a:moveTo>
                                  <a:pt x="3045" y="380"/>
                                </a:moveTo>
                                <a:lnTo>
                                  <a:pt x="3031" y="400"/>
                                </a:lnTo>
                                <a:lnTo>
                                  <a:pt x="3016" y="420"/>
                                </a:lnTo>
                                <a:lnTo>
                                  <a:pt x="3039" y="440"/>
                                </a:lnTo>
                                <a:lnTo>
                                  <a:pt x="3054" y="420"/>
                                </a:lnTo>
                                <a:lnTo>
                                  <a:pt x="3016" y="420"/>
                                </a:lnTo>
                                <a:lnTo>
                                  <a:pt x="3054" y="420"/>
                                </a:lnTo>
                                <a:lnTo>
                                  <a:pt x="3069" y="400"/>
                                </a:lnTo>
                                <a:lnTo>
                                  <a:pt x="3045" y="380"/>
                                </a:lnTo>
                                <a:close/>
                                <a:moveTo>
                                  <a:pt x="916" y="380"/>
                                </a:moveTo>
                                <a:lnTo>
                                  <a:pt x="893" y="400"/>
                                </a:lnTo>
                                <a:lnTo>
                                  <a:pt x="907" y="420"/>
                                </a:lnTo>
                                <a:lnTo>
                                  <a:pt x="922" y="440"/>
                                </a:lnTo>
                                <a:lnTo>
                                  <a:pt x="945" y="420"/>
                                </a:lnTo>
                                <a:lnTo>
                                  <a:pt x="931" y="400"/>
                                </a:lnTo>
                                <a:lnTo>
                                  <a:pt x="930" y="400"/>
                                </a:lnTo>
                                <a:lnTo>
                                  <a:pt x="916" y="380"/>
                                </a:lnTo>
                                <a:close/>
                                <a:moveTo>
                                  <a:pt x="846" y="420"/>
                                </a:moveTo>
                                <a:lnTo>
                                  <a:pt x="845" y="420"/>
                                </a:lnTo>
                                <a:lnTo>
                                  <a:pt x="856" y="433"/>
                                </a:lnTo>
                                <a:lnTo>
                                  <a:pt x="846" y="420"/>
                                </a:lnTo>
                                <a:close/>
                                <a:moveTo>
                                  <a:pt x="869" y="420"/>
                                </a:moveTo>
                                <a:lnTo>
                                  <a:pt x="869" y="420"/>
                                </a:lnTo>
                                <a:lnTo>
                                  <a:pt x="879" y="433"/>
                                </a:lnTo>
                                <a:lnTo>
                                  <a:pt x="869" y="420"/>
                                </a:lnTo>
                                <a:close/>
                                <a:moveTo>
                                  <a:pt x="3092" y="420"/>
                                </a:moveTo>
                                <a:lnTo>
                                  <a:pt x="3092" y="420"/>
                                </a:lnTo>
                                <a:lnTo>
                                  <a:pt x="3082" y="433"/>
                                </a:lnTo>
                                <a:lnTo>
                                  <a:pt x="3092" y="420"/>
                                </a:lnTo>
                                <a:close/>
                                <a:moveTo>
                                  <a:pt x="3116" y="420"/>
                                </a:moveTo>
                                <a:lnTo>
                                  <a:pt x="3115" y="420"/>
                                </a:lnTo>
                                <a:lnTo>
                                  <a:pt x="3106" y="433"/>
                                </a:lnTo>
                                <a:lnTo>
                                  <a:pt x="3116" y="420"/>
                                </a:lnTo>
                                <a:close/>
                                <a:moveTo>
                                  <a:pt x="893" y="400"/>
                                </a:moveTo>
                                <a:lnTo>
                                  <a:pt x="892" y="400"/>
                                </a:lnTo>
                                <a:lnTo>
                                  <a:pt x="907" y="420"/>
                                </a:lnTo>
                                <a:lnTo>
                                  <a:pt x="893" y="400"/>
                                </a:lnTo>
                                <a:close/>
                                <a:moveTo>
                                  <a:pt x="931" y="400"/>
                                </a:moveTo>
                                <a:lnTo>
                                  <a:pt x="945" y="420"/>
                                </a:lnTo>
                                <a:lnTo>
                                  <a:pt x="931" y="400"/>
                                </a:lnTo>
                                <a:close/>
                                <a:moveTo>
                                  <a:pt x="945" y="420"/>
                                </a:moveTo>
                                <a:lnTo>
                                  <a:pt x="945" y="420"/>
                                </a:lnTo>
                                <a:close/>
                                <a:moveTo>
                                  <a:pt x="3031" y="400"/>
                                </a:moveTo>
                                <a:lnTo>
                                  <a:pt x="3016" y="420"/>
                                </a:lnTo>
                                <a:lnTo>
                                  <a:pt x="3031" y="400"/>
                                </a:lnTo>
                                <a:close/>
                                <a:moveTo>
                                  <a:pt x="3069" y="400"/>
                                </a:moveTo>
                                <a:lnTo>
                                  <a:pt x="3069" y="400"/>
                                </a:lnTo>
                                <a:lnTo>
                                  <a:pt x="3054" y="420"/>
                                </a:lnTo>
                                <a:lnTo>
                                  <a:pt x="3069" y="400"/>
                                </a:lnTo>
                                <a:close/>
                                <a:moveTo>
                                  <a:pt x="939" y="360"/>
                                </a:moveTo>
                                <a:lnTo>
                                  <a:pt x="916" y="380"/>
                                </a:lnTo>
                                <a:lnTo>
                                  <a:pt x="931" y="400"/>
                                </a:lnTo>
                                <a:lnTo>
                                  <a:pt x="945" y="420"/>
                                </a:lnTo>
                                <a:lnTo>
                                  <a:pt x="968" y="400"/>
                                </a:lnTo>
                                <a:lnTo>
                                  <a:pt x="939" y="360"/>
                                </a:lnTo>
                                <a:close/>
                                <a:moveTo>
                                  <a:pt x="3022" y="360"/>
                                </a:moveTo>
                                <a:lnTo>
                                  <a:pt x="2993" y="400"/>
                                </a:lnTo>
                                <a:lnTo>
                                  <a:pt x="3016" y="420"/>
                                </a:lnTo>
                                <a:lnTo>
                                  <a:pt x="3031" y="400"/>
                                </a:lnTo>
                                <a:lnTo>
                                  <a:pt x="3045" y="380"/>
                                </a:lnTo>
                                <a:lnTo>
                                  <a:pt x="3022" y="360"/>
                                </a:lnTo>
                                <a:close/>
                                <a:moveTo>
                                  <a:pt x="916" y="380"/>
                                </a:moveTo>
                                <a:lnTo>
                                  <a:pt x="930" y="400"/>
                                </a:lnTo>
                                <a:lnTo>
                                  <a:pt x="925" y="393"/>
                                </a:lnTo>
                                <a:lnTo>
                                  <a:pt x="916" y="380"/>
                                </a:lnTo>
                                <a:close/>
                                <a:moveTo>
                                  <a:pt x="925" y="393"/>
                                </a:moveTo>
                                <a:lnTo>
                                  <a:pt x="930" y="400"/>
                                </a:lnTo>
                                <a:lnTo>
                                  <a:pt x="931" y="400"/>
                                </a:lnTo>
                                <a:lnTo>
                                  <a:pt x="925" y="393"/>
                                </a:lnTo>
                                <a:close/>
                                <a:moveTo>
                                  <a:pt x="977" y="360"/>
                                </a:moveTo>
                                <a:lnTo>
                                  <a:pt x="977" y="360"/>
                                </a:lnTo>
                                <a:lnTo>
                                  <a:pt x="991" y="380"/>
                                </a:lnTo>
                                <a:lnTo>
                                  <a:pt x="954" y="380"/>
                                </a:lnTo>
                                <a:lnTo>
                                  <a:pt x="968" y="400"/>
                                </a:lnTo>
                                <a:lnTo>
                                  <a:pt x="991" y="380"/>
                                </a:lnTo>
                                <a:lnTo>
                                  <a:pt x="977" y="360"/>
                                </a:lnTo>
                                <a:close/>
                                <a:moveTo>
                                  <a:pt x="2998" y="340"/>
                                </a:moveTo>
                                <a:lnTo>
                                  <a:pt x="2970" y="380"/>
                                </a:lnTo>
                                <a:lnTo>
                                  <a:pt x="2993" y="400"/>
                                </a:lnTo>
                                <a:lnTo>
                                  <a:pt x="3007" y="380"/>
                                </a:lnTo>
                                <a:lnTo>
                                  <a:pt x="3022" y="360"/>
                                </a:lnTo>
                                <a:lnTo>
                                  <a:pt x="2998" y="340"/>
                                </a:lnTo>
                                <a:close/>
                                <a:moveTo>
                                  <a:pt x="3035" y="394"/>
                                </a:moveTo>
                                <a:lnTo>
                                  <a:pt x="3031" y="400"/>
                                </a:lnTo>
                                <a:lnTo>
                                  <a:pt x="3035" y="394"/>
                                </a:lnTo>
                                <a:close/>
                                <a:moveTo>
                                  <a:pt x="3045" y="380"/>
                                </a:moveTo>
                                <a:lnTo>
                                  <a:pt x="3035" y="394"/>
                                </a:lnTo>
                                <a:lnTo>
                                  <a:pt x="3031" y="400"/>
                                </a:lnTo>
                                <a:lnTo>
                                  <a:pt x="3045" y="380"/>
                                </a:lnTo>
                                <a:close/>
                                <a:moveTo>
                                  <a:pt x="3045" y="380"/>
                                </a:moveTo>
                                <a:lnTo>
                                  <a:pt x="3045" y="380"/>
                                </a:lnTo>
                                <a:lnTo>
                                  <a:pt x="3035" y="394"/>
                                </a:lnTo>
                                <a:lnTo>
                                  <a:pt x="3045" y="380"/>
                                </a:lnTo>
                                <a:close/>
                                <a:moveTo>
                                  <a:pt x="916" y="380"/>
                                </a:moveTo>
                                <a:lnTo>
                                  <a:pt x="916" y="380"/>
                                </a:lnTo>
                                <a:lnTo>
                                  <a:pt x="925" y="393"/>
                                </a:lnTo>
                                <a:lnTo>
                                  <a:pt x="916" y="380"/>
                                </a:lnTo>
                                <a:close/>
                                <a:moveTo>
                                  <a:pt x="953" y="379"/>
                                </a:moveTo>
                                <a:lnTo>
                                  <a:pt x="954" y="380"/>
                                </a:lnTo>
                                <a:lnTo>
                                  <a:pt x="953" y="379"/>
                                </a:lnTo>
                                <a:close/>
                                <a:moveTo>
                                  <a:pt x="963" y="340"/>
                                </a:moveTo>
                                <a:lnTo>
                                  <a:pt x="940" y="360"/>
                                </a:lnTo>
                                <a:lnTo>
                                  <a:pt x="954" y="380"/>
                                </a:lnTo>
                                <a:lnTo>
                                  <a:pt x="991" y="380"/>
                                </a:lnTo>
                                <a:lnTo>
                                  <a:pt x="963" y="340"/>
                                </a:lnTo>
                                <a:close/>
                                <a:moveTo>
                                  <a:pt x="986" y="340"/>
                                </a:moveTo>
                                <a:lnTo>
                                  <a:pt x="963" y="340"/>
                                </a:lnTo>
                                <a:lnTo>
                                  <a:pt x="991" y="380"/>
                                </a:lnTo>
                                <a:lnTo>
                                  <a:pt x="1014" y="380"/>
                                </a:lnTo>
                                <a:lnTo>
                                  <a:pt x="1000" y="359"/>
                                </a:lnTo>
                                <a:lnTo>
                                  <a:pt x="986" y="340"/>
                                </a:lnTo>
                                <a:close/>
                                <a:moveTo>
                                  <a:pt x="1001" y="361"/>
                                </a:moveTo>
                                <a:lnTo>
                                  <a:pt x="1014" y="380"/>
                                </a:lnTo>
                                <a:lnTo>
                                  <a:pt x="1001" y="361"/>
                                </a:lnTo>
                                <a:close/>
                                <a:moveTo>
                                  <a:pt x="1014" y="380"/>
                                </a:moveTo>
                                <a:lnTo>
                                  <a:pt x="1014" y="380"/>
                                </a:lnTo>
                                <a:close/>
                                <a:moveTo>
                                  <a:pt x="2947" y="380"/>
                                </a:moveTo>
                                <a:lnTo>
                                  <a:pt x="2947" y="380"/>
                                </a:lnTo>
                                <a:close/>
                                <a:moveTo>
                                  <a:pt x="2962" y="359"/>
                                </a:moveTo>
                                <a:lnTo>
                                  <a:pt x="2947" y="380"/>
                                </a:lnTo>
                                <a:lnTo>
                                  <a:pt x="2962" y="359"/>
                                </a:lnTo>
                                <a:close/>
                                <a:moveTo>
                                  <a:pt x="2998" y="340"/>
                                </a:moveTo>
                                <a:lnTo>
                                  <a:pt x="2975" y="340"/>
                                </a:lnTo>
                                <a:lnTo>
                                  <a:pt x="2961" y="360"/>
                                </a:lnTo>
                                <a:lnTo>
                                  <a:pt x="2947" y="380"/>
                                </a:lnTo>
                                <a:lnTo>
                                  <a:pt x="2970" y="380"/>
                                </a:lnTo>
                                <a:lnTo>
                                  <a:pt x="2984" y="360"/>
                                </a:lnTo>
                                <a:lnTo>
                                  <a:pt x="2998" y="340"/>
                                </a:lnTo>
                                <a:close/>
                                <a:moveTo>
                                  <a:pt x="1010" y="320"/>
                                </a:moveTo>
                                <a:lnTo>
                                  <a:pt x="987" y="340"/>
                                </a:lnTo>
                                <a:lnTo>
                                  <a:pt x="1001" y="361"/>
                                </a:lnTo>
                                <a:lnTo>
                                  <a:pt x="1014" y="380"/>
                                </a:lnTo>
                                <a:lnTo>
                                  <a:pt x="1038" y="360"/>
                                </a:lnTo>
                                <a:lnTo>
                                  <a:pt x="1037" y="360"/>
                                </a:lnTo>
                                <a:lnTo>
                                  <a:pt x="1010" y="320"/>
                                </a:lnTo>
                                <a:close/>
                                <a:moveTo>
                                  <a:pt x="2924" y="360"/>
                                </a:moveTo>
                                <a:lnTo>
                                  <a:pt x="2923" y="360"/>
                                </a:lnTo>
                                <a:lnTo>
                                  <a:pt x="2947" y="380"/>
                                </a:lnTo>
                                <a:lnTo>
                                  <a:pt x="2961" y="360"/>
                                </a:lnTo>
                                <a:lnTo>
                                  <a:pt x="2924" y="360"/>
                                </a:lnTo>
                                <a:close/>
                                <a:moveTo>
                                  <a:pt x="940" y="360"/>
                                </a:moveTo>
                                <a:lnTo>
                                  <a:pt x="939" y="360"/>
                                </a:lnTo>
                                <a:lnTo>
                                  <a:pt x="953" y="379"/>
                                </a:lnTo>
                                <a:lnTo>
                                  <a:pt x="940" y="360"/>
                                </a:lnTo>
                                <a:close/>
                                <a:moveTo>
                                  <a:pt x="963" y="340"/>
                                </a:moveTo>
                                <a:lnTo>
                                  <a:pt x="977" y="360"/>
                                </a:lnTo>
                                <a:lnTo>
                                  <a:pt x="963" y="340"/>
                                </a:lnTo>
                                <a:close/>
                                <a:moveTo>
                                  <a:pt x="963" y="340"/>
                                </a:moveTo>
                                <a:lnTo>
                                  <a:pt x="977" y="360"/>
                                </a:lnTo>
                                <a:lnTo>
                                  <a:pt x="963" y="340"/>
                                </a:lnTo>
                                <a:close/>
                                <a:moveTo>
                                  <a:pt x="987" y="340"/>
                                </a:moveTo>
                                <a:lnTo>
                                  <a:pt x="986" y="340"/>
                                </a:lnTo>
                                <a:lnTo>
                                  <a:pt x="1000" y="360"/>
                                </a:lnTo>
                                <a:lnTo>
                                  <a:pt x="987" y="340"/>
                                </a:lnTo>
                                <a:close/>
                                <a:moveTo>
                                  <a:pt x="1010" y="320"/>
                                </a:moveTo>
                                <a:lnTo>
                                  <a:pt x="1037" y="360"/>
                                </a:lnTo>
                                <a:lnTo>
                                  <a:pt x="1038" y="360"/>
                                </a:lnTo>
                                <a:lnTo>
                                  <a:pt x="1010" y="320"/>
                                </a:lnTo>
                                <a:close/>
                                <a:moveTo>
                                  <a:pt x="1038" y="360"/>
                                </a:moveTo>
                                <a:lnTo>
                                  <a:pt x="1037" y="360"/>
                                </a:lnTo>
                                <a:lnTo>
                                  <a:pt x="1038" y="360"/>
                                </a:lnTo>
                                <a:close/>
                                <a:moveTo>
                                  <a:pt x="2937" y="340"/>
                                </a:moveTo>
                                <a:lnTo>
                                  <a:pt x="2937" y="340"/>
                                </a:lnTo>
                                <a:lnTo>
                                  <a:pt x="2924" y="360"/>
                                </a:lnTo>
                                <a:lnTo>
                                  <a:pt x="2937" y="340"/>
                                </a:lnTo>
                                <a:close/>
                                <a:moveTo>
                                  <a:pt x="2951" y="320"/>
                                </a:moveTo>
                                <a:lnTo>
                                  <a:pt x="2924" y="360"/>
                                </a:lnTo>
                                <a:lnTo>
                                  <a:pt x="2961" y="360"/>
                                </a:lnTo>
                                <a:lnTo>
                                  <a:pt x="2974" y="340"/>
                                </a:lnTo>
                                <a:lnTo>
                                  <a:pt x="2951" y="320"/>
                                </a:lnTo>
                                <a:close/>
                                <a:moveTo>
                                  <a:pt x="1034" y="300"/>
                                </a:moveTo>
                                <a:lnTo>
                                  <a:pt x="1010" y="320"/>
                                </a:lnTo>
                                <a:lnTo>
                                  <a:pt x="1038" y="360"/>
                                </a:lnTo>
                                <a:lnTo>
                                  <a:pt x="1061" y="340"/>
                                </a:lnTo>
                                <a:lnTo>
                                  <a:pt x="1046" y="319"/>
                                </a:lnTo>
                                <a:lnTo>
                                  <a:pt x="1034" y="300"/>
                                </a:lnTo>
                                <a:close/>
                                <a:moveTo>
                                  <a:pt x="2928" y="300"/>
                                </a:moveTo>
                                <a:lnTo>
                                  <a:pt x="2914" y="320"/>
                                </a:lnTo>
                                <a:lnTo>
                                  <a:pt x="2901" y="340"/>
                                </a:lnTo>
                                <a:lnTo>
                                  <a:pt x="2900" y="340"/>
                                </a:lnTo>
                                <a:lnTo>
                                  <a:pt x="2924" y="360"/>
                                </a:lnTo>
                                <a:lnTo>
                                  <a:pt x="2937" y="340"/>
                                </a:lnTo>
                                <a:lnTo>
                                  <a:pt x="2901" y="340"/>
                                </a:lnTo>
                                <a:lnTo>
                                  <a:pt x="2900" y="340"/>
                                </a:lnTo>
                                <a:lnTo>
                                  <a:pt x="2937" y="340"/>
                                </a:lnTo>
                                <a:lnTo>
                                  <a:pt x="2951" y="320"/>
                                </a:lnTo>
                                <a:lnTo>
                                  <a:pt x="2928" y="300"/>
                                </a:lnTo>
                                <a:close/>
                                <a:moveTo>
                                  <a:pt x="2998" y="340"/>
                                </a:moveTo>
                                <a:lnTo>
                                  <a:pt x="2998" y="340"/>
                                </a:lnTo>
                                <a:lnTo>
                                  <a:pt x="2985" y="359"/>
                                </a:lnTo>
                                <a:lnTo>
                                  <a:pt x="2998" y="340"/>
                                </a:lnTo>
                                <a:close/>
                                <a:moveTo>
                                  <a:pt x="2975" y="340"/>
                                </a:moveTo>
                                <a:lnTo>
                                  <a:pt x="2974" y="340"/>
                                </a:lnTo>
                                <a:lnTo>
                                  <a:pt x="2962" y="359"/>
                                </a:lnTo>
                                <a:lnTo>
                                  <a:pt x="2975" y="340"/>
                                </a:lnTo>
                                <a:close/>
                                <a:moveTo>
                                  <a:pt x="1046" y="319"/>
                                </a:moveTo>
                                <a:lnTo>
                                  <a:pt x="1061" y="340"/>
                                </a:lnTo>
                                <a:lnTo>
                                  <a:pt x="1046" y="319"/>
                                </a:lnTo>
                                <a:close/>
                                <a:moveTo>
                                  <a:pt x="1061" y="340"/>
                                </a:moveTo>
                                <a:lnTo>
                                  <a:pt x="1061" y="340"/>
                                </a:lnTo>
                                <a:close/>
                                <a:moveTo>
                                  <a:pt x="2914" y="320"/>
                                </a:moveTo>
                                <a:lnTo>
                                  <a:pt x="2900" y="340"/>
                                </a:lnTo>
                                <a:lnTo>
                                  <a:pt x="2901" y="340"/>
                                </a:lnTo>
                                <a:lnTo>
                                  <a:pt x="2914" y="320"/>
                                </a:lnTo>
                                <a:close/>
                                <a:moveTo>
                                  <a:pt x="2951" y="320"/>
                                </a:moveTo>
                                <a:lnTo>
                                  <a:pt x="2937" y="340"/>
                                </a:lnTo>
                                <a:lnTo>
                                  <a:pt x="2951" y="320"/>
                                </a:lnTo>
                                <a:close/>
                                <a:moveTo>
                                  <a:pt x="1057" y="280"/>
                                </a:moveTo>
                                <a:lnTo>
                                  <a:pt x="1084" y="320"/>
                                </a:lnTo>
                                <a:lnTo>
                                  <a:pt x="1047" y="320"/>
                                </a:lnTo>
                                <a:lnTo>
                                  <a:pt x="1061" y="340"/>
                                </a:lnTo>
                                <a:lnTo>
                                  <a:pt x="1084" y="320"/>
                                </a:lnTo>
                                <a:lnTo>
                                  <a:pt x="1057" y="280"/>
                                </a:lnTo>
                                <a:close/>
                                <a:moveTo>
                                  <a:pt x="2891" y="300"/>
                                </a:moveTo>
                                <a:lnTo>
                                  <a:pt x="2890" y="300"/>
                                </a:lnTo>
                                <a:lnTo>
                                  <a:pt x="2877" y="320"/>
                                </a:lnTo>
                                <a:lnTo>
                                  <a:pt x="2900" y="340"/>
                                </a:lnTo>
                                <a:lnTo>
                                  <a:pt x="2914" y="320"/>
                                </a:lnTo>
                                <a:lnTo>
                                  <a:pt x="2877" y="320"/>
                                </a:lnTo>
                                <a:lnTo>
                                  <a:pt x="2891" y="300"/>
                                </a:lnTo>
                                <a:close/>
                                <a:moveTo>
                                  <a:pt x="1042" y="313"/>
                                </a:moveTo>
                                <a:lnTo>
                                  <a:pt x="1047" y="320"/>
                                </a:lnTo>
                                <a:lnTo>
                                  <a:pt x="1042" y="313"/>
                                </a:lnTo>
                                <a:close/>
                                <a:moveTo>
                                  <a:pt x="1057" y="280"/>
                                </a:moveTo>
                                <a:lnTo>
                                  <a:pt x="1034" y="300"/>
                                </a:lnTo>
                                <a:lnTo>
                                  <a:pt x="1047" y="320"/>
                                </a:lnTo>
                                <a:lnTo>
                                  <a:pt x="1084" y="320"/>
                                </a:lnTo>
                                <a:lnTo>
                                  <a:pt x="1057" y="280"/>
                                </a:lnTo>
                                <a:close/>
                                <a:moveTo>
                                  <a:pt x="1081" y="280"/>
                                </a:moveTo>
                                <a:lnTo>
                                  <a:pt x="1057" y="280"/>
                                </a:lnTo>
                                <a:lnTo>
                                  <a:pt x="1084" y="320"/>
                                </a:lnTo>
                                <a:lnTo>
                                  <a:pt x="1107" y="320"/>
                                </a:lnTo>
                                <a:lnTo>
                                  <a:pt x="1094" y="300"/>
                                </a:lnTo>
                                <a:lnTo>
                                  <a:pt x="1081" y="280"/>
                                </a:lnTo>
                                <a:close/>
                                <a:moveTo>
                                  <a:pt x="1095" y="301"/>
                                </a:moveTo>
                                <a:lnTo>
                                  <a:pt x="1107" y="320"/>
                                </a:lnTo>
                                <a:lnTo>
                                  <a:pt x="1095" y="301"/>
                                </a:lnTo>
                                <a:close/>
                                <a:moveTo>
                                  <a:pt x="1107" y="320"/>
                                </a:moveTo>
                                <a:lnTo>
                                  <a:pt x="1107" y="320"/>
                                </a:lnTo>
                                <a:close/>
                                <a:moveTo>
                                  <a:pt x="2831" y="300"/>
                                </a:moveTo>
                                <a:lnTo>
                                  <a:pt x="2830" y="300"/>
                                </a:lnTo>
                                <a:lnTo>
                                  <a:pt x="2854" y="320"/>
                                </a:lnTo>
                                <a:lnTo>
                                  <a:pt x="2867" y="300"/>
                                </a:lnTo>
                                <a:lnTo>
                                  <a:pt x="2831" y="300"/>
                                </a:lnTo>
                                <a:close/>
                                <a:moveTo>
                                  <a:pt x="2904" y="280"/>
                                </a:moveTo>
                                <a:lnTo>
                                  <a:pt x="2880" y="280"/>
                                </a:lnTo>
                                <a:lnTo>
                                  <a:pt x="2854" y="320"/>
                                </a:lnTo>
                                <a:lnTo>
                                  <a:pt x="2877" y="320"/>
                                </a:lnTo>
                                <a:lnTo>
                                  <a:pt x="2904" y="280"/>
                                </a:lnTo>
                                <a:close/>
                                <a:moveTo>
                                  <a:pt x="2904" y="280"/>
                                </a:moveTo>
                                <a:lnTo>
                                  <a:pt x="2877" y="320"/>
                                </a:lnTo>
                                <a:lnTo>
                                  <a:pt x="2914" y="320"/>
                                </a:lnTo>
                                <a:lnTo>
                                  <a:pt x="2927" y="300"/>
                                </a:lnTo>
                                <a:lnTo>
                                  <a:pt x="2904" y="280"/>
                                </a:lnTo>
                                <a:close/>
                                <a:moveTo>
                                  <a:pt x="2918" y="314"/>
                                </a:moveTo>
                                <a:lnTo>
                                  <a:pt x="2914" y="320"/>
                                </a:lnTo>
                                <a:lnTo>
                                  <a:pt x="2918" y="314"/>
                                </a:lnTo>
                                <a:close/>
                                <a:moveTo>
                                  <a:pt x="1034" y="300"/>
                                </a:moveTo>
                                <a:lnTo>
                                  <a:pt x="1042" y="313"/>
                                </a:lnTo>
                                <a:lnTo>
                                  <a:pt x="1047" y="320"/>
                                </a:lnTo>
                                <a:lnTo>
                                  <a:pt x="1034" y="300"/>
                                </a:lnTo>
                                <a:close/>
                                <a:moveTo>
                                  <a:pt x="2927" y="300"/>
                                </a:moveTo>
                                <a:lnTo>
                                  <a:pt x="2914" y="320"/>
                                </a:lnTo>
                                <a:lnTo>
                                  <a:pt x="2918" y="314"/>
                                </a:lnTo>
                                <a:lnTo>
                                  <a:pt x="2927" y="300"/>
                                </a:lnTo>
                                <a:close/>
                                <a:moveTo>
                                  <a:pt x="1105" y="260"/>
                                </a:moveTo>
                                <a:lnTo>
                                  <a:pt x="1081" y="280"/>
                                </a:lnTo>
                                <a:lnTo>
                                  <a:pt x="1095" y="301"/>
                                </a:lnTo>
                                <a:lnTo>
                                  <a:pt x="1107" y="320"/>
                                </a:lnTo>
                                <a:lnTo>
                                  <a:pt x="1130" y="300"/>
                                </a:lnTo>
                                <a:lnTo>
                                  <a:pt x="1105" y="260"/>
                                </a:lnTo>
                                <a:close/>
                                <a:moveTo>
                                  <a:pt x="2928" y="300"/>
                                </a:moveTo>
                                <a:lnTo>
                                  <a:pt x="2927" y="300"/>
                                </a:lnTo>
                                <a:lnTo>
                                  <a:pt x="2918" y="314"/>
                                </a:lnTo>
                                <a:lnTo>
                                  <a:pt x="2928" y="300"/>
                                </a:lnTo>
                                <a:close/>
                                <a:moveTo>
                                  <a:pt x="1034" y="300"/>
                                </a:moveTo>
                                <a:lnTo>
                                  <a:pt x="1034" y="300"/>
                                </a:lnTo>
                                <a:lnTo>
                                  <a:pt x="1042" y="313"/>
                                </a:lnTo>
                                <a:lnTo>
                                  <a:pt x="1034" y="300"/>
                                </a:lnTo>
                                <a:close/>
                                <a:moveTo>
                                  <a:pt x="1057" y="280"/>
                                </a:moveTo>
                                <a:lnTo>
                                  <a:pt x="1071" y="300"/>
                                </a:lnTo>
                                <a:lnTo>
                                  <a:pt x="1057" y="280"/>
                                </a:lnTo>
                                <a:close/>
                                <a:moveTo>
                                  <a:pt x="1128" y="240"/>
                                </a:moveTo>
                                <a:lnTo>
                                  <a:pt x="1105" y="260"/>
                                </a:lnTo>
                                <a:lnTo>
                                  <a:pt x="1130" y="300"/>
                                </a:lnTo>
                                <a:lnTo>
                                  <a:pt x="1154" y="280"/>
                                </a:lnTo>
                                <a:lnTo>
                                  <a:pt x="1128" y="240"/>
                                </a:lnTo>
                                <a:close/>
                                <a:moveTo>
                                  <a:pt x="2844" y="280"/>
                                </a:moveTo>
                                <a:lnTo>
                                  <a:pt x="2831" y="300"/>
                                </a:lnTo>
                                <a:lnTo>
                                  <a:pt x="2844" y="280"/>
                                </a:lnTo>
                                <a:close/>
                                <a:moveTo>
                                  <a:pt x="2857" y="260"/>
                                </a:moveTo>
                                <a:lnTo>
                                  <a:pt x="2844" y="280"/>
                                </a:lnTo>
                                <a:lnTo>
                                  <a:pt x="2831" y="300"/>
                                </a:lnTo>
                                <a:lnTo>
                                  <a:pt x="2867" y="300"/>
                                </a:lnTo>
                                <a:lnTo>
                                  <a:pt x="2880" y="280"/>
                                </a:lnTo>
                                <a:lnTo>
                                  <a:pt x="2857" y="260"/>
                                </a:lnTo>
                                <a:close/>
                                <a:moveTo>
                                  <a:pt x="2904" y="280"/>
                                </a:moveTo>
                                <a:lnTo>
                                  <a:pt x="2890" y="300"/>
                                </a:lnTo>
                                <a:lnTo>
                                  <a:pt x="2891" y="300"/>
                                </a:lnTo>
                                <a:lnTo>
                                  <a:pt x="2904" y="280"/>
                                </a:lnTo>
                                <a:close/>
                                <a:moveTo>
                                  <a:pt x="1081" y="280"/>
                                </a:moveTo>
                                <a:lnTo>
                                  <a:pt x="1081" y="280"/>
                                </a:lnTo>
                                <a:lnTo>
                                  <a:pt x="1094" y="300"/>
                                </a:lnTo>
                                <a:lnTo>
                                  <a:pt x="1081" y="280"/>
                                </a:lnTo>
                                <a:close/>
                                <a:moveTo>
                                  <a:pt x="2880" y="280"/>
                                </a:moveTo>
                                <a:lnTo>
                                  <a:pt x="2880" y="280"/>
                                </a:lnTo>
                                <a:lnTo>
                                  <a:pt x="2867" y="300"/>
                                </a:lnTo>
                                <a:lnTo>
                                  <a:pt x="2880" y="280"/>
                                </a:lnTo>
                                <a:close/>
                                <a:moveTo>
                                  <a:pt x="2833" y="240"/>
                                </a:moveTo>
                                <a:lnTo>
                                  <a:pt x="2807" y="280"/>
                                </a:lnTo>
                                <a:lnTo>
                                  <a:pt x="2831" y="300"/>
                                </a:lnTo>
                                <a:lnTo>
                                  <a:pt x="2844" y="280"/>
                                </a:lnTo>
                                <a:lnTo>
                                  <a:pt x="2808" y="280"/>
                                </a:lnTo>
                                <a:lnTo>
                                  <a:pt x="2833" y="240"/>
                                </a:lnTo>
                                <a:close/>
                                <a:moveTo>
                                  <a:pt x="1105" y="260"/>
                                </a:moveTo>
                                <a:lnTo>
                                  <a:pt x="1105" y="260"/>
                                </a:lnTo>
                                <a:lnTo>
                                  <a:pt x="1117" y="280"/>
                                </a:lnTo>
                                <a:lnTo>
                                  <a:pt x="1105" y="260"/>
                                </a:lnTo>
                                <a:close/>
                                <a:moveTo>
                                  <a:pt x="1128" y="240"/>
                                </a:moveTo>
                                <a:lnTo>
                                  <a:pt x="1154" y="280"/>
                                </a:lnTo>
                                <a:lnTo>
                                  <a:pt x="1128" y="240"/>
                                </a:lnTo>
                                <a:close/>
                                <a:moveTo>
                                  <a:pt x="1152" y="240"/>
                                </a:moveTo>
                                <a:lnTo>
                                  <a:pt x="1128" y="240"/>
                                </a:lnTo>
                                <a:lnTo>
                                  <a:pt x="1154" y="280"/>
                                </a:lnTo>
                                <a:lnTo>
                                  <a:pt x="1177" y="280"/>
                                </a:lnTo>
                                <a:lnTo>
                                  <a:pt x="1164" y="260"/>
                                </a:lnTo>
                                <a:lnTo>
                                  <a:pt x="1152" y="240"/>
                                </a:lnTo>
                                <a:close/>
                                <a:moveTo>
                                  <a:pt x="1164" y="260"/>
                                </a:moveTo>
                                <a:lnTo>
                                  <a:pt x="1177" y="280"/>
                                </a:lnTo>
                                <a:lnTo>
                                  <a:pt x="1164" y="260"/>
                                </a:lnTo>
                                <a:close/>
                                <a:moveTo>
                                  <a:pt x="1177" y="280"/>
                                </a:moveTo>
                                <a:lnTo>
                                  <a:pt x="1177" y="280"/>
                                </a:lnTo>
                                <a:close/>
                                <a:moveTo>
                                  <a:pt x="2784" y="280"/>
                                </a:moveTo>
                                <a:lnTo>
                                  <a:pt x="2784" y="280"/>
                                </a:lnTo>
                                <a:close/>
                                <a:moveTo>
                                  <a:pt x="2797" y="260"/>
                                </a:moveTo>
                                <a:lnTo>
                                  <a:pt x="2784" y="280"/>
                                </a:lnTo>
                                <a:lnTo>
                                  <a:pt x="2797" y="260"/>
                                </a:lnTo>
                                <a:close/>
                                <a:moveTo>
                                  <a:pt x="2833" y="240"/>
                                </a:moveTo>
                                <a:lnTo>
                                  <a:pt x="2809" y="240"/>
                                </a:lnTo>
                                <a:lnTo>
                                  <a:pt x="2797" y="260"/>
                                </a:lnTo>
                                <a:lnTo>
                                  <a:pt x="2784" y="280"/>
                                </a:lnTo>
                                <a:lnTo>
                                  <a:pt x="2807" y="280"/>
                                </a:lnTo>
                                <a:lnTo>
                                  <a:pt x="2833" y="240"/>
                                </a:lnTo>
                                <a:close/>
                                <a:moveTo>
                                  <a:pt x="2833" y="240"/>
                                </a:moveTo>
                                <a:lnTo>
                                  <a:pt x="2808" y="280"/>
                                </a:lnTo>
                                <a:lnTo>
                                  <a:pt x="2844" y="280"/>
                                </a:lnTo>
                                <a:lnTo>
                                  <a:pt x="2856" y="260"/>
                                </a:lnTo>
                                <a:lnTo>
                                  <a:pt x="2833" y="240"/>
                                </a:lnTo>
                                <a:close/>
                                <a:moveTo>
                                  <a:pt x="2848" y="273"/>
                                </a:moveTo>
                                <a:lnTo>
                                  <a:pt x="2844" y="280"/>
                                </a:lnTo>
                                <a:lnTo>
                                  <a:pt x="2848" y="273"/>
                                </a:lnTo>
                                <a:close/>
                                <a:moveTo>
                                  <a:pt x="2857" y="260"/>
                                </a:moveTo>
                                <a:lnTo>
                                  <a:pt x="2848" y="273"/>
                                </a:lnTo>
                                <a:lnTo>
                                  <a:pt x="2844" y="280"/>
                                </a:lnTo>
                                <a:lnTo>
                                  <a:pt x="2857" y="260"/>
                                </a:lnTo>
                                <a:close/>
                                <a:moveTo>
                                  <a:pt x="1175" y="220"/>
                                </a:moveTo>
                                <a:lnTo>
                                  <a:pt x="1152" y="240"/>
                                </a:lnTo>
                                <a:lnTo>
                                  <a:pt x="1164" y="260"/>
                                </a:lnTo>
                                <a:lnTo>
                                  <a:pt x="1177" y="280"/>
                                </a:lnTo>
                                <a:lnTo>
                                  <a:pt x="1200" y="260"/>
                                </a:lnTo>
                                <a:lnTo>
                                  <a:pt x="1175" y="220"/>
                                </a:lnTo>
                                <a:close/>
                                <a:moveTo>
                                  <a:pt x="2786" y="220"/>
                                </a:moveTo>
                                <a:lnTo>
                                  <a:pt x="2761" y="260"/>
                                </a:lnTo>
                                <a:lnTo>
                                  <a:pt x="2784" y="280"/>
                                </a:lnTo>
                                <a:lnTo>
                                  <a:pt x="2797" y="260"/>
                                </a:lnTo>
                                <a:lnTo>
                                  <a:pt x="2809" y="240"/>
                                </a:lnTo>
                                <a:lnTo>
                                  <a:pt x="2786" y="220"/>
                                </a:lnTo>
                                <a:close/>
                                <a:moveTo>
                                  <a:pt x="2857" y="260"/>
                                </a:moveTo>
                                <a:lnTo>
                                  <a:pt x="2856" y="260"/>
                                </a:lnTo>
                                <a:lnTo>
                                  <a:pt x="2848" y="273"/>
                                </a:lnTo>
                                <a:lnTo>
                                  <a:pt x="2857" y="260"/>
                                </a:lnTo>
                                <a:close/>
                                <a:moveTo>
                                  <a:pt x="1152" y="240"/>
                                </a:moveTo>
                                <a:lnTo>
                                  <a:pt x="1152" y="240"/>
                                </a:lnTo>
                                <a:lnTo>
                                  <a:pt x="1164" y="260"/>
                                </a:lnTo>
                                <a:lnTo>
                                  <a:pt x="1152" y="240"/>
                                </a:lnTo>
                                <a:close/>
                                <a:moveTo>
                                  <a:pt x="1199" y="200"/>
                                </a:moveTo>
                                <a:lnTo>
                                  <a:pt x="1176" y="220"/>
                                </a:lnTo>
                                <a:lnTo>
                                  <a:pt x="1200" y="260"/>
                                </a:lnTo>
                                <a:lnTo>
                                  <a:pt x="1224" y="240"/>
                                </a:lnTo>
                                <a:lnTo>
                                  <a:pt x="1223" y="240"/>
                                </a:lnTo>
                                <a:lnTo>
                                  <a:pt x="1211" y="220"/>
                                </a:lnTo>
                                <a:lnTo>
                                  <a:pt x="1199" y="200"/>
                                </a:lnTo>
                                <a:close/>
                                <a:moveTo>
                                  <a:pt x="2750" y="220"/>
                                </a:moveTo>
                                <a:lnTo>
                                  <a:pt x="2737" y="240"/>
                                </a:lnTo>
                                <a:lnTo>
                                  <a:pt x="2761" y="260"/>
                                </a:lnTo>
                                <a:lnTo>
                                  <a:pt x="2773" y="240"/>
                                </a:lnTo>
                                <a:lnTo>
                                  <a:pt x="2738" y="240"/>
                                </a:lnTo>
                                <a:lnTo>
                                  <a:pt x="2750" y="220"/>
                                </a:lnTo>
                                <a:close/>
                                <a:moveTo>
                                  <a:pt x="2809" y="240"/>
                                </a:moveTo>
                                <a:lnTo>
                                  <a:pt x="2809" y="240"/>
                                </a:lnTo>
                                <a:lnTo>
                                  <a:pt x="2797" y="260"/>
                                </a:lnTo>
                                <a:lnTo>
                                  <a:pt x="2809" y="240"/>
                                </a:lnTo>
                                <a:close/>
                                <a:moveTo>
                                  <a:pt x="1176" y="220"/>
                                </a:moveTo>
                                <a:lnTo>
                                  <a:pt x="1175" y="220"/>
                                </a:lnTo>
                                <a:lnTo>
                                  <a:pt x="1188" y="240"/>
                                </a:lnTo>
                                <a:lnTo>
                                  <a:pt x="1176" y="220"/>
                                </a:lnTo>
                                <a:close/>
                                <a:moveTo>
                                  <a:pt x="1212" y="221"/>
                                </a:moveTo>
                                <a:lnTo>
                                  <a:pt x="1223" y="240"/>
                                </a:lnTo>
                                <a:lnTo>
                                  <a:pt x="1224" y="240"/>
                                </a:lnTo>
                                <a:lnTo>
                                  <a:pt x="1212" y="221"/>
                                </a:lnTo>
                                <a:close/>
                                <a:moveTo>
                                  <a:pt x="1223" y="200"/>
                                </a:moveTo>
                                <a:lnTo>
                                  <a:pt x="1199" y="200"/>
                                </a:lnTo>
                                <a:lnTo>
                                  <a:pt x="1212" y="221"/>
                                </a:lnTo>
                                <a:lnTo>
                                  <a:pt x="1224" y="240"/>
                                </a:lnTo>
                                <a:lnTo>
                                  <a:pt x="1247" y="240"/>
                                </a:lnTo>
                                <a:lnTo>
                                  <a:pt x="1235" y="220"/>
                                </a:lnTo>
                                <a:lnTo>
                                  <a:pt x="1223" y="200"/>
                                </a:lnTo>
                                <a:close/>
                                <a:moveTo>
                                  <a:pt x="1235" y="220"/>
                                </a:moveTo>
                                <a:lnTo>
                                  <a:pt x="1247" y="240"/>
                                </a:lnTo>
                                <a:lnTo>
                                  <a:pt x="1235" y="220"/>
                                </a:lnTo>
                                <a:close/>
                                <a:moveTo>
                                  <a:pt x="1247" y="240"/>
                                </a:moveTo>
                                <a:lnTo>
                                  <a:pt x="1247" y="240"/>
                                </a:lnTo>
                                <a:close/>
                                <a:moveTo>
                                  <a:pt x="2714" y="240"/>
                                </a:moveTo>
                                <a:lnTo>
                                  <a:pt x="2714" y="240"/>
                                </a:lnTo>
                                <a:lnTo>
                                  <a:pt x="2715" y="240"/>
                                </a:lnTo>
                                <a:lnTo>
                                  <a:pt x="2714" y="240"/>
                                </a:lnTo>
                                <a:close/>
                                <a:moveTo>
                                  <a:pt x="2726" y="220"/>
                                </a:moveTo>
                                <a:lnTo>
                                  <a:pt x="2714" y="240"/>
                                </a:lnTo>
                                <a:lnTo>
                                  <a:pt x="2715" y="240"/>
                                </a:lnTo>
                                <a:lnTo>
                                  <a:pt x="2726" y="220"/>
                                </a:lnTo>
                                <a:close/>
                                <a:moveTo>
                                  <a:pt x="2762" y="200"/>
                                </a:moveTo>
                                <a:lnTo>
                                  <a:pt x="2738" y="200"/>
                                </a:lnTo>
                                <a:lnTo>
                                  <a:pt x="2726" y="220"/>
                                </a:lnTo>
                                <a:lnTo>
                                  <a:pt x="2715" y="240"/>
                                </a:lnTo>
                                <a:lnTo>
                                  <a:pt x="2737" y="240"/>
                                </a:lnTo>
                                <a:lnTo>
                                  <a:pt x="2750" y="220"/>
                                </a:lnTo>
                                <a:lnTo>
                                  <a:pt x="2762" y="200"/>
                                </a:lnTo>
                                <a:close/>
                                <a:moveTo>
                                  <a:pt x="2762" y="200"/>
                                </a:moveTo>
                                <a:lnTo>
                                  <a:pt x="2750" y="220"/>
                                </a:lnTo>
                                <a:lnTo>
                                  <a:pt x="2738" y="240"/>
                                </a:lnTo>
                                <a:lnTo>
                                  <a:pt x="2773" y="240"/>
                                </a:lnTo>
                                <a:lnTo>
                                  <a:pt x="2785" y="220"/>
                                </a:lnTo>
                                <a:lnTo>
                                  <a:pt x="2762" y="200"/>
                                </a:lnTo>
                                <a:close/>
                                <a:moveTo>
                                  <a:pt x="2786" y="220"/>
                                </a:moveTo>
                                <a:lnTo>
                                  <a:pt x="2785" y="220"/>
                                </a:lnTo>
                                <a:lnTo>
                                  <a:pt x="2773" y="240"/>
                                </a:lnTo>
                                <a:lnTo>
                                  <a:pt x="2786" y="220"/>
                                </a:lnTo>
                                <a:close/>
                                <a:moveTo>
                                  <a:pt x="1247" y="180"/>
                                </a:moveTo>
                                <a:lnTo>
                                  <a:pt x="1223" y="200"/>
                                </a:lnTo>
                                <a:lnTo>
                                  <a:pt x="1235" y="220"/>
                                </a:lnTo>
                                <a:lnTo>
                                  <a:pt x="1247" y="240"/>
                                </a:lnTo>
                                <a:lnTo>
                                  <a:pt x="1270" y="220"/>
                                </a:lnTo>
                                <a:lnTo>
                                  <a:pt x="1258" y="200"/>
                                </a:lnTo>
                                <a:lnTo>
                                  <a:pt x="1247" y="180"/>
                                </a:lnTo>
                                <a:close/>
                                <a:moveTo>
                                  <a:pt x="2703" y="200"/>
                                </a:moveTo>
                                <a:lnTo>
                                  <a:pt x="2691" y="220"/>
                                </a:lnTo>
                                <a:lnTo>
                                  <a:pt x="2714" y="240"/>
                                </a:lnTo>
                                <a:lnTo>
                                  <a:pt x="2726" y="220"/>
                                </a:lnTo>
                                <a:lnTo>
                                  <a:pt x="2691" y="220"/>
                                </a:lnTo>
                                <a:lnTo>
                                  <a:pt x="2703" y="200"/>
                                </a:lnTo>
                                <a:close/>
                                <a:moveTo>
                                  <a:pt x="1199" y="200"/>
                                </a:moveTo>
                                <a:lnTo>
                                  <a:pt x="1211" y="220"/>
                                </a:lnTo>
                                <a:lnTo>
                                  <a:pt x="1207" y="213"/>
                                </a:lnTo>
                                <a:lnTo>
                                  <a:pt x="1199" y="200"/>
                                </a:lnTo>
                                <a:close/>
                                <a:moveTo>
                                  <a:pt x="1207" y="213"/>
                                </a:moveTo>
                                <a:lnTo>
                                  <a:pt x="1211" y="220"/>
                                </a:lnTo>
                                <a:lnTo>
                                  <a:pt x="1207" y="213"/>
                                </a:lnTo>
                                <a:close/>
                                <a:moveTo>
                                  <a:pt x="1223" y="200"/>
                                </a:moveTo>
                                <a:lnTo>
                                  <a:pt x="1235" y="220"/>
                                </a:lnTo>
                                <a:lnTo>
                                  <a:pt x="1231" y="213"/>
                                </a:lnTo>
                                <a:lnTo>
                                  <a:pt x="1223" y="200"/>
                                </a:lnTo>
                                <a:close/>
                                <a:moveTo>
                                  <a:pt x="1231" y="213"/>
                                </a:moveTo>
                                <a:lnTo>
                                  <a:pt x="1235" y="220"/>
                                </a:lnTo>
                                <a:lnTo>
                                  <a:pt x="1231" y="213"/>
                                </a:lnTo>
                                <a:close/>
                                <a:moveTo>
                                  <a:pt x="1258" y="200"/>
                                </a:moveTo>
                                <a:lnTo>
                                  <a:pt x="1270" y="220"/>
                                </a:lnTo>
                                <a:lnTo>
                                  <a:pt x="1258" y="200"/>
                                </a:lnTo>
                                <a:close/>
                                <a:moveTo>
                                  <a:pt x="1271" y="163"/>
                                </a:moveTo>
                                <a:lnTo>
                                  <a:pt x="1282" y="200"/>
                                </a:lnTo>
                                <a:lnTo>
                                  <a:pt x="1258" y="200"/>
                                </a:lnTo>
                                <a:lnTo>
                                  <a:pt x="1270" y="220"/>
                                </a:lnTo>
                                <a:lnTo>
                                  <a:pt x="1293" y="220"/>
                                </a:lnTo>
                                <a:lnTo>
                                  <a:pt x="1271" y="163"/>
                                </a:lnTo>
                                <a:close/>
                                <a:moveTo>
                                  <a:pt x="1294" y="160"/>
                                </a:moveTo>
                                <a:lnTo>
                                  <a:pt x="1271" y="160"/>
                                </a:lnTo>
                                <a:lnTo>
                                  <a:pt x="1293" y="220"/>
                                </a:lnTo>
                                <a:lnTo>
                                  <a:pt x="1317" y="200"/>
                                </a:lnTo>
                                <a:lnTo>
                                  <a:pt x="1316" y="200"/>
                                </a:lnTo>
                                <a:lnTo>
                                  <a:pt x="1305" y="180"/>
                                </a:lnTo>
                                <a:lnTo>
                                  <a:pt x="1294" y="160"/>
                                </a:lnTo>
                                <a:close/>
                                <a:moveTo>
                                  <a:pt x="2655" y="181"/>
                                </a:moveTo>
                                <a:lnTo>
                                  <a:pt x="2645" y="200"/>
                                </a:lnTo>
                                <a:lnTo>
                                  <a:pt x="2668" y="220"/>
                                </a:lnTo>
                                <a:lnTo>
                                  <a:pt x="2675" y="200"/>
                                </a:lnTo>
                                <a:lnTo>
                                  <a:pt x="2645" y="200"/>
                                </a:lnTo>
                                <a:lnTo>
                                  <a:pt x="2655" y="181"/>
                                </a:lnTo>
                                <a:close/>
                                <a:moveTo>
                                  <a:pt x="2690" y="163"/>
                                </a:moveTo>
                                <a:lnTo>
                                  <a:pt x="2668" y="220"/>
                                </a:lnTo>
                                <a:lnTo>
                                  <a:pt x="2691" y="220"/>
                                </a:lnTo>
                                <a:lnTo>
                                  <a:pt x="2703" y="200"/>
                                </a:lnTo>
                                <a:lnTo>
                                  <a:pt x="2679" y="200"/>
                                </a:lnTo>
                                <a:lnTo>
                                  <a:pt x="2690" y="163"/>
                                </a:lnTo>
                                <a:close/>
                                <a:moveTo>
                                  <a:pt x="2715" y="180"/>
                                </a:moveTo>
                                <a:lnTo>
                                  <a:pt x="2703" y="200"/>
                                </a:lnTo>
                                <a:lnTo>
                                  <a:pt x="2691" y="220"/>
                                </a:lnTo>
                                <a:lnTo>
                                  <a:pt x="2726" y="220"/>
                                </a:lnTo>
                                <a:lnTo>
                                  <a:pt x="2738" y="200"/>
                                </a:lnTo>
                                <a:lnTo>
                                  <a:pt x="2715" y="180"/>
                                </a:lnTo>
                                <a:close/>
                                <a:moveTo>
                                  <a:pt x="2731" y="213"/>
                                </a:moveTo>
                                <a:lnTo>
                                  <a:pt x="2726" y="220"/>
                                </a:lnTo>
                                <a:lnTo>
                                  <a:pt x="2731" y="213"/>
                                </a:lnTo>
                                <a:close/>
                                <a:moveTo>
                                  <a:pt x="2738" y="200"/>
                                </a:moveTo>
                                <a:lnTo>
                                  <a:pt x="2731" y="213"/>
                                </a:lnTo>
                                <a:lnTo>
                                  <a:pt x="2726" y="220"/>
                                </a:lnTo>
                                <a:lnTo>
                                  <a:pt x="2738" y="200"/>
                                </a:lnTo>
                                <a:close/>
                                <a:moveTo>
                                  <a:pt x="2754" y="213"/>
                                </a:moveTo>
                                <a:lnTo>
                                  <a:pt x="2750" y="220"/>
                                </a:lnTo>
                                <a:lnTo>
                                  <a:pt x="2754" y="213"/>
                                </a:lnTo>
                                <a:close/>
                                <a:moveTo>
                                  <a:pt x="2762" y="200"/>
                                </a:moveTo>
                                <a:lnTo>
                                  <a:pt x="2754" y="213"/>
                                </a:lnTo>
                                <a:lnTo>
                                  <a:pt x="2750" y="220"/>
                                </a:lnTo>
                                <a:lnTo>
                                  <a:pt x="2762" y="200"/>
                                </a:lnTo>
                                <a:close/>
                                <a:moveTo>
                                  <a:pt x="1199" y="200"/>
                                </a:moveTo>
                                <a:lnTo>
                                  <a:pt x="1199" y="200"/>
                                </a:lnTo>
                                <a:lnTo>
                                  <a:pt x="1207" y="213"/>
                                </a:lnTo>
                                <a:lnTo>
                                  <a:pt x="1199" y="200"/>
                                </a:lnTo>
                                <a:close/>
                                <a:moveTo>
                                  <a:pt x="1223" y="200"/>
                                </a:moveTo>
                                <a:lnTo>
                                  <a:pt x="1223" y="200"/>
                                </a:lnTo>
                                <a:lnTo>
                                  <a:pt x="1231" y="213"/>
                                </a:lnTo>
                                <a:lnTo>
                                  <a:pt x="1223" y="200"/>
                                </a:lnTo>
                                <a:close/>
                                <a:moveTo>
                                  <a:pt x="2738" y="200"/>
                                </a:moveTo>
                                <a:lnTo>
                                  <a:pt x="2738" y="200"/>
                                </a:lnTo>
                                <a:lnTo>
                                  <a:pt x="2731" y="213"/>
                                </a:lnTo>
                                <a:lnTo>
                                  <a:pt x="2738" y="200"/>
                                </a:lnTo>
                                <a:close/>
                                <a:moveTo>
                                  <a:pt x="2762" y="200"/>
                                </a:moveTo>
                                <a:lnTo>
                                  <a:pt x="2762" y="200"/>
                                </a:lnTo>
                                <a:lnTo>
                                  <a:pt x="2754" y="213"/>
                                </a:lnTo>
                                <a:lnTo>
                                  <a:pt x="2762" y="200"/>
                                </a:lnTo>
                                <a:close/>
                                <a:moveTo>
                                  <a:pt x="1255" y="194"/>
                                </a:moveTo>
                                <a:lnTo>
                                  <a:pt x="1258" y="200"/>
                                </a:lnTo>
                                <a:lnTo>
                                  <a:pt x="1255" y="194"/>
                                </a:lnTo>
                                <a:close/>
                                <a:moveTo>
                                  <a:pt x="1247" y="180"/>
                                </a:moveTo>
                                <a:lnTo>
                                  <a:pt x="1255" y="194"/>
                                </a:lnTo>
                                <a:lnTo>
                                  <a:pt x="1258" y="200"/>
                                </a:lnTo>
                                <a:lnTo>
                                  <a:pt x="1247" y="180"/>
                                </a:lnTo>
                                <a:close/>
                                <a:moveTo>
                                  <a:pt x="1270" y="160"/>
                                </a:moveTo>
                                <a:lnTo>
                                  <a:pt x="1247" y="180"/>
                                </a:lnTo>
                                <a:lnTo>
                                  <a:pt x="1258" y="200"/>
                                </a:lnTo>
                                <a:lnTo>
                                  <a:pt x="1282" y="200"/>
                                </a:lnTo>
                                <a:lnTo>
                                  <a:pt x="1270" y="160"/>
                                </a:lnTo>
                                <a:close/>
                                <a:moveTo>
                                  <a:pt x="1270" y="160"/>
                                </a:moveTo>
                                <a:lnTo>
                                  <a:pt x="1282" y="200"/>
                                </a:lnTo>
                                <a:lnTo>
                                  <a:pt x="1271" y="163"/>
                                </a:lnTo>
                                <a:lnTo>
                                  <a:pt x="1270" y="160"/>
                                </a:lnTo>
                                <a:close/>
                                <a:moveTo>
                                  <a:pt x="1305" y="180"/>
                                </a:moveTo>
                                <a:lnTo>
                                  <a:pt x="1316" y="200"/>
                                </a:lnTo>
                                <a:lnTo>
                                  <a:pt x="1317" y="200"/>
                                </a:lnTo>
                                <a:lnTo>
                                  <a:pt x="1305" y="180"/>
                                </a:lnTo>
                                <a:close/>
                                <a:moveTo>
                                  <a:pt x="1318" y="140"/>
                                </a:moveTo>
                                <a:lnTo>
                                  <a:pt x="1294" y="160"/>
                                </a:lnTo>
                                <a:lnTo>
                                  <a:pt x="1305" y="180"/>
                                </a:lnTo>
                                <a:lnTo>
                                  <a:pt x="1317" y="200"/>
                                </a:lnTo>
                                <a:lnTo>
                                  <a:pt x="1340" y="200"/>
                                </a:lnTo>
                                <a:lnTo>
                                  <a:pt x="1329" y="170"/>
                                </a:lnTo>
                                <a:lnTo>
                                  <a:pt x="1318" y="140"/>
                                </a:lnTo>
                                <a:close/>
                                <a:moveTo>
                                  <a:pt x="1329" y="170"/>
                                </a:moveTo>
                                <a:lnTo>
                                  <a:pt x="1340" y="200"/>
                                </a:lnTo>
                                <a:lnTo>
                                  <a:pt x="1329" y="170"/>
                                </a:lnTo>
                                <a:close/>
                                <a:moveTo>
                                  <a:pt x="1340" y="200"/>
                                </a:moveTo>
                                <a:lnTo>
                                  <a:pt x="1340" y="200"/>
                                </a:lnTo>
                                <a:close/>
                                <a:moveTo>
                                  <a:pt x="2621" y="200"/>
                                </a:moveTo>
                                <a:lnTo>
                                  <a:pt x="2621" y="200"/>
                                </a:lnTo>
                                <a:lnTo>
                                  <a:pt x="2622" y="200"/>
                                </a:lnTo>
                                <a:lnTo>
                                  <a:pt x="2621" y="200"/>
                                </a:lnTo>
                                <a:close/>
                                <a:moveTo>
                                  <a:pt x="2632" y="170"/>
                                </a:moveTo>
                                <a:lnTo>
                                  <a:pt x="2621" y="200"/>
                                </a:lnTo>
                                <a:lnTo>
                                  <a:pt x="2622" y="200"/>
                                </a:lnTo>
                                <a:lnTo>
                                  <a:pt x="2632" y="170"/>
                                </a:lnTo>
                                <a:close/>
                                <a:moveTo>
                                  <a:pt x="2643" y="140"/>
                                </a:moveTo>
                                <a:lnTo>
                                  <a:pt x="2632" y="170"/>
                                </a:lnTo>
                                <a:lnTo>
                                  <a:pt x="2622" y="200"/>
                                </a:lnTo>
                                <a:lnTo>
                                  <a:pt x="2645" y="200"/>
                                </a:lnTo>
                                <a:lnTo>
                                  <a:pt x="2655" y="181"/>
                                </a:lnTo>
                                <a:lnTo>
                                  <a:pt x="2667" y="160"/>
                                </a:lnTo>
                                <a:lnTo>
                                  <a:pt x="2643" y="140"/>
                                </a:lnTo>
                                <a:close/>
                                <a:moveTo>
                                  <a:pt x="2691" y="160"/>
                                </a:moveTo>
                                <a:lnTo>
                                  <a:pt x="2667" y="160"/>
                                </a:lnTo>
                                <a:lnTo>
                                  <a:pt x="2655" y="181"/>
                                </a:lnTo>
                                <a:lnTo>
                                  <a:pt x="2645" y="200"/>
                                </a:lnTo>
                                <a:lnTo>
                                  <a:pt x="2675" y="200"/>
                                </a:lnTo>
                                <a:lnTo>
                                  <a:pt x="2691" y="160"/>
                                </a:lnTo>
                                <a:close/>
                                <a:moveTo>
                                  <a:pt x="2691" y="160"/>
                                </a:moveTo>
                                <a:lnTo>
                                  <a:pt x="2690" y="163"/>
                                </a:lnTo>
                                <a:lnTo>
                                  <a:pt x="2679" y="200"/>
                                </a:lnTo>
                                <a:lnTo>
                                  <a:pt x="2691" y="160"/>
                                </a:lnTo>
                                <a:close/>
                                <a:moveTo>
                                  <a:pt x="2691" y="160"/>
                                </a:moveTo>
                                <a:lnTo>
                                  <a:pt x="2679" y="200"/>
                                </a:lnTo>
                                <a:lnTo>
                                  <a:pt x="2703" y="200"/>
                                </a:lnTo>
                                <a:lnTo>
                                  <a:pt x="2714" y="180"/>
                                </a:lnTo>
                                <a:lnTo>
                                  <a:pt x="2691" y="160"/>
                                </a:lnTo>
                                <a:close/>
                                <a:moveTo>
                                  <a:pt x="2706" y="194"/>
                                </a:moveTo>
                                <a:lnTo>
                                  <a:pt x="2703" y="200"/>
                                </a:lnTo>
                                <a:lnTo>
                                  <a:pt x="2706" y="194"/>
                                </a:lnTo>
                                <a:close/>
                                <a:moveTo>
                                  <a:pt x="2715" y="180"/>
                                </a:moveTo>
                                <a:lnTo>
                                  <a:pt x="2706" y="194"/>
                                </a:lnTo>
                                <a:lnTo>
                                  <a:pt x="2703" y="200"/>
                                </a:lnTo>
                                <a:lnTo>
                                  <a:pt x="2715" y="180"/>
                                </a:lnTo>
                                <a:close/>
                                <a:moveTo>
                                  <a:pt x="1319" y="142"/>
                                </a:moveTo>
                                <a:lnTo>
                                  <a:pt x="1329" y="170"/>
                                </a:lnTo>
                                <a:lnTo>
                                  <a:pt x="1340" y="200"/>
                                </a:lnTo>
                                <a:lnTo>
                                  <a:pt x="1363" y="180"/>
                                </a:lnTo>
                                <a:lnTo>
                                  <a:pt x="1352" y="160"/>
                                </a:lnTo>
                                <a:lnTo>
                                  <a:pt x="1329" y="160"/>
                                </a:lnTo>
                                <a:lnTo>
                                  <a:pt x="1319" y="142"/>
                                </a:lnTo>
                                <a:close/>
                                <a:moveTo>
                                  <a:pt x="2643" y="140"/>
                                </a:moveTo>
                                <a:lnTo>
                                  <a:pt x="2620" y="140"/>
                                </a:lnTo>
                                <a:lnTo>
                                  <a:pt x="2598" y="180"/>
                                </a:lnTo>
                                <a:lnTo>
                                  <a:pt x="2621" y="200"/>
                                </a:lnTo>
                                <a:lnTo>
                                  <a:pt x="2632" y="170"/>
                                </a:lnTo>
                                <a:lnTo>
                                  <a:pt x="2636" y="160"/>
                                </a:lnTo>
                                <a:lnTo>
                                  <a:pt x="2632" y="160"/>
                                </a:lnTo>
                                <a:lnTo>
                                  <a:pt x="2643" y="140"/>
                                </a:lnTo>
                                <a:close/>
                                <a:moveTo>
                                  <a:pt x="1247" y="180"/>
                                </a:moveTo>
                                <a:lnTo>
                                  <a:pt x="1247" y="180"/>
                                </a:lnTo>
                                <a:lnTo>
                                  <a:pt x="1255" y="194"/>
                                </a:lnTo>
                                <a:lnTo>
                                  <a:pt x="1247" y="180"/>
                                </a:lnTo>
                                <a:close/>
                                <a:moveTo>
                                  <a:pt x="2715" y="180"/>
                                </a:moveTo>
                                <a:lnTo>
                                  <a:pt x="2714" y="180"/>
                                </a:lnTo>
                                <a:lnTo>
                                  <a:pt x="2706" y="194"/>
                                </a:lnTo>
                                <a:lnTo>
                                  <a:pt x="2715" y="180"/>
                                </a:lnTo>
                                <a:close/>
                                <a:moveTo>
                                  <a:pt x="1305" y="179"/>
                                </a:moveTo>
                                <a:lnTo>
                                  <a:pt x="1305" y="180"/>
                                </a:lnTo>
                                <a:lnTo>
                                  <a:pt x="1305" y="179"/>
                                </a:lnTo>
                                <a:close/>
                                <a:moveTo>
                                  <a:pt x="1365" y="120"/>
                                </a:moveTo>
                                <a:lnTo>
                                  <a:pt x="1342" y="140"/>
                                </a:lnTo>
                                <a:lnTo>
                                  <a:pt x="1363" y="180"/>
                                </a:lnTo>
                                <a:lnTo>
                                  <a:pt x="1386" y="160"/>
                                </a:lnTo>
                                <a:lnTo>
                                  <a:pt x="1376" y="140"/>
                                </a:lnTo>
                                <a:lnTo>
                                  <a:pt x="1365" y="120"/>
                                </a:lnTo>
                                <a:close/>
                                <a:moveTo>
                                  <a:pt x="1888" y="60"/>
                                </a:moveTo>
                                <a:lnTo>
                                  <a:pt x="1860" y="100"/>
                                </a:lnTo>
                                <a:lnTo>
                                  <a:pt x="1967" y="180"/>
                                </a:lnTo>
                                <a:lnTo>
                                  <a:pt x="1981" y="160"/>
                                </a:lnTo>
                                <a:lnTo>
                                  <a:pt x="1967" y="140"/>
                                </a:lnTo>
                                <a:lnTo>
                                  <a:pt x="1981" y="130"/>
                                </a:lnTo>
                                <a:lnTo>
                                  <a:pt x="1888" y="60"/>
                                </a:lnTo>
                                <a:close/>
                                <a:moveTo>
                                  <a:pt x="1981" y="160"/>
                                </a:moveTo>
                                <a:lnTo>
                                  <a:pt x="1967" y="180"/>
                                </a:lnTo>
                                <a:lnTo>
                                  <a:pt x="1995" y="180"/>
                                </a:lnTo>
                                <a:lnTo>
                                  <a:pt x="1981" y="160"/>
                                </a:lnTo>
                                <a:close/>
                                <a:moveTo>
                                  <a:pt x="2073" y="60"/>
                                </a:moveTo>
                                <a:lnTo>
                                  <a:pt x="1981" y="130"/>
                                </a:lnTo>
                                <a:lnTo>
                                  <a:pt x="1995" y="140"/>
                                </a:lnTo>
                                <a:lnTo>
                                  <a:pt x="1981" y="160"/>
                                </a:lnTo>
                                <a:lnTo>
                                  <a:pt x="1995" y="180"/>
                                </a:lnTo>
                                <a:lnTo>
                                  <a:pt x="2101" y="100"/>
                                </a:lnTo>
                                <a:lnTo>
                                  <a:pt x="2073" y="60"/>
                                </a:lnTo>
                                <a:close/>
                                <a:moveTo>
                                  <a:pt x="2585" y="140"/>
                                </a:moveTo>
                                <a:lnTo>
                                  <a:pt x="2575" y="160"/>
                                </a:lnTo>
                                <a:lnTo>
                                  <a:pt x="2598" y="180"/>
                                </a:lnTo>
                                <a:lnTo>
                                  <a:pt x="2609" y="160"/>
                                </a:lnTo>
                                <a:lnTo>
                                  <a:pt x="2575" y="160"/>
                                </a:lnTo>
                                <a:lnTo>
                                  <a:pt x="2585" y="140"/>
                                </a:lnTo>
                                <a:close/>
                                <a:moveTo>
                                  <a:pt x="2667" y="160"/>
                                </a:moveTo>
                                <a:lnTo>
                                  <a:pt x="2667" y="160"/>
                                </a:lnTo>
                                <a:lnTo>
                                  <a:pt x="2656" y="180"/>
                                </a:lnTo>
                                <a:lnTo>
                                  <a:pt x="2667" y="160"/>
                                </a:lnTo>
                                <a:close/>
                                <a:moveTo>
                                  <a:pt x="1294" y="160"/>
                                </a:moveTo>
                                <a:lnTo>
                                  <a:pt x="1294" y="160"/>
                                </a:lnTo>
                                <a:lnTo>
                                  <a:pt x="1305" y="179"/>
                                </a:lnTo>
                                <a:lnTo>
                                  <a:pt x="1294" y="160"/>
                                </a:lnTo>
                                <a:close/>
                                <a:moveTo>
                                  <a:pt x="2691" y="160"/>
                                </a:moveTo>
                                <a:lnTo>
                                  <a:pt x="2691" y="160"/>
                                </a:lnTo>
                                <a:lnTo>
                                  <a:pt x="2690" y="163"/>
                                </a:lnTo>
                                <a:lnTo>
                                  <a:pt x="2691" y="160"/>
                                </a:lnTo>
                                <a:close/>
                                <a:moveTo>
                                  <a:pt x="1271" y="160"/>
                                </a:moveTo>
                                <a:lnTo>
                                  <a:pt x="1270" y="160"/>
                                </a:lnTo>
                                <a:lnTo>
                                  <a:pt x="1271" y="163"/>
                                </a:lnTo>
                                <a:lnTo>
                                  <a:pt x="1271" y="160"/>
                                </a:lnTo>
                                <a:close/>
                                <a:moveTo>
                                  <a:pt x="1318" y="140"/>
                                </a:moveTo>
                                <a:lnTo>
                                  <a:pt x="1319" y="142"/>
                                </a:lnTo>
                                <a:lnTo>
                                  <a:pt x="1329" y="160"/>
                                </a:lnTo>
                                <a:lnTo>
                                  <a:pt x="1318" y="140"/>
                                </a:lnTo>
                                <a:close/>
                                <a:moveTo>
                                  <a:pt x="1341" y="140"/>
                                </a:moveTo>
                                <a:lnTo>
                                  <a:pt x="1318" y="140"/>
                                </a:lnTo>
                                <a:lnTo>
                                  <a:pt x="1329" y="160"/>
                                </a:lnTo>
                                <a:lnTo>
                                  <a:pt x="1352" y="160"/>
                                </a:lnTo>
                                <a:lnTo>
                                  <a:pt x="1341" y="140"/>
                                </a:lnTo>
                                <a:close/>
                                <a:moveTo>
                                  <a:pt x="1342" y="140"/>
                                </a:moveTo>
                                <a:lnTo>
                                  <a:pt x="1341" y="140"/>
                                </a:lnTo>
                                <a:lnTo>
                                  <a:pt x="1352" y="160"/>
                                </a:lnTo>
                                <a:lnTo>
                                  <a:pt x="1342" y="140"/>
                                </a:lnTo>
                                <a:close/>
                                <a:moveTo>
                                  <a:pt x="1376" y="140"/>
                                </a:moveTo>
                                <a:lnTo>
                                  <a:pt x="1386" y="160"/>
                                </a:lnTo>
                                <a:lnTo>
                                  <a:pt x="1376" y="140"/>
                                </a:lnTo>
                                <a:close/>
                                <a:moveTo>
                                  <a:pt x="1389" y="120"/>
                                </a:moveTo>
                                <a:lnTo>
                                  <a:pt x="1365" y="120"/>
                                </a:lnTo>
                                <a:lnTo>
                                  <a:pt x="1376" y="140"/>
                                </a:lnTo>
                                <a:lnTo>
                                  <a:pt x="1386" y="160"/>
                                </a:lnTo>
                                <a:lnTo>
                                  <a:pt x="1409" y="160"/>
                                </a:lnTo>
                                <a:lnTo>
                                  <a:pt x="1399" y="140"/>
                                </a:lnTo>
                                <a:lnTo>
                                  <a:pt x="1389" y="120"/>
                                </a:lnTo>
                                <a:close/>
                                <a:moveTo>
                                  <a:pt x="1399" y="140"/>
                                </a:moveTo>
                                <a:lnTo>
                                  <a:pt x="1409" y="160"/>
                                </a:lnTo>
                                <a:lnTo>
                                  <a:pt x="1399" y="140"/>
                                </a:lnTo>
                                <a:close/>
                                <a:moveTo>
                                  <a:pt x="1410" y="160"/>
                                </a:moveTo>
                                <a:lnTo>
                                  <a:pt x="1409" y="160"/>
                                </a:lnTo>
                                <a:lnTo>
                                  <a:pt x="1410" y="160"/>
                                </a:lnTo>
                                <a:close/>
                                <a:moveTo>
                                  <a:pt x="1995" y="140"/>
                                </a:moveTo>
                                <a:lnTo>
                                  <a:pt x="1967" y="140"/>
                                </a:lnTo>
                                <a:lnTo>
                                  <a:pt x="1981" y="160"/>
                                </a:lnTo>
                                <a:lnTo>
                                  <a:pt x="1995" y="140"/>
                                </a:lnTo>
                                <a:close/>
                                <a:moveTo>
                                  <a:pt x="2551" y="160"/>
                                </a:moveTo>
                                <a:lnTo>
                                  <a:pt x="2551" y="160"/>
                                </a:lnTo>
                                <a:lnTo>
                                  <a:pt x="2552" y="160"/>
                                </a:lnTo>
                                <a:lnTo>
                                  <a:pt x="2551" y="160"/>
                                </a:lnTo>
                                <a:close/>
                                <a:moveTo>
                                  <a:pt x="2565" y="133"/>
                                </a:moveTo>
                                <a:lnTo>
                                  <a:pt x="2551" y="160"/>
                                </a:lnTo>
                                <a:lnTo>
                                  <a:pt x="2552" y="160"/>
                                </a:lnTo>
                                <a:lnTo>
                                  <a:pt x="2565" y="133"/>
                                </a:lnTo>
                                <a:close/>
                                <a:moveTo>
                                  <a:pt x="2596" y="120"/>
                                </a:moveTo>
                                <a:lnTo>
                                  <a:pt x="2572" y="120"/>
                                </a:lnTo>
                                <a:lnTo>
                                  <a:pt x="2565" y="133"/>
                                </a:lnTo>
                                <a:lnTo>
                                  <a:pt x="2552" y="160"/>
                                </a:lnTo>
                                <a:lnTo>
                                  <a:pt x="2575" y="160"/>
                                </a:lnTo>
                                <a:lnTo>
                                  <a:pt x="2585" y="140"/>
                                </a:lnTo>
                                <a:lnTo>
                                  <a:pt x="2596" y="120"/>
                                </a:lnTo>
                                <a:close/>
                                <a:moveTo>
                                  <a:pt x="2596" y="120"/>
                                </a:moveTo>
                                <a:lnTo>
                                  <a:pt x="2585" y="140"/>
                                </a:lnTo>
                                <a:lnTo>
                                  <a:pt x="2575" y="160"/>
                                </a:lnTo>
                                <a:lnTo>
                                  <a:pt x="2609" y="160"/>
                                </a:lnTo>
                                <a:lnTo>
                                  <a:pt x="2619" y="140"/>
                                </a:lnTo>
                                <a:lnTo>
                                  <a:pt x="2596" y="120"/>
                                </a:lnTo>
                                <a:close/>
                                <a:moveTo>
                                  <a:pt x="2620" y="140"/>
                                </a:moveTo>
                                <a:lnTo>
                                  <a:pt x="2619" y="140"/>
                                </a:lnTo>
                                <a:lnTo>
                                  <a:pt x="2609" y="160"/>
                                </a:lnTo>
                                <a:lnTo>
                                  <a:pt x="2620" y="140"/>
                                </a:lnTo>
                                <a:close/>
                                <a:moveTo>
                                  <a:pt x="2643" y="140"/>
                                </a:moveTo>
                                <a:lnTo>
                                  <a:pt x="2632" y="160"/>
                                </a:lnTo>
                                <a:lnTo>
                                  <a:pt x="2643" y="142"/>
                                </a:lnTo>
                                <a:lnTo>
                                  <a:pt x="2643" y="140"/>
                                </a:lnTo>
                                <a:close/>
                                <a:moveTo>
                                  <a:pt x="2643" y="142"/>
                                </a:moveTo>
                                <a:lnTo>
                                  <a:pt x="2632" y="160"/>
                                </a:lnTo>
                                <a:lnTo>
                                  <a:pt x="2636" y="160"/>
                                </a:lnTo>
                                <a:lnTo>
                                  <a:pt x="2643" y="142"/>
                                </a:lnTo>
                                <a:close/>
                                <a:moveTo>
                                  <a:pt x="1433" y="140"/>
                                </a:moveTo>
                                <a:lnTo>
                                  <a:pt x="1399" y="140"/>
                                </a:lnTo>
                                <a:lnTo>
                                  <a:pt x="1410" y="160"/>
                                </a:lnTo>
                                <a:lnTo>
                                  <a:pt x="1433" y="140"/>
                                </a:lnTo>
                                <a:close/>
                                <a:moveTo>
                                  <a:pt x="2549" y="100"/>
                                </a:moveTo>
                                <a:lnTo>
                                  <a:pt x="2538" y="121"/>
                                </a:lnTo>
                                <a:lnTo>
                                  <a:pt x="2528" y="140"/>
                                </a:lnTo>
                                <a:lnTo>
                                  <a:pt x="2551" y="160"/>
                                </a:lnTo>
                                <a:lnTo>
                                  <a:pt x="2562" y="140"/>
                                </a:lnTo>
                                <a:lnTo>
                                  <a:pt x="2572" y="120"/>
                                </a:lnTo>
                                <a:lnTo>
                                  <a:pt x="2549" y="100"/>
                                </a:lnTo>
                                <a:close/>
                                <a:moveTo>
                                  <a:pt x="1318" y="140"/>
                                </a:moveTo>
                                <a:lnTo>
                                  <a:pt x="1318" y="140"/>
                                </a:lnTo>
                                <a:lnTo>
                                  <a:pt x="1319" y="142"/>
                                </a:lnTo>
                                <a:lnTo>
                                  <a:pt x="1318" y="140"/>
                                </a:lnTo>
                                <a:close/>
                                <a:moveTo>
                                  <a:pt x="2643" y="140"/>
                                </a:moveTo>
                                <a:lnTo>
                                  <a:pt x="2643" y="140"/>
                                </a:lnTo>
                                <a:lnTo>
                                  <a:pt x="2643" y="142"/>
                                </a:lnTo>
                                <a:lnTo>
                                  <a:pt x="2643" y="140"/>
                                </a:lnTo>
                                <a:close/>
                                <a:moveTo>
                                  <a:pt x="1372" y="133"/>
                                </a:moveTo>
                                <a:lnTo>
                                  <a:pt x="1376" y="140"/>
                                </a:lnTo>
                                <a:lnTo>
                                  <a:pt x="1372" y="133"/>
                                </a:lnTo>
                                <a:close/>
                                <a:moveTo>
                                  <a:pt x="1365" y="120"/>
                                </a:moveTo>
                                <a:lnTo>
                                  <a:pt x="1372" y="133"/>
                                </a:lnTo>
                                <a:lnTo>
                                  <a:pt x="1376" y="140"/>
                                </a:lnTo>
                                <a:lnTo>
                                  <a:pt x="1365" y="120"/>
                                </a:lnTo>
                                <a:close/>
                                <a:moveTo>
                                  <a:pt x="1396" y="133"/>
                                </a:moveTo>
                                <a:lnTo>
                                  <a:pt x="1399" y="140"/>
                                </a:lnTo>
                                <a:lnTo>
                                  <a:pt x="1396" y="133"/>
                                </a:lnTo>
                                <a:close/>
                                <a:moveTo>
                                  <a:pt x="1389" y="120"/>
                                </a:moveTo>
                                <a:lnTo>
                                  <a:pt x="1396" y="133"/>
                                </a:lnTo>
                                <a:lnTo>
                                  <a:pt x="1399" y="140"/>
                                </a:lnTo>
                                <a:lnTo>
                                  <a:pt x="1389" y="120"/>
                                </a:lnTo>
                                <a:close/>
                                <a:moveTo>
                                  <a:pt x="1413" y="100"/>
                                </a:moveTo>
                                <a:lnTo>
                                  <a:pt x="1389" y="120"/>
                                </a:lnTo>
                                <a:lnTo>
                                  <a:pt x="1399" y="140"/>
                                </a:lnTo>
                                <a:lnTo>
                                  <a:pt x="1433" y="140"/>
                                </a:lnTo>
                                <a:lnTo>
                                  <a:pt x="1413" y="100"/>
                                </a:lnTo>
                                <a:close/>
                                <a:moveTo>
                                  <a:pt x="1413" y="100"/>
                                </a:moveTo>
                                <a:lnTo>
                                  <a:pt x="1433" y="140"/>
                                </a:lnTo>
                                <a:lnTo>
                                  <a:pt x="1413" y="100"/>
                                </a:lnTo>
                                <a:close/>
                                <a:moveTo>
                                  <a:pt x="1436" y="100"/>
                                </a:moveTo>
                                <a:lnTo>
                                  <a:pt x="1413" y="100"/>
                                </a:lnTo>
                                <a:lnTo>
                                  <a:pt x="1433" y="140"/>
                                </a:lnTo>
                                <a:lnTo>
                                  <a:pt x="1456" y="140"/>
                                </a:lnTo>
                                <a:lnTo>
                                  <a:pt x="1446" y="120"/>
                                </a:lnTo>
                                <a:lnTo>
                                  <a:pt x="1436" y="100"/>
                                </a:lnTo>
                                <a:close/>
                                <a:moveTo>
                                  <a:pt x="1446" y="120"/>
                                </a:moveTo>
                                <a:lnTo>
                                  <a:pt x="1456" y="140"/>
                                </a:lnTo>
                                <a:lnTo>
                                  <a:pt x="1446" y="120"/>
                                </a:lnTo>
                                <a:close/>
                                <a:moveTo>
                                  <a:pt x="1460" y="80"/>
                                </a:moveTo>
                                <a:lnTo>
                                  <a:pt x="1437" y="100"/>
                                </a:lnTo>
                                <a:lnTo>
                                  <a:pt x="1446" y="120"/>
                                </a:lnTo>
                                <a:lnTo>
                                  <a:pt x="1456" y="140"/>
                                </a:lnTo>
                                <a:lnTo>
                                  <a:pt x="1479" y="140"/>
                                </a:lnTo>
                                <a:lnTo>
                                  <a:pt x="1460" y="80"/>
                                </a:lnTo>
                                <a:close/>
                                <a:moveTo>
                                  <a:pt x="1460" y="80"/>
                                </a:moveTo>
                                <a:lnTo>
                                  <a:pt x="1479" y="140"/>
                                </a:lnTo>
                                <a:lnTo>
                                  <a:pt x="1460" y="80"/>
                                </a:lnTo>
                                <a:close/>
                                <a:moveTo>
                                  <a:pt x="1479" y="140"/>
                                </a:moveTo>
                                <a:lnTo>
                                  <a:pt x="1479" y="140"/>
                                </a:lnTo>
                                <a:close/>
                                <a:moveTo>
                                  <a:pt x="1981" y="130"/>
                                </a:moveTo>
                                <a:lnTo>
                                  <a:pt x="1967" y="140"/>
                                </a:lnTo>
                                <a:lnTo>
                                  <a:pt x="1995" y="140"/>
                                </a:lnTo>
                                <a:lnTo>
                                  <a:pt x="1981" y="130"/>
                                </a:lnTo>
                                <a:close/>
                                <a:moveTo>
                                  <a:pt x="2482" y="140"/>
                                </a:moveTo>
                                <a:lnTo>
                                  <a:pt x="2482" y="140"/>
                                </a:lnTo>
                                <a:close/>
                                <a:moveTo>
                                  <a:pt x="2491" y="110"/>
                                </a:moveTo>
                                <a:lnTo>
                                  <a:pt x="2482" y="140"/>
                                </a:lnTo>
                                <a:lnTo>
                                  <a:pt x="2491" y="110"/>
                                </a:lnTo>
                                <a:close/>
                                <a:moveTo>
                                  <a:pt x="2501" y="80"/>
                                </a:moveTo>
                                <a:lnTo>
                                  <a:pt x="2491" y="110"/>
                                </a:lnTo>
                                <a:lnTo>
                                  <a:pt x="2482" y="140"/>
                                </a:lnTo>
                                <a:lnTo>
                                  <a:pt x="2505" y="140"/>
                                </a:lnTo>
                                <a:lnTo>
                                  <a:pt x="2515" y="120"/>
                                </a:lnTo>
                                <a:lnTo>
                                  <a:pt x="2525" y="100"/>
                                </a:lnTo>
                                <a:lnTo>
                                  <a:pt x="2501" y="80"/>
                                </a:lnTo>
                                <a:close/>
                                <a:moveTo>
                                  <a:pt x="2515" y="120"/>
                                </a:moveTo>
                                <a:lnTo>
                                  <a:pt x="2505" y="140"/>
                                </a:lnTo>
                                <a:lnTo>
                                  <a:pt x="2515" y="120"/>
                                </a:lnTo>
                                <a:close/>
                                <a:moveTo>
                                  <a:pt x="2548" y="100"/>
                                </a:moveTo>
                                <a:lnTo>
                                  <a:pt x="2525" y="100"/>
                                </a:lnTo>
                                <a:lnTo>
                                  <a:pt x="2515" y="120"/>
                                </a:lnTo>
                                <a:lnTo>
                                  <a:pt x="2505" y="140"/>
                                </a:lnTo>
                                <a:lnTo>
                                  <a:pt x="2528" y="140"/>
                                </a:lnTo>
                                <a:lnTo>
                                  <a:pt x="2538" y="120"/>
                                </a:lnTo>
                                <a:lnTo>
                                  <a:pt x="2548" y="100"/>
                                </a:lnTo>
                                <a:close/>
                                <a:moveTo>
                                  <a:pt x="2538" y="121"/>
                                </a:moveTo>
                                <a:lnTo>
                                  <a:pt x="2528" y="140"/>
                                </a:lnTo>
                                <a:lnTo>
                                  <a:pt x="2538" y="121"/>
                                </a:lnTo>
                                <a:close/>
                                <a:moveTo>
                                  <a:pt x="2572" y="120"/>
                                </a:moveTo>
                                <a:lnTo>
                                  <a:pt x="2562" y="140"/>
                                </a:lnTo>
                                <a:lnTo>
                                  <a:pt x="2565" y="133"/>
                                </a:lnTo>
                                <a:lnTo>
                                  <a:pt x="2572" y="120"/>
                                </a:lnTo>
                                <a:close/>
                                <a:moveTo>
                                  <a:pt x="2596" y="120"/>
                                </a:moveTo>
                                <a:lnTo>
                                  <a:pt x="2585" y="140"/>
                                </a:lnTo>
                                <a:lnTo>
                                  <a:pt x="2589" y="133"/>
                                </a:lnTo>
                                <a:lnTo>
                                  <a:pt x="2596" y="120"/>
                                </a:lnTo>
                                <a:close/>
                                <a:moveTo>
                                  <a:pt x="2589" y="133"/>
                                </a:moveTo>
                                <a:lnTo>
                                  <a:pt x="2585" y="140"/>
                                </a:lnTo>
                                <a:lnTo>
                                  <a:pt x="2589" y="133"/>
                                </a:lnTo>
                                <a:close/>
                                <a:moveTo>
                                  <a:pt x="1460" y="80"/>
                                </a:moveTo>
                                <a:lnTo>
                                  <a:pt x="1479" y="140"/>
                                </a:lnTo>
                                <a:lnTo>
                                  <a:pt x="1503" y="120"/>
                                </a:lnTo>
                                <a:lnTo>
                                  <a:pt x="1502" y="120"/>
                                </a:lnTo>
                                <a:lnTo>
                                  <a:pt x="1493" y="100"/>
                                </a:lnTo>
                                <a:lnTo>
                                  <a:pt x="1470" y="100"/>
                                </a:lnTo>
                                <a:lnTo>
                                  <a:pt x="1460" y="80"/>
                                </a:lnTo>
                                <a:close/>
                                <a:moveTo>
                                  <a:pt x="2468" y="100"/>
                                </a:moveTo>
                                <a:lnTo>
                                  <a:pt x="2458" y="120"/>
                                </a:lnTo>
                                <a:lnTo>
                                  <a:pt x="2482" y="140"/>
                                </a:lnTo>
                                <a:lnTo>
                                  <a:pt x="2488" y="120"/>
                                </a:lnTo>
                                <a:lnTo>
                                  <a:pt x="2459" y="120"/>
                                </a:lnTo>
                                <a:lnTo>
                                  <a:pt x="2468" y="100"/>
                                </a:lnTo>
                                <a:close/>
                                <a:moveTo>
                                  <a:pt x="1365" y="120"/>
                                </a:moveTo>
                                <a:lnTo>
                                  <a:pt x="1365" y="120"/>
                                </a:lnTo>
                                <a:lnTo>
                                  <a:pt x="1372" y="133"/>
                                </a:lnTo>
                                <a:lnTo>
                                  <a:pt x="1365" y="120"/>
                                </a:lnTo>
                                <a:close/>
                                <a:moveTo>
                                  <a:pt x="1389" y="120"/>
                                </a:moveTo>
                                <a:lnTo>
                                  <a:pt x="1389" y="120"/>
                                </a:lnTo>
                                <a:lnTo>
                                  <a:pt x="1396" y="133"/>
                                </a:lnTo>
                                <a:lnTo>
                                  <a:pt x="1389" y="120"/>
                                </a:lnTo>
                                <a:close/>
                                <a:moveTo>
                                  <a:pt x="2572" y="120"/>
                                </a:moveTo>
                                <a:lnTo>
                                  <a:pt x="2572" y="120"/>
                                </a:lnTo>
                                <a:lnTo>
                                  <a:pt x="2565" y="133"/>
                                </a:lnTo>
                                <a:lnTo>
                                  <a:pt x="2572" y="120"/>
                                </a:lnTo>
                                <a:close/>
                                <a:moveTo>
                                  <a:pt x="2596" y="120"/>
                                </a:moveTo>
                                <a:lnTo>
                                  <a:pt x="2596" y="120"/>
                                </a:lnTo>
                                <a:lnTo>
                                  <a:pt x="2589" y="133"/>
                                </a:lnTo>
                                <a:lnTo>
                                  <a:pt x="2596" y="120"/>
                                </a:lnTo>
                                <a:close/>
                                <a:moveTo>
                                  <a:pt x="1446" y="119"/>
                                </a:moveTo>
                                <a:lnTo>
                                  <a:pt x="1446" y="120"/>
                                </a:lnTo>
                                <a:lnTo>
                                  <a:pt x="1446" y="119"/>
                                </a:lnTo>
                                <a:close/>
                                <a:moveTo>
                                  <a:pt x="1493" y="100"/>
                                </a:moveTo>
                                <a:lnTo>
                                  <a:pt x="1493" y="100"/>
                                </a:lnTo>
                                <a:lnTo>
                                  <a:pt x="1502" y="120"/>
                                </a:lnTo>
                                <a:lnTo>
                                  <a:pt x="1503" y="120"/>
                                </a:lnTo>
                                <a:lnTo>
                                  <a:pt x="1493" y="100"/>
                                </a:lnTo>
                                <a:close/>
                                <a:moveTo>
                                  <a:pt x="1508" y="60"/>
                                </a:moveTo>
                                <a:lnTo>
                                  <a:pt x="1484" y="80"/>
                                </a:lnTo>
                                <a:lnTo>
                                  <a:pt x="1493" y="100"/>
                                </a:lnTo>
                                <a:lnTo>
                                  <a:pt x="1503" y="120"/>
                                </a:lnTo>
                                <a:lnTo>
                                  <a:pt x="1526" y="120"/>
                                </a:lnTo>
                                <a:lnTo>
                                  <a:pt x="1517" y="90"/>
                                </a:lnTo>
                                <a:lnTo>
                                  <a:pt x="1508" y="60"/>
                                </a:lnTo>
                                <a:close/>
                                <a:moveTo>
                                  <a:pt x="1517" y="90"/>
                                </a:moveTo>
                                <a:lnTo>
                                  <a:pt x="1526" y="120"/>
                                </a:lnTo>
                                <a:lnTo>
                                  <a:pt x="1517" y="90"/>
                                </a:lnTo>
                                <a:close/>
                                <a:moveTo>
                                  <a:pt x="1526" y="120"/>
                                </a:moveTo>
                                <a:lnTo>
                                  <a:pt x="1526" y="120"/>
                                </a:lnTo>
                                <a:close/>
                                <a:moveTo>
                                  <a:pt x="2435" y="120"/>
                                </a:moveTo>
                                <a:lnTo>
                                  <a:pt x="2435" y="120"/>
                                </a:lnTo>
                                <a:close/>
                                <a:moveTo>
                                  <a:pt x="2444" y="90"/>
                                </a:moveTo>
                                <a:lnTo>
                                  <a:pt x="2435" y="120"/>
                                </a:lnTo>
                                <a:lnTo>
                                  <a:pt x="2444" y="90"/>
                                </a:lnTo>
                                <a:close/>
                                <a:moveTo>
                                  <a:pt x="2453" y="60"/>
                                </a:moveTo>
                                <a:lnTo>
                                  <a:pt x="2444" y="90"/>
                                </a:lnTo>
                                <a:lnTo>
                                  <a:pt x="2435" y="120"/>
                                </a:lnTo>
                                <a:lnTo>
                                  <a:pt x="2458" y="120"/>
                                </a:lnTo>
                                <a:lnTo>
                                  <a:pt x="2468" y="100"/>
                                </a:lnTo>
                                <a:lnTo>
                                  <a:pt x="2477" y="80"/>
                                </a:lnTo>
                                <a:lnTo>
                                  <a:pt x="2453" y="60"/>
                                </a:lnTo>
                                <a:close/>
                                <a:moveTo>
                                  <a:pt x="2500" y="82"/>
                                </a:moveTo>
                                <a:lnTo>
                                  <a:pt x="2491" y="100"/>
                                </a:lnTo>
                                <a:lnTo>
                                  <a:pt x="2468" y="100"/>
                                </a:lnTo>
                                <a:lnTo>
                                  <a:pt x="2459" y="120"/>
                                </a:lnTo>
                                <a:lnTo>
                                  <a:pt x="2488" y="120"/>
                                </a:lnTo>
                                <a:lnTo>
                                  <a:pt x="2491" y="110"/>
                                </a:lnTo>
                                <a:lnTo>
                                  <a:pt x="2500" y="82"/>
                                </a:lnTo>
                                <a:close/>
                                <a:moveTo>
                                  <a:pt x="2549" y="100"/>
                                </a:moveTo>
                                <a:lnTo>
                                  <a:pt x="2548" y="100"/>
                                </a:lnTo>
                                <a:lnTo>
                                  <a:pt x="2538" y="120"/>
                                </a:lnTo>
                                <a:lnTo>
                                  <a:pt x="2549" y="100"/>
                                </a:lnTo>
                                <a:close/>
                                <a:moveTo>
                                  <a:pt x="2421" y="80"/>
                                </a:moveTo>
                                <a:lnTo>
                                  <a:pt x="2412" y="100"/>
                                </a:lnTo>
                                <a:lnTo>
                                  <a:pt x="2435" y="120"/>
                                </a:lnTo>
                                <a:lnTo>
                                  <a:pt x="2441" y="100"/>
                                </a:lnTo>
                                <a:lnTo>
                                  <a:pt x="2412" y="100"/>
                                </a:lnTo>
                                <a:lnTo>
                                  <a:pt x="2421" y="80"/>
                                </a:lnTo>
                                <a:close/>
                                <a:moveTo>
                                  <a:pt x="1509" y="62"/>
                                </a:moveTo>
                                <a:lnTo>
                                  <a:pt x="1517" y="90"/>
                                </a:lnTo>
                                <a:lnTo>
                                  <a:pt x="1526" y="120"/>
                                </a:lnTo>
                                <a:lnTo>
                                  <a:pt x="1549" y="100"/>
                                </a:lnTo>
                                <a:lnTo>
                                  <a:pt x="1540" y="80"/>
                                </a:lnTo>
                                <a:lnTo>
                                  <a:pt x="1517" y="80"/>
                                </a:lnTo>
                                <a:lnTo>
                                  <a:pt x="1509" y="62"/>
                                </a:lnTo>
                                <a:close/>
                                <a:moveTo>
                                  <a:pt x="1437" y="100"/>
                                </a:moveTo>
                                <a:lnTo>
                                  <a:pt x="1436" y="100"/>
                                </a:lnTo>
                                <a:lnTo>
                                  <a:pt x="1446" y="119"/>
                                </a:lnTo>
                                <a:lnTo>
                                  <a:pt x="1437" y="100"/>
                                </a:lnTo>
                                <a:close/>
                                <a:moveTo>
                                  <a:pt x="2525" y="100"/>
                                </a:moveTo>
                                <a:lnTo>
                                  <a:pt x="2525" y="100"/>
                                </a:lnTo>
                                <a:lnTo>
                                  <a:pt x="2515" y="119"/>
                                </a:lnTo>
                                <a:lnTo>
                                  <a:pt x="2525" y="100"/>
                                </a:lnTo>
                                <a:close/>
                                <a:moveTo>
                                  <a:pt x="1484" y="80"/>
                                </a:moveTo>
                                <a:lnTo>
                                  <a:pt x="1460" y="80"/>
                                </a:lnTo>
                                <a:lnTo>
                                  <a:pt x="1470" y="100"/>
                                </a:lnTo>
                                <a:lnTo>
                                  <a:pt x="1493" y="100"/>
                                </a:lnTo>
                                <a:lnTo>
                                  <a:pt x="1491" y="94"/>
                                </a:lnTo>
                                <a:lnTo>
                                  <a:pt x="1484" y="80"/>
                                </a:lnTo>
                                <a:close/>
                                <a:moveTo>
                                  <a:pt x="1491" y="94"/>
                                </a:moveTo>
                                <a:lnTo>
                                  <a:pt x="1493" y="100"/>
                                </a:lnTo>
                                <a:lnTo>
                                  <a:pt x="1491" y="94"/>
                                </a:lnTo>
                                <a:close/>
                                <a:moveTo>
                                  <a:pt x="1493" y="99"/>
                                </a:moveTo>
                                <a:lnTo>
                                  <a:pt x="1493" y="100"/>
                                </a:lnTo>
                                <a:lnTo>
                                  <a:pt x="1493" y="99"/>
                                </a:lnTo>
                                <a:close/>
                                <a:moveTo>
                                  <a:pt x="1541" y="81"/>
                                </a:moveTo>
                                <a:lnTo>
                                  <a:pt x="1549" y="100"/>
                                </a:lnTo>
                                <a:lnTo>
                                  <a:pt x="1541" y="81"/>
                                </a:lnTo>
                                <a:close/>
                                <a:moveTo>
                                  <a:pt x="1555" y="40"/>
                                </a:moveTo>
                                <a:lnTo>
                                  <a:pt x="1532" y="60"/>
                                </a:lnTo>
                                <a:lnTo>
                                  <a:pt x="1541" y="82"/>
                                </a:lnTo>
                                <a:lnTo>
                                  <a:pt x="1549" y="100"/>
                                </a:lnTo>
                                <a:lnTo>
                                  <a:pt x="1572" y="100"/>
                                </a:lnTo>
                                <a:lnTo>
                                  <a:pt x="1567" y="80"/>
                                </a:lnTo>
                                <a:lnTo>
                                  <a:pt x="1564" y="80"/>
                                </a:lnTo>
                                <a:lnTo>
                                  <a:pt x="1555" y="40"/>
                                </a:lnTo>
                                <a:close/>
                                <a:moveTo>
                                  <a:pt x="1564" y="70"/>
                                </a:moveTo>
                                <a:lnTo>
                                  <a:pt x="1572" y="100"/>
                                </a:lnTo>
                                <a:lnTo>
                                  <a:pt x="1564" y="70"/>
                                </a:lnTo>
                                <a:close/>
                                <a:moveTo>
                                  <a:pt x="1572" y="100"/>
                                </a:moveTo>
                                <a:lnTo>
                                  <a:pt x="1572" y="100"/>
                                </a:lnTo>
                                <a:close/>
                                <a:moveTo>
                                  <a:pt x="1847" y="60"/>
                                </a:moveTo>
                                <a:lnTo>
                                  <a:pt x="1833" y="80"/>
                                </a:lnTo>
                                <a:lnTo>
                                  <a:pt x="1841" y="100"/>
                                </a:lnTo>
                                <a:lnTo>
                                  <a:pt x="1855" y="80"/>
                                </a:lnTo>
                                <a:lnTo>
                                  <a:pt x="1833" y="80"/>
                                </a:lnTo>
                                <a:lnTo>
                                  <a:pt x="1847" y="60"/>
                                </a:lnTo>
                                <a:close/>
                                <a:moveTo>
                                  <a:pt x="1879" y="60"/>
                                </a:moveTo>
                                <a:lnTo>
                                  <a:pt x="1870" y="60"/>
                                </a:lnTo>
                                <a:lnTo>
                                  <a:pt x="1841" y="100"/>
                                </a:lnTo>
                                <a:lnTo>
                                  <a:pt x="1850" y="100"/>
                                </a:lnTo>
                                <a:lnTo>
                                  <a:pt x="1879" y="60"/>
                                </a:lnTo>
                                <a:close/>
                                <a:moveTo>
                                  <a:pt x="1888" y="60"/>
                                </a:moveTo>
                                <a:lnTo>
                                  <a:pt x="1879" y="60"/>
                                </a:lnTo>
                                <a:lnTo>
                                  <a:pt x="1850" y="100"/>
                                </a:lnTo>
                                <a:lnTo>
                                  <a:pt x="1860" y="100"/>
                                </a:lnTo>
                                <a:lnTo>
                                  <a:pt x="1888" y="60"/>
                                </a:lnTo>
                                <a:close/>
                                <a:moveTo>
                                  <a:pt x="1874" y="80"/>
                                </a:moveTo>
                                <a:lnTo>
                                  <a:pt x="1874" y="80"/>
                                </a:lnTo>
                                <a:lnTo>
                                  <a:pt x="1860" y="100"/>
                                </a:lnTo>
                                <a:lnTo>
                                  <a:pt x="1874" y="80"/>
                                </a:lnTo>
                                <a:close/>
                                <a:moveTo>
                                  <a:pt x="2087" y="80"/>
                                </a:moveTo>
                                <a:lnTo>
                                  <a:pt x="2087" y="80"/>
                                </a:lnTo>
                                <a:lnTo>
                                  <a:pt x="2101" y="100"/>
                                </a:lnTo>
                                <a:lnTo>
                                  <a:pt x="2087" y="80"/>
                                </a:lnTo>
                                <a:close/>
                                <a:moveTo>
                                  <a:pt x="2087" y="80"/>
                                </a:moveTo>
                                <a:lnTo>
                                  <a:pt x="2087" y="80"/>
                                </a:lnTo>
                                <a:lnTo>
                                  <a:pt x="2101" y="100"/>
                                </a:lnTo>
                                <a:lnTo>
                                  <a:pt x="2087" y="80"/>
                                </a:lnTo>
                                <a:close/>
                                <a:moveTo>
                                  <a:pt x="2082" y="60"/>
                                </a:moveTo>
                                <a:lnTo>
                                  <a:pt x="2073" y="60"/>
                                </a:lnTo>
                                <a:lnTo>
                                  <a:pt x="2101" y="100"/>
                                </a:lnTo>
                                <a:lnTo>
                                  <a:pt x="2111" y="100"/>
                                </a:lnTo>
                                <a:lnTo>
                                  <a:pt x="2082" y="60"/>
                                </a:lnTo>
                                <a:close/>
                                <a:moveTo>
                                  <a:pt x="2092" y="60"/>
                                </a:moveTo>
                                <a:lnTo>
                                  <a:pt x="2082" y="60"/>
                                </a:lnTo>
                                <a:lnTo>
                                  <a:pt x="2111" y="100"/>
                                </a:lnTo>
                                <a:lnTo>
                                  <a:pt x="2120" y="100"/>
                                </a:lnTo>
                                <a:lnTo>
                                  <a:pt x="2092" y="60"/>
                                </a:lnTo>
                                <a:close/>
                                <a:moveTo>
                                  <a:pt x="2114" y="60"/>
                                </a:moveTo>
                                <a:lnTo>
                                  <a:pt x="2092" y="60"/>
                                </a:lnTo>
                                <a:lnTo>
                                  <a:pt x="2120" y="100"/>
                                </a:lnTo>
                                <a:lnTo>
                                  <a:pt x="2128" y="80"/>
                                </a:lnTo>
                                <a:lnTo>
                                  <a:pt x="2114" y="60"/>
                                </a:lnTo>
                                <a:close/>
                                <a:moveTo>
                                  <a:pt x="2389" y="100"/>
                                </a:moveTo>
                                <a:lnTo>
                                  <a:pt x="2389" y="100"/>
                                </a:lnTo>
                                <a:close/>
                                <a:moveTo>
                                  <a:pt x="2397" y="70"/>
                                </a:moveTo>
                                <a:lnTo>
                                  <a:pt x="2389" y="100"/>
                                </a:lnTo>
                                <a:lnTo>
                                  <a:pt x="2397" y="70"/>
                                </a:lnTo>
                                <a:close/>
                                <a:moveTo>
                                  <a:pt x="2405" y="44"/>
                                </a:moveTo>
                                <a:lnTo>
                                  <a:pt x="2397" y="70"/>
                                </a:lnTo>
                                <a:lnTo>
                                  <a:pt x="2389" y="100"/>
                                </a:lnTo>
                                <a:lnTo>
                                  <a:pt x="2412" y="100"/>
                                </a:lnTo>
                                <a:lnTo>
                                  <a:pt x="2421" y="80"/>
                                </a:lnTo>
                                <a:lnTo>
                                  <a:pt x="2397" y="80"/>
                                </a:lnTo>
                                <a:lnTo>
                                  <a:pt x="2405" y="44"/>
                                </a:lnTo>
                                <a:close/>
                                <a:moveTo>
                                  <a:pt x="2453" y="60"/>
                                </a:moveTo>
                                <a:lnTo>
                                  <a:pt x="2430" y="60"/>
                                </a:lnTo>
                                <a:lnTo>
                                  <a:pt x="2420" y="82"/>
                                </a:lnTo>
                                <a:lnTo>
                                  <a:pt x="2412" y="100"/>
                                </a:lnTo>
                                <a:lnTo>
                                  <a:pt x="2441" y="100"/>
                                </a:lnTo>
                                <a:lnTo>
                                  <a:pt x="2444" y="90"/>
                                </a:lnTo>
                                <a:lnTo>
                                  <a:pt x="2447" y="80"/>
                                </a:lnTo>
                                <a:lnTo>
                                  <a:pt x="2444" y="80"/>
                                </a:lnTo>
                                <a:lnTo>
                                  <a:pt x="2453" y="60"/>
                                </a:lnTo>
                                <a:close/>
                                <a:moveTo>
                                  <a:pt x="2501" y="80"/>
                                </a:moveTo>
                                <a:lnTo>
                                  <a:pt x="2477" y="80"/>
                                </a:lnTo>
                                <a:lnTo>
                                  <a:pt x="2468" y="100"/>
                                </a:lnTo>
                                <a:lnTo>
                                  <a:pt x="2491" y="100"/>
                                </a:lnTo>
                                <a:lnTo>
                                  <a:pt x="2501" y="80"/>
                                </a:lnTo>
                                <a:close/>
                                <a:moveTo>
                                  <a:pt x="2501" y="80"/>
                                </a:moveTo>
                                <a:lnTo>
                                  <a:pt x="2491" y="100"/>
                                </a:lnTo>
                                <a:lnTo>
                                  <a:pt x="2500" y="82"/>
                                </a:lnTo>
                                <a:lnTo>
                                  <a:pt x="2501" y="80"/>
                                </a:lnTo>
                                <a:close/>
                                <a:moveTo>
                                  <a:pt x="1579" y="40"/>
                                </a:moveTo>
                                <a:lnTo>
                                  <a:pt x="1555" y="40"/>
                                </a:lnTo>
                                <a:lnTo>
                                  <a:pt x="1564" y="70"/>
                                </a:lnTo>
                                <a:lnTo>
                                  <a:pt x="1572" y="100"/>
                                </a:lnTo>
                                <a:lnTo>
                                  <a:pt x="1596" y="80"/>
                                </a:lnTo>
                                <a:lnTo>
                                  <a:pt x="1595" y="80"/>
                                </a:lnTo>
                                <a:lnTo>
                                  <a:pt x="1587" y="60"/>
                                </a:lnTo>
                                <a:lnTo>
                                  <a:pt x="1579" y="40"/>
                                </a:lnTo>
                                <a:close/>
                                <a:moveTo>
                                  <a:pt x="2374" y="60"/>
                                </a:moveTo>
                                <a:lnTo>
                                  <a:pt x="2366" y="80"/>
                                </a:lnTo>
                                <a:lnTo>
                                  <a:pt x="2389" y="100"/>
                                </a:lnTo>
                                <a:lnTo>
                                  <a:pt x="2394" y="80"/>
                                </a:lnTo>
                                <a:lnTo>
                                  <a:pt x="2366" y="80"/>
                                </a:lnTo>
                                <a:lnTo>
                                  <a:pt x="2374" y="60"/>
                                </a:lnTo>
                                <a:close/>
                                <a:moveTo>
                                  <a:pt x="1484" y="80"/>
                                </a:moveTo>
                                <a:lnTo>
                                  <a:pt x="1490" y="93"/>
                                </a:lnTo>
                                <a:lnTo>
                                  <a:pt x="1493" y="99"/>
                                </a:lnTo>
                                <a:lnTo>
                                  <a:pt x="1484" y="80"/>
                                </a:lnTo>
                                <a:close/>
                                <a:moveTo>
                                  <a:pt x="2477" y="80"/>
                                </a:moveTo>
                                <a:lnTo>
                                  <a:pt x="2477" y="80"/>
                                </a:lnTo>
                                <a:lnTo>
                                  <a:pt x="2468" y="99"/>
                                </a:lnTo>
                                <a:lnTo>
                                  <a:pt x="2477" y="80"/>
                                </a:lnTo>
                                <a:close/>
                                <a:moveTo>
                                  <a:pt x="1484" y="80"/>
                                </a:moveTo>
                                <a:lnTo>
                                  <a:pt x="1484" y="80"/>
                                </a:lnTo>
                                <a:lnTo>
                                  <a:pt x="1490" y="93"/>
                                </a:lnTo>
                                <a:lnTo>
                                  <a:pt x="1484" y="80"/>
                                </a:lnTo>
                                <a:close/>
                                <a:moveTo>
                                  <a:pt x="2501" y="80"/>
                                </a:moveTo>
                                <a:lnTo>
                                  <a:pt x="2501" y="80"/>
                                </a:lnTo>
                                <a:lnTo>
                                  <a:pt x="2500" y="82"/>
                                </a:lnTo>
                                <a:lnTo>
                                  <a:pt x="2501" y="80"/>
                                </a:lnTo>
                                <a:close/>
                                <a:moveTo>
                                  <a:pt x="1532" y="60"/>
                                </a:moveTo>
                                <a:lnTo>
                                  <a:pt x="1508" y="60"/>
                                </a:lnTo>
                                <a:lnTo>
                                  <a:pt x="1517" y="80"/>
                                </a:lnTo>
                                <a:lnTo>
                                  <a:pt x="1540" y="80"/>
                                </a:lnTo>
                                <a:lnTo>
                                  <a:pt x="1532" y="60"/>
                                </a:lnTo>
                                <a:close/>
                                <a:moveTo>
                                  <a:pt x="1556" y="44"/>
                                </a:moveTo>
                                <a:lnTo>
                                  <a:pt x="1564" y="80"/>
                                </a:lnTo>
                                <a:lnTo>
                                  <a:pt x="1567" y="80"/>
                                </a:lnTo>
                                <a:lnTo>
                                  <a:pt x="1564" y="70"/>
                                </a:lnTo>
                                <a:lnTo>
                                  <a:pt x="1556" y="44"/>
                                </a:lnTo>
                                <a:close/>
                                <a:moveTo>
                                  <a:pt x="1587" y="59"/>
                                </a:moveTo>
                                <a:lnTo>
                                  <a:pt x="1595" y="80"/>
                                </a:lnTo>
                                <a:lnTo>
                                  <a:pt x="1596" y="80"/>
                                </a:lnTo>
                                <a:lnTo>
                                  <a:pt x="1587" y="59"/>
                                </a:lnTo>
                                <a:close/>
                                <a:moveTo>
                                  <a:pt x="1602" y="40"/>
                                </a:moveTo>
                                <a:lnTo>
                                  <a:pt x="1579" y="40"/>
                                </a:lnTo>
                                <a:lnTo>
                                  <a:pt x="1588" y="62"/>
                                </a:lnTo>
                                <a:lnTo>
                                  <a:pt x="1596" y="80"/>
                                </a:lnTo>
                                <a:lnTo>
                                  <a:pt x="1618" y="80"/>
                                </a:lnTo>
                                <a:lnTo>
                                  <a:pt x="1610" y="60"/>
                                </a:lnTo>
                                <a:lnTo>
                                  <a:pt x="1602" y="40"/>
                                </a:lnTo>
                                <a:close/>
                                <a:moveTo>
                                  <a:pt x="1611" y="61"/>
                                </a:moveTo>
                                <a:lnTo>
                                  <a:pt x="1618" y="80"/>
                                </a:lnTo>
                                <a:lnTo>
                                  <a:pt x="1619" y="80"/>
                                </a:lnTo>
                                <a:lnTo>
                                  <a:pt x="1611" y="61"/>
                                </a:lnTo>
                                <a:close/>
                                <a:moveTo>
                                  <a:pt x="1622" y="20"/>
                                </a:moveTo>
                                <a:lnTo>
                                  <a:pt x="1603" y="40"/>
                                </a:lnTo>
                                <a:lnTo>
                                  <a:pt x="1611" y="61"/>
                                </a:lnTo>
                                <a:lnTo>
                                  <a:pt x="1619" y="80"/>
                                </a:lnTo>
                                <a:lnTo>
                                  <a:pt x="1636" y="80"/>
                                </a:lnTo>
                                <a:lnTo>
                                  <a:pt x="1632" y="60"/>
                                </a:lnTo>
                                <a:lnTo>
                                  <a:pt x="1629" y="60"/>
                                </a:lnTo>
                                <a:lnTo>
                                  <a:pt x="1622" y="20"/>
                                </a:lnTo>
                                <a:close/>
                                <a:moveTo>
                                  <a:pt x="1628" y="44"/>
                                </a:moveTo>
                                <a:lnTo>
                                  <a:pt x="1636" y="80"/>
                                </a:lnTo>
                                <a:lnTo>
                                  <a:pt x="1637" y="79"/>
                                </a:lnTo>
                                <a:lnTo>
                                  <a:pt x="1628" y="44"/>
                                </a:lnTo>
                                <a:close/>
                                <a:moveTo>
                                  <a:pt x="1637" y="79"/>
                                </a:moveTo>
                                <a:lnTo>
                                  <a:pt x="1636" y="80"/>
                                </a:lnTo>
                                <a:lnTo>
                                  <a:pt x="1637" y="80"/>
                                </a:lnTo>
                                <a:lnTo>
                                  <a:pt x="1637" y="79"/>
                                </a:lnTo>
                                <a:close/>
                                <a:moveTo>
                                  <a:pt x="1806" y="79"/>
                                </a:moveTo>
                                <a:lnTo>
                                  <a:pt x="1806" y="80"/>
                                </a:lnTo>
                                <a:lnTo>
                                  <a:pt x="1806" y="79"/>
                                </a:lnTo>
                                <a:close/>
                                <a:moveTo>
                                  <a:pt x="1832" y="20"/>
                                </a:moveTo>
                                <a:lnTo>
                                  <a:pt x="1816" y="56"/>
                                </a:lnTo>
                                <a:lnTo>
                                  <a:pt x="1806" y="80"/>
                                </a:lnTo>
                                <a:lnTo>
                                  <a:pt x="1812" y="80"/>
                                </a:lnTo>
                                <a:lnTo>
                                  <a:pt x="1826" y="59"/>
                                </a:lnTo>
                                <a:lnTo>
                                  <a:pt x="1838" y="40"/>
                                </a:lnTo>
                                <a:lnTo>
                                  <a:pt x="1832" y="20"/>
                                </a:lnTo>
                                <a:close/>
                                <a:moveTo>
                                  <a:pt x="1826" y="59"/>
                                </a:moveTo>
                                <a:lnTo>
                                  <a:pt x="1812" y="80"/>
                                </a:lnTo>
                                <a:lnTo>
                                  <a:pt x="1826" y="59"/>
                                </a:lnTo>
                                <a:close/>
                                <a:moveTo>
                                  <a:pt x="1832" y="60"/>
                                </a:moveTo>
                                <a:lnTo>
                                  <a:pt x="1825" y="60"/>
                                </a:lnTo>
                                <a:lnTo>
                                  <a:pt x="1812" y="80"/>
                                </a:lnTo>
                                <a:lnTo>
                                  <a:pt x="1818" y="80"/>
                                </a:lnTo>
                                <a:lnTo>
                                  <a:pt x="1832" y="60"/>
                                </a:lnTo>
                                <a:close/>
                                <a:moveTo>
                                  <a:pt x="1832" y="60"/>
                                </a:moveTo>
                                <a:lnTo>
                                  <a:pt x="1818" y="80"/>
                                </a:lnTo>
                                <a:lnTo>
                                  <a:pt x="1819" y="80"/>
                                </a:lnTo>
                                <a:lnTo>
                                  <a:pt x="1832" y="60"/>
                                </a:lnTo>
                                <a:close/>
                                <a:moveTo>
                                  <a:pt x="1853" y="40"/>
                                </a:moveTo>
                                <a:lnTo>
                                  <a:pt x="1846" y="40"/>
                                </a:lnTo>
                                <a:lnTo>
                                  <a:pt x="1832" y="60"/>
                                </a:lnTo>
                                <a:lnTo>
                                  <a:pt x="1819" y="80"/>
                                </a:lnTo>
                                <a:lnTo>
                                  <a:pt x="1825" y="80"/>
                                </a:lnTo>
                                <a:lnTo>
                                  <a:pt x="1853" y="40"/>
                                </a:lnTo>
                                <a:close/>
                                <a:moveTo>
                                  <a:pt x="1861" y="40"/>
                                </a:moveTo>
                                <a:lnTo>
                                  <a:pt x="1853" y="40"/>
                                </a:lnTo>
                                <a:lnTo>
                                  <a:pt x="1825" y="80"/>
                                </a:lnTo>
                                <a:lnTo>
                                  <a:pt x="1833" y="80"/>
                                </a:lnTo>
                                <a:lnTo>
                                  <a:pt x="1848" y="59"/>
                                </a:lnTo>
                                <a:lnTo>
                                  <a:pt x="1861" y="40"/>
                                </a:lnTo>
                                <a:close/>
                                <a:moveTo>
                                  <a:pt x="1870" y="60"/>
                                </a:moveTo>
                                <a:lnTo>
                                  <a:pt x="1847" y="60"/>
                                </a:lnTo>
                                <a:lnTo>
                                  <a:pt x="1833" y="80"/>
                                </a:lnTo>
                                <a:lnTo>
                                  <a:pt x="1855" y="80"/>
                                </a:lnTo>
                                <a:lnTo>
                                  <a:pt x="1870" y="60"/>
                                </a:lnTo>
                                <a:close/>
                                <a:moveTo>
                                  <a:pt x="1888" y="60"/>
                                </a:moveTo>
                                <a:lnTo>
                                  <a:pt x="1874" y="80"/>
                                </a:lnTo>
                                <a:lnTo>
                                  <a:pt x="1888" y="60"/>
                                </a:lnTo>
                                <a:close/>
                                <a:moveTo>
                                  <a:pt x="2073" y="60"/>
                                </a:moveTo>
                                <a:lnTo>
                                  <a:pt x="2073" y="60"/>
                                </a:lnTo>
                                <a:lnTo>
                                  <a:pt x="2087" y="80"/>
                                </a:lnTo>
                                <a:lnTo>
                                  <a:pt x="2073" y="60"/>
                                </a:lnTo>
                                <a:close/>
                                <a:moveTo>
                                  <a:pt x="2114" y="60"/>
                                </a:moveTo>
                                <a:lnTo>
                                  <a:pt x="2128" y="80"/>
                                </a:lnTo>
                                <a:lnTo>
                                  <a:pt x="2114" y="60"/>
                                </a:lnTo>
                                <a:close/>
                                <a:moveTo>
                                  <a:pt x="2108" y="40"/>
                                </a:moveTo>
                                <a:lnTo>
                                  <a:pt x="2100" y="40"/>
                                </a:lnTo>
                                <a:lnTo>
                                  <a:pt x="2115" y="62"/>
                                </a:lnTo>
                                <a:lnTo>
                                  <a:pt x="2128" y="80"/>
                                </a:lnTo>
                                <a:lnTo>
                                  <a:pt x="2136" y="80"/>
                                </a:lnTo>
                                <a:lnTo>
                                  <a:pt x="2108" y="40"/>
                                </a:lnTo>
                                <a:close/>
                                <a:moveTo>
                                  <a:pt x="2129" y="60"/>
                                </a:moveTo>
                                <a:lnTo>
                                  <a:pt x="2122" y="60"/>
                                </a:lnTo>
                                <a:lnTo>
                                  <a:pt x="2136" y="80"/>
                                </a:lnTo>
                                <a:lnTo>
                                  <a:pt x="2143" y="80"/>
                                </a:lnTo>
                                <a:lnTo>
                                  <a:pt x="2129" y="60"/>
                                </a:lnTo>
                                <a:close/>
                                <a:moveTo>
                                  <a:pt x="2129" y="60"/>
                                </a:moveTo>
                                <a:lnTo>
                                  <a:pt x="2143" y="80"/>
                                </a:lnTo>
                                <a:lnTo>
                                  <a:pt x="2129" y="60"/>
                                </a:lnTo>
                                <a:close/>
                                <a:moveTo>
                                  <a:pt x="2123" y="40"/>
                                </a:moveTo>
                                <a:lnTo>
                                  <a:pt x="2116" y="40"/>
                                </a:lnTo>
                                <a:lnTo>
                                  <a:pt x="2129" y="60"/>
                                </a:lnTo>
                                <a:lnTo>
                                  <a:pt x="2143" y="80"/>
                                </a:lnTo>
                                <a:lnTo>
                                  <a:pt x="2149" y="80"/>
                                </a:lnTo>
                                <a:lnTo>
                                  <a:pt x="2135" y="59"/>
                                </a:lnTo>
                                <a:lnTo>
                                  <a:pt x="2123" y="40"/>
                                </a:lnTo>
                                <a:close/>
                                <a:moveTo>
                                  <a:pt x="2132" y="53"/>
                                </a:moveTo>
                                <a:lnTo>
                                  <a:pt x="2149" y="80"/>
                                </a:lnTo>
                                <a:lnTo>
                                  <a:pt x="2150" y="80"/>
                                </a:lnTo>
                                <a:lnTo>
                                  <a:pt x="2132" y="53"/>
                                </a:lnTo>
                                <a:close/>
                                <a:moveTo>
                                  <a:pt x="2130" y="20"/>
                                </a:moveTo>
                                <a:lnTo>
                                  <a:pt x="2123" y="40"/>
                                </a:lnTo>
                                <a:lnTo>
                                  <a:pt x="2132" y="54"/>
                                </a:lnTo>
                                <a:lnTo>
                                  <a:pt x="2150" y="80"/>
                                </a:lnTo>
                                <a:lnTo>
                                  <a:pt x="2155" y="80"/>
                                </a:lnTo>
                                <a:lnTo>
                                  <a:pt x="2143" y="51"/>
                                </a:lnTo>
                                <a:lnTo>
                                  <a:pt x="2130" y="20"/>
                                </a:lnTo>
                                <a:close/>
                                <a:moveTo>
                                  <a:pt x="2155" y="79"/>
                                </a:moveTo>
                                <a:lnTo>
                                  <a:pt x="2155" y="80"/>
                                </a:lnTo>
                                <a:lnTo>
                                  <a:pt x="2156" y="80"/>
                                </a:lnTo>
                                <a:lnTo>
                                  <a:pt x="2155" y="79"/>
                                </a:lnTo>
                                <a:close/>
                                <a:moveTo>
                                  <a:pt x="2324" y="79"/>
                                </a:moveTo>
                                <a:lnTo>
                                  <a:pt x="2324" y="80"/>
                                </a:lnTo>
                                <a:lnTo>
                                  <a:pt x="2325" y="80"/>
                                </a:lnTo>
                                <a:lnTo>
                                  <a:pt x="2324" y="79"/>
                                </a:lnTo>
                                <a:close/>
                                <a:moveTo>
                                  <a:pt x="2333" y="44"/>
                                </a:moveTo>
                                <a:lnTo>
                                  <a:pt x="2324" y="79"/>
                                </a:lnTo>
                                <a:lnTo>
                                  <a:pt x="2325" y="80"/>
                                </a:lnTo>
                                <a:lnTo>
                                  <a:pt x="2333" y="44"/>
                                </a:lnTo>
                                <a:close/>
                                <a:moveTo>
                                  <a:pt x="2338" y="27"/>
                                </a:moveTo>
                                <a:lnTo>
                                  <a:pt x="2333" y="44"/>
                                </a:lnTo>
                                <a:lnTo>
                                  <a:pt x="2325" y="80"/>
                                </a:lnTo>
                                <a:lnTo>
                                  <a:pt x="2343" y="80"/>
                                </a:lnTo>
                                <a:lnTo>
                                  <a:pt x="2351" y="60"/>
                                </a:lnTo>
                                <a:lnTo>
                                  <a:pt x="2332" y="60"/>
                                </a:lnTo>
                                <a:lnTo>
                                  <a:pt x="2338" y="27"/>
                                </a:lnTo>
                                <a:close/>
                                <a:moveTo>
                                  <a:pt x="2350" y="61"/>
                                </a:moveTo>
                                <a:lnTo>
                                  <a:pt x="2343" y="80"/>
                                </a:lnTo>
                                <a:lnTo>
                                  <a:pt x="2350" y="61"/>
                                </a:lnTo>
                                <a:close/>
                                <a:moveTo>
                                  <a:pt x="2382" y="40"/>
                                </a:moveTo>
                                <a:lnTo>
                                  <a:pt x="2359" y="40"/>
                                </a:lnTo>
                                <a:lnTo>
                                  <a:pt x="2350" y="61"/>
                                </a:lnTo>
                                <a:lnTo>
                                  <a:pt x="2343" y="80"/>
                                </a:lnTo>
                                <a:lnTo>
                                  <a:pt x="2366" y="80"/>
                                </a:lnTo>
                                <a:lnTo>
                                  <a:pt x="2374" y="60"/>
                                </a:lnTo>
                                <a:lnTo>
                                  <a:pt x="2382" y="40"/>
                                </a:lnTo>
                                <a:close/>
                                <a:moveTo>
                                  <a:pt x="2406" y="40"/>
                                </a:moveTo>
                                <a:lnTo>
                                  <a:pt x="2382" y="40"/>
                                </a:lnTo>
                                <a:lnTo>
                                  <a:pt x="2373" y="62"/>
                                </a:lnTo>
                                <a:lnTo>
                                  <a:pt x="2366" y="80"/>
                                </a:lnTo>
                                <a:lnTo>
                                  <a:pt x="2394" y="80"/>
                                </a:lnTo>
                                <a:lnTo>
                                  <a:pt x="2397" y="70"/>
                                </a:lnTo>
                                <a:lnTo>
                                  <a:pt x="2406" y="40"/>
                                </a:lnTo>
                                <a:close/>
                                <a:moveTo>
                                  <a:pt x="2406" y="40"/>
                                </a:moveTo>
                                <a:lnTo>
                                  <a:pt x="2397" y="80"/>
                                </a:lnTo>
                                <a:lnTo>
                                  <a:pt x="2421" y="80"/>
                                </a:lnTo>
                                <a:lnTo>
                                  <a:pt x="2429" y="60"/>
                                </a:lnTo>
                                <a:lnTo>
                                  <a:pt x="2406" y="40"/>
                                </a:lnTo>
                                <a:close/>
                                <a:moveTo>
                                  <a:pt x="2453" y="62"/>
                                </a:moveTo>
                                <a:lnTo>
                                  <a:pt x="2444" y="80"/>
                                </a:lnTo>
                                <a:lnTo>
                                  <a:pt x="2447" y="80"/>
                                </a:lnTo>
                                <a:lnTo>
                                  <a:pt x="2453" y="62"/>
                                </a:lnTo>
                                <a:close/>
                                <a:moveTo>
                                  <a:pt x="1508" y="60"/>
                                </a:moveTo>
                                <a:lnTo>
                                  <a:pt x="1509" y="62"/>
                                </a:lnTo>
                                <a:lnTo>
                                  <a:pt x="1517" y="80"/>
                                </a:lnTo>
                                <a:lnTo>
                                  <a:pt x="1508" y="60"/>
                                </a:lnTo>
                                <a:close/>
                                <a:moveTo>
                                  <a:pt x="1532" y="60"/>
                                </a:moveTo>
                                <a:lnTo>
                                  <a:pt x="1532" y="60"/>
                                </a:lnTo>
                                <a:lnTo>
                                  <a:pt x="1540" y="80"/>
                                </a:lnTo>
                                <a:lnTo>
                                  <a:pt x="1532" y="60"/>
                                </a:lnTo>
                                <a:close/>
                                <a:moveTo>
                                  <a:pt x="1555" y="40"/>
                                </a:moveTo>
                                <a:lnTo>
                                  <a:pt x="1564" y="80"/>
                                </a:lnTo>
                                <a:lnTo>
                                  <a:pt x="1556" y="44"/>
                                </a:lnTo>
                                <a:lnTo>
                                  <a:pt x="1555" y="40"/>
                                </a:lnTo>
                                <a:close/>
                                <a:moveTo>
                                  <a:pt x="1816" y="56"/>
                                </a:moveTo>
                                <a:lnTo>
                                  <a:pt x="1806" y="79"/>
                                </a:lnTo>
                                <a:lnTo>
                                  <a:pt x="1806" y="80"/>
                                </a:lnTo>
                                <a:lnTo>
                                  <a:pt x="1816" y="56"/>
                                </a:lnTo>
                                <a:close/>
                                <a:moveTo>
                                  <a:pt x="2143" y="51"/>
                                </a:moveTo>
                                <a:lnTo>
                                  <a:pt x="2155" y="80"/>
                                </a:lnTo>
                                <a:lnTo>
                                  <a:pt x="2155" y="79"/>
                                </a:lnTo>
                                <a:lnTo>
                                  <a:pt x="2143" y="51"/>
                                </a:lnTo>
                                <a:close/>
                                <a:moveTo>
                                  <a:pt x="2406" y="40"/>
                                </a:moveTo>
                                <a:lnTo>
                                  <a:pt x="2405" y="44"/>
                                </a:lnTo>
                                <a:lnTo>
                                  <a:pt x="2397" y="80"/>
                                </a:lnTo>
                                <a:lnTo>
                                  <a:pt x="2406" y="40"/>
                                </a:lnTo>
                                <a:close/>
                                <a:moveTo>
                                  <a:pt x="2430" y="60"/>
                                </a:moveTo>
                                <a:lnTo>
                                  <a:pt x="2429" y="60"/>
                                </a:lnTo>
                                <a:lnTo>
                                  <a:pt x="2421" y="80"/>
                                </a:lnTo>
                                <a:lnTo>
                                  <a:pt x="2430" y="60"/>
                                </a:lnTo>
                                <a:close/>
                                <a:moveTo>
                                  <a:pt x="2453" y="60"/>
                                </a:moveTo>
                                <a:lnTo>
                                  <a:pt x="2444" y="80"/>
                                </a:lnTo>
                                <a:lnTo>
                                  <a:pt x="2453" y="62"/>
                                </a:lnTo>
                                <a:lnTo>
                                  <a:pt x="2453" y="60"/>
                                </a:lnTo>
                                <a:close/>
                                <a:moveTo>
                                  <a:pt x="1830" y="23"/>
                                </a:moveTo>
                                <a:lnTo>
                                  <a:pt x="1819" y="40"/>
                                </a:lnTo>
                                <a:lnTo>
                                  <a:pt x="1813" y="40"/>
                                </a:lnTo>
                                <a:lnTo>
                                  <a:pt x="1801" y="60"/>
                                </a:lnTo>
                                <a:lnTo>
                                  <a:pt x="1800" y="60"/>
                                </a:lnTo>
                                <a:lnTo>
                                  <a:pt x="1806" y="79"/>
                                </a:lnTo>
                                <a:lnTo>
                                  <a:pt x="1816" y="56"/>
                                </a:lnTo>
                                <a:lnTo>
                                  <a:pt x="1830" y="23"/>
                                </a:lnTo>
                                <a:close/>
                                <a:moveTo>
                                  <a:pt x="2131" y="22"/>
                                </a:moveTo>
                                <a:lnTo>
                                  <a:pt x="2143" y="51"/>
                                </a:lnTo>
                                <a:lnTo>
                                  <a:pt x="2155" y="79"/>
                                </a:lnTo>
                                <a:lnTo>
                                  <a:pt x="2161" y="60"/>
                                </a:lnTo>
                                <a:lnTo>
                                  <a:pt x="2160" y="60"/>
                                </a:lnTo>
                                <a:lnTo>
                                  <a:pt x="2148" y="40"/>
                                </a:lnTo>
                                <a:lnTo>
                                  <a:pt x="2143" y="40"/>
                                </a:lnTo>
                                <a:lnTo>
                                  <a:pt x="2131" y="22"/>
                                </a:lnTo>
                                <a:close/>
                                <a:moveTo>
                                  <a:pt x="1640" y="20"/>
                                </a:moveTo>
                                <a:lnTo>
                                  <a:pt x="1622" y="20"/>
                                </a:lnTo>
                                <a:lnTo>
                                  <a:pt x="1628" y="44"/>
                                </a:lnTo>
                                <a:lnTo>
                                  <a:pt x="1637" y="79"/>
                                </a:lnTo>
                                <a:lnTo>
                                  <a:pt x="1654" y="60"/>
                                </a:lnTo>
                                <a:lnTo>
                                  <a:pt x="1653" y="60"/>
                                </a:lnTo>
                                <a:lnTo>
                                  <a:pt x="1645" y="36"/>
                                </a:lnTo>
                                <a:lnTo>
                                  <a:pt x="1640" y="20"/>
                                </a:lnTo>
                                <a:close/>
                                <a:moveTo>
                                  <a:pt x="2339" y="20"/>
                                </a:moveTo>
                                <a:lnTo>
                                  <a:pt x="2321" y="20"/>
                                </a:lnTo>
                                <a:lnTo>
                                  <a:pt x="2315" y="38"/>
                                </a:lnTo>
                                <a:lnTo>
                                  <a:pt x="2308" y="60"/>
                                </a:lnTo>
                                <a:lnTo>
                                  <a:pt x="2307" y="60"/>
                                </a:lnTo>
                                <a:lnTo>
                                  <a:pt x="2324" y="79"/>
                                </a:lnTo>
                                <a:lnTo>
                                  <a:pt x="2333" y="44"/>
                                </a:lnTo>
                                <a:lnTo>
                                  <a:pt x="2339" y="20"/>
                                </a:lnTo>
                                <a:close/>
                                <a:moveTo>
                                  <a:pt x="1508" y="60"/>
                                </a:moveTo>
                                <a:lnTo>
                                  <a:pt x="1508" y="60"/>
                                </a:lnTo>
                                <a:lnTo>
                                  <a:pt x="1509" y="62"/>
                                </a:lnTo>
                                <a:lnTo>
                                  <a:pt x="1508" y="60"/>
                                </a:lnTo>
                                <a:close/>
                                <a:moveTo>
                                  <a:pt x="2453" y="60"/>
                                </a:moveTo>
                                <a:lnTo>
                                  <a:pt x="2453" y="60"/>
                                </a:lnTo>
                                <a:lnTo>
                                  <a:pt x="2453" y="62"/>
                                </a:lnTo>
                                <a:lnTo>
                                  <a:pt x="2453" y="60"/>
                                </a:lnTo>
                                <a:close/>
                                <a:moveTo>
                                  <a:pt x="1888" y="60"/>
                                </a:moveTo>
                                <a:lnTo>
                                  <a:pt x="1888" y="60"/>
                                </a:lnTo>
                                <a:close/>
                                <a:moveTo>
                                  <a:pt x="2073" y="60"/>
                                </a:moveTo>
                                <a:lnTo>
                                  <a:pt x="2073" y="60"/>
                                </a:lnTo>
                                <a:close/>
                                <a:moveTo>
                                  <a:pt x="1579" y="40"/>
                                </a:moveTo>
                                <a:lnTo>
                                  <a:pt x="1587" y="60"/>
                                </a:lnTo>
                                <a:lnTo>
                                  <a:pt x="1584" y="53"/>
                                </a:lnTo>
                                <a:lnTo>
                                  <a:pt x="1579" y="40"/>
                                </a:lnTo>
                                <a:close/>
                                <a:moveTo>
                                  <a:pt x="1584" y="53"/>
                                </a:moveTo>
                                <a:lnTo>
                                  <a:pt x="1587" y="60"/>
                                </a:lnTo>
                                <a:lnTo>
                                  <a:pt x="1584" y="53"/>
                                </a:lnTo>
                                <a:close/>
                                <a:moveTo>
                                  <a:pt x="1603" y="40"/>
                                </a:moveTo>
                                <a:lnTo>
                                  <a:pt x="1602" y="40"/>
                                </a:lnTo>
                                <a:lnTo>
                                  <a:pt x="1610" y="60"/>
                                </a:lnTo>
                                <a:lnTo>
                                  <a:pt x="1603" y="40"/>
                                </a:lnTo>
                                <a:close/>
                                <a:moveTo>
                                  <a:pt x="1622" y="20"/>
                                </a:moveTo>
                                <a:lnTo>
                                  <a:pt x="1629" y="60"/>
                                </a:lnTo>
                                <a:lnTo>
                                  <a:pt x="1624" y="27"/>
                                </a:lnTo>
                                <a:lnTo>
                                  <a:pt x="1622" y="20"/>
                                </a:lnTo>
                                <a:close/>
                                <a:moveTo>
                                  <a:pt x="1624" y="27"/>
                                </a:moveTo>
                                <a:lnTo>
                                  <a:pt x="1629" y="60"/>
                                </a:lnTo>
                                <a:lnTo>
                                  <a:pt x="1632" y="60"/>
                                </a:lnTo>
                                <a:lnTo>
                                  <a:pt x="1628" y="44"/>
                                </a:lnTo>
                                <a:lnTo>
                                  <a:pt x="1624" y="27"/>
                                </a:lnTo>
                                <a:close/>
                                <a:moveTo>
                                  <a:pt x="1645" y="36"/>
                                </a:moveTo>
                                <a:lnTo>
                                  <a:pt x="1653" y="60"/>
                                </a:lnTo>
                                <a:lnTo>
                                  <a:pt x="1654" y="60"/>
                                </a:lnTo>
                                <a:lnTo>
                                  <a:pt x="1645" y="36"/>
                                </a:lnTo>
                                <a:close/>
                                <a:moveTo>
                                  <a:pt x="1657" y="20"/>
                                </a:moveTo>
                                <a:lnTo>
                                  <a:pt x="1640" y="20"/>
                                </a:lnTo>
                                <a:lnTo>
                                  <a:pt x="1647" y="40"/>
                                </a:lnTo>
                                <a:lnTo>
                                  <a:pt x="1654" y="60"/>
                                </a:lnTo>
                                <a:lnTo>
                                  <a:pt x="1669" y="60"/>
                                </a:lnTo>
                                <a:lnTo>
                                  <a:pt x="1663" y="40"/>
                                </a:lnTo>
                                <a:lnTo>
                                  <a:pt x="1657" y="20"/>
                                </a:lnTo>
                                <a:close/>
                                <a:moveTo>
                                  <a:pt x="1663" y="40"/>
                                </a:moveTo>
                                <a:lnTo>
                                  <a:pt x="1669" y="60"/>
                                </a:lnTo>
                                <a:lnTo>
                                  <a:pt x="1663" y="40"/>
                                </a:lnTo>
                                <a:close/>
                                <a:moveTo>
                                  <a:pt x="1672" y="20"/>
                                </a:moveTo>
                                <a:lnTo>
                                  <a:pt x="1657" y="20"/>
                                </a:lnTo>
                                <a:lnTo>
                                  <a:pt x="1663" y="40"/>
                                </a:lnTo>
                                <a:lnTo>
                                  <a:pt x="1669" y="60"/>
                                </a:lnTo>
                                <a:lnTo>
                                  <a:pt x="1683" y="60"/>
                                </a:lnTo>
                                <a:lnTo>
                                  <a:pt x="1677" y="36"/>
                                </a:lnTo>
                                <a:lnTo>
                                  <a:pt x="1672" y="20"/>
                                </a:lnTo>
                                <a:close/>
                                <a:moveTo>
                                  <a:pt x="1677" y="37"/>
                                </a:moveTo>
                                <a:lnTo>
                                  <a:pt x="1683" y="60"/>
                                </a:lnTo>
                                <a:lnTo>
                                  <a:pt x="1684" y="60"/>
                                </a:lnTo>
                                <a:lnTo>
                                  <a:pt x="1677" y="37"/>
                                </a:lnTo>
                                <a:close/>
                                <a:moveTo>
                                  <a:pt x="1689" y="14"/>
                                </a:moveTo>
                                <a:lnTo>
                                  <a:pt x="1692" y="40"/>
                                </a:lnTo>
                                <a:lnTo>
                                  <a:pt x="1678" y="40"/>
                                </a:lnTo>
                                <a:lnTo>
                                  <a:pt x="1684" y="60"/>
                                </a:lnTo>
                                <a:lnTo>
                                  <a:pt x="1696" y="60"/>
                                </a:lnTo>
                                <a:lnTo>
                                  <a:pt x="1691" y="30"/>
                                </a:lnTo>
                                <a:lnTo>
                                  <a:pt x="1689" y="14"/>
                                </a:lnTo>
                                <a:close/>
                                <a:moveTo>
                                  <a:pt x="1691" y="30"/>
                                </a:moveTo>
                                <a:lnTo>
                                  <a:pt x="1696" y="60"/>
                                </a:lnTo>
                                <a:lnTo>
                                  <a:pt x="1691" y="30"/>
                                </a:lnTo>
                                <a:close/>
                                <a:moveTo>
                                  <a:pt x="1700" y="0"/>
                                </a:moveTo>
                                <a:lnTo>
                                  <a:pt x="1687" y="0"/>
                                </a:lnTo>
                                <a:lnTo>
                                  <a:pt x="1692" y="31"/>
                                </a:lnTo>
                                <a:lnTo>
                                  <a:pt x="1696" y="60"/>
                                </a:lnTo>
                                <a:lnTo>
                                  <a:pt x="1708" y="60"/>
                                </a:lnTo>
                                <a:lnTo>
                                  <a:pt x="1705" y="40"/>
                                </a:lnTo>
                                <a:lnTo>
                                  <a:pt x="1704" y="40"/>
                                </a:lnTo>
                                <a:lnTo>
                                  <a:pt x="1700" y="0"/>
                                </a:lnTo>
                                <a:close/>
                                <a:moveTo>
                                  <a:pt x="1704" y="30"/>
                                </a:moveTo>
                                <a:lnTo>
                                  <a:pt x="1708" y="60"/>
                                </a:lnTo>
                                <a:lnTo>
                                  <a:pt x="1704" y="30"/>
                                </a:lnTo>
                                <a:close/>
                                <a:moveTo>
                                  <a:pt x="1712" y="0"/>
                                </a:moveTo>
                                <a:lnTo>
                                  <a:pt x="1701" y="0"/>
                                </a:lnTo>
                                <a:lnTo>
                                  <a:pt x="1704" y="30"/>
                                </a:lnTo>
                                <a:lnTo>
                                  <a:pt x="1708" y="60"/>
                                </a:lnTo>
                                <a:lnTo>
                                  <a:pt x="1718" y="60"/>
                                </a:lnTo>
                                <a:lnTo>
                                  <a:pt x="1716" y="40"/>
                                </a:lnTo>
                                <a:lnTo>
                                  <a:pt x="1712" y="0"/>
                                </a:lnTo>
                                <a:close/>
                                <a:moveTo>
                                  <a:pt x="1716" y="30"/>
                                </a:moveTo>
                                <a:lnTo>
                                  <a:pt x="1718" y="60"/>
                                </a:lnTo>
                                <a:lnTo>
                                  <a:pt x="1719" y="60"/>
                                </a:lnTo>
                                <a:lnTo>
                                  <a:pt x="1716" y="30"/>
                                </a:lnTo>
                                <a:close/>
                                <a:moveTo>
                                  <a:pt x="1723" y="0"/>
                                </a:moveTo>
                                <a:lnTo>
                                  <a:pt x="1713" y="0"/>
                                </a:lnTo>
                                <a:lnTo>
                                  <a:pt x="1716" y="30"/>
                                </a:lnTo>
                                <a:lnTo>
                                  <a:pt x="1719" y="60"/>
                                </a:lnTo>
                                <a:lnTo>
                                  <a:pt x="1728" y="60"/>
                                </a:lnTo>
                                <a:lnTo>
                                  <a:pt x="1727" y="40"/>
                                </a:lnTo>
                                <a:lnTo>
                                  <a:pt x="1726" y="40"/>
                                </a:lnTo>
                                <a:lnTo>
                                  <a:pt x="1723" y="0"/>
                                </a:lnTo>
                                <a:close/>
                                <a:moveTo>
                                  <a:pt x="1726" y="35"/>
                                </a:moveTo>
                                <a:lnTo>
                                  <a:pt x="1728" y="60"/>
                                </a:lnTo>
                                <a:lnTo>
                                  <a:pt x="1729" y="60"/>
                                </a:lnTo>
                                <a:lnTo>
                                  <a:pt x="1726" y="35"/>
                                </a:lnTo>
                                <a:close/>
                                <a:moveTo>
                                  <a:pt x="1734" y="0"/>
                                </a:moveTo>
                                <a:lnTo>
                                  <a:pt x="1724" y="0"/>
                                </a:lnTo>
                                <a:lnTo>
                                  <a:pt x="1726" y="33"/>
                                </a:lnTo>
                                <a:lnTo>
                                  <a:pt x="1729" y="60"/>
                                </a:lnTo>
                                <a:lnTo>
                                  <a:pt x="1736" y="60"/>
                                </a:lnTo>
                                <a:lnTo>
                                  <a:pt x="1735" y="30"/>
                                </a:lnTo>
                                <a:lnTo>
                                  <a:pt x="1734" y="0"/>
                                </a:lnTo>
                                <a:close/>
                                <a:moveTo>
                                  <a:pt x="1735" y="30"/>
                                </a:moveTo>
                                <a:lnTo>
                                  <a:pt x="1736" y="60"/>
                                </a:lnTo>
                                <a:lnTo>
                                  <a:pt x="1737" y="60"/>
                                </a:lnTo>
                                <a:lnTo>
                                  <a:pt x="1735" y="30"/>
                                </a:lnTo>
                                <a:close/>
                                <a:moveTo>
                                  <a:pt x="1743" y="0"/>
                                </a:moveTo>
                                <a:lnTo>
                                  <a:pt x="1735" y="0"/>
                                </a:lnTo>
                                <a:lnTo>
                                  <a:pt x="1735" y="20"/>
                                </a:lnTo>
                                <a:lnTo>
                                  <a:pt x="1735" y="22"/>
                                </a:lnTo>
                                <a:lnTo>
                                  <a:pt x="1735" y="30"/>
                                </a:lnTo>
                                <a:lnTo>
                                  <a:pt x="1737" y="60"/>
                                </a:lnTo>
                                <a:lnTo>
                                  <a:pt x="1744" y="60"/>
                                </a:lnTo>
                                <a:lnTo>
                                  <a:pt x="1744" y="40"/>
                                </a:lnTo>
                                <a:lnTo>
                                  <a:pt x="1744" y="23"/>
                                </a:lnTo>
                                <a:lnTo>
                                  <a:pt x="1743" y="0"/>
                                </a:lnTo>
                                <a:close/>
                                <a:moveTo>
                                  <a:pt x="1744" y="34"/>
                                </a:moveTo>
                                <a:lnTo>
                                  <a:pt x="1744" y="60"/>
                                </a:lnTo>
                                <a:lnTo>
                                  <a:pt x="1744" y="34"/>
                                </a:lnTo>
                                <a:close/>
                                <a:moveTo>
                                  <a:pt x="1752" y="0"/>
                                </a:moveTo>
                                <a:lnTo>
                                  <a:pt x="1744" y="0"/>
                                </a:lnTo>
                                <a:lnTo>
                                  <a:pt x="1744" y="36"/>
                                </a:lnTo>
                                <a:lnTo>
                                  <a:pt x="1744" y="60"/>
                                </a:lnTo>
                                <a:lnTo>
                                  <a:pt x="1750" y="60"/>
                                </a:lnTo>
                                <a:lnTo>
                                  <a:pt x="1751" y="30"/>
                                </a:lnTo>
                                <a:lnTo>
                                  <a:pt x="1752" y="23"/>
                                </a:lnTo>
                                <a:lnTo>
                                  <a:pt x="1751" y="20"/>
                                </a:lnTo>
                                <a:lnTo>
                                  <a:pt x="1752" y="0"/>
                                </a:lnTo>
                                <a:close/>
                                <a:moveTo>
                                  <a:pt x="1752" y="25"/>
                                </a:moveTo>
                                <a:lnTo>
                                  <a:pt x="1750" y="60"/>
                                </a:lnTo>
                                <a:lnTo>
                                  <a:pt x="1751" y="60"/>
                                </a:lnTo>
                                <a:lnTo>
                                  <a:pt x="1752" y="25"/>
                                </a:lnTo>
                                <a:close/>
                                <a:moveTo>
                                  <a:pt x="1759" y="0"/>
                                </a:moveTo>
                                <a:lnTo>
                                  <a:pt x="1753" y="0"/>
                                </a:lnTo>
                                <a:lnTo>
                                  <a:pt x="1752" y="24"/>
                                </a:lnTo>
                                <a:lnTo>
                                  <a:pt x="1751" y="40"/>
                                </a:lnTo>
                                <a:lnTo>
                                  <a:pt x="1751" y="60"/>
                                </a:lnTo>
                                <a:lnTo>
                                  <a:pt x="1756" y="60"/>
                                </a:lnTo>
                                <a:lnTo>
                                  <a:pt x="1758" y="33"/>
                                </a:lnTo>
                                <a:lnTo>
                                  <a:pt x="1758" y="20"/>
                                </a:lnTo>
                                <a:lnTo>
                                  <a:pt x="1759" y="0"/>
                                </a:lnTo>
                                <a:close/>
                                <a:moveTo>
                                  <a:pt x="1758" y="34"/>
                                </a:moveTo>
                                <a:lnTo>
                                  <a:pt x="1756" y="60"/>
                                </a:lnTo>
                                <a:lnTo>
                                  <a:pt x="1757" y="60"/>
                                </a:lnTo>
                                <a:lnTo>
                                  <a:pt x="1758" y="34"/>
                                </a:lnTo>
                                <a:close/>
                                <a:moveTo>
                                  <a:pt x="1767" y="0"/>
                                </a:moveTo>
                                <a:lnTo>
                                  <a:pt x="1761" y="0"/>
                                </a:lnTo>
                                <a:lnTo>
                                  <a:pt x="1758" y="33"/>
                                </a:lnTo>
                                <a:lnTo>
                                  <a:pt x="1757" y="60"/>
                                </a:lnTo>
                                <a:lnTo>
                                  <a:pt x="1761" y="60"/>
                                </a:lnTo>
                                <a:lnTo>
                                  <a:pt x="1764" y="35"/>
                                </a:lnTo>
                                <a:lnTo>
                                  <a:pt x="1767" y="0"/>
                                </a:lnTo>
                                <a:close/>
                                <a:moveTo>
                                  <a:pt x="1764" y="34"/>
                                </a:moveTo>
                                <a:lnTo>
                                  <a:pt x="1761" y="60"/>
                                </a:lnTo>
                                <a:lnTo>
                                  <a:pt x="1762" y="60"/>
                                </a:lnTo>
                                <a:lnTo>
                                  <a:pt x="1764" y="34"/>
                                </a:lnTo>
                                <a:close/>
                                <a:moveTo>
                                  <a:pt x="1765" y="21"/>
                                </a:moveTo>
                                <a:lnTo>
                                  <a:pt x="1764" y="34"/>
                                </a:lnTo>
                                <a:lnTo>
                                  <a:pt x="1762" y="60"/>
                                </a:lnTo>
                                <a:lnTo>
                                  <a:pt x="1765" y="60"/>
                                </a:lnTo>
                                <a:lnTo>
                                  <a:pt x="1768" y="40"/>
                                </a:lnTo>
                                <a:lnTo>
                                  <a:pt x="1764" y="40"/>
                                </a:lnTo>
                                <a:lnTo>
                                  <a:pt x="1765" y="21"/>
                                </a:lnTo>
                                <a:close/>
                                <a:moveTo>
                                  <a:pt x="1769" y="33"/>
                                </a:moveTo>
                                <a:lnTo>
                                  <a:pt x="1765" y="60"/>
                                </a:lnTo>
                                <a:lnTo>
                                  <a:pt x="1766" y="60"/>
                                </a:lnTo>
                                <a:lnTo>
                                  <a:pt x="1769" y="33"/>
                                </a:lnTo>
                                <a:close/>
                                <a:moveTo>
                                  <a:pt x="1772" y="19"/>
                                </a:moveTo>
                                <a:lnTo>
                                  <a:pt x="1769" y="33"/>
                                </a:lnTo>
                                <a:lnTo>
                                  <a:pt x="1766" y="60"/>
                                </a:lnTo>
                                <a:lnTo>
                                  <a:pt x="1769" y="60"/>
                                </a:lnTo>
                                <a:lnTo>
                                  <a:pt x="1773" y="40"/>
                                </a:lnTo>
                                <a:lnTo>
                                  <a:pt x="1770" y="40"/>
                                </a:lnTo>
                                <a:lnTo>
                                  <a:pt x="1772" y="19"/>
                                </a:lnTo>
                                <a:close/>
                                <a:moveTo>
                                  <a:pt x="1775" y="30"/>
                                </a:moveTo>
                                <a:lnTo>
                                  <a:pt x="1769" y="60"/>
                                </a:lnTo>
                                <a:lnTo>
                                  <a:pt x="1770" y="60"/>
                                </a:lnTo>
                                <a:lnTo>
                                  <a:pt x="1775" y="30"/>
                                </a:lnTo>
                                <a:close/>
                                <a:moveTo>
                                  <a:pt x="1778" y="14"/>
                                </a:moveTo>
                                <a:lnTo>
                                  <a:pt x="1775" y="30"/>
                                </a:lnTo>
                                <a:lnTo>
                                  <a:pt x="1770" y="60"/>
                                </a:lnTo>
                                <a:lnTo>
                                  <a:pt x="1773" y="60"/>
                                </a:lnTo>
                                <a:lnTo>
                                  <a:pt x="1777" y="40"/>
                                </a:lnTo>
                                <a:lnTo>
                                  <a:pt x="1775" y="40"/>
                                </a:lnTo>
                                <a:lnTo>
                                  <a:pt x="1778" y="14"/>
                                </a:lnTo>
                                <a:close/>
                                <a:moveTo>
                                  <a:pt x="1779" y="34"/>
                                </a:moveTo>
                                <a:lnTo>
                                  <a:pt x="1773" y="60"/>
                                </a:lnTo>
                                <a:lnTo>
                                  <a:pt x="1774" y="60"/>
                                </a:lnTo>
                                <a:lnTo>
                                  <a:pt x="1779" y="34"/>
                                </a:lnTo>
                                <a:close/>
                                <a:moveTo>
                                  <a:pt x="1783" y="15"/>
                                </a:moveTo>
                                <a:lnTo>
                                  <a:pt x="1779" y="34"/>
                                </a:lnTo>
                                <a:lnTo>
                                  <a:pt x="1774" y="60"/>
                                </a:lnTo>
                                <a:lnTo>
                                  <a:pt x="1776" y="60"/>
                                </a:lnTo>
                                <a:lnTo>
                                  <a:pt x="1781" y="40"/>
                                </a:lnTo>
                                <a:lnTo>
                                  <a:pt x="1779" y="40"/>
                                </a:lnTo>
                                <a:lnTo>
                                  <a:pt x="1783" y="15"/>
                                </a:lnTo>
                                <a:close/>
                                <a:moveTo>
                                  <a:pt x="1783" y="34"/>
                                </a:moveTo>
                                <a:lnTo>
                                  <a:pt x="1776" y="60"/>
                                </a:lnTo>
                                <a:lnTo>
                                  <a:pt x="1777" y="60"/>
                                </a:lnTo>
                                <a:lnTo>
                                  <a:pt x="1783" y="34"/>
                                </a:lnTo>
                                <a:close/>
                                <a:moveTo>
                                  <a:pt x="1789" y="12"/>
                                </a:moveTo>
                                <a:lnTo>
                                  <a:pt x="1783" y="35"/>
                                </a:lnTo>
                                <a:lnTo>
                                  <a:pt x="1777" y="60"/>
                                </a:lnTo>
                                <a:lnTo>
                                  <a:pt x="1779" y="60"/>
                                </a:lnTo>
                                <a:lnTo>
                                  <a:pt x="1788" y="40"/>
                                </a:lnTo>
                                <a:lnTo>
                                  <a:pt x="1784" y="40"/>
                                </a:lnTo>
                                <a:lnTo>
                                  <a:pt x="1789" y="12"/>
                                </a:lnTo>
                                <a:close/>
                                <a:moveTo>
                                  <a:pt x="1788" y="40"/>
                                </a:moveTo>
                                <a:lnTo>
                                  <a:pt x="1779" y="60"/>
                                </a:lnTo>
                                <a:lnTo>
                                  <a:pt x="1781" y="60"/>
                                </a:lnTo>
                                <a:lnTo>
                                  <a:pt x="1788" y="40"/>
                                </a:lnTo>
                                <a:close/>
                                <a:moveTo>
                                  <a:pt x="1793" y="40"/>
                                </a:moveTo>
                                <a:lnTo>
                                  <a:pt x="1788" y="40"/>
                                </a:lnTo>
                                <a:lnTo>
                                  <a:pt x="1781" y="60"/>
                                </a:lnTo>
                                <a:lnTo>
                                  <a:pt x="1783" y="60"/>
                                </a:lnTo>
                                <a:lnTo>
                                  <a:pt x="1793" y="40"/>
                                </a:lnTo>
                                <a:close/>
                                <a:moveTo>
                                  <a:pt x="1793" y="40"/>
                                </a:moveTo>
                                <a:lnTo>
                                  <a:pt x="1783" y="60"/>
                                </a:lnTo>
                                <a:lnTo>
                                  <a:pt x="1784" y="60"/>
                                </a:lnTo>
                                <a:lnTo>
                                  <a:pt x="1793" y="40"/>
                                </a:lnTo>
                                <a:close/>
                                <a:moveTo>
                                  <a:pt x="1807" y="20"/>
                                </a:moveTo>
                                <a:lnTo>
                                  <a:pt x="1802" y="20"/>
                                </a:lnTo>
                                <a:lnTo>
                                  <a:pt x="1793" y="40"/>
                                </a:lnTo>
                                <a:lnTo>
                                  <a:pt x="1784" y="60"/>
                                </a:lnTo>
                                <a:lnTo>
                                  <a:pt x="1787" y="60"/>
                                </a:lnTo>
                                <a:lnTo>
                                  <a:pt x="1798" y="40"/>
                                </a:lnTo>
                                <a:lnTo>
                                  <a:pt x="1807" y="20"/>
                                </a:lnTo>
                                <a:close/>
                                <a:moveTo>
                                  <a:pt x="1799" y="37"/>
                                </a:moveTo>
                                <a:lnTo>
                                  <a:pt x="1787" y="60"/>
                                </a:lnTo>
                                <a:lnTo>
                                  <a:pt x="1788" y="60"/>
                                </a:lnTo>
                                <a:lnTo>
                                  <a:pt x="1799" y="37"/>
                                </a:lnTo>
                                <a:close/>
                                <a:moveTo>
                                  <a:pt x="1813" y="20"/>
                                </a:moveTo>
                                <a:lnTo>
                                  <a:pt x="1808" y="20"/>
                                </a:lnTo>
                                <a:lnTo>
                                  <a:pt x="1798" y="38"/>
                                </a:lnTo>
                                <a:lnTo>
                                  <a:pt x="1788" y="60"/>
                                </a:lnTo>
                                <a:lnTo>
                                  <a:pt x="1791" y="60"/>
                                </a:lnTo>
                                <a:lnTo>
                                  <a:pt x="1802" y="40"/>
                                </a:lnTo>
                                <a:lnTo>
                                  <a:pt x="1813" y="20"/>
                                </a:lnTo>
                                <a:close/>
                                <a:moveTo>
                                  <a:pt x="1802" y="40"/>
                                </a:moveTo>
                                <a:lnTo>
                                  <a:pt x="1791" y="60"/>
                                </a:lnTo>
                                <a:lnTo>
                                  <a:pt x="1792" y="60"/>
                                </a:lnTo>
                                <a:lnTo>
                                  <a:pt x="1802" y="40"/>
                                </a:lnTo>
                                <a:close/>
                                <a:moveTo>
                                  <a:pt x="1818" y="20"/>
                                </a:moveTo>
                                <a:lnTo>
                                  <a:pt x="1813" y="20"/>
                                </a:lnTo>
                                <a:lnTo>
                                  <a:pt x="1802" y="40"/>
                                </a:lnTo>
                                <a:lnTo>
                                  <a:pt x="1792" y="60"/>
                                </a:lnTo>
                                <a:lnTo>
                                  <a:pt x="1795" y="60"/>
                                </a:lnTo>
                                <a:lnTo>
                                  <a:pt x="1808" y="40"/>
                                </a:lnTo>
                                <a:lnTo>
                                  <a:pt x="1818" y="20"/>
                                </a:lnTo>
                                <a:close/>
                                <a:moveTo>
                                  <a:pt x="1807" y="40"/>
                                </a:moveTo>
                                <a:lnTo>
                                  <a:pt x="1795" y="60"/>
                                </a:lnTo>
                                <a:lnTo>
                                  <a:pt x="1796" y="60"/>
                                </a:lnTo>
                                <a:lnTo>
                                  <a:pt x="1807" y="40"/>
                                </a:lnTo>
                                <a:close/>
                                <a:moveTo>
                                  <a:pt x="1825" y="20"/>
                                </a:moveTo>
                                <a:lnTo>
                                  <a:pt x="1819" y="20"/>
                                </a:lnTo>
                                <a:lnTo>
                                  <a:pt x="1807" y="40"/>
                                </a:lnTo>
                                <a:lnTo>
                                  <a:pt x="1796" y="60"/>
                                </a:lnTo>
                                <a:lnTo>
                                  <a:pt x="1800" y="60"/>
                                </a:lnTo>
                                <a:lnTo>
                                  <a:pt x="1813" y="40"/>
                                </a:lnTo>
                                <a:lnTo>
                                  <a:pt x="1825" y="20"/>
                                </a:lnTo>
                                <a:close/>
                                <a:moveTo>
                                  <a:pt x="1813" y="40"/>
                                </a:moveTo>
                                <a:lnTo>
                                  <a:pt x="1800" y="60"/>
                                </a:lnTo>
                                <a:lnTo>
                                  <a:pt x="1801" y="60"/>
                                </a:lnTo>
                                <a:lnTo>
                                  <a:pt x="1813" y="40"/>
                                </a:lnTo>
                                <a:close/>
                                <a:moveTo>
                                  <a:pt x="1830" y="52"/>
                                </a:moveTo>
                                <a:lnTo>
                                  <a:pt x="1825" y="60"/>
                                </a:lnTo>
                                <a:lnTo>
                                  <a:pt x="1830" y="52"/>
                                </a:lnTo>
                                <a:close/>
                                <a:moveTo>
                                  <a:pt x="1838" y="40"/>
                                </a:moveTo>
                                <a:lnTo>
                                  <a:pt x="1829" y="54"/>
                                </a:lnTo>
                                <a:lnTo>
                                  <a:pt x="1825" y="60"/>
                                </a:lnTo>
                                <a:lnTo>
                                  <a:pt x="1838" y="40"/>
                                </a:lnTo>
                                <a:close/>
                                <a:moveTo>
                                  <a:pt x="1845" y="40"/>
                                </a:moveTo>
                                <a:lnTo>
                                  <a:pt x="1838" y="40"/>
                                </a:lnTo>
                                <a:lnTo>
                                  <a:pt x="1825" y="60"/>
                                </a:lnTo>
                                <a:lnTo>
                                  <a:pt x="1832" y="60"/>
                                </a:lnTo>
                                <a:lnTo>
                                  <a:pt x="1845" y="40"/>
                                </a:lnTo>
                                <a:close/>
                                <a:moveTo>
                                  <a:pt x="1853" y="40"/>
                                </a:moveTo>
                                <a:lnTo>
                                  <a:pt x="1853" y="40"/>
                                </a:lnTo>
                                <a:lnTo>
                                  <a:pt x="1839" y="60"/>
                                </a:lnTo>
                                <a:lnTo>
                                  <a:pt x="1853" y="40"/>
                                </a:lnTo>
                                <a:close/>
                                <a:moveTo>
                                  <a:pt x="1851" y="54"/>
                                </a:moveTo>
                                <a:lnTo>
                                  <a:pt x="1847" y="60"/>
                                </a:lnTo>
                                <a:lnTo>
                                  <a:pt x="1851" y="54"/>
                                </a:lnTo>
                                <a:close/>
                                <a:moveTo>
                                  <a:pt x="1861" y="40"/>
                                </a:moveTo>
                                <a:lnTo>
                                  <a:pt x="1851" y="54"/>
                                </a:lnTo>
                                <a:lnTo>
                                  <a:pt x="1847" y="60"/>
                                </a:lnTo>
                                <a:lnTo>
                                  <a:pt x="1861" y="40"/>
                                </a:lnTo>
                                <a:close/>
                                <a:moveTo>
                                  <a:pt x="1861" y="40"/>
                                </a:moveTo>
                                <a:lnTo>
                                  <a:pt x="1847" y="60"/>
                                </a:lnTo>
                                <a:lnTo>
                                  <a:pt x="1870" y="60"/>
                                </a:lnTo>
                                <a:lnTo>
                                  <a:pt x="1861" y="40"/>
                                </a:lnTo>
                                <a:close/>
                                <a:moveTo>
                                  <a:pt x="2100" y="40"/>
                                </a:moveTo>
                                <a:lnTo>
                                  <a:pt x="2092" y="60"/>
                                </a:lnTo>
                                <a:lnTo>
                                  <a:pt x="2114" y="60"/>
                                </a:lnTo>
                                <a:lnTo>
                                  <a:pt x="2100" y="40"/>
                                </a:lnTo>
                                <a:close/>
                                <a:moveTo>
                                  <a:pt x="2100" y="40"/>
                                </a:moveTo>
                                <a:lnTo>
                                  <a:pt x="2114" y="60"/>
                                </a:lnTo>
                                <a:lnTo>
                                  <a:pt x="2109" y="53"/>
                                </a:lnTo>
                                <a:lnTo>
                                  <a:pt x="2100" y="40"/>
                                </a:lnTo>
                                <a:close/>
                                <a:moveTo>
                                  <a:pt x="2110" y="54"/>
                                </a:moveTo>
                                <a:lnTo>
                                  <a:pt x="2114" y="60"/>
                                </a:lnTo>
                                <a:lnTo>
                                  <a:pt x="2110" y="54"/>
                                </a:lnTo>
                                <a:close/>
                                <a:moveTo>
                                  <a:pt x="2121" y="59"/>
                                </a:moveTo>
                                <a:lnTo>
                                  <a:pt x="2122" y="60"/>
                                </a:lnTo>
                                <a:lnTo>
                                  <a:pt x="2121" y="59"/>
                                </a:lnTo>
                                <a:close/>
                                <a:moveTo>
                                  <a:pt x="2116" y="40"/>
                                </a:moveTo>
                                <a:lnTo>
                                  <a:pt x="2108" y="40"/>
                                </a:lnTo>
                                <a:lnTo>
                                  <a:pt x="2122" y="60"/>
                                </a:lnTo>
                                <a:lnTo>
                                  <a:pt x="2129" y="60"/>
                                </a:lnTo>
                                <a:lnTo>
                                  <a:pt x="2116" y="40"/>
                                </a:lnTo>
                                <a:close/>
                                <a:moveTo>
                                  <a:pt x="2129" y="60"/>
                                </a:moveTo>
                                <a:lnTo>
                                  <a:pt x="2129" y="60"/>
                                </a:lnTo>
                                <a:close/>
                                <a:moveTo>
                                  <a:pt x="2123" y="40"/>
                                </a:moveTo>
                                <a:lnTo>
                                  <a:pt x="2136" y="60"/>
                                </a:lnTo>
                                <a:lnTo>
                                  <a:pt x="2132" y="53"/>
                                </a:lnTo>
                                <a:lnTo>
                                  <a:pt x="2123" y="40"/>
                                </a:lnTo>
                                <a:close/>
                                <a:moveTo>
                                  <a:pt x="2148" y="40"/>
                                </a:moveTo>
                                <a:lnTo>
                                  <a:pt x="2160" y="60"/>
                                </a:lnTo>
                                <a:lnTo>
                                  <a:pt x="2161" y="60"/>
                                </a:lnTo>
                                <a:lnTo>
                                  <a:pt x="2148" y="40"/>
                                </a:lnTo>
                                <a:close/>
                                <a:moveTo>
                                  <a:pt x="2142" y="20"/>
                                </a:moveTo>
                                <a:lnTo>
                                  <a:pt x="2137" y="20"/>
                                </a:lnTo>
                                <a:lnTo>
                                  <a:pt x="2149" y="40"/>
                                </a:lnTo>
                                <a:lnTo>
                                  <a:pt x="2161" y="60"/>
                                </a:lnTo>
                                <a:lnTo>
                                  <a:pt x="2165" y="60"/>
                                </a:lnTo>
                                <a:lnTo>
                                  <a:pt x="2154" y="40"/>
                                </a:lnTo>
                                <a:lnTo>
                                  <a:pt x="2142" y="20"/>
                                </a:lnTo>
                                <a:close/>
                                <a:moveTo>
                                  <a:pt x="2154" y="40"/>
                                </a:moveTo>
                                <a:lnTo>
                                  <a:pt x="2165" y="60"/>
                                </a:lnTo>
                                <a:lnTo>
                                  <a:pt x="2166" y="60"/>
                                </a:lnTo>
                                <a:lnTo>
                                  <a:pt x="2154" y="40"/>
                                </a:lnTo>
                                <a:close/>
                                <a:moveTo>
                                  <a:pt x="2148" y="20"/>
                                </a:moveTo>
                                <a:lnTo>
                                  <a:pt x="2143" y="20"/>
                                </a:lnTo>
                                <a:lnTo>
                                  <a:pt x="2154" y="40"/>
                                </a:lnTo>
                                <a:lnTo>
                                  <a:pt x="2166" y="60"/>
                                </a:lnTo>
                                <a:lnTo>
                                  <a:pt x="2169" y="60"/>
                                </a:lnTo>
                                <a:lnTo>
                                  <a:pt x="2159" y="40"/>
                                </a:lnTo>
                                <a:lnTo>
                                  <a:pt x="2148" y="20"/>
                                </a:lnTo>
                                <a:close/>
                                <a:moveTo>
                                  <a:pt x="2159" y="40"/>
                                </a:moveTo>
                                <a:lnTo>
                                  <a:pt x="2169" y="60"/>
                                </a:lnTo>
                                <a:lnTo>
                                  <a:pt x="2170" y="60"/>
                                </a:lnTo>
                                <a:lnTo>
                                  <a:pt x="2159" y="40"/>
                                </a:lnTo>
                                <a:close/>
                                <a:moveTo>
                                  <a:pt x="2153" y="20"/>
                                </a:moveTo>
                                <a:lnTo>
                                  <a:pt x="2149" y="20"/>
                                </a:lnTo>
                                <a:lnTo>
                                  <a:pt x="2159" y="40"/>
                                </a:lnTo>
                                <a:lnTo>
                                  <a:pt x="2170" y="60"/>
                                </a:lnTo>
                                <a:lnTo>
                                  <a:pt x="2173" y="60"/>
                                </a:lnTo>
                                <a:lnTo>
                                  <a:pt x="2163" y="40"/>
                                </a:lnTo>
                                <a:lnTo>
                                  <a:pt x="2153" y="20"/>
                                </a:lnTo>
                                <a:close/>
                                <a:moveTo>
                                  <a:pt x="2164" y="40"/>
                                </a:moveTo>
                                <a:lnTo>
                                  <a:pt x="2173" y="60"/>
                                </a:lnTo>
                                <a:lnTo>
                                  <a:pt x="2174" y="60"/>
                                </a:lnTo>
                                <a:lnTo>
                                  <a:pt x="2164" y="40"/>
                                </a:lnTo>
                                <a:close/>
                                <a:moveTo>
                                  <a:pt x="2159" y="20"/>
                                </a:moveTo>
                                <a:lnTo>
                                  <a:pt x="2154" y="20"/>
                                </a:lnTo>
                                <a:lnTo>
                                  <a:pt x="2164" y="40"/>
                                </a:lnTo>
                                <a:lnTo>
                                  <a:pt x="2174" y="60"/>
                                </a:lnTo>
                                <a:lnTo>
                                  <a:pt x="2177" y="60"/>
                                </a:lnTo>
                                <a:lnTo>
                                  <a:pt x="2168" y="40"/>
                                </a:lnTo>
                                <a:lnTo>
                                  <a:pt x="2159" y="20"/>
                                </a:lnTo>
                                <a:close/>
                                <a:moveTo>
                                  <a:pt x="2168" y="40"/>
                                </a:moveTo>
                                <a:lnTo>
                                  <a:pt x="2177" y="60"/>
                                </a:lnTo>
                                <a:lnTo>
                                  <a:pt x="2178" y="60"/>
                                </a:lnTo>
                                <a:lnTo>
                                  <a:pt x="2168" y="40"/>
                                </a:lnTo>
                                <a:close/>
                                <a:moveTo>
                                  <a:pt x="2173" y="40"/>
                                </a:moveTo>
                                <a:lnTo>
                                  <a:pt x="2168" y="40"/>
                                </a:lnTo>
                                <a:lnTo>
                                  <a:pt x="2178" y="60"/>
                                </a:lnTo>
                                <a:lnTo>
                                  <a:pt x="2181" y="60"/>
                                </a:lnTo>
                                <a:lnTo>
                                  <a:pt x="2173" y="40"/>
                                </a:lnTo>
                                <a:close/>
                                <a:moveTo>
                                  <a:pt x="2173" y="40"/>
                                </a:moveTo>
                                <a:lnTo>
                                  <a:pt x="2181" y="60"/>
                                </a:lnTo>
                                <a:lnTo>
                                  <a:pt x="2182" y="60"/>
                                </a:lnTo>
                                <a:lnTo>
                                  <a:pt x="2173" y="40"/>
                                </a:lnTo>
                                <a:close/>
                                <a:moveTo>
                                  <a:pt x="2170" y="0"/>
                                </a:moveTo>
                                <a:lnTo>
                                  <a:pt x="2165" y="20"/>
                                </a:lnTo>
                                <a:lnTo>
                                  <a:pt x="2173" y="40"/>
                                </a:lnTo>
                                <a:lnTo>
                                  <a:pt x="2182" y="60"/>
                                </a:lnTo>
                                <a:lnTo>
                                  <a:pt x="2184" y="60"/>
                                </a:lnTo>
                                <a:lnTo>
                                  <a:pt x="2179" y="40"/>
                                </a:lnTo>
                                <a:lnTo>
                                  <a:pt x="2177" y="40"/>
                                </a:lnTo>
                                <a:lnTo>
                                  <a:pt x="2170" y="0"/>
                                </a:lnTo>
                                <a:close/>
                                <a:moveTo>
                                  <a:pt x="2177" y="30"/>
                                </a:moveTo>
                                <a:lnTo>
                                  <a:pt x="2184" y="60"/>
                                </a:lnTo>
                                <a:lnTo>
                                  <a:pt x="2185" y="60"/>
                                </a:lnTo>
                                <a:lnTo>
                                  <a:pt x="2177" y="30"/>
                                </a:lnTo>
                                <a:close/>
                                <a:moveTo>
                                  <a:pt x="2175" y="0"/>
                                </a:moveTo>
                                <a:lnTo>
                                  <a:pt x="2171" y="0"/>
                                </a:lnTo>
                                <a:lnTo>
                                  <a:pt x="2177" y="31"/>
                                </a:lnTo>
                                <a:lnTo>
                                  <a:pt x="2185" y="60"/>
                                </a:lnTo>
                                <a:lnTo>
                                  <a:pt x="2187" y="60"/>
                                </a:lnTo>
                                <a:lnTo>
                                  <a:pt x="2184" y="40"/>
                                </a:lnTo>
                                <a:lnTo>
                                  <a:pt x="2182" y="40"/>
                                </a:lnTo>
                                <a:lnTo>
                                  <a:pt x="2175" y="0"/>
                                </a:lnTo>
                                <a:close/>
                                <a:moveTo>
                                  <a:pt x="2182" y="31"/>
                                </a:moveTo>
                                <a:lnTo>
                                  <a:pt x="2187" y="60"/>
                                </a:lnTo>
                                <a:lnTo>
                                  <a:pt x="2188" y="60"/>
                                </a:lnTo>
                                <a:lnTo>
                                  <a:pt x="2182" y="31"/>
                                </a:lnTo>
                                <a:close/>
                                <a:moveTo>
                                  <a:pt x="2181" y="0"/>
                                </a:moveTo>
                                <a:lnTo>
                                  <a:pt x="2176" y="0"/>
                                </a:lnTo>
                                <a:lnTo>
                                  <a:pt x="2182" y="31"/>
                                </a:lnTo>
                                <a:lnTo>
                                  <a:pt x="2188" y="60"/>
                                </a:lnTo>
                                <a:lnTo>
                                  <a:pt x="2191" y="60"/>
                                </a:lnTo>
                                <a:lnTo>
                                  <a:pt x="2188" y="40"/>
                                </a:lnTo>
                                <a:lnTo>
                                  <a:pt x="2187" y="40"/>
                                </a:lnTo>
                                <a:lnTo>
                                  <a:pt x="2181" y="0"/>
                                </a:lnTo>
                                <a:close/>
                                <a:moveTo>
                                  <a:pt x="2186" y="30"/>
                                </a:moveTo>
                                <a:lnTo>
                                  <a:pt x="2191" y="60"/>
                                </a:lnTo>
                                <a:lnTo>
                                  <a:pt x="2192" y="60"/>
                                </a:lnTo>
                                <a:lnTo>
                                  <a:pt x="2186" y="30"/>
                                </a:lnTo>
                                <a:close/>
                                <a:moveTo>
                                  <a:pt x="2187" y="0"/>
                                </a:moveTo>
                                <a:lnTo>
                                  <a:pt x="2182" y="0"/>
                                </a:lnTo>
                                <a:lnTo>
                                  <a:pt x="2186" y="31"/>
                                </a:lnTo>
                                <a:lnTo>
                                  <a:pt x="2192" y="60"/>
                                </a:lnTo>
                                <a:lnTo>
                                  <a:pt x="2195" y="60"/>
                                </a:lnTo>
                                <a:lnTo>
                                  <a:pt x="2193" y="40"/>
                                </a:lnTo>
                                <a:lnTo>
                                  <a:pt x="2191" y="40"/>
                                </a:lnTo>
                                <a:lnTo>
                                  <a:pt x="2187" y="0"/>
                                </a:lnTo>
                                <a:close/>
                                <a:moveTo>
                                  <a:pt x="2192" y="33"/>
                                </a:moveTo>
                                <a:lnTo>
                                  <a:pt x="2195" y="60"/>
                                </a:lnTo>
                                <a:lnTo>
                                  <a:pt x="2196" y="60"/>
                                </a:lnTo>
                                <a:lnTo>
                                  <a:pt x="2192" y="33"/>
                                </a:lnTo>
                                <a:close/>
                                <a:moveTo>
                                  <a:pt x="2194" y="0"/>
                                </a:moveTo>
                                <a:lnTo>
                                  <a:pt x="2188" y="0"/>
                                </a:lnTo>
                                <a:lnTo>
                                  <a:pt x="2192" y="34"/>
                                </a:lnTo>
                                <a:lnTo>
                                  <a:pt x="2196" y="60"/>
                                </a:lnTo>
                                <a:lnTo>
                                  <a:pt x="2199" y="60"/>
                                </a:lnTo>
                                <a:lnTo>
                                  <a:pt x="2198" y="40"/>
                                </a:lnTo>
                                <a:lnTo>
                                  <a:pt x="2197" y="40"/>
                                </a:lnTo>
                                <a:lnTo>
                                  <a:pt x="2194" y="0"/>
                                </a:lnTo>
                                <a:close/>
                                <a:moveTo>
                                  <a:pt x="2197" y="30"/>
                                </a:moveTo>
                                <a:lnTo>
                                  <a:pt x="2199" y="60"/>
                                </a:lnTo>
                                <a:lnTo>
                                  <a:pt x="2200" y="60"/>
                                </a:lnTo>
                                <a:lnTo>
                                  <a:pt x="2197" y="30"/>
                                </a:lnTo>
                                <a:close/>
                                <a:moveTo>
                                  <a:pt x="2201" y="0"/>
                                </a:moveTo>
                                <a:lnTo>
                                  <a:pt x="2195" y="0"/>
                                </a:lnTo>
                                <a:lnTo>
                                  <a:pt x="2197" y="30"/>
                                </a:lnTo>
                                <a:lnTo>
                                  <a:pt x="2200" y="60"/>
                                </a:lnTo>
                                <a:lnTo>
                                  <a:pt x="2204" y="60"/>
                                </a:lnTo>
                                <a:lnTo>
                                  <a:pt x="2203" y="33"/>
                                </a:lnTo>
                                <a:lnTo>
                                  <a:pt x="2203" y="30"/>
                                </a:lnTo>
                                <a:lnTo>
                                  <a:pt x="2201" y="0"/>
                                </a:lnTo>
                                <a:close/>
                                <a:moveTo>
                                  <a:pt x="2203" y="31"/>
                                </a:moveTo>
                                <a:lnTo>
                                  <a:pt x="2204" y="60"/>
                                </a:lnTo>
                                <a:lnTo>
                                  <a:pt x="2205" y="60"/>
                                </a:lnTo>
                                <a:lnTo>
                                  <a:pt x="2203" y="31"/>
                                </a:lnTo>
                                <a:close/>
                                <a:moveTo>
                                  <a:pt x="2202" y="14"/>
                                </a:moveTo>
                                <a:lnTo>
                                  <a:pt x="2203" y="31"/>
                                </a:lnTo>
                                <a:lnTo>
                                  <a:pt x="2205" y="60"/>
                                </a:lnTo>
                                <a:lnTo>
                                  <a:pt x="2210" y="60"/>
                                </a:lnTo>
                                <a:lnTo>
                                  <a:pt x="2210" y="30"/>
                                </a:lnTo>
                                <a:lnTo>
                                  <a:pt x="2209" y="20"/>
                                </a:lnTo>
                                <a:lnTo>
                                  <a:pt x="2203" y="20"/>
                                </a:lnTo>
                                <a:lnTo>
                                  <a:pt x="2202" y="14"/>
                                </a:lnTo>
                                <a:close/>
                                <a:moveTo>
                                  <a:pt x="2210" y="30"/>
                                </a:moveTo>
                                <a:lnTo>
                                  <a:pt x="2210" y="60"/>
                                </a:lnTo>
                                <a:lnTo>
                                  <a:pt x="2211" y="60"/>
                                </a:lnTo>
                                <a:lnTo>
                                  <a:pt x="2210" y="30"/>
                                </a:lnTo>
                                <a:close/>
                                <a:moveTo>
                                  <a:pt x="2217" y="0"/>
                                </a:moveTo>
                                <a:lnTo>
                                  <a:pt x="2209" y="0"/>
                                </a:lnTo>
                                <a:lnTo>
                                  <a:pt x="2210" y="20"/>
                                </a:lnTo>
                                <a:lnTo>
                                  <a:pt x="2210" y="25"/>
                                </a:lnTo>
                                <a:lnTo>
                                  <a:pt x="2210" y="33"/>
                                </a:lnTo>
                                <a:lnTo>
                                  <a:pt x="2211" y="60"/>
                                </a:lnTo>
                                <a:lnTo>
                                  <a:pt x="2217" y="60"/>
                                </a:lnTo>
                                <a:lnTo>
                                  <a:pt x="2217" y="36"/>
                                </a:lnTo>
                                <a:lnTo>
                                  <a:pt x="2217" y="0"/>
                                </a:lnTo>
                                <a:close/>
                                <a:moveTo>
                                  <a:pt x="2217" y="34"/>
                                </a:moveTo>
                                <a:lnTo>
                                  <a:pt x="2217" y="60"/>
                                </a:lnTo>
                                <a:lnTo>
                                  <a:pt x="2218" y="60"/>
                                </a:lnTo>
                                <a:lnTo>
                                  <a:pt x="2217" y="34"/>
                                </a:lnTo>
                                <a:close/>
                                <a:moveTo>
                                  <a:pt x="2226" y="0"/>
                                </a:moveTo>
                                <a:lnTo>
                                  <a:pt x="2218" y="0"/>
                                </a:lnTo>
                                <a:lnTo>
                                  <a:pt x="2218" y="23"/>
                                </a:lnTo>
                                <a:lnTo>
                                  <a:pt x="2217" y="40"/>
                                </a:lnTo>
                                <a:lnTo>
                                  <a:pt x="2218" y="60"/>
                                </a:lnTo>
                                <a:lnTo>
                                  <a:pt x="2224" y="60"/>
                                </a:lnTo>
                                <a:lnTo>
                                  <a:pt x="2226" y="30"/>
                                </a:lnTo>
                                <a:lnTo>
                                  <a:pt x="2226" y="21"/>
                                </a:lnTo>
                                <a:lnTo>
                                  <a:pt x="2226" y="20"/>
                                </a:lnTo>
                                <a:lnTo>
                                  <a:pt x="2226" y="0"/>
                                </a:lnTo>
                                <a:close/>
                                <a:moveTo>
                                  <a:pt x="2226" y="30"/>
                                </a:moveTo>
                                <a:lnTo>
                                  <a:pt x="2224" y="60"/>
                                </a:lnTo>
                                <a:lnTo>
                                  <a:pt x="2225" y="60"/>
                                </a:lnTo>
                                <a:lnTo>
                                  <a:pt x="2226" y="30"/>
                                </a:lnTo>
                                <a:close/>
                                <a:moveTo>
                                  <a:pt x="2237" y="0"/>
                                </a:moveTo>
                                <a:lnTo>
                                  <a:pt x="2227" y="0"/>
                                </a:lnTo>
                                <a:lnTo>
                                  <a:pt x="2226" y="30"/>
                                </a:lnTo>
                                <a:lnTo>
                                  <a:pt x="2225" y="60"/>
                                </a:lnTo>
                                <a:lnTo>
                                  <a:pt x="2233" y="60"/>
                                </a:lnTo>
                                <a:lnTo>
                                  <a:pt x="2235" y="36"/>
                                </a:lnTo>
                                <a:lnTo>
                                  <a:pt x="2237" y="0"/>
                                </a:lnTo>
                                <a:close/>
                                <a:moveTo>
                                  <a:pt x="2235" y="35"/>
                                </a:moveTo>
                                <a:lnTo>
                                  <a:pt x="2233" y="60"/>
                                </a:lnTo>
                                <a:lnTo>
                                  <a:pt x="2235" y="35"/>
                                </a:lnTo>
                                <a:close/>
                                <a:moveTo>
                                  <a:pt x="2236" y="24"/>
                                </a:moveTo>
                                <a:lnTo>
                                  <a:pt x="2235" y="34"/>
                                </a:lnTo>
                                <a:lnTo>
                                  <a:pt x="2233" y="60"/>
                                </a:lnTo>
                                <a:lnTo>
                                  <a:pt x="2242" y="60"/>
                                </a:lnTo>
                                <a:lnTo>
                                  <a:pt x="2244" y="40"/>
                                </a:lnTo>
                                <a:lnTo>
                                  <a:pt x="2235" y="40"/>
                                </a:lnTo>
                                <a:lnTo>
                                  <a:pt x="2236" y="24"/>
                                </a:lnTo>
                                <a:close/>
                                <a:moveTo>
                                  <a:pt x="2246" y="26"/>
                                </a:moveTo>
                                <a:lnTo>
                                  <a:pt x="2242" y="60"/>
                                </a:lnTo>
                                <a:lnTo>
                                  <a:pt x="2243" y="60"/>
                                </a:lnTo>
                                <a:lnTo>
                                  <a:pt x="2246" y="26"/>
                                </a:lnTo>
                                <a:close/>
                                <a:moveTo>
                                  <a:pt x="2247" y="16"/>
                                </a:moveTo>
                                <a:lnTo>
                                  <a:pt x="2246" y="25"/>
                                </a:lnTo>
                                <a:lnTo>
                                  <a:pt x="2243" y="60"/>
                                </a:lnTo>
                                <a:lnTo>
                                  <a:pt x="2253" y="60"/>
                                </a:lnTo>
                                <a:lnTo>
                                  <a:pt x="2256" y="40"/>
                                </a:lnTo>
                                <a:lnTo>
                                  <a:pt x="2246" y="40"/>
                                </a:lnTo>
                                <a:lnTo>
                                  <a:pt x="2247" y="16"/>
                                </a:lnTo>
                                <a:close/>
                                <a:moveTo>
                                  <a:pt x="2257" y="34"/>
                                </a:moveTo>
                                <a:lnTo>
                                  <a:pt x="2253" y="60"/>
                                </a:lnTo>
                                <a:lnTo>
                                  <a:pt x="2254" y="60"/>
                                </a:lnTo>
                                <a:lnTo>
                                  <a:pt x="2257" y="34"/>
                                </a:lnTo>
                                <a:close/>
                                <a:moveTo>
                                  <a:pt x="2259" y="17"/>
                                </a:moveTo>
                                <a:lnTo>
                                  <a:pt x="2257" y="35"/>
                                </a:lnTo>
                                <a:lnTo>
                                  <a:pt x="2254" y="60"/>
                                </a:lnTo>
                                <a:lnTo>
                                  <a:pt x="2265" y="60"/>
                                </a:lnTo>
                                <a:lnTo>
                                  <a:pt x="2268" y="40"/>
                                </a:lnTo>
                                <a:lnTo>
                                  <a:pt x="2257" y="40"/>
                                </a:lnTo>
                                <a:lnTo>
                                  <a:pt x="2259" y="17"/>
                                </a:lnTo>
                                <a:close/>
                                <a:moveTo>
                                  <a:pt x="2269" y="37"/>
                                </a:moveTo>
                                <a:lnTo>
                                  <a:pt x="2265" y="60"/>
                                </a:lnTo>
                                <a:lnTo>
                                  <a:pt x="2269" y="37"/>
                                </a:lnTo>
                                <a:close/>
                                <a:moveTo>
                                  <a:pt x="2272" y="14"/>
                                </a:moveTo>
                                <a:lnTo>
                                  <a:pt x="2268" y="38"/>
                                </a:lnTo>
                                <a:lnTo>
                                  <a:pt x="2265" y="60"/>
                                </a:lnTo>
                                <a:lnTo>
                                  <a:pt x="2278" y="60"/>
                                </a:lnTo>
                                <a:lnTo>
                                  <a:pt x="2283" y="40"/>
                                </a:lnTo>
                                <a:lnTo>
                                  <a:pt x="2270" y="40"/>
                                </a:lnTo>
                                <a:lnTo>
                                  <a:pt x="2272" y="14"/>
                                </a:lnTo>
                                <a:close/>
                                <a:moveTo>
                                  <a:pt x="2283" y="40"/>
                                </a:moveTo>
                                <a:lnTo>
                                  <a:pt x="2278" y="60"/>
                                </a:lnTo>
                                <a:lnTo>
                                  <a:pt x="2283" y="40"/>
                                </a:lnTo>
                                <a:close/>
                                <a:moveTo>
                                  <a:pt x="2304" y="20"/>
                                </a:moveTo>
                                <a:lnTo>
                                  <a:pt x="2289" y="20"/>
                                </a:lnTo>
                                <a:lnTo>
                                  <a:pt x="2283" y="40"/>
                                </a:lnTo>
                                <a:lnTo>
                                  <a:pt x="2278" y="60"/>
                                </a:lnTo>
                                <a:lnTo>
                                  <a:pt x="2292" y="60"/>
                                </a:lnTo>
                                <a:lnTo>
                                  <a:pt x="2300" y="36"/>
                                </a:lnTo>
                                <a:lnTo>
                                  <a:pt x="2304" y="20"/>
                                </a:lnTo>
                                <a:close/>
                                <a:moveTo>
                                  <a:pt x="2300" y="36"/>
                                </a:moveTo>
                                <a:lnTo>
                                  <a:pt x="2292" y="60"/>
                                </a:lnTo>
                                <a:lnTo>
                                  <a:pt x="2293" y="60"/>
                                </a:lnTo>
                                <a:lnTo>
                                  <a:pt x="2300" y="36"/>
                                </a:lnTo>
                                <a:close/>
                                <a:moveTo>
                                  <a:pt x="2321" y="20"/>
                                </a:moveTo>
                                <a:lnTo>
                                  <a:pt x="2305" y="20"/>
                                </a:lnTo>
                                <a:lnTo>
                                  <a:pt x="2298" y="40"/>
                                </a:lnTo>
                                <a:lnTo>
                                  <a:pt x="2293" y="60"/>
                                </a:lnTo>
                                <a:lnTo>
                                  <a:pt x="2307" y="60"/>
                                </a:lnTo>
                                <a:lnTo>
                                  <a:pt x="2315" y="40"/>
                                </a:lnTo>
                                <a:lnTo>
                                  <a:pt x="2321" y="20"/>
                                </a:lnTo>
                                <a:close/>
                                <a:moveTo>
                                  <a:pt x="2314" y="40"/>
                                </a:moveTo>
                                <a:lnTo>
                                  <a:pt x="2314" y="40"/>
                                </a:lnTo>
                                <a:lnTo>
                                  <a:pt x="2307" y="60"/>
                                </a:lnTo>
                                <a:lnTo>
                                  <a:pt x="2308" y="60"/>
                                </a:lnTo>
                                <a:lnTo>
                                  <a:pt x="2314" y="40"/>
                                </a:lnTo>
                                <a:close/>
                                <a:moveTo>
                                  <a:pt x="2339" y="20"/>
                                </a:moveTo>
                                <a:lnTo>
                                  <a:pt x="2338" y="27"/>
                                </a:lnTo>
                                <a:lnTo>
                                  <a:pt x="2332" y="60"/>
                                </a:lnTo>
                                <a:lnTo>
                                  <a:pt x="2339" y="20"/>
                                </a:lnTo>
                                <a:close/>
                                <a:moveTo>
                                  <a:pt x="2339" y="20"/>
                                </a:moveTo>
                                <a:lnTo>
                                  <a:pt x="2332" y="60"/>
                                </a:lnTo>
                                <a:lnTo>
                                  <a:pt x="2351" y="60"/>
                                </a:lnTo>
                                <a:lnTo>
                                  <a:pt x="2358" y="40"/>
                                </a:lnTo>
                                <a:lnTo>
                                  <a:pt x="2339" y="20"/>
                                </a:lnTo>
                                <a:close/>
                                <a:moveTo>
                                  <a:pt x="2359" y="40"/>
                                </a:moveTo>
                                <a:lnTo>
                                  <a:pt x="2358" y="40"/>
                                </a:lnTo>
                                <a:lnTo>
                                  <a:pt x="2351" y="60"/>
                                </a:lnTo>
                                <a:lnTo>
                                  <a:pt x="2359" y="40"/>
                                </a:lnTo>
                                <a:close/>
                                <a:moveTo>
                                  <a:pt x="2382" y="40"/>
                                </a:moveTo>
                                <a:lnTo>
                                  <a:pt x="2374" y="60"/>
                                </a:lnTo>
                                <a:lnTo>
                                  <a:pt x="2376" y="53"/>
                                </a:lnTo>
                                <a:lnTo>
                                  <a:pt x="2382" y="40"/>
                                </a:lnTo>
                                <a:close/>
                                <a:moveTo>
                                  <a:pt x="2376" y="53"/>
                                </a:moveTo>
                                <a:lnTo>
                                  <a:pt x="2374" y="60"/>
                                </a:lnTo>
                                <a:lnTo>
                                  <a:pt x="2376" y="53"/>
                                </a:lnTo>
                                <a:close/>
                                <a:moveTo>
                                  <a:pt x="1846" y="40"/>
                                </a:moveTo>
                                <a:lnTo>
                                  <a:pt x="1845" y="40"/>
                                </a:lnTo>
                                <a:lnTo>
                                  <a:pt x="1832" y="60"/>
                                </a:lnTo>
                                <a:lnTo>
                                  <a:pt x="1846" y="40"/>
                                </a:lnTo>
                                <a:close/>
                                <a:moveTo>
                                  <a:pt x="2116" y="40"/>
                                </a:moveTo>
                                <a:lnTo>
                                  <a:pt x="2116" y="40"/>
                                </a:lnTo>
                                <a:lnTo>
                                  <a:pt x="2129" y="60"/>
                                </a:lnTo>
                                <a:lnTo>
                                  <a:pt x="2116" y="40"/>
                                </a:lnTo>
                                <a:close/>
                                <a:moveTo>
                                  <a:pt x="2108" y="40"/>
                                </a:moveTo>
                                <a:lnTo>
                                  <a:pt x="2108" y="40"/>
                                </a:lnTo>
                                <a:lnTo>
                                  <a:pt x="2121" y="59"/>
                                </a:lnTo>
                                <a:lnTo>
                                  <a:pt x="2108" y="40"/>
                                </a:lnTo>
                                <a:close/>
                                <a:moveTo>
                                  <a:pt x="1861" y="40"/>
                                </a:moveTo>
                                <a:lnTo>
                                  <a:pt x="1861" y="40"/>
                                </a:lnTo>
                                <a:lnTo>
                                  <a:pt x="1851" y="54"/>
                                </a:lnTo>
                                <a:lnTo>
                                  <a:pt x="1861" y="40"/>
                                </a:lnTo>
                                <a:close/>
                                <a:moveTo>
                                  <a:pt x="2100" y="40"/>
                                </a:moveTo>
                                <a:lnTo>
                                  <a:pt x="2100" y="40"/>
                                </a:lnTo>
                                <a:lnTo>
                                  <a:pt x="2110" y="54"/>
                                </a:lnTo>
                                <a:lnTo>
                                  <a:pt x="2100" y="40"/>
                                </a:lnTo>
                                <a:close/>
                                <a:moveTo>
                                  <a:pt x="2123" y="40"/>
                                </a:moveTo>
                                <a:lnTo>
                                  <a:pt x="2123" y="40"/>
                                </a:lnTo>
                                <a:lnTo>
                                  <a:pt x="2132" y="53"/>
                                </a:lnTo>
                                <a:lnTo>
                                  <a:pt x="2123" y="40"/>
                                </a:lnTo>
                                <a:close/>
                                <a:moveTo>
                                  <a:pt x="2382" y="40"/>
                                </a:moveTo>
                                <a:lnTo>
                                  <a:pt x="2382" y="40"/>
                                </a:lnTo>
                                <a:lnTo>
                                  <a:pt x="2376" y="53"/>
                                </a:lnTo>
                                <a:lnTo>
                                  <a:pt x="2382" y="40"/>
                                </a:lnTo>
                                <a:close/>
                                <a:moveTo>
                                  <a:pt x="1579" y="40"/>
                                </a:moveTo>
                                <a:lnTo>
                                  <a:pt x="1579" y="40"/>
                                </a:lnTo>
                                <a:lnTo>
                                  <a:pt x="1584" y="53"/>
                                </a:lnTo>
                                <a:lnTo>
                                  <a:pt x="1579" y="40"/>
                                </a:lnTo>
                                <a:close/>
                                <a:moveTo>
                                  <a:pt x="1838" y="40"/>
                                </a:moveTo>
                                <a:lnTo>
                                  <a:pt x="1838" y="40"/>
                                </a:lnTo>
                                <a:lnTo>
                                  <a:pt x="1830" y="52"/>
                                </a:lnTo>
                                <a:lnTo>
                                  <a:pt x="1838" y="40"/>
                                </a:lnTo>
                                <a:close/>
                                <a:moveTo>
                                  <a:pt x="1555" y="40"/>
                                </a:moveTo>
                                <a:lnTo>
                                  <a:pt x="1555" y="40"/>
                                </a:lnTo>
                                <a:lnTo>
                                  <a:pt x="1556" y="44"/>
                                </a:lnTo>
                                <a:lnTo>
                                  <a:pt x="1555" y="40"/>
                                </a:lnTo>
                                <a:close/>
                                <a:moveTo>
                                  <a:pt x="2406" y="40"/>
                                </a:moveTo>
                                <a:lnTo>
                                  <a:pt x="2406" y="40"/>
                                </a:lnTo>
                                <a:lnTo>
                                  <a:pt x="2405" y="44"/>
                                </a:lnTo>
                                <a:lnTo>
                                  <a:pt x="2406" y="40"/>
                                </a:lnTo>
                                <a:close/>
                                <a:moveTo>
                                  <a:pt x="1640" y="20"/>
                                </a:moveTo>
                                <a:lnTo>
                                  <a:pt x="1646" y="38"/>
                                </a:lnTo>
                                <a:lnTo>
                                  <a:pt x="1647" y="40"/>
                                </a:lnTo>
                                <a:lnTo>
                                  <a:pt x="1640" y="20"/>
                                </a:lnTo>
                                <a:close/>
                                <a:moveTo>
                                  <a:pt x="1657" y="20"/>
                                </a:moveTo>
                                <a:lnTo>
                                  <a:pt x="1663" y="40"/>
                                </a:lnTo>
                                <a:lnTo>
                                  <a:pt x="1661" y="36"/>
                                </a:lnTo>
                                <a:lnTo>
                                  <a:pt x="1657" y="20"/>
                                </a:lnTo>
                                <a:close/>
                                <a:moveTo>
                                  <a:pt x="1662" y="36"/>
                                </a:moveTo>
                                <a:lnTo>
                                  <a:pt x="1663" y="40"/>
                                </a:lnTo>
                                <a:lnTo>
                                  <a:pt x="1662" y="36"/>
                                </a:lnTo>
                                <a:close/>
                                <a:moveTo>
                                  <a:pt x="1677" y="36"/>
                                </a:moveTo>
                                <a:lnTo>
                                  <a:pt x="1678" y="40"/>
                                </a:lnTo>
                                <a:lnTo>
                                  <a:pt x="1677" y="36"/>
                                </a:lnTo>
                                <a:close/>
                                <a:moveTo>
                                  <a:pt x="1673" y="20"/>
                                </a:moveTo>
                                <a:lnTo>
                                  <a:pt x="1677" y="38"/>
                                </a:lnTo>
                                <a:lnTo>
                                  <a:pt x="1678" y="40"/>
                                </a:lnTo>
                                <a:lnTo>
                                  <a:pt x="1673" y="20"/>
                                </a:lnTo>
                                <a:close/>
                                <a:moveTo>
                                  <a:pt x="1686" y="0"/>
                                </a:moveTo>
                                <a:lnTo>
                                  <a:pt x="1673" y="20"/>
                                </a:lnTo>
                                <a:lnTo>
                                  <a:pt x="1678" y="40"/>
                                </a:lnTo>
                                <a:lnTo>
                                  <a:pt x="1692" y="40"/>
                                </a:lnTo>
                                <a:lnTo>
                                  <a:pt x="1686" y="0"/>
                                </a:lnTo>
                                <a:close/>
                                <a:moveTo>
                                  <a:pt x="1686" y="0"/>
                                </a:moveTo>
                                <a:lnTo>
                                  <a:pt x="1692" y="40"/>
                                </a:lnTo>
                                <a:lnTo>
                                  <a:pt x="1689" y="14"/>
                                </a:lnTo>
                                <a:lnTo>
                                  <a:pt x="1686" y="0"/>
                                </a:lnTo>
                                <a:close/>
                                <a:moveTo>
                                  <a:pt x="1700" y="0"/>
                                </a:moveTo>
                                <a:lnTo>
                                  <a:pt x="1704" y="40"/>
                                </a:lnTo>
                                <a:lnTo>
                                  <a:pt x="1702" y="14"/>
                                </a:lnTo>
                                <a:lnTo>
                                  <a:pt x="1700" y="0"/>
                                </a:lnTo>
                                <a:close/>
                                <a:moveTo>
                                  <a:pt x="1702" y="14"/>
                                </a:moveTo>
                                <a:lnTo>
                                  <a:pt x="1704" y="40"/>
                                </a:lnTo>
                                <a:lnTo>
                                  <a:pt x="1705" y="40"/>
                                </a:lnTo>
                                <a:lnTo>
                                  <a:pt x="1704" y="30"/>
                                </a:lnTo>
                                <a:lnTo>
                                  <a:pt x="1702" y="14"/>
                                </a:lnTo>
                                <a:close/>
                                <a:moveTo>
                                  <a:pt x="1712" y="0"/>
                                </a:moveTo>
                                <a:lnTo>
                                  <a:pt x="1716" y="40"/>
                                </a:lnTo>
                                <a:lnTo>
                                  <a:pt x="1714" y="21"/>
                                </a:lnTo>
                                <a:lnTo>
                                  <a:pt x="1714" y="19"/>
                                </a:lnTo>
                                <a:lnTo>
                                  <a:pt x="1712" y="0"/>
                                </a:lnTo>
                                <a:close/>
                                <a:moveTo>
                                  <a:pt x="1714" y="19"/>
                                </a:moveTo>
                                <a:lnTo>
                                  <a:pt x="1716" y="40"/>
                                </a:lnTo>
                                <a:lnTo>
                                  <a:pt x="1716" y="30"/>
                                </a:lnTo>
                                <a:lnTo>
                                  <a:pt x="1714" y="19"/>
                                </a:lnTo>
                                <a:close/>
                                <a:moveTo>
                                  <a:pt x="1723" y="0"/>
                                </a:moveTo>
                                <a:lnTo>
                                  <a:pt x="1726" y="40"/>
                                </a:lnTo>
                                <a:lnTo>
                                  <a:pt x="1726" y="26"/>
                                </a:lnTo>
                                <a:lnTo>
                                  <a:pt x="1725" y="22"/>
                                </a:lnTo>
                                <a:lnTo>
                                  <a:pt x="1723" y="0"/>
                                </a:lnTo>
                                <a:close/>
                                <a:moveTo>
                                  <a:pt x="1725" y="24"/>
                                </a:moveTo>
                                <a:lnTo>
                                  <a:pt x="1726" y="40"/>
                                </a:lnTo>
                                <a:lnTo>
                                  <a:pt x="1727" y="40"/>
                                </a:lnTo>
                                <a:lnTo>
                                  <a:pt x="1726" y="33"/>
                                </a:lnTo>
                                <a:lnTo>
                                  <a:pt x="1725" y="24"/>
                                </a:lnTo>
                                <a:close/>
                                <a:moveTo>
                                  <a:pt x="1768" y="0"/>
                                </a:moveTo>
                                <a:lnTo>
                                  <a:pt x="1765" y="21"/>
                                </a:lnTo>
                                <a:lnTo>
                                  <a:pt x="1764" y="40"/>
                                </a:lnTo>
                                <a:lnTo>
                                  <a:pt x="1768" y="0"/>
                                </a:lnTo>
                                <a:close/>
                                <a:moveTo>
                                  <a:pt x="1773" y="0"/>
                                </a:moveTo>
                                <a:lnTo>
                                  <a:pt x="1768" y="0"/>
                                </a:lnTo>
                                <a:lnTo>
                                  <a:pt x="1764" y="40"/>
                                </a:lnTo>
                                <a:lnTo>
                                  <a:pt x="1768" y="40"/>
                                </a:lnTo>
                                <a:lnTo>
                                  <a:pt x="1769" y="33"/>
                                </a:lnTo>
                                <a:lnTo>
                                  <a:pt x="1773" y="0"/>
                                </a:lnTo>
                                <a:close/>
                                <a:moveTo>
                                  <a:pt x="1774" y="0"/>
                                </a:moveTo>
                                <a:lnTo>
                                  <a:pt x="1772" y="19"/>
                                </a:lnTo>
                                <a:lnTo>
                                  <a:pt x="1770" y="40"/>
                                </a:lnTo>
                                <a:lnTo>
                                  <a:pt x="1774" y="0"/>
                                </a:lnTo>
                                <a:close/>
                                <a:moveTo>
                                  <a:pt x="1779" y="0"/>
                                </a:moveTo>
                                <a:lnTo>
                                  <a:pt x="1774" y="0"/>
                                </a:lnTo>
                                <a:lnTo>
                                  <a:pt x="1770" y="40"/>
                                </a:lnTo>
                                <a:lnTo>
                                  <a:pt x="1773" y="40"/>
                                </a:lnTo>
                                <a:lnTo>
                                  <a:pt x="1775" y="30"/>
                                </a:lnTo>
                                <a:lnTo>
                                  <a:pt x="1779" y="0"/>
                                </a:lnTo>
                                <a:close/>
                                <a:moveTo>
                                  <a:pt x="1780" y="0"/>
                                </a:moveTo>
                                <a:lnTo>
                                  <a:pt x="1778" y="14"/>
                                </a:lnTo>
                                <a:lnTo>
                                  <a:pt x="1775" y="40"/>
                                </a:lnTo>
                                <a:lnTo>
                                  <a:pt x="1780" y="0"/>
                                </a:lnTo>
                                <a:close/>
                                <a:moveTo>
                                  <a:pt x="1785" y="0"/>
                                </a:moveTo>
                                <a:lnTo>
                                  <a:pt x="1780" y="0"/>
                                </a:lnTo>
                                <a:lnTo>
                                  <a:pt x="1775" y="40"/>
                                </a:lnTo>
                                <a:lnTo>
                                  <a:pt x="1777" y="40"/>
                                </a:lnTo>
                                <a:lnTo>
                                  <a:pt x="1779" y="34"/>
                                </a:lnTo>
                                <a:lnTo>
                                  <a:pt x="1785" y="0"/>
                                </a:lnTo>
                                <a:close/>
                                <a:moveTo>
                                  <a:pt x="1786" y="0"/>
                                </a:moveTo>
                                <a:lnTo>
                                  <a:pt x="1783" y="15"/>
                                </a:lnTo>
                                <a:lnTo>
                                  <a:pt x="1779" y="40"/>
                                </a:lnTo>
                                <a:lnTo>
                                  <a:pt x="1786" y="0"/>
                                </a:lnTo>
                                <a:close/>
                                <a:moveTo>
                                  <a:pt x="1791" y="0"/>
                                </a:moveTo>
                                <a:lnTo>
                                  <a:pt x="1786" y="0"/>
                                </a:lnTo>
                                <a:lnTo>
                                  <a:pt x="1779" y="40"/>
                                </a:lnTo>
                                <a:lnTo>
                                  <a:pt x="1781" y="40"/>
                                </a:lnTo>
                                <a:lnTo>
                                  <a:pt x="1783" y="34"/>
                                </a:lnTo>
                                <a:lnTo>
                                  <a:pt x="1791" y="0"/>
                                </a:lnTo>
                                <a:close/>
                                <a:moveTo>
                                  <a:pt x="1792" y="0"/>
                                </a:moveTo>
                                <a:lnTo>
                                  <a:pt x="1789" y="12"/>
                                </a:lnTo>
                                <a:lnTo>
                                  <a:pt x="1784" y="40"/>
                                </a:lnTo>
                                <a:lnTo>
                                  <a:pt x="1792" y="0"/>
                                </a:lnTo>
                                <a:close/>
                                <a:moveTo>
                                  <a:pt x="1792" y="0"/>
                                </a:moveTo>
                                <a:lnTo>
                                  <a:pt x="1784" y="40"/>
                                </a:lnTo>
                                <a:lnTo>
                                  <a:pt x="1788" y="40"/>
                                </a:lnTo>
                                <a:lnTo>
                                  <a:pt x="1796" y="20"/>
                                </a:lnTo>
                                <a:lnTo>
                                  <a:pt x="1792" y="0"/>
                                </a:lnTo>
                                <a:close/>
                                <a:moveTo>
                                  <a:pt x="1789" y="38"/>
                                </a:moveTo>
                                <a:lnTo>
                                  <a:pt x="1788" y="40"/>
                                </a:lnTo>
                                <a:lnTo>
                                  <a:pt x="1789" y="38"/>
                                </a:lnTo>
                                <a:close/>
                                <a:moveTo>
                                  <a:pt x="1797" y="20"/>
                                </a:moveTo>
                                <a:lnTo>
                                  <a:pt x="1789" y="38"/>
                                </a:lnTo>
                                <a:lnTo>
                                  <a:pt x="1788" y="40"/>
                                </a:lnTo>
                                <a:lnTo>
                                  <a:pt x="1797" y="20"/>
                                </a:lnTo>
                                <a:close/>
                                <a:moveTo>
                                  <a:pt x="1802" y="20"/>
                                </a:moveTo>
                                <a:lnTo>
                                  <a:pt x="1797" y="20"/>
                                </a:lnTo>
                                <a:lnTo>
                                  <a:pt x="1788" y="40"/>
                                </a:lnTo>
                                <a:lnTo>
                                  <a:pt x="1793" y="40"/>
                                </a:lnTo>
                                <a:lnTo>
                                  <a:pt x="1802" y="20"/>
                                </a:lnTo>
                                <a:close/>
                                <a:moveTo>
                                  <a:pt x="1802" y="20"/>
                                </a:moveTo>
                                <a:lnTo>
                                  <a:pt x="1793" y="40"/>
                                </a:lnTo>
                                <a:lnTo>
                                  <a:pt x="1795" y="36"/>
                                </a:lnTo>
                                <a:lnTo>
                                  <a:pt x="1802" y="20"/>
                                </a:lnTo>
                                <a:close/>
                                <a:moveTo>
                                  <a:pt x="1794" y="38"/>
                                </a:moveTo>
                                <a:lnTo>
                                  <a:pt x="1793" y="40"/>
                                </a:lnTo>
                                <a:lnTo>
                                  <a:pt x="1794" y="38"/>
                                </a:lnTo>
                                <a:close/>
                                <a:moveTo>
                                  <a:pt x="1807" y="20"/>
                                </a:moveTo>
                                <a:lnTo>
                                  <a:pt x="1797" y="40"/>
                                </a:lnTo>
                                <a:lnTo>
                                  <a:pt x="1800" y="36"/>
                                </a:lnTo>
                                <a:lnTo>
                                  <a:pt x="1807" y="20"/>
                                </a:lnTo>
                                <a:close/>
                                <a:moveTo>
                                  <a:pt x="1813" y="20"/>
                                </a:moveTo>
                                <a:lnTo>
                                  <a:pt x="1813" y="20"/>
                                </a:lnTo>
                                <a:lnTo>
                                  <a:pt x="1802" y="40"/>
                                </a:lnTo>
                                <a:lnTo>
                                  <a:pt x="1813" y="20"/>
                                </a:lnTo>
                                <a:close/>
                                <a:moveTo>
                                  <a:pt x="1815" y="36"/>
                                </a:moveTo>
                                <a:lnTo>
                                  <a:pt x="1813" y="40"/>
                                </a:lnTo>
                                <a:lnTo>
                                  <a:pt x="1815" y="36"/>
                                </a:lnTo>
                                <a:close/>
                                <a:moveTo>
                                  <a:pt x="1825" y="20"/>
                                </a:moveTo>
                                <a:lnTo>
                                  <a:pt x="1815" y="36"/>
                                </a:lnTo>
                                <a:lnTo>
                                  <a:pt x="1813" y="40"/>
                                </a:lnTo>
                                <a:lnTo>
                                  <a:pt x="1825" y="20"/>
                                </a:lnTo>
                                <a:close/>
                                <a:moveTo>
                                  <a:pt x="1831" y="20"/>
                                </a:moveTo>
                                <a:lnTo>
                                  <a:pt x="1825" y="20"/>
                                </a:lnTo>
                                <a:lnTo>
                                  <a:pt x="1813" y="40"/>
                                </a:lnTo>
                                <a:lnTo>
                                  <a:pt x="1819" y="40"/>
                                </a:lnTo>
                                <a:lnTo>
                                  <a:pt x="1831" y="20"/>
                                </a:lnTo>
                                <a:close/>
                                <a:moveTo>
                                  <a:pt x="1831" y="20"/>
                                </a:moveTo>
                                <a:lnTo>
                                  <a:pt x="1819" y="40"/>
                                </a:lnTo>
                                <a:lnTo>
                                  <a:pt x="1830" y="23"/>
                                </a:lnTo>
                                <a:lnTo>
                                  <a:pt x="1831" y="20"/>
                                </a:lnTo>
                                <a:close/>
                                <a:moveTo>
                                  <a:pt x="2130" y="20"/>
                                </a:moveTo>
                                <a:lnTo>
                                  <a:pt x="2131" y="22"/>
                                </a:lnTo>
                                <a:lnTo>
                                  <a:pt x="2143" y="40"/>
                                </a:lnTo>
                                <a:lnTo>
                                  <a:pt x="2130" y="20"/>
                                </a:lnTo>
                                <a:close/>
                                <a:moveTo>
                                  <a:pt x="2136" y="20"/>
                                </a:moveTo>
                                <a:lnTo>
                                  <a:pt x="2130" y="20"/>
                                </a:lnTo>
                                <a:lnTo>
                                  <a:pt x="2143" y="40"/>
                                </a:lnTo>
                                <a:lnTo>
                                  <a:pt x="2148" y="40"/>
                                </a:lnTo>
                                <a:lnTo>
                                  <a:pt x="2136" y="20"/>
                                </a:lnTo>
                                <a:close/>
                                <a:moveTo>
                                  <a:pt x="2147" y="37"/>
                                </a:moveTo>
                                <a:lnTo>
                                  <a:pt x="2148" y="40"/>
                                </a:lnTo>
                                <a:lnTo>
                                  <a:pt x="2149" y="40"/>
                                </a:lnTo>
                                <a:lnTo>
                                  <a:pt x="2147" y="37"/>
                                </a:lnTo>
                                <a:close/>
                                <a:moveTo>
                                  <a:pt x="2137" y="20"/>
                                </a:moveTo>
                                <a:lnTo>
                                  <a:pt x="2147" y="38"/>
                                </a:lnTo>
                                <a:lnTo>
                                  <a:pt x="2149" y="40"/>
                                </a:lnTo>
                                <a:lnTo>
                                  <a:pt x="2137" y="20"/>
                                </a:lnTo>
                                <a:close/>
                                <a:moveTo>
                                  <a:pt x="2157" y="37"/>
                                </a:moveTo>
                                <a:lnTo>
                                  <a:pt x="2159" y="40"/>
                                </a:lnTo>
                                <a:lnTo>
                                  <a:pt x="2157" y="37"/>
                                </a:lnTo>
                                <a:close/>
                                <a:moveTo>
                                  <a:pt x="2149" y="20"/>
                                </a:moveTo>
                                <a:lnTo>
                                  <a:pt x="2158" y="38"/>
                                </a:lnTo>
                                <a:lnTo>
                                  <a:pt x="2159" y="40"/>
                                </a:lnTo>
                                <a:lnTo>
                                  <a:pt x="2149" y="20"/>
                                </a:lnTo>
                                <a:close/>
                                <a:moveTo>
                                  <a:pt x="2163" y="38"/>
                                </a:moveTo>
                                <a:lnTo>
                                  <a:pt x="2164" y="40"/>
                                </a:lnTo>
                                <a:lnTo>
                                  <a:pt x="2163" y="38"/>
                                </a:lnTo>
                                <a:close/>
                                <a:moveTo>
                                  <a:pt x="2154" y="20"/>
                                </a:moveTo>
                                <a:lnTo>
                                  <a:pt x="2163" y="38"/>
                                </a:lnTo>
                                <a:lnTo>
                                  <a:pt x="2164" y="40"/>
                                </a:lnTo>
                                <a:lnTo>
                                  <a:pt x="2154" y="20"/>
                                </a:lnTo>
                                <a:close/>
                                <a:moveTo>
                                  <a:pt x="2167" y="37"/>
                                </a:moveTo>
                                <a:lnTo>
                                  <a:pt x="2168" y="40"/>
                                </a:lnTo>
                                <a:lnTo>
                                  <a:pt x="2167" y="37"/>
                                </a:lnTo>
                                <a:close/>
                                <a:moveTo>
                                  <a:pt x="2160" y="20"/>
                                </a:moveTo>
                                <a:lnTo>
                                  <a:pt x="2167" y="38"/>
                                </a:lnTo>
                                <a:lnTo>
                                  <a:pt x="2168" y="40"/>
                                </a:lnTo>
                                <a:lnTo>
                                  <a:pt x="2160" y="20"/>
                                </a:lnTo>
                                <a:close/>
                                <a:moveTo>
                                  <a:pt x="2164" y="20"/>
                                </a:moveTo>
                                <a:lnTo>
                                  <a:pt x="2160" y="20"/>
                                </a:lnTo>
                                <a:lnTo>
                                  <a:pt x="2168" y="40"/>
                                </a:lnTo>
                                <a:lnTo>
                                  <a:pt x="2173" y="40"/>
                                </a:lnTo>
                                <a:lnTo>
                                  <a:pt x="2164" y="20"/>
                                </a:lnTo>
                                <a:close/>
                                <a:moveTo>
                                  <a:pt x="2164" y="20"/>
                                </a:moveTo>
                                <a:lnTo>
                                  <a:pt x="2173" y="40"/>
                                </a:lnTo>
                                <a:lnTo>
                                  <a:pt x="2171" y="36"/>
                                </a:lnTo>
                                <a:lnTo>
                                  <a:pt x="2164" y="20"/>
                                </a:lnTo>
                                <a:close/>
                                <a:moveTo>
                                  <a:pt x="2172" y="38"/>
                                </a:moveTo>
                                <a:lnTo>
                                  <a:pt x="2173" y="40"/>
                                </a:lnTo>
                                <a:lnTo>
                                  <a:pt x="2172" y="38"/>
                                </a:lnTo>
                                <a:close/>
                                <a:moveTo>
                                  <a:pt x="2170" y="0"/>
                                </a:moveTo>
                                <a:lnTo>
                                  <a:pt x="2177" y="40"/>
                                </a:lnTo>
                                <a:lnTo>
                                  <a:pt x="2173" y="12"/>
                                </a:lnTo>
                                <a:lnTo>
                                  <a:pt x="2170" y="0"/>
                                </a:lnTo>
                                <a:close/>
                                <a:moveTo>
                                  <a:pt x="2173" y="12"/>
                                </a:moveTo>
                                <a:lnTo>
                                  <a:pt x="2177" y="40"/>
                                </a:lnTo>
                                <a:lnTo>
                                  <a:pt x="2179" y="40"/>
                                </a:lnTo>
                                <a:lnTo>
                                  <a:pt x="2177" y="30"/>
                                </a:lnTo>
                                <a:lnTo>
                                  <a:pt x="2173" y="12"/>
                                </a:lnTo>
                                <a:close/>
                                <a:moveTo>
                                  <a:pt x="2175" y="0"/>
                                </a:moveTo>
                                <a:lnTo>
                                  <a:pt x="2182" y="40"/>
                                </a:lnTo>
                                <a:lnTo>
                                  <a:pt x="2178" y="13"/>
                                </a:lnTo>
                                <a:lnTo>
                                  <a:pt x="2175" y="0"/>
                                </a:lnTo>
                                <a:close/>
                                <a:moveTo>
                                  <a:pt x="2178" y="13"/>
                                </a:moveTo>
                                <a:lnTo>
                                  <a:pt x="2182" y="40"/>
                                </a:lnTo>
                                <a:lnTo>
                                  <a:pt x="2184" y="40"/>
                                </a:lnTo>
                                <a:lnTo>
                                  <a:pt x="2182" y="30"/>
                                </a:lnTo>
                                <a:lnTo>
                                  <a:pt x="2178" y="13"/>
                                </a:lnTo>
                                <a:close/>
                                <a:moveTo>
                                  <a:pt x="2181" y="0"/>
                                </a:moveTo>
                                <a:lnTo>
                                  <a:pt x="2187" y="40"/>
                                </a:lnTo>
                                <a:lnTo>
                                  <a:pt x="2183" y="13"/>
                                </a:lnTo>
                                <a:lnTo>
                                  <a:pt x="2181" y="0"/>
                                </a:lnTo>
                                <a:close/>
                                <a:moveTo>
                                  <a:pt x="2183" y="13"/>
                                </a:moveTo>
                                <a:lnTo>
                                  <a:pt x="2187" y="40"/>
                                </a:lnTo>
                                <a:lnTo>
                                  <a:pt x="2188" y="40"/>
                                </a:lnTo>
                                <a:lnTo>
                                  <a:pt x="2186" y="30"/>
                                </a:lnTo>
                                <a:lnTo>
                                  <a:pt x="2183" y="13"/>
                                </a:lnTo>
                                <a:close/>
                                <a:moveTo>
                                  <a:pt x="2187" y="0"/>
                                </a:moveTo>
                                <a:lnTo>
                                  <a:pt x="2191" y="40"/>
                                </a:lnTo>
                                <a:lnTo>
                                  <a:pt x="2190" y="19"/>
                                </a:lnTo>
                                <a:lnTo>
                                  <a:pt x="2187" y="0"/>
                                </a:lnTo>
                                <a:close/>
                                <a:moveTo>
                                  <a:pt x="2190" y="19"/>
                                </a:moveTo>
                                <a:lnTo>
                                  <a:pt x="2191" y="40"/>
                                </a:lnTo>
                                <a:lnTo>
                                  <a:pt x="2193" y="40"/>
                                </a:lnTo>
                                <a:lnTo>
                                  <a:pt x="2192" y="33"/>
                                </a:lnTo>
                                <a:lnTo>
                                  <a:pt x="2190" y="19"/>
                                </a:lnTo>
                                <a:close/>
                                <a:moveTo>
                                  <a:pt x="2194" y="0"/>
                                </a:moveTo>
                                <a:lnTo>
                                  <a:pt x="2197" y="40"/>
                                </a:lnTo>
                                <a:lnTo>
                                  <a:pt x="2196" y="21"/>
                                </a:lnTo>
                                <a:lnTo>
                                  <a:pt x="2194" y="0"/>
                                </a:lnTo>
                                <a:close/>
                                <a:moveTo>
                                  <a:pt x="2196" y="21"/>
                                </a:moveTo>
                                <a:lnTo>
                                  <a:pt x="2197" y="40"/>
                                </a:lnTo>
                                <a:lnTo>
                                  <a:pt x="2198" y="40"/>
                                </a:lnTo>
                                <a:lnTo>
                                  <a:pt x="2197" y="30"/>
                                </a:lnTo>
                                <a:lnTo>
                                  <a:pt x="2196" y="21"/>
                                </a:lnTo>
                                <a:close/>
                                <a:moveTo>
                                  <a:pt x="2238" y="0"/>
                                </a:moveTo>
                                <a:lnTo>
                                  <a:pt x="2236" y="22"/>
                                </a:lnTo>
                                <a:lnTo>
                                  <a:pt x="2236" y="25"/>
                                </a:lnTo>
                                <a:lnTo>
                                  <a:pt x="2235" y="40"/>
                                </a:lnTo>
                                <a:lnTo>
                                  <a:pt x="2238" y="0"/>
                                </a:lnTo>
                                <a:close/>
                                <a:moveTo>
                                  <a:pt x="2248" y="0"/>
                                </a:moveTo>
                                <a:lnTo>
                                  <a:pt x="2238" y="0"/>
                                </a:lnTo>
                                <a:lnTo>
                                  <a:pt x="2235" y="40"/>
                                </a:lnTo>
                                <a:lnTo>
                                  <a:pt x="2244" y="40"/>
                                </a:lnTo>
                                <a:lnTo>
                                  <a:pt x="2246" y="25"/>
                                </a:lnTo>
                                <a:lnTo>
                                  <a:pt x="2248" y="0"/>
                                </a:lnTo>
                                <a:close/>
                                <a:moveTo>
                                  <a:pt x="2249" y="0"/>
                                </a:moveTo>
                                <a:lnTo>
                                  <a:pt x="2247" y="15"/>
                                </a:lnTo>
                                <a:lnTo>
                                  <a:pt x="2246" y="40"/>
                                </a:lnTo>
                                <a:lnTo>
                                  <a:pt x="2249" y="0"/>
                                </a:lnTo>
                                <a:close/>
                                <a:moveTo>
                                  <a:pt x="2260" y="0"/>
                                </a:moveTo>
                                <a:lnTo>
                                  <a:pt x="2249" y="0"/>
                                </a:lnTo>
                                <a:lnTo>
                                  <a:pt x="2246" y="40"/>
                                </a:lnTo>
                                <a:lnTo>
                                  <a:pt x="2256" y="40"/>
                                </a:lnTo>
                                <a:lnTo>
                                  <a:pt x="2256" y="35"/>
                                </a:lnTo>
                                <a:lnTo>
                                  <a:pt x="2260" y="0"/>
                                </a:lnTo>
                                <a:close/>
                                <a:moveTo>
                                  <a:pt x="2261" y="0"/>
                                </a:moveTo>
                                <a:lnTo>
                                  <a:pt x="2259" y="17"/>
                                </a:lnTo>
                                <a:lnTo>
                                  <a:pt x="2257" y="40"/>
                                </a:lnTo>
                                <a:lnTo>
                                  <a:pt x="2261" y="0"/>
                                </a:lnTo>
                                <a:close/>
                                <a:moveTo>
                                  <a:pt x="2274" y="0"/>
                                </a:moveTo>
                                <a:lnTo>
                                  <a:pt x="2261" y="0"/>
                                </a:lnTo>
                                <a:lnTo>
                                  <a:pt x="2257" y="40"/>
                                </a:lnTo>
                                <a:lnTo>
                                  <a:pt x="2268" y="40"/>
                                </a:lnTo>
                                <a:lnTo>
                                  <a:pt x="2272" y="12"/>
                                </a:lnTo>
                                <a:lnTo>
                                  <a:pt x="2274" y="0"/>
                                </a:lnTo>
                                <a:close/>
                                <a:moveTo>
                                  <a:pt x="2275" y="0"/>
                                </a:moveTo>
                                <a:lnTo>
                                  <a:pt x="2272" y="14"/>
                                </a:lnTo>
                                <a:lnTo>
                                  <a:pt x="2270" y="40"/>
                                </a:lnTo>
                                <a:lnTo>
                                  <a:pt x="2275" y="0"/>
                                </a:lnTo>
                                <a:close/>
                                <a:moveTo>
                                  <a:pt x="2275" y="0"/>
                                </a:moveTo>
                                <a:lnTo>
                                  <a:pt x="2270" y="40"/>
                                </a:lnTo>
                                <a:lnTo>
                                  <a:pt x="2283" y="40"/>
                                </a:lnTo>
                                <a:lnTo>
                                  <a:pt x="2288" y="20"/>
                                </a:lnTo>
                                <a:lnTo>
                                  <a:pt x="2275" y="0"/>
                                </a:lnTo>
                                <a:close/>
                                <a:moveTo>
                                  <a:pt x="2288" y="20"/>
                                </a:moveTo>
                                <a:lnTo>
                                  <a:pt x="2283" y="40"/>
                                </a:lnTo>
                                <a:lnTo>
                                  <a:pt x="2284" y="37"/>
                                </a:lnTo>
                                <a:lnTo>
                                  <a:pt x="2288" y="20"/>
                                </a:lnTo>
                                <a:close/>
                                <a:moveTo>
                                  <a:pt x="2284" y="37"/>
                                </a:moveTo>
                                <a:lnTo>
                                  <a:pt x="2283" y="40"/>
                                </a:lnTo>
                                <a:lnTo>
                                  <a:pt x="2284" y="37"/>
                                </a:lnTo>
                                <a:close/>
                                <a:moveTo>
                                  <a:pt x="2305" y="20"/>
                                </a:moveTo>
                                <a:lnTo>
                                  <a:pt x="2299" y="38"/>
                                </a:lnTo>
                                <a:lnTo>
                                  <a:pt x="2298" y="40"/>
                                </a:lnTo>
                                <a:lnTo>
                                  <a:pt x="2305" y="20"/>
                                </a:lnTo>
                                <a:close/>
                                <a:moveTo>
                                  <a:pt x="2316" y="36"/>
                                </a:moveTo>
                                <a:lnTo>
                                  <a:pt x="2314" y="40"/>
                                </a:lnTo>
                                <a:lnTo>
                                  <a:pt x="2316" y="36"/>
                                </a:lnTo>
                                <a:close/>
                                <a:moveTo>
                                  <a:pt x="1819" y="20"/>
                                </a:moveTo>
                                <a:lnTo>
                                  <a:pt x="1818" y="20"/>
                                </a:lnTo>
                                <a:lnTo>
                                  <a:pt x="1807" y="40"/>
                                </a:lnTo>
                                <a:lnTo>
                                  <a:pt x="1819" y="20"/>
                                </a:lnTo>
                                <a:close/>
                                <a:moveTo>
                                  <a:pt x="2143" y="20"/>
                                </a:moveTo>
                                <a:lnTo>
                                  <a:pt x="2142" y="20"/>
                                </a:lnTo>
                                <a:lnTo>
                                  <a:pt x="2154" y="40"/>
                                </a:lnTo>
                                <a:lnTo>
                                  <a:pt x="2143" y="20"/>
                                </a:lnTo>
                                <a:close/>
                                <a:moveTo>
                                  <a:pt x="2321" y="20"/>
                                </a:moveTo>
                                <a:lnTo>
                                  <a:pt x="2315" y="40"/>
                                </a:lnTo>
                                <a:lnTo>
                                  <a:pt x="2316" y="36"/>
                                </a:lnTo>
                                <a:lnTo>
                                  <a:pt x="2321" y="20"/>
                                </a:lnTo>
                                <a:close/>
                                <a:moveTo>
                                  <a:pt x="1797" y="20"/>
                                </a:moveTo>
                                <a:lnTo>
                                  <a:pt x="1796" y="20"/>
                                </a:lnTo>
                                <a:lnTo>
                                  <a:pt x="1789" y="38"/>
                                </a:lnTo>
                                <a:lnTo>
                                  <a:pt x="1797" y="20"/>
                                </a:lnTo>
                                <a:close/>
                                <a:moveTo>
                                  <a:pt x="2165" y="20"/>
                                </a:moveTo>
                                <a:lnTo>
                                  <a:pt x="2164" y="20"/>
                                </a:lnTo>
                                <a:lnTo>
                                  <a:pt x="2172" y="38"/>
                                </a:lnTo>
                                <a:lnTo>
                                  <a:pt x="2165" y="20"/>
                                </a:lnTo>
                                <a:close/>
                                <a:moveTo>
                                  <a:pt x="1802" y="20"/>
                                </a:moveTo>
                                <a:lnTo>
                                  <a:pt x="1802" y="20"/>
                                </a:lnTo>
                                <a:lnTo>
                                  <a:pt x="1794" y="38"/>
                                </a:lnTo>
                                <a:lnTo>
                                  <a:pt x="1802" y="20"/>
                                </a:lnTo>
                                <a:close/>
                                <a:moveTo>
                                  <a:pt x="2154" y="20"/>
                                </a:moveTo>
                                <a:lnTo>
                                  <a:pt x="2153" y="20"/>
                                </a:lnTo>
                                <a:lnTo>
                                  <a:pt x="2163" y="38"/>
                                </a:lnTo>
                                <a:lnTo>
                                  <a:pt x="2154" y="20"/>
                                </a:lnTo>
                                <a:close/>
                                <a:moveTo>
                                  <a:pt x="2149" y="20"/>
                                </a:moveTo>
                                <a:lnTo>
                                  <a:pt x="2148" y="20"/>
                                </a:lnTo>
                                <a:lnTo>
                                  <a:pt x="2157" y="37"/>
                                </a:lnTo>
                                <a:lnTo>
                                  <a:pt x="2149" y="20"/>
                                </a:lnTo>
                                <a:close/>
                                <a:moveTo>
                                  <a:pt x="2160" y="20"/>
                                </a:moveTo>
                                <a:lnTo>
                                  <a:pt x="2159" y="20"/>
                                </a:lnTo>
                                <a:lnTo>
                                  <a:pt x="2167" y="37"/>
                                </a:lnTo>
                                <a:lnTo>
                                  <a:pt x="2160" y="20"/>
                                </a:lnTo>
                                <a:close/>
                                <a:moveTo>
                                  <a:pt x="2289" y="20"/>
                                </a:moveTo>
                                <a:lnTo>
                                  <a:pt x="2288" y="20"/>
                                </a:lnTo>
                                <a:lnTo>
                                  <a:pt x="2284" y="37"/>
                                </a:lnTo>
                                <a:lnTo>
                                  <a:pt x="2289" y="20"/>
                                </a:lnTo>
                                <a:close/>
                                <a:moveTo>
                                  <a:pt x="1808" y="20"/>
                                </a:moveTo>
                                <a:lnTo>
                                  <a:pt x="1807" y="20"/>
                                </a:lnTo>
                                <a:lnTo>
                                  <a:pt x="1799" y="37"/>
                                </a:lnTo>
                                <a:lnTo>
                                  <a:pt x="1808" y="20"/>
                                </a:lnTo>
                                <a:close/>
                                <a:moveTo>
                                  <a:pt x="2137" y="20"/>
                                </a:moveTo>
                                <a:lnTo>
                                  <a:pt x="2136" y="20"/>
                                </a:lnTo>
                                <a:lnTo>
                                  <a:pt x="2147" y="37"/>
                                </a:lnTo>
                                <a:lnTo>
                                  <a:pt x="2137" y="20"/>
                                </a:lnTo>
                                <a:close/>
                                <a:moveTo>
                                  <a:pt x="1640" y="20"/>
                                </a:moveTo>
                                <a:lnTo>
                                  <a:pt x="1640" y="20"/>
                                </a:lnTo>
                                <a:lnTo>
                                  <a:pt x="1645" y="36"/>
                                </a:lnTo>
                                <a:lnTo>
                                  <a:pt x="1640" y="20"/>
                                </a:lnTo>
                                <a:close/>
                                <a:moveTo>
                                  <a:pt x="1673" y="20"/>
                                </a:moveTo>
                                <a:lnTo>
                                  <a:pt x="1672" y="20"/>
                                </a:lnTo>
                                <a:lnTo>
                                  <a:pt x="1677" y="36"/>
                                </a:lnTo>
                                <a:lnTo>
                                  <a:pt x="1673" y="20"/>
                                </a:lnTo>
                                <a:close/>
                                <a:moveTo>
                                  <a:pt x="2305" y="20"/>
                                </a:moveTo>
                                <a:lnTo>
                                  <a:pt x="2304" y="20"/>
                                </a:lnTo>
                                <a:lnTo>
                                  <a:pt x="2300" y="36"/>
                                </a:lnTo>
                                <a:lnTo>
                                  <a:pt x="2305" y="20"/>
                                </a:lnTo>
                                <a:close/>
                                <a:moveTo>
                                  <a:pt x="1657" y="20"/>
                                </a:moveTo>
                                <a:lnTo>
                                  <a:pt x="1657" y="20"/>
                                </a:lnTo>
                                <a:lnTo>
                                  <a:pt x="1662" y="36"/>
                                </a:lnTo>
                                <a:lnTo>
                                  <a:pt x="1657" y="20"/>
                                </a:lnTo>
                                <a:close/>
                                <a:moveTo>
                                  <a:pt x="1825" y="20"/>
                                </a:moveTo>
                                <a:lnTo>
                                  <a:pt x="1825" y="20"/>
                                </a:lnTo>
                                <a:lnTo>
                                  <a:pt x="1815" y="36"/>
                                </a:lnTo>
                                <a:lnTo>
                                  <a:pt x="1825" y="20"/>
                                </a:lnTo>
                                <a:close/>
                                <a:moveTo>
                                  <a:pt x="2321" y="20"/>
                                </a:moveTo>
                                <a:lnTo>
                                  <a:pt x="2321" y="20"/>
                                </a:lnTo>
                                <a:lnTo>
                                  <a:pt x="2316" y="36"/>
                                </a:lnTo>
                                <a:lnTo>
                                  <a:pt x="2321" y="20"/>
                                </a:lnTo>
                                <a:close/>
                                <a:moveTo>
                                  <a:pt x="1622" y="20"/>
                                </a:moveTo>
                                <a:lnTo>
                                  <a:pt x="1622" y="20"/>
                                </a:lnTo>
                                <a:lnTo>
                                  <a:pt x="1624" y="27"/>
                                </a:lnTo>
                                <a:lnTo>
                                  <a:pt x="1622" y="20"/>
                                </a:lnTo>
                                <a:close/>
                                <a:moveTo>
                                  <a:pt x="2339" y="20"/>
                                </a:moveTo>
                                <a:lnTo>
                                  <a:pt x="2339" y="20"/>
                                </a:lnTo>
                                <a:lnTo>
                                  <a:pt x="2338" y="27"/>
                                </a:lnTo>
                                <a:lnTo>
                                  <a:pt x="2339" y="20"/>
                                </a:lnTo>
                                <a:close/>
                                <a:moveTo>
                                  <a:pt x="2238" y="0"/>
                                </a:moveTo>
                                <a:lnTo>
                                  <a:pt x="2237" y="0"/>
                                </a:lnTo>
                                <a:lnTo>
                                  <a:pt x="2236" y="24"/>
                                </a:lnTo>
                                <a:lnTo>
                                  <a:pt x="2238" y="0"/>
                                </a:lnTo>
                                <a:close/>
                                <a:moveTo>
                                  <a:pt x="1724" y="0"/>
                                </a:moveTo>
                                <a:lnTo>
                                  <a:pt x="1723" y="0"/>
                                </a:lnTo>
                                <a:lnTo>
                                  <a:pt x="1725" y="24"/>
                                </a:lnTo>
                                <a:lnTo>
                                  <a:pt x="1724" y="0"/>
                                </a:lnTo>
                                <a:close/>
                                <a:moveTo>
                                  <a:pt x="1832" y="20"/>
                                </a:moveTo>
                                <a:lnTo>
                                  <a:pt x="1831" y="20"/>
                                </a:lnTo>
                                <a:lnTo>
                                  <a:pt x="1830" y="23"/>
                                </a:lnTo>
                                <a:lnTo>
                                  <a:pt x="1832" y="20"/>
                                </a:lnTo>
                                <a:close/>
                                <a:moveTo>
                                  <a:pt x="2130" y="20"/>
                                </a:moveTo>
                                <a:lnTo>
                                  <a:pt x="2130" y="20"/>
                                </a:lnTo>
                                <a:lnTo>
                                  <a:pt x="2131" y="22"/>
                                </a:lnTo>
                                <a:lnTo>
                                  <a:pt x="2130" y="20"/>
                                </a:lnTo>
                                <a:close/>
                                <a:moveTo>
                                  <a:pt x="1768" y="0"/>
                                </a:moveTo>
                                <a:lnTo>
                                  <a:pt x="1767" y="0"/>
                                </a:lnTo>
                                <a:lnTo>
                                  <a:pt x="1765" y="21"/>
                                </a:lnTo>
                                <a:lnTo>
                                  <a:pt x="1768" y="0"/>
                                </a:lnTo>
                                <a:close/>
                                <a:moveTo>
                                  <a:pt x="2195" y="0"/>
                                </a:moveTo>
                                <a:lnTo>
                                  <a:pt x="2194" y="0"/>
                                </a:lnTo>
                                <a:lnTo>
                                  <a:pt x="2196" y="21"/>
                                </a:lnTo>
                                <a:lnTo>
                                  <a:pt x="2195" y="0"/>
                                </a:lnTo>
                                <a:close/>
                                <a:moveTo>
                                  <a:pt x="1735" y="18"/>
                                </a:moveTo>
                                <a:lnTo>
                                  <a:pt x="1735" y="20"/>
                                </a:lnTo>
                                <a:lnTo>
                                  <a:pt x="1735" y="18"/>
                                </a:lnTo>
                                <a:close/>
                                <a:moveTo>
                                  <a:pt x="1735" y="0"/>
                                </a:moveTo>
                                <a:lnTo>
                                  <a:pt x="1735" y="16"/>
                                </a:lnTo>
                                <a:lnTo>
                                  <a:pt x="1735" y="20"/>
                                </a:lnTo>
                                <a:lnTo>
                                  <a:pt x="1735" y="0"/>
                                </a:lnTo>
                                <a:close/>
                                <a:moveTo>
                                  <a:pt x="1744" y="0"/>
                                </a:moveTo>
                                <a:lnTo>
                                  <a:pt x="1743" y="0"/>
                                </a:lnTo>
                                <a:lnTo>
                                  <a:pt x="1744" y="20"/>
                                </a:lnTo>
                                <a:lnTo>
                                  <a:pt x="1744" y="0"/>
                                </a:lnTo>
                                <a:close/>
                                <a:moveTo>
                                  <a:pt x="1752" y="0"/>
                                </a:moveTo>
                                <a:lnTo>
                                  <a:pt x="1751" y="20"/>
                                </a:lnTo>
                                <a:lnTo>
                                  <a:pt x="1752" y="12"/>
                                </a:lnTo>
                                <a:lnTo>
                                  <a:pt x="1752" y="0"/>
                                </a:lnTo>
                                <a:close/>
                                <a:moveTo>
                                  <a:pt x="1752" y="18"/>
                                </a:moveTo>
                                <a:lnTo>
                                  <a:pt x="1751" y="20"/>
                                </a:lnTo>
                                <a:lnTo>
                                  <a:pt x="1752" y="20"/>
                                </a:lnTo>
                                <a:lnTo>
                                  <a:pt x="1752" y="18"/>
                                </a:lnTo>
                                <a:close/>
                                <a:moveTo>
                                  <a:pt x="1759" y="0"/>
                                </a:moveTo>
                                <a:lnTo>
                                  <a:pt x="1758" y="20"/>
                                </a:lnTo>
                                <a:lnTo>
                                  <a:pt x="1759" y="17"/>
                                </a:lnTo>
                                <a:lnTo>
                                  <a:pt x="1759" y="0"/>
                                </a:lnTo>
                                <a:close/>
                                <a:moveTo>
                                  <a:pt x="1759" y="17"/>
                                </a:moveTo>
                                <a:lnTo>
                                  <a:pt x="1758" y="20"/>
                                </a:lnTo>
                                <a:lnTo>
                                  <a:pt x="1759" y="17"/>
                                </a:lnTo>
                                <a:close/>
                                <a:moveTo>
                                  <a:pt x="2202" y="0"/>
                                </a:moveTo>
                                <a:lnTo>
                                  <a:pt x="2202" y="14"/>
                                </a:lnTo>
                                <a:lnTo>
                                  <a:pt x="2202" y="16"/>
                                </a:lnTo>
                                <a:lnTo>
                                  <a:pt x="2203" y="20"/>
                                </a:lnTo>
                                <a:lnTo>
                                  <a:pt x="2202" y="0"/>
                                </a:lnTo>
                                <a:close/>
                                <a:moveTo>
                                  <a:pt x="2208" y="0"/>
                                </a:moveTo>
                                <a:lnTo>
                                  <a:pt x="2202" y="0"/>
                                </a:lnTo>
                                <a:lnTo>
                                  <a:pt x="2203" y="20"/>
                                </a:lnTo>
                                <a:lnTo>
                                  <a:pt x="2209" y="20"/>
                                </a:lnTo>
                                <a:lnTo>
                                  <a:pt x="2208" y="0"/>
                                </a:lnTo>
                                <a:close/>
                                <a:moveTo>
                                  <a:pt x="2210" y="19"/>
                                </a:moveTo>
                                <a:lnTo>
                                  <a:pt x="2210" y="20"/>
                                </a:lnTo>
                                <a:lnTo>
                                  <a:pt x="2210" y="19"/>
                                </a:lnTo>
                                <a:close/>
                                <a:moveTo>
                                  <a:pt x="2209" y="0"/>
                                </a:moveTo>
                                <a:lnTo>
                                  <a:pt x="2210" y="12"/>
                                </a:lnTo>
                                <a:lnTo>
                                  <a:pt x="2210" y="20"/>
                                </a:lnTo>
                                <a:lnTo>
                                  <a:pt x="2209" y="0"/>
                                </a:lnTo>
                                <a:close/>
                                <a:moveTo>
                                  <a:pt x="2218" y="0"/>
                                </a:moveTo>
                                <a:lnTo>
                                  <a:pt x="2217" y="0"/>
                                </a:lnTo>
                                <a:lnTo>
                                  <a:pt x="2217" y="20"/>
                                </a:lnTo>
                                <a:lnTo>
                                  <a:pt x="2218" y="0"/>
                                </a:lnTo>
                                <a:close/>
                                <a:moveTo>
                                  <a:pt x="2226" y="0"/>
                                </a:moveTo>
                                <a:lnTo>
                                  <a:pt x="2226" y="20"/>
                                </a:lnTo>
                                <a:lnTo>
                                  <a:pt x="2226" y="12"/>
                                </a:lnTo>
                                <a:lnTo>
                                  <a:pt x="2226" y="0"/>
                                </a:lnTo>
                                <a:close/>
                                <a:moveTo>
                                  <a:pt x="2226" y="19"/>
                                </a:moveTo>
                                <a:lnTo>
                                  <a:pt x="2226" y="20"/>
                                </a:lnTo>
                                <a:lnTo>
                                  <a:pt x="2226" y="19"/>
                                </a:lnTo>
                                <a:close/>
                                <a:moveTo>
                                  <a:pt x="1713" y="0"/>
                                </a:moveTo>
                                <a:lnTo>
                                  <a:pt x="1712" y="0"/>
                                </a:lnTo>
                                <a:lnTo>
                                  <a:pt x="1714" y="19"/>
                                </a:lnTo>
                                <a:lnTo>
                                  <a:pt x="1713" y="0"/>
                                </a:lnTo>
                                <a:close/>
                                <a:moveTo>
                                  <a:pt x="1774" y="0"/>
                                </a:moveTo>
                                <a:lnTo>
                                  <a:pt x="1773" y="0"/>
                                </a:lnTo>
                                <a:lnTo>
                                  <a:pt x="1772" y="19"/>
                                </a:lnTo>
                                <a:lnTo>
                                  <a:pt x="1774" y="0"/>
                                </a:lnTo>
                                <a:close/>
                                <a:moveTo>
                                  <a:pt x="2188" y="0"/>
                                </a:moveTo>
                                <a:lnTo>
                                  <a:pt x="2187" y="0"/>
                                </a:lnTo>
                                <a:lnTo>
                                  <a:pt x="2190" y="19"/>
                                </a:lnTo>
                                <a:lnTo>
                                  <a:pt x="2188" y="0"/>
                                </a:lnTo>
                                <a:close/>
                                <a:moveTo>
                                  <a:pt x="2227" y="0"/>
                                </a:moveTo>
                                <a:lnTo>
                                  <a:pt x="2226" y="0"/>
                                </a:lnTo>
                                <a:lnTo>
                                  <a:pt x="2226" y="19"/>
                                </a:lnTo>
                                <a:lnTo>
                                  <a:pt x="2227" y="0"/>
                                </a:lnTo>
                                <a:close/>
                                <a:moveTo>
                                  <a:pt x="2209" y="0"/>
                                </a:moveTo>
                                <a:lnTo>
                                  <a:pt x="2208" y="0"/>
                                </a:lnTo>
                                <a:lnTo>
                                  <a:pt x="2210" y="19"/>
                                </a:lnTo>
                                <a:lnTo>
                                  <a:pt x="2209" y="0"/>
                                </a:lnTo>
                                <a:close/>
                                <a:moveTo>
                                  <a:pt x="1735" y="0"/>
                                </a:moveTo>
                                <a:lnTo>
                                  <a:pt x="1734" y="0"/>
                                </a:lnTo>
                                <a:lnTo>
                                  <a:pt x="1735" y="18"/>
                                </a:lnTo>
                                <a:lnTo>
                                  <a:pt x="1735" y="0"/>
                                </a:lnTo>
                                <a:close/>
                                <a:moveTo>
                                  <a:pt x="1753" y="0"/>
                                </a:moveTo>
                                <a:lnTo>
                                  <a:pt x="1752" y="0"/>
                                </a:lnTo>
                                <a:lnTo>
                                  <a:pt x="1752" y="18"/>
                                </a:lnTo>
                                <a:lnTo>
                                  <a:pt x="1753" y="0"/>
                                </a:lnTo>
                                <a:close/>
                                <a:moveTo>
                                  <a:pt x="2261" y="0"/>
                                </a:moveTo>
                                <a:lnTo>
                                  <a:pt x="2260" y="0"/>
                                </a:lnTo>
                                <a:lnTo>
                                  <a:pt x="2259" y="17"/>
                                </a:lnTo>
                                <a:lnTo>
                                  <a:pt x="2261" y="0"/>
                                </a:lnTo>
                                <a:close/>
                                <a:moveTo>
                                  <a:pt x="1761" y="0"/>
                                </a:moveTo>
                                <a:lnTo>
                                  <a:pt x="1759" y="0"/>
                                </a:lnTo>
                                <a:lnTo>
                                  <a:pt x="1759" y="17"/>
                                </a:lnTo>
                                <a:lnTo>
                                  <a:pt x="1761" y="0"/>
                                </a:lnTo>
                                <a:close/>
                                <a:moveTo>
                                  <a:pt x="2249" y="0"/>
                                </a:moveTo>
                                <a:lnTo>
                                  <a:pt x="2248" y="0"/>
                                </a:lnTo>
                                <a:lnTo>
                                  <a:pt x="2247" y="16"/>
                                </a:lnTo>
                                <a:lnTo>
                                  <a:pt x="2249" y="0"/>
                                </a:lnTo>
                                <a:close/>
                                <a:moveTo>
                                  <a:pt x="1786" y="0"/>
                                </a:moveTo>
                                <a:lnTo>
                                  <a:pt x="1785" y="0"/>
                                </a:lnTo>
                                <a:lnTo>
                                  <a:pt x="1783" y="15"/>
                                </a:lnTo>
                                <a:lnTo>
                                  <a:pt x="1786" y="0"/>
                                </a:lnTo>
                                <a:close/>
                                <a:moveTo>
                                  <a:pt x="2202" y="0"/>
                                </a:moveTo>
                                <a:lnTo>
                                  <a:pt x="2201" y="0"/>
                                </a:lnTo>
                                <a:lnTo>
                                  <a:pt x="2202" y="14"/>
                                </a:lnTo>
                                <a:lnTo>
                                  <a:pt x="2202" y="0"/>
                                </a:lnTo>
                                <a:close/>
                                <a:moveTo>
                                  <a:pt x="2275" y="0"/>
                                </a:moveTo>
                                <a:lnTo>
                                  <a:pt x="2274" y="0"/>
                                </a:lnTo>
                                <a:lnTo>
                                  <a:pt x="2272" y="14"/>
                                </a:lnTo>
                                <a:lnTo>
                                  <a:pt x="2275" y="0"/>
                                </a:lnTo>
                                <a:close/>
                                <a:moveTo>
                                  <a:pt x="1780" y="0"/>
                                </a:moveTo>
                                <a:lnTo>
                                  <a:pt x="1779" y="0"/>
                                </a:lnTo>
                                <a:lnTo>
                                  <a:pt x="1778" y="14"/>
                                </a:lnTo>
                                <a:lnTo>
                                  <a:pt x="1780" y="0"/>
                                </a:lnTo>
                                <a:close/>
                                <a:moveTo>
                                  <a:pt x="1701" y="0"/>
                                </a:moveTo>
                                <a:lnTo>
                                  <a:pt x="1700" y="0"/>
                                </a:lnTo>
                                <a:lnTo>
                                  <a:pt x="1702" y="14"/>
                                </a:lnTo>
                                <a:lnTo>
                                  <a:pt x="1701" y="0"/>
                                </a:lnTo>
                                <a:close/>
                                <a:moveTo>
                                  <a:pt x="1687" y="0"/>
                                </a:moveTo>
                                <a:lnTo>
                                  <a:pt x="1686" y="0"/>
                                </a:lnTo>
                                <a:lnTo>
                                  <a:pt x="1689" y="14"/>
                                </a:lnTo>
                                <a:lnTo>
                                  <a:pt x="1687" y="0"/>
                                </a:lnTo>
                                <a:close/>
                                <a:moveTo>
                                  <a:pt x="2176" y="0"/>
                                </a:moveTo>
                                <a:lnTo>
                                  <a:pt x="2175" y="0"/>
                                </a:lnTo>
                                <a:lnTo>
                                  <a:pt x="2178" y="13"/>
                                </a:lnTo>
                                <a:lnTo>
                                  <a:pt x="2176" y="0"/>
                                </a:lnTo>
                                <a:close/>
                                <a:moveTo>
                                  <a:pt x="2182" y="0"/>
                                </a:moveTo>
                                <a:lnTo>
                                  <a:pt x="2181" y="0"/>
                                </a:lnTo>
                                <a:lnTo>
                                  <a:pt x="2183" y="13"/>
                                </a:lnTo>
                                <a:lnTo>
                                  <a:pt x="2182" y="0"/>
                                </a:lnTo>
                                <a:close/>
                                <a:moveTo>
                                  <a:pt x="1792" y="0"/>
                                </a:moveTo>
                                <a:lnTo>
                                  <a:pt x="1791" y="0"/>
                                </a:lnTo>
                                <a:lnTo>
                                  <a:pt x="1789" y="12"/>
                                </a:lnTo>
                                <a:lnTo>
                                  <a:pt x="1792" y="0"/>
                                </a:lnTo>
                                <a:close/>
                                <a:moveTo>
                                  <a:pt x="2171" y="0"/>
                                </a:moveTo>
                                <a:lnTo>
                                  <a:pt x="2170" y="0"/>
                                </a:lnTo>
                                <a:lnTo>
                                  <a:pt x="2173" y="12"/>
                                </a:lnTo>
                                <a:lnTo>
                                  <a:pt x="2171"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11" descr=""/>
                          <pic:cNvPicPr/>
                        </pic:nvPicPr>
                        <pic:blipFill>
                          <a:blip r:embed="rId3"/>
                          <a:stretch/>
                        </pic:blipFill>
                        <pic:spPr>
                          <a:xfrm>
                            <a:off x="300960" y="266760"/>
                            <a:ext cx="1752120" cy="1807200"/>
                          </a:xfrm>
                          <a:prstGeom prst="rect">
                            <a:avLst/>
                          </a:prstGeom>
                          <a:ln w="0">
                            <a:noFill/>
                          </a:ln>
                        </pic:spPr>
                      </pic:pic>
                    </wpg:wgp>
                  </a:graphicData>
                </a:graphic>
              </wp:anchor>
            </w:drawing>
          </mc:Choice>
          <mc:Fallback>
            <w:pict>
              <v:group id="shape_0" alt="Group 23" style="position:absolute;margin-left:107.1pt;margin-top:0pt;width:185.55pt;height:179.25pt" coordorigin="2142,0" coordsize="3711,3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142;top:0;width:3710;height:3584;mso-wrap-style:none;v-text-anchor:middle;mso-position-horizontal-relative:page;mso-position-vertical:top" type="_x0000_t75">
                  <v:imagedata r:id="rId4" o:detectmouseclick="t"/>
                  <v:stroke color="#3465a4" joinstyle="round" endcap="flat"/>
                  <w10:wrap type="topAndBottom"/>
                </v:shape>
                <v:shape id="shape_0" ID="AutoShape 10" coordsize="3962,3880" path="m1649,3820l1623,3820l1617,3860l1644,3880l1647,3840l1649,3820xm1647,3840l1644,3880l1645,3865l1647,3840xm1645,3865l1644,3880l1645,3865xm1676,3820l1649,3820l1647,3841l1644,3880l1671,3880l1676,3820xm1676,3820l1676,3820l1671,3880l1676,3820xm1703,3820l1676,3820l1671,3880l1674,3860l1700,3860l1703,3820xm1700,3860l1674,3860l1671,3880l1698,3880l1700,3860xm1699,3875l1698,3880l1699,3880l1699,3875xm1701,3860l1699,3875l1699,3880l1701,3860xm1727,3860l1701,3860l1699,3880l1726,3880l1727,3860xm1726,3875l1726,3880l1726,3875xm1728,3860l1726,3875l1726,3880l1728,3860xm1755,3860l1728,3860l1726,3880l1754,3880l1755,3860xm1755,3860l1754,3880l1755,3860xm1785,3840l1757,3840l1755,3861l1754,3880l1781,3880l1785,3840xm1783,3860l1781,3880l1782,3880l1783,3860xm1812,3840l1785,3840l1782,3880l1809,3880l1811,3860l1812,3840xm1811,3860l1809,3880l1810,3867l1811,3860xm1810,3867l1809,3880l1810,3880l1810,3867xm1840,3840l1812,3840l1810,3867l1810,3880l1838,3880l1839,3860l1840,3840xm1839,3861l1838,3880l1839,3861xm1868,3840l1840,3840l1839,3861l1838,3880l1866,3880l1868,3840xm1896,3840l1868,3840l1866,3880l1894,3880l1896,3840xm1895,3860l1894,3880l1895,3880l1895,3860xm1924,3840l1896,3840l1895,3880l1923,3880l1923,3860l1924,3840xm1923,3860l1923,3880l1923,3860xm1952,3840l1924,3840l1924,3856l1923,3866l1923,3880l1952,3880l1952,3840xm1952,3840l1952,3840l1952,3880l1952,3840xm1981,3840l1952,3840l1952,3880l1981,3880l1981,3840xm2009,3840l1981,3840l1981,3880l2009,3880l2009,3840xm2009,3840l2009,3840l2009,3880l2009,3840xm2037,3840l2009,3840l2009,3880l2038,3880l2038,3866l2038,3856l2037,3840xm2038,3860l2038,3880l2038,3860xm2065,3840l2037,3840l2038,3860l2038,3880l2067,3880l2065,3840xm2066,3860l2067,3880l2066,3860xm2094,3840l2065,3840l2067,3880l2095,3880l2094,3840xm2094,3861l2095,3880l2094,3861xm2122,3860l2094,3860l2095,3880l2123,3880l2122,3860xm2122,3861l2123,3880l2122,3861xm2150,3860l2122,3860l2123,3880l2151,3880l2150,3860xm2151,3867l2151,3880l2152,3880l2151,3867xm2150,3860l2151,3867l2152,3880l2150,3860xm2178,3860l2150,3860l2152,3880l2179,3880l2178,3860xm2178,3860l2179,3880l2180,3880l2178,3860xm2204,3840l2177,3840l2180,3880l2207,3880l2206,3860l2204,3840xm2206,3860l2207,3880l2208,3880l2206,3860xm2232,3840l2204,3840l2206,3861l2208,3880l2235,3880l2233,3860l2234,3860l2232,3840xm2233,3860l2235,3880l2234,3870l2233,3860xm2234,3870l2235,3880l2234,3870xm2258,3820l2231,3820l2233,3841l2235,3880l2263,3880l2260,3860l2261,3860l2258,3820xm2260,3860l2263,3880l2262,3875l2260,3860xm2262,3875l2263,3880l2262,3875xm2285,3820l2258,3820l2263,3880l2290,3880l2288,3860l2285,3820xm2288,3860l2288,3860l2290,3880l2288,3860xm2312,3820l2285,3820l2290,3880l2317,3880l2315,3850l2312,3820xm2316,3871l2317,3880l2316,3871xm2315,3840l2316,3871l2317,3880l2315,3840xm2341,3840l2315,3840l2317,3880l2344,3860l2341,3840xm1730,3820l1728,3853l1726,3875l1728,3860l1755,3860l1757,3840l1730,3820xm1730,3820l1703,3820l1699,3875l1701,3860l1727,3860l1728,3850l1730,3820xm2261,3860l2260,3860l2262,3875l2261,3860xm2338,3820l2312,3820l2315,3853l2316,3871l2315,3840l2341,3840l2338,3820xm2234,3860l2233,3860l2234,3870l2234,3860xm2177,3840l2149,3840l2150,3861l2151,3867l2150,3860l2178,3860l2177,3840xm1812,3840l1812,3840l1810,3866l1812,3840xm1647,3840l1647,3840l1645,3865l1647,3840xm2121,3840l2094,3840l2094,3861l2094,3860l2122,3860l2121,3840xm2149,3840l2122,3840l2122,3861l2122,3860l2150,3860l2149,3840xm1488,3820l1462,3820l1458,3840l1484,3860l1488,3820xm1488,3820l1484,3860l1485,3853l1488,3820xm1485,3853l1484,3860l1485,3853xm1518,3800l1492,3800l1488,3830l1484,3860l1510,3860l1514,3830l1518,3800xm1511,3857l1510,3860l1511,3857xm1514,3840l1511,3857l1510,3860l1514,3840xm1539,3840l1514,3840l1510,3860l1536,3860l1539,3840xm1537,3856l1536,3860l1537,3860l1537,3856xm1540,3840l1537,3857l1537,3860l1540,3840xm1567,3840l1540,3840l1537,3860l1563,3860l1567,3840xm1566,3841l1563,3860l1566,3841xm1596,3820l1570,3820l1566,3841l1563,3860l1590,3860l1593,3837l1596,3820xm1593,3841l1590,3860l1593,3841xm1623,3820l1596,3820l1593,3841l1590,3860l1617,3860l1623,3820xm1620,3840l1617,3860l1620,3840xm1757,3840l1757,3840l1755,3860l1757,3840xm1840,3840l1840,3840l1839,3860l1840,3840xm1924,3840l1924,3840l1923,3860l1924,3840xm2037,3840l2037,3840l2038,3860l2037,3840xm2122,3840l2121,3840l2122,3860l2122,3840xm2149,3840l2149,3840l2150,3860l2149,3840xm2231,3820l2204,3840l2206,3860l2204,3840l2232,3840l2231,3820xm2342,3846l2344,3860l2342,3846xm2342,3840l2342,3846l2344,3860l2342,3840xm2368,3840l2342,3840l2344,3860l2371,3860l2368,3840xm2368,3841l2371,3860l2368,3841xm2395,3840l2368,3840l2371,3860l2398,3860l2395,3840xm2395,3841l2398,3860l2395,3841xm2420,3820l2391,3820l2395,3841l2398,3860l2425,3860l2421,3840l2422,3840l2420,3820xm2422,3840l2421,3840l2425,3860l2422,3840xm2418,3800l2417,3800l2425,3860l2418,3800xm2443,3800l2418,3800l2425,3860l2451,3860l2447,3840l2448,3840l2447,3830l2443,3800xm2447,3840l2451,3860l2450,3856l2447,3840xm2450,3857l2451,3860l2450,3857xm2469,3800l2443,3800l2447,3830l2451,3860l2477,3860l2469,3800xm2476,3853l2477,3860l2476,3853xm2473,3820l2476,3853l2477,3860l2473,3820xm2499,3820l2473,3820l2477,3860l2503,3840l2499,3820xm1544,3800l1518,3800l1514,3830l1511,3857l1514,3840l1539,3840l1540,3830l1544,3800xm2448,3840l2447,3840l2450,3857l2448,3840xm1544,3800l1540,3830l1537,3856l1540,3840l1567,3840l1570,3820l1544,3800xm1489,3820l1488,3820l1485,3853l1488,3830l1489,3820xm2495,3800l2469,3800l2476,3853l2473,3820l2499,3820l2495,3800xm1730,3820l1728,3852l1730,3820xm2312,3820l2312,3820l2315,3850l2312,3820xm2365,3820l2339,3820l2342,3841l2342,3846l2342,3840l2368,3840l2365,3820xm2391,3820l2365,3820l2368,3841l2368,3840l2395,3840l2391,3820xm2395,3840l2395,3840l2395,3841l2395,3840xm1649,3820l1649,3820l1647,3841l1649,3820xm2231,3820l2231,3820l2232,3841l2231,3820xm1391,3780l1366,3780l1355,3820l1380,3840l1386,3800l1387,3800l1391,3780xm1381,3834l1380,3840l1381,3840l1381,3834xm1416,3780l1391,3780l1386,3810l1381,3840l1406,3840l1411,3810l1416,3780xm1407,3837l1406,3840l1407,3837xm1436,3820l1411,3820l1406,3840l1431,3840l1436,3820xm1436,3820l1431,3840l1432,3840l1436,3820xm1466,3800l1441,3800l1438,3813l1432,3840l1458,3840l1462,3820l1466,3800xm1461,3827l1458,3840l1461,3827xm2500,3827l2503,3840l2504,3840l2500,3827xm2520,3800l2495,3800l2499,3820l2504,3840l2529,3840l2523,3813l2520,3800xm2525,3820l2529,3840l2530,3840l2525,3820xm2549,3800l2520,3800l2523,3813l2530,3840l2555,3840l2550,3820l2552,3820l2549,3800xm2555,3837l2555,3840l2555,3837xm2570,3780l2545,3780l2555,3840l2581,3840l2576,3810l2570,3780xm2580,3834l2581,3840l2580,3834xm2601,3800l2575,3800l2581,3840l2606,3820l2601,3800xm1386,3800l1380,3840l1381,3834l1386,3800xm1411,3820l1407,3837l1406,3840l1411,3820xm1462,3820l1461,3827l1458,3840l1462,3820xm1570,3820l1570,3820l1567,3840l1570,3820xm1596,3820l1596,3820l1593,3840l1596,3820xm2417,3800l2391,3820l2395,3840l2391,3820l2420,3820l2417,3800xm2499,3820l2503,3840l2500,3827l2499,3820xm2550,3820l2555,3840l2555,3837l2550,3820xm2575,3800l2580,3834l2581,3840l2575,3800xm2339,3820l2338,3820l2341,3839l2339,3820xm1416,3780l1411,3810l1407,3837l1411,3820l1436,3820l1438,3813l1441,3800l1416,3780xm2552,3820l2550,3820l2555,3837l2552,3820xm1387,3800l1386,3800l1381,3834l1386,3810l1387,3800xm2595,3780l2571,3780l2576,3810l2580,3834l2575,3800l2601,3800l2595,3780xm1492,3800l1492,3800l1488,3830l1492,3800xm1518,3800l1518,3800l1514,3830l1518,3800xm1544,3800l1540,3830l1544,3800xm2443,3800l2443,3800l2447,3830l2443,3800xm1492,3800l1467,3800l1462,3820l1461,3827l1462,3820l1489,3820l1492,3800xm2499,3820l2499,3820l2500,3827l2499,3820xm1730,3820l1730,3820xm2231,3820l2231,3820xm1313,3780l1286,3780l1280,3800l1305,3820l1311,3788l1313,3780xm1305,3818l1305,3820l1305,3818xm1310,3800l1305,3818l1305,3820l1310,3800xm1335,3800l1310,3800l1305,3820l1330,3820l1335,3800xm1335,3800l1330,3820l1334,3806l1335,3800xm1334,3806l1330,3820l1334,3806xm1366,3780l1341,3780l1335,3800l1330,3820l1355,3820l1366,3780xm1366,3780l1366,3780l1355,3820l1366,3780xm1467,3800l1466,3800l1462,3820l1467,3800xm2495,3800l2495,3800l2499,3820l2495,3800xm2595,3780l2595,3780l2606,3820l2595,3780xm2620,3780l2595,3780l2606,3820l2601,3800l2626,3800l2620,3780xm2626,3800l2601,3800l2606,3820l2631,3820l2626,3800xm2628,3806l2631,3820l2632,3820l2628,3806xm2626,3800l2628,3806l2632,3820l2626,3800xm2651,3800l2626,3800l2632,3820l2656,3820l2651,3800xm2651,3800l2656,3820l2656,3817l2651,3800xm2656,3817l2656,3820l2657,3820l2656,3817xm2669,3760l2645,3760l2650,3788l2657,3820l2681,3800l2675,3780l2669,3760xm1317,3760l1311,3790l1305,3818l1310,3800l1335,3800l1341,3780l1317,3760xm2652,3800l2651,3800l2656,3817l2652,3800xm1441,3800l1441,3800l1438,3813l1441,3800xm2545,3780l2520,3800l2523,3813l2520,3800l2549,3800l2545,3780xm1391,3780l1391,3780l1386,3810l1391,3780xm1416,3780l1411,3810l1416,3780xm2571,3780l2570,3780l2576,3810l2571,3780xm1335,3800l1335,3800l1334,3806l1335,3800xm2649,3780l2620,3780l2626,3800l2628,3806l2626,3800l2652,3800l2650,3788l2649,3780xm2418,3800l2417,3800l2418,3800xm1544,3800l1544,3800xm1213,3761l1206,3780l1206,3800l1213,3761xm1244,3740l1220,3740l1219,3742l1206,3800l1230,3800l1235,3780l1244,3740xm1231,3798l1230,3800l1231,3798xm1237,3780l1231,3798l1230,3800l1237,3780xm1261,3780l1237,3780l1230,3800l1255,3800l1261,3780xm1261,3780l1255,3800l1261,3780xm1292,3760l1268,3760l1263,3773l1255,3800l1279,3800l1286,3780l1292,3760xm1283,3788l1279,3800l1280,3800l1283,3788xm1286,3780l1283,3788l1280,3800l1286,3780xm1341,3780l1341,3780l1335,3800l1341,3780xm2645,3760l2620,3780l2626,3800l2620,3780l2649,3780l2645,3760xm2675,3780l2681,3800l2677,3787l2675,3780xm2677,3787l2681,3800l2682,3800l2677,3787xm2693,3760l2669,3760l2676,3782l2682,3800l2706,3800l2702,3787l2693,3760xm2702,3787l2706,3800l2702,3787xm2700,3780l2702,3788l2706,3800l2700,3780xm2722,3760l2694,3760l2700,3782l2706,3800l2731,3800l2724,3780l2726,3780l2722,3760xm2724,3780l2731,3800l2730,3798l2724,3780xm2730,3798l2731,3800l2730,3798xm2741,3740l2718,3740l2727,3782l2731,3800l2755,3800l2742,3742l2741,3740xm2748,3761l2755,3800l2755,3780l2748,3761xm2726,3780l2724,3780l2730,3798l2726,3780xm1244,3741l1234,3782l1231,3798l1237,3780l1261,3780l1263,3773l1268,3760l1244,3741xm1316,3760l1311,3790l1316,3761l1317,3760l1316,3760xm2645,3760l2645,3761l2650,3788l2645,3760xm1316,3760l1292,3760l1285,3782l1283,3788l1286,3780l1313,3780l1316,3760xm2675,3780l2675,3780l2677,3787l2675,3780xm2717,3741l2693,3760l2702,3787l2694,3760l2722,3760l2717,3741xm2718,3740l2717,3741l2727,3782l2718,3740xm1292,3760l1292,3760l1285,3781l1292,3760xm1416,3780l1416,3780xm1168,3740l1142,3740l1134,3760l1158,3780l1165,3750l1168,3740xm1158,3778l1158,3780l1158,3778xm1165,3760l1158,3778l1158,3780l1165,3760xm1189,3760l1165,3760l1158,3780l1182,3780l1189,3760xm1189,3760l1182,3780l1187,3766l1189,3760xm1187,3766l1182,3780l1187,3766xm1220,3740l1196,3740l1189,3761l1182,3780l1206,3780l1213,3760l1219,3742l1220,3740xm1213,3760l1206,3780l1213,3761l1213,3760xm1244,3740l1235,3780l1244,3741l1244,3740xm2669,3760l2669,3760l2675,3780l2669,3760xm2748,3760l2748,3761l2755,3780l2748,3760xm2772,3760l2748,3760l2755,3780l2779,3780l2772,3760xm2774,3766l2779,3780l2780,3780l2774,3766xm2772,3760l2774,3766l2780,3780l2772,3760xm2796,3760l2772,3760l2780,3780l2803,3780l2796,3760xm2796,3760l2803,3780l2803,3778l2796,3760xm2803,3778l2803,3780l2804,3780l2803,3778xm2811,3720l2788,3720l2796,3750l2804,3780l2827,3760l2819,3741l2819,3740l2811,3720xm1173,3720l1165,3750l1158,3778l1165,3760l1189,3760l1196,3740l1173,3720xm2798,3760l2796,3760l2803,3778l2798,3760xm1268,3760l1268,3760l1263,3773l1268,3760xm1189,3760l1189,3760l1187,3766l1189,3760xm2793,3740l2765,3740l2772,3761l2774,3766l2772,3760l2798,3760l2796,3750l2793,3740xm1213,3760l1213,3760l1213,3761l1213,3760xm2765,3740l2741,3740l2742,3742l2748,3761l2748,3760l2772,3760l2765,3740xm1317,3760l1316,3760l1317,3760xm2645,3760l2645,3760xm1115,3700l1101,3700l1093,3716l1082,3740l1097,3760l1106,3730l1115,3700xm1098,3757l1097,3760l1098,3760l1098,3757xm1106,3740l1098,3757l1098,3760l1106,3740xm1123,3740l1106,3740l1098,3760l1114,3760l1123,3740xm1122,3744l1114,3760l1115,3760l1122,3744xm1123,3740l1122,3744l1115,3760l1123,3740xm1142,3740l1123,3740l1115,3760l1134,3760l1142,3740xm1141,3744l1134,3760l1141,3744xm1142,3740l1141,3744l1134,3760l1142,3740xm1196,3740l1196,3740l1189,3760l1196,3740xm2788,3720l2765,3740l2772,3760l2765,3740l2793,3740l2788,3720xm2819,3740l2827,3760l2820,3744l2819,3740xm2820,3744l2827,3760l2820,3744xm2829,3720l2811,3720l2819,3741l2827,3760l2846,3760l2836,3736l2829,3720xm2838,3740l2846,3760l2847,3760l2838,3740xm2852,3720l2830,3720l2836,3736l2847,3760l2863,3760l2855,3740l2858,3740l2853,3724l2852,3720xm2855,3740l2863,3760l2862,3756l2855,3740xm2862,3756l2863,3760l2864,3760l2862,3756xm2860,3700l2846,3700l2853,3724l2864,3760l2880,3740l2869,3717l2860,3700xm1115,3701l1106,3730l1098,3757l1106,3740l1123,3740l1131,3720l1132,3720l1115,3701xm2858,3740l2855,3740l2862,3756l2858,3740xm1173,3720l1165,3750l1173,3720xm2788,3720l2788,3721l2796,3750l2788,3720xm1150,3720l1132,3720l1123,3741l1122,3744l1123,3740l1142,3740l1150,3720xm1173,3720l1150,3720l1142,3741l1141,3744l1142,3740l1168,3740l1173,3720xm2819,3740l2819,3740l2820,3744l2819,3740xm1220,3740l1220,3740l1219,3742l1220,3740xm2741,3740l2741,3740l2742,3742l2741,3740xm1244,3740l1244,3740l1244,3741l1244,3740xm2718,3740l2717,3740l2717,3741l2718,3740xm1064,3680l1055,3680l1040,3704l1030,3720l1040,3740l1052,3700l1056,3700l1064,3680xm1052,3700l1040,3740l1043,3733l1052,3700xm1043,3733l1040,3740l1041,3740l1043,3733xm1064,3681l1053,3710l1041,3740l1053,3740l1062,3724l1075,3700l1064,3681xm1062,3724l1053,3740l1062,3724xm1064,3721l1062,3724l1053,3740l1064,3721xm1087,3700l1075,3700l1064,3721l1053,3740l1066,3740l1079,3717l1087,3700xm1077,3721l1066,3740l1067,3740l1077,3721xm1091,3720l1077,3720l1067,3740l1081,3740l1091,3720xm1091,3720l1081,3740l1082,3740l1091,3720xm1132,3720l1131,3720l1123,3740l1132,3720xm2811,3720l2811,3720l2819,3740l2811,3720xm2871,3721l2880,3740l2871,3721xm2884,3720l2870,3720l2880,3740l2894,3740l2884,3720xm2885,3721l2894,3740l2895,3740l2885,3721xm2886,3700l2874,3700l2885,3721l2895,3740l2908,3740l2897,3720l2886,3700xm2897,3720l2908,3740l2899,3724l2897,3720xm2899,3724l2908,3740l2899,3724xm2905,3700l2887,3700l2899,3724l2908,3740l2920,3740l2909,3710l2905,3700xm2918,3734l2920,3740l2921,3740l2918,3734xm2909,3700l2918,3734l2921,3740l2909,3700xm2919,3700l2909,3700l2921,3740l2931,3720l2921,3704l2919,3700xm1150,3720l1150,3720l1142,3740l1150,3720xm2846,3701l2829,3720l2836,3736l2830,3720l2852,3720l2846,3701xm2906,3680l2897,3680l2909,3710l2918,3734l2909,3700l2919,3700l2906,3680xm1056,3700l1052,3700l1043,3733l1053,3710l1056,3700xm1115,3700l1106,3730l1115,3701l1115,3700xm2846,3700l2846,3701l2853,3724l2846,3700xm2897,3720l2897,3720l2899,3724l2897,3720xm1064,3720l1064,3720l1062,3724l1064,3720xm2897,3681l2886,3700l2899,3724l2887,3700l2905,3700l2897,3681xm2874,3700l2874,3700l2885,3721l2874,3700xm1100,3700l1087,3700l1079,3717l1077,3721l1077,3720l1091,3720l1093,3716l1100,3700xm2874,3700l2861,3700l2869,3717l2871,3721l2870,3720l2884,3720l2874,3700xm1173,3720l1173,3720xm2788,3720l2788,3720xm1033,3661l1018,3681l1004,3700l1004,3701l1011,3720l1025,3700l1039,3680l1040,3680l1033,3661xm1025,3700l1011,3720l1023,3703l1025,3700xm1023,3703l1011,3720l1012,3720l1023,3703xm1046,3680l1040,3680l1025,3701l1012,3720l1020,3720l1033,3700l1046,3680xm1031,3703l1020,3720l1031,3703xm1033,3700l1031,3703l1020,3720l1033,3700xm1042,3700l1033,3700l1020,3720l1030,3720l1042,3700xm1042,3701l1030,3720l1040,3704l1042,3701xm1040,3704l1030,3720l1040,3704xm1075,3700l1075,3700l1064,3720l1075,3700xm2922,3705l2931,3720l2932,3720l2922,3705xm2919,3701l2922,3705l2932,3720l2919,3701xm2914,3680l2907,3680l2919,3701l2932,3720l2941,3720l2928,3701l2928,3700l2914,3680xm2928,3700l2941,3720l2930,3703l2928,3700xm2930,3703l2941,3720l2942,3720l2930,3703xm2921,3680l2915,3680l2928,3701l2942,3720l2949,3720l2936,3700l2921,3680xm2938,3703l2949,3720l2950,3720l2938,3703xm2936,3700l2938,3703l2950,3720l2936,3700xm2957,3700l2936,3700l2950,3720l2957,3700xm1087,3700l1087,3700l1079,3717l1087,3700xm2861,3700l2860,3700l2869,3717l2861,3700xm1101,3700l1100,3700l1093,3716l1101,3700xm2897,3680l2897,3681l2909,3710l2897,3680xm1064,3680l1053,3710l1064,3681l1064,3680xm2919,3700l2919,3700l2921,3704l2919,3700xm1042,3700l1042,3700l1040,3704l1042,3700xm1025,3700l1025,3700l1023,3703l1025,3700xm1054,3680l1047,3680l1033,3700l1031,3703l1033,3700l1042,3700l1054,3680xm2928,3700l2928,3700l2930,3703l2928,3700xm2943,3680l2922,3680l2936,3701l2938,3703l2936,3700l2957,3700l2943,3680xm2919,3700l2919,3700l2919,3701l2919,3700xm1116,3700l1115,3700l1115,3701l1116,3700xm2846,3700l2846,3700l2846,3701l2846,3700xm1019,3660l1017,3660l999,3670l981,3680l985,3700l1002,3680l1019,3660xm1002,3680l985,3700l1000,3683l1002,3680xm1000,3683l985,3700l986,3700l1000,3683xm1023,3660l1020,3660l1002,3681l986,3700l990,3700l1007,3680l1023,3660xm1007,3680l990,3700l1005,3683l1007,3680xm1005,3683l990,3700l991,3700l1005,3683xm1028,3660l1024,3660l1006,3681l991,3700l996,3700l1013,3679l1028,3660xm1012,3681l996,3700l997,3700l1012,3681xm1033,3660l1029,3660l1012,3681l997,3700l1003,3700l1018,3680l1033,3660xm1018,3680l1003,3700l1016,3683l1018,3680xm1016,3683l1003,3700l1004,3700l1016,3683xm1040,3680l1039,3680l1025,3700l1040,3680xm1055,3680l1054,3680l1042,3700l1055,3680xm2907,3680l2906,3680l2919,3700l2907,3680xm2915,3680l2914,3680l2928,3700l2915,3680xm2928,3661l2921,3680l2936,3700l2922,3680l2943,3680l2928,3661xm2945,3683l2957,3700l2958,3700l2945,3683xm2943,3680l2945,3683l2958,3700l2943,3680xm2949,3680l2943,3680l2958,3700l2964,3700l2949,3680xm2949,3680l2964,3700l2951,3683l2949,3680xm2951,3683l2964,3700l2965,3700l2951,3683xm2937,3660l2934,3660l2951,3683l2965,3700l2970,3700l2954,3680l2937,3660xm2957,3683l2970,3700l2971,3700l2957,3683xm2954,3680l2957,3683l2971,3700l2954,3680xm2959,3680l2954,3680l2971,3700l2976,3700l2959,3680xm2959,3680l2976,3700l2961,3683l2959,3680xm2961,3683l2976,3700l2961,3683xm2944,3660l2942,3660l2959,3681l2976,3700l2980,3680l2963,3670l2944,3660xm1047,3680l1046,3680l1033,3700l1047,3680xm1007,3680l1007,3680l1005,3683l1007,3680xm1018,3680l1018,3680l1016,3683l1018,3680xm2933,3660l2928,3660l2943,3681l2945,3683l2943,3680l2949,3680l2933,3660xm2941,3660l2938,3660l2955,3681l2957,3683l2954,3680l2959,3680l2941,3660xm1002,3680l1002,3680l1000,3683l1002,3680xm2949,3680l2949,3680l2951,3683l2949,3680xm2959,3680l2959,3680l2961,3683l2959,3680xm2934,3660l2933,3660l2951,3683l2934,3660xm2897,3680l2897,3680l2897,3681l2897,3680xm1065,3680l1064,3680l1064,3681l1065,3680xm1024,3660l1023,3660l1007,3681l1024,3660xm1033,3660l1018,3681l1033,3661l1033,3660xm2928,3660l2928,3661l2943,3681l2928,3660xm1007,3640l1005,3640l967,3658l962,3660l965,3680l982,3664l1007,3640xm982,3665l965,3680l982,3665xm986,3660l982,3665l965,3680l986,3660xm989,3660l986,3660l965,3680l968,3680l989,3660xm989,3660l968,3680l969,3680l989,3660xm1011,3640l1009,3640l993,3656l969,3680l972,3680l988,3664l1011,3640xm988,3664l972,3680l988,3664xm992,3660l988,3664l972,3680l992,3660xm1011,3641l992,3660l972,3680l976,3680l995,3660l1014,3660l1011,3641xm995,3660l976,3680l977,3679l995,3660xm977,3679l976,3680l977,3679xm1016,3660l1014,3660l995,3670l976,3680l980,3680l999,3670l1016,3660xm1020,3660l1019,3660l1002,3680l1020,3660xm1029,3660l1028,3660l1012,3680l1029,3660xm2938,3660l2937,3660l2954,3680l2938,3660xm2942,3660l2941,3660l2959,3680l2942,3660xm2947,3660l2945,3660l2963,3670l2981,3680l2985,3680l2967,3670l2947,3660xm2984,3679l2985,3680l2984,3679xm2966,3660l2984,3679l2985,3680l2966,3660xm2969,3660l2966,3660l2985,3680l2989,3680l2969,3660xm2969,3660l2989,3680l2973,3664l2969,3660xm2973,3664l2989,3680l2973,3664xm2952,3640l2950,3640l2973,3664l2989,3680l2992,3680l2976,3664l2952,3640xm2977,3665l2992,3680l2993,3680l2977,3665xm2972,3660l2977,3665l2993,3680l2972,3660xm2975,3660l2972,3660l2993,3680l2995,3680l2975,3660xm2975,3660l2995,3680l2996,3680l2975,3660xm2956,3640l2954,3640l2968,3653l2996,3680l2999,3660l2978,3650l2956,3640xm2966,3660l2948,3660l2967,3670l2984,3679l2966,3660xm1013,3660l995,3660l977,3679l995,3670l1013,3660xm2950,3641l2947,3660l2967,3670l2948,3660l2969,3660l2950,3641xm1014,3660l1013,3660l995,3670l1014,3660xm2945,3660l2944,3660l2963,3670l2945,3660xm1017,3660l1016,3660l999,3670l1017,3660xm1009,3640l1007,3640l982,3665l986,3660l989,3660l993,3656l1009,3640xm2954,3640l2952,3640l2977,3665l2972,3660l2975,3660l2968,3653l2954,3640xm1007,3640l1007,3640l982,3664l1007,3640xm1011,3640l988,3664l1011,3641l1011,3640xm2950,3640l2950,3641l2973,3664l2950,3640xm2952,3640l2952,3640l2976,3664l2952,3640xm1034,3660l1033,3660l1033,3661l1034,3660xm2928,3660l2928,3660l2928,3661l2928,3660xm998,3620l996,3620l950,3640l953,3660l979,3637l998,3620xm974,3641l953,3660l974,3641xm998,3620l976,3640l953,3660l956,3660l978,3640l1001,3640l998,3620xm978,3640l956,3660l957,3660l978,3640xm957,3660l956,3660l957,3660xm961,3658l956,3660l959,3660l961,3658xm962,3658l961,3658l959,3660l960,3660l962,3658xm960,3660l959,3660l960,3660xm1005,3640l1003,3640l959,3660l962,3660l968,3657l1005,3640xm2958,3640l2956,3640l2978,3650l2999,3660l3002,3660l2980,3650l2958,3640xm3001,3660l3002,3660l3001,3660xm2999,3658l3001,3660l3002,3660l3000,3658l2999,3658xm3000,3658l3002,3660l3005,3660l3000,3658xm3004,3660l3005,3660l3004,3660xm2983,3640l3004,3660l3005,3660l2983,3640xm2985,3640l2983,3640l3005,3660l3008,3660l2985,3640xm2985,3640l3008,3660l2994,3647l2985,3640xm2994,3647l3008,3660l2994,3647xm2965,3620l2963,3620l2993,3647l3008,3660l3011,3640l2965,3620xm981,3640l978,3640l957,3660l961,3658l981,3640xm2983,3640l2980,3640l3000,3658l3004,3660l2983,3640xm1003,3640l1001,3640l978,3650l962,3658l960,3660l1003,3640xm2960,3640l2959,3640l2980,3650l3001,3660l2999,3658l2960,3640xm2999,3657l2999,3658l3000,3658l2999,3658l2999,3657xm962,3657l961,3658l962,3658l962,3657xm981,3640l961,3658l962,3657l981,3640xm2980,3640l2999,3657l3000,3658l2980,3640xm1000,3640l981,3640l962,3657l978,3650l1000,3640xm2980,3640l2961,3640l2999,3657l2980,3640xm1009,3640l1009,3640l993,3656l1009,3640xm1005,3640l1005,3640l976,3653l1005,3640xm2954,3640l2954,3640l2968,3653l2954,3640xm1001,3640l1000,3640l978,3650l1001,3640xm2956,3640l2956,3640l2978,3650l2956,3640xm2959,3640l2958,3640l2980,3650l2959,3640xm2985,3640l2985,3640l2994,3647l2985,3640xm1003,3640l1003,3640l988,3647l1003,3640xm2963,3621l2960,3640l2975,3647l2961,3640l2985,3640l2963,3621xm2963,3620l2963,3621l2993,3647l2963,3620xm1012,3640l1011,3640l1011,3641l1012,3640xm2950,3640l2949,3640l2950,3641l2950,3640xm988,3600l940,3620l943,3640l967,3620l991,3620l988,3600xm967,3620l943,3640l944,3640l967,3620xm944,3640l943,3640l944,3640xm950,3638l944,3640l947,3640l950,3638xm950,3637l949,3638l947,3640l950,3637xm947,3640l947,3640xm996,3620l993,3620l947,3640l950,3640l996,3620xm998,3620l976,3640l998,3620xm2968,3620l2965,3620l3012,3640l3014,3640l2968,3620xm3014,3640l3014,3640l3015,3640l3014,3640xm3011,3637l3014,3640l3015,3640l3012,3638l3011,3637xm3012,3638l3015,3640l3018,3640l3012,3638xm2994,3620l2991,3620l3012,3638l3018,3640l2994,3620xm3021,3620l2994,3620l3018,3640l3021,3620xm970,3620l967,3620l944,3640l950,3637l970,3620xm993,3620l991,3620l950,3637l947,3640l993,3620xm2970,3620l2968,3620l3014,3640l3011,3637l2970,3620xm950,3637l950,3637l950,3638l950,3637xm2991,3620l3011,3637l3012,3638l2991,3620xm2974,3600l2970,3620l3011,3637l2971,3620l3021,3620l2974,3600xm970,3620l950,3637l970,3620xm2991,3620l2971,3620l3011,3637l2991,3620xm991,3620l970,3620l950,3637l991,3620xm996,3620l996,3620l971,3631l996,3620xm993,3620l993,3620l970,3630l993,3620xm2965,3620l2965,3620l2988,3630l2965,3620xm2968,3620l2968,3620l2991,3630l2968,3620xm991,3620l991,3620l969,3629l991,3620xm2963,3620l2963,3620l2963,3621l2963,3620xm999,3620l998,3620l999,3620xm981,3580l934,3600l937,3620l961,3600l985,3600l981,3580xm985,3600l961,3600l937,3620l985,3600xm985,3600l985,3600l937,3620l985,3600xm988,3600l985,3600l937,3620l940,3620l988,3600xm2976,3600l2974,3600l3021,3620l3024,3620l2976,3600xm3024,3620l3024,3620xm3000,3600l3024,3620l3000,3600xm3028,3600l3000,3600l3024,3620l3028,3600xm3000,3600l2977,3600l3024,3620l3000,3600xm2980,3580l2976,3600l3002,3611l2977,3600l3028,3600l2980,3580xm988,3600l964,3610l988,3600xm2974,3600l2974,3600l2997,3610l2974,3600xm988,3600l988,3600xm2974,3600l2973,3600l2974,3600xm974,3560l926,3580l930,3600l954,3580l950,3580l974,3560xm974,3560l950,3580l954,3580l930,3600l978,3580l974,3560xm981,3580l978,3580l930,3600l934,3600l981,3580xm2983,3580l2980,3580l3028,3600l3031,3600l2983,3580xm2987,3560l2983,3580l3031,3600l3035,3580l2987,3560xm884,3478l922,3580l970,3560l940,3480l900,3480l884,3478xm974,3560l970,3560l922,3580l926,3580l974,3560xm2991,3560l2987,3560l3035,3580l3039,3580l2991,3560xm3059,3420l3042,3420l3036,3440l2991,3560l3039,3580l3076,3480l3061,3480l3060,3450l3036,3440l3060,3440l3059,3420xm901,3450l877,3460l884,3478l900,3480l901,3450xm919,3420l902,3420l902,3440l925,3440l901,3450l901,3454l900,3480l940,3480l925,3440l919,3420xm3060,3450l3061,3480l3077,3478l3084,3460l3060,3450xm3077,3478l3061,3480l3076,3480l3077,3478xm3059,3420l3060,3447l3060,3450l3084,3460l3077,3478l3188,3460l3187,3440l3060,3440l3059,3420xm902,3420l901,3440l774,3440l773,3460l884,3478l877,3460l901,3450l902,3420xm672,3400l669,3400l657,3420l646,3440l651,3460l662,3420l665,3420l672,3400xm662,3420l651,3460l654,3451l662,3420xm654,3451l651,3460l652,3460l654,3451xm675,3400l673,3400l662,3430l652,3460l656,3460l666,3420l669,3420l675,3400xm666,3420l656,3460l659,3450l666,3420xm659,3450l656,3460l657,3460l659,3450xm679,3400l676,3400l668,3426l657,3460l662,3460l671,3430l679,3400xm664,3454l662,3460l663,3460l664,3454xm671,3440l664,3454l663,3460l671,3440xm672,3440l671,3440l663,3460l667,3460l672,3440xm670,3454l667,3460l668,3460l670,3454xm675,3440l670,3454l668,3460l675,3440xm677,3440l675,3440l668,3460l673,3460l677,3440xm675,3454l673,3460l674,3460l675,3454xm680,3440l675,3454l674,3460l680,3440xm684,3440l680,3440l674,3460l678,3460l684,3440xm684,3443l678,3460l679,3460l684,3443xm685,3440l684,3443l679,3460l685,3440xm690,3440l685,3440l679,3460l684,3460l690,3440xm689,3443l684,3460l685,3460l689,3443xm690,3440l689,3443l685,3460l690,3440xm695,3440l690,3440l685,3460l691,3460l695,3440xm695,3443l691,3460l692,3460l695,3443xm695,3440l695,3443l692,3460l695,3440xm701,3440l695,3440l692,3460l698,3460l701,3440xm701,3441l698,3460l701,3441xm708,3440l701,3440l698,3460l705,3460l708,3440xm708,3441l705,3460l706,3460l708,3441xm715,3440l708,3440l706,3460l713,3460l715,3440xm715,3440l713,3460l715,3440xm725,3420l718,3420l715,3441l713,3460l721,3460l724,3433l725,3420xm723,3440l721,3460l722,3460l723,3440xm733,3420l725,3420l724,3433l722,3460l730,3460l732,3440l733,3420xm732,3441l730,3460l731,3460l732,3441xm743,3420l734,3420l732,3441l731,3460l740,3460l742,3439l743,3420xm741,3440l740,3460l741,3440xm752,3420l743,3420l741,3440l740,3460l750,3460l752,3420xm751,3441l750,3460l751,3460l751,3441xm763,3420l752,3420l751,3460l761,3460l763,3420xm775,3420l763,3420l761,3460l773,3460l775,3420xm3198,3420l3186,3420l3188,3460l3200,3460l3198,3420xm3209,3420l3198,3420l3200,3460l3211,3460l3209,3420xm3210,3440l3211,3460l3210,3440xm3218,3420l3209,3420l3211,3460l3221,3460l3220,3440l3218,3420xm3220,3441l3221,3460l3220,3441xm3229,3440l3220,3440l3221,3460l3231,3460l3229,3440xm3229,3441l3231,3460l3229,3441xm3236,3420l3228,3420l3229,3441l3231,3460l3239,3460l3238,3438l3236,3420xm3238,3440l3239,3460l3240,3460l3238,3440xm3243,3420l3236,3420l3238,3439l3240,3460l3248,3460l3246,3440l3243,3420xm3246,3440l3248,3460l3247,3447l3246,3440xm3247,3447l3248,3460l3247,3447xm3250,3420l3244,3420l3247,3447l3248,3460l3256,3460l3253,3441l3253,3440l3250,3420xm3253,3440l3256,3460l3254,3447l3253,3440xm3254,3447l3256,3460l3254,3447xm3256,3420l3251,3420l3253,3441l3256,3460l3263,3460l3261,3447l3256,3420xm3261,3447l3263,3460l3261,3447xm3260,3440l3261,3447l3263,3460l3260,3440xm3262,3420l3257,3420l3260,3441l3263,3460l3269,3460l3266,3441l3266,3440l3265,3436l3262,3420xm3266,3440l3269,3460l3266,3443l3266,3440xm3266,3443l3269,3460l3270,3460l3266,3443xm3266,3420l3262,3420l3265,3436l3270,3460l3276,3460l3271,3436l3266,3420xm3271,3440l3276,3460l3277,3460l3271,3440xm3271,3420l3267,3420l3271,3436l3277,3460l3282,3460l3277,3441l3277,3440l3271,3420xm3277,3440l3282,3460l3278,3444l3277,3440xm3278,3444l3282,3460l3283,3460l3278,3444xm3279,3420l3271,3420l3277,3441l3283,3460l3288,3460l3281,3440l3283,3440l3280,3424l3279,3420xm3281,3440l3288,3460l3286,3453l3281,3440xm3286,3453l3288,3460l3289,3460l3286,3453xm3278,3400l3275,3400l3280,3424l3289,3460l3293,3460l3286,3440l3288,3440l3286,3430l3278,3400xm3286,3440l3293,3460l3292,3454l3286,3440xm3292,3454l3293,3460l3294,3460l3292,3454xm3281,3400l3279,3400l3286,3430l3294,3460l3299,3460l3291,3440l3293,3440l3290,3430l3281,3400xm3291,3440l3299,3460l3297,3454l3291,3440xm3297,3454l3299,3460l3300,3460l3297,3454xm3285,3400l3282,3400l3290,3430l3300,3460l3304,3460l3293,3426l3285,3400xm3301,3448l3304,3460l3305,3460l3301,3448xm3295,3420l3301,3448l3305,3460l3295,3420xm3296,3420l3295,3420l3305,3460l3309,3460l3299,3430l3296,3420xm3307,3451l3309,3460l3310,3460l3307,3451xm3299,3420l3307,3451l3310,3460l3299,3420xm3304,3420l3299,3420l3310,3460l3315,3440l3304,3420xm686,3402l680,3430l675,3454l680,3440l684,3440l690,3420l686,3402xm3293,3440l3291,3440l3297,3454l3293,3440xm682,3400l680,3400l671,3430l664,3454l671,3440l672,3440l675,3430l682,3400xm686,3400l683,3400l675,3430l670,3454l675,3440l677,3440l680,3430l686,3400xm3288,3440l3286,3440l3292,3454l3288,3440xm3283,3440l3281,3440l3286,3453l3283,3440xm3292,3400l3289,3400l3299,3430l3307,3451l3299,3420l3304,3420l3292,3400xm665,3420l662,3420l654,3451l662,3430l665,3420xm669,3420l666,3420l659,3450l668,3426l669,3420xm3288,3400l3286,3400l3293,3426l3301,3448l3295,3420l3296,3420l3288,3400xm3244,3420l3243,3420l3247,3447l3244,3420xm3253,3440l3253,3440l3254,3447l3253,3440xm3257,3420l3256,3420l3261,3447l3257,3420xm3277,3440l3277,3440l3278,3444l3277,3440xm699,3420l695,3420l689,3441l689,3443l690,3440l695,3440l699,3420xm3266,3440l3266,3440l3266,3443l3266,3440xm704,3420l700,3420l695,3441l695,3443l695,3440l701,3440l704,3420xm694,3420l690,3420l684,3441l684,3443l685,3440l690,3440l694,3420xm3228,3420l3219,3420l3220,3441l3220,3440l3229,3440l3228,3420xm3229,3440l3229,3440l3229,3441l3229,3440xm710,3420l705,3420l701,3441l701,3440l708,3440l710,3420xm717,3420l711,3420l708,3441l708,3440l715,3440l717,3420xm695,3420l694,3420l689,3441l695,3420xm650,3400l629,3400l613,3420l620,3440l635,3420l650,3400xm635,3420l620,3440l633,3423l635,3420xm633,3423l620,3440l621,3440l633,3423xm655,3400l651,3400l635,3420l621,3440l627,3440l641,3420l642,3420l655,3400xm641,3420l627,3440l639,3423l641,3420xm639,3423l627,3440l628,3440l639,3423xm660,3400l656,3400l642,3420l628,3440l633,3440l647,3420l660,3400xm647,3420l633,3440l645,3423l647,3420xm645,3423l633,3440l634,3440l645,3423xm664,3400l661,3400l645,3423l634,3440l640,3440l651,3423l664,3400xm651,3423l640,3440l651,3423xm652,3420l650,3423l640,3440l652,3420xm668,3400l665,3400l652,3420l640,3440l645,3440l657,3420l668,3400xm657,3420l645,3440l646,3440l657,3420xm690,3420l690,3420l684,3440l690,3420xm700,3420l699,3420l695,3440l700,3420xm705,3420l704,3420l701,3440l705,3420xm711,3420l710,3420l708,3440l711,3420xm718,3420l717,3420l715,3440l718,3420xm734,3420l733,3420l732,3440l734,3420xm902,3420l775,3420l774,3440l901,3440l902,3420xm3186,3420l3059,3420l3060,3440l3187,3440l3186,3420xm3186,3420l3187,3440l3186,3420xm3219,3420l3218,3420l3220,3440l3219,3420xm3228,3420l3228,3420l3229,3440l3228,3420xm3251,3420l3250,3420l3253,3440l3251,3420xm3275,3402l3271,3420l3277,3440l3271,3420l3279,3420l3275,3402xm3304,3420l3315,3440l3305,3423l3304,3420xm3305,3423l3315,3440l3316,3440l3305,3423xm3296,3400l3293,3400l3304,3420l3316,3440l3321,3440l3311,3424l3296,3400xm3311,3424l3321,3440l3311,3424xm3309,3420l3311,3424l3321,3440l3309,3420xm3300,3400l3297,3400l3309,3420l3321,3440l3327,3440l3314,3420l3300,3400xm3314,3420l3327,3440l3316,3423l3314,3420xm3316,3423l3327,3440l3328,3440l3316,3423xm3305,3400l3301,3400l3316,3423l3328,3440l3333,3440l3320,3420l3305,3400xm3322,3424l3333,3440l3334,3440l3322,3424xm3320,3420l3322,3424l3334,3440l3320,3420xm3326,3420l3320,3420l3334,3440l3341,3440l3329,3424l3326,3420xm3329,3424l3341,3440l3329,3424xm3326,3420l3329,3424l3341,3440l3326,3420xm3333,3400l3311,3400l3326,3420l3341,3440l3348,3420l3333,3400xm743,3420l743,3420l742,3439l743,3420xm775,3420l775,3420l774,3439l775,3420xm3236,3420l3236,3420l3238,3438l3236,3420xm3262,3420l3262,3420l3265,3436l3262,3420xm3267,3420l3266,3420l3271,3436l3267,3420xm725,3420l725,3420l724,3433l725,3420xm673,3400l672,3400l662,3430l673,3400xm680,3400l679,3400l671,3430l680,3400xm683,3400l682,3400l675,3430l683,3400xm3279,3400l3278,3400l3286,3430l3279,3400xm3282,3400l3281,3400l3290,3430l3282,3400xm3289,3400l3288,3400l3299,3430l3289,3400xm686,3400l680,3430l686,3403l686,3402l686,3400xm3286,3400l3285,3400l3293,3426l3286,3400xm676,3400l675,3400l668,3426l676,3400xm3275,3400l3275,3402l3280,3424l3275,3400xm3297,3400l3296,3400l3311,3424l3297,3400xm3310,3400l3306,3400l3320,3420l3322,3424l3320,3420l3326,3420l3310,3400xm3317,3381l3310,3400l3329,3424l3311,3400l3333,3400l3317,3381xm642,3420l641,3420l639,3423l642,3420xm635,3420l635,3420l633,3423l635,3420xm3304,3420l3304,3420l3305,3423l3304,3420xm3301,3400l3300,3400l3316,3423l3301,3400xm661,3400l660,3400l645,3423l661,3400xm665,3400l664,3400l651,3423l665,3400xm631,3380l605,3380l587,3400l596,3420l617,3397l631,3380xm614,3400l596,3420l597,3420l614,3400xm638,3380l631,3380l617,3397l597,3420l605,3420l618,3405l638,3380xm618,3405l605,3420l618,3405xm621,3400l618,3405l605,3420l621,3400xm644,3380l638,3380l621,3400l605,3420l612,3420l629,3400l644,3380xm627,3403l612,3420l613,3420l627,3403xm629,3400l627,3403l613,3420l629,3400xm651,3400l650,3400l635,3420l651,3400xm656,3400l655,3400l642,3420l656,3400xm669,3400l668,3400l657,3420l669,3400xm3293,3400l3292,3400l3304,3420l3293,3400xm3306,3400l3305,3400l3320,3420l3306,3400xm3336,3404l3348,3420l3349,3420l3336,3404xm3333,3400l3336,3404l3349,3420l3333,3400xm3340,3400l3333,3400l3349,3420l3356,3420l3340,3400xm3340,3400l3356,3420l3343,3404l3340,3400xm3343,3404l3356,3420l3357,3420l3343,3404xm3330,3380l3324,3380l3340,3400l3357,3420l3365,3420l3347,3400l3330,3380xm3347,3400l3365,3420l3347,3400xm3356,3380l3330,3380l3349,3402l3365,3420l3373,3400l3356,3380xm638,3380l638,3380l618,3405l638,3380xm3323,3380l3317,3380l3333,3400l3336,3404l3333,3400l3340,3400l3323,3380xm3340,3400l3340,3400l3343,3404l3340,3400xm644,3381l629,3400l627,3403l629,3400l651,3400l644,3381xm687,3400l686,3400l686,3402l687,3400xm3275,3400l3275,3400l3275,3402l3275,3400xm606,3340l599,3347l606,3360l568,3380l578,3400l596,3380l614,3360l615,3360l606,3340xm596,3380l578,3400l593,3384l596,3380xm592,3385l578,3400l592,3385xm623,3360l615,3360l596,3381l578,3400l587,3400l605,3381l623,3360xm601,3384l587,3400l601,3384xm605,3380l601,3385l587,3400l605,3380xm644,3380l629,3400l644,3381l644,3380xm3317,3380l3317,3381l3333,3400l3317,3380xm3324,3380l3323,3380l3340,3400l3324,3380xm3338,3361l3330,3380l3347,3400l3330,3380l3356,3380l3338,3361xm3356,3380l3373,3400l3359,3384l3356,3380xm3359,3384l3373,3400l3374,3400l3359,3384xm3346,3360l3338,3360l3357,3381l3374,3400l3383,3400l3365,3380l3346,3360xm3365,3380l3383,3400l3371,3387l3365,3380xm3371,3387l3383,3400l3384,3400l3371,3387xm3355,3360l3347,3360l3366,3381l3384,3400l3393,3380l3392,3379l3355,3360xm631,3380l631,3380l617,3397l631,3380xm3365,3380l3365,3380l3371,3387l3365,3380xm596,3380l596,3380l592,3385l596,3380xm623,3361l605,3381l601,3384l605,3380l631,3380l623,3361xm3356,3380l3356,3380l3359,3384l3356,3380xm645,3380l644,3380l644,3381l645,3380xm623,3360l605,3381l623,3361l623,3360xm3317,3380l3316,3380l3317,3381l3317,3380xm586,3321l566,3341l547,3360l557,3380l577,3360l596,3340l586,3321xm575,3361l557,3380l575,3361xm596,3340l575,3361l557,3380l568,3380l587,3360l599,3347l596,3340xm587,3360l568,3380l587,3360xm568,3380l568,3380xm615,3360l614,3360l596,3380l615,3360xm3338,3360l3338,3361l3356,3380l3338,3360xm3356,3340l3346,3360l3365,3380l3347,3360l3355,3360l3362,3347l3356,3340xm3392,3379l3393,3380l3394,3380l3392,3379xm3375,3360l3392,3379l3394,3380l3375,3360xm3384,3360l3375,3360l3394,3380l3404,3380l3384,3360xm3365,3340l3365,3340l3404,3380l3365,3340xm3395,3340l3365,3340l3404,3380l3415,3360l3395,3340xm599,3347l568,3380l606,3360l599,3347xm3365,3340l3362,3347l3392,3379l3375,3360l3384,3360l3365,3340xm3362,3347l3355,3360l3392,3379l3362,3347xm596,3340l575,3361l596,3340xm3338,3360l3338,3360l3338,3361l3338,3360xm623,3360l623,3360l623,3361l623,3360xm586,3320l576,3320l535,3340l546,3360l567,3340l586,3320xm566,3341l546,3360l547,3360l566,3341xm3395,3340l3415,3360l3395,3340xm3385,3320l3375,3320l3388,3333l3415,3360l3426,3340l3413,3333l3385,3320xm586,3320l566,3341l586,3321l586,3320xm3375,3320l3365,3340l3395,3340l3388,3333l3375,3320xm596,3340l596,3340xm564,3300l523,3320l535,3340l555,3320l576,3320l564,3300xm555,3320l535,3340l555,3320xm535,3340l535,3340xm3426,3340l3426,3340l3427,3340l3426,3340xm3406,3320l3426,3340l3427,3340l3406,3320xm3438,3320l3406,3320l3427,3340l3438,3320xm575,3320l555,3320l535,3340l575,3320xm3406,3320l3386,3320l3413,3333l3426,3340l3406,3320xm576,3320l575,3320l548,3333l576,3320xm3375,3320l3375,3321l3388,3333l3375,3320xm3397,3300l3385,3320l3413,3333l3386,3320l3438,3320l3397,3300xm586,3320l586,3320l586,3321l586,3320xm3375,3320l3375,3320xm550,3280l508,3300l523,3320l564,3300l550,3280xm3453,3300l3397,3300l3439,3320l3453,3300xm564,3300l542,3311l564,3300xm3397,3300l3397,3300l3418,3310l3397,3300xm3411,3280l3397,3300l3453,3300l3411,3280xm564,3300l564,3300xm536,3260l494,3280l508,3300l550,3280l536,3260xm3425,3260l3411,3280l3453,3300l3467,3280l3425,3260xm522,3240l480,3260l494,3280l536,3260l522,3240xm3426,3260l3425,3260l3467,3280l3426,3260xm3481,3260l3426,3260l3467,3280l3481,3260xm536,3260l515,3270l536,3260xm3439,3240l3425,3260l3426,3260l3481,3260l3439,3240xm536,3260l536,3260xm508,3220l466,3240l479,3260l522,3240l508,3220xm3453,3220l3439,3240l3481,3260l3495,3240l3453,3220xm495,3200l452,3220l465,3240l508,3220l495,3200xm3509,3220l3453,3220l3496,3240l3509,3220xm508,3220l487,3230l508,3220xm3453,3220l3453,3220l3474,3230l3453,3220xm3467,3200l3453,3220l3509,3220l3467,3200xm508,3220l508,3220xm481,3180l438,3200l451,3220l495,3200l481,3180xm3523,3200l3467,3200l3510,3220l3523,3200xm495,3200l473,3210l495,3200xm3467,3200l3467,3200l3488,3210l3467,3200xm3480,3180l3466,3200l3467,3200l3523,3200l3480,3180xm495,3200l495,3200xm468,3160l424,3180l438,3200l459,3180l481,3180l468,3160xm481,3180l459,3180l438,3200l481,3180xm3493,3160l3480,3180l3523,3200l3502,3180l3537,3180l3493,3160xm3537,3180l3502,3180l3523,3200l3537,3180xm455,3140l411,3160l424,3180l446,3160l468,3160l455,3140xm468,3160l446,3160l424,3180l468,3160xm468,3160l424,3180l468,3160xm3493,3160l3493,3160l3537,3180l3493,3160xm3515,3160l3493,3160l3537,3180l3515,3160xm3550,3160l3515,3160l3537,3180l3550,3160xm3506,3140l3493,3160l3550,3160l3506,3140xm468,3160l468,3160xm442,3120l398,3140l411,3160l433,3140l455,3140l442,3120xm433,3140l411,3160l433,3140xm411,3160l411,3160xm3549,3160l3550,3160l3549,3160xm3528,3140l3549,3160l3550,3160l3528,3140xm3563,3140l3528,3140l3550,3160l3563,3140xm455,3140l433,3140l411,3160l455,3140xm3519,3120l3506,3140l3549,3160l3528,3140l3563,3140l3519,3120xm429,3100l385,3120l398,3140l420,3120l442,3120l429,3100xm442,3120l420,3120l398,3140l442,3120xm3563,3140l3563,3140xm3541,3120l3563,3140l3541,3120xm3576,3120l3541,3120l3563,3140l3576,3120xm3541,3120l3519,3120l3563,3140l3541,3120xm3519,3120l3519,3120l3541,3130l3519,3120xm3532,3100l3519,3120l3576,3120l3532,3100xm417,3060l394,3080l372,3100l385,3120l407,3100l429,3100l417,3060xm429,3100l407,3100l385,3120l429,3100xm3576,3120l3576,3120xm3554,3100l3576,3120l3554,3100xm3589,3100l3554,3100l3576,3120l3589,3100xm3545,3060l3532,3100l3576,3120l3554,3100l3589,3100l3567,3080l3545,3060xm417,3060l382,3060l359,3080l372,3100l394,3080l417,3060xm394,3080l372,3100l387,3087l394,3080xm387,3087l372,3100l387,3087xm3567,3080l3567,3080l3589,3100l3567,3080xm3545,3060l3545,3060l3589,3100l3545,3060xm3579,3060l3545,3060l3589,3100l3602,3080l3579,3060xm394,3080l394,3080l387,3087l394,3080xm392,3020l347,3040l359,3080l382,3060l404,3040l392,3020xm381,3061l359,3080l381,3061xm417,3060l394,3080l417,3060xm3579,3060l3579,3060l3602,3080l3579,3060xm3602,3060l3579,3060l3602,3080l3602,3060xm404,3040l381,3061l382,3060l417,3060l404,3040xm3557,3040l3544,3060l3545,3060l3579,3060l3557,3040xm417,3060l417,3060xm404,3040l382,3060l404,3040xm3614,3040l3557,3040l3602,3060l3614,3040xm3557,3040l3557,3040xm404,3040l404,3040xm3569,3020l3557,3040l3614,3040l3569,3020xm380,3000l335,3020l347,3040l392,3020l380,3000xm3581,3000l3569,3020l3614,3040l3626,3020l3581,3000xm368,2980l323,3000l335,3020l380,3000l368,2980xm3593,2980l3581,3000l3626,3020l3639,3000l3593,2980xm357,2960l311,2980l323,3000l345,2980l368,2980l357,2960xm368,2980l345,2980l323,3000l368,2980xm368,2980l323,3000l368,2980xm3605,2960l3593,2980l3639,3000l3616,2980l3650,2980l3605,2960xm3650,2980l3616,2980l3639,3000l3650,2980xm368,2980l368,2980xm345,2940l299,2960l310,2980l334,2960l357,2960l345,2940xm334,2960l310,2980l311,2980l334,2960xm311,2980l310,2980l311,2980xm3650,2980l3650,2980l3651,2980l3650,2980xm3627,2960l3650,2980l3651,2980l3627,2960xm3662,2960l3627,2960l3651,2980l3662,2960xm357,2960l334,2960l311,2980l357,2960xm3616,2940l3605,2960l3650,2980l3627,2960l3662,2960l3616,2940xm334,2900l287,2920l299,2960l322,2940l345,2940l334,2900xm345,2940l322,2940l299,2960l345,2940xm3616,2940l3616,2940l3662,2960l3616,2940xm3639,2940l3616,2940l3662,2960l3639,2940xm3668,2940l3639,2940l3662,2960l3668,2940xm3627,2900l3616,2940l3668,2940l3674,2920l3627,2900xm322,2880l276,2900l287,2920l334,2900l322,2880xm3639,2880l3627,2900l3674,2920l3685,2900l3639,2880xm311,2860l265,2880l276,2900l322,2880l323,2880l311,2860xm322,2880l276,2900l322,2880xm3650,2860l3639,2880l3685,2900l3697,2880l3650,2860xm323,2880l322,2880l323,2880xm300,2840l254,2860l265,2880l288,2860l311,2860l300,2840xm311,2860l288,2860l265,2880l311,2860xm311,2860l265,2880l311,2860xm3661,2840l3650,2860l3697,2880l3673,2860l3708,2860l3661,2840xm3708,2860l3673,2860l3697,2880l3708,2860xm311,2860l311,2860xm290,2800l243,2820l254,2860l277,2840l301,2840l290,2800xm300,2840l277,2840l254,2860l300,2840xm300,2840l254,2860l300,2840xm3661,2840l3661,2840l3708,2860l3661,2840xm3684,2840l3661,2840l3708,2860l3684,2840xm3713,2840l3684,2840l3708,2860l3713,2840xm3671,2800l3660,2840l3661,2840l3713,2840l3719,2820l3671,2800xm301,2840l300,2840l301,2840xm279,2780l232,2800l243,2820l290,2800l279,2780xm3682,2780l3671,2800l3719,2820l3729,2800l3682,2780xm269,2760l222,2780l232,2800l279,2780l269,2760xm3692,2760l3682,2780l3729,2800l3739,2780l3692,2760xm259,2740l211,2760l222,2780l245,2760l269,2760l259,2740xm269,2760l245,2760l222,2780l269,2760xm3702,2740l3692,2760l3739,2780l3716,2760l3750,2760l3702,2740xm3750,2760l3716,2760l3739,2780l3750,2760xm249,2700l201,2720l211,2760l235,2740l259,2740l249,2700xm235,2740l211,2760l212,2760l235,2740xm212,2760l211,2760l212,2760xm3749,2760l3750,2760l3749,2760xm3726,2740l3749,2760l3750,2760l3726,2740xm3755,2740l3726,2740l3750,2760l3755,2740xm259,2740l235,2740l212,2760l259,2740xm3712,2700l3702,2740l3749,2760l3726,2740l3755,2740l3760,2720l3712,2700xm239,2680l191,2700l201,2720l249,2700l239,2680xm3722,2680l3712,2700l3760,2720l3770,2700l3722,2680xm230,2660l182,2680l191,2700l239,2680l230,2660xm3732,2660l3722,2680l3770,2700l3779,2680l3732,2660xm211,2600l162,2620l172,2640l181,2680l206,2660l230,2660l220,2640l211,2600xm206,2660l181,2680l182,2680l206,2660xm182,2680l181,2680l182,2680xm3779,2680l3779,2680l3780,2680l3779,2680xm3755,2660l3779,2680l3780,2680l3755,2660xm3785,2660l3755,2660l3780,2680l3785,2660xm230,2660l206,2660l182,2680l230,2660xm3750,2600l3741,2640l3732,2660l3779,2680l3755,2660l3785,2660l3789,2640l3799,2620l3750,2600xm202,2580l153,2600l162,2620l211,2600l202,2580xm3759,2580l3750,2600l3799,2620l3808,2600l3759,2580xm184,2520l135,2540l144,2560l153,2600l178,2580l202,2580l193,2560l184,2520xm202,2580l178,2580l153,2600l202,2580xm3777,2520l3768,2560l3759,2580l3808,2600l3784,2580l3812,2580l3817,2560l3826,2540l3777,2520xm3812,2580l3784,2580l3808,2600l3812,2580xm176,2500l127,2520l135,2540l184,2520l176,2500xm3785,2500l3777,2520l3826,2540l3834,2520l3785,2500xm160,2440l111,2460l119,2480l127,2520l151,2500l176,2500l168,2480l160,2440xm176,2500l151,2500l127,2520l176,2500xm3801,2440l3793,2480l3785,2500l3834,2520l3810,2500l3838,2500l3842,2480l3851,2460l3801,2440xm3838,2500l3810,2500l3834,2520l3838,2500xm152,2420l103,2440l111,2460l160,2440l152,2420xm3801,2440l3801,2440l3851,2460l3801,2440xm3858,2440l3801,2440l3851,2460l3858,2440xm3809,2420l3801,2440l3858,2440l3809,2420xm138,2360l88,2380l95,2400l96,2400l103,2440l128,2420l152,2420l145,2400l138,2360xm152,2420l128,2420l103,2440l152,2420xm3823,2360l3816,2400l3809,2420l3858,2440l3834,2420l3862,2420l3866,2400l3873,2380l3823,2360xm3862,2420l3834,2420l3858,2440l3862,2420xm131,2340l81,2360l88,2380l138,2360l131,2340xm3830,2340l3823,2360l3873,2380l3880,2360l3830,2340xm118,2280l68,2300l75,2320l81,2360l106,2340l131,2340l124,2320l125,2320l118,2280xm131,2340l106,2340l81,2360l131,2340xm3843,2280l3837,2320l3830,2340l3880,2360l3855,2340l3883,2340l3886,2320l3893,2300l3843,2280xm3883,2340l3855,2340l3880,2360l3883,2340xm112,2260l62,2280l68,2300l118,2280l112,2260xm3849,2260l3843,2280l3893,2300l3899,2280l3849,2260xm101,2200l51,2220l56,2240l62,2280l87,2260l112,2260l107,2240l101,2200xm112,2260l87,2260l62,2280l112,2260xm3860,2200l3854,2240l3849,2260l3899,2280l3874,2260l3902,2260l3905,2240l3910,2220l3860,2200xm3902,2260l3874,2260l3899,2280l3902,2260xm96,2180l46,2200l51,2220l101,2200l96,2180xm3865,2180l3860,2200l3910,2220l3915,2200l3865,2180xm82,2100l32,2120l36,2140l41,2160l46,2200l71,2180l96,2180l91,2160l87,2140l82,2100xm96,2180l71,2180l46,2200l96,2180xm3879,2100l3875,2140l3865,2180l3915,2200l3890,2180l3918,2180l3920,2160l3925,2140l3929,2120l3879,2100xm3918,2180l3890,2180l3915,2200l3918,2180xm71,2020l20,2040l28,2080l32,2120l57,2100l82,2100l78,2080l74,2060l71,2020xm82,2100l57,2100l32,2120l82,2100xm3890,2020l3887,2060l3883,2080l3879,2100l3929,2120l3904,2100l3931,2100l3933,2080l3937,2060l3941,2040l3890,2020xm3931,2100l3904,2100l3929,2120l3931,2100xm60,1920l9,1940l11,1960l14,1980l17,2000l20,2040l71,2020l68,2000l65,1980l62,1960l60,1920xm3901,1920l3899,1960l3893,2000l3894,2000l3890,2020l3941,2040l3944,2000l3950,1960l3952,1940l3901,1920xm53,1820l2,1840l3,1860l5,1880l7,1900l9,1940l34,1920l60,1920l58,1900l56,1880l54,1860l53,1820xm60,1920l34,1920l9,1940l60,1920xm3908,1820l3907,1860l3905,1880l3904,1900l3901,1920l3952,1940l3927,1920l3954,1920l3955,1900l3958,1860l3959,1840l3908,1820xm3954,1920l3927,1920l3952,1940l3954,1920xm54,1660l3,1660l1,1680l0,1720l0,1760l0,1780l1,1800l2,1840l27,1820l53,1820l52,1800l51,1780l51,1740l51,1720l51,1700l52,1680l54,1660xm53,1820l27,1820l2,1840l53,1820xm3957,1640l3906,1660l3907,1660l3909,1680l3910,1700l3911,1740l3910,1760l3910,1780l3908,1820l3959,1840l3934,1820l3960,1820l3960,1800l3962,1760l3962,1720l3961,1700l3960,1680l3958,1660l3957,1640xm3960,1820l3934,1820l3959,1840l3960,1820xm4,1640l3,1660l55,1660l4,1640xm57,1640l4,1640l55,1660l57,1640xm3957,1640l3904,1640l3906,1660l3957,1640xm59,1620l8,1620l7,1640l57,1640l59,1620xm3953,1620l3902,1620l3904,1640l3955,1640l3953,1620xm11,1600l9,1620l36,1620l11,1600xm11,1600l36,1620l11,1600xm11,1600l36,1620l61,1620l36,1610l11,1600xm36,1610l61,1620l36,1610xm13,1600l11,1600l36,1610l61,1620l63,1620l38,1610l13,1600xm38,1610l63,1620l38,1610xm63,1620l63,1620xm3899,1620l3898,1620l3899,1620xm3931,1607l3899,1620l3931,1607xm3950,1600l3948,1600l3923,1610l3899,1620l3900,1620l3925,1610l3950,1600xm3925,1610l3900,1620l3925,1610xm3950,1600l3925,1610l3900,1620l3925,1620l3950,1600xm3950,1600l3950,1600l3925,1620l3950,1600xm3950,1600l3925,1620l3952,1620l3950,1600xm65,1600l14,1600l38,1610l63,1620l65,1600xm3948,1600l3896,1600l3899,1620l3923,1610l3948,1600xm3950,1600l3950,1600xm11,1600l11,1600xm16,1580l16,1600l41,1600l16,1580xm21,1582l43,1600l22,1583l21,1582xm20,1581l22,1583l65,1600l67,1600l51,1593l20,1581xm51,1594l67,1600l51,1594xm22,1580l19,1580l51,1594l67,1600l69,1600l53,1593l22,1580xm38,1587l69,1600l38,1587xm69,1600l69,1600xm3892,1600l3892,1600xm3939,1580l3892,1600l3939,1580xm3942,1580l3939,1580l3892,1600l3894,1600l3910,1593l3942,1580xm3910,1593l3894,1600l3910,1593xm3941,1581l3910,1594l3894,1600l3896,1600l3939,1583l3941,1581xm3940,1582l3939,1583l3918,1600l3940,1582xm3945,1580l3920,1600l3945,1600l3945,1580xm24,1560l22,1580l54,1594l69,1600l71,1580l48,1580l24,1560xm3930,1563l3890,1580l3892,1600l3939,1580l3911,1580l3930,1563xm3942,1580l3941,1581l3939,1583l3940,1582l3942,1580xm19,1580l21,1582l22,1583l20,1581l19,1580xm19,1580l16,1580l21,1582l19,1580xm3945,1580l3942,1580l3940,1582l3945,1580xm3942,1580l3942,1580l3941,1581l3942,1580xm19,1580l19,1580l20,1581l19,1580xm24,1560l48,1580l25,1561l24,1560xm25,1561l48,1580l50,1580l30,1563l25,1561xm30,1563l50,1580l31,1563l30,1563xm31,1563l50,1580l71,1580l48,1570l31,1563xm56,1573l71,1580l56,1573xm28,1561l31,1563l48,1570l71,1580l73,1580l50,1570l28,1561xm50,1570l73,1580l50,1570xm30,1560l28,1560l50,1570l73,1580l75,1580l53,1570l30,1560xm53,1570l75,1580l53,1570xm33,1560l31,1560l53,1570l75,1580l77,1580l55,1570l33,1560xm55,1570l77,1580l55,1570xm36,1540l34,1560l55,1570l77,1580l79,1580l62,1564l36,1540xm62,1564l79,1580l62,1564xm40,1540l37,1540l62,1564l79,1580l81,1580l60,1560l40,1540xm61,1560l81,1580l61,1560xm81,1580l81,1580xm86,1560l83,1560l81,1578l83,1580l86,1560xm3880,1580l3880,1580xm3901,1560l3880,1580l3901,1560xm3924,1540l3922,1540l3900,1561l3880,1580l3882,1580l3904,1560l3924,1540xm3903,1560l3882,1580l3903,1560xm3925,1540l3901,1563l3882,1580l3884,1580l3906,1570l3927,1560l3925,1540xm3906,1570l3884,1580l3885,1580l3906,1570xm3930,1560l3928,1560l3906,1570l3885,1580l3886,1580l3908,1570l3930,1560xm3908,1570l3886,1580l3908,1570xm3933,1560l3931,1560l3908,1570l3886,1580l3888,1580l3911,1570l3933,1560xm3911,1570l3888,1580l3911,1570xm3933,1561l3911,1570l3888,1580l3890,1580l3930,1563l3933,1561xm3931,1563l3930,1563l3911,1580l3931,1563xm3936,1561l3931,1563l3911,1580l3913,1580l3936,1561xm3937,1560l3936,1561l3913,1580l3937,1560xm3937,1560l3913,1580l3939,1580l3937,1560xm43,1540l40,1540l61,1560l81,1580l81,1578l63,1560l43,1540xm3921,1540l3918,1540l3898,1560l3877,1560l3880,1580l3901,1560l3921,1540xm44,1541l81,1578l83,1560l66,1560l51,1544l44,1541xm3931,1562l3930,1563l3931,1563l3931,1562xm30,1562l30,1563l31,1563l30,1562xm3934,1560l3933,1561l3930,1563l3931,1562l3934,1560xm27,1560l30,1562l31,1563l28,1561l27,1560xm27,1560l25,1560l30,1562l27,1560xm3936,1560l3934,1560l3931,1562l3936,1560xm3934,1560l3933,1560l3933,1561l3934,1560xm3937,1560l3936,1560l3936,1561l3937,1560xm28,1560l27,1560l28,1561l28,1560xm25,1560l24,1560l25,1561l25,1560xm37,1540l36,1540l58,1560l37,1540xm60,1560l61,1560l60,1560xm43,1540l63,1560l44,1541l43,1540xm51,1544l66,1560l51,1544xm51,1544l66,1560l83,1560l51,1544xm48,1541l51,1544l83,1560l86,1560l67,1550l48,1541xm67,1550l86,1560l67,1550xm51,1520l48,1540l67,1550l86,1560l89,1560l70,1540l51,1520xm70,1540l89,1560l70,1540xm56,1520l52,1520l71,1541l89,1560l92,1560l80,1547l56,1520xm80,1547l92,1560l80,1547xm61,1520l56,1520l80,1547l92,1560l96,1560l78,1540l61,1520xm78,1540l96,1560l78,1540xm83,1540l78,1540l96,1560l100,1560l83,1540xm83,1540l100,1560l101,1560l83,1540xm101,1560l100,1560l101,1560xm3860,1560l3860,1560l3861,1560l3860,1560xm3878,1540l3861,1560l3878,1540xm3900,1520l3895,1520l3877,1541l3861,1560l3865,1560l3883,1540l3900,1520xm3882,1540l3865,1560l3882,1540xm3905,1520l3900,1520l3882,1541l3865,1560l3868,1560l3896,1530l3905,1520xm3896,1530l3868,1560l3869,1560l3896,1530xm3910,1520l3905,1520l3887,1541l3869,1560l3872,1560l3885,1547l3910,1520xm3885,1547l3872,1560l3873,1560l3885,1547xm3910,1520l3885,1547l3873,1560l3875,1560l3901,1547l3914,1540l3910,1520xm3901,1547l3875,1560l3876,1560l3901,1547xm3913,1540l3901,1547l3876,1560l3877,1560l3908,1545l3910,1544l3913,1540xm3908,1545l3877,1560l3878,1560l3908,1545xm3910,1544l3908,1545l3878,1560l3895,1560l3910,1544xm3911,1544l3910,1544l3895,1560l3911,1544xm3917,1540l3911,1544l3895,1560l3898,1560l3917,1540xm3918,1540l3917,1540l3898,1560l3918,1540xm3922,1540l3921,1540l3901,1560l3922,1540xm3925,1540l3924,1540l3903,1560l3925,1540xm40,1540l40,1540l60,1560l40,1540xm3889,1500l3856,1540l3856,1541l3860,1560l3878,1540l3895,1520l3889,1500xm72,1500l66,1520l84,1541l101,1560l106,1540l89,1520l72,1500xm47,1540l51,1544l48,1541l47,1540xm3911,1544l3910,1544l3911,1544xm3914,1540l3913,1540l3910,1544l3911,1544l3914,1540xm47,1540l44,1540l44,1541l51,1544l47,1540xm3917,1540l3914,1540l3911,1544l3917,1540xm48,1540l47,1540l48,1541l48,1540xm44,1540l43,1540l44,1541l44,1540xm3914,1540l3914,1540l3913,1540l3914,1540xm3918,1540l3917,1540l3918,1540xm51,1520l70,1540l66,1536l51,1520xm66,1536l70,1540l66,1536xm56,1520l56,1520l74,1540l56,1520xm75,1536l78,1540l79,1540l75,1536xm61,1520l75,1536l79,1540l61,1520xm66,1520l61,1520l79,1540l83,1540l66,1520xm83,1540l83,1540xm89,1520l106,1540l89,1520xm78,1500l72,1500l89,1520l106,1540l111,1540l95,1520l78,1500xm95,1520l111,1540l112,1540l95,1520xm85,1500l79,1500l95,1520l112,1540l118,1540l102,1520l85,1500xm102,1520l118,1540l102,1520xm93,1500l86,1500l102,1520l118,1540l125,1540l93,1500xm101,1480l93,1500l109,1520l125,1540l133,1520l101,1480xm3836,1540l3836,1540xm3852,1520l3836,1540l3852,1520xm3876,1500l3868,1500l3852,1520l3836,1540l3843,1540l3859,1520l3876,1500xm3859,1520l3843,1540l3859,1520xm3882,1500l3876,1500l3860,1520l3859,1520l3843,1540l3849,1540l3866,1520l3882,1500xm3866,1520l3849,1540l3850,1540l3866,1520xm3889,1500l3883,1500l3866,1520l3850,1540l3855,1540l3889,1500xm3895,1520l3895,1520l3878,1540l3895,1520xm3900,1520l3900,1520l3882,1540l3900,1520xm3905,1520l3896,1530l3887,1540l3905,1520xm3910,1520l3910,1520l3891,1540l3910,1520xm66,1520l66,1520l83,1540l66,1520xm3860,1480l3828,1520l3836,1540l3852,1520l3868,1500l3860,1480xm52,1520l51,1520l66,1536l52,1520xm61,1520l61,1520l75,1536l61,1520xm3905,1520l3905,1520l3896,1530l3905,1520xm72,1500l89,1520l83,1513l72,1500xm83,1513l89,1520l83,1513xm95,1520l95,1520xm96,1513l102,1520l96,1513xm86,1500l96,1513l102,1520l86,1500xm93,1500l109,1520l93,1500xm119,1480l101,1480l133,1520l150,1520l119,1480xm135,1500l150,1520l151,1520l135,1500xm207,1410l119,1480l151,1520l250,1440l234,1420l210,1420l207,1410xm3733,1413l3711,1440l3811,1520l3826,1500l3827,1500l3842,1480l3768,1420l3752,1420l3733,1413xm3827,1500l3826,1500l3811,1520l3827,1500xm3852,1480l3842,1480l3811,1520l3820,1520l3852,1480xm3860,1480l3852,1480l3820,1520l3828,1520l3860,1480xm3868,1500l3852,1520l3858,1513l3868,1500xm3857,1513l3852,1520l3857,1513xm3865,1513l3859,1520l3860,1520l3865,1513xm3876,1500l3865,1513l3860,1520l3876,1500xm3883,1500l3882,1500l3866,1520l3883,1500xm3889,1500l3889,1500l3872,1520l3889,1500xm79,1500l78,1500l95,1520l79,1500xm86,1500l85,1500l96,1513l86,1500xm3868,1500l3868,1500l3857,1513l3868,1500xm3876,1500l3876,1500l3865,1513l3876,1500xm72,1500l72,1500l83,1513l72,1500xm101,1480l101,1480l117,1500l101,1480xm3860,1480l3860,1480l3844,1500l3860,1480xm259,1400l234,1420l250,1440l263,1420l259,1400xm3702,1400l3698,1420l3711,1440l3727,1420l3702,1400xm218,1400l207,1410l210,1420l228,1413l218,1400xm228,1413l210,1420l234,1420l228,1413xm3743,1400l3733,1413l3752,1420l3755,1409l3743,1400xm3755,1409l3752,1420l3768,1420l3755,1409xm259,1400l218,1400l228,1413l259,1400xm3736,1280l3702,1400l3733,1413l3743,1400l3757,1400l3786,1300l3761,1300l3736,1280xm225,1280l176,1300l207,1410l218,1400l259,1400l225,1280xm3757,1400l3743,1400l3755,1409l3757,1400xm225,1280l173,1280l176,1300l225,1280xm3736,1280l3761,1300l3786,1300l3736,1280xm3788,1280l3736,1280l3786,1300l3788,1280xm194,1260l167,1260l170,1280l194,1260xm219,1260l194,1260l170,1280l219,1260xm219,1260l170,1280l222,1280l219,1260xm3742,1260l3739,1280l3791,1280l3742,1260xm3767,1260l3742,1260l3791,1280l3767,1260xm3794,1260l3767,1260l3791,1280l3794,1260xm214,1240l162,1240l164,1260l214,1240xm214,1240l164,1260l216,1260l214,1240xm3747,1240l3745,1260l3797,1260l3747,1240xm3799,1240l3747,1240l3797,1260l3799,1240xm183,1220l157,1220l158,1240l183,1220xm209,1220l183,1220l158,1240l209,1220xm210,1220l209,1220l158,1240l160,1240l210,1220xm210,1220l160,1240l212,1240l210,1220xm3751,1220l3749,1240l3801,1240l3751,1220xm3751,1220l3751,1220l3801,1240l3751,1220xm3752,1220l3751,1220l3801,1240l3802,1240l3752,1220xm3802,1240l3802,1240l3803,1240l3802,1240xm3778,1220l3802,1240l3803,1240l3778,1220xm3804,1220l3778,1220l3803,1240l3804,1220xm3778,1220l3753,1220l3802,1240l3778,1220xm3753,1220l3752,1220l3778,1230l3753,1220xm210,1220l187,1229l210,1220xm3751,1220l3751,1220xm210,1220l210,1220xm180,1200l154,1200l155,1220l180,1200xm180,1200l155,1220l180,1200xm155,1220l155,1220xm206,1200l155,1220l207,1220l206,1200xm3755,1200l3754,1220l3806,1220l3755,1200xm3781,1200l3755,1200l3806,1220l3781,1200xm3807,1200l3781,1200l3806,1220l3807,1200xm206,1200l180,1200l155,1220l206,1200xm154,1180l154,1200l179,1200l154,1180xm205,1180l154,1180l205,1200l205,1180xm3808,1180l3756,1180l3756,1200l3808,1180xm3808,1180l3782,1200l3808,1200l3808,1180xm156,1160l155,1180l182,1180l156,1160xm156,1160l182,1180l157,1160l156,1160xm157,1160l182,1180l207,1180l157,1160xm181,1170l207,1180l181,1170xm158,1160l157,1160l207,1180l208,1180l158,1160xm183,1170l208,1180l183,1170xm208,1180l208,1180xm3753,1180l3753,1180xm3770,1173l3753,1180l3770,1173xm3804,1160l3803,1160l3753,1180l3754,1180l3804,1160xm3779,1170l3754,1180l3779,1170xm3804,1160l3754,1180l3779,1180l3804,1160xm3805,1160l3804,1160l3779,1180l3805,1160xm3805,1160l3779,1180l3806,1180l3805,1160xm209,1160l158,1160l208,1180l209,1160xm3803,1160l3752,1160l3753,1180l3803,1160xm3805,1160l3804,1160l3805,1160xm157,1160l156,1160l157,1160xm162,1140l160,1160l187,1160l162,1140xm162,1140l187,1160l163,1141l162,1140xm163,1141l187,1160l211,1160l163,1141xm194,1153l211,1160l194,1153xm166,1140l163,1140l211,1160l214,1160l166,1140xm190,1150l214,1160l190,1150xm214,1160l214,1160xm3748,1160l3747,1160l3748,1160xm3763,1153l3748,1160l3763,1153xm3798,1140l3796,1140l3748,1160l3750,1160l3798,1140xm3774,1150l3750,1160l3774,1150xm3798,1140l3750,1160l3774,1160l3798,1140xm3799,1140l3798,1140l3774,1160l3799,1140xm3799,1140l3774,1160l3801,1160l3799,1140xm169,1120l166,1140l214,1160l217,1140l193,1140l169,1120xm3768,1130l3744,1140l3744,1141l3748,1160l3795,1140l3745,1140l3768,1130xm163,1140l162,1140l163,1141l163,1140xm3799,1140l3798,1140l3799,1140xm169,1120l193,1140l170,1121l169,1120xm170,1121l193,1140l217,1140l170,1121xm201,1133l217,1140l201,1133xm174,1120l170,1120l217,1140l221,1140l174,1120xm207,1134l221,1140l207,1134xm221,1140l221,1140xm3741,1140l3740,1140l3741,1140xm3771,1127l3741,1140l3771,1127xm3791,1120l3787,1120l3741,1140l3744,1140l3768,1130l3791,1120xm3790,1121l3768,1130l3745,1140l3768,1140l3790,1121xm3792,1120l3790,1121l3768,1140l3792,1120xm3792,1120l3768,1140l3795,1140l3792,1120xm179,1100l175,1120l221,1140l225,1120l203,1120l179,1100xm3751,1113l3736,1120l3736,1121l3741,1140l3787,1120l3736,1120l3751,1113xm3792,1120l3791,1120l3790,1121l3792,1120xm170,1120l169,1120l170,1121l170,1120xm179,1100l203,1120l180,1101l179,1100xm180,1101l203,1120l225,1120l180,1101xm209,1113l225,1120l209,1113xm186,1100l180,1100l225,1120l231,1120l186,1100xm209,1110l231,1120l209,1110xm231,1120l231,1120xm3767,1080l3724,1100l3730,1120l3775,1100l3746,1100l3767,1080xm3781,1100l3775,1100l3730,1120l3736,1120l3781,1100xm3781,1101l3736,1120l3759,1120l3781,1101xm3782,1100l3781,1101l3759,1120l3782,1100xm3782,1100l3759,1120l3787,1120l3782,1100xm193,1080l186,1100l231,1120l238,1100l215,1100l193,1080xm3782,1100l3781,1100l3781,1101l3782,1100xm180,1100l179,1100l180,1101l180,1100xm193,1080l215,1100l194,1081l193,1080xm194,1081l215,1100l237,1100l194,1081xm223,1093l237,1100l238,1100l223,1093xm201,1060l193,1080l238,1100l245,1100l222,1080l201,1060xm222,1080l245,1100l222,1080xm245,1100l245,1100xm3716,1100l3716,1100xm3731,1087l3717,1100l3716,1100l3731,1087xm3760,1060l3731,1087l3716,1100l3724,1100l3768,1080l3760,1060xm3768,1080l3767,1080l3746,1100l3768,1080xm3768,1080l3746,1100l3775,1100l3768,1080xm3708,1080l3707,1080l3716,1100l3731,1087l3738,1080l3708,1080xm254,1080l254,1080l223,1080l245,1100l254,1080xm193,1080l193,1080l194,1081l193,1080xm3768,1080l3768,1080l3767,1080l3768,1080xm219,1076l223,1080l219,1076xm202,1060l219,1076l223,1080l202,1060xm211,1060l202,1060l223,1080l254,1080l253,1080l211,1060xm253,1080l254,1080l253,1080xm3708,1080l3708,1080xm3759,1060l3750,1060l3708,1080l3738,1080l3759,1060xm3759,1060l3738,1080l3742,1076l3759,1060xm3742,1076l3738,1080l3742,1076xm221,1040l211,1040l253,1080l254,1080l264,1060l263,1060l221,1040xm3698,1060l3698,1060l3708,1080l3729,1060l3698,1060xm3760,1060l3759,1060l3742,1076l3760,1060xm202,1060l201,1060l219,1076l202,1060xm211,1040l211,1060l232,1060l211,1040xm242,1050l263,1060l242,1050xm263,1060l263,1060l264,1060l263,1060xm3719,1050l3698,1060l3719,1050xm3750,1040l3740,1040l3698,1060l3729,1060l3750,1040xm3750,1040l3729,1060l3750,1040xm3750,1040l3729,1060l3750,1060l3750,1040xm233,1020l221,1040l263,1060l275,1040l254,1040l233,1020xm3728,1020l3707,1040l3687,1040l3698,1060l3740,1040l3707,1040l3727,1020l3728,1020xm233,1020l254,1040l234,1020l233,1020xm234,1020l254,1040l275,1040l234,1020xm248,1000l233,1020l275,1040l289,1020l268,1020l248,1000xm3673,1020l3672,1020l3687,1040l3728,1020l3673,1020xm3728,1020l3727,1020l3707,1040l3728,1020xm3728,1020l3728,1020l3727,1020l3728,1020xm233,1020l233,1020l234,1020l233,1020xm248,1000l268,1020l248,1000xm248,1000l268,1020l289,1020l248,1000xm268,1010l289,1020l268,1010xm289,1020l289,1020xm3713,1000l3673,1020l3713,1000xm3713,1000l3673,1020l3693,1020l3713,1000xm3713,1000l3693,1020l3728,1020l3713,1000xm263,980l248,1000l289,1020l304,1000l283,1000l263,980xm3698,980l3658,1000l3673,1020l3713,1000l3678,1000l3698,980xm248,1000l248,1000xm263,980l283,1000l263,980xm263,980l283,1000l303,1000l263,980xm283,990l303,1000l304,1000l283,990xm278,960l263,980l304,1000l318,1000l298,980l278,960xm298,980l318,1000l319,1000l298,980xm319,1000l318,1000l319,1000xm3667,940l3647,960l3627,980l3643,1000l3683,960l3667,940xm3683,960l3643,1000l3658,1000l3698,980l3683,960xm3698,980l3678,1000l3713,1000l3698,980xm294,940l278,960l298,980l319,1000l334,980l294,940xm263,980l263,980xm278,960l298,980l292,974l278,960xm292,974l298,980l292,974xm310,920l294,940l334,980l350,960l349,960l330,940l310,920xm3612,960l3611,960l3627,980l3647,960l3612,960xm278,960l278,960l292,974l278,960xm294,940l314,960l294,940xm330,940l349,960l350,960l330,940xm350,960l349,960l350,960xm3631,940l3612,960l3631,940xm3651,920l3631,940l3612,960l3647,960l3667,940l3651,920xm3667,940l3647,960l3667,940xm326,900l310,920l330,940l350,960l366,940l365,940l346,920l326,900xm3635,900l3596,940l3612,960l3631,940l3651,920l3635,900xm310,920l310,920l330,940l310,920xm346,920l365,940l346,920xm365,940l365,940l366,940l365,940xm3579,920l3579,920l3596,940l3615,920l3580,920l3579,920xm3651,920l3631,940l3638,933l3651,920xm3638,933l3631,940l3638,933xm382,920l382,920l346,920l365,940l382,920xm3651,920l3651,920l3638,933l3651,920xm340,914l346,920l340,914xm326,900l340,914l346,920l326,900xm343,880l326,900l346,920l382,920l362,900l343,880xm362,900l382,920l362,900xm3618,880l3579,920l3580,920l3618,880xm3618,880l3599,900l3580,920l3615,920l3635,900l3618,880xm3635,900l3615,920l3635,900xm359,860l343,880l362,900l382,920l398,900l379,880l359,860xm3563,900l3563,900l3579,920l3599,900l3563,900xm326,900l326,900l340,914l326,900xm343,880l362,900l356,893l343,880xm356,893l362,900l356,893xm379,880l398,900l379,880xm398,900l398,900xm3582,880l3563,900l3582,880xm3602,860l3582,880l3563,900l3599,900l3618,880l3602,860xm3618,880l3599,900l3618,880xm377,840l360,860l379,880l398,900l415,880l377,840xm3584,840l3546,880l3563,900l3582,880l3601,860l3584,840xm343,880l343,880l356,893l343,880xm360,860l359,860l379,880l360,860xm394,820l377,840l415,880l432,860l394,820xm3567,820l3529,860l3546,880l3584,840l3567,820xm3602,860l3601,860l3582,880l3602,860xm412,800l394,820l432,860l449,840l430,820l412,800xm3549,800l3512,840l3529,860l3567,820l3549,800xm394,820l394,820l413,840l394,820xm432,821l449,840l432,821xm449,840l449,840xm3494,820l3494,820l3512,840l3530,820l3494,820xm3567,820l3567,820l3548,840l3567,820xm430,780l412,800l432,821l449,840l467,820l430,780xm412,800l412,800l431,820l412,800xm430,780l467,820l430,780xm467,820l467,820xm3531,780l3494,820l3531,780xm3531,780l3494,820l3530,820l3549,800l3531,780xm3549,800l3549,800l3531,820l3549,800xm448,760l430,780l467,820l485,800l466,780l448,760xm3513,760l3476,800l3494,820l3531,780l3513,760xm466,780l485,800l466,780xm485,800l485,800xm3495,740l3476,760l3458,780l3476,800l3495,780l3458,780l3495,780l3513,760l3495,740xm466,740l448,760l466,780l485,800l503,780l466,740xm460,773l466,780l460,773xm448,760l460,773l466,780l448,760xm485,720l467,740l503,780l521,760l485,720xm3476,760l3458,780l3476,760xm3440,760l3440,760l3458,780l3476,760l3440,760xm448,760l448,760l460,773l448,760xm467,740l466,740l485,760l467,740xm503,740l503,740l521,760l503,740xm521,760l521,760xm3476,720l3440,760l3476,720xm3476,720l3440,760l3476,760l3494,740l3476,720xm3494,740l3476,760l3482,753l3494,740xm3482,753l3476,760l3482,753xm504,720l485,720l521,760l540,740l504,720xm3476,720l3457,720l3421,740l3440,760l3476,720xm3495,740l3494,740l3482,753l3495,740xm485,720l503,740l485,720xm485,720l503,740l485,720xm524,700l504,720l540,740l559,720l541,720l524,700xm3437,700l3420,720l3402,720l3421,740l3457,720l3402,720l3420,710l3447,710l3437,700xm524,700l541,720l524,700xm524,700l541,720l559,720l524,700xm541,710l559,720l541,710xm543,680l524,700l559,720l578,720l543,680xm563,660l543,680l578,720l598,700l563,660xm3363,700l3363,700l3383,720l3400,700l3364,700l3363,700xm3418,680l3383,720l3402,720l3420,710l3437,700l3418,680xm3437,701l3420,710l3402,720l3420,720l3437,701xm3437,700l3437,701l3420,720l3437,700xm3437,700l3437,700l3437,701l3437,700xm524,700l524,700xm563,660l598,700l563,660xm598,700l598,700xm3398,660l3363,700l3364,700l3398,660xm3398,660l3364,700l3400,700l3418,680l3398,660xm3418,680l3400,700l3418,680xm583,640l563,660l598,700l618,680l617,680l602,661l583,640xm3344,680l3343,680l3363,700l3381,680l3344,680xm602,661l617,680l618,680l602,661xm618,680l617,680l618,680xm3361,660l3344,680l3361,660xm3378,640l3361,660l3344,680l3381,680l3398,660l3378,640xm604,620l583,640l602,661l618,680l638,660l604,620xm3357,620l3341,640l3340,640l3324,660l3344,680l3361,660l3378,640l3357,620xm583,640l583,640l600,660l583,640xm624,600l604,620l638,660l658,640l641,620l624,600xm3303,640l3303,640l3324,660l3340,640l3303,640xm3366,653l3361,660l3366,653xm3378,640l3366,653l3361,660l3378,640xm3378,640l3378,640l3366,653l3378,640xm604,620l604,620l621,640l604,620xm641,620l658,640l641,620xm658,640l658,640xm3337,600l3303,640l3337,600xm3337,600l3303,640l3340,640l3357,620l3337,600xm3346,633l3340,640l3341,640l3346,633xm3357,620l3346,633l3341,640l3357,620xm645,580l625,600l641,620l658,640l679,620l662,600l645,580xm3316,580l3282,620l3303,640l3320,620l3282,620l3320,620l3337,600l3316,580xm3357,620l3357,620l3346,633l3357,620xm624,600l641,620l636,614l624,600xm636,614l641,620l636,614xm666,560l645,580l679,620l700,600l699,600l683,580l666,560xm3316,580l3282,620l3316,580xm3262,600l3262,600l3282,620l3299,600l3262,600xm625,600l624,600l636,614l625,600xm645,580l662,600l645,580xm684,581l699,600l684,581xm700,600l699,600l700,600xm3278,580l3262,600l3278,580xm3295,560l3278,580l3262,600l3299,600l3316,580l3295,560xm688,540l667,560l684,581l700,600l721,580l720,580l704,560l688,540xm3240,580l3240,580l3262,600l3278,580l3241,580l3240,580xm666,560l683,580l678,573l666,560xm678,573l683,580l678,573xm704,560l720,580l721,580l704,560xm721,580l720,580l721,580xm3257,560l3240,580l3241,580l3257,560xm3273,540l3257,560l3241,580l3278,580l3294,560l3273,540xm3294,560l3278,580l3284,573l3294,560xm3284,573l3278,580l3284,573xm710,520l688,540l704,560l721,580l742,560l726,540l710,520xm3251,520l3219,560l3240,580l3257,560l3219,560l3251,520xm667,560l666,560l678,573l667,560xm3295,560l3294,560l3284,573l3295,560xm688,540l704,560l698,553l688,540xm698,553l704,560l698,553xm732,520l710,520l742,560l764,560l748,540l732,520xm747,539l764,560l747,539xm764,560l764,560xm3197,560l3197,560l3198,560l3197,560xm3213,540l3197,560l3198,560l3213,540xm3251,520l3229,520l3214,540l3213,540l3198,560l3219,560l3251,520xm3251,520l3219,560l3257,560l3273,540l3251,520xm3273,540l3273,540l3257,560l3273,540xm754,500l732,520l748,540l764,560l786,540l785,540l754,500xm3207,500l3176,540l3197,560l3213,540l3176,540l3213,540l3229,520l3207,500xm688,540l688,540l698,553l688,540xm710,520l726,540l710,520xm732,520l748,540l741,532l732,520xm741,532l748,540l741,532xm754,500l785,540l786,540l754,500xm786,540l785,540l786,540xm3207,500l3176,540l3207,500xm3219,533l3213,540l3214,540l3219,533xm3229,520l3219,533l3214,540l3229,520xm776,480l754,500l786,540l808,520l807,520l792,500l776,480xm3185,480l3168,501l3154,520l3153,520l3176,540l3191,520l3154,520l3191,520l3207,500l3185,480xm3229,520l3229,520l3219,533l3229,520xm732,520l732,520l741,532l732,520xm792,500l807,520l808,520l792,500xm808,520l807,520l808,520xm3168,501l3154,520l3168,501xm3162,460l3131,500l3154,520l3168,501l3184,480l3162,460xm799,460l777,480l792,500l808,520l830,500l799,460xm791,499l792,500l791,499xm822,440l799,460l830,500l853,480l838,460l822,440xm3139,440l3122,461l3108,480l3131,500l3146,480l3108,480l3147,480l3162,460l3139,440xm3185,480l3184,480l3169,500l3185,480xm777,480l776,480l791,499l777,480xm837,459l853,480l837,459xm853,480l853,480xm3122,461l3108,480l3122,461xm3100,440l3085,460l3108,480l3123,460l3085,460l3100,440xm861,440l823,440l838,460l853,480l876,460l861,440xm861,440l876,460l861,440xm869,420l846,420l861,440l876,460l899,460l884,440l869,420xm884,440l899,460l884,440xm899,460l899,460xm3062,460l3062,460l3063,460l3062,460xm3077,440l3062,460l3063,460l3077,440xm3115,420l3092,420l3077,440l3063,460l3085,460l3101,440l3115,420xm3139,440l3100,440l3085,460l3123,460l3139,440xm3139,440l3139,440l3123,460l3139,440xm922,440l884,440l899,460l922,440xm3077,440l3039,440l3062,460l3077,440xm823,440l822,440l837,459l823,440xm845,420l823,440l861,440l845,420xm845,420l861,440l856,433l845,420xm856,433l861,440l856,433xm879,433l884,440l879,433xm869,420l879,433l884,440l869,420xm892,400l869,420l884,440l922,440l907,420l892,400xm907,420l922,440l907,420xm922,440l922,440xm3039,440l3039,440xm3053,421l3039,440l3053,421xm3069,400l3053,421l3039,440l3077,440l3092,420l3069,400xm3092,420l3077,440l3082,433l3092,420xm3082,433l3077,440l3082,433xm3106,433l3100,440l3101,440l3106,433xm3116,420l3106,433l3101,440l3116,420xm3116,420l3101,440l3139,440l3116,420xm3045,380l3031,400l3016,420l3039,440l3054,420l3016,420l3054,420l3069,400l3045,380xm916,380l893,400l907,420l922,440l945,420l931,400l930,400l916,380xm846,420l845,420l856,433l846,420xm869,420l869,420l879,433l869,420xm3092,420l3092,420l3082,433l3092,420xm3116,420l3115,420l3106,433l3116,420xm893,400l892,400l907,420l893,400xm931,400l945,420l931,400xm945,420l945,420xm3031,400l3016,420l3031,400xm3069,400l3069,400l3054,420l3069,400xm939,360l916,380l931,400l945,420l968,400l939,360xm3022,360l2993,400l3016,420l3031,400l3045,380l3022,360xm916,380l930,400l925,393l916,380xm925,393l930,400l931,400l925,393xm977,360l977,360l991,380l954,380l968,400l991,380l977,360xm2998,340l2970,380l2993,400l3007,380l3022,360l2998,340xm3035,394l3031,400l3035,394xm3045,380l3035,394l3031,400l3045,380xm3045,380l3045,380l3035,394l3045,380xm916,380l916,380l925,393l916,380xm953,379l954,380l953,379xm963,340l940,360l954,380l991,380l963,340xm986,340l963,340l991,380l1014,380l1000,359l986,340xm1001,361l1014,380l1001,361xm1014,380l1014,380xm2947,380l2947,380xm2962,359l2947,380l2962,359xm2998,340l2975,340l2961,360l2947,380l2970,380l2984,360l2998,340xm1010,320l987,340l1001,361l1014,380l1038,360l1037,360l1010,320xm2924,360l2923,360l2947,380l2961,360l2924,360xm940,360l939,360l953,379l940,360xm963,340l977,360l963,340xm963,340l977,360l963,340xm987,340l986,340l1000,360l987,340xm1010,320l1037,360l1038,360l1010,320xm1038,360l1037,360l1038,360xm2937,340l2937,340l2924,360l2937,340xm2951,320l2924,360l2961,360l2974,340l2951,320xm1034,300l1010,320l1038,360l1061,340l1046,319l1034,300xm2928,300l2914,320l2901,340l2900,340l2924,360l2937,340l2901,340l2900,340l2937,340l2951,320l2928,300xm2998,340l2998,340l2985,359l2998,340xm2975,340l2974,340l2962,359l2975,340xm1046,319l1061,340l1046,319xm1061,340l1061,340xm2914,320l2900,340l2901,340l2914,320xm2951,320l2937,340l2951,320xm1057,280l1084,320l1047,320l1061,340l1084,320l1057,280xm2891,300l2890,300l2877,320l2900,340l2914,320l2877,320l2891,300xm1042,313l1047,320l1042,313xm1057,280l1034,300l1047,320l1084,320l1057,280xm1081,280l1057,280l1084,320l1107,320l1094,300l1081,280xm1095,301l1107,320l1095,301xm1107,320l1107,320xm2831,300l2830,300l2854,320l2867,300l2831,300xm2904,280l2880,280l2854,320l2877,320l2904,280xm2904,280l2877,320l2914,320l2927,300l2904,280xm2918,314l2914,320l2918,314xm1034,300l1042,313l1047,320l1034,300xm2927,300l2914,320l2918,314l2927,300xm1105,260l1081,280l1095,301l1107,320l1130,300l1105,260xm2928,300l2927,300l2918,314l2928,300xm1034,300l1034,300l1042,313l1034,300xm1057,280l1071,300l1057,280xm1128,240l1105,260l1130,300l1154,280l1128,240xm2844,280l2831,300l2844,280xm2857,260l2844,280l2831,300l2867,300l2880,280l2857,260xm2904,280l2890,300l2891,300l2904,280xm1081,280l1081,280l1094,300l1081,280xm2880,280l2880,280l2867,300l2880,280xm2833,240l2807,280l2831,300l2844,280l2808,280l2833,240xm1105,260l1105,260l1117,280l1105,260xm1128,240l1154,280l1128,240xm1152,240l1128,240l1154,280l1177,280l1164,260l1152,240xm1164,260l1177,280l1164,260xm1177,280l1177,280xm2784,280l2784,280xm2797,260l2784,280l2797,260xm2833,240l2809,240l2797,260l2784,280l2807,280l2833,240xm2833,240l2808,280l2844,280l2856,260l2833,240xm2848,273l2844,280l2848,273xm2857,260l2848,273l2844,280l2857,260xm1175,220l1152,240l1164,260l1177,280l1200,260l1175,220xm2786,220l2761,260l2784,280l2797,260l2809,240l2786,220xm2857,260l2856,260l2848,273l2857,260xm1152,240l1152,240l1164,260l1152,240xm1199,200l1176,220l1200,260l1224,240l1223,240l1211,220l1199,200xm2750,220l2737,240l2761,260l2773,240l2738,240l2750,220xm2809,240l2809,240l2797,260l2809,240xm1176,220l1175,220l1188,240l1176,220xm1212,221l1223,240l1224,240l1212,221xm1223,200l1199,200l1212,221l1224,240l1247,240l1235,220l1223,200xm1235,220l1247,240l1235,220xm1247,240l1247,240xm2714,240l2714,240l2715,240l2714,240xm2726,220l2714,240l2715,240l2726,220xm2762,200l2738,200l2726,220l2715,240l2737,240l2750,220l2762,200xm2762,200l2750,220l2738,240l2773,240l2785,220l2762,200xm2786,220l2785,220l2773,240l2786,220xm1247,180l1223,200l1235,220l1247,240l1270,220l1258,200l1247,180xm2703,200l2691,220l2714,240l2726,220l2691,220l2703,200xm1199,200l1211,220l1207,213l1199,200xm1207,213l1211,220l1207,213xm1223,200l1235,220l1231,213l1223,200xm1231,213l1235,220l1231,213xm1258,200l1270,220l1258,200xm1271,163l1282,200l1258,200l1270,220l1293,220l1271,163xm1294,160l1271,160l1293,220l1317,200l1316,200l1305,180l1294,160xm2655,181l2645,200l2668,220l2675,200l2645,200l2655,181xm2690,163l2668,220l2691,220l2703,200l2679,200l2690,163xm2715,180l2703,200l2691,220l2726,220l2738,200l2715,180xm2731,213l2726,220l2731,213xm2738,200l2731,213l2726,220l2738,200xm2754,213l2750,220l2754,213xm2762,200l2754,213l2750,220l2762,200xm1199,200l1199,200l1207,213l1199,200xm1223,200l1223,200l1231,213l1223,200xm2738,200l2738,200l2731,213l2738,200xm2762,200l2762,200l2754,213l2762,200xm1255,194l1258,200l1255,194xm1247,180l1255,194l1258,200l1247,180xm1270,160l1247,180l1258,200l1282,200l1270,160xm1270,160l1282,200l1271,163l1270,160xm1305,180l1316,200l1317,200l1305,180xm1318,140l1294,160l1305,180l1317,200l1340,200l1329,170l1318,140xm1329,170l1340,200l1329,170xm1340,200l1340,200xm2621,200l2621,200l2622,200l2621,200xm2632,170l2621,200l2622,200l2632,170xm2643,140l2632,170l2622,200l2645,200l2655,181l2667,160l2643,140xm2691,160l2667,160l2655,181l2645,200l2675,200l2691,160xm2691,160l2690,163l2679,200l2691,160xm2691,160l2679,200l2703,200l2714,180l2691,160xm2706,194l2703,200l2706,194xm2715,180l2706,194l2703,200l2715,180xm1319,142l1329,170l1340,200l1363,180l1352,160l1329,160l1319,142xm2643,140l2620,140l2598,180l2621,200l2632,170l2636,160l2632,160l2643,140xm1247,180l1247,180l1255,194l1247,180xm2715,180l2714,180l2706,194l2715,180xm1305,179l1305,180l1305,179xm1365,120l1342,140l1363,180l1386,160l1376,140l1365,120xm1888,60l1860,100l1967,180l1981,160l1967,140l1981,130l1888,60xm1981,160l1967,180l1995,180l1981,160xm2073,60l1981,130l1995,140l1981,160l1995,180l2101,100l2073,60xm2585,140l2575,160l2598,180l2609,160l2575,160l2585,140xm2667,160l2667,160l2656,180l2667,160xm1294,160l1294,160l1305,179l1294,160xm2691,160l2691,160l2690,163l2691,160xm1271,160l1270,160l1271,163l1271,160xm1318,140l1319,142l1329,160l1318,140xm1341,140l1318,140l1329,160l1352,160l1341,140xm1342,140l1341,140l1352,160l1342,140xm1376,140l1386,160l1376,140xm1389,120l1365,120l1376,140l1386,160l1409,160l1399,140l1389,120xm1399,140l1409,160l1399,140xm1410,160l1409,160l1410,160xm1995,140l1967,140l1981,160l1995,140xm2551,160l2551,160l2552,160l2551,160xm2565,133l2551,160l2552,160l2565,133xm2596,120l2572,120l2565,133l2552,160l2575,160l2585,140l2596,120xm2596,120l2585,140l2575,160l2609,160l2619,140l2596,120xm2620,140l2619,140l2609,160l2620,140xm2643,140l2632,160l2643,142l2643,140xm2643,142l2632,160l2636,160l2643,142xm1433,140l1399,140l1410,160l1433,140xm2549,100l2538,121l2528,140l2551,160l2562,140l2572,120l2549,100xm1318,140l1318,140l1319,142l1318,140xm2643,140l2643,140l2643,142l2643,140xm1372,133l1376,140l1372,133xm1365,120l1372,133l1376,140l1365,120xm1396,133l1399,140l1396,133xm1389,120l1396,133l1399,140l1389,120xm1413,100l1389,120l1399,140l1433,140l1413,100xm1413,100l1433,140l1413,100xm1436,100l1413,100l1433,140l1456,140l1446,120l1436,100xm1446,120l1456,140l1446,120xm1460,80l1437,100l1446,120l1456,140l1479,140l1460,80xm1460,80l1479,140l1460,80xm1479,140l1479,140xm1981,130l1967,140l1995,140l1981,130xm2482,140l2482,140xm2491,110l2482,140l2491,110xm2501,80l2491,110l2482,140l2505,140l2515,120l2525,100l2501,80xm2515,120l2505,140l2515,120xm2548,100l2525,100l2515,120l2505,140l2528,140l2538,120l2548,100xm2538,121l2528,140l2538,121xm2572,120l2562,140l2565,133l2572,120xm2596,120l2585,140l2589,133l2596,120xm2589,133l2585,140l2589,133xm1460,80l1479,140l1503,120l1502,120l1493,100l1470,100l1460,80xm2468,100l2458,120l2482,140l2488,120l2459,120l2468,100xm1365,120l1365,120l1372,133l1365,120xm1389,120l1389,120l1396,133l1389,120xm2572,120l2572,120l2565,133l2572,120xm2596,120l2596,120l2589,133l2596,120xm1446,119l1446,120l1446,119xm1493,100l1493,100l1502,120l1503,120l1493,100xm1508,60l1484,80l1493,100l1503,120l1526,120l1517,90l1508,60xm1517,90l1526,120l1517,90xm1526,120l1526,120xm2435,120l2435,120xm2444,90l2435,120l2444,90xm2453,60l2444,90l2435,120l2458,120l2468,100l2477,80l2453,60xm2500,82l2491,100l2468,100l2459,120l2488,120l2491,110l2500,82xm2549,100l2548,100l2538,120l2549,100xm2421,80l2412,100l2435,120l2441,100l2412,100l2421,80xm1509,62l1517,90l1526,120l1549,100l1540,80l1517,80l1509,62xm1437,100l1436,100l1446,119l1437,100xm2525,100l2525,100l2515,119l2525,100xm1484,80l1460,80l1470,100l1493,100l1491,94l1484,80xm1491,94l1493,100l1491,94xm1493,99l1493,100l1493,99xm1541,81l1549,100l1541,81xm1555,40l1532,60l1541,82l1549,100l1572,100l1567,80l1564,80l1555,40xm1564,70l1572,100l1564,70xm1572,100l1572,100xm1847,60l1833,80l1841,100l1855,80l1833,80l1847,60xm1879,60l1870,60l1841,100l1850,100l1879,60xm1888,60l1879,60l1850,100l1860,100l1888,60xm1874,80l1874,80l1860,100l1874,80xm2087,80l2087,80l2101,100l2087,80xm2087,80l2087,80l2101,100l2087,80xm2082,60l2073,60l2101,100l2111,100l2082,60xm2092,60l2082,60l2111,100l2120,100l2092,60xm2114,60l2092,60l2120,100l2128,80l2114,60xm2389,100l2389,100xm2397,70l2389,100l2397,70xm2405,44l2397,70l2389,100l2412,100l2421,80l2397,80l2405,44xm2453,60l2430,60l2420,82l2412,100l2441,100l2444,90l2447,80l2444,80l2453,60xm2501,80l2477,80l2468,100l2491,100l2501,80xm2501,80l2491,100l2500,82l2501,80xm1579,40l1555,40l1564,70l1572,100l1596,80l1595,80l1587,60l1579,40xm2374,60l2366,80l2389,100l2394,80l2366,80l2374,60xm1484,80l1490,93l1493,99l1484,80xm2477,80l2477,80l2468,99l2477,80xm1484,80l1484,80l1490,93l1484,80xm2501,80l2501,80l2500,82l2501,80xm1532,60l1508,60l1517,80l1540,80l1532,60xm1556,44l1564,80l1567,80l1564,70l1556,44xm1587,59l1595,80l1596,80l1587,59xm1602,40l1579,40l1588,62l1596,80l1618,80l1610,60l1602,40xm1611,61l1618,80l1619,80l1611,61xm1622,20l1603,40l1611,61l1619,80l1636,80l1632,60l1629,60l1622,20xm1628,44l1636,80l1637,79l1628,44xm1637,79l1636,80l1637,80l1637,79xm1806,79l1806,80l1806,79xm1832,20l1816,56l1806,80l1812,80l1826,59l1838,40l1832,20xm1826,59l1812,80l1826,59xm1832,60l1825,60l1812,80l1818,80l1832,60xm1832,60l1818,80l1819,80l1832,60xm1853,40l1846,40l1832,60l1819,80l1825,80l1853,40xm1861,40l1853,40l1825,80l1833,80l1848,59l1861,40xm1870,60l1847,60l1833,80l1855,80l1870,60xm1888,60l1874,80l1888,60xm2073,60l2073,60l2087,80l2073,60xm2114,60l2128,80l2114,60xm2108,40l2100,40l2115,62l2128,80l2136,80l2108,40xm2129,60l2122,60l2136,80l2143,80l2129,60xm2129,60l2143,80l2129,60xm2123,40l2116,40l2129,60l2143,80l2149,80l2135,59l2123,40xm2132,53l2149,80l2150,80l2132,53xm2130,20l2123,40l2132,54l2150,80l2155,80l2143,51l2130,20xm2155,79l2155,80l2156,80l2155,79xm2324,79l2324,80l2325,80l2324,79xm2333,44l2324,79l2325,80l2333,44xm2338,27l2333,44l2325,80l2343,80l2351,60l2332,60l2338,27xm2350,61l2343,80l2350,61xm2382,40l2359,40l2350,61l2343,80l2366,80l2374,60l2382,40xm2406,40l2382,40l2373,62l2366,80l2394,80l2397,70l2406,40xm2406,40l2397,80l2421,80l2429,60l2406,40xm2453,62l2444,80l2447,80l2453,62xm1508,60l1509,62l1517,80l1508,60xm1532,60l1532,60l1540,80l1532,60xm1555,40l1564,80l1556,44l1555,40xm1816,56l1806,79l1806,80l1816,56xm2143,51l2155,80l2155,79l2143,51xm2406,40l2405,44l2397,80l2406,40xm2430,60l2429,60l2421,80l2430,60xm2453,60l2444,80l2453,62l2453,60xm1830,23l1819,40l1813,40l1801,60l1800,60l1806,79l1816,56l1830,23xm2131,22l2143,51l2155,79l2161,60l2160,60l2148,40l2143,40l2131,22xm1640,20l1622,20l1628,44l1637,79l1654,60l1653,60l1645,36l1640,20xm2339,20l2321,20l2315,38l2308,60l2307,60l2324,79l2333,44l2339,20xm1508,60l1508,60l1509,62l1508,60xm2453,60l2453,60l2453,62l2453,60xm1888,60l1888,60xm2073,60l2073,60xm1579,40l1587,60l1584,53l1579,40xm1584,53l1587,60l1584,53xm1603,40l1602,40l1610,60l1603,40xm1622,20l1629,60l1624,27l1622,20xm1624,27l1629,60l1632,60l1628,44l1624,27xm1645,36l1653,60l1654,60l1645,36xm1657,20l1640,20l1647,40l1654,60l1669,60l1663,40l1657,20xm1663,40l1669,60l1663,40xm1672,20l1657,20l1663,40l1669,60l1683,60l1677,36l1672,20xm1677,37l1683,60l1684,60l1677,37xm1689,14l1692,40l1678,40l1684,60l1696,60l1691,30l1689,14xm1691,30l1696,60l1691,30xm1700,0l1687,0l1692,31l1696,60l1708,60l1705,40l1704,40l1700,0xm1704,30l1708,60l1704,30xm1712,0l1701,0l1704,30l1708,60l1718,60l1716,40l1712,0xm1716,30l1718,60l1719,60l1716,30xm1723,0l1713,0l1716,30l1719,60l1728,60l1727,40l1726,40l1723,0xm1726,35l1728,60l1729,60l1726,35xm1734,0l1724,0l1726,33l1729,60l1736,60l1735,30l1734,0xm1735,30l1736,60l1737,60l1735,30xm1743,0l1735,0l1735,20l1735,22l1735,30l1737,60l1744,60l1744,40l1744,23l1743,0xm1744,34l1744,60l1744,34xm1752,0l1744,0l1744,36l1744,60l1750,60l1751,30l1752,23l1751,20l1752,0xm1752,25l1750,60l1751,60l1752,25xm1759,0l1753,0l1752,24l1751,40l1751,60l1756,60l1758,33l1758,20l1759,0xm1758,34l1756,60l1757,60l1758,34xm1767,0l1761,0l1758,33l1757,60l1761,60l1764,35l1767,0xm1764,34l1761,60l1762,60l1764,34xm1765,21l1764,34l1762,60l1765,60l1768,40l1764,40l1765,21xm1769,33l1765,60l1766,60l1769,33xm1772,19l1769,33l1766,60l1769,60l1773,40l1770,40l1772,19xm1775,30l1769,60l1770,60l1775,30xm1778,14l1775,30l1770,60l1773,60l1777,40l1775,40l1778,14xm1779,34l1773,60l1774,60l1779,34xm1783,15l1779,34l1774,60l1776,60l1781,40l1779,40l1783,15xm1783,34l1776,60l1777,60l1783,34xm1789,12l1783,35l1777,60l1779,60l1788,40l1784,40l1789,12xm1788,40l1779,60l1781,60l1788,40xm1793,40l1788,40l1781,60l1783,60l1793,40xm1793,40l1783,60l1784,60l1793,40xm1807,20l1802,20l1793,40l1784,60l1787,60l1798,40l1807,20xm1799,37l1787,60l1788,60l1799,37xm1813,20l1808,20l1798,38l1788,60l1791,60l1802,40l1813,20xm1802,40l1791,60l1792,60l1802,40xm1818,20l1813,20l1802,40l1792,60l1795,60l1808,40l1818,20xm1807,40l1795,60l1796,60l1807,40xm1825,20l1819,20l1807,40l1796,60l1800,60l1813,40l1825,20xm1813,40l1800,60l1801,60l1813,40xm1830,52l1825,60l1830,52xm1838,40l1829,54l1825,60l1838,40xm1845,40l1838,40l1825,60l1832,60l1845,40xm1853,40l1853,40l1839,60l1853,40xm1851,54l1847,60l1851,54xm1861,40l1851,54l1847,60l1861,40xm1861,40l1847,60l1870,60l1861,40xm2100,40l2092,60l2114,60l2100,40xm2100,40l2114,60l2109,53l2100,40xm2110,54l2114,60l2110,54xm2121,59l2122,60l2121,59xm2116,40l2108,40l2122,60l2129,60l2116,40xm2129,60l2129,60xm2123,40l2136,60l2132,53l2123,40xm2148,40l2160,60l2161,60l2148,40xm2142,20l2137,20l2149,40l2161,60l2165,60l2154,40l2142,20xm2154,40l2165,60l2166,60l2154,40xm2148,20l2143,20l2154,40l2166,60l2169,60l2159,40l2148,20xm2159,40l2169,60l2170,60l2159,40xm2153,20l2149,20l2159,40l2170,60l2173,60l2163,40l2153,20xm2164,40l2173,60l2174,60l2164,40xm2159,20l2154,20l2164,40l2174,60l2177,60l2168,40l2159,20xm2168,40l2177,60l2178,60l2168,40xm2173,40l2168,40l2178,60l2181,60l2173,40xm2173,40l2181,60l2182,60l2173,40xm2170,0l2165,20l2173,40l2182,60l2184,60l2179,40l2177,40l2170,0xm2177,30l2184,60l2185,60l2177,30xm2175,0l2171,0l2177,31l2185,60l2187,60l2184,40l2182,40l2175,0xm2182,31l2187,60l2188,60l2182,31xm2181,0l2176,0l2182,31l2188,60l2191,60l2188,40l2187,40l2181,0xm2186,30l2191,60l2192,60l2186,30xm2187,0l2182,0l2186,31l2192,60l2195,60l2193,40l2191,40l2187,0xm2192,33l2195,60l2196,60l2192,33xm2194,0l2188,0l2192,34l2196,60l2199,60l2198,40l2197,40l2194,0xm2197,30l2199,60l2200,60l2197,30xm2201,0l2195,0l2197,30l2200,60l2204,60l2203,33l2203,30l2201,0xm2203,31l2204,60l2205,60l2203,31xm2202,14l2203,31l2205,60l2210,60l2210,30l2209,20l2203,20l2202,14xm2210,30l2210,60l2211,60l2210,30xm2217,0l2209,0l2210,20l2210,25l2210,33l2211,60l2217,60l2217,36l2217,0xm2217,34l2217,60l2218,60l2217,34xm2226,0l2218,0l2218,23l2217,40l2218,60l2224,60l2226,30l2226,21l2226,20l2226,0xm2226,30l2224,60l2225,60l2226,30xm2237,0l2227,0l2226,30l2225,60l2233,60l2235,36l2237,0xm2235,35l2233,60l2235,35xm2236,24l2235,34l2233,60l2242,60l2244,40l2235,40l2236,24xm2246,26l2242,60l2243,60l2246,26xm2247,16l2246,25l2243,60l2253,60l2256,40l2246,40l2247,16xm2257,34l2253,60l2254,60l2257,34xm2259,17l2257,35l2254,60l2265,60l2268,40l2257,40l2259,17xm2269,37l2265,60l2269,37xm2272,14l2268,38l2265,60l2278,60l2283,40l2270,40l2272,14xm2283,40l2278,60l2283,40xm2304,20l2289,20l2283,40l2278,60l2292,60l2300,36l2304,20xm2300,36l2292,60l2293,60l2300,36xm2321,20l2305,20l2298,40l2293,60l2307,60l2315,40l2321,20xm2314,40l2314,40l2307,60l2308,60l2314,40xm2339,20l2338,27l2332,60l2339,20xm2339,20l2332,60l2351,60l2358,40l2339,20xm2359,40l2358,40l2351,60l2359,40xm2382,40l2374,60l2376,53l2382,40xm2376,53l2374,60l2376,53xm1846,40l1845,40l1832,60l1846,40xm2116,40l2116,40l2129,60l2116,40xm2108,40l2108,40l2121,59l2108,40xm1861,40l1861,40l1851,54l1861,40xm2100,40l2100,40l2110,54l2100,40xm2123,40l2123,40l2132,53l2123,40xm2382,40l2382,40l2376,53l2382,40xm1579,40l1579,40l1584,53l1579,40xm1838,40l1838,40l1830,52l1838,40xm1555,40l1555,40l1556,44l1555,40xm2406,40l2406,40l2405,44l2406,40xm1640,20l1646,38l1647,40l1640,20xm1657,20l1663,40l1661,36l1657,20xm1662,36l1663,40l1662,36xm1677,36l1678,40l1677,36xm1673,20l1677,38l1678,40l1673,20xm1686,0l1673,20l1678,40l1692,40l1686,0xm1686,0l1692,40l1689,14l1686,0xm1700,0l1704,40l1702,14l1700,0xm1702,14l1704,40l1705,40l1704,30l1702,14xm1712,0l1716,40l1714,21l1714,19l1712,0xm1714,19l1716,40l1716,30l1714,19xm1723,0l1726,40l1726,26l1725,22l1723,0xm1725,24l1726,40l1727,40l1726,33l1725,24xm1768,0l1765,21l1764,40l1768,0xm1773,0l1768,0l1764,40l1768,40l1769,33l1773,0xm1774,0l1772,19l1770,40l1774,0xm1779,0l1774,0l1770,40l1773,40l1775,30l1779,0xm1780,0l1778,14l1775,40l1780,0xm1785,0l1780,0l1775,40l1777,40l1779,34l1785,0xm1786,0l1783,15l1779,40l1786,0xm1791,0l1786,0l1779,40l1781,40l1783,34l1791,0xm1792,0l1789,12l1784,40l1792,0xm1792,0l1784,40l1788,40l1796,20l1792,0xm1789,38l1788,40l1789,38xm1797,20l1789,38l1788,40l1797,20xm1802,20l1797,20l1788,40l1793,40l1802,20xm1802,20l1793,40l1795,36l1802,20xm1794,38l1793,40l1794,38xm1807,20l1797,40l1800,36l1807,20xm1813,20l1813,20l1802,40l1813,20xm1815,36l1813,40l1815,36xm1825,20l1815,36l1813,40l1825,20xm1831,20l1825,20l1813,40l1819,40l1831,20xm1831,20l1819,40l1830,23l1831,20xm2130,20l2131,22l2143,40l2130,20xm2136,20l2130,20l2143,40l2148,40l2136,20xm2147,37l2148,40l2149,40l2147,37xm2137,20l2147,38l2149,40l2137,20xm2157,37l2159,40l2157,37xm2149,20l2158,38l2159,40l2149,20xm2163,38l2164,40l2163,38xm2154,20l2163,38l2164,40l2154,20xm2167,37l2168,40l2167,37xm2160,20l2167,38l2168,40l2160,20xm2164,20l2160,20l2168,40l2173,40l2164,20xm2164,20l2173,40l2171,36l2164,20xm2172,38l2173,40l2172,38xm2170,0l2177,40l2173,12l2170,0xm2173,12l2177,40l2179,40l2177,30l2173,12xm2175,0l2182,40l2178,13l2175,0xm2178,13l2182,40l2184,40l2182,30l2178,13xm2181,0l2187,40l2183,13l2181,0xm2183,13l2187,40l2188,40l2186,30l2183,13xm2187,0l2191,40l2190,19l2187,0xm2190,19l2191,40l2193,40l2192,33l2190,19xm2194,0l2197,40l2196,21l2194,0xm2196,21l2197,40l2198,40l2197,30l2196,21xm2238,0l2236,22l2236,25l2235,40l2238,0xm2248,0l2238,0l2235,40l2244,40l2246,25l2248,0xm2249,0l2247,15l2246,40l2249,0xm2260,0l2249,0l2246,40l2256,40l2256,35l2260,0xm2261,0l2259,17l2257,40l2261,0xm2274,0l2261,0l2257,40l2268,40l2272,12l2274,0xm2275,0l2272,14l2270,40l2275,0xm2275,0l2270,40l2283,40l2288,20l2275,0xm2288,20l2283,40l2284,37l2288,20xm2284,37l2283,40l2284,37xm2305,20l2299,38l2298,40l2305,20xm2316,36l2314,40l2316,36xm1819,20l1818,20l1807,40l1819,20xm2143,20l2142,20l2154,40l2143,20xm2321,20l2315,40l2316,36l2321,20xm1797,20l1796,20l1789,38l1797,20xm2165,20l2164,20l2172,38l2165,20xm1802,20l1802,20l1794,38l1802,20xm2154,20l2153,20l2163,38l2154,20xm2149,20l2148,20l2157,37l2149,20xm2160,20l2159,20l2167,37l2160,20xm2289,20l2288,20l2284,37l2289,20xm1808,20l1807,20l1799,37l1808,20xm2137,20l2136,20l2147,37l2137,20xm1640,20l1640,20l1645,36l1640,20xm1673,20l1672,20l1677,36l1673,20xm2305,20l2304,20l2300,36l2305,20xm1657,20l1657,20l1662,36l1657,20xm1825,20l1825,20l1815,36l1825,20xm2321,20l2321,20l2316,36l2321,20xm1622,20l1622,20l1624,27l1622,20xm2339,20l2339,20l2338,27l2339,20xm2238,0l2237,0l2236,24l2238,0xm1724,0l1723,0l1725,24l1724,0xm1832,20l1831,20l1830,23l1832,20xm2130,20l2130,20l2131,22l2130,20xm1768,0l1767,0l1765,21l1768,0xm2195,0l2194,0l2196,21l2195,0xm1735,18l1735,20l1735,18xm1735,0l1735,16l1735,20l1735,0xm1744,0l1743,0l1744,20l1744,0xm1752,0l1751,20l1752,12l1752,0xm1752,18l1751,20l1752,20l1752,18xm1759,0l1758,20l1759,17l1759,0xm1759,17l1758,20l1759,17xm2202,0l2202,14l2202,16l2203,20l2202,0xm2208,0l2202,0l2203,20l2209,20l2208,0xm2210,19l2210,20l2210,19xm2209,0l2210,12l2210,20l2209,0xm2218,0l2217,0l2217,20l2218,0xm2226,0l2226,20l2226,12l2226,0xm2226,19l2226,20l2226,19xm1713,0l1712,0l1714,19l1713,0xm1774,0l1773,0l1772,19l1774,0xm2188,0l2187,0l2190,19l2188,0xm2227,0l2226,0l2226,19l2227,0xm2209,0l2208,0l2210,19l2209,0xm1735,0l1734,0l1735,18l1735,0xm1753,0l1752,0l1752,18l1753,0xm2261,0l2260,0l2259,17l2261,0xm1761,0l1759,0l1759,17l1761,0xm2249,0l2248,0l2247,16l2249,0xm1786,0l1785,0l1783,15l1786,0xm2202,0l2201,0l2202,14l2202,0xm2275,0l2274,0l2272,14l2275,0xm1780,0l1779,0l1778,14l1780,0xm1701,0l1700,0l1702,14l1701,0xm1687,0l1686,0l1689,14l1687,0xm2176,0l2175,0l2178,13l2176,0xm2182,0l2181,0l2183,13l2182,0xm1792,0l1791,0l1789,12l1792,0xm2171,0l2170,0l2173,12l2171,0xe" fillcolor="white" stroked="f" o:allowincell="f" style="position:absolute;left:2292;top:153;width:3409;height:3295;mso-wrap-style:none;v-text-anchor:middle;mso-position-horizontal-relative:page;mso-position-vertical:top">
                  <v:fill o:detectmouseclick="t" type="solid" color2="black"/>
                  <v:stroke color="#3465a4" joinstyle="round" endcap="flat"/>
                  <w10:wrap type="topAndBottom"/>
                </v:shape>
                <v:shape id="shape_0" ID="Picture 11" stroked="f" o:allowincell="f" style="position:absolute;left:2616;top:420;width:2758;height:2845;mso-wrap-style:none;v-text-anchor:middle;mso-position-horizontal-relative:page;mso-position-vertical:top" type="_x0000_t75">
                  <v:imagedata r:id="rId5" o:detectmouseclick="t"/>
                  <v:stroke color="#3465a4" joinstyle="round" endcap="flat"/>
                  <w10:wrap type="topAndBottom"/>
                </v:shape>
              </v:group>
            </w:pict>
          </mc:Fallback>
        </mc:AlternateContent>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spacing w:lineRule="auto" w:line="360" w:before="0" w:after="0"/>
        <w:ind w:left="714" w:hanging="357"/>
        <w:jc w:val="center"/>
        <w:rPr>
          <w:b/>
          <w:b/>
          <w:szCs w:val="24"/>
        </w:rPr>
      </w:pPr>
      <w:r>
        <w:rPr>
          <w:b/>
          <w:szCs w:val="24"/>
        </w:rPr>
        <w:t>Oleh :</w:t>
      </w:r>
    </w:p>
    <w:p>
      <w:pPr>
        <w:pStyle w:val="Normal"/>
        <w:spacing w:lineRule="auto" w:line="240" w:before="0" w:after="0"/>
        <w:ind w:left="714" w:hanging="357"/>
        <w:jc w:val="center"/>
        <w:rPr>
          <w:b/>
          <w:b/>
          <w:szCs w:val="24"/>
          <w:u w:val="single"/>
        </w:rPr>
      </w:pPr>
      <w:r>
        <w:rPr>
          <w:b/>
          <w:szCs w:val="24"/>
          <w:u w:val="single"/>
        </w:rPr>
        <w:t>Bima Prasetya Baskara, S.Kep</w:t>
      </w:r>
    </w:p>
    <w:p>
      <w:pPr>
        <w:pStyle w:val="Normal"/>
        <w:widowControl w:val="false"/>
        <w:autoSpaceDE w:val="false"/>
        <w:spacing w:lineRule="auto" w:line="240" w:before="0" w:after="0"/>
        <w:ind w:left="714" w:hanging="357"/>
        <w:jc w:val="center"/>
        <w:rPr>
          <w:rFonts w:eastAsia="Times New Roman"/>
          <w:b/>
          <w:b/>
          <w:szCs w:val="24"/>
          <w:lang w:val="en-US"/>
        </w:rPr>
      </w:pPr>
      <w:r>
        <w:rPr>
          <w:rFonts w:eastAsia="Times New Roman"/>
          <w:b/>
          <w:szCs w:val="24"/>
          <w:lang w:val="en-US"/>
        </w:rPr>
        <w:t>Nim. 2030017</w:t>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spacing w:lineRule="auto" w:line="360" w:before="0" w:after="0"/>
        <w:jc w:val="center"/>
        <w:rPr>
          <w:b/>
          <w:b/>
          <w:szCs w:val="24"/>
        </w:rPr>
      </w:pPr>
      <w:r>
        <w:rPr>
          <w:b/>
          <w:szCs w:val="24"/>
        </w:rPr>
        <w:t xml:space="preserve">PROGRAM STUDI PENDIDIKAN PROFESI NERS </w:t>
      </w:r>
    </w:p>
    <w:p>
      <w:pPr>
        <w:pStyle w:val="Normal"/>
        <w:spacing w:lineRule="auto" w:line="360" w:before="0" w:after="0"/>
        <w:jc w:val="center"/>
        <w:rPr/>
      </w:pPr>
      <w:r>
        <w:rPr>
          <w:b/>
          <w:szCs w:val="24"/>
        </w:rPr>
        <w:t>SEKOLAH TINGGI ILMU KESEHATAN HANG TUAH SURABAYA</w:t>
      </w:r>
    </w:p>
    <w:p>
      <w:pPr>
        <w:pStyle w:val="Normal"/>
        <w:spacing w:lineRule="auto" w:line="360" w:before="0" w:after="0"/>
        <w:jc w:val="center"/>
        <w:rPr>
          <w:b/>
          <w:b/>
          <w:szCs w:val="24"/>
        </w:rPr>
      </w:pPr>
      <w:r>
        <w:rPr>
          <w:b/>
          <w:szCs w:val="24"/>
        </w:rPr>
        <w:t>SURABAYA</w:t>
      </w:r>
    </w:p>
    <w:p>
      <w:pPr>
        <w:sectPr>
          <w:headerReference w:type="default" r:id="rId6"/>
          <w:headerReference w:type="first" r:id="rId7"/>
          <w:footerReference w:type="default" r:id="rId8"/>
          <w:footerReference w:type="first" r:id="rId9"/>
          <w:type w:val="nextPage"/>
          <w:pgSz w:w="11906" w:h="16838"/>
          <w:pgMar w:left="2268" w:right="1701" w:gutter="0" w:header="709" w:top="2268" w:footer="709" w:bottom="1701"/>
          <w:pgNumType w:fmt="decimal"/>
          <w:formProt w:val="false"/>
          <w:titlePg/>
          <w:textDirection w:val="lrTb"/>
          <w:docGrid w:type="default" w:linePitch="360" w:charSpace="0"/>
        </w:sectPr>
        <w:pStyle w:val="Normal"/>
        <w:spacing w:lineRule="auto" w:line="360" w:before="0" w:after="0"/>
        <w:jc w:val="center"/>
        <w:rPr>
          <w:b/>
          <w:b/>
          <w:szCs w:val="24"/>
        </w:rPr>
      </w:pPr>
      <w:r>
        <w:rPr>
          <w:b/>
          <w:szCs w:val="24"/>
        </w:rPr>
        <w:t>2021</w:t>
      </w:r>
    </w:p>
    <w:p>
      <w:pPr>
        <w:pStyle w:val="Heading1"/>
        <w:spacing w:before="0" w:after="0"/>
        <w:contextualSpacing/>
        <w:rPr/>
      </w:pPr>
      <w:bookmarkStart w:id="1" w:name="__RefHeading___Toc84581488"/>
      <w:bookmarkEnd w:id="1"/>
      <w:r>
        <w:rPr/>
        <w:t>KARYA ILMIAH AKHIR</w:t>
      </w:r>
    </w:p>
    <w:p>
      <w:pPr>
        <w:pStyle w:val="Normal"/>
        <w:spacing w:lineRule="auto" w:line="240" w:before="0" w:after="0"/>
        <w:jc w:val="center"/>
        <w:rPr/>
      </w:pPr>
      <w:r>
        <w:rPr>
          <w:b/>
          <w:szCs w:val="24"/>
        </w:rPr>
        <w:t xml:space="preserve">ASUHAN KEPERAWATAN MATERNITAS PADA Ny. K DENGAN DIAGNOSA MEDIS KISTA OVARIUM PRA OPERASI </w:t>
      </w:r>
    </w:p>
    <w:p>
      <w:pPr>
        <w:pStyle w:val="Normal"/>
        <w:spacing w:lineRule="auto" w:line="240" w:before="0" w:after="0"/>
        <w:jc w:val="center"/>
        <w:rPr/>
      </w:pPr>
      <w:r>
        <w:rPr>
          <w:b/>
          <w:szCs w:val="24"/>
        </w:rPr>
        <w:t xml:space="preserve">KISTEKTOMI DI OK KANDUNGAN </w:t>
      </w:r>
    </w:p>
    <w:p>
      <w:pPr>
        <w:pStyle w:val="Normal"/>
        <w:spacing w:lineRule="auto" w:line="240" w:before="0" w:after="0"/>
        <w:jc w:val="center"/>
        <w:rPr/>
      </w:pPr>
      <w:r>
        <w:rPr>
          <w:b/>
          <w:szCs w:val="24"/>
        </w:rPr>
        <w:t>RSPAL DR R</w:t>
      </w:r>
      <w:r>
        <w:rPr>
          <w:b/>
          <w:color w:val="000000"/>
          <w:szCs w:val="24"/>
        </w:rPr>
        <w:t>AMELAN</w:t>
      </w:r>
      <w:r>
        <w:rPr>
          <w:b/>
          <w:szCs w:val="24"/>
        </w:rPr>
        <w:t xml:space="preserve"> </w:t>
      </w:r>
    </w:p>
    <w:p>
      <w:pPr>
        <w:pStyle w:val="Normal"/>
        <w:spacing w:lineRule="auto" w:line="240" w:before="0" w:after="0"/>
        <w:jc w:val="center"/>
        <w:rPr>
          <w:b/>
          <w:b/>
          <w:szCs w:val="24"/>
        </w:rPr>
      </w:pPr>
      <w:r>
        <w:rPr>
          <w:b/>
          <w:szCs w:val="24"/>
        </w:rPr>
        <w:t>SURABAYA</w:t>
      </w:r>
    </w:p>
    <w:p>
      <w:pPr>
        <w:pStyle w:val="Normal"/>
        <w:spacing w:lineRule="auto" w:line="360" w:before="0" w:after="0"/>
        <w:jc w:val="center"/>
        <w:rPr>
          <w:b/>
          <w:b/>
          <w:szCs w:val="24"/>
        </w:rPr>
      </w:pPr>
      <w:r>
        <w:rPr>
          <w:b/>
          <w:szCs w:val="24"/>
        </w:rPr>
        <w:t xml:space="preserve">Karya Ilmiah Akhir ini diajukan sebagai salah satu syarat </w:t>
      </w:r>
    </w:p>
    <w:p>
      <w:pPr>
        <w:pStyle w:val="Normal"/>
        <w:spacing w:lineRule="auto" w:line="360" w:before="0" w:after="0"/>
        <w:jc w:val="center"/>
        <w:rPr>
          <w:b/>
          <w:b/>
          <w:szCs w:val="24"/>
        </w:rPr>
      </w:pPr>
      <w:r>
        <w:rPr>
          <w:b/>
          <w:szCs w:val="24"/>
        </w:rPr>
        <w:t>untuk memperoleh gelar Ners</w:t>
      </w:r>
    </w:p>
    <w:p>
      <w:pPr>
        <w:pStyle w:val="Normal"/>
        <w:widowControl w:val="false"/>
        <w:autoSpaceDE w:val="false"/>
        <w:spacing w:lineRule="auto" w:line="240" w:before="0" w:after="0"/>
        <w:ind w:left="714" w:hanging="357"/>
        <w:jc w:val="left"/>
        <w:rPr>
          <w:rFonts w:eastAsia="Times New Roman"/>
          <w:b/>
          <w:b/>
          <w:szCs w:val="24"/>
          <w:lang w:val="en-US" w:eastAsia="en-US"/>
        </w:rPr>
      </w:pPr>
      <w:r>
        <w:rPr>
          <w:rFonts w:eastAsia="Times New Roman"/>
          <w:b/>
          <w:szCs w:val="24"/>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ragraph">
                  <wp:posOffset>635</wp:posOffset>
                </wp:positionV>
                <wp:extent cx="2356485" cy="2276475"/>
                <wp:effectExtent l="0" t="0" r="0" b="0"/>
                <wp:wrapTopAndBottom/>
                <wp:docPr id="2" name="Group 1"/>
                <a:graphic xmlns:a="http://schemas.openxmlformats.org/drawingml/2006/main">
                  <a:graphicData uri="http://schemas.microsoft.com/office/word/2010/wordprocessingGroup">
                    <wpg:wgp>
                      <wpg:cNvGrpSpPr/>
                      <wpg:grpSpPr>
                        <a:xfrm>
                          <a:off x="0" y="0"/>
                          <a:ext cx="2356560" cy="2276640"/>
                          <a:chOff x="0" y="0"/>
                          <a:chExt cx="2356560" cy="2276640"/>
                        </a:xfrm>
                      </wpg:grpSpPr>
                      <pic:pic xmlns:pic="http://schemas.openxmlformats.org/drawingml/2006/picture">
                        <pic:nvPicPr>
                          <pic:cNvPr id="2" name="Picture 9" descr=""/>
                          <pic:cNvPicPr/>
                        </pic:nvPicPr>
                        <pic:blipFill>
                          <a:blip r:embed="rId10"/>
                          <a:stretch/>
                        </pic:blipFill>
                        <pic:spPr>
                          <a:xfrm>
                            <a:off x="0" y="0"/>
                            <a:ext cx="2356560" cy="2276640"/>
                          </a:xfrm>
                          <a:prstGeom prst="rect">
                            <a:avLst/>
                          </a:prstGeom>
                          <a:ln w="0">
                            <a:noFill/>
                          </a:ln>
                        </pic:spPr>
                      </pic:pic>
                      <wps:wsp>
                        <wps:cNvSpPr/>
                        <wps:spPr>
                          <a:xfrm>
                            <a:off x="95400" y="97200"/>
                            <a:ext cx="2165400" cy="2093040"/>
                          </a:xfrm>
                          <a:custGeom>
                            <a:avLst/>
                            <a:gdLst/>
                            <a:ahLst/>
                            <a:rect l="l" t="t" r="r" b="b"/>
                            <a:pathLst>
                              <a:path w="3962" h="3880">
                                <a:moveTo>
                                  <a:pt x="1649" y="3820"/>
                                </a:moveTo>
                                <a:lnTo>
                                  <a:pt x="1623" y="3820"/>
                                </a:lnTo>
                                <a:lnTo>
                                  <a:pt x="1617" y="3860"/>
                                </a:lnTo>
                                <a:lnTo>
                                  <a:pt x="1644" y="3880"/>
                                </a:lnTo>
                                <a:lnTo>
                                  <a:pt x="1647" y="3840"/>
                                </a:lnTo>
                                <a:lnTo>
                                  <a:pt x="1649" y="3820"/>
                                </a:lnTo>
                                <a:close/>
                                <a:moveTo>
                                  <a:pt x="1647" y="3840"/>
                                </a:moveTo>
                                <a:lnTo>
                                  <a:pt x="1644" y="3880"/>
                                </a:lnTo>
                                <a:lnTo>
                                  <a:pt x="1645" y="3865"/>
                                </a:lnTo>
                                <a:lnTo>
                                  <a:pt x="1647" y="3840"/>
                                </a:lnTo>
                                <a:close/>
                                <a:moveTo>
                                  <a:pt x="1645" y="3865"/>
                                </a:moveTo>
                                <a:lnTo>
                                  <a:pt x="1644" y="3880"/>
                                </a:lnTo>
                                <a:lnTo>
                                  <a:pt x="1645" y="3865"/>
                                </a:lnTo>
                                <a:close/>
                                <a:moveTo>
                                  <a:pt x="1676" y="3820"/>
                                </a:moveTo>
                                <a:lnTo>
                                  <a:pt x="1649" y="3820"/>
                                </a:lnTo>
                                <a:lnTo>
                                  <a:pt x="1647" y="3841"/>
                                </a:lnTo>
                                <a:lnTo>
                                  <a:pt x="1644" y="3880"/>
                                </a:lnTo>
                                <a:lnTo>
                                  <a:pt x="1671" y="3880"/>
                                </a:lnTo>
                                <a:lnTo>
                                  <a:pt x="1676" y="3820"/>
                                </a:lnTo>
                                <a:close/>
                                <a:moveTo>
                                  <a:pt x="1676" y="3820"/>
                                </a:moveTo>
                                <a:lnTo>
                                  <a:pt x="1676" y="3820"/>
                                </a:lnTo>
                                <a:lnTo>
                                  <a:pt x="1671" y="3880"/>
                                </a:lnTo>
                                <a:lnTo>
                                  <a:pt x="1676" y="3820"/>
                                </a:lnTo>
                                <a:close/>
                                <a:moveTo>
                                  <a:pt x="1703" y="3820"/>
                                </a:moveTo>
                                <a:lnTo>
                                  <a:pt x="1676" y="3820"/>
                                </a:lnTo>
                                <a:lnTo>
                                  <a:pt x="1671" y="3880"/>
                                </a:lnTo>
                                <a:lnTo>
                                  <a:pt x="1674" y="3860"/>
                                </a:lnTo>
                                <a:lnTo>
                                  <a:pt x="1700" y="3860"/>
                                </a:lnTo>
                                <a:lnTo>
                                  <a:pt x="1703" y="3820"/>
                                </a:lnTo>
                                <a:close/>
                                <a:moveTo>
                                  <a:pt x="1700" y="3860"/>
                                </a:moveTo>
                                <a:lnTo>
                                  <a:pt x="1674" y="3860"/>
                                </a:lnTo>
                                <a:lnTo>
                                  <a:pt x="1671" y="3880"/>
                                </a:lnTo>
                                <a:lnTo>
                                  <a:pt x="1698" y="3880"/>
                                </a:lnTo>
                                <a:lnTo>
                                  <a:pt x="1700" y="3860"/>
                                </a:lnTo>
                                <a:close/>
                                <a:moveTo>
                                  <a:pt x="1699" y="3875"/>
                                </a:moveTo>
                                <a:lnTo>
                                  <a:pt x="1698" y="3880"/>
                                </a:lnTo>
                                <a:lnTo>
                                  <a:pt x="1699" y="3880"/>
                                </a:lnTo>
                                <a:lnTo>
                                  <a:pt x="1699" y="3875"/>
                                </a:lnTo>
                                <a:close/>
                                <a:moveTo>
                                  <a:pt x="1701" y="3860"/>
                                </a:moveTo>
                                <a:lnTo>
                                  <a:pt x="1699" y="3875"/>
                                </a:lnTo>
                                <a:lnTo>
                                  <a:pt x="1699" y="3880"/>
                                </a:lnTo>
                                <a:lnTo>
                                  <a:pt x="1701" y="3860"/>
                                </a:lnTo>
                                <a:close/>
                                <a:moveTo>
                                  <a:pt x="1727" y="3860"/>
                                </a:moveTo>
                                <a:lnTo>
                                  <a:pt x="1701" y="3860"/>
                                </a:lnTo>
                                <a:lnTo>
                                  <a:pt x="1699" y="3880"/>
                                </a:lnTo>
                                <a:lnTo>
                                  <a:pt x="1726" y="3880"/>
                                </a:lnTo>
                                <a:lnTo>
                                  <a:pt x="1727" y="3860"/>
                                </a:lnTo>
                                <a:close/>
                                <a:moveTo>
                                  <a:pt x="1726" y="3875"/>
                                </a:moveTo>
                                <a:lnTo>
                                  <a:pt x="1726" y="3880"/>
                                </a:lnTo>
                                <a:lnTo>
                                  <a:pt x="1726" y="3875"/>
                                </a:lnTo>
                                <a:close/>
                                <a:moveTo>
                                  <a:pt x="1728" y="3860"/>
                                </a:moveTo>
                                <a:lnTo>
                                  <a:pt x="1726" y="3875"/>
                                </a:lnTo>
                                <a:lnTo>
                                  <a:pt x="1726" y="3880"/>
                                </a:lnTo>
                                <a:lnTo>
                                  <a:pt x="1728" y="3860"/>
                                </a:lnTo>
                                <a:close/>
                                <a:moveTo>
                                  <a:pt x="1755" y="3860"/>
                                </a:moveTo>
                                <a:lnTo>
                                  <a:pt x="1728" y="3860"/>
                                </a:lnTo>
                                <a:lnTo>
                                  <a:pt x="1726" y="3880"/>
                                </a:lnTo>
                                <a:lnTo>
                                  <a:pt x="1754" y="3880"/>
                                </a:lnTo>
                                <a:lnTo>
                                  <a:pt x="1755" y="3860"/>
                                </a:lnTo>
                                <a:close/>
                                <a:moveTo>
                                  <a:pt x="1755" y="3860"/>
                                </a:moveTo>
                                <a:lnTo>
                                  <a:pt x="1754" y="3880"/>
                                </a:lnTo>
                                <a:lnTo>
                                  <a:pt x="1755" y="3860"/>
                                </a:lnTo>
                                <a:close/>
                                <a:moveTo>
                                  <a:pt x="1785" y="3840"/>
                                </a:moveTo>
                                <a:lnTo>
                                  <a:pt x="1757" y="3840"/>
                                </a:lnTo>
                                <a:lnTo>
                                  <a:pt x="1755" y="3861"/>
                                </a:lnTo>
                                <a:lnTo>
                                  <a:pt x="1754" y="3880"/>
                                </a:lnTo>
                                <a:lnTo>
                                  <a:pt x="1781" y="3880"/>
                                </a:lnTo>
                                <a:lnTo>
                                  <a:pt x="1785" y="3840"/>
                                </a:lnTo>
                                <a:close/>
                                <a:moveTo>
                                  <a:pt x="1783" y="3860"/>
                                </a:moveTo>
                                <a:lnTo>
                                  <a:pt x="1781" y="3880"/>
                                </a:lnTo>
                                <a:lnTo>
                                  <a:pt x="1782" y="3880"/>
                                </a:lnTo>
                                <a:lnTo>
                                  <a:pt x="1783" y="3860"/>
                                </a:lnTo>
                                <a:close/>
                                <a:moveTo>
                                  <a:pt x="1812" y="3840"/>
                                </a:moveTo>
                                <a:lnTo>
                                  <a:pt x="1785" y="3840"/>
                                </a:lnTo>
                                <a:lnTo>
                                  <a:pt x="1782" y="3880"/>
                                </a:lnTo>
                                <a:lnTo>
                                  <a:pt x="1809" y="3880"/>
                                </a:lnTo>
                                <a:lnTo>
                                  <a:pt x="1811" y="3860"/>
                                </a:lnTo>
                                <a:lnTo>
                                  <a:pt x="1812" y="3840"/>
                                </a:lnTo>
                                <a:close/>
                                <a:moveTo>
                                  <a:pt x="1811" y="3860"/>
                                </a:moveTo>
                                <a:lnTo>
                                  <a:pt x="1809" y="3880"/>
                                </a:lnTo>
                                <a:lnTo>
                                  <a:pt x="1810" y="3867"/>
                                </a:lnTo>
                                <a:lnTo>
                                  <a:pt x="1811" y="3860"/>
                                </a:lnTo>
                                <a:close/>
                                <a:moveTo>
                                  <a:pt x="1810" y="3867"/>
                                </a:moveTo>
                                <a:lnTo>
                                  <a:pt x="1809" y="3880"/>
                                </a:lnTo>
                                <a:lnTo>
                                  <a:pt x="1810" y="3880"/>
                                </a:lnTo>
                                <a:lnTo>
                                  <a:pt x="1810" y="3867"/>
                                </a:lnTo>
                                <a:close/>
                                <a:moveTo>
                                  <a:pt x="1840" y="3840"/>
                                </a:moveTo>
                                <a:lnTo>
                                  <a:pt x="1812" y="3840"/>
                                </a:lnTo>
                                <a:lnTo>
                                  <a:pt x="1810" y="3867"/>
                                </a:lnTo>
                                <a:lnTo>
                                  <a:pt x="1810" y="3880"/>
                                </a:lnTo>
                                <a:lnTo>
                                  <a:pt x="1838" y="3880"/>
                                </a:lnTo>
                                <a:lnTo>
                                  <a:pt x="1839" y="3860"/>
                                </a:lnTo>
                                <a:lnTo>
                                  <a:pt x="1840" y="3840"/>
                                </a:lnTo>
                                <a:close/>
                                <a:moveTo>
                                  <a:pt x="1839" y="3861"/>
                                </a:moveTo>
                                <a:lnTo>
                                  <a:pt x="1838" y="3880"/>
                                </a:lnTo>
                                <a:lnTo>
                                  <a:pt x="1839" y="3861"/>
                                </a:lnTo>
                                <a:close/>
                                <a:moveTo>
                                  <a:pt x="1868" y="3840"/>
                                </a:moveTo>
                                <a:lnTo>
                                  <a:pt x="1840" y="3840"/>
                                </a:lnTo>
                                <a:lnTo>
                                  <a:pt x="1839" y="3861"/>
                                </a:lnTo>
                                <a:lnTo>
                                  <a:pt x="1838" y="3880"/>
                                </a:lnTo>
                                <a:lnTo>
                                  <a:pt x="1866" y="3880"/>
                                </a:lnTo>
                                <a:lnTo>
                                  <a:pt x="1868" y="3840"/>
                                </a:lnTo>
                                <a:close/>
                                <a:moveTo>
                                  <a:pt x="1896" y="3840"/>
                                </a:moveTo>
                                <a:lnTo>
                                  <a:pt x="1868" y="3840"/>
                                </a:lnTo>
                                <a:lnTo>
                                  <a:pt x="1866" y="3880"/>
                                </a:lnTo>
                                <a:lnTo>
                                  <a:pt x="1894" y="3880"/>
                                </a:lnTo>
                                <a:lnTo>
                                  <a:pt x="1896" y="3840"/>
                                </a:lnTo>
                                <a:close/>
                                <a:moveTo>
                                  <a:pt x="1895" y="3860"/>
                                </a:moveTo>
                                <a:lnTo>
                                  <a:pt x="1894" y="3880"/>
                                </a:lnTo>
                                <a:lnTo>
                                  <a:pt x="1895" y="3880"/>
                                </a:lnTo>
                                <a:lnTo>
                                  <a:pt x="1895" y="3860"/>
                                </a:lnTo>
                                <a:close/>
                                <a:moveTo>
                                  <a:pt x="1924" y="3840"/>
                                </a:moveTo>
                                <a:lnTo>
                                  <a:pt x="1896" y="3840"/>
                                </a:lnTo>
                                <a:lnTo>
                                  <a:pt x="1895" y="3880"/>
                                </a:lnTo>
                                <a:lnTo>
                                  <a:pt x="1923" y="3880"/>
                                </a:lnTo>
                                <a:lnTo>
                                  <a:pt x="1923" y="3860"/>
                                </a:lnTo>
                                <a:lnTo>
                                  <a:pt x="1924" y="3840"/>
                                </a:lnTo>
                                <a:close/>
                                <a:moveTo>
                                  <a:pt x="1923" y="3860"/>
                                </a:moveTo>
                                <a:lnTo>
                                  <a:pt x="1923" y="3880"/>
                                </a:lnTo>
                                <a:lnTo>
                                  <a:pt x="1923" y="3860"/>
                                </a:lnTo>
                                <a:close/>
                                <a:moveTo>
                                  <a:pt x="1952" y="3840"/>
                                </a:moveTo>
                                <a:lnTo>
                                  <a:pt x="1924" y="3840"/>
                                </a:lnTo>
                                <a:lnTo>
                                  <a:pt x="1924" y="3856"/>
                                </a:lnTo>
                                <a:lnTo>
                                  <a:pt x="1923" y="3866"/>
                                </a:lnTo>
                                <a:lnTo>
                                  <a:pt x="1923" y="3880"/>
                                </a:lnTo>
                                <a:lnTo>
                                  <a:pt x="1952" y="3880"/>
                                </a:lnTo>
                                <a:lnTo>
                                  <a:pt x="1952" y="3840"/>
                                </a:lnTo>
                                <a:close/>
                                <a:moveTo>
                                  <a:pt x="1952" y="3840"/>
                                </a:moveTo>
                                <a:lnTo>
                                  <a:pt x="1952" y="3840"/>
                                </a:lnTo>
                                <a:lnTo>
                                  <a:pt x="1952" y="3880"/>
                                </a:lnTo>
                                <a:lnTo>
                                  <a:pt x="1952" y="3840"/>
                                </a:lnTo>
                                <a:close/>
                                <a:moveTo>
                                  <a:pt x="1981" y="3840"/>
                                </a:moveTo>
                                <a:lnTo>
                                  <a:pt x="1952" y="3840"/>
                                </a:lnTo>
                                <a:lnTo>
                                  <a:pt x="1952" y="3880"/>
                                </a:lnTo>
                                <a:lnTo>
                                  <a:pt x="1981" y="3880"/>
                                </a:lnTo>
                                <a:lnTo>
                                  <a:pt x="1981" y="3840"/>
                                </a:lnTo>
                                <a:close/>
                                <a:moveTo>
                                  <a:pt x="2009" y="3840"/>
                                </a:moveTo>
                                <a:lnTo>
                                  <a:pt x="1981" y="3840"/>
                                </a:lnTo>
                                <a:lnTo>
                                  <a:pt x="1981" y="3880"/>
                                </a:lnTo>
                                <a:lnTo>
                                  <a:pt x="2009" y="3880"/>
                                </a:lnTo>
                                <a:lnTo>
                                  <a:pt x="2009" y="3840"/>
                                </a:lnTo>
                                <a:close/>
                                <a:moveTo>
                                  <a:pt x="2009" y="3840"/>
                                </a:moveTo>
                                <a:lnTo>
                                  <a:pt x="2009" y="3840"/>
                                </a:lnTo>
                                <a:lnTo>
                                  <a:pt x="2009" y="3880"/>
                                </a:lnTo>
                                <a:lnTo>
                                  <a:pt x="2009" y="3840"/>
                                </a:lnTo>
                                <a:close/>
                                <a:moveTo>
                                  <a:pt x="2037" y="3840"/>
                                </a:moveTo>
                                <a:lnTo>
                                  <a:pt x="2009" y="3840"/>
                                </a:lnTo>
                                <a:lnTo>
                                  <a:pt x="2009" y="3880"/>
                                </a:lnTo>
                                <a:lnTo>
                                  <a:pt x="2038" y="3880"/>
                                </a:lnTo>
                                <a:lnTo>
                                  <a:pt x="2038" y="3866"/>
                                </a:lnTo>
                                <a:lnTo>
                                  <a:pt x="2038" y="3856"/>
                                </a:lnTo>
                                <a:lnTo>
                                  <a:pt x="2037" y="3840"/>
                                </a:lnTo>
                                <a:close/>
                                <a:moveTo>
                                  <a:pt x="2038" y="3860"/>
                                </a:moveTo>
                                <a:lnTo>
                                  <a:pt x="2038" y="3880"/>
                                </a:lnTo>
                                <a:lnTo>
                                  <a:pt x="2038" y="3860"/>
                                </a:lnTo>
                                <a:close/>
                                <a:moveTo>
                                  <a:pt x="2065" y="3840"/>
                                </a:moveTo>
                                <a:lnTo>
                                  <a:pt x="2037" y="3840"/>
                                </a:lnTo>
                                <a:lnTo>
                                  <a:pt x="2038" y="3860"/>
                                </a:lnTo>
                                <a:lnTo>
                                  <a:pt x="2038" y="3880"/>
                                </a:lnTo>
                                <a:lnTo>
                                  <a:pt x="2067" y="3880"/>
                                </a:lnTo>
                                <a:lnTo>
                                  <a:pt x="2065" y="3840"/>
                                </a:lnTo>
                                <a:close/>
                                <a:moveTo>
                                  <a:pt x="2066" y="3860"/>
                                </a:moveTo>
                                <a:lnTo>
                                  <a:pt x="2067" y="3880"/>
                                </a:lnTo>
                                <a:lnTo>
                                  <a:pt x="2066" y="3860"/>
                                </a:lnTo>
                                <a:close/>
                                <a:moveTo>
                                  <a:pt x="2094" y="3840"/>
                                </a:moveTo>
                                <a:lnTo>
                                  <a:pt x="2065" y="3840"/>
                                </a:lnTo>
                                <a:lnTo>
                                  <a:pt x="2067" y="3880"/>
                                </a:lnTo>
                                <a:lnTo>
                                  <a:pt x="2095" y="3880"/>
                                </a:lnTo>
                                <a:lnTo>
                                  <a:pt x="2094" y="3840"/>
                                </a:lnTo>
                                <a:close/>
                                <a:moveTo>
                                  <a:pt x="2094" y="3861"/>
                                </a:moveTo>
                                <a:lnTo>
                                  <a:pt x="2095" y="3880"/>
                                </a:lnTo>
                                <a:lnTo>
                                  <a:pt x="2094" y="3861"/>
                                </a:lnTo>
                                <a:close/>
                                <a:moveTo>
                                  <a:pt x="2122" y="3860"/>
                                </a:moveTo>
                                <a:lnTo>
                                  <a:pt x="2094" y="3860"/>
                                </a:lnTo>
                                <a:lnTo>
                                  <a:pt x="2095" y="3880"/>
                                </a:lnTo>
                                <a:lnTo>
                                  <a:pt x="2123" y="3880"/>
                                </a:lnTo>
                                <a:lnTo>
                                  <a:pt x="2122" y="3860"/>
                                </a:lnTo>
                                <a:close/>
                                <a:moveTo>
                                  <a:pt x="2122" y="3861"/>
                                </a:moveTo>
                                <a:lnTo>
                                  <a:pt x="2123" y="3880"/>
                                </a:lnTo>
                                <a:lnTo>
                                  <a:pt x="2122" y="3861"/>
                                </a:lnTo>
                                <a:close/>
                                <a:moveTo>
                                  <a:pt x="2150" y="3860"/>
                                </a:moveTo>
                                <a:lnTo>
                                  <a:pt x="2122" y="3860"/>
                                </a:lnTo>
                                <a:lnTo>
                                  <a:pt x="2123" y="3880"/>
                                </a:lnTo>
                                <a:lnTo>
                                  <a:pt x="2151" y="3880"/>
                                </a:lnTo>
                                <a:lnTo>
                                  <a:pt x="2150" y="3860"/>
                                </a:lnTo>
                                <a:close/>
                                <a:moveTo>
                                  <a:pt x="2151" y="3867"/>
                                </a:moveTo>
                                <a:lnTo>
                                  <a:pt x="2151" y="3880"/>
                                </a:lnTo>
                                <a:lnTo>
                                  <a:pt x="2152" y="3880"/>
                                </a:lnTo>
                                <a:lnTo>
                                  <a:pt x="2151" y="3867"/>
                                </a:lnTo>
                                <a:close/>
                                <a:moveTo>
                                  <a:pt x="2150" y="3860"/>
                                </a:moveTo>
                                <a:lnTo>
                                  <a:pt x="2151" y="3867"/>
                                </a:lnTo>
                                <a:lnTo>
                                  <a:pt x="2152" y="3880"/>
                                </a:lnTo>
                                <a:lnTo>
                                  <a:pt x="2150" y="3860"/>
                                </a:lnTo>
                                <a:close/>
                                <a:moveTo>
                                  <a:pt x="2178" y="3860"/>
                                </a:moveTo>
                                <a:lnTo>
                                  <a:pt x="2150" y="3860"/>
                                </a:lnTo>
                                <a:lnTo>
                                  <a:pt x="2152" y="3880"/>
                                </a:lnTo>
                                <a:lnTo>
                                  <a:pt x="2179" y="3880"/>
                                </a:lnTo>
                                <a:lnTo>
                                  <a:pt x="2178" y="3860"/>
                                </a:lnTo>
                                <a:close/>
                                <a:moveTo>
                                  <a:pt x="2178" y="3860"/>
                                </a:moveTo>
                                <a:lnTo>
                                  <a:pt x="2179" y="3880"/>
                                </a:lnTo>
                                <a:lnTo>
                                  <a:pt x="2180" y="3880"/>
                                </a:lnTo>
                                <a:lnTo>
                                  <a:pt x="2178" y="3860"/>
                                </a:lnTo>
                                <a:close/>
                                <a:moveTo>
                                  <a:pt x="2204" y="3840"/>
                                </a:moveTo>
                                <a:lnTo>
                                  <a:pt x="2177" y="3840"/>
                                </a:lnTo>
                                <a:lnTo>
                                  <a:pt x="2180" y="3880"/>
                                </a:lnTo>
                                <a:lnTo>
                                  <a:pt x="2207" y="3880"/>
                                </a:lnTo>
                                <a:lnTo>
                                  <a:pt x="2206" y="3860"/>
                                </a:lnTo>
                                <a:lnTo>
                                  <a:pt x="2204" y="3840"/>
                                </a:lnTo>
                                <a:close/>
                                <a:moveTo>
                                  <a:pt x="2206" y="3860"/>
                                </a:moveTo>
                                <a:lnTo>
                                  <a:pt x="2207" y="3880"/>
                                </a:lnTo>
                                <a:lnTo>
                                  <a:pt x="2208" y="3880"/>
                                </a:lnTo>
                                <a:lnTo>
                                  <a:pt x="2206" y="3860"/>
                                </a:lnTo>
                                <a:close/>
                                <a:moveTo>
                                  <a:pt x="2232" y="3840"/>
                                </a:moveTo>
                                <a:lnTo>
                                  <a:pt x="2204" y="3840"/>
                                </a:lnTo>
                                <a:lnTo>
                                  <a:pt x="2206" y="3861"/>
                                </a:lnTo>
                                <a:lnTo>
                                  <a:pt x="2208" y="3880"/>
                                </a:lnTo>
                                <a:lnTo>
                                  <a:pt x="2235" y="3880"/>
                                </a:lnTo>
                                <a:lnTo>
                                  <a:pt x="2233" y="3860"/>
                                </a:lnTo>
                                <a:lnTo>
                                  <a:pt x="2234" y="3860"/>
                                </a:lnTo>
                                <a:lnTo>
                                  <a:pt x="2232" y="3840"/>
                                </a:lnTo>
                                <a:close/>
                                <a:moveTo>
                                  <a:pt x="2233" y="3860"/>
                                </a:moveTo>
                                <a:lnTo>
                                  <a:pt x="2235" y="3880"/>
                                </a:lnTo>
                                <a:lnTo>
                                  <a:pt x="2234" y="3870"/>
                                </a:lnTo>
                                <a:lnTo>
                                  <a:pt x="2233" y="3860"/>
                                </a:lnTo>
                                <a:close/>
                                <a:moveTo>
                                  <a:pt x="2234" y="3870"/>
                                </a:moveTo>
                                <a:lnTo>
                                  <a:pt x="2235" y="3880"/>
                                </a:lnTo>
                                <a:lnTo>
                                  <a:pt x="2234" y="3870"/>
                                </a:lnTo>
                                <a:close/>
                                <a:moveTo>
                                  <a:pt x="2258" y="3820"/>
                                </a:moveTo>
                                <a:lnTo>
                                  <a:pt x="2231" y="3820"/>
                                </a:lnTo>
                                <a:lnTo>
                                  <a:pt x="2233" y="3841"/>
                                </a:lnTo>
                                <a:lnTo>
                                  <a:pt x="2235" y="3880"/>
                                </a:lnTo>
                                <a:lnTo>
                                  <a:pt x="2263" y="3880"/>
                                </a:lnTo>
                                <a:lnTo>
                                  <a:pt x="2260" y="3860"/>
                                </a:lnTo>
                                <a:lnTo>
                                  <a:pt x="2261" y="3860"/>
                                </a:lnTo>
                                <a:lnTo>
                                  <a:pt x="2258" y="3820"/>
                                </a:lnTo>
                                <a:close/>
                                <a:moveTo>
                                  <a:pt x="2260" y="3860"/>
                                </a:moveTo>
                                <a:lnTo>
                                  <a:pt x="2263" y="3880"/>
                                </a:lnTo>
                                <a:lnTo>
                                  <a:pt x="2262" y="3875"/>
                                </a:lnTo>
                                <a:lnTo>
                                  <a:pt x="2260" y="3860"/>
                                </a:lnTo>
                                <a:close/>
                                <a:moveTo>
                                  <a:pt x="2262" y="3875"/>
                                </a:moveTo>
                                <a:lnTo>
                                  <a:pt x="2263" y="3880"/>
                                </a:lnTo>
                                <a:lnTo>
                                  <a:pt x="2262" y="3875"/>
                                </a:lnTo>
                                <a:close/>
                                <a:moveTo>
                                  <a:pt x="2285" y="3820"/>
                                </a:moveTo>
                                <a:lnTo>
                                  <a:pt x="2258" y="3820"/>
                                </a:lnTo>
                                <a:lnTo>
                                  <a:pt x="2263" y="3880"/>
                                </a:lnTo>
                                <a:lnTo>
                                  <a:pt x="2290" y="3880"/>
                                </a:lnTo>
                                <a:lnTo>
                                  <a:pt x="2288" y="3860"/>
                                </a:lnTo>
                                <a:lnTo>
                                  <a:pt x="2285" y="3820"/>
                                </a:lnTo>
                                <a:close/>
                                <a:moveTo>
                                  <a:pt x="2288" y="3860"/>
                                </a:moveTo>
                                <a:lnTo>
                                  <a:pt x="2288" y="3860"/>
                                </a:lnTo>
                                <a:lnTo>
                                  <a:pt x="2290" y="3880"/>
                                </a:lnTo>
                                <a:lnTo>
                                  <a:pt x="2288" y="3860"/>
                                </a:lnTo>
                                <a:close/>
                                <a:moveTo>
                                  <a:pt x="2312" y="3820"/>
                                </a:moveTo>
                                <a:lnTo>
                                  <a:pt x="2285" y="3820"/>
                                </a:lnTo>
                                <a:lnTo>
                                  <a:pt x="2290" y="3880"/>
                                </a:lnTo>
                                <a:lnTo>
                                  <a:pt x="2317" y="3880"/>
                                </a:lnTo>
                                <a:lnTo>
                                  <a:pt x="2315" y="3850"/>
                                </a:lnTo>
                                <a:lnTo>
                                  <a:pt x="2312" y="3820"/>
                                </a:lnTo>
                                <a:close/>
                                <a:moveTo>
                                  <a:pt x="2316" y="3871"/>
                                </a:moveTo>
                                <a:lnTo>
                                  <a:pt x="2317" y="3880"/>
                                </a:lnTo>
                                <a:lnTo>
                                  <a:pt x="2316" y="3871"/>
                                </a:lnTo>
                                <a:close/>
                                <a:moveTo>
                                  <a:pt x="2315" y="3840"/>
                                </a:moveTo>
                                <a:lnTo>
                                  <a:pt x="2316" y="3871"/>
                                </a:lnTo>
                                <a:lnTo>
                                  <a:pt x="2317" y="3880"/>
                                </a:lnTo>
                                <a:lnTo>
                                  <a:pt x="2315" y="3840"/>
                                </a:lnTo>
                                <a:close/>
                                <a:moveTo>
                                  <a:pt x="2341" y="3840"/>
                                </a:moveTo>
                                <a:lnTo>
                                  <a:pt x="2315" y="3840"/>
                                </a:lnTo>
                                <a:lnTo>
                                  <a:pt x="2317" y="3880"/>
                                </a:lnTo>
                                <a:lnTo>
                                  <a:pt x="2344" y="3860"/>
                                </a:lnTo>
                                <a:lnTo>
                                  <a:pt x="2341" y="3840"/>
                                </a:lnTo>
                                <a:close/>
                                <a:moveTo>
                                  <a:pt x="1730" y="3820"/>
                                </a:moveTo>
                                <a:lnTo>
                                  <a:pt x="1728" y="3853"/>
                                </a:lnTo>
                                <a:lnTo>
                                  <a:pt x="1726" y="3875"/>
                                </a:lnTo>
                                <a:lnTo>
                                  <a:pt x="1728" y="3860"/>
                                </a:lnTo>
                                <a:lnTo>
                                  <a:pt x="1755" y="3860"/>
                                </a:lnTo>
                                <a:lnTo>
                                  <a:pt x="1757" y="3840"/>
                                </a:lnTo>
                                <a:lnTo>
                                  <a:pt x="1730" y="3820"/>
                                </a:lnTo>
                                <a:close/>
                                <a:moveTo>
                                  <a:pt x="1730" y="3820"/>
                                </a:moveTo>
                                <a:lnTo>
                                  <a:pt x="1703" y="3820"/>
                                </a:lnTo>
                                <a:lnTo>
                                  <a:pt x="1699" y="3875"/>
                                </a:lnTo>
                                <a:lnTo>
                                  <a:pt x="1701" y="3860"/>
                                </a:lnTo>
                                <a:lnTo>
                                  <a:pt x="1727" y="3860"/>
                                </a:lnTo>
                                <a:lnTo>
                                  <a:pt x="1728" y="3850"/>
                                </a:lnTo>
                                <a:lnTo>
                                  <a:pt x="1730" y="3820"/>
                                </a:lnTo>
                                <a:close/>
                                <a:moveTo>
                                  <a:pt x="2261" y="3860"/>
                                </a:moveTo>
                                <a:lnTo>
                                  <a:pt x="2260" y="3860"/>
                                </a:lnTo>
                                <a:lnTo>
                                  <a:pt x="2262" y="3875"/>
                                </a:lnTo>
                                <a:lnTo>
                                  <a:pt x="2261" y="3860"/>
                                </a:lnTo>
                                <a:close/>
                                <a:moveTo>
                                  <a:pt x="2338" y="3820"/>
                                </a:moveTo>
                                <a:lnTo>
                                  <a:pt x="2312" y="3820"/>
                                </a:lnTo>
                                <a:lnTo>
                                  <a:pt x="2315" y="3853"/>
                                </a:lnTo>
                                <a:lnTo>
                                  <a:pt x="2316" y="3871"/>
                                </a:lnTo>
                                <a:lnTo>
                                  <a:pt x="2315" y="3840"/>
                                </a:lnTo>
                                <a:lnTo>
                                  <a:pt x="2341" y="3840"/>
                                </a:lnTo>
                                <a:lnTo>
                                  <a:pt x="2338" y="3820"/>
                                </a:lnTo>
                                <a:close/>
                                <a:moveTo>
                                  <a:pt x="2234" y="3860"/>
                                </a:moveTo>
                                <a:lnTo>
                                  <a:pt x="2233" y="3860"/>
                                </a:lnTo>
                                <a:lnTo>
                                  <a:pt x="2234" y="3870"/>
                                </a:lnTo>
                                <a:lnTo>
                                  <a:pt x="2234" y="3860"/>
                                </a:lnTo>
                                <a:close/>
                                <a:moveTo>
                                  <a:pt x="2177" y="3840"/>
                                </a:moveTo>
                                <a:lnTo>
                                  <a:pt x="2149" y="3840"/>
                                </a:lnTo>
                                <a:lnTo>
                                  <a:pt x="2150" y="3861"/>
                                </a:lnTo>
                                <a:lnTo>
                                  <a:pt x="2151" y="3867"/>
                                </a:lnTo>
                                <a:lnTo>
                                  <a:pt x="2150" y="3860"/>
                                </a:lnTo>
                                <a:lnTo>
                                  <a:pt x="2178" y="3860"/>
                                </a:lnTo>
                                <a:lnTo>
                                  <a:pt x="2177" y="3840"/>
                                </a:lnTo>
                                <a:close/>
                                <a:moveTo>
                                  <a:pt x="1812" y="3840"/>
                                </a:moveTo>
                                <a:lnTo>
                                  <a:pt x="1812" y="3840"/>
                                </a:lnTo>
                                <a:lnTo>
                                  <a:pt x="1810" y="3866"/>
                                </a:lnTo>
                                <a:lnTo>
                                  <a:pt x="1812" y="3840"/>
                                </a:lnTo>
                                <a:close/>
                                <a:moveTo>
                                  <a:pt x="1647" y="3840"/>
                                </a:moveTo>
                                <a:lnTo>
                                  <a:pt x="1647" y="3840"/>
                                </a:lnTo>
                                <a:lnTo>
                                  <a:pt x="1645" y="3865"/>
                                </a:lnTo>
                                <a:lnTo>
                                  <a:pt x="1647" y="3840"/>
                                </a:lnTo>
                                <a:close/>
                                <a:moveTo>
                                  <a:pt x="2121" y="3840"/>
                                </a:moveTo>
                                <a:lnTo>
                                  <a:pt x="2094" y="3840"/>
                                </a:lnTo>
                                <a:lnTo>
                                  <a:pt x="2094" y="3861"/>
                                </a:lnTo>
                                <a:lnTo>
                                  <a:pt x="2094" y="3860"/>
                                </a:lnTo>
                                <a:lnTo>
                                  <a:pt x="2122" y="3860"/>
                                </a:lnTo>
                                <a:lnTo>
                                  <a:pt x="2121" y="3840"/>
                                </a:lnTo>
                                <a:close/>
                                <a:moveTo>
                                  <a:pt x="2149" y="3840"/>
                                </a:moveTo>
                                <a:lnTo>
                                  <a:pt x="2122" y="3840"/>
                                </a:lnTo>
                                <a:lnTo>
                                  <a:pt x="2122" y="3861"/>
                                </a:lnTo>
                                <a:lnTo>
                                  <a:pt x="2122" y="3860"/>
                                </a:lnTo>
                                <a:lnTo>
                                  <a:pt x="2150" y="3860"/>
                                </a:lnTo>
                                <a:lnTo>
                                  <a:pt x="2149" y="3840"/>
                                </a:lnTo>
                                <a:close/>
                                <a:moveTo>
                                  <a:pt x="1488" y="3820"/>
                                </a:moveTo>
                                <a:lnTo>
                                  <a:pt x="1462" y="3820"/>
                                </a:lnTo>
                                <a:lnTo>
                                  <a:pt x="1458" y="3840"/>
                                </a:lnTo>
                                <a:lnTo>
                                  <a:pt x="1484" y="3860"/>
                                </a:lnTo>
                                <a:lnTo>
                                  <a:pt x="1488" y="3820"/>
                                </a:lnTo>
                                <a:close/>
                                <a:moveTo>
                                  <a:pt x="1488" y="3820"/>
                                </a:moveTo>
                                <a:lnTo>
                                  <a:pt x="1484" y="3860"/>
                                </a:lnTo>
                                <a:lnTo>
                                  <a:pt x="1485" y="3853"/>
                                </a:lnTo>
                                <a:lnTo>
                                  <a:pt x="1488" y="3820"/>
                                </a:lnTo>
                                <a:close/>
                                <a:moveTo>
                                  <a:pt x="1485" y="3853"/>
                                </a:moveTo>
                                <a:lnTo>
                                  <a:pt x="1484" y="3860"/>
                                </a:lnTo>
                                <a:lnTo>
                                  <a:pt x="1485" y="3853"/>
                                </a:lnTo>
                                <a:close/>
                                <a:moveTo>
                                  <a:pt x="1518" y="3800"/>
                                </a:moveTo>
                                <a:lnTo>
                                  <a:pt x="1492" y="3800"/>
                                </a:lnTo>
                                <a:lnTo>
                                  <a:pt x="1488" y="3830"/>
                                </a:lnTo>
                                <a:lnTo>
                                  <a:pt x="1484" y="3860"/>
                                </a:lnTo>
                                <a:lnTo>
                                  <a:pt x="1510" y="3860"/>
                                </a:lnTo>
                                <a:lnTo>
                                  <a:pt x="1514" y="3830"/>
                                </a:lnTo>
                                <a:lnTo>
                                  <a:pt x="1518" y="3800"/>
                                </a:lnTo>
                                <a:close/>
                                <a:moveTo>
                                  <a:pt x="1511" y="3857"/>
                                </a:moveTo>
                                <a:lnTo>
                                  <a:pt x="1510" y="3860"/>
                                </a:lnTo>
                                <a:lnTo>
                                  <a:pt x="1511" y="3857"/>
                                </a:lnTo>
                                <a:close/>
                                <a:moveTo>
                                  <a:pt x="1514" y="3840"/>
                                </a:moveTo>
                                <a:lnTo>
                                  <a:pt x="1511" y="3857"/>
                                </a:lnTo>
                                <a:lnTo>
                                  <a:pt x="1510" y="3860"/>
                                </a:lnTo>
                                <a:lnTo>
                                  <a:pt x="1514" y="3840"/>
                                </a:lnTo>
                                <a:close/>
                                <a:moveTo>
                                  <a:pt x="1539" y="3840"/>
                                </a:moveTo>
                                <a:lnTo>
                                  <a:pt x="1514" y="3840"/>
                                </a:lnTo>
                                <a:lnTo>
                                  <a:pt x="1510" y="3860"/>
                                </a:lnTo>
                                <a:lnTo>
                                  <a:pt x="1536" y="3860"/>
                                </a:lnTo>
                                <a:lnTo>
                                  <a:pt x="1539" y="3840"/>
                                </a:lnTo>
                                <a:close/>
                                <a:moveTo>
                                  <a:pt x="1537" y="3856"/>
                                </a:moveTo>
                                <a:lnTo>
                                  <a:pt x="1536" y="3860"/>
                                </a:lnTo>
                                <a:lnTo>
                                  <a:pt x="1537" y="3860"/>
                                </a:lnTo>
                                <a:lnTo>
                                  <a:pt x="1537" y="3856"/>
                                </a:lnTo>
                                <a:close/>
                                <a:moveTo>
                                  <a:pt x="1540" y="3840"/>
                                </a:moveTo>
                                <a:lnTo>
                                  <a:pt x="1537" y="3857"/>
                                </a:lnTo>
                                <a:lnTo>
                                  <a:pt x="1537" y="3860"/>
                                </a:lnTo>
                                <a:lnTo>
                                  <a:pt x="1540" y="3840"/>
                                </a:lnTo>
                                <a:close/>
                                <a:moveTo>
                                  <a:pt x="1567" y="3840"/>
                                </a:moveTo>
                                <a:lnTo>
                                  <a:pt x="1540" y="3840"/>
                                </a:lnTo>
                                <a:lnTo>
                                  <a:pt x="1537" y="3860"/>
                                </a:lnTo>
                                <a:lnTo>
                                  <a:pt x="1563" y="3860"/>
                                </a:lnTo>
                                <a:lnTo>
                                  <a:pt x="1567" y="3840"/>
                                </a:lnTo>
                                <a:close/>
                                <a:moveTo>
                                  <a:pt x="1566" y="3841"/>
                                </a:moveTo>
                                <a:lnTo>
                                  <a:pt x="1563" y="3860"/>
                                </a:lnTo>
                                <a:lnTo>
                                  <a:pt x="1566" y="3841"/>
                                </a:lnTo>
                                <a:close/>
                                <a:moveTo>
                                  <a:pt x="1596" y="3820"/>
                                </a:moveTo>
                                <a:lnTo>
                                  <a:pt x="1570" y="3820"/>
                                </a:lnTo>
                                <a:lnTo>
                                  <a:pt x="1566" y="3841"/>
                                </a:lnTo>
                                <a:lnTo>
                                  <a:pt x="1563" y="3860"/>
                                </a:lnTo>
                                <a:lnTo>
                                  <a:pt x="1590" y="3860"/>
                                </a:lnTo>
                                <a:lnTo>
                                  <a:pt x="1593" y="3837"/>
                                </a:lnTo>
                                <a:lnTo>
                                  <a:pt x="1596" y="3820"/>
                                </a:lnTo>
                                <a:close/>
                                <a:moveTo>
                                  <a:pt x="1593" y="3841"/>
                                </a:moveTo>
                                <a:lnTo>
                                  <a:pt x="1590" y="3860"/>
                                </a:lnTo>
                                <a:lnTo>
                                  <a:pt x="1593" y="3841"/>
                                </a:lnTo>
                                <a:close/>
                                <a:moveTo>
                                  <a:pt x="1623" y="3820"/>
                                </a:moveTo>
                                <a:lnTo>
                                  <a:pt x="1596" y="3820"/>
                                </a:lnTo>
                                <a:lnTo>
                                  <a:pt x="1593" y="3841"/>
                                </a:lnTo>
                                <a:lnTo>
                                  <a:pt x="1590" y="3860"/>
                                </a:lnTo>
                                <a:lnTo>
                                  <a:pt x="1617" y="3860"/>
                                </a:lnTo>
                                <a:lnTo>
                                  <a:pt x="1623" y="3820"/>
                                </a:lnTo>
                                <a:close/>
                                <a:moveTo>
                                  <a:pt x="1620" y="3840"/>
                                </a:moveTo>
                                <a:lnTo>
                                  <a:pt x="1617" y="3860"/>
                                </a:lnTo>
                                <a:lnTo>
                                  <a:pt x="1620" y="3840"/>
                                </a:lnTo>
                                <a:close/>
                                <a:moveTo>
                                  <a:pt x="1757" y="3840"/>
                                </a:moveTo>
                                <a:lnTo>
                                  <a:pt x="1757" y="3840"/>
                                </a:lnTo>
                                <a:lnTo>
                                  <a:pt x="1755" y="3860"/>
                                </a:lnTo>
                                <a:lnTo>
                                  <a:pt x="1757" y="3840"/>
                                </a:lnTo>
                                <a:close/>
                                <a:moveTo>
                                  <a:pt x="1840" y="3840"/>
                                </a:moveTo>
                                <a:lnTo>
                                  <a:pt x="1840" y="3840"/>
                                </a:lnTo>
                                <a:lnTo>
                                  <a:pt x="1839" y="3860"/>
                                </a:lnTo>
                                <a:lnTo>
                                  <a:pt x="1840" y="3840"/>
                                </a:lnTo>
                                <a:close/>
                                <a:moveTo>
                                  <a:pt x="1924" y="3840"/>
                                </a:moveTo>
                                <a:lnTo>
                                  <a:pt x="1924" y="3840"/>
                                </a:lnTo>
                                <a:lnTo>
                                  <a:pt x="1923" y="3860"/>
                                </a:lnTo>
                                <a:lnTo>
                                  <a:pt x="1924" y="3840"/>
                                </a:lnTo>
                                <a:close/>
                                <a:moveTo>
                                  <a:pt x="2037" y="3840"/>
                                </a:moveTo>
                                <a:lnTo>
                                  <a:pt x="2037" y="3840"/>
                                </a:lnTo>
                                <a:lnTo>
                                  <a:pt x="2038" y="3860"/>
                                </a:lnTo>
                                <a:lnTo>
                                  <a:pt x="2037" y="3840"/>
                                </a:lnTo>
                                <a:close/>
                                <a:moveTo>
                                  <a:pt x="2122" y="3840"/>
                                </a:moveTo>
                                <a:lnTo>
                                  <a:pt x="2121" y="3840"/>
                                </a:lnTo>
                                <a:lnTo>
                                  <a:pt x="2122" y="3860"/>
                                </a:lnTo>
                                <a:lnTo>
                                  <a:pt x="2122" y="3840"/>
                                </a:lnTo>
                                <a:close/>
                                <a:moveTo>
                                  <a:pt x="2149" y="3840"/>
                                </a:moveTo>
                                <a:lnTo>
                                  <a:pt x="2149" y="3840"/>
                                </a:lnTo>
                                <a:lnTo>
                                  <a:pt x="2150" y="3860"/>
                                </a:lnTo>
                                <a:lnTo>
                                  <a:pt x="2149" y="3840"/>
                                </a:lnTo>
                                <a:close/>
                                <a:moveTo>
                                  <a:pt x="2231" y="3820"/>
                                </a:moveTo>
                                <a:lnTo>
                                  <a:pt x="2204" y="3840"/>
                                </a:lnTo>
                                <a:lnTo>
                                  <a:pt x="2206" y="3860"/>
                                </a:lnTo>
                                <a:lnTo>
                                  <a:pt x="2204" y="3840"/>
                                </a:lnTo>
                                <a:lnTo>
                                  <a:pt x="2232" y="3840"/>
                                </a:lnTo>
                                <a:lnTo>
                                  <a:pt x="2231" y="3820"/>
                                </a:lnTo>
                                <a:close/>
                                <a:moveTo>
                                  <a:pt x="2342" y="3846"/>
                                </a:moveTo>
                                <a:lnTo>
                                  <a:pt x="2344" y="3860"/>
                                </a:lnTo>
                                <a:lnTo>
                                  <a:pt x="2342" y="3846"/>
                                </a:lnTo>
                                <a:close/>
                                <a:moveTo>
                                  <a:pt x="2342" y="3840"/>
                                </a:moveTo>
                                <a:lnTo>
                                  <a:pt x="2342" y="3846"/>
                                </a:lnTo>
                                <a:lnTo>
                                  <a:pt x="2344" y="3860"/>
                                </a:lnTo>
                                <a:lnTo>
                                  <a:pt x="2342" y="3840"/>
                                </a:lnTo>
                                <a:close/>
                                <a:moveTo>
                                  <a:pt x="2368" y="3840"/>
                                </a:moveTo>
                                <a:lnTo>
                                  <a:pt x="2342" y="3840"/>
                                </a:lnTo>
                                <a:lnTo>
                                  <a:pt x="2344" y="3860"/>
                                </a:lnTo>
                                <a:lnTo>
                                  <a:pt x="2371" y="3860"/>
                                </a:lnTo>
                                <a:lnTo>
                                  <a:pt x="2368" y="3840"/>
                                </a:lnTo>
                                <a:close/>
                                <a:moveTo>
                                  <a:pt x="2368" y="3841"/>
                                </a:moveTo>
                                <a:lnTo>
                                  <a:pt x="2371" y="3860"/>
                                </a:lnTo>
                                <a:lnTo>
                                  <a:pt x="2368" y="3841"/>
                                </a:lnTo>
                                <a:close/>
                                <a:moveTo>
                                  <a:pt x="2395" y="3840"/>
                                </a:moveTo>
                                <a:lnTo>
                                  <a:pt x="2368" y="3840"/>
                                </a:lnTo>
                                <a:lnTo>
                                  <a:pt x="2371" y="3860"/>
                                </a:lnTo>
                                <a:lnTo>
                                  <a:pt x="2398" y="3860"/>
                                </a:lnTo>
                                <a:lnTo>
                                  <a:pt x="2395" y="3840"/>
                                </a:lnTo>
                                <a:close/>
                                <a:moveTo>
                                  <a:pt x="2395" y="3841"/>
                                </a:moveTo>
                                <a:lnTo>
                                  <a:pt x="2398" y="3860"/>
                                </a:lnTo>
                                <a:lnTo>
                                  <a:pt x="2395" y="3841"/>
                                </a:lnTo>
                                <a:close/>
                                <a:moveTo>
                                  <a:pt x="2420" y="3820"/>
                                </a:moveTo>
                                <a:lnTo>
                                  <a:pt x="2391" y="3820"/>
                                </a:lnTo>
                                <a:lnTo>
                                  <a:pt x="2395" y="3841"/>
                                </a:lnTo>
                                <a:lnTo>
                                  <a:pt x="2398" y="3860"/>
                                </a:lnTo>
                                <a:lnTo>
                                  <a:pt x="2425" y="3860"/>
                                </a:lnTo>
                                <a:lnTo>
                                  <a:pt x="2421" y="3840"/>
                                </a:lnTo>
                                <a:lnTo>
                                  <a:pt x="2422" y="3840"/>
                                </a:lnTo>
                                <a:lnTo>
                                  <a:pt x="2420" y="3820"/>
                                </a:lnTo>
                                <a:close/>
                                <a:moveTo>
                                  <a:pt x="2422" y="3840"/>
                                </a:moveTo>
                                <a:lnTo>
                                  <a:pt x="2421" y="3840"/>
                                </a:lnTo>
                                <a:lnTo>
                                  <a:pt x="2425" y="3860"/>
                                </a:lnTo>
                                <a:lnTo>
                                  <a:pt x="2422" y="3840"/>
                                </a:lnTo>
                                <a:close/>
                                <a:moveTo>
                                  <a:pt x="2418" y="3800"/>
                                </a:moveTo>
                                <a:lnTo>
                                  <a:pt x="2417" y="3800"/>
                                </a:lnTo>
                                <a:lnTo>
                                  <a:pt x="2425" y="3860"/>
                                </a:lnTo>
                                <a:lnTo>
                                  <a:pt x="2418" y="3800"/>
                                </a:lnTo>
                                <a:close/>
                                <a:moveTo>
                                  <a:pt x="2443" y="3800"/>
                                </a:moveTo>
                                <a:lnTo>
                                  <a:pt x="2418" y="3800"/>
                                </a:lnTo>
                                <a:lnTo>
                                  <a:pt x="2425" y="3860"/>
                                </a:lnTo>
                                <a:lnTo>
                                  <a:pt x="2451" y="3860"/>
                                </a:lnTo>
                                <a:lnTo>
                                  <a:pt x="2447" y="3840"/>
                                </a:lnTo>
                                <a:lnTo>
                                  <a:pt x="2448" y="3840"/>
                                </a:lnTo>
                                <a:lnTo>
                                  <a:pt x="2447" y="3830"/>
                                </a:lnTo>
                                <a:lnTo>
                                  <a:pt x="2443" y="3800"/>
                                </a:lnTo>
                                <a:close/>
                                <a:moveTo>
                                  <a:pt x="2447" y="3840"/>
                                </a:moveTo>
                                <a:lnTo>
                                  <a:pt x="2451" y="3860"/>
                                </a:lnTo>
                                <a:lnTo>
                                  <a:pt x="2450" y="3856"/>
                                </a:lnTo>
                                <a:lnTo>
                                  <a:pt x="2447" y="3840"/>
                                </a:lnTo>
                                <a:close/>
                                <a:moveTo>
                                  <a:pt x="2450" y="3857"/>
                                </a:moveTo>
                                <a:lnTo>
                                  <a:pt x="2451" y="3860"/>
                                </a:lnTo>
                                <a:lnTo>
                                  <a:pt x="2450" y="3857"/>
                                </a:lnTo>
                                <a:close/>
                                <a:moveTo>
                                  <a:pt x="2469" y="3800"/>
                                </a:moveTo>
                                <a:lnTo>
                                  <a:pt x="2443" y="3800"/>
                                </a:lnTo>
                                <a:lnTo>
                                  <a:pt x="2447" y="3830"/>
                                </a:lnTo>
                                <a:lnTo>
                                  <a:pt x="2451" y="3860"/>
                                </a:lnTo>
                                <a:lnTo>
                                  <a:pt x="2477" y="3860"/>
                                </a:lnTo>
                                <a:lnTo>
                                  <a:pt x="2469" y="3800"/>
                                </a:lnTo>
                                <a:close/>
                                <a:moveTo>
                                  <a:pt x="2476" y="3853"/>
                                </a:moveTo>
                                <a:lnTo>
                                  <a:pt x="2477" y="3860"/>
                                </a:lnTo>
                                <a:lnTo>
                                  <a:pt x="2476" y="3853"/>
                                </a:lnTo>
                                <a:close/>
                                <a:moveTo>
                                  <a:pt x="2473" y="3820"/>
                                </a:moveTo>
                                <a:lnTo>
                                  <a:pt x="2476" y="3853"/>
                                </a:lnTo>
                                <a:lnTo>
                                  <a:pt x="2477" y="3860"/>
                                </a:lnTo>
                                <a:lnTo>
                                  <a:pt x="2473" y="3820"/>
                                </a:lnTo>
                                <a:close/>
                                <a:moveTo>
                                  <a:pt x="2499" y="3820"/>
                                </a:moveTo>
                                <a:lnTo>
                                  <a:pt x="2473" y="3820"/>
                                </a:lnTo>
                                <a:lnTo>
                                  <a:pt x="2477" y="3860"/>
                                </a:lnTo>
                                <a:lnTo>
                                  <a:pt x="2503" y="3840"/>
                                </a:lnTo>
                                <a:lnTo>
                                  <a:pt x="2499" y="3820"/>
                                </a:lnTo>
                                <a:close/>
                                <a:moveTo>
                                  <a:pt x="1544" y="3800"/>
                                </a:moveTo>
                                <a:lnTo>
                                  <a:pt x="1518" y="3800"/>
                                </a:lnTo>
                                <a:lnTo>
                                  <a:pt x="1514" y="3830"/>
                                </a:lnTo>
                                <a:lnTo>
                                  <a:pt x="1511" y="3857"/>
                                </a:lnTo>
                                <a:lnTo>
                                  <a:pt x="1514" y="3840"/>
                                </a:lnTo>
                                <a:lnTo>
                                  <a:pt x="1539" y="3840"/>
                                </a:lnTo>
                                <a:lnTo>
                                  <a:pt x="1540" y="3830"/>
                                </a:lnTo>
                                <a:lnTo>
                                  <a:pt x="1544" y="3800"/>
                                </a:lnTo>
                                <a:close/>
                                <a:moveTo>
                                  <a:pt x="2448" y="3840"/>
                                </a:moveTo>
                                <a:lnTo>
                                  <a:pt x="2447" y="3840"/>
                                </a:lnTo>
                                <a:lnTo>
                                  <a:pt x="2450" y="3857"/>
                                </a:lnTo>
                                <a:lnTo>
                                  <a:pt x="2448" y="3840"/>
                                </a:lnTo>
                                <a:close/>
                                <a:moveTo>
                                  <a:pt x="1544" y="3800"/>
                                </a:moveTo>
                                <a:lnTo>
                                  <a:pt x="1540" y="3830"/>
                                </a:lnTo>
                                <a:lnTo>
                                  <a:pt x="1537" y="3856"/>
                                </a:lnTo>
                                <a:lnTo>
                                  <a:pt x="1540" y="3840"/>
                                </a:lnTo>
                                <a:lnTo>
                                  <a:pt x="1567" y="3840"/>
                                </a:lnTo>
                                <a:lnTo>
                                  <a:pt x="1570" y="3820"/>
                                </a:lnTo>
                                <a:lnTo>
                                  <a:pt x="1544" y="3800"/>
                                </a:lnTo>
                                <a:close/>
                                <a:moveTo>
                                  <a:pt x="1489" y="3820"/>
                                </a:moveTo>
                                <a:lnTo>
                                  <a:pt x="1488" y="3820"/>
                                </a:lnTo>
                                <a:lnTo>
                                  <a:pt x="1485" y="3853"/>
                                </a:lnTo>
                                <a:lnTo>
                                  <a:pt x="1488" y="3830"/>
                                </a:lnTo>
                                <a:lnTo>
                                  <a:pt x="1489" y="3820"/>
                                </a:lnTo>
                                <a:close/>
                                <a:moveTo>
                                  <a:pt x="2495" y="3800"/>
                                </a:moveTo>
                                <a:lnTo>
                                  <a:pt x="2469" y="3800"/>
                                </a:lnTo>
                                <a:lnTo>
                                  <a:pt x="2476" y="3853"/>
                                </a:lnTo>
                                <a:lnTo>
                                  <a:pt x="2473" y="3820"/>
                                </a:lnTo>
                                <a:lnTo>
                                  <a:pt x="2499" y="3820"/>
                                </a:lnTo>
                                <a:lnTo>
                                  <a:pt x="2495" y="3800"/>
                                </a:lnTo>
                                <a:close/>
                                <a:moveTo>
                                  <a:pt x="1730" y="3820"/>
                                </a:moveTo>
                                <a:lnTo>
                                  <a:pt x="1728" y="3852"/>
                                </a:lnTo>
                                <a:lnTo>
                                  <a:pt x="1730" y="3820"/>
                                </a:lnTo>
                                <a:close/>
                                <a:moveTo>
                                  <a:pt x="2312" y="3820"/>
                                </a:moveTo>
                                <a:lnTo>
                                  <a:pt x="2312" y="3820"/>
                                </a:lnTo>
                                <a:lnTo>
                                  <a:pt x="2315" y="3850"/>
                                </a:lnTo>
                                <a:lnTo>
                                  <a:pt x="2312" y="3820"/>
                                </a:lnTo>
                                <a:close/>
                                <a:moveTo>
                                  <a:pt x="2365" y="3820"/>
                                </a:moveTo>
                                <a:lnTo>
                                  <a:pt x="2339" y="3820"/>
                                </a:lnTo>
                                <a:lnTo>
                                  <a:pt x="2342" y="3841"/>
                                </a:lnTo>
                                <a:lnTo>
                                  <a:pt x="2342" y="3846"/>
                                </a:lnTo>
                                <a:lnTo>
                                  <a:pt x="2342" y="3840"/>
                                </a:lnTo>
                                <a:lnTo>
                                  <a:pt x="2368" y="3840"/>
                                </a:lnTo>
                                <a:lnTo>
                                  <a:pt x="2365" y="3820"/>
                                </a:lnTo>
                                <a:close/>
                                <a:moveTo>
                                  <a:pt x="2391" y="3820"/>
                                </a:moveTo>
                                <a:lnTo>
                                  <a:pt x="2365" y="3820"/>
                                </a:lnTo>
                                <a:lnTo>
                                  <a:pt x="2368" y="3841"/>
                                </a:lnTo>
                                <a:lnTo>
                                  <a:pt x="2368" y="3840"/>
                                </a:lnTo>
                                <a:lnTo>
                                  <a:pt x="2395" y="3840"/>
                                </a:lnTo>
                                <a:lnTo>
                                  <a:pt x="2391" y="3820"/>
                                </a:lnTo>
                                <a:close/>
                                <a:moveTo>
                                  <a:pt x="2395" y="3840"/>
                                </a:moveTo>
                                <a:lnTo>
                                  <a:pt x="2395" y="3840"/>
                                </a:lnTo>
                                <a:lnTo>
                                  <a:pt x="2395" y="3841"/>
                                </a:lnTo>
                                <a:lnTo>
                                  <a:pt x="2395" y="3840"/>
                                </a:lnTo>
                                <a:close/>
                                <a:moveTo>
                                  <a:pt x="1649" y="3820"/>
                                </a:moveTo>
                                <a:lnTo>
                                  <a:pt x="1649" y="3820"/>
                                </a:lnTo>
                                <a:lnTo>
                                  <a:pt x="1647" y="3841"/>
                                </a:lnTo>
                                <a:lnTo>
                                  <a:pt x="1649" y="3820"/>
                                </a:lnTo>
                                <a:close/>
                                <a:moveTo>
                                  <a:pt x="2231" y="3820"/>
                                </a:moveTo>
                                <a:lnTo>
                                  <a:pt x="2231" y="3820"/>
                                </a:lnTo>
                                <a:lnTo>
                                  <a:pt x="2232" y="3841"/>
                                </a:lnTo>
                                <a:lnTo>
                                  <a:pt x="2231" y="3820"/>
                                </a:lnTo>
                                <a:close/>
                                <a:moveTo>
                                  <a:pt x="1391" y="3780"/>
                                </a:moveTo>
                                <a:lnTo>
                                  <a:pt x="1366" y="3780"/>
                                </a:lnTo>
                                <a:lnTo>
                                  <a:pt x="1355" y="3820"/>
                                </a:lnTo>
                                <a:lnTo>
                                  <a:pt x="1380" y="3840"/>
                                </a:lnTo>
                                <a:lnTo>
                                  <a:pt x="1386" y="3800"/>
                                </a:lnTo>
                                <a:lnTo>
                                  <a:pt x="1387" y="3800"/>
                                </a:lnTo>
                                <a:lnTo>
                                  <a:pt x="1391" y="3780"/>
                                </a:lnTo>
                                <a:close/>
                                <a:moveTo>
                                  <a:pt x="1381" y="3834"/>
                                </a:moveTo>
                                <a:lnTo>
                                  <a:pt x="1380" y="3840"/>
                                </a:lnTo>
                                <a:lnTo>
                                  <a:pt x="1381" y="3840"/>
                                </a:lnTo>
                                <a:lnTo>
                                  <a:pt x="1381" y="3834"/>
                                </a:lnTo>
                                <a:close/>
                                <a:moveTo>
                                  <a:pt x="1416" y="3780"/>
                                </a:moveTo>
                                <a:lnTo>
                                  <a:pt x="1391" y="3780"/>
                                </a:lnTo>
                                <a:lnTo>
                                  <a:pt x="1386" y="3810"/>
                                </a:lnTo>
                                <a:lnTo>
                                  <a:pt x="1381" y="3840"/>
                                </a:lnTo>
                                <a:lnTo>
                                  <a:pt x="1406" y="3840"/>
                                </a:lnTo>
                                <a:lnTo>
                                  <a:pt x="1411" y="3810"/>
                                </a:lnTo>
                                <a:lnTo>
                                  <a:pt x="1416" y="3780"/>
                                </a:lnTo>
                                <a:close/>
                                <a:moveTo>
                                  <a:pt x="1407" y="3837"/>
                                </a:moveTo>
                                <a:lnTo>
                                  <a:pt x="1406" y="3840"/>
                                </a:lnTo>
                                <a:lnTo>
                                  <a:pt x="1407" y="3837"/>
                                </a:lnTo>
                                <a:close/>
                                <a:moveTo>
                                  <a:pt x="1436" y="3820"/>
                                </a:moveTo>
                                <a:lnTo>
                                  <a:pt x="1411" y="3820"/>
                                </a:lnTo>
                                <a:lnTo>
                                  <a:pt x="1406" y="3840"/>
                                </a:lnTo>
                                <a:lnTo>
                                  <a:pt x="1431" y="3840"/>
                                </a:lnTo>
                                <a:lnTo>
                                  <a:pt x="1436" y="3820"/>
                                </a:lnTo>
                                <a:close/>
                                <a:moveTo>
                                  <a:pt x="1436" y="3820"/>
                                </a:moveTo>
                                <a:lnTo>
                                  <a:pt x="1431" y="3840"/>
                                </a:lnTo>
                                <a:lnTo>
                                  <a:pt x="1432" y="3840"/>
                                </a:lnTo>
                                <a:lnTo>
                                  <a:pt x="1436" y="3820"/>
                                </a:lnTo>
                                <a:close/>
                                <a:moveTo>
                                  <a:pt x="1466" y="3800"/>
                                </a:moveTo>
                                <a:lnTo>
                                  <a:pt x="1441" y="3800"/>
                                </a:lnTo>
                                <a:lnTo>
                                  <a:pt x="1438" y="3813"/>
                                </a:lnTo>
                                <a:lnTo>
                                  <a:pt x="1432" y="3840"/>
                                </a:lnTo>
                                <a:lnTo>
                                  <a:pt x="1458" y="3840"/>
                                </a:lnTo>
                                <a:lnTo>
                                  <a:pt x="1462" y="3820"/>
                                </a:lnTo>
                                <a:lnTo>
                                  <a:pt x="1466" y="3800"/>
                                </a:lnTo>
                                <a:close/>
                                <a:moveTo>
                                  <a:pt x="1461" y="3827"/>
                                </a:moveTo>
                                <a:lnTo>
                                  <a:pt x="1458" y="3840"/>
                                </a:lnTo>
                                <a:lnTo>
                                  <a:pt x="1461" y="3827"/>
                                </a:lnTo>
                                <a:close/>
                                <a:moveTo>
                                  <a:pt x="2500" y="3827"/>
                                </a:moveTo>
                                <a:lnTo>
                                  <a:pt x="2503" y="3840"/>
                                </a:lnTo>
                                <a:lnTo>
                                  <a:pt x="2504" y="3840"/>
                                </a:lnTo>
                                <a:lnTo>
                                  <a:pt x="2500" y="3827"/>
                                </a:lnTo>
                                <a:close/>
                                <a:moveTo>
                                  <a:pt x="2520" y="3800"/>
                                </a:moveTo>
                                <a:lnTo>
                                  <a:pt x="2495" y="3800"/>
                                </a:lnTo>
                                <a:lnTo>
                                  <a:pt x="2499" y="3820"/>
                                </a:lnTo>
                                <a:lnTo>
                                  <a:pt x="2504" y="3840"/>
                                </a:lnTo>
                                <a:lnTo>
                                  <a:pt x="2529" y="3840"/>
                                </a:lnTo>
                                <a:lnTo>
                                  <a:pt x="2523" y="3813"/>
                                </a:lnTo>
                                <a:lnTo>
                                  <a:pt x="2520" y="3800"/>
                                </a:lnTo>
                                <a:close/>
                                <a:moveTo>
                                  <a:pt x="2525" y="3820"/>
                                </a:moveTo>
                                <a:lnTo>
                                  <a:pt x="2529" y="3840"/>
                                </a:lnTo>
                                <a:lnTo>
                                  <a:pt x="2530" y="3840"/>
                                </a:lnTo>
                                <a:lnTo>
                                  <a:pt x="2525" y="3820"/>
                                </a:lnTo>
                                <a:close/>
                                <a:moveTo>
                                  <a:pt x="2549" y="3800"/>
                                </a:moveTo>
                                <a:lnTo>
                                  <a:pt x="2520" y="3800"/>
                                </a:lnTo>
                                <a:lnTo>
                                  <a:pt x="2523" y="3813"/>
                                </a:lnTo>
                                <a:lnTo>
                                  <a:pt x="2530" y="3840"/>
                                </a:lnTo>
                                <a:lnTo>
                                  <a:pt x="2555" y="3840"/>
                                </a:lnTo>
                                <a:lnTo>
                                  <a:pt x="2550" y="3820"/>
                                </a:lnTo>
                                <a:lnTo>
                                  <a:pt x="2552" y="3820"/>
                                </a:lnTo>
                                <a:lnTo>
                                  <a:pt x="2549" y="3800"/>
                                </a:lnTo>
                                <a:close/>
                                <a:moveTo>
                                  <a:pt x="2555" y="3837"/>
                                </a:moveTo>
                                <a:lnTo>
                                  <a:pt x="2555" y="3840"/>
                                </a:lnTo>
                                <a:lnTo>
                                  <a:pt x="2555" y="3837"/>
                                </a:lnTo>
                                <a:close/>
                                <a:moveTo>
                                  <a:pt x="2570" y="3780"/>
                                </a:moveTo>
                                <a:lnTo>
                                  <a:pt x="2545" y="3780"/>
                                </a:lnTo>
                                <a:lnTo>
                                  <a:pt x="2555" y="3840"/>
                                </a:lnTo>
                                <a:lnTo>
                                  <a:pt x="2581" y="3840"/>
                                </a:lnTo>
                                <a:lnTo>
                                  <a:pt x="2576" y="3810"/>
                                </a:lnTo>
                                <a:lnTo>
                                  <a:pt x="2570" y="3780"/>
                                </a:lnTo>
                                <a:close/>
                                <a:moveTo>
                                  <a:pt x="2580" y="3834"/>
                                </a:moveTo>
                                <a:lnTo>
                                  <a:pt x="2581" y="3840"/>
                                </a:lnTo>
                                <a:lnTo>
                                  <a:pt x="2580" y="3834"/>
                                </a:lnTo>
                                <a:close/>
                                <a:moveTo>
                                  <a:pt x="2601" y="3800"/>
                                </a:moveTo>
                                <a:lnTo>
                                  <a:pt x="2575" y="3800"/>
                                </a:lnTo>
                                <a:lnTo>
                                  <a:pt x="2581" y="3840"/>
                                </a:lnTo>
                                <a:lnTo>
                                  <a:pt x="2606" y="3820"/>
                                </a:lnTo>
                                <a:lnTo>
                                  <a:pt x="2601" y="3800"/>
                                </a:lnTo>
                                <a:close/>
                                <a:moveTo>
                                  <a:pt x="1386" y="3800"/>
                                </a:moveTo>
                                <a:lnTo>
                                  <a:pt x="1380" y="3840"/>
                                </a:lnTo>
                                <a:lnTo>
                                  <a:pt x="1381" y="3834"/>
                                </a:lnTo>
                                <a:lnTo>
                                  <a:pt x="1386" y="3800"/>
                                </a:lnTo>
                                <a:close/>
                                <a:moveTo>
                                  <a:pt x="1411" y="3820"/>
                                </a:moveTo>
                                <a:lnTo>
                                  <a:pt x="1407" y="3837"/>
                                </a:lnTo>
                                <a:lnTo>
                                  <a:pt x="1406" y="3840"/>
                                </a:lnTo>
                                <a:lnTo>
                                  <a:pt x="1411" y="3820"/>
                                </a:lnTo>
                                <a:close/>
                                <a:moveTo>
                                  <a:pt x="1462" y="3820"/>
                                </a:moveTo>
                                <a:lnTo>
                                  <a:pt x="1461" y="3827"/>
                                </a:lnTo>
                                <a:lnTo>
                                  <a:pt x="1458" y="3840"/>
                                </a:lnTo>
                                <a:lnTo>
                                  <a:pt x="1462" y="3820"/>
                                </a:lnTo>
                                <a:close/>
                                <a:moveTo>
                                  <a:pt x="1570" y="3820"/>
                                </a:moveTo>
                                <a:lnTo>
                                  <a:pt x="1570" y="3820"/>
                                </a:lnTo>
                                <a:lnTo>
                                  <a:pt x="1567" y="3840"/>
                                </a:lnTo>
                                <a:lnTo>
                                  <a:pt x="1570" y="3820"/>
                                </a:lnTo>
                                <a:close/>
                                <a:moveTo>
                                  <a:pt x="1596" y="3820"/>
                                </a:moveTo>
                                <a:lnTo>
                                  <a:pt x="1596" y="3820"/>
                                </a:lnTo>
                                <a:lnTo>
                                  <a:pt x="1593" y="3840"/>
                                </a:lnTo>
                                <a:lnTo>
                                  <a:pt x="1596" y="3820"/>
                                </a:lnTo>
                                <a:close/>
                                <a:moveTo>
                                  <a:pt x="2417" y="3800"/>
                                </a:moveTo>
                                <a:lnTo>
                                  <a:pt x="2391" y="3820"/>
                                </a:lnTo>
                                <a:lnTo>
                                  <a:pt x="2395" y="3840"/>
                                </a:lnTo>
                                <a:lnTo>
                                  <a:pt x="2391" y="3820"/>
                                </a:lnTo>
                                <a:lnTo>
                                  <a:pt x="2420" y="3820"/>
                                </a:lnTo>
                                <a:lnTo>
                                  <a:pt x="2417" y="3800"/>
                                </a:lnTo>
                                <a:close/>
                                <a:moveTo>
                                  <a:pt x="2499" y="3820"/>
                                </a:moveTo>
                                <a:lnTo>
                                  <a:pt x="2503" y="3840"/>
                                </a:lnTo>
                                <a:lnTo>
                                  <a:pt x="2500" y="3827"/>
                                </a:lnTo>
                                <a:lnTo>
                                  <a:pt x="2499" y="3820"/>
                                </a:lnTo>
                                <a:close/>
                                <a:moveTo>
                                  <a:pt x="2550" y="3820"/>
                                </a:moveTo>
                                <a:lnTo>
                                  <a:pt x="2555" y="3840"/>
                                </a:lnTo>
                                <a:lnTo>
                                  <a:pt x="2555" y="3837"/>
                                </a:lnTo>
                                <a:lnTo>
                                  <a:pt x="2550" y="3820"/>
                                </a:lnTo>
                                <a:close/>
                                <a:moveTo>
                                  <a:pt x="2575" y="3800"/>
                                </a:moveTo>
                                <a:lnTo>
                                  <a:pt x="2580" y="3834"/>
                                </a:lnTo>
                                <a:lnTo>
                                  <a:pt x="2581" y="3840"/>
                                </a:lnTo>
                                <a:lnTo>
                                  <a:pt x="2575" y="3800"/>
                                </a:lnTo>
                                <a:close/>
                                <a:moveTo>
                                  <a:pt x="2339" y="3820"/>
                                </a:moveTo>
                                <a:lnTo>
                                  <a:pt x="2338" y="3820"/>
                                </a:lnTo>
                                <a:lnTo>
                                  <a:pt x="2341" y="3839"/>
                                </a:lnTo>
                                <a:lnTo>
                                  <a:pt x="2339" y="3820"/>
                                </a:lnTo>
                                <a:close/>
                                <a:moveTo>
                                  <a:pt x="1416" y="3780"/>
                                </a:moveTo>
                                <a:lnTo>
                                  <a:pt x="1411" y="3810"/>
                                </a:lnTo>
                                <a:lnTo>
                                  <a:pt x="1407" y="3837"/>
                                </a:lnTo>
                                <a:lnTo>
                                  <a:pt x="1411" y="3820"/>
                                </a:lnTo>
                                <a:lnTo>
                                  <a:pt x="1436" y="3820"/>
                                </a:lnTo>
                                <a:lnTo>
                                  <a:pt x="1438" y="3813"/>
                                </a:lnTo>
                                <a:lnTo>
                                  <a:pt x="1441" y="3800"/>
                                </a:lnTo>
                                <a:lnTo>
                                  <a:pt x="1416" y="3780"/>
                                </a:lnTo>
                                <a:close/>
                                <a:moveTo>
                                  <a:pt x="2552" y="3820"/>
                                </a:moveTo>
                                <a:lnTo>
                                  <a:pt x="2550" y="3820"/>
                                </a:lnTo>
                                <a:lnTo>
                                  <a:pt x="2555" y="3837"/>
                                </a:lnTo>
                                <a:lnTo>
                                  <a:pt x="2552" y="3820"/>
                                </a:lnTo>
                                <a:close/>
                                <a:moveTo>
                                  <a:pt x="1387" y="3800"/>
                                </a:moveTo>
                                <a:lnTo>
                                  <a:pt x="1386" y="3800"/>
                                </a:lnTo>
                                <a:lnTo>
                                  <a:pt x="1381" y="3834"/>
                                </a:lnTo>
                                <a:lnTo>
                                  <a:pt x="1386" y="3810"/>
                                </a:lnTo>
                                <a:lnTo>
                                  <a:pt x="1387" y="3800"/>
                                </a:lnTo>
                                <a:close/>
                                <a:moveTo>
                                  <a:pt x="2595" y="3780"/>
                                </a:moveTo>
                                <a:lnTo>
                                  <a:pt x="2571" y="3780"/>
                                </a:lnTo>
                                <a:lnTo>
                                  <a:pt x="2576" y="3810"/>
                                </a:lnTo>
                                <a:lnTo>
                                  <a:pt x="2580" y="3834"/>
                                </a:lnTo>
                                <a:lnTo>
                                  <a:pt x="2575" y="3800"/>
                                </a:lnTo>
                                <a:lnTo>
                                  <a:pt x="2601" y="3800"/>
                                </a:lnTo>
                                <a:lnTo>
                                  <a:pt x="2595" y="3780"/>
                                </a:lnTo>
                                <a:close/>
                                <a:moveTo>
                                  <a:pt x="1492" y="3800"/>
                                </a:moveTo>
                                <a:lnTo>
                                  <a:pt x="1492" y="3800"/>
                                </a:lnTo>
                                <a:lnTo>
                                  <a:pt x="1488" y="3830"/>
                                </a:lnTo>
                                <a:lnTo>
                                  <a:pt x="1492" y="3800"/>
                                </a:lnTo>
                                <a:close/>
                                <a:moveTo>
                                  <a:pt x="1518" y="3800"/>
                                </a:moveTo>
                                <a:lnTo>
                                  <a:pt x="1518" y="3800"/>
                                </a:lnTo>
                                <a:lnTo>
                                  <a:pt x="1514" y="3830"/>
                                </a:lnTo>
                                <a:lnTo>
                                  <a:pt x="1518" y="3800"/>
                                </a:lnTo>
                                <a:close/>
                                <a:moveTo>
                                  <a:pt x="1544" y="3800"/>
                                </a:moveTo>
                                <a:lnTo>
                                  <a:pt x="1540" y="3830"/>
                                </a:lnTo>
                                <a:lnTo>
                                  <a:pt x="1544" y="3800"/>
                                </a:lnTo>
                                <a:close/>
                                <a:moveTo>
                                  <a:pt x="2443" y="3800"/>
                                </a:moveTo>
                                <a:lnTo>
                                  <a:pt x="2443" y="3800"/>
                                </a:lnTo>
                                <a:lnTo>
                                  <a:pt x="2447" y="3830"/>
                                </a:lnTo>
                                <a:lnTo>
                                  <a:pt x="2443" y="3800"/>
                                </a:lnTo>
                                <a:close/>
                                <a:moveTo>
                                  <a:pt x="1492" y="3800"/>
                                </a:moveTo>
                                <a:lnTo>
                                  <a:pt x="1467" y="3800"/>
                                </a:lnTo>
                                <a:lnTo>
                                  <a:pt x="1462" y="3820"/>
                                </a:lnTo>
                                <a:lnTo>
                                  <a:pt x="1461" y="3827"/>
                                </a:lnTo>
                                <a:lnTo>
                                  <a:pt x="1462" y="3820"/>
                                </a:lnTo>
                                <a:lnTo>
                                  <a:pt x="1489" y="3820"/>
                                </a:lnTo>
                                <a:lnTo>
                                  <a:pt x="1492" y="3800"/>
                                </a:lnTo>
                                <a:close/>
                                <a:moveTo>
                                  <a:pt x="2499" y="3820"/>
                                </a:moveTo>
                                <a:lnTo>
                                  <a:pt x="2499" y="3820"/>
                                </a:lnTo>
                                <a:lnTo>
                                  <a:pt x="2500" y="3827"/>
                                </a:lnTo>
                                <a:lnTo>
                                  <a:pt x="2499" y="3820"/>
                                </a:lnTo>
                                <a:close/>
                                <a:moveTo>
                                  <a:pt x="1730" y="3820"/>
                                </a:moveTo>
                                <a:lnTo>
                                  <a:pt x="1730" y="3820"/>
                                </a:lnTo>
                                <a:close/>
                                <a:moveTo>
                                  <a:pt x="2231" y="3820"/>
                                </a:moveTo>
                                <a:lnTo>
                                  <a:pt x="2231" y="3820"/>
                                </a:lnTo>
                                <a:close/>
                                <a:moveTo>
                                  <a:pt x="1313" y="3780"/>
                                </a:moveTo>
                                <a:lnTo>
                                  <a:pt x="1286" y="3780"/>
                                </a:lnTo>
                                <a:lnTo>
                                  <a:pt x="1280" y="3800"/>
                                </a:lnTo>
                                <a:lnTo>
                                  <a:pt x="1305" y="3820"/>
                                </a:lnTo>
                                <a:lnTo>
                                  <a:pt x="1311" y="3788"/>
                                </a:lnTo>
                                <a:lnTo>
                                  <a:pt x="1313" y="3780"/>
                                </a:lnTo>
                                <a:close/>
                                <a:moveTo>
                                  <a:pt x="1305" y="3818"/>
                                </a:moveTo>
                                <a:lnTo>
                                  <a:pt x="1305" y="3820"/>
                                </a:lnTo>
                                <a:lnTo>
                                  <a:pt x="1305" y="3818"/>
                                </a:lnTo>
                                <a:close/>
                                <a:moveTo>
                                  <a:pt x="1310" y="3800"/>
                                </a:moveTo>
                                <a:lnTo>
                                  <a:pt x="1305" y="3818"/>
                                </a:lnTo>
                                <a:lnTo>
                                  <a:pt x="1305" y="3820"/>
                                </a:lnTo>
                                <a:lnTo>
                                  <a:pt x="1310" y="3800"/>
                                </a:lnTo>
                                <a:close/>
                                <a:moveTo>
                                  <a:pt x="1335" y="3800"/>
                                </a:moveTo>
                                <a:lnTo>
                                  <a:pt x="1310" y="3800"/>
                                </a:lnTo>
                                <a:lnTo>
                                  <a:pt x="1305" y="3820"/>
                                </a:lnTo>
                                <a:lnTo>
                                  <a:pt x="1330" y="3820"/>
                                </a:lnTo>
                                <a:lnTo>
                                  <a:pt x="1335" y="3800"/>
                                </a:lnTo>
                                <a:close/>
                                <a:moveTo>
                                  <a:pt x="1335" y="3800"/>
                                </a:moveTo>
                                <a:lnTo>
                                  <a:pt x="1330" y="3820"/>
                                </a:lnTo>
                                <a:lnTo>
                                  <a:pt x="1334" y="3806"/>
                                </a:lnTo>
                                <a:lnTo>
                                  <a:pt x="1335" y="3800"/>
                                </a:lnTo>
                                <a:close/>
                                <a:moveTo>
                                  <a:pt x="1334" y="3806"/>
                                </a:moveTo>
                                <a:lnTo>
                                  <a:pt x="1330" y="3820"/>
                                </a:lnTo>
                                <a:lnTo>
                                  <a:pt x="1334" y="3806"/>
                                </a:lnTo>
                                <a:close/>
                                <a:moveTo>
                                  <a:pt x="1366" y="3780"/>
                                </a:moveTo>
                                <a:lnTo>
                                  <a:pt x="1341" y="3780"/>
                                </a:lnTo>
                                <a:lnTo>
                                  <a:pt x="1335" y="3800"/>
                                </a:lnTo>
                                <a:lnTo>
                                  <a:pt x="1330" y="3820"/>
                                </a:lnTo>
                                <a:lnTo>
                                  <a:pt x="1355" y="3820"/>
                                </a:lnTo>
                                <a:lnTo>
                                  <a:pt x="1366" y="3780"/>
                                </a:lnTo>
                                <a:close/>
                                <a:moveTo>
                                  <a:pt x="1366" y="3780"/>
                                </a:moveTo>
                                <a:lnTo>
                                  <a:pt x="1366" y="3780"/>
                                </a:lnTo>
                                <a:lnTo>
                                  <a:pt x="1355" y="3820"/>
                                </a:lnTo>
                                <a:lnTo>
                                  <a:pt x="1366" y="3780"/>
                                </a:lnTo>
                                <a:close/>
                                <a:moveTo>
                                  <a:pt x="1467" y="3800"/>
                                </a:moveTo>
                                <a:lnTo>
                                  <a:pt x="1466" y="3800"/>
                                </a:lnTo>
                                <a:lnTo>
                                  <a:pt x="1462" y="3820"/>
                                </a:lnTo>
                                <a:lnTo>
                                  <a:pt x="1467" y="3800"/>
                                </a:lnTo>
                                <a:close/>
                                <a:moveTo>
                                  <a:pt x="2495" y="3800"/>
                                </a:moveTo>
                                <a:lnTo>
                                  <a:pt x="2495" y="3800"/>
                                </a:lnTo>
                                <a:lnTo>
                                  <a:pt x="2499" y="3820"/>
                                </a:lnTo>
                                <a:lnTo>
                                  <a:pt x="2495" y="3800"/>
                                </a:lnTo>
                                <a:close/>
                                <a:moveTo>
                                  <a:pt x="2595" y="3780"/>
                                </a:moveTo>
                                <a:lnTo>
                                  <a:pt x="2595" y="3780"/>
                                </a:lnTo>
                                <a:lnTo>
                                  <a:pt x="2606" y="3820"/>
                                </a:lnTo>
                                <a:lnTo>
                                  <a:pt x="2595" y="3780"/>
                                </a:lnTo>
                                <a:close/>
                                <a:moveTo>
                                  <a:pt x="2620" y="3780"/>
                                </a:moveTo>
                                <a:lnTo>
                                  <a:pt x="2595" y="3780"/>
                                </a:lnTo>
                                <a:lnTo>
                                  <a:pt x="2606" y="3820"/>
                                </a:lnTo>
                                <a:lnTo>
                                  <a:pt x="2601" y="3800"/>
                                </a:lnTo>
                                <a:lnTo>
                                  <a:pt x="2626" y="3800"/>
                                </a:lnTo>
                                <a:lnTo>
                                  <a:pt x="2620" y="3780"/>
                                </a:lnTo>
                                <a:close/>
                                <a:moveTo>
                                  <a:pt x="2626" y="3800"/>
                                </a:moveTo>
                                <a:lnTo>
                                  <a:pt x="2601" y="3800"/>
                                </a:lnTo>
                                <a:lnTo>
                                  <a:pt x="2606" y="3820"/>
                                </a:lnTo>
                                <a:lnTo>
                                  <a:pt x="2631" y="3820"/>
                                </a:lnTo>
                                <a:lnTo>
                                  <a:pt x="2626" y="3800"/>
                                </a:lnTo>
                                <a:close/>
                                <a:moveTo>
                                  <a:pt x="2628" y="3806"/>
                                </a:moveTo>
                                <a:lnTo>
                                  <a:pt x="2631" y="3820"/>
                                </a:lnTo>
                                <a:lnTo>
                                  <a:pt x="2632" y="3820"/>
                                </a:lnTo>
                                <a:lnTo>
                                  <a:pt x="2628" y="3806"/>
                                </a:lnTo>
                                <a:close/>
                                <a:moveTo>
                                  <a:pt x="2626" y="3800"/>
                                </a:moveTo>
                                <a:lnTo>
                                  <a:pt x="2628" y="3806"/>
                                </a:lnTo>
                                <a:lnTo>
                                  <a:pt x="2632" y="3820"/>
                                </a:lnTo>
                                <a:lnTo>
                                  <a:pt x="2626" y="3800"/>
                                </a:lnTo>
                                <a:close/>
                                <a:moveTo>
                                  <a:pt x="2651" y="3800"/>
                                </a:moveTo>
                                <a:lnTo>
                                  <a:pt x="2626" y="3800"/>
                                </a:lnTo>
                                <a:lnTo>
                                  <a:pt x="2632" y="3820"/>
                                </a:lnTo>
                                <a:lnTo>
                                  <a:pt x="2656" y="3820"/>
                                </a:lnTo>
                                <a:lnTo>
                                  <a:pt x="2651" y="3800"/>
                                </a:lnTo>
                                <a:close/>
                                <a:moveTo>
                                  <a:pt x="2651" y="3800"/>
                                </a:moveTo>
                                <a:lnTo>
                                  <a:pt x="2656" y="3820"/>
                                </a:lnTo>
                                <a:lnTo>
                                  <a:pt x="2656" y="3817"/>
                                </a:lnTo>
                                <a:lnTo>
                                  <a:pt x="2651" y="3800"/>
                                </a:lnTo>
                                <a:close/>
                                <a:moveTo>
                                  <a:pt x="2656" y="3817"/>
                                </a:moveTo>
                                <a:lnTo>
                                  <a:pt x="2656" y="3820"/>
                                </a:lnTo>
                                <a:lnTo>
                                  <a:pt x="2657" y="3820"/>
                                </a:lnTo>
                                <a:lnTo>
                                  <a:pt x="2656" y="3817"/>
                                </a:lnTo>
                                <a:close/>
                                <a:moveTo>
                                  <a:pt x="2669" y="3760"/>
                                </a:moveTo>
                                <a:lnTo>
                                  <a:pt x="2645" y="3760"/>
                                </a:lnTo>
                                <a:lnTo>
                                  <a:pt x="2650" y="3788"/>
                                </a:lnTo>
                                <a:lnTo>
                                  <a:pt x="2657" y="3820"/>
                                </a:lnTo>
                                <a:lnTo>
                                  <a:pt x="2681" y="3800"/>
                                </a:lnTo>
                                <a:lnTo>
                                  <a:pt x="2675" y="3780"/>
                                </a:lnTo>
                                <a:lnTo>
                                  <a:pt x="2669" y="3760"/>
                                </a:lnTo>
                                <a:close/>
                                <a:moveTo>
                                  <a:pt x="1317" y="3760"/>
                                </a:moveTo>
                                <a:lnTo>
                                  <a:pt x="1311" y="3790"/>
                                </a:lnTo>
                                <a:lnTo>
                                  <a:pt x="1305" y="3818"/>
                                </a:lnTo>
                                <a:lnTo>
                                  <a:pt x="1310" y="3800"/>
                                </a:lnTo>
                                <a:lnTo>
                                  <a:pt x="1335" y="3800"/>
                                </a:lnTo>
                                <a:lnTo>
                                  <a:pt x="1341" y="3780"/>
                                </a:lnTo>
                                <a:lnTo>
                                  <a:pt x="1317" y="3760"/>
                                </a:lnTo>
                                <a:close/>
                                <a:moveTo>
                                  <a:pt x="2652" y="3800"/>
                                </a:moveTo>
                                <a:lnTo>
                                  <a:pt x="2651" y="3800"/>
                                </a:lnTo>
                                <a:lnTo>
                                  <a:pt x="2656" y="3817"/>
                                </a:lnTo>
                                <a:lnTo>
                                  <a:pt x="2652" y="3800"/>
                                </a:lnTo>
                                <a:close/>
                                <a:moveTo>
                                  <a:pt x="1441" y="3800"/>
                                </a:moveTo>
                                <a:lnTo>
                                  <a:pt x="1441" y="3800"/>
                                </a:lnTo>
                                <a:lnTo>
                                  <a:pt x="1438" y="3813"/>
                                </a:lnTo>
                                <a:lnTo>
                                  <a:pt x="1441" y="3800"/>
                                </a:lnTo>
                                <a:close/>
                                <a:moveTo>
                                  <a:pt x="2545" y="3780"/>
                                </a:moveTo>
                                <a:lnTo>
                                  <a:pt x="2520" y="3800"/>
                                </a:lnTo>
                                <a:lnTo>
                                  <a:pt x="2523" y="3813"/>
                                </a:lnTo>
                                <a:lnTo>
                                  <a:pt x="2520" y="3800"/>
                                </a:lnTo>
                                <a:lnTo>
                                  <a:pt x="2549" y="3800"/>
                                </a:lnTo>
                                <a:lnTo>
                                  <a:pt x="2545" y="3780"/>
                                </a:lnTo>
                                <a:close/>
                                <a:moveTo>
                                  <a:pt x="1391" y="3780"/>
                                </a:moveTo>
                                <a:lnTo>
                                  <a:pt x="1391" y="3780"/>
                                </a:lnTo>
                                <a:lnTo>
                                  <a:pt x="1386" y="3810"/>
                                </a:lnTo>
                                <a:lnTo>
                                  <a:pt x="1391" y="3780"/>
                                </a:lnTo>
                                <a:close/>
                                <a:moveTo>
                                  <a:pt x="1416" y="3780"/>
                                </a:moveTo>
                                <a:lnTo>
                                  <a:pt x="1411" y="3810"/>
                                </a:lnTo>
                                <a:lnTo>
                                  <a:pt x="1416" y="3780"/>
                                </a:lnTo>
                                <a:close/>
                                <a:moveTo>
                                  <a:pt x="2571" y="3780"/>
                                </a:moveTo>
                                <a:lnTo>
                                  <a:pt x="2570" y="3780"/>
                                </a:lnTo>
                                <a:lnTo>
                                  <a:pt x="2576" y="3810"/>
                                </a:lnTo>
                                <a:lnTo>
                                  <a:pt x="2571" y="3780"/>
                                </a:lnTo>
                                <a:close/>
                                <a:moveTo>
                                  <a:pt x="1335" y="3800"/>
                                </a:moveTo>
                                <a:lnTo>
                                  <a:pt x="1335" y="3800"/>
                                </a:lnTo>
                                <a:lnTo>
                                  <a:pt x="1334" y="3806"/>
                                </a:lnTo>
                                <a:lnTo>
                                  <a:pt x="1335" y="3800"/>
                                </a:lnTo>
                                <a:close/>
                                <a:moveTo>
                                  <a:pt x="2649" y="3780"/>
                                </a:moveTo>
                                <a:lnTo>
                                  <a:pt x="2620" y="3780"/>
                                </a:lnTo>
                                <a:lnTo>
                                  <a:pt x="2626" y="3800"/>
                                </a:lnTo>
                                <a:lnTo>
                                  <a:pt x="2628" y="3806"/>
                                </a:lnTo>
                                <a:lnTo>
                                  <a:pt x="2626" y="3800"/>
                                </a:lnTo>
                                <a:lnTo>
                                  <a:pt x="2652" y="3800"/>
                                </a:lnTo>
                                <a:lnTo>
                                  <a:pt x="2650" y="3788"/>
                                </a:lnTo>
                                <a:lnTo>
                                  <a:pt x="2649" y="3780"/>
                                </a:lnTo>
                                <a:close/>
                                <a:moveTo>
                                  <a:pt x="2418" y="3800"/>
                                </a:moveTo>
                                <a:lnTo>
                                  <a:pt x="2417" y="3800"/>
                                </a:lnTo>
                                <a:lnTo>
                                  <a:pt x="2418" y="3800"/>
                                </a:lnTo>
                                <a:close/>
                                <a:moveTo>
                                  <a:pt x="1544" y="3800"/>
                                </a:moveTo>
                                <a:lnTo>
                                  <a:pt x="1544" y="3800"/>
                                </a:lnTo>
                                <a:close/>
                                <a:moveTo>
                                  <a:pt x="1213" y="3761"/>
                                </a:moveTo>
                                <a:lnTo>
                                  <a:pt x="1206" y="3780"/>
                                </a:lnTo>
                                <a:lnTo>
                                  <a:pt x="1206" y="3800"/>
                                </a:lnTo>
                                <a:lnTo>
                                  <a:pt x="1213" y="3761"/>
                                </a:lnTo>
                                <a:close/>
                                <a:moveTo>
                                  <a:pt x="1244" y="3740"/>
                                </a:moveTo>
                                <a:lnTo>
                                  <a:pt x="1220" y="3740"/>
                                </a:lnTo>
                                <a:lnTo>
                                  <a:pt x="1219" y="3742"/>
                                </a:lnTo>
                                <a:lnTo>
                                  <a:pt x="1206" y="3800"/>
                                </a:lnTo>
                                <a:lnTo>
                                  <a:pt x="1230" y="3800"/>
                                </a:lnTo>
                                <a:lnTo>
                                  <a:pt x="1235" y="3780"/>
                                </a:lnTo>
                                <a:lnTo>
                                  <a:pt x="1244" y="3740"/>
                                </a:lnTo>
                                <a:close/>
                                <a:moveTo>
                                  <a:pt x="1231" y="3798"/>
                                </a:moveTo>
                                <a:lnTo>
                                  <a:pt x="1230" y="3800"/>
                                </a:lnTo>
                                <a:lnTo>
                                  <a:pt x="1231" y="3798"/>
                                </a:lnTo>
                                <a:close/>
                                <a:moveTo>
                                  <a:pt x="1237" y="3780"/>
                                </a:moveTo>
                                <a:lnTo>
                                  <a:pt x="1231" y="3798"/>
                                </a:lnTo>
                                <a:lnTo>
                                  <a:pt x="1230" y="3800"/>
                                </a:lnTo>
                                <a:lnTo>
                                  <a:pt x="1237" y="3780"/>
                                </a:lnTo>
                                <a:close/>
                                <a:moveTo>
                                  <a:pt x="1261" y="3780"/>
                                </a:moveTo>
                                <a:lnTo>
                                  <a:pt x="1237" y="3780"/>
                                </a:lnTo>
                                <a:lnTo>
                                  <a:pt x="1230" y="3800"/>
                                </a:lnTo>
                                <a:lnTo>
                                  <a:pt x="1255" y="3800"/>
                                </a:lnTo>
                                <a:lnTo>
                                  <a:pt x="1261" y="3780"/>
                                </a:lnTo>
                                <a:close/>
                                <a:moveTo>
                                  <a:pt x="1261" y="3780"/>
                                </a:moveTo>
                                <a:lnTo>
                                  <a:pt x="1255" y="3800"/>
                                </a:lnTo>
                                <a:lnTo>
                                  <a:pt x="1261" y="3780"/>
                                </a:lnTo>
                                <a:close/>
                                <a:moveTo>
                                  <a:pt x="1292" y="3760"/>
                                </a:moveTo>
                                <a:lnTo>
                                  <a:pt x="1268" y="3760"/>
                                </a:lnTo>
                                <a:lnTo>
                                  <a:pt x="1263" y="3773"/>
                                </a:lnTo>
                                <a:lnTo>
                                  <a:pt x="1255" y="3800"/>
                                </a:lnTo>
                                <a:lnTo>
                                  <a:pt x="1279" y="3800"/>
                                </a:lnTo>
                                <a:lnTo>
                                  <a:pt x="1286" y="3780"/>
                                </a:lnTo>
                                <a:lnTo>
                                  <a:pt x="1292" y="3760"/>
                                </a:lnTo>
                                <a:close/>
                                <a:moveTo>
                                  <a:pt x="1283" y="3788"/>
                                </a:moveTo>
                                <a:lnTo>
                                  <a:pt x="1279" y="3800"/>
                                </a:lnTo>
                                <a:lnTo>
                                  <a:pt x="1280" y="3800"/>
                                </a:lnTo>
                                <a:lnTo>
                                  <a:pt x="1283" y="3788"/>
                                </a:lnTo>
                                <a:close/>
                                <a:moveTo>
                                  <a:pt x="1286" y="3780"/>
                                </a:moveTo>
                                <a:lnTo>
                                  <a:pt x="1283" y="3788"/>
                                </a:lnTo>
                                <a:lnTo>
                                  <a:pt x="1280" y="3800"/>
                                </a:lnTo>
                                <a:lnTo>
                                  <a:pt x="1286" y="3780"/>
                                </a:lnTo>
                                <a:close/>
                                <a:moveTo>
                                  <a:pt x="1341" y="3780"/>
                                </a:moveTo>
                                <a:lnTo>
                                  <a:pt x="1341" y="3780"/>
                                </a:lnTo>
                                <a:lnTo>
                                  <a:pt x="1335" y="3800"/>
                                </a:lnTo>
                                <a:lnTo>
                                  <a:pt x="1341" y="3780"/>
                                </a:lnTo>
                                <a:close/>
                                <a:moveTo>
                                  <a:pt x="2645" y="3760"/>
                                </a:moveTo>
                                <a:lnTo>
                                  <a:pt x="2620" y="3780"/>
                                </a:lnTo>
                                <a:lnTo>
                                  <a:pt x="2626" y="3800"/>
                                </a:lnTo>
                                <a:lnTo>
                                  <a:pt x="2620" y="3780"/>
                                </a:lnTo>
                                <a:lnTo>
                                  <a:pt x="2649" y="3780"/>
                                </a:lnTo>
                                <a:lnTo>
                                  <a:pt x="2645" y="3760"/>
                                </a:lnTo>
                                <a:close/>
                                <a:moveTo>
                                  <a:pt x="2675" y="3780"/>
                                </a:moveTo>
                                <a:lnTo>
                                  <a:pt x="2681" y="3800"/>
                                </a:lnTo>
                                <a:lnTo>
                                  <a:pt x="2677" y="3787"/>
                                </a:lnTo>
                                <a:lnTo>
                                  <a:pt x="2675" y="3780"/>
                                </a:lnTo>
                                <a:close/>
                                <a:moveTo>
                                  <a:pt x="2677" y="3787"/>
                                </a:moveTo>
                                <a:lnTo>
                                  <a:pt x="2681" y="3800"/>
                                </a:lnTo>
                                <a:lnTo>
                                  <a:pt x="2682" y="3800"/>
                                </a:lnTo>
                                <a:lnTo>
                                  <a:pt x="2677" y="3787"/>
                                </a:lnTo>
                                <a:close/>
                                <a:moveTo>
                                  <a:pt x="2693" y="3760"/>
                                </a:moveTo>
                                <a:lnTo>
                                  <a:pt x="2669" y="3760"/>
                                </a:lnTo>
                                <a:lnTo>
                                  <a:pt x="2676" y="3782"/>
                                </a:lnTo>
                                <a:lnTo>
                                  <a:pt x="2682" y="3800"/>
                                </a:lnTo>
                                <a:lnTo>
                                  <a:pt x="2706" y="3800"/>
                                </a:lnTo>
                                <a:lnTo>
                                  <a:pt x="2702" y="3787"/>
                                </a:lnTo>
                                <a:lnTo>
                                  <a:pt x="2693" y="3760"/>
                                </a:lnTo>
                                <a:close/>
                                <a:moveTo>
                                  <a:pt x="2702" y="3787"/>
                                </a:moveTo>
                                <a:lnTo>
                                  <a:pt x="2706" y="3800"/>
                                </a:lnTo>
                                <a:lnTo>
                                  <a:pt x="2702" y="3787"/>
                                </a:lnTo>
                                <a:close/>
                                <a:moveTo>
                                  <a:pt x="2700" y="3780"/>
                                </a:moveTo>
                                <a:lnTo>
                                  <a:pt x="2702" y="3788"/>
                                </a:lnTo>
                                <a:lnTo>
                                  <a:pt x="2706" y="3800"/>
                                </a:lnTo>
                                <a:lnTo>
                                  <a:pt x="2700" y="3780"/>
                                </a:lnTo>
                                <a:close/>
                                <a:moveTo>
                                  <a:pt x="2722" y="3760"/>
                                </a:moveTo>
                                <a:lnTo>
                                  <a:pt x="2694" y="3760"/>
                                </a:lnTo>
                                <a:lnTo>
                                  <a:pt x="2700" y="3782"/>
                                </a:lnTo>
                                <a:lnTo>
                                  <a:pt x="2706" y="3800"/>
                                </a:lnTo>
                                <a:lnTo>
                                  <a:pt x="2731" y="3800"/>
                                </a:lnTo>
                                <a:lnTo>
                                  <a:pt x="2724" y="3780"/>
                                </a:lnTo>
                                <a:lnTo>
                                  <a:pt x="2726" y="3780"/>
                                </a:lnTo>
                                <a:lnTo>
                                  <a:pt x="2722" y="3760"/>
                                </a:lnTo>
                                <a:close/>
                                <a:moveTo>
                                  <a:pt x="2724" y="3780"/>
                                </a:moveTo>
                                <a:lnTo>
                                  <a:pt x="2731" y="3800"/>
                                </a:lnTo>
                                <a:lnTo>
                                  <a:pt x="2730" y="3798"/>
                                </a:lnTo>
                                <a:lnTo>
                                  <a:pt x="2724" y="3780"/>
                                </a:lnTo>
                                <a:close/>
                                <a:moveTo>
                                  <a:pt x="2730" y="3798"/>
                                </a:moveTo>
                                <a:lnTo>
                                  <a:pt x="2731" y="3800"/>
                                </a:lnTo>
                                <a:lnTo>
                                  <a:pt x="2730" y="3798"/>
                                </a:lnTo>
                                <a:close/>
                                <a:moveTo>
                                  <a:pt x="2741" y="3740"/>
                                </a:moveTo>
                                <a:lnTo>
                                  <a:pt x="2718" y="3740"/>
                                </a:lnTo>
                                <a:lnTo>
                                  <a:pt x="2727" y="3782"/>
                                </a:lnTo>
                                <a:lnTo>
                                  <a:pt x="2731" y="3800"/>
                                </a:lnTo>
                                <a:lnTo>
                                  <a:pt x="2755" y="3800"/>
                                </a:lnTo>
                                <a:lnTo>
                                  <a:pt x="2742" y="3742"/>
                                </a:lnTo>
                                <a:lnTo>
                                  <a:pt x="2741" y="3740"/>
                                </a:lnTo>
                                <a:close/>
                                <a:moveTo>
                                  <a:pt x="2748" y="3761"/>
                                </a:moveTo>
                                <a:lnTo>
                                  <a:pt x="2755" y="3800"/>
                                </a:lnTo>
                                <a:lnTo>
                                  <a:pt x="2755" y="3780"/>
                                </a:lnTo>
                                <a:lnTo>
                                  <a:pt x="2748" y="3761"/>
                                </a:lnTo>
                                <a:close/>
                                <a:moveTo>
                                  <a:pt x="2726" y="3780"/>
                                </a:moveTo>
                                <a:lnTo>
                                  <a:pt x="2724" y="3780"/>
                                </a:lnTo>
                                <a:lnTo>
                                  <a:pt x="2730" y="3798"/>
                                </a:lnTo>
                                <a:lnTo>
                                  <a:pt x="2726" y="3780"/>
                                </a:lnTo>
                                <a:close/>
                                <a:moveTo>
                                  <a:pt x="1244" y="3741"/>
                                </a:moveTo>
                                <a:lnTo>
                                  <a:pt x="1234" y="3782"/>
                                </a:lnTo>
                                <a:lnTo>
                                  <a:pt x="1231" y="3798"/>
                                </a:lnTo>
                                <a:lnTo>
                                  <a:pt x="1237" y="3780"/>
                                </a:lnTo>
                                <a:lnTo>
                                  <a:pt x="1261" y="3780"/>
                                </a:lnTo>
                                <a:lnTo>
                                  <a:pt x="1263" y="3773"/>
                                </a:lnTo>
                                <a:lnTo>
                                  <a:pt x="1268" y="3760"/>
                                </a:lnTo>
                                <a:lnTo>
                                  <a:pt x="1244" y="3741"/>
                                </a:lnTo>
                                <a:close/>
                                <a:moveTo>
                                  <a:pt x="1316" y="3760"/>
                                </a:moveTo>
                                <a:lnTo>
                                  <a:pt x="1311" y="3790"/>
                                </a:lnTo>
                                <a:lnTo>
                                  <a:pt x="1316" y="3761"/>
                                </a:lnTo>
                                <a:lnTo>
                                  <a:pt x="1317" y="3760"/>
                                </a:lnTo>
                                <a:lnTo>
                                  <a:pt x="1316" y="3760"/>
                                </a:lnTo>
                                <a:close/>
                                <a:moveTo>
                                  <a:pt x="2645" y="3760"/>
                                </a:moveTo>
                                <a:lnTo>
                                  <a:pt x="2645" y="3761"/>
                                </a:lnTo>
                                <a:lnTo>
                                  <a:pt x="2650" y="3788"/>
                                </a:lnTo>
                                <a:lnTo>
                                  <a:pt x="2645" y="3760"/>
                                </a:lnTo>
                                <a:close/>
                                <a:moveTo>
                                  <a:pt x="1316" y="3760"/>
                                </a:moveTo>
                                <a:lnTo>
                                  <a:pt x="1292" y="3760"/>
                                </a:lnTo>
                                <a:lnTo>
                                  <a:pt x="1285" y="3782"/>
                                </a:lnTo>
                                <a:lnTo>
                                  <a:pt x="1283" y="3788"/>
                                </a:lnTo>
                                <a:lnTo>
                                  <a:pt x="1286" y="3780"/>
                                </a:lnTo>
                                <a:lnTo>
                                  <a:pt x="1313" y="3780"/>
                                </a:lnTo>
                                <a:lnTo>
                                  <a:pt x="1316" y="3760"/>
                                </a:lnTo>
                                <a:close/>
                                <a:moveTo>
                                  <a:pt x="2675" y="3780"/>
                                </a:moveTo>
                                <a:lnTo>
                                  <a:pt x="2675" y="3780"/>
                                </a:lnTo>
                                <a:lnTo>
                                  <a:pt x="2677" y="3787"/>
                                </a:lnTo>
                                <a:lnTo>
                                  <a:pt x="2675" y="3780"/>
                                </a:lnTo>
                                <a:close/>
                                <a:moveTo>
                                  <a:pt x="2717" y="3741"/>
                                </a:moveTo>
                                <a:lnTo>
                                  <a:pt x="2693" y="3760"/>
                                </a:lnTo>
                                <a:lnTo>
                                  <a:pt x="2702" y="3787"/>
                                </a:lnTo>
                                <a:lnTo>
                                  <a:pt x="2694" y="3760"/>
                                </a:lnTo>
                                <a:lnTo>
                                  <a:pt x="2722" y="3760"/>
                                </a:lnTo>
                                <a:lnTo>
                                  <a:pt x="2717" y="3741"/>
                                </a:lnTo>
                                <a:close/>
                                <a:moveTo>
                                  <a:pt x="2718" y="3740"/>
                                </a:moveTo>
                                <a:lnTo>
                                  <a:pt x="2717" y="3741"/>
                                </a:lnTo>
                                <a:lnTo>
                                  <a:pt x="2727" y="3782"/>
                                </a:lnTo>
                                <a:lnTo>
                                  <a:pt x="2718" y="3740"/>
                                </a:lnTo>
                                <a:close/>
                                <a:moveTo>
                                  <a:pt x="1292" y="3760"/>
                                </a:moveTo>
                                <a:lnTo>
                                  <a:pt x="1292" y="3760"/>
                                </a:lnTo>
                                <a:lnTo>
                                  <a:pt x="1285" y="3781"/>
                                </a:lnTo>
                                <a:lnTo>
                                  <a:pt x="1292" y="3760"/>
                                </a:lnTo>
                                <a:close/>
                                <a:moveTo>
                                  <a:pt x="1416" y="3780"/>
                                </a:moveTo>
                                <a:lnTo>
                                  <a:pt x="1416" y="3780"/>
                                </a:lnTo>
                                <a:close/>
                                <a:moveTo>
                                  <a:pt x="1168" y="3740"/>
                                </a:moveTo>
                                <a:lnTo>
                                  <a:pt x="1142" y="3740"/>
                                </a:lnTo>
                                <a:lnTo>
                                  <a:pt x="1134" y="3760"/>
                                </a:lnTo>
                                <a:lnTo>
                                  <a:pt x="1158" y="3780"/>
                                </a:lnTo>
                                <a:lnTo>
                                  <a:pt x="1165" y="3750"/>
                                </a:lnTo>
                                <a:lnTo>
                                  <a:pt x="1168" y="3740"/>
                                </a:lnTo>
                                <a:close/>
                                <a:moveTo>
                                  <a:pt x="1158" y="3778"/>
                                </a:moveTo>
                                <a:lnTo>
                                  <a:pt x="1158" y="3780"/>
                                </a:lnTo>
                                <a:lnTo>
                                  <a:pt x="1158" y="3778"/>
                                </a:lnTo>
                                <a:close/>
                                <a:moveTo>
                                  <a:pt x="1165" y="3760"/>
                                </a:moveTo>
                                <a:lnTo>
                                  <a:pt x="1158" y="3778"/>
                                </a:lnTo>
                                <a:lnTo>
                                  <a:pt x="1158" y="3780"/>
                                </a:lnTo>
                                <a:lnTo>
                                  <a:pt x="1165" y="3760"/>
                                </a:lnTo>
                                <a:close/>
                                <a:moveTo>
                                  <a:pt x="1189" y="3760"/>
                                </a:moveTo>
                                <a:lnTo>
                                  <a:pt x="1165" y="3760"/>
                                </a:lnTo>
                                <a:lnTo>
                                  <a:pt x="1158" y="3780"/>
                                </a:lnTo>
                                <a:lnTo>
                                  <a:pt x="1182" y="3780"/>
                                </a:lnTo>
                                <a:lnTo>
                                  <a:pt x="1189" y="3760"/>
                                </a:lnTo>
                                <a:close/>
                                <a:moveTo>
                                  <a:pt x="1189" y="3760"/>
                                </a:moveTo>
                                <a:lnTo>
                                  <a:pt x="1182" y="3780"/>
                                </a:lnTo>
                                <a:lnTo>
                                  <a:pt x="1187" y="3766"/>
                                </a:lnTo>
                                <a:lnTo>
                                  <a:pt x="1189" y="3760"/>
                                </a:lnTo>
                                <a:close/>
                                <a:moveTo>
                                  <a:pt x="1187" y="3766"/>
                                </a:moveTo>
                                <a:lnTo>
                                  <a:pt x="1182" y="3780"/>
                                </a:lnTo>
                                <a:lnTo>
                                  <a:pt x="1187" y="3766"/>
                                </a:lnTo>
                                <a:close/>
                                <a:moveTo>
                                  <a:pt x="1220" y="3740"/>
                                </a:moveTo>
                                <a:lnTo>
                                  <a:pt x="1196" y="3740"/>
                                </a:lnTo>
                                <a:lnTo>
                                  <a:pt x="1189" y="3761"/>
                                </a:lnTo>
                                <a:lnTo>
                                  <a:pt x="1182" y="3780"/>
                                </a:lnTo>
                                <a:lnTo>
                                  <a:pt x="1206" y="3780"/>
                                </a:lnTo>
                                <a:lnTo>
                                  <a:pt x="1213" y="3760"/>
                                </a:lnTo>
                                <a:lnTo>
                                  <a:pt x="1219" y="3742"/>
                                </a:lnTo>
                                <a:lnTo>
                                  <a:pt x="1220" y="3740"/>
                                </a:lnTo>
                                <a:close/>
                                <a:moveTo>
                                  <a:pt x="1213" y="3760"/>
                                </a:moveTo>
                                <a:lnTo>
                                  <a:pt x="1206" y="3780"/>
                                </a:lnTo>
                                <a:lnTo>
                                  <a:pt x="1213" y="3761"/>
                                </a:lnTo>
                                <a:lnTo>
                                  <a:pt x="1213" y="3760"/>
                                </a:lnTo>
                                <a:close/>
                                <a:moveTo>
                                  <a:pt x="1244" y="3740"/>
                                </a:moveTo>
                                <a:lnTo>
                                  <a:pt x="1235" y="3780"/>
                                </a:lnTo>
                                <a:lnTo>
                                  <a:pt x="1244" y="3741"/>
                                </a:lnTo>
                                <a:lnTo>
                                  <a:pt x="1244" y="3740"/>
                                </a:lnTo>
                                <a:close/>
                                <a:moveTo>
                                  <a:pt x="2669" y="3760"/>
                                </a:moveTo>
                                <a:lnTo>
                                  <a:pt x="2669" y="3760"/>
                                </a:lnTo>
                                <a:lnTo>
                                  <a:pt x="2675" y="3780"/>
                                </a:lnTo>
                                <a:lnTo>
                                  <a:pt x="2669" y="3760"/>
                                </a:lnTo>
                                <a:close/>
                                <a:moveTo>
                                  <a:pt x="2748" y="3760"/>
                                </a:moveTo>
                                <a:lnTo>
                                  <a:pt x="2748" y="3761"/>
                                </a:lnTo>
                                <a:lnTo>
                                  <a:pt x="2755" y="3780"/>
                                </a:lnTo>
                                <a:lnTo>
                                  <a:pt x="2748" y="3760"/>
                                </a:lnTo>
                                <a:close/>
                                <a:moveTo>
                                  <a:pt x="2772" y="3760"/>
                                </a:moveTo>
                                <a:lnTo>
                                  <a:pt x="2748" y="3760"/>
                                </a:lnTo>
                                <a:lnTo>
                                  <a:pt x="2755" y="3780"/>
                                </a:lnTo>
                                <a:lnTo>
                                  <a:pt x="2779" y="3780"/>
                                </a:lnTo>
                                <a:lnTo>
                                  <a:pt x="2772" y="3760"/>
                                </a:lnTo>
                                <a:close/>
                                <a:moveTo>
                                  <a:pt x="2774" y="3766"/>
                                </a:moveTo>
                                <a:lnTo>
                                  <a:pt x="2779" y="3780"/>
                                </a:lnTo>
                                <a:lnTo>
                                  <a:pt x="2780" y="3780"/>
                                </a:lnTo>
                                <a:lnTo>
                                  <a:pt x="2774" y="3766"/>
                                </a:lnTo>
                                <a:close/>
                                <a:moveTo>
                                  <a:pt x="2772" y="3760"/>
                                </a:moveTo>
                                <a:lnTo>
                                  <a:pt x="2774" y="3766"/>
                                </a:lnTo>
                                <a:lnTo>
                                  <a:pt x="2780" y="3780"/>
                                </a:lnTo>
                                <a:lnTo>
                                  <a:pt x="2772" y="3760"/>
                                </a:lnTo>
                                <a:close/>
                                <a:moveTo>
                                  <a:pt x="2796" y="3760"/>
                                </a:moveTo>
                                <a:lnTo>
                                  <a:pt x="2772" y="3760"/>
                                </a:lnTo>
                                <a:lnTo>
                                  <a:pt x="2780" y="3780"/>
                                </a:lnTo>
                                <a:lnTo>
                                  <a:pt x="2803" y="3780"/>
                                </a:lnTo>
                                <a:lnTo>
                                  <a:pt x="2796" y="3760"/>
                                </a:lnTo>
                                <a:close/>
                                <a:moveTo>
                                  <a:pt x="2796" y="3760"/>
                                </a:moveTo>
                                <a:lnTo>
                                  <a:pt x="2803" y="3780"/>
                                </a:lnTo>
                                <a:lnTo>
                                  <a:pt x="2803" y="3778"/>
                                </a:lnTo>
                                <a:lnTo>
                                  <a:pt x="2796" y="3760"/>
                                </a:lnTo>
                                <a:close/>
                                <a:moveTo>
                                  <a:pt x="2803" y="3778"/>
                                </a:moveTo>
                                <a:lnTo>
                                  <a:pt x="2803" y="3780"/>
                                </a:lnTo>
                                <a:lnTo>
                                  <a:pt x="2804" y="3780"/>
                                </a:lnTo>
                                <a:lnTo>
                                  <a:pt x="2803" y="3778"/>
                                </a:lnTo>
                                <a:close/>
                                <a:moveTo>
                                  <a:pt x="2811" y="3720"/>
                                </a:moveTo>
                                <a:lnTo>
                                  <a:pt x="2788" y="3720"/>
                                </a:lnTo>
                                <a:lnTo>
                                  <a:pt x="2796" y="3750"/>
                                </a:lnTo>
                                <a:lnTo>
                                  <a:pt x="2804" y="3780"/>
                                </a:lnTo>
                                <a:lnTo>
                                  <a:pt x="2827" y="3760"/>
                                </a:lnTo>
                                <a:lnTo>
                                  <a:pt x="2819" y="3741"/>
                                </a:lnTo>
                                <a:lnTo>
                                  <a:pt x="2819" y="3740"/>
                                </a:lnTo>
                                <a:lnTo>
                                  <a:pt x="2811" y="3720"/>
                                </a:lnTo>
                                <a:close/>
                                <a:moveTo>
                                  <a:pt x="1173" y="3720"/>
                                </a:moveTo>
                                <a:lnTo>
                                  <a:pt x="1165" y="3750"/>
                                </a:lnTo>
                                <a:lnTo>
                                  <a:pt x="1158" y="3778"/>
                                </a:lnTo>
                                <a:lnTo>
                                  <a:pt x="1165" y="3760"/>
                                </a:lnTo>
                                <a:lnTo>
                                  <a:pt x="1189" y="3760"/>
                                </a:lnTo>
                                <a:lnTo>
                                  <a:pt x="1196" y="3740"/>
                                </a:lnTo>
                                <a:lnTo>
                                  <a:pt x="1173" y="3720"/>
                                </a:lnTo>
                                <a:close/>
                                <a:moveTo>
                                  <a:pt x="2798" y="3760"/>
                                </a:moveTo>
                                <a:lnTo>
                                  <a:pt x="2796" y="3760"/>
                                </a:lnTo>
                                <a:lnTo>
                                  <a:pt x="2803" y="3778"/>
                                </a:lnTo>
                                <a:lnTo>
                                  <a:pt x="2798" y="3760"/>
                                </a:lnTo>
                                <a:close/>
                                <a:moveTo>
                                  <a:pt x="1268" y="3760"/>
                                </a:moveTo>
                                <a:lnTo>
                                  <a:pt x="1268" y="3760"/>
                                </a:lnTo>
                                <a:lnTo>
                                  <a:pt x="1263" y="3773"/>
                                </a:lnTo>
                                <a:lnTo>
                                  <a:pt x="1268" y="3760"/>
                                </a:lnTo>
                                <a:close/>
                                <a:moveTo>
                                  <a:pt x="1189" y="3760"/>
                                </a:moveTo>
                                <a:lnTo>
                                  <a:pt x="1189" y="3760"/>
                                </a:lnTo>
                                <a:lnTo>
                                  <a:pt x="1187" y="3766"/>
                                </a:lnTo>
                                <a:lnTo>
                                  <a:pt x="1189" y="3760"/>
                                </a:lnTo>
                                <a:close/>
                                <a:moveTo>
                                  <a:pt x="2793" y="3740"/>
                                </a:moveTo>
                                <a:lnTo>
                                  <a:pt x="2765" y="3740"/>
                                </a:lnTo>
                                <a:lnTo>
                                  <a:pt x="2772" y="3761"/>
                                </a:lnTo>
                                <a:lnTo>
                                  <a:pt x="2774" y="3766"/>
                                </a:lnTo>
                                <a:lnTo>
                                  <a:pt x="2772" y="3760"/>
                                </a:lnTo>
                                <a:lnTo>
                                  <a:pt x="2798" y="3760"/>
                                </a:lnTo>
                                <a:lnTo>
                                  <a:pt x="2796" y="3750"/>
                                </a:lnTo>
                                <a:lnTo>
                                  <a:pt x="2793" y="3740"/>
                                </a:lnTo>
                                <a:close/>
                                <a:moveTo>
                                  <a:pt x="1213" y="3760"/>
                                </a:moveTo>
                                <a:lnTo>
                                  <a:pt x="1213" y="3760"/>
                                </a:lnTo>
                                <a:lnTo>
                                  <a:pt x="1213" y="3761"/>
                                </a:lnTo>
                                <a:lnTo>
                                  <a:pt x="1213" y="3760"/>
                                </a:lnTo>
                                <a:close/>
                                <a:moveTo>
                                  <a:pt x="2765" y="3740"/>
                                </a:moveTo>
                                <a:lnTo>
                                  <a:pt x="2741" y="3740"/>
                                </a:lnTo>
                                <a:lnTo>
                                  <a:pt x="2742" y="3742"/>
                                </a:lnTo>
                                <a:lnTo>
                                  <a:pt x="2748" y="3761"/>
                                </a:lnTo>
                                <a:lnTo>
                                  <a:pt x="2748" y="3760"/>
                                </a:lnTo>
                                <a:lnTo>
                                  <a:pt x="2772" y="3760"/>
                                </a:lnTo>
                                <a:lnTo>
                                  <a:pt x="2765" y="3740"/>
                                </a:lnTo>
                                <a:close/>
                                <a:moveTo>
                                  <a:pt x="1317" y="3760"/>
                                </a:moveTo>
                                <a:lnTo>
                                  <a:pt x="1316" y="3760"/>
                                </a:lnTo>
                                <a:lnTo>
                                  <a:pt x="1317" y="3760"/>
                                </a:lnTo>
                                <a:close/>
                                <a:moveTo>
                                  <a:pt x="2645" y="3760"/>
                                </a:moveTo>
                                <a:lnTo>
                                  <a:pt x="2645" y="3760"/>
                                </a:lnTo>
                                <a:close/>
                                <a:moveTo>
                                  <a:pt x="1115" y="3700"/>
                                </a:moveTo>
                                <a:lnTo>
                                  <a:pt x="1101" y="3700"/>
                                </a:lnTo>
                                <a:lnTo>
                                  <a:pt x="1093" y="3716"/>
                                </a:lnTo>
                                <a:lnTo>
                                  <a:pt x="1082" y="3740"/>
                                </a:lnTo>
                                <a:lnTo>
                                  <a:pt x="1097" y="3760"/>
                                </a:lnTo>
                                <a:lnTo>
                                  <a:pt x="1106" y="3730"/>
                                </a:lnTo>
                                <a:lnTo>
                                  <a:pt x="1115" y="3700"/>
                                </a:lnTo>
                                <a:close/>
                                <a:moveTo>
                                  <a:pt x="1098" y="3757"/>
                                </a:moveTo>
                                <a:lnTo>
                                  <a:pt x="1097" y="3760"/>
                                </a:lnTo>
                                <a:lnTo>
                                  <a:pt x="1098" y="3760"/>
                                </a:lnTo>
                                <a:lnTo>
                                  <a:pt x="1098" y="3757"/>
                                </a:lnTo>
                                <a:close/>
                                <a:moveTo>
                                  <a:pt x="1106" y="3740"/>
                                </a:moveTo>
                                <a:lnTo>
                                  <a:pt x="1098" y="3757"/>
                                </a:lnTo>
                                <a:lnTo>
                                  <a:pt x="1098" y="3760"/>
                                </a:lnTo>
                                <a:lnTo>
                                  <a:pt x="1106" y="3740"/>
                                </a:lnTo>
                                <a:close/>
                                <a:moveTo>
                                  <a:pt x="1123" y="3740"/>
                                </a:moveTo>
                                <a:lnTo>
                                  <a:pt x="1106" y="3740"/>
                                </a:lnTo>
                                <a:lnTo>
                                  <a:pt x="1098" y="3760"/>
                                </a:lnTo>
                                <a:lnTo>
                                  <a:pt x="1114" y="3760"/>
                                </a:lnTo>
                                <a:lnTo>
                                  <a:pt x="1123" y="3740"/>
                                </a:lnTo>
                                <a:close/>
                                <a:moveTo>
                                  <a:pt x="1122" y="3744"/>
                                </a:moveTo>
                                <a:lnTo>
                                  <a:pt x="1114" y="3760"/>
                                </a:lnTo>
                                <a:lnTo>
                                  <a:pt x="1115" y="3760"/>
                                </a:lnTo>
                                <a:lnTo>
                                  <a:pt x="1122" y="3744"/>
                                </a:lnTo>
                                <a:close/>
                                <a:moveTo>
                                  <a:pt x="1123" y="3740"/>
                                </a:moveTo>
                                <a:lnTo>
                                  <a:pt x="1122" y="3744"/>
                                </a:lnTo>
                                <a:lnTo>
                                  <a:pt x="1115" y="3760"/>
                                </a:lnTo>
                                <a:lnTo>
                                  <a:pt x="1123" y="3740"/>
                                </a:lnTo>
                                <a:close/>
                                <a:moveTo>
                                  <a:pt x="1142" y="3740"/>
                                </a:moveTo>
                                <a:lnTo>
                                  <a:pt x="1123" y="3740"/>
                                </a:lnTo>
                                <a:lnTo>
                                  <a:pt x="1115" y="3760"/>
                                </a:lnTo>
                                <a:lnTo>
                                  <a:pt x="1134" y="3760"/>
                                </a:lnTo>
                                <a:lnTo>
                                  <a:pt x="1142" y="3740"/>
                                </a:lnTo>
                                <a:close/>
                                <a:moveTo>
                                  <a:pt x="1141" y="3744"/>
                                </a:moveTo>
                                <a:lnTo>
                                  <a:pt x="1134" y="3760"/>
                                </a:lnTo>
                                <a:lnTo>
                                  <a:pt x="1141" y="3744"/>
                                </a:lnTo>
                                <a:close/>
                                <a:moveTo>
                                  <a:pt x="1142" y="3740"/>
                                </a:moveTo>
                                <a:lnTo>
                                  <a:pt x="1141" y="3744"/>
                                </a:lnTo>
                                <a:lnTo>
                                  <a:pt x="1134" y="3760"/>
                                </a:lnTo>
                                <a:lnTo>
                                  <a:pt x="1142" y="3740"/>
                                </a:lnTo>
                                <a:close/>
                                <a:moveTo>
                                  <a:pt x="1196" y="3740"/>
                                </a:moveTo>
                                <a:lnTo>
                                  <a:pt x="1196" y="3740"/>
                                </a:lnTo>
                                <a:lnTo>
                                  <a:pt x="1189" y="3760"/>
                                </a:lnTo>
                                <a:lnTo>
                                  <a:pt x="1196" y="3740"/>
                                </a:lnTo>
                                <a:close/>
                                <a:moveTo>
                                  <a:pt x="2788" y="3720"/>
                                </a:moveTo>
                                <a:lnTo>
                                  <a:pt x="2765" y="3740"/>
                                </a:lnTo>
                                <a:lnTo>
                                  <a:pt x="2772" y="3760"/>
                                </a:lnTo>
                                <a:lnTo>
                                  <a:pt x="2765" y="3740"/>
                                </a:lnTo>
                                <a:lnTo>
                                  <a:pt x="2793" y="3740"/>
                                </a:lnTo>
                                <a:lnTo>
                                  <a:pt x="2788" y="3720"/>
                                </a:lnTo>
                                <a:close/>
                                <a:moveTo>
                                  <a:pt x="2819" y="3740"/>
                                </a:moveTo>
                                <a:lnTo>
                                  <a:pt x="2827" y="3760"/>
                                </a:lnTo>
                                <a:lnTo>
                                  <a:pt x="2820" y="3744"/>
                                </a:lnTo>
                                <a:lnTo>
                                  <a:pt x="2819" y="3740"/>
                                </a:lnTo>
                                <a:close/>
                                <a:moveTo>
                                  <a:pt x="2820" y="3744"/>
                                </a:moveTo>
                                <a:lnTo>
                                  <a:pt x="2827" y="3760"/>
                                </a:lnTo>
                                <a:lnTo>
                                  <a:pt x="2820" y="3744"/>
                                </a:lnTo>
                                <a:close/>
                                <a:moveTo>
                                  <a:pt x="2829" y="3720"/>
                                </a:moveTo>
                                <a:lnTo>
                                  <a:pt x="2811" y="3720"/>
                                </a:lnTo>
                                <a:lnTo>
                                  <a:pt x="2819" y="3741"/>
                                </a:lnTo>
                                <a:lnTo>
                                  <a:pt x="2827" y="3760"/>
                                </a:lnTo>
                                <a:lnTo>
                                  <a:pt x="2846" y="3760"/>
                                </a:lnTo>
                                <a:lnTo>
                                  <a:pt x="2836" y="3736"/>
                                </a:lnTo>
                                <a:lnTo>
                                  <a:pt x="2829" y="3720"/>
                                </a:lnTo>
                                <a:close/>
                                <a:moveTo>
                                  <a:pt x="2838" y="3740"/>
                                </a:moveTo>
                                <a:lnTo>
                                  <a:pt x="2846" y="3760"/>
                                </a:lnTo>
                                <a:lnTo>
                                  <a:pt x="2847" y="3760"/>
                                </a:lnTo>
                                <a:lnTo>
                                  <a:pt x="2838" y="3740"/>
                                </a:lnTo>
                                <a:close/>
                                <a:moveTo>
                                  <a:pt x="2852" y="3720"/>
                                </a:moveTo>
                                <a:lnTo>
                                  <a:pt x="2830" y="3720"/>
                                </a:lnTo>
                                <a:lnTo>
                                  <a:pt x="2836" y="3736"/>
                                </a:lnTo>
                                <a:lnTo>
                                  <a:pt x="2847" y="3760"/>
                                </a:lnTo>
                                <a:lnTo>
                                  <a:pt x="2863" y="3760"/>
                                </a:lnTo>
                                <a:lnTo>
                                  <a:pt x="2855" y="3740"/>
                                </a:lnTo>
                                <a:lnTo>
                                  <a:pt x="2858" y="3740"/>
                                </a:lnTo>
                                <a:lnTo>
                                  <a:pt x="2853" y="3724"/>
                                </a:lnTo>
                                <a:lnTo>
                                  <a:pt x="2852" y="3720"/>
                                </a:lnTo>
                                <a:close/>
                                <a:moveTo>
                                  <a:pt x="2855" y="3740"/>
                                </a:moveTo>
                                <a:lnTo>
                                  <a:pt x="2863" y="3760"/>
                                </a:lnTo>
                                <a:lnTo>
                                  <a:pt x="2862" y="3756"/>
                                </a:lnTo>
                                <a:lnTo>
                                  <a:pt x="2855" y="3740"/>
                                </a:lnTo>
                                <a:close/>
                                <a:moveTo>
                                  <a:pt x="2862" y="3756"/>
                                </a:moveTo>
                                <a:lnTo>
                                  <a:pt x="2863" y="3760"/>
                                </a:lnTo>
                                <a:lnTo>
                                  <a:pt x="2864" y="3760"/>
                                </a:lnTo>
                                <a:lnTo>
                                  <a:pt x="2862" y="3756"/>
                                </a:lnTo>
                                <a:close/>
                                <a:moveTo>
                                  <a:pt x="2860" y="3700"/>
                                </a:moveTo>
                                <a:lnTo>
                                  <a:pt x="2846" y="3700"/>
                                </a:lnTo>
                                <a:lnTo>
                                  <a:pt x="2853" y="3724"/>
                                </a:lnTo>
                                <a:lnTo>
                                  <a:pt x="2864" y="3760"/>
                                </a:lnTo>
                                <a:lnTo>
                                  <a:pt x="2880" y="3740"/>
                                </a:lnTo>
                                <a:lnTo>
                                  <a:pt x="2869" y="3717"/>
                                </a:lnTo>
                                <a:lnTo>
                                  <a:pt x="2860" y="3700"/>
                                </a:lnTo>
                                <a:close/>
                                <a:moveTo>
                                  <a:pt x="1115" y="3701"/>
                                </a:moveTo>
                                <a:lnTo>
                                  <a:pt x="1106" y="3730"/>
                                </a:lnTo>
                                <a:lnTo>
                                  <a:pt x="1098" y="3757"/>
                                </a:lnTo>
                                <a:lnTo>
                                  <a:pt x="1106" y="3740"/>
                                </a:lnTo>
                                <a:lnTo>
                                  <a:pt x="1123" y="3740"/>
                                </a:lnTo>
                                <a:lnTo>
                                  <a:pt x="1131" y="3720"/>
                                </a:lnTo>
                                <a:lnTo>
                                  <a:pt x="1132" y="3720"/>
                                </a:lnTo>
                                <a:lnTo>
                                  <a:pt x="1115" y="3701"/>
                                </a:lnTo>
                                <a:close/>
                                <a:moveTo>
                                  <a:pt x="2858" y="3740"/>
                                </a:moveTo>
                                <a:lnTo>
                                  <a:pt x="2855" y="3740"/>
                                </a:lnTo>
                                <a:lnTo>
                                  <a:pt x="2862" y="3756"/>
                                </a:lnTo>
                                <a:lnTo>
                                  <a:pt x="2858" y="3740"/>
                                </a:lnTo>
                                <a:close/>
                                <a:moveTo>
                                  <a:pt x="1173" y="3720"/>
                                </a:moveTo>
                                <a:lnTo>
                                  <a:pt x="1165" y="3750"/>
                                </a:lnTo>
                                <a:lnTo>
                                  <a:pt x="1173" y="3720"/>
                                </a:lnTo>
                                <a:close/>
                                <a:moveTo>
                                  <a:pt x="2788" y="3720"/>
                                </a:moveTo>
                                <a:lnTo>
                                  <a:pt x="2788" y="3721"/>
                                </a:lnTo>
                                <a:lnTo>
                                  <a:pt x="2796" y="3750"/>
                                </a:lnTo>
                                <a:lnTo>
                                  <a:pt x="2788" y="3720"/>
                                </a:lnTo>
                                <a:close/>
                                <a:moveTo>
                                  <a:pt x="1150" y="3720"/>
                                </a:moveTo>
                                <a:lnTo>
                                  <a:pt x="1132" y="3720"/>
                                </a:lnTo>
                                <a:lnTo>
                                  <a:pt x="1123" y="3741"/>
                                </a:lnTo>
                                <a:lnTo>
                                  <a:pt x="1122" y="3744"/>
                                </a:lnTo>
                                <a:lnTo>
                                  <a:pt x="1123" y="3740"/>
                                </a:lnTo>
                                <a:lnTo>
                                  <a:pt x="1142" y="3740"/>
                                </a:lnTo>
                                <a:lnTo>
                                  <a:pt x="1150" y="3720"/>
                                </a:lnTo>
                                <a:close/>
                                <a:moveTo>
                                  <a:pt x="1173" y="3720"/>
                                </a:moveTo>
                                <a:lnTo>
                                  <a:pt x="1150" y="3720"/>
                                </a:lnTo>
                                <a:lnTo>
                                  <a:pt x="1142" y="3741"/>
                                </a:lnTo>
                                <a:lnTo>
                                  <a:pt x="1141" y="3744"/>
                                </a:lnTo>
                                <a:lnTo>
                                  <a:pt x="1142" y="3740"/>
                                </a:lnTo>
                                <a:lnTo>
                                  <a:pt x="1168" y="3740"/>
                                </a:lnTo>
                                <a:lnTo>
                                  <a:pt x="1173" y="3720"/>
                                </a:lnTo>
                                <a:close/>
                                <a:moveTo>
                                  <a:pt x="2819" y="3740"/>
                                </a:moveTo>
                                <a:lnTo>
                                  <a:pt x="2819" y="3740"/>
                                </a:lnTo>
                                <a:lnTo>
                                  <a:pt x="2820" y="3744"/>
                                </a:lnTo>
                                <a:lnTo>
                                  <a:pt x="2819" y="3740"/>
                                </a:lnTo>
                                <a:close/>
                                <a:moveTo>
                                  <a:pt x="1220" y="3740"/>
                                </a:moveTo>
                                <a:lnTo>
                                  <a:pt x="1220" y="3740"/>
                                </a:lnTo>
                                <a:lnTo>
                                  <a:pt x="1219" y="3742"/>
                                </a:lnTo>
                                <a:lnTo>
                                  <a:pt x="1220" y="3740"/>
                                </a:lnTo>
                                <a:close/>
                                <a:moveTo>
                                  <a:pt x="2741" y="3740"/>
                                </a:moveTo>
                                <a:lnTo>
                                  <a:pt x="2741" y="3740"/>
                                </a:lnTo>
                                <a:lnTo>
                                  <a:pt x="2742" y="3742"/>
                                </a:lnTo>
                                <a:lnTo>
                                  <a:pt x="2741" y="3740"/>
                                </a:lnTo>
                                <a:close/>
                                <a:moveTo>
                                  <a:pt x="1244" y="3740"/>
                                </a:moveTo>
                                <a:lnTo>
                                  <a:pt x="1244" y="3740"/>
                                </a:lnTo>
                                <a:lnTo>
                                  <a:pt x="1244" y="3741"/>
                                </a:lnTo>
                                <a:lnTo>
                                  <a:pt x="1244" y="3740"/>
                                </a:lnTo>
                                <a:close/>
                                <a:moveTo>
                                  <a:pt x="2718" y="3740"/>
                                </a:moveTo>
                                <a:lnTo>
                                  <a:pt x="2717" y="3740"/>
                                </a:lnTo>
                                <a:lnTo>
                                  <a:pt x="2717" y="3741"/>
                                </a:lnTo>
                                <a:lnTo>
                                  <a:pt x="2718" y="3740"/>
                                </a:lnTo>
                                <a:close/>
                                <a:moveTo>
                                  <a:pt x="1064" y="3680"/>
                                </a:moveTo>
                                <a:lnTo>
                                  <a:pt x="1055" y="3680"/>
                                </a:lnTo>
                                <a:lnTo>
                                  <a:pt x="1040" y="3704"/>
                                </a:lnTo>
                                <a:lnTo>
                                  <a:pt x="1030" y="3720"/>
                                </a:lnTo>
                                <a:lnTo>
                                  <a:pt x="1040" y="3740"/>
                                </a:lnTo>
                                <a:lnTo>
                                  <a:pt x="1052" y="3700"/>
                                </a:lnTo>
                                <a:lnTo>
                                  <a:pt x="1056" y="3700"/>
                                </a:lnTo>
                                <a:lnTo>
                                  <a:pt x="1064" y="3680"/>
                                </a:lnTo>
                                <a:close/>
                                <a:moveTo>
                                  <a:pt x="1052" y="3700"/>
                                </a:moveTo>
                                <a:lnTo>
                                  <a:pt x="1040" y="3740"/>
                                </a:lnTo>
                                <a:lnTo>
                                  <a:pt x="1043" y="3733"/>
                                </a:lnTo>
                                <a:lnTo>
                                  <a:pt x="1052" y="3700"/>
                                </a:lnTo>
                                <a:close/>
                                <a:moveTo>
                                  <a:pt x="1043" y="3733"/>
                                </a:moveTo>
                                <a:lnTo>
                                  <a:pt x="1040" y="3740"/>
                                </a:lnTo>
                                <a:lnTo>
                                  <a:pt x="1041" y="3740"/>
                                </a:lnTo>
                                <a:lnTo>
                                  <a:pt x="1043" y="3733"/>
                                </a:lnTo>
                                <a:close/>
                                <a:moveTo>
                                  <a:pt x="1064" y="3681"/>
                                </a:moveTo>
                                <a:lnTo>
                                  <a:pt x="1053" y="3710"/>
                                </a:lnTo>
                                <a:lnTo>
                                  <a:pt x="1041" y="3740"/>
                                </a:lnTo>
                                <a:lnTo>
                                  <a:pt x="1053" y="3740"/>
                                </a:lnTo>
                                <a:lnTo>
                                  <a:pt x="1062" y="3724"/>
                                </a:lnTo>
                                <a:lnTo>
                                  <a:pt x="1075" y="3700"/>
                                </a:lnTo>
                                <a:lnTo>
                                  <a:pt x="1064" y="3681"/>
                                </a:lnTo>
                                <a:close/>
                                <a:moveTo>
                                  <a:pt x="1062" y="3724"/>
                                </a:moveTo>
                                <a:lnTo>
                                  <a:pt x="1053" y="3740"/>
                                </a:lnTo>
                                <a:lnTo>
                                  <a:pt x="1062" y="3724"/>
                                </a:lnTo>
                                <a:close/>
                                <a:moveTo>
                                  <a:pt x="1064" y="3721"/>
                                </a:moveTo>
                                <a:lnTo>
                                  <a:pt x="1062" y="3724"/>
                                </a:lnTo>
                                <a:lnTo>
                                  <a:pt x="1053" y="3740"/>
                                </a:lnTo>
                                <a:lnTo>
                                  <a:pt x="1064" y="3721"/>
                                </a:lnTo>
                                <a:close/>
                                <a:moveTo>
                                  <a:pt x="1087" y="3700"/>
                                </a:moveTo>
                                <a:lnTo>
                                  <a:pt x="1075" y="3700"/>
                                </a:lnTo>
                                <a:lnTo>
                                  <a:pt x="1064" y="3721"/>
                                </a:lnTo>
                                <a:lnTo>
                                  <a:pt x="1053" y="3740"/>
                                </a:lnTo>
                                <a:lnTo>
                                  <a:pt x="1066" y="3740"/>
                                </a:lnTo>
                                <a:lnTo>
                                  <a:pt x="1079" y="3717"/>
                                </a:lnTo>
                                <a:lnTo>
                                  <a:pt x="1087" y="3700"/>
                                </a:lnTo>
                                <a:close/>
                                <a:moveTo>
                                  <a:pt x="1077" y="3721"/>
                                </a:moveTo>
                                <a:lnTo>
                                  <a:pt x="1066" y="3740"/>
                                </a:lnTo>
                                <a:lnTo>
                                  <a:pt x="1067" y="3740"/>
                                </a:lnTo>
                                <a:lnTo>
                                  <a:pt x="1077" y="3721"/>
                                </a:lnTo>
                                <a:close/>
                                <a:moveTo>
                                  <a:pt x="1091" y="3720"/>
                                </a:moveTo>
                                <a:lnTo>
                                  <a:pt x="1077" y="3720"/>
                                </a:lnTo>
                                <a:lnTo>
                                  <a:pt x="1067" y="3740"/>
                                </a:lnTo>
                                <a:lnTo>
                                  <a:pt x="1081" y="3740"/>
                                </a:lnTo>
                                <a:lnTo>
                                  <a:pt x="1091" y="3720"/>
                                </a:lnTo>
                                <a:close/>
                                <a:moveTo>
                                  <a:pt x="1091" y="3720"/>
                                </a:moveTo>
                                <a:lnTo>
                                  <a:pt x="1081" y="3740"/>
                                </a:lnTo>
                                <a:lnTo>
                                  <a:pt x="1082" y="3740"/>
                                </a:lnTo>
                                <a:lnTo>
                                  <a:pt x="1091" y="3720"/>
                                </a:lnTo>
                                <a:close/>
                                <a:moveTo>
                                  <a:pt x="1132" y="3720"/>
                                </a:moveTo>
                                <a:lnTo>
                                  <a:pt x="1131" y="3720"/>
                                </a:lnTo>
                                <a:lnTo>
                                  <a:pt x="1123" y="3740"/>
                                </a:lnTo>
                                <a:lnTo>
                                  <a:pt x="1132" y="3720"/>
                                </a:lnTo>
                                <a:close/>
                                <a:moveTo>
                                  <a:pt x="2811" y="3720"/>
                                </a:moveTo>
                                <a:lnTo>
                                  <a:pt x="2811" y="3720"/>
                                </a:lnTo>
                                <a:lnTo>
                                  <a:pt x="2819" y="3740"/>
                                </a:lnTo>
                                <a:lnTo>
                                  <a:pt x="2811" y="3720"/>
                                </a:lnTo>
                                <a:close/>
                                <a:moveTo>
                                  <a:pt x="2871" y="3721"/>
                                </a:moveTo>
                                <a:lnTo>
                                  <a:pt x="2880" y="3740"/>
                                </a:lnTo>
                                <a:lnTo>
                                  <a:pt x="2871" y="3721"/>
                                </a:lnTo>
                                <a:close/>
                                <a:moveTo>
                                  <a:pt x="2884" y="3720"/>
                                </a:moveTo>
                                <a:lnTo>
                                  <a:pt x="2870" y="3720"/>
                                </a:lnTo>
                                <a:lnTo>
                                  <a:pt x="2880" y="3740"/>
                                </a:lnTo>
                                <a:lnTo>
                                  <a:pt x="2894" y="3740"/>
                                </a:lnTo>
                                <a:lnTo>
                                  <a:pt x="2884" y="3720"/>
                                </a:lnTo>
                                <a:close/>
                                <a:moveTo>
                                  <a:pt x="2885" y="3721"/>
                                </a:moveTo>
                                <a:lnTo>
                                  <a:pt x="2894" y="3740"/>
                                </a:lnTo>
                                <a:lnTo>
                                  <a:pt x="2895" y="3740"/>
                                </a:lnTo>
                                <a:lnTo>
                                  <a:pt x="2885" y="3721"/>
                                </a:lnTo>
                                <a:close/>
                                <a:moveTo>
                                  <a:pt x="2886" y="3700"/>
                                </a:moveTo>
                                <a:lnTo>
                                  <a:pt x="2874" y="3700"/>
                                </a:lnTo>
                                <a:lnTo>
                                  <a:pt x="2885" y="3721"/>
                                </a:lnTo>
                                <a:lnTo>
                                  <a:pt x="2895" y="3740"/>
                                </a:lnTo>
                                <a:lnTo>
                                  <a:pt x="2908" y="3740"/>
                                </a:lnTo>
                                <a:lnTo>
                                  <a:pt x="2897" y="3720"/>
                                </a:lnTo>
                                <a:lnTo>
                                  <a:pt x="2886" y="3700"/>
                                </a:lnTo>
                                <a:close/>
                                <a:moveTo>
                                  <a:pt x="2897" y="3720"/>
                                </a:moveTo>
                                <a:lnTo>
                                  <a:pt x="2908" y="3740"/>
                                </a:lnTo>
                                <a:lnTo>
                                  <a:pt x="2899" y="3724"/>
                                </a:lnTo>
                                <a:lnTo>
                                  <a:pt x="2897" y="3720"/>
                                </a:lnTo>
                                <a:close/>
                                <a:moveTo>
                                  <a:pt x="2899" y="3724"/>
                                </a:moveTo>
                                <a:lnTo>
                                  <a:pt x="2908" y="3740"/>
                                </a:lnTo>
                                <a:lnTo>
                                  <a:pt x="2899" y="3724"/>
                                </a:lnTo>
                                <a:close/>
                                <a:moveTo>
                                  <a:pt x="2905" y="3700"/>
                                </a:moveTo>
                                <a:lnTo>
                                  <a:pt x="2887" y="3700"/>
                                </a:lnTo>
                                <a:lnTo>
                                  <a:pt x="2899" y="3724"/>
                                </a:lnTo>
                                <a:lnTo>
                                  <a:pt x="2908" y="3740"/>
                                </a:lnTo>
                                <a:lnTo>
                                  <a:pt x="2920" y="3740"/>
                                </a:lnTo>
                                <a:lnTo>
                                  <a:pt x="2909" y="3710"/>
                                </a:lnTo>
                                <a:lnTo>
                                  <a:pt x="2905" y="3700"/>
                                </a:lnTo>
                                <a:close/>
                                <a:moveTo>
                                  <a:pt x="2918" y="3734"/>
                                </a:moveTo>
                                <a:lnTo>
                                  <a:pt x="2920" y="3740"/>
                                </a:lnTo>
                                <a:lnTo>
                                  <a:pt x="2921" y="3740"/>
                                </a:lnTo>
                                <a:lnTo>
                                  <a:pt x="2918" y="3734"/>
                                </a:lnTo>
                                <a:close/>
                                <a:moveTo>
                                  <a:pt x="2909" y="3700"/>
                                </a:moveTo>
                                <a:lnTo>
                                  <a:pt x="2918" y="3734"/>
                                </a:lnTo>
                                <a:lnTo>
                                  <a:pt x="2921" y="3740"/>
                                </a:lnTo>
                                <a:lnTo>
                                  <a:pt x="2909" y="3700"/>
                                </a:lnTo>
                                <a:close/>
                                <a:moveTo>
                                  <a:pt x="2919" y="3700"/>
                                </a:moveTo>
                                <a:lnTo>
                                  <a:pt x="2909" y="3700"/>
                                </a:lnTo>
                                <a:lnTo>
                                  <a:pt x="2921" y="3740"/>
                                </a:lnTo>
                                <a:lnTo>
                                  <a:pt x="2931" y="3720"/>
                                </a:lnTo>
                                <a:lnTo>
                                  <a:pt x="2921" y="3704"/>
                                </a:lnTo>
                                <a:lnTo>
                                  <a:pt x="2919" y="3700"/>
                                </a:lnTo>
                                <a:close/>
                                <a:moveTo>
                                  <a:pt x="1150" y="3720"/>
                                </a:moveTo>
                                <a:lnTo>
                                  <a:pt x="1150" y="3720"/>
                                </a:lnTo>
                                <a:lnTo>
                                  <a:pt x="1142" y="3740"/>
                                </a:lnTo>
                                <a:lnTo>
                                  <a:pt x="1150" y="3720"/>
                                </a:lnTo>
                                <a:close/>
                                <a:moveTo>
                                  <a:pt x="2846" y="3701"/>
                                </a:moveTo>
                                <a:lnTo>
                                  <a:pt x="2829" y="3720"/>
                                </a:lnTo>
                                <a:lnTo>
                                  <a:pt x="2836" y="3736"/>
                                </a:lnTo>
                                <a:lnTo>
                                  <a:pt x="2830" y="3720"/>
                                </a:lnTo>
                                <a:lnTo>
                                  <a:pt x="2852" y="3720"/>
                                </a:lnTo>
                                <a:lnTo>
                                  <a:pt x="2846" y="3701"/>
                                </a:lnTo>
                                <a:close/>
                                <a:moveTo>
                                  <a:pt x="2906" y="3680"/>
                                </a:moveTo>
                                <a:lnTo>
                                  <a:pt x="2897" y="3680"/>
                                </a:lnTo>
                                <a:lnTo>
                                  <a:pt x="2909" y="3710"/>
                                </a:lnTo>
                                <a:lnTo>
                                  <a:pt x="2918" y="3734"/>
                                </a:lnTo>
                                <a:lnTo>
                                  <a:pt x="2909" y="3700"/>
                                </a:lnTo>
                                <a:lnTo>
                                  <a:pt x="2919" y="3700"/>
                                </a:lnTo>
                                <a:lnTo>
                                  <a:pt x="2906" y="3680"/>
                                </a:lnTo>
                                <a:close/>
                                <a:moveTo>
                                  <a:pt x="1056" y="3700"/>
                                </a:moveTo>
                                <a:lnTo>
                                  <a:pt x="1052" y="3700"/>
                                </a:lnTo>
                                <a:lnTo>
                                  <a:pt x="1043" y="3733"/>
                                </a:lnTo>
                                <a:lnTo>
                                  <a:pt x="1053" y="3710"/>
                                </a:lnTo>
                                <a:lnTo>
                                  <a:pt x="1056" y="3700"/>
                                </a:lnTo>
                                <a:close/>
                                <a:moveTo>
                                  <a:pt x="1115" y="3700"/>
                                </a:moveTo>
                                <a:lnTo>
                                  <a:pt x="1106" y="3730"/>
                                </a:lnTo>
                                <a:lnTo>
                                  <a:pt x="1115" y="3701"/>
                                </a:lnTo>
                                <a:lnTo>
                                  <a:pt x="1115" y="3700"/>
                                </a:lnTo>
                                <a:close/>
                                <a:moveTo>
                                  <a:pt x="2846" y="3700"/>
                                </a:moveTo>
                                <a:lnTo>
                                  <a:pt x="2846" y="3701"/>
                                </a:lnTo>
                                <a:lnTo>
                                  <a:pt x="2853" y="3724"/>
                                </a:lnTo>
                                <a:lnTo>
                                  <a:pt x="2846" y="3700"/>
                                </a:lnTo>
                                <a:close/>
                                <a:moveTo>
                                  <a:pt x="2897" y="3720"/>
                                </a:moveTo>
                                <a:lnTo>
                                  <a:pt x="2897" y="3720"/>
                                </a:lnTo>
                                <a:lnTo>
                                  <a:pt x="2899" y="3724"/>
                                </a:lnTo>
                                <a:lnTo>
                                  <a:pt x="2897" y="3720"/>
                                </a:lnTo>
                                <a:close/>
                                <a:moveTo>
                                  <a:pt x="1064" y="3720"/>
                                </a:moveTo>
                                <a:lnTo>
                                  <a:pt x="1064" y="3720"/>
                                </a:lnTo>
                                <a:lnTo>
                                  <a:pt x="1062" y="3724"/>
                                </a:lnTo>
                                <a:lnTo>
                                  <a:pt x="1064" y="3720"/>
                                </a:lnTo>
                                <a:close/>
                                <a:moveTo>
                                  <a:pt x="2897" y="3681"/>
                                </a:moveTo>
                                <a:lnTo>
                                  <a:pt x="2886" y="3700"/>
                                </a:lnTo>
                                <a:lnTo>
                                  <a:pt x="2899" y="3724"/>
                                </a:lnTo>
                                <a:lnTo>
                                  <a:pt x="2887" y="3700"/>
                                </a:lnTo>
                                <a:lnTo>
                                  <a:pt x="2905" y="3700"/>
                                </a:lnTo>
                                <a:lnTo>
                                  <a:pt x="2897" y="3681"/>
                                </a:lnTo>
                                <a:close/>
                                <a:moveTo>
                                  <a:pt x="2874" y="3700"/>
                                </a:moveTo>
                                <a:lnTo>
                                  <a:pt x="2874" y="3700"/>
                                </a:lnTo>
                                <a:lnTo>
                                  <a:pt x="2885" y="3721"/>
                                </a:lnTo>
                                <a:lnTo>
                                  <a:pt x="2874" y="3700"/>
                                </a:lnTo>
                                <a:close/>
                                <a:moveTo>
                                  <a:pt x="1100" y="3700"/>
                                </a:moveTo>
                                <a:lnTo>
                                  <a:pt x="1087" y="3700"/>
                                </a:lnTo>
                                <a:lnTo>
                                  <a:pt x="1079" y="3717"/>
                                </a:lnTo>
                                <a:lnTo>
                                  <a:pt x="1077" y="3721"/>
                                </a:lnTo>
                                <a:lnTo>
                                  <a:pt x="1077" y="3720"/>
                                </a:lnTo>
                                <a:lnTo>
                                  <a:pt x="1091" y="3720"/>
                                </a:lnTo>
                                <a:lnTo>
                                  <a:pt x="1093" y="3716"/>
                                </a:lnTo>
                                <a:lnTo>
                                  <a:pt x="1100" y="3700"/>
                                </a:lnTo>
                                <a:close/>
                                <a:moveTo>
                                  <a:pt x="2874" y="3700"/>
                                </a:moveTo>
                                <a:lnTo>
                                  <a:pt x="2861" y="3700"/>
                                </a:lnTo>
                                <a:lnTo>
                                  <a:pt x="2869" y="3717"/>
                                </a:lnTo>
                                <a:lnTo>
                                  <a:pt x="2871" y="3721"/>
                                </a:lnTo>
                                <a:lnTo>
                                  <a:pt x="2870" y="3720"/>
                                </a:lnTo>
                                <a:lnTo>
                                  <a:pt x="2884" y="3720"/>
                                </a:lnTo>
                                <a:lnTo>
                                  <a:pt x="2874" y="3700"/>
                                </a:lnTo>
                                <a:close/>
                                <a:moveTo>
                                  <a:pt x="1173" y="3720"/>
                                </a:moveTo>
                                <a:lnTo>
                                  <a:pt x="1173" y="3720"/>
                                </a:lnTo>
                                <a:close/>
                                <a:moveTo>
                                  <a:pt x="2788" y="3720"/>
                                </a:moveTo>
                                <a:lnTo>
                                  <a:pt x="2788" y="3720"/>
                                </a:lnTo>
                                <a:close/>
                                <a:moveTo>
                                  <a:pt x="1033" y="3661"/>
                                </a:moveTo>
                                <a:lnTo>
                                  <a:pt x="1018" y="3681"/>
                                </a:lnTo>
                                <a:lnTo>
                                  <a:pt x="1004" y="3700"/>
                                </a:lnTo>
                                <a:lnTo>
                                  <a:pt x="1004" y="3701"/>
                                </a:lnTo>
                                <a:lnTo>
                                  <a:pt x="1011" y="3720"/>
                                </a:lnTo>
                                <a:lnTo>
                                  <a:pt x="1025" y="3700"/>
                                </a:lnTo>
                                <a:lnTo>
                                  <a:pt x="1039" y="3680"/>
                                </a:lnTo>
                                <a:lnTo>
                                  <a:pt x="1040" y="3680"/>
                                </a:lnTo>
                                <a:lnTo>
                                  <a:pt x="1033" y="3661"/>
                                </a:lnTo>
                                <a:close/>
                                <a:moveTo>
                                  <a:pt x="1025" y="3700"/>
                                </a:moveTo>
                                <a:lnTo>
                                  <a:pt x="1011" y="3720"/>
                                </a:lnTo>
                                <a:lnTo>
                                  <a:pt x="1023" y="3703"/>
                                </a:lnTo>
                                <a:lnTo>
                                  <a:pt x="1025" y="3700"/>
                                </a:lnTo>
                                <a:close/>
                                <a:moveTo>
                                  <a:pt x="1023" y="3703"/>
                                </a:moveTo>
                                <a:lnTo>
                                  <a:pt x="1011" y="3720"/>
                                </a:lnTo>
                                <a:lnTo>
                                  <a:pt x="1012" y="3720"/>
                                </a:lnTo>
                                <a:lnTo>
                                  <a:pt x="1023" y="3703"/>
                                </a:lnTo>
                                <a:close/>
                                <a:moveTo>
                                  <a:pt x="1046" y="3680"/>
                                </a:moveTo>
                                <a:lnTo>
                                  <a:pt x="1040" y="3680"/>
                                </a:lnTo>
                                <a:lnTo>
                                  <a:pt x="1025" y="3701"/>
                                </a:lnTo>
                                <a:lnTo>
                                  <a:pt x="1012" y="3720"/>
                                </a:lnTo>
                                <a:lnTo>
                                  <a:pt x="1020" y="3720"/>
                                </a:lnTo>
                                <a:lnTo>
                                  <a:pt x="1033" y="3700"/>
                                </a:lnTo>
                                <a:lnTo>
                                  <a:pt x="1046" y="3680"/>
                                </a:lnTo>
                                <a:close/>
                                <a:moveTo>
                                  <a:pt x="1031" y="3703"/>
                                </a:moveTo>
                                <a:lnTo>
                                  <a:pt x="1020" y="3720"/>
                                </a:lnTo>
                                <a:lnTo>
                                  <a:pt x="1031" y="3703"/>
                                </a:lnTo>
                                <a:close/>
                                <a:moveTo>
                                  <a:pt x="1033" y="3700"/>
                                </a:moveTo>
                                <a:lnTo>
                                  <a:pt x="1031" y="3703"/>
                                </a:lnTo>
                                <a:lnTo>
                                  <a:pt x="1020" y="3720"/>
                                </a:lnTo>
                                <a:lnTo>
                                  <a:pt x="1033" y="3700"/>
                                </a:lnTo>
                                <a:close/>
                                <a:moveTo>
                                  <a:pt x="1042" y="3700"/>
                                </a:moveTo>
                                <a:lnTo>
                                  <a:pt x="1033" y="3700"/>
                                </a:lnTo>
                                <a:lnTo>
                                  <a:pt x="1020" y="3720"/>
                                </a:lnTo>
                                <a:lnTo>
                                  <a:pt x="1030" y="3720"/>
                                </a:lnTo>
                                <a:lnTo>
                                  <a:pt x="1042" y="3700"/>
                                </a:lnTo>
                                <a:close/>
                                <a:moveTo>
                                  <a:pt x="1042" y="3701"/>
                                </a:moveTo>
                                <a:lnTo>
                                  <a:pt x="1030" y="3720"/>
                                </a:lnTo>
                                <a:lnTo>
                                  <a:pt x="1040" y="3704"/>
                                </a:lnTo>
                                <a:lnTo>
                                  <a:pt x="1042" y="3701"/>
                                </a:lnTo>
                                <a:close/>
                                <a:moveTo>
                                  <a:pt x="1040" y="3704"/>
                                </a:moveTo>
                                <a:lnTo>
                                  <a:pt x="1030" y="3720"/>
                                </a:lnTo>
                                <a:lnTo>
                                  <a:pt x="1040" y="3704"/>
                                </a:lnTo>
                                <a:close/>
                                <a:moveTo>
                                  <a:pt x="1075" y="3700"/>
                                </a:moveTo>
                                <a:lnTo>
                                  <a:pt x="1075" y="3700"/>
                                </a:lnTo>
                                <a:lnTo>
                                  <a:pt x="1064" y="3720"/>
                                </a:lnTo>
                                <a:lnTo>
                                  <a:pt x="1075" y="3700"/>
                                </a:lnTo>
                                <a:close/>
                                <a:moveTo>
                                  <a:pt x="2922" y="3705"/>
                                </a:moveTo>
                                <a:lnTo>
                                  <a:pt x="2931" y="3720"/>
                                </a:lnTo>
                                <a:lnTo>
                                  <a:pt x="2932" y="3720"/>
                                </a:lnTo>
                                <a:lnTo>
                                  <a:pt x="2922" y="3705"/>
                                </a:lnTo>
                                <a:close/>
                                <a:moveTo>
                                  <a:pt x="2919" y="3701"/>
                                </a:moveTo>
                                <a:lnTo>
                                  <a:pt x="2922" y="3705"/>
                                </a:lnTo>
                                <a:lnTo>
                                  <a:pt x="2932" y="3720"/>
                                </a:lnTo>
                                <a:lnTo>
                                  <a:pt x="2919" y="3701"/>
                                </a:lnTo>
                                <a:close/>
                                <a:moveTo>
                                  <a:pt x="2914" y="3680"/>
                                </a:moveTo>
                                <a:lnTo>
                                  <a:pt x="2907" y="3680"/>
                                </a:lnTo>
                                <a:lnTo>
                                  <a:pt x="2919" y="3701"/>
                                </a:lnTo>
                                <a:lnTo>
                                  <a:pt x="2932" y="3720"/>
                                </a:lnTo>
                                <a:lnTo>
                                  <a:pt x="2941" y="3720"/>
                                </a:lnTo>
                                <a:lnTo>
                                  <a:pt x="2928" y="3701"/>
                                </a:lnTo>
                                <a:lnTo>
                                  <a:pt x="2928" y="3700"/>
                                </a:lnTo>
                                <a:lnTo>
                                  <a:pt x="2914" y="3680"/>
                                </a:lnTo>
                                <a:close/>
                                <a:moveTo>
                                  <a:pt x="2928" y="3700"/>
                                </a:moveTo>
                                <a:lnTo>
                                  <a:pt x="2941" y="3720"/>
                                </a:lnTo>
                                <a:lnTo>
                                  <a:pt x="2930" y="3703"/>
                                </a:lnTo>
                                <a:lnTo>
                                  <a:pt x="2928" y="3700"/>
                                </a:lnTo>
                                <a:close/>
                                <a:moveTo>
                                  <a:pt x="2930" y="3703"/>
                                </a:moveTo>
                                <a:lnTo>
                                  <a:pt x="2941" y="3720"/>
                                </a:lnTo>
                                <a:lnTo>
                                  <a:pt x="2942" y="3720"/>
                                </a:lnTo>
                                <a:lnTo>
                                  <a:pt x="2930" y="3703"/>
                                </a:lnTo>
                                <a:close/>
                                <a:moveTo>
                                  <a:pt x="2921" y="3680"/>
                                </a:moveTo>
                                <a:lnTo>
                                  <a:pt x="2915" y="3680"/>
                                </a:lnTo>
                                <a:lnTo>
                                  <a:pt x="2928" y="3701"/>
                                </a:lnTo>
                                <a:lnTo>
                                  <a:pt x="2942" y="3720"/>
                                </a:lnTo>
                                <a:lnTo>
                                  <a:pt x="2949" y="3720"/>
                                </a:lnTo>
                                <a:lnTo>
                                  <a:pt x="2936" y="3700"/>
                                </a:lnTo>
                                <a:lnTo>
                                  <a:pt x="2921" y="3680"/>
                                </a:lnTo>
                                <a:close/>
                                <a:moveTo>
                                  <a:pt x="2938" y="3703"/>
                                </a:moveTo>
                                <a:lnTo>
                                  <a:pt x="2949" y="3720"/>
                                </a:lnTo>
                                <a:lnTo>
                                  <a:pt x="2950" y="3720"/>
                                </a:lnTo>
                                <a:lnTo>
                                  <a:pt x="2938" y="3703"/>
                                </a:lnTo>
                                <a:close/>
                                <a:moveTo>
                                  <a:pt x="2936" y="3700"/>
                                </a:moveTo>
                                <a:lnTo>
                                  <a:pt x="2938" y="3703"/>
                                </a:lnTo>
                                <a:lnTo>
                                  <a:pt x="2950" y="3720"/>
                                </a:lnTo>
                                <a:lnTo>
                                  <a:pt x="2936" y="3700"/>
                                </a:lnTo>
                                <a:close/>
                                <a:moveTo>
                                  <a:pt x="2957" y="3700"/>
                                </a:moveTo>
                                <a:lnTo>
                                  <a:pt x="2936" y="3700"/>
                                </a:lnTo>
                                <a:lnTo>
                                  <a:pt x="2950" y="3720"/>
                                </a:lnTo>
                                <a:lnTo>
                                  <a:pt x="2957" y="3700"/>
                                </a:lnTo>
                                <a:close/>
                                <a:moveTo>
                                  <a:pt x="1087" y="3700"/>
                                </a:moveTo>
                                <a:lnTo>
                                  <a:pt x="1087" y="3700"/>
                                </a:lnTo>
                                <a:lnTo>
                                  <a:pt x="1079" y="3717"/>
                                </a:lnTo>
                                <a:lnTo>
                                  <a:pt x="1087" y="3700"/>
                                </a:lnTo>
                                <a:close/>
                                <a:moveTo>
                                  <a:pt x="2861" y="3700"/>
                                </a:moveTo>
                                <a:lnTo>
                                  <a:pt x="2860" y="3700"/>
                                </a:lnTo>
                                <a:lnTo>
                                  <a:pt x="2869" y="3717"/>
                                </a:lnTo>
                                <a:lnTo>
                                  <a:pt x="2861" y="3700"/>
                                </a:lnTo>
                                <a:close/>
                                <a:moveTo>
                                  <a:pt x="1101" y="3700"/>
                                </a:moveTo>
                                <a:lnTo>
                                  <a:pt x="1100" y="3700"/>
                                </a:lnTo>
                                <a:lnTo>
                                  <a:pt x="1093" y="3716"/>
                                </a:lnTo>
                                <a:lnTo>
                                  <a:pt x="1101" y="3700"/>
                                </a:lnTo>
                                <a:close/>
                                <a:moveTo>
                                  <a:pt x="2897" y="3680"/>
                                </a:moveTo>
                                <a:lnTo>
                                  <a:pt x="2897" y="3681"/>
                                </a:lnTo>
                                <a:lnTo>
                                  <a:pt x="2909" y="3710"/>
                                </a:lnTo>
                                <a:lnTo>
                                  <a:pt x="2897" y="3680"/>
                                </a:lnTo>
                                <a:close/>
                                <a:moveTo>
                                  <a:pt x="1064" y="3680"/>
                                </a:moveTo>
                                <a:lnTo>
                                  <a:pt x="1053" y="3710"/>
                                </a:lnTo>
                                <a:lnTo>
                                  <a:pt x="1064" y="3681"/>
                                </a:lnTo>
                                <a:lnTo>
                                  <a:pt x="1064" y="3680"/>
                                </a:lnTo>
                                <a:close/>
                                <a:moveTo>
                                  <a:pt x="2919" y="3700"/>
                                </a:moveTo>
                                <a:lnTo>
                                  <a:pt x="2919" y="3700"/>
                                </a:lnTo>
                                <a:lnTo>
                                  <a:pt x="2921" y="3704"/>
                                </a:lnTo>
                                <a:lnTo>
                                  <a:pt x="2919" y="3700"/>
                                </a:lnTo>
                                <a:close/>
                                <a:moveTo>
                                  <a:pt x="1042" y="3700"/>
                                </a:moveTo>
                                <a:lnTo>
                                  <a:pt x="1042" y="3700"/>
                                </a:lnTo>
                                <a:lnTo>
                                  <a:pt x="1040" y="3704"/>
                                </a:lnTo>
                                <a:lnTo>
                                  <a:pt x="1042" y="3700"/>
                                </a:lnTo>
                                <a:close/>
                                <a:moveTo>
                                  <a:pt x="1025" y="3700"/>
                                </a:moveTo>
                                <a:lnTo>
                                  <a:pt x="1025" y="3700"/>
                                </a:lnTo>
                                <a:lnTo>
                                  <a:pt x="1023" y="3703"/>
                                </a:lnTo>
                                <a:lnTo>
                                  <a:pt x="1025" y="3700"/>
                                </a:lnTo>
                                <a:close/>
                                <a:moveTo>
                                  <a:pt x="1054" y="3680"/>
                                </a:moveTo>
                                <a:lnTo>
                                  <a:pt x="1047" y="3680"/>
                                </a:lnTo>
                                <a:lnTo>
                                  <a:pt x="1033" y="3700"/>
                                </a:lnTo>
                                <a:lnTo>
                                  <a:pt x="1031" y="3703"/>
                                </a:lnTo>
                                <a:lnTo>
                                  <a:pt x="1033" y="3700"/>
                                </a:lnTo>
                                <a:lnTo>
                                  <a:pt x="1042" y="3700"/>
                                </a:lnTo>
                                <a:lnTo>
                                  <a:pt x="1054" y="3680"/>
                                </a:lnTo>
                                <a:close/>
                                <a:moveTo>
                                  <a:pt x="2928" y="3700"/>
                                </a:moveTo>
                                <a:lnTo>
                                  <a:pt x="2928" y="3700"/>
                                </a:lnTo>
                                <a:lnTo>
                                  <a:pt x="2930" y="3703"/>
                                </a:lnTo>
                                <a:lnTo>
                                  <a:pt x="2928" y="3700"/>
                                </a:lnTo>
                                <a:close/>
                                <a:moveTo>
                                  <a:pt x="2943" y="3680"/>
                                </a:moveTo>
                                <a:lnTo>
                                  <a:pt x="2922" y="3680"/>
                                </a:lnTo>
                                <a:lnTo>
                                  <a:pt x="2936" y="3701"/>
                                </a:lnTo>
                                <a:lnTo>
                                  <a:pt x="2938" y="3703"/>
                                </a:lnTo>
                                <a:lnTo>
                                  <a:pt x="2936" y="3700"/>
                                </a:lnTo>
                                <a:lnTo>
                                  <a:pt x="2957" y="3700"/>
                                </a:lnTo>
                                <a:lnTo>
                                  <a:pt x="2943" y="3680"/>
                                </a:lnTo>
                                <a:close/>
                                <a:moveTo>
                                  <a:pt x="2919" y="3700"/>
                                </a:moveTo>
                                <a:lnTo>
                                  <a:pt x="2919" y="3700"/>
                                </a:lnTo>
                                <a:lnTo>
                                  <a:pt x="2919" y="3701"/>
                                </a:lnTo>
                                <a:lnTo>
                                  <a:pt x="2919" y="3700"/>
                                </a:lnTo>
                                <a:close/>
                                <a:moveTo>
                                  <a:pt x="1116" y="3700"/>
                                </a:moveTo>
                                <a:lnTo>
                                  <a:pt x="1115" y="3700"/>
                                </a:lnTo>
                                <a:lnTo>
                                  <a:pt x="1115" y="3701"/>
                                </a:lnTo>
                                <a:lnTo>
                                  <a:pt x="1116" y="3700"/>
                                </a:lnTo>
                                <a:close/>
                                <a:moveTo>
                                  <a:pt x="2846" y="3700"/>
                                </a:moveTo>
                                <a:lnTo>
                                  <a:pt x="2846" y="3700"/>
                                </a:lnTo>
                                <a:lnTo>
                                  <a:pt x="2846" y="3701"/>
                                </a:lnTo>
                                <a:lnTo>
                                  <a:pt x="2846" y="3700"/>
                                </a:lnTo>
                                <a:close/>
                                <a:moveTo>
                                  <a:pt x="1019" y="3660"/>
                                </a:moveTo>
                                <a:lnTo>
                                  <a:pt x="1017" y="3660"/>
                                </a:lnTo>
                                <a:lnTo>
                                  <a:pt x="999" y="3670"/>
                                </a:lnTo>
                                <a:lnTo>
                                  <a:pt x="981" y="3680"/>
                                </a:lnTo>
                                <a:lnTo>
                                  <a:pt x="985" y="3700"/>
                                </a:lnTo>
                                <a:lnTo>
                                  <a:pt x="1002" y="3680"/>
                                </a:lnTo>
                                <a:lnTo>
                                  <a:pt x="1019" y="3660"/>
                                </a:lnTo>
                                <a:close/>
                                <a:moveTo>
                                  <a:pt x="1002" y="3680"/>
                                </a:moveTo>
                                <a:lnTo>
                                  <a:pt x="985" y="3700"/>
                                </a:lnTo>
                                <a:lnTo>
                                  <a:pt x="1000" y="3683"/>
                                </a:lnTo>
                                <a:lnTo>
                                  <a:pt x="1002" y="3680"/>
                                </a:lnTo>
                                <a:close/>
                                <a:moveTo>
                                  <a:pt x="1000" y="3683"/>
                                </a:moveTo>
                                <a:lnTo>
                                  <a:pt x="985" y="3700"/>
                                </a:lnTo>
                                <a:lnTo>
                                  <a:pt x="986" y="3700"/>
                                </a:lnTo>
                                <a:lnTo>
                                  <a:pt x="1000" y="3683"/>
                                </a:lnTo>
                                <a:close/>
                                <a:moveTo>
                                  <a:pt x="1023" y="3660"/>
                                </a:moveTo>
                                <a:lnTo>
                                  <a:pt x="1020" y="3660"/>
                                </a:lnTo>
                                <a:lnTo>
                                  <a:pt x="1002" y="3681"/>
                                </a:lnTo>
                                <a:lnTo>
                                  <a:pt x="986" y="3700"/>
                                </a:lnTo>
                                <a:lnTo>
                                  <a:pt x="990" y="3700"/>
                                </a:lnTo>
                                <a:lnTo>
                                  <a:pt x="1007" y="3680"/>
                                </a:lnTo>
                                <a:lnTo>
                                  <a:pt x="1023" y="3660"/>
                                </a:lnTo>
                                <a:close/>
                                <a:moveTo>
                                  <a:pt x="1007" y="3680"/>
                                </a:moveTo>
                                <a:lnTo>
                                  <a:pt x="990" y="3700"/>
                                </a:lnTo>
                                <a:lnTo>
                                  <a:pt x="1005" y="3683"/>
                                </a:lnTo>
                                <a:lnTo>
                                  <a:pt x="1007" y="3680"/>
                                </a:lnTo>
                                <a:close/>
                                <a:moveTo>
                                  <a:pt x="1005" y="3683"/>
                                </a:moveTo>
                                <a:lnTo>
                                  <a:pt x="990" y="3700"/>
                                </a:lnTo>
                                <a:lnTo>
                                  <a:pt x="991" y="3700"/>
                                </a:lnTo>
                                <a:lnTo>
                                  <a:pt x="1005" y="3683"/>
                                </a:lnTo>
                                <a:close/>
                                <a:moveTo>
                                  <a:pt x="1028" y="3660"/>
                                </a:moveTo>
                                <a:lnTo>
                                  <a:pt x="1024" y="3660"/>
                                </a:lnTo>
                                <a:lnTo>
                                  <a:pt x="1006" y="3681"/>
                                </a:lnTo>
                                <a:lnTo>
                                  <a:pt x="991" y="3700"/>
                                </a:lnTo>
                                <a:lnTo>
                                  <a:pt x="996" y="3700"/>
                                </a:lnTo>
                                <a:lnTo>
                                  <a:pt x="1013" y="3679"/>
                                </a:lnTo>
                                <a:lnTo>
                                  <a:pt x="1028" y="3660"/>
                                </a:lnTo>
                                <a:close/>
                                <a:moveTo>
                                  <a:pt x="1012" y="3681"/>
                                </a:moveTo>
                                <a:lnTo>
                                  <a:pt x="996" y="3700"/>
                                </a:lnTo>
                                <a:lnTo>
                                  <a:pt x="997" y="3700"/>
                                </a:lnTo>
                                <a:lnTo>
                                  <a:pt x="1012" y="3681"/>
                                </a:lnTo>
                                <a:close/>
                                <a:moveTo>
                                  <a:pt x="1033" y="3660"/>
                                </a:moveTo>
                                <a:lnTo>
                                  <a:pt x="1029" y="3660"/>
                                </a:lnTo>
                                <a:lnTo>
                                  <a:pt x="1012" y="3681"/>
                                </a:lnTo>
                                <a:lnTo>
                                  <a:pt x="997" y="3700"/>
                                </a:lnTo>
                                <a:lnTo>
                                  <a:pt x="1003" y="3700"/>
                                </a:lnTo>
                                <a:lnTo>
                                  <a:pt x="1018" y="3680"/>
                                </a:lnTo>
                                <a:lnTo>
                                  <a:pt x="1033" y="3660"/>
                                </a:lnTo>
                                <a:close/>
                                <a:moveTo>
                                  <a:pt x="1018" y="3680"/>
                                </a:moveTo>
                                <a:lnTo>
                                  <a:pt x="1003" y="3700"/>
                                </a:lnTo>
                                <a:lnTo>
                                  <a:pt x="1016" y="3683"/>
                                </a:lnTo>
                                <a:lnTo>
                                  <a:pt x="1018" y="3680"/>
                                </a:lnTo>
                                <a:close/>
                                <a:moveTo>
                                  <a:pt x="1016" y="3683"/>
                                </a:moveTo>
                                <a:lnTo>
                                  <a:pt x="1003" y="3700"/>
                                </a:lnTo>
                                <a:lnTo>
                                  <a:pt x="1004" y="3700"/>
                                </a:lnTo>
                                <a:lnTo>
                                  <a:pt x="1016" y="3683"/>
                                </a:lnTo>
                                <a:close/>
                                <a:moveTo>
                                  <a:pt x="1040" y="3680"/>
                                </a:moveTo>
                                <a:lnTo>
                                  <a:pt x="1039" y="3680"/>
                                </a:lnTo>
                                <a:lnTo>
                                  <a:pt x="1025" y="3700"/>
                                </a:lnTo>
                                <a:lnTo>
                                  <a:pt x="1040" y="3680"/>
                                </a:lnTo>
                                <a:close/>
                                <a:moveTo>
                                  <a:pt x="1055" y="3680"/>
                                </a:moveTo>
                                <a:lnTo>
                                  <a:pt x="1054" y="3680"/>
                                </a:lnTo>
                                <a:lnTo>
                                  <a:pt x="1042" y="3700"/>
                                </a:lnTo>
                                <a:lnTo>
                                  <a:pt x="1055" y="3680"/>
                                </a:lnTo>
                                <a:close/>
                                <a:moveTo>
                                  <a:pt x="2907" y="3680"/>
                                </a:moveTo>
                                <a:lnTo>
                                  <a:pt x="2906" y="3680"/>
                                </a:lnTo>
                                <a:lnTo>
                                  <a:pt x="2919" y="3700"/>
                                </a:lnTo>
                                <a:lnTo>
                                  <a:pt x="2907" y="3680"/>
                                </a:lnTo>
                                <a:close/>
                                <a:moveTo>
                                  <a:pt x="2915" y="3680"/>
                                </a:moveTo>
                                <a:lnTo>
                                  <a:pt x="2914" y="3680"/>
                                </a:lnTo>
                                <a:lnTo>
                                  <a:pt x="2928" y="3700"/>
                                </a:lnTo>
                                <a:lnTo>
                                  <a:pt x="2915" y="3680"/>
                                </a:lnTo>
                                <a:close/>
                                <a:moveTo>
                                  <a:pt x="2928" y="3661"/>
                                </a:moveTo>
                                <a:lnTo>
                                  <a:pt x="2921" y="3680"/>
                                </a:lnTo>
                                <a:lnTo>
                                  <a:pt x="2936" y="3700"/>
                                </a:lnTo>
                                <a:lnTo>
                                  <a:pt x="2922" y="3680"/>
                                </a:lnTo>
                                <a:lnTo>
                                  <a:pt x="2943" y="3680"/>
                                </a:lnTo>
                                <a:lnTo>
                                  <a:pt x="2928" y="3661"/>
                                </a:lnTo>
                                <a:close/>
                                <a:moveTo>
                                  <a:pt x="2945" y="3683"/>
                                </a:moveTo>
                                <a:lnTo>
                                  <a:pt x="2957" y="3700"/>
                                </a:lnTo>
                                <a:lnTo>
                                  <a:pt x="2958" y="3700"/>
                                </a:lnTo>
                                <a:lnTo>
                                  <a:pt x="2945" y="3683"/>
                                </a:lnTo>
                                <a:close/>
                                <a:moveTo>
                                  <a:pt x="2943" y="3680"/>
                                </a:moveTo>
                                <a:lnTo>
                                  <a:pt x="2945" y="3683"/>
                                </a:lnTo>
                                <a:lnTo>
                                  <a:pt x="2958" y="3700"/>
                                </a:lnTo>
                                <a:lnTo>
                                  <a:pt x="2943" y="3680"/>
                                </a:lnTo>
                                <a:close/>
                                <a:moveTo>
                                  <a:pt x="2949" y="3680"/>
                                </a:moveTo>
                                <a:lnTo>
                                  <a:pt x="2943" y="3680"/>
                                </a:lnTo>
                                <a:lnTo>
                                  <a:pt x="2958" y="3700"/>
                                </a:lnTo>
                                <a:lnTo>
                                  <a:pt x="2964" y="3700"/>
                                </a:lnTo>
                                <a:lnTo>
                                  <a:pt x="2949" y="3680"/>
                                </a:lnTo>
                                <a:close/>
                                <a:moveTo>
                                  <a:pt x="2949" y="3680"/>
                                </a:moveTo>
                                <a:lnTo>
                                  <a:pt x="2964" y="3700"/>
                                </a:lnTo>
                                <a:lnTo>
                                  <a:pt x="2951" y="3683"/>
                                </a:lnTo>
                                <a:lnTo>
                                  <a:pt x="2949" y="3680"/>
                                </a:lnTo>
                                <a:close/>
                                <a:moveTo>
                                  <a:pt x="2951" y="3683"/>
                                </a:moveTo>
                                <a:lnTo>
                                  <a:pt x="2964" y="3700"/>
                                </a:lnTo>
                                <a:lnTo>
                                  <a:pt x="2965" y="3700"/>
                                </a:lnTo>
                                <a:lnTo>
                                  <a:pt x="2951" y="3683"/>
                                </a:lnTo>
                                <a:close/>
                                <a:moveTo>
                                  <a:pt x="2937" y="3660"/>
                                </a:moveTo>
                                <a:lnTo>
                                  <a:pt x="2934" y="3660"/>
                                </a:lnTo>
                                <a:lnTo>
                                  <a:pt x="2951" y="3683"/>
                                </a:lnTo>
                                <a:lnTo>
                                  <a:pt x="2965" y="3700"/>
                                </a:lnTo>
                                <a:lnTo>
                                  <a:pt x="2970" y="3700"/>
                                </a:lnTo>
                                <a:lnTo>
                                  <a:pt x="2954" y="3680"/>
                                </a:lnTo>
                                <a:lnTo>
                                  <a:pt x="2937" y="3660"/>
                                </a:lnTo>
                                <a:close/>
                                <a:moveTo>
                                  <a:pt x="2957" y="3683"/>
                                </a:moveTo>
                                <a:lnTo>
                                  <a:pt x="2970" y="3700"/>
                                </a:lnTo>
                                <a:lnTo>
                                  <a:pt x="2971" y="3700"/>
                                </a:lnTo>
                                <a:lnTo>
                                  <a:pt x="2957" y="3683"/>
                                </a:lnTo>
                                <a:close/>
                                <a:moveTo>
                                  <a:pt x="2954" y="3680"/>
                                </a:moveTo>
                                <a:lnTo>
                                  <a:pt x="2957" y="3683"/>
                                </a:lnTo>
                                <a:lnTo>
                                  <a:pt x="2971" y="3700"/>
                                </a:lnTo>
                                <a:lnTo>
                                  <a:pt x="2954" y="3680"/>
                                </a:lnTo>
                                <a:close/>
                                <a:moveTo>
                                  <a:pt x="2959" y="3680"/>
                                </a:moveTo>
                                <a:lnTo>
                                  <a:pt x="2954" y="3680"/>
                                </a:lnTo>
                                <a:lnTo>
                                  <a:pt x="2971" y="3700"/>
                                </a:lnTo>
                                <a:lnTo>
                                  <a:pt x="2976" y="3700"/>
                                </a:lnTo>
                                <a:lnTo>
                                  <a:pt x="2959" y="3680"/>
                                </a:lnTo>
                                <a:close/>
                                <a:moveTo>
                                  <a:pt x="2959" y="3680"/>
                                </a:moveTo>
                                <a:lnTo>
                                  <a:pt x="2976" y="3700"/>
                                </a:lnTo>
                                <a:lnTo>
                                  <a:pt x="2961" y="3683"/>
                                </a:lnTo>
                                <a:lnTo>
                                  <a:pt x="2959" y="3680"/>
                                </a:lnTo>
                                <a:close/>
                                <a:moveTo>
                                  <a:pt x="2961" y="3683"/>
                                </a:moveTo>
                                <a:lnTo>
                                  <a:pt x="2976" y="3700"/>
                                </a:lnTo>
                                <a:lnTo>
                                  <a:pt x="2961" y="3683"/>
                                </a:lnTo>
                                <a:close/>
                                <a:moveTo>
                                  <a:pt x="2944" y="3660"/>
                                </a:moveTo>
                                <a:lnTo>
                                  <a:pt x="2942" y="3660"/>
                                </a:lnTo>
                                <a:lnTo>
                                  <a:pt x="2959" y="3681"/>
                                </a:lnTo>
                                <a:lnTo>
                                  <a:pt x="2976" y="3700"/>
                                </a:lnTo>
                                <a:lnTo>
                                  <a:pt x="2980" y="3680"/>
                                </a:lnTo>
                                <a:lnTo>
                                  <a:pt x="2963" y="3670"/>
                                </a:lnTo>
                                <a:lnTo>
                                  <a:pt x="2944" y="3660"/>
                                </a:lnTo>
                                <a:close/>
                                <a:moveTo>
                                  <a:pt x="1047" y="3680"/>
                                </a:moveTo>
                                <a:lnTo>
                                  <a:pt x="1046" y="3680"/>
                                </a:lnTo>
                                <a:lnTo>
                                  <a:pt x="1033" y="3700"/>
                                </a:lnTo>
                                <a:lnTo>
                                  <a:pt x="1047" y="3680"/>
                                </a:lnTo>
                                <a:close/>
                                <a:moveTo>
                                  <a:pt x="1007" y="3680"/>
                                </a:moveTo>
                                <a:lnTo>
                                  <a:pt x="1007" y="3680"/>
                                </a:lnTo>
                                <a:lnTo>
                                  <a:pt x="1005" y="3683"/>
                                </a:lnTo>
                                <a:lnTo>
                                  <a:pt x="1007" y="3680"/>
                                </a:lnTo>
                                <a:close/>
                                <a:moveTo>
                                  <a:pt x="1018" y="3680"/>
                                </a:moveTo>
                                <a:lnTo>
                                  <a:pt x="1018" y="3680"/>
                                </a:lnTo>
                                <a:lnTo>
                                  <a:pt x="1016" y="3683"/>
                                </a:lnTo>
                                <a:lnTo>
                                  <a:pt x="1018" y="3680"/>
                                </a:lnTo>
                                <a:close/>
                                <a:moveTo>
                                  <a:pt x="2933" y="3660"/>
                                </a:moveTo>
                                <a:lnTo>
                                  <a:pt x="2928" y="3660"/>
                                </a:lnTo>
                                <a:lnTo>
                                  <a:pt x="2943" y="3681"/>
                                </a:lnTo>
                                <a:lnTo>
                                  <a:pt x="2945" y="3683"/>
                                </a:lnTo>
                                <a:lnTo>
                                  <a:pt x="2943" y="3680"/>
                                </a:lnTo>
                                <a:lnTo>
                                  <a:pt x="2949" y="3680"/>
                                </a:lnTo>
                                <a:lnTo>
                                  <a:pt x="2933" y="3660"/>
                                </a:lnTo>
                                <a:close/>
                                <a:moveTo>
                                  <a:pt x="2941" y="3660"/>
                                </a:moveTo>
                                <a:lnTo>
                                  <a:pt x="2938" y="3660"/>
                                </a:lnTo>
                                <a:lnTo>
                                  <a:pt x="2955" y="3681"/>
                                </a:lnTo>
                                <a:lnTo>
                                  <a:pt x="2957" y="3683"/>
                                </a:lnTo>
                                <a:lnTo>
                                  <a:pt x="2954" y="3680"/>
                                </a:lnTo>
                                <a:lnTo>
                                  <a:pt x="2959" y="3680"/>
                                </a:lnTo>
                                <a:lnTo>
                                  <a:pt x="2941" y="3660"/>
                                </a:lnTo>
                                <a:close/>
                                <a:moveTo>
                                  <a:pt x="1002" y="3680"/>
                                </a:moveTo>
                                <a:lnTo>
                                  <a:pt x="1002" y="3680"/>
                                </a:lnTo>
                                <a:lnTo>
                                  <a:pt x="1000" y="3683"/>
                                </a:lnTo>
                                <a:lnTo>
                                  <a:pt x="1002" y="3680"/>
                                </a:lnTo>
                                <a:close/>
                                <a:moveTo>
                                  <a:pt x="2949" y="3680"/>
                                </a:moveTo>
                                <a:lnTo>
                                  <a:pt x="2949" y="3680"/>
                                </a:lnTo>
                                <a:lnTo>
                                  <a:pt x="2951" y="3683"/>
                                </a:lnTo>
                                <a:lnTo>
                                  <a:pt x="2949" y="3680"/>
                                </a:lnTo>
                                <a:close/>
                                <a:moveTo>
                                  <a:pt x="2959" y="3680"/>
                                </a:moveTo>
                                <a:lnTo>
                                  <a:pt x="2959" y="3680"/>
                                </a:lnTo>
                                <a:lnTo>
                                  <a:pt x="2961" y="3683"/>
                                </a:lnTo>
                                <a:lnTo>
                                  <a:pt x="2959" y="3680"/>
                                </a:lnTo>
                                <a:close/>
                                <a:moveTo>
                                  <a:pt x="2934" y="3660"/>
                                </a:moveTo>
                                <a:lnTo>
                                  <a:pt x="2933" y="3660"/>
                                </a:lnTo>
                                <a:lnTo>
                                  <a:pt x="2951" y="3683"/>
                                </a:lnTo>
                                <a:lnTo>
                                  <a:pt x="2934" y="3660"/>
                                </a:lnTo>
                                <a:close/>
                                <a:moveTo>
                                  <a:pt x="2897" y="3680"/>
                                </a:moveTo>
                                <a:lnTo>
                                  <a:pt x="2897" y="3680"/>
                                </a:lnTo>
                                <a:lnTo>
                                  <a:pt x="2897" y="3681"/>
                                </a:lnTo>
                                <a:lnTo>
                                  <a:pt x="2897" y="3680"/>
                                </a:lnTo>
                                <a:close/>
                                <a:moveTo>
                                  <a:pt x="1065" y="3680"/>
                                </a:moveTo>
                                <a:lnTo>
                                  <a:pt x="1064" y="3680"/>
                                </a:lnTo>
                                <a:lnTo>
                                  <a:pt x="1064" y="3681"/>
                                </a:lnTo>
                                <a:lnTo>
                                  <a:pt x="1065" y="3680"/>
                                </a:lnTo>
                                <a:close/>
                                <a:moveTo>
                                  <a:pt x="1024" y="3660"/>
                                </a:moveTo>
                                <a:lnTo>
                                  <a:pt x="1023" y="3660"/>
                                </a:lnTo>
                                <a:lnTo>
                                  <a:pt x="1007" y="3681"/>
                                </a:lnTo>
                                <a:lnTo>
                                  <a:pt x="1024" y="3660"/>
                                </a:lnTo>
                                <a:close/>
                                <a:moveTo>
                                  <a:pt x="1033" y="3660"/>
                                </a:moveTo>
                                <a:lnTo>
                                  <a:pt x="1018" y="3681"/>
                                </a:lnTo>
                                <a:lnTo>
                                  <a:pt x="1033" y="3661"/>
                                </a:lnTo>
                                <a:lnTo>
                                  <a:pt x="1033" y="3660"/>
                                </a:lnTo>
                                <a:close/>
                                <a:moveTo>
                                  <a:pt x="2928" y="3660"/>
                                </a:moveTo>
                                <a:lnTo>
                                  <a:pt x="2928" y="3661"/>
                                </a:lnTo>
                                <a:lnTo>
                                  <a:pt x="2943" y="3681"/>
                                </a:lnTo>
                                <a:lnTo>
                                  <a:pt x="2928" y="3660"/>
                                </a:lnTo>
                                <a:close/>
                                <a:moveTo>
                                  <a:pt x="1007" y="3640"/>
                                </a:moveTo>
                                <a:lnTo>
                                  <a:pt x="1005" y="3640"/>
                                </a:lnTo>
                                <a:lnTo>
                                  <a:pt x="967" y="3658"/>
                                </a:lnTo>
                                <a:lnTo>
                                  <a:pt x="962" y="3660"/>
                                </a:lnTo>
                                <a:lnTo>
                                  <a:pt x="965" y="3680"/>
                                </a:lnTo>
                                <a:lnTo>
                                  <a:pt x="982" y="3664"/>
                                </a:lnTo>
                                <a:lnTo>
                                  <a:pt x="1007" y="3640"/>
                                </a:lnTo>
                                <a:close/>
                                <a:moveTo>
                                  <a:pt x="982" y="3665"/>
                                </a:moveTo>
                                <a:lnTo>
                                  <a:pt x="965" y="3680"/>
                                </a:lnTo>
                                <a:lnTo>
                                  <a:pt x="982" y="3665"/>
                                </a:lnTo>
                                <a:close/>
                                <a:moveTo>
                                  <a:pt x="986" y="3660"/>
                                </a:moveTo>
                                <a:lnTo>
                                  <a:pt x="982" y="3665"/>
                                </a:lnTo>
                                <a:lnTo>
                                  <a:pt x="965" y="3680"/>
                                </a:lnTo>
                                <a:lnTo>
                                  <a:pt x="986" y="3660"/>
                                </a:lnTo>
                                <a:close/>
                                <a:moveTo>
                                  <a:pt x="989" y="3660"/>
                                </a:moveTo>
                                <a:lnTo>
                                  <a:pt x="986" y="3660"/>
                                </a:lnTo>
                                <a:lnTo>
                                  <a:pt x="965" y="3680"/>
                                </a:lnTo>
                                <a:lnTo>
                                  <a:pt x="968" y="3680"/>
                                </a:lnTo>
                                <a:lnTo>
                                  <a:pt x="989" y="3660"/>
                                </a:lnTo>
                                <a:close/>
                                <a:moveTo>
                                  <a:pt x="989" y="3660"/>
                                </a:moveTo>
                                <a:lnTo>
                                  <a:pt x="968" y="3680"/>
                                </a:lnTo>
                                <a:lnTo>
                                  <a:pt x="969" y="3680"/>
                                </a:lnTo>
                                <a:lnTo>
                                  <a:pt x="989" y="3660"/>
                                </a:lnTo>
                                <a:close/>
                                <a:moveTo>
                                  <a:pt x="1011" y="3640"/>
                                </a:moveTo>
                                <a:lnTo>
                                  <a:pt x="1009" y="3640"/>
                                </a:lnTo>
                                <a:lnTo>
                                  <a:pt x="993" y="3656"/>
                                </a:lnTo>
                                <a:lnTo>
                                  <a:pt x="969" y="3680"/>
                                </a:lnTo>
                                <a:lnTo>
                                  <a:pt x="972" y="3680"/>
                                </a:lnTo>
                                <a:lnTo>
                                  <a:pt x="988" y="3664"/>
                                </a:lnTo>
                                <a:lnTo>
                                  <a:pt x="1011" y="3640"/>
                                </a:lnTo>
                                <a:close/>
                                <a:moveTo>
                                  <a:pt x="988" y="3664"/>
                                </a:moveTo>
                                <a:lnTo>
                                  <a:pt x="972" y="3680"/>
                                </a:lnTo>
                                <a:lnTo>
                                  <a:pt x="988" y="3664"/>
                                </a:lnTo>
                                <a:close/>
                                <a:moveTo>
                                  <a:pt x="992" y="3660"/>
                                </a:moveTo>
                                <a:lnTo>
                                  <a:pt x="988" y="3664"/>
                                </a:lnTo>
                                <a:lnTo>
                                  <a:pt x="972" y="3680"/>
                                </a:lnTo>
                                <a:lnTo>
                                  <a:pt x="992" y="3660"/>
                                </a:lnTo>
                                <a:close/>
                                <a:moveTo>
                                  <a:pt x="1011" y="3641"/>
                                </a:moveTo>
                                <a:lnTo>
                                  <a:pt x="992" y="3660"/>
                                </a:lnTo>
                                <a:lnTo>
                                  <a:pt x="972" y="3680"/>
                                </a:lnTo>
                                <a:lnTo>
                                  <a:pt x="976" y="3680"/>
                                </a:lnTo>
                                <a:lnTo>
                                  <a:pt x="995" y="3660"/>
                                </a:lnTo>
                                <a:lnTo>
                                  <a:pt x="1014" y="3660"/>
                                </a:lnTo>
                                <a:lnTo>
                                  <a:pt x="1011" y="3641"/>
                                </a:lnTo>
                                <a:close/>
                                <a:moveTo>
                                  <a:pt x="995" y="3660"/>
                                </a:moveTo>
                                <a:lnTo>
                                  <a:pt x="976" y="3680"/>
                                </a:lnTo>
                                <a:lnTo>
                                  <a:pt x="977" y="3679"/>
                                </a:lnTo>
                                <a:lnTo>
                                  <a:pt x="995" y="3660"/>
                                </a:lnTo>
                                <a:close/>
                                <a:moveTo>
                                  <a:pt x="977" y="3679"/>
                                </a:moveTo>
                                <a:lnTo>
                                  <a:pt x="976" y="3680"/>
                                </a:lnTo>
                                <a:lnTo>
                                  <a:pt x="977" y="3679"/>
                                </a:lnTo>
                                <a:close/>
                                <a:moveTo>
                                  <a:pt x="1016" y="3660"/>
                                </a:moveTo>
                                <a:lnTo>
                                  <a:pt x="1014" y="3660"/>
                                </a:lnTo>
                                <a:lnTo>
                                  <a:pt x="995" y="3670"/>
                                </a:lnTo>
                                <a:lnTo>
                                  <a:pt x="976" y="3680"/>
                                </a:lnTo>
                                <a:lnTo>
                                  <a:pt x="980" y="3680"/>
                                </a:lnTo>
                                <a:lnTo>
                                  <a:pt x="999" y="3670"/>
                                </a:lnTo>
                                <a:lnTo>
                                  <a:pt x="1016" y="3660"/>
                                </a:lnTo>
                                <a:close/>
                                <a:moveTo>
                                  <a:pt x="1020" y="3660"/>
                                </a:moveTo>
                                <a:lnTo>
                                  <a:pt x="1019" y="3660"/>
                                </a:lnTo>
                                <a:lnTo>
                                  <a:pt x="1002" y="3680"/>
                                </a:lnTo>
                                <a:lnTo>
                                  <a:pt x="1020" y="3660"/>
                                </a:lnTo>
                                <a:close/>
                                <a:moveTo>
                                  <a:pt x="1029" y="3660"/>
                                </a:moveTo>
                                <a:lnTo>
                                  <a:pt x="1028" y="3660"/>
                                </a:lnTo>
                                <a:lnTo>
                                  <a:pt x="1012" y="3680"/>
                                </a:lnTo>
                                <a:lnTo>
                                  <a:pt x="1029" y="3660"/>
                                </a:lnTo>
                                <a:close/>
                                <a:moveTo>
                                  <a:pt x="2938" y="3660"/>
                                </a:moveTo>
                                <a:lnTo>
                                  <a:pt x="2937" y="3660"/>
                                </a:lnTo>
                                <a:lnTo>
                                  <a:pt x="2954" y="3680"/>
                                </a:lnTo>
                                <a:lnTo>
                                  <a:pt x="2938" y="3660"/>
                                </a:lnTo>
                                <a:close/>
                                <a:moveTo>
                                  <a:pt x="2942" y="3660"/>
                                </a:moveTo>
                                <a:lnTo>
                                  <a:pt x="2941" y="3660"/>
                                </a:lnTo>
                                <a:lnTo>
                                  <a:pt x="2959" y="3680"/>
                                </a:lnTo>
                                <a:lnTo>
                                  <a:pt x="2942" y="3660"/>
                                </a:lnTo>
                                <a:close/>
                                <a:moveTo>
                                  <a:pt x="2947" y="3660"/>
                                </a:moveTo>
                                <a:lnTo>
                                  <a:pt x="2945" y="3660"/>
                                </a:lnTo>
                                <a:lnTo>
                                  <a:pt x="2963" y="3670"/>
                                </a:lnTo>
                                <a:lnTo>
                                  <a:pt x="2981" y="3680"/>
                                </a:lnTo>
                                <a:lnTo>
                                  <a:pt x="2985" y="3680"/>
                                </a:lnTo>
                                <a:lnTo>
                                  <a:pt x="2967" y="3670"/>
                                </a:lnTo>
                                <a:lnTo>
                                  <a:pt x="2947" y="3660"/>
                                </a:lnTo>
                                <a:close/>
                                <a:moveTo>
                                  <a:pt x="2984" y="3679"/>
                                </a:moveTo>
                                <a:lnTo>
                                  <a:pt x="2985" y="3680"/>
                                </a:lnTo>
                                <a:lnTo>
                                  <a:pt x="2984" y="3679"/>
                                </a:lnTo>
                                <a:close/>
                                <a:moveTo>
                                  <a:pt x="2966" y="3660"/>
                                </a:moveTo>
                                <a:lnTo>
                                  <a:pt x="2984" y="3679"/>
                                </a:lnTo>
                                <a:lnTo>
                                  <a:pt x="2985" y="3680"/>
                                </a:lnTo>
                                <a:lnTo>
                                  <a:pt x="2966" y="3660"/>
                                </a:lnTo>
                                <a:close/>
                                <a:moveTo>
                                  <a:pt x="2969" y="3660"/>
                                </a:moveTo>
                                <a:lnTo>
                                  <a:pt x="2966" y="3660"/>
                                </a:lnTo>
                                <a:lnTo>
                                  <a:pt x="2985" y="3680"/>
                                </a:lnTo>
                                <a:lnTo>
                                  <a:pt x="2989" y="3680"/>
                                </a:lnTo>
                                <a:lnTo>
                                  <a:pt x="2969" y="3660"/>
                                </a:lnTo>
                                <a:close/>
                                <a:moveTo>
                                  <a:pt x="2969" y="3660"/>
                                </a:moveTo>
                                <a:lnTo>
                                  <a:pt x="2989" y="3680"/>
                                </a:lnTo>
                                <a:lnTo>
                                  <a:pt x="2973" y="3664"/>
                                </a:lnTo>
                                <a:lnTo>
                                  <a:pt x="2969" y="3660"/>
                                </a:lnTo>
                                <a:close/>
                                <a:moveTo>
                                  <a:pt x="2973" y="3664"/>
                                </a:moveTo>
                                <a:lnTo>
                                  <a:pt x="2989" y="3680"/>
                                </a:lnTo>
                                <a:lnTo>
                                  <a:pt x="2973" y="3664"/>
                                </a:lnTo>
                                <a:close/>
                                <a:moveTo>
                                  <a:pt x="2952" y="3640"/>
                                </a:moveTo>
                                <a:lnTo>
                                  <a:pt x="2950" y="3640"/>
                                </a:lnTo>
                                <a:lnTo>
                                  <a:pt x="2973" y="3664"/>
                                </a:lnTo>
                                <a:lnTo>
                                  <a:pt x="2989" y="3680"/>
                                </a:lnTo>
                                <a:lnTo>
                                  <a:pt x="2992" y="3680"/>
                                </a:lnTo>
                                <a:lnTo>
                                  <a:pt x="2976" y="3664"/>
                                </a:lnTo>
                                <a:lnTo>
                                  <a:pt x="2952" y="3640"/>
                                </a:lnTo>
                                <a:close/>
                                <a:moveTo>
                                  <a:pt x="2977" y="3665"/>
                                </a:moveTo>
                                <a:lnTo>
                                  <a:pt x="2992" y="3680"/>
                                </a:lnTo>
                                <a:lnTo>
                                  <a:pt x="2993" y="3680"/>
                                </a:lnTo>
                                <a:lnTo>
                                  <a:pt x="2977" y="3665"/>
                                </a:lnTo>
                                <a:close/>
                                <a:moveTo>
                                  <a:pt x="2972" y="3660"/>
                                </a:moveTo>
                                <a:lnTo>
                                  <a:pt x="2977" y="3665"/>
                                </a:lnTo>
                                <a:lnTo>
                                  <a:pt x="2993" y="3680"/>
                                </a:lnTo>
                                <a:lnTo>
                                  <a:pt x="2972" y="3660"/>
                                </a:lnTo>
                                <a:close/>
                                <a:moveTo>
                                  <a:pt x="2975" y="3660"/>
                                </a:moveTo>
                                <a:lnTo>
                                  <a:pt x="2972" y="3660"/>
                                </a:lnTo>
                                <a:lnTo>
                                  <a:pt x="2993" y="3680"/>
                                </a:lnTo>
                                <a:lnTo>
                                  <a:pt x="2995" y="3680"/>
                                </a:lnTo>
                                <a:lnTo>
                                  <a:pt x="2975" y="3660"/>
                                </a:lnTo>
                                <a:close/>
                                <a:moveTo>
                                  <a:pt x="2975" y="3660"/>
                                </a:moveTo>
                                <a:lnTo>
                                  <a:pt x="2995" y="3680"/>
                                </a:lnTo>
                                <a:lnTo>
                                  <a:pt x="2996" y="3680"/>
                                </a:lnTo>
                                <a:lnTo>
                                  <a:pt x="2975" y="3660"/>
                                </a:lnTo>
                                <a:close/>
                                <a:moveTo>
                                  <a:pt x="2956" y="3640"/>
                                </a:moveTo>
                                <a:lnTo>
                                  <a:pt x="2954" y="3640"/>
                                </a:lnTo>
                                <a:lnTo>
                                  <a:pt x="2968" y="3653"/>
                                </a:lnTo>
                                <a:lnTo>
                                  <a:pt x="2996" y="3680"/>
                                </a:lnTo>
                                <a:lnTo>
                                  <a:pt x="2999" y="3660"/>
                                </a:lnTo>
                                <a:lnTo>
                                  <a:pt x="2978" y="3650"/>
                                </a:lnTo>
                                <a:lnTo>
                                  <a:pt x="2956" y="3640"/>
                                </a:lnTo>
                                <a:close/>
                                <a:moveTo>
                                  <a:pt x="2966" y="3660"/>
                                </a:moveTo>
                                <a:lnTo>
                                  <a:pt x="2948" y="3660"/>
                                </a:lnTo>
                                <a:lnTo>
                                  <a:pt x="2967" y="3670"/>
                                </a:lnTo>
                                <a:lnTo>
                                  <a:pt x="2984" y="3679"/>
                                </a:lnTo>
                                <a:lnTo>
                                  <a:pt x="2966" y="3660"/>
                                </a:lnTo>
                                <a:close/>
                                <a:moveTo>
                                  <a:pt x="1013" y="3660"/>
                                </a:moveTo>
                                <a:lnTo>
                                  <a:pt x="995" y="3660"/>
                                </a:lnTo>
                                <a:lnTo>
                                  <a:pt x="977" y="3679"/>
                                </a:lnTo>
                                <a:lnTo>
                                  <a:pt x="995" y="3670"/>
                                </a:lnTo>
                                <a:lnTo>
                                  <a:pt x="1013" y="3660"/>
                                </a:lnTo>
                                <a:close/>
                                <a:moveTo>
                                  <a:pt x="2950" y="3641"/>
                                </a:moveTo>
                                <a:lnTo>
                                  <a:pt x="2947" y="3660"/>
                                </a:lnTo>
                                <a:lnTo>
                                  <a:pt x="2967" y="3670"/>
                                </a:lnTo>
                                <a:lnTo>
                                  <a:pt x="2948" y="3660"/>
                                </a:lnTo>
                                <a:lnTo>
                                  <a:pt x="2969" y="3660"/>
                                </a:lnTo>
                                <a:lnTo>
                                  <a:pt x="2950" y="3641"/>
                                </a:lnTo>
                                <a:close/>
                                <a:moveTo>
                                  <a:pt x="1014" y="3660"/>
                                </a:moveTo>
                                <a:lnTo>
                                  <a:pt x="1013" y="3660"/>
                                </a:lnTo>
                                <a:lnTo>
                                  <a:pt x="995" y="3670"/>
                                </a:lnTo>
                                <a:lnTo>
                                  <a:pt x="1014" y="3660"/>
                                </a:lnTo>
                                <a:close/>
                                <a:moveTo>
                                  <a:pt x="2945" y="3660"/>
                                </a:moveTo>
                                <a:lnTo>
                                  <a:pt x="2944" y="3660"/>
                                </a:lnTo>
                                <a:lnTo>
                                  <a:pt x="2963" y="3670"/>
                                </a:lnTo>
                                <a:lnTo>
                                  <a:pt x="2945" y="3660"/>
                                </a:lnTo>
                                <a:close/>
                                <a:moveTo>
                                  <a:pt x="1017" y="3660"/>
                                </a:moveTo>
                                <a:lnTo>
                                  <a:pt x="1016" y="3660"/>
                                </a:lnTo>
                                <a:lnTo>
                                  <a:pt x="999" y="3670"/>
                                </a:lnTo>
                                <a:lnTo>
                                  <a:pt x="1017" y="3660"/>
                                </a:lnTo>
                                <a:close/>
                                <a:moveTo>
                                  <a:pt x="1009" y="3640"/>
                                </a:moveTo>
                                <a:lnTo>
                                  <a:pt x="1007" y="3640"/>
                                </a:lnTo>
                                <a:lnTo>
                                  <a:pt x="982" y="3665"/>
                                </a:lnTo>
                                <a:lnTo>
                                  <a:pt x="986" y="3660"/>
                                </a:lnTo>
                                <a:lnTo>
                                  <a:pt x="989" y="3660"/>
                                </a:lnTo>
                                <a:lnTo>
                                  <a:pt x="993" y="3656"/>
                                </a:lnTo>
                                <a:lnTo>
                                  <a:pt x="1009" y="3640"/>
                                </a:lnTo>
                                <a:close/>
                                <a:moveTo>
                                  <a:pt x="2954" y="3640"/>
                                </a:moveTo>
                                <a:lnTo>
                                  <a:pt x="2952" y="3640"/>
                                </a:lnTo>
                                <a:lnTo>
                                  <a:pt x="2977" y="3665"/>
                                </a:lnTo>
                                <a:lnTo>
                                  <a:pt x="2972" y="3660"/>
                                </a:lnTo>
                                <a:lnTo>
                                  <a:pt x="2975" y="3660"/>
                                </a:lnTo>
                                <a:lnTo>
                                  <a:pt x="2968" y="3653"/>
                                </a:lnTo>
                                <a:lnTo>
                                  <a:pt x="2954" y="3640"/>
                                </a:lnTo>
                                <a:close/>
                                <a:moveTo>
                                  <a:pt x="1007" y="3640"/>
                                </a:moveTo>
                                <a:lnTo>
                                  <a:pt x="1007" y="3640"/>
                                </a:lnTo>
                                <a:lnTo>
                                  <a:pt x="982" y="3664"/>
                                </a:lnTo>
                                <a:lnTo>
                                  <a:pt x="1007" y="3640"/>
                                </a:lnTo>
                                <a:close/>
                                <a:moveTo>
                                  <a:pt x="1011" y="3640"/>
                                </a:moveTo>
                                <a:lnTo>
                                  <a:pt x="988" y="3664"/>
                                </a:lnTo>
                                <a:lnTo>
                                  <a:pt x="1011" y="3641"/>
                                </a:lnTo>
                                <a:lnTo>
                                  <a:pt x="1011" y="3640"/>
                                </a:lnTo>
                                <a:close/>
                                <a:moveTo>
                                  <a:pt x="2950" y="3640"/>
                                </a:moveTo>
                                <a:lnTo>
                                  <a:pt x="2950" y="3641"/>
                                </a:lnTo>
                                <a:lnTo>
                                  <a:pt x="2973" y="3664"/>
                                </a:lnTo>
                                <a:lnTo>
                                  <a:pt x="2950" y="3640"/>
                                </a:lnTo>
                                <a:close/>
                                <a:moveTo>
                                  <a:pt x="2952" y="3640"/>
                                </a:moveTo>
                                <a:lnTo>
                                  <a:pt x="2952" y="3640"/>
                                </a:lnTo>
                                <a:lnTo>
                                  <a:pt x="2976" y="3664"/>
                                </a:lnTo>
                                <a:lnTo>
                                  <a:pt x="2952" y="3640"/>
                                </a:lnTo>
                                <a:close/>
                                <a:moveTo>
                                  <a:pt x="1034" y="3660"/>
                                </a:moveTo>
                                <a:lnTo>
                                  <a:pt x="1033" y="3660"/>
                                </a:lnTo>
                                <a:lnTo>
                                  <a:pt x="1033" y="3661"/>
                                </a:lnTo>
                                <a:lnTo>
                                  <a:pt x="1034" y="3660"/>
                                </a:lnTo>
                                <a:close/>
                                <a:moveTo>
                                  <a:pt x="2928" y="3660"/>
                                </a:moveTo>
                                <a:lnTo>
                                  <a:pt x="2928" y="3660"/>
                                </a:lnTo>
                                <a:lnTo>
                                  <a:pt x="2928" y="3661"/>
                                </a:lnTo>
                                <a:lnTo>
                                  <a:pt x="2928" y="3660"/>
                                </a:lnTo>
                                <a:close/>
                                <a:moveTo>
                                  <a:pt x="998" y="3620"/>
                                </a:moveTo>
                                <a:lnTo>
                                  <a:pt x="996" y="3620"/>
                                </a:lnTo>
                                <a:lnTo>
                                  <a:pt x="950" y="3640"/>
                                </a:lnTo>
                                <a:lnTo>
                                  <a:pt x="953" y="3660"/>
                                </a:lnTo>
                                <a:lnTo>
                                  <a:pt x="979" y="3637"/>
                                </a:lnTo>
                                <a:lnTo>
                                  <a:pt x="998" y="3620"/>
                                </a:lnTo>
                                <a:close/>
                                <a:moveTo>
                                  <a:pt x="974" y="3641"/>
                                </a:moveTo>
                                <a:lnTo>
                                  <a:pt x="953" y="3660"/>
                                </a:lnTo>
                                <a:lnTo>
                                  <a:pt x="974" y="3641"/>
                                </a:lnTo>
                                <a:close/>
                                <a:moveTo>
                                  <a:pt x="998" y="3620"/>
                                </a:moveTo>
                                <a:lnTo>
                                  <a:pt x="976" y="3640"/>
                                </a:lnTo>
                                <a:lnTo>
                                  <a:pt x="953" y="3660"/>
                                </a:lnTo>
                                <a:lnTo>
                                  <a:pt x="956" y="3660"/>
                                </a:lnTo>
                                <a:lnTo>
                                  <a:pt x="978" y="3640"/>
                                </a:lnTo>
                                <a:lnTo>
                                  <a:pt x="1001" y="3640"/>
                                </a:lnTo>
                                <a:lnTo>
                                  <a:pt x="998" y="3620"/>
                                </a:lnTo>
                                <a:close/>
                                <a:moveTo>
                                  <a:pt x="978" y="3640"/>
                                </a:moveTo>
                                <a:lnTo>
                                  <a:pt x="956" y="3660"/>
                                </a:lnTo>
                                <a:lnTo>
                                  <a:pt x="957" y="3660"/>
                                </a:lnTo>
                                <a:lnTo>
                                  <a:pt x="978" y="3640"/>
                                </a:lnTo>
                                <a:close/>
                                <a:moveTo>
                                  <a:pt x="957" y="3660"/>
                                </a:moveTo>
                                <a:lnTo>
                                  <a:pt x="956" y="3660"/>
                                </a:lnTo>
                                <a:lnTo>
                                  <a:pt x="957" y="3660"/>
                                </a:lnTo>
                                <a:close/>
                                <a:moveTo>
                                  <a:pt x="961" y="3658"/>
                                </a:moveTo>
                                <a:lnTo>
                                  <a:pt x="956" y="3660"/>
                                </a:lnTo>
                                <a:lnTo>
                                  <a:pt x="959" y="3660"/>
                                </a:lnTo>
                                <a:lnTo>
                                  <a:pt x="961" y="3658"/>
                                </a:lnTo>
                                <a:close/>
                                <a:moveTo>
                                  <a:pt x="962" y="3658"/>
                                </a:moveTo>
                                <a:lnTo>
                                  <a:pt x="961" y="3658"/>
                                </a:lnTo>
                                <a:lnTo>
                                  <a:pt x="959" y="3660"/>
                                </a:lnTo>
                                <a:lnTo>
                                  <a:pt x="960" y="3660"/>
                                </a:lnTo>
                                <a:lnTo>
                                  <a:pt x="962" y="3658"/>
                                </a:lnTo>
                                <a:close/>
                                <a:moveTo>
                                  <a:pt x="960" y="3660"/>
                                </a:moveTo>
                                <a:lnTo>
                                  <a:pt x="959" y="3660"/>
                                </a:lnTo>
                                <a:lnTo>
                                  <a:pt x="960" y="3660"/>
                                </a:lnTo>
                                <a:close/>
                                <a:moveTo>
                                  <a:pt x="1005" y="3640"/>
                                </a:moveTo>
                                <a:lnTo>
                                  <a:pt x="1003" y="3640"/>
                                </a:lnTo>
                                <a:lnTo>
                                  <a:pt x="959" y="3660"/>
                                </a:lnTo>
                                <a:lnTo>
                                  <a:pt x="962" y="3660"/>
                                </a:lnTo>
                                <a:lnTo>
                                  <a:pt x="968" y="3657"/>
                                </a:lnTo>
                                <a:lnTo>
                                  <a:pt x="1005" y="3640"/>
                                </a:lnTo>
                                <a:close/>
                                <a:moveTo>
                                  <a:pt x="2958" y="3640"/>
                                </a:moveTo>
                                <a:lnTo>
                                  <a:pt x="2956" y="3640"/>
                                </a:lnTo>
                                <a:lnTo>
                                  <a:pt x="2978" y="3650"/>
                                </a:lnTo>
                                <a:lnTo>
                                  <a:pt x="2999" y="3660"/>
                                </a:lnTo>
                                <a:lnTo>
                                  <a:pt x="3002" y="3660"/>
                                </a:lnTo>
                                <a:lnTo>
                                  <a:pt x="2980" y="3650"/>
                                </a:lnTo>
                                <a:lnTo>
                                  <a:pt x="2958" y="3640"/>
                                </a:lnTo>
                                <a:close/>
                                <a:moveTo>
                                  <a:pt x="3001" y="3660"/>
                                </a:moveTo>
                                <a:lnTo>
                                  <a:pt x="3002" y="3660"/>
                                </a:lnTo>
                                <a:lnTo>
                                  <a:pt x="3001" y="3660"/>
                                </a:lnTo>
                                <a:close/>
                                <a:moveTo>
                                  <a:pt x="2999" y="3658"/>
                                </a:moveTo>
                                <a:lnTo>
                                  <a:pt x="3001" y="3660"/>
                                </a:lnTo>
                                <a:lnTo>
                                  <a:pt x="3002" y="3660"/>
                                </a:lnTo>
                                <a:lnTo>
                                  <a:pt x="3000" y="3658"/>
                                </a:lnTo>
                                <a:lnTo>
                                  <a:pt x="2999" y="3658"/>
                                </a:lnTo>
                                <a:close/>
                                <a:moveTo>
                                  <a:pt x="3000" y="3658"/>
                                </a:moveTo>
                                <a:lnTo>
                                  <a:pt x="3002" y="3660"/>
                                </a:lnTo>
                                <a:lnTo>
                                  <a:pt x="3005" y="3660"/>
                                </a:lnTo>
                                <a:lnTo>
                                  <a:pt x="3000" y="3658"/>
                                </a:lnTo>
                                <a:close/>
                                <a:moveTo>
                                  <a:pt x="3004" y="3660"/>
                                </a:moveTo>
                                <a:lnTo>
                                  <a:pt x="3005" y="3660"/>
                                </a:lnTo>
                                <a:lnTo>
                                  <a:pt x="3004" y="3660"/>
                                </a:lnTo>
                                <a:close/>
                                <a:moveTo>
                                  <a:pt x="2983" y="3640"/>
                                </a:moveTo>
                                <a:lnTo>
                                  <a:pt x="3004" y="3660"/>
                                </a:lnTo>
                                <a:lnTo>
                                  <a:pt x="3005" y="3660"/>
                                </a:lnTo>
                                <a:lnTo>
                                  <a:pt x="2983" y="3640"/>
                                </a:lnTo>
                                <a:close/>
                                <a:moveTo>
                                  <a:pt x="2985" y="3640"/>
                                </a:moveTo>
                                <a:lnTo>
                                  <a:pt x="2983" y="3640"/>
                                </a:lnTo>
                                <a:lnTo>
                                  <a:pt x="3005" y="3660"/>
                                </a:lnTo>
                                <a:lnTo>
                                  <a:pt x="3008" y="3660"/>
                                </a:lnTo>
                                <a:lnTo>
                                  <a:pt x="2985" y="3640"/>
                                </a:lnTo>
                                <a:close/>
                                <a:moveTo>
                                  <a:pt x="2985" y="3640"/>
                                </a:moveTo>
                                <a:lnTo>
                                  <a:pt x="3008" y="3660"/>
                                </a:lnTo>
                                <a:lnTo>
                                  <a:pt x="2994" y="3647"/>
                                </a:lnTo>
                                <a:lnTo>
                                  <a:pt x="2985" y="3640"/>
                                </a:lnTo>
                                <a:close/>
                                <a:moveTo>
                                  <a:pt x="2994" y="3647"/>
                                </a:moveTo>
                                <a:lnTo>
                                  <a:pt x="3008" y="3660"/>
                                </a:lnTo>
                                <a:lnTo>
                                  <a:pt x="2994" y="3647"/>
                                </a:lnTo>
                                <a:close/>
                                <a:moveTo>
                                  <a:pt x="2965" y="3620"/>
                                </a:moveTo>
                                <a:lnTo>
                                  <a:pt x="2963" y="3620"/>
                                </a:lnTo>
                                <a:lnTo>
                                  <a:pt x="2993" y="3647"/>
                                </a:lnTo>
                                <a:lnTo>
                                  <a:pt x="3008" y="3660"/>
                                </a:lnTo>
                                <a:lnTo>
                                  <a:pt x="3011" y="3640"/>
                                </a:lnTo>
                                <a:lnTo>
                                  <a:pt x="2965" y="3620"/>
                                </a:lnTo>
                                <a:close/>
                                <a:moveTo>
                                  <a:pt x="981" y="3640"/>
                                </a:moveTo>
                                <a:lnTo>
                                  <a:pt x="978" y="3640"/>
                                </a:lnTo>
                                <a:lnTo>
                                  <a:pt x="957" y="3660"/>
                                </a:lnTo>
                                <a:lnTo>
                                  <a:pt x="961" y="3658"/>
                                </a:lnTo>
                                <a:lnTo>
                                  <a:pt x="981" y="3640"/>
                                </a:lnTo>
                                <a:close/>
                                <a:moveTo>
                                  <a:pt x="2983" y="3640"/>
                                </a:moveTo>
                                <a:lnTo>
                                  <a:pt x="2980" y="3640"/>
                                </a:lnTo>
                                <a:lnTo>
                                  <a:pt x="3000" y="3658"/>
                                </a:lnTo>
                                <a:lnTo>
                                  <a:pt x="3004" y="3660"/>
                                </a:lnTo>
                                <a:lnTo>
                                  <a:pt x="2983" y="3640"/>
                                </a:lnTo>
                                <a:close/>
                                <a:moveTo>
                                  <a:pt x="1003" y="3640"/>
                                </a:moveTo>
                                <a:lnTo>
                                  <a:pt x="1001" y="3640"/>
                                </a:lnTo>
                                <a:lnTo>
                                  <a:pt x="978" y="3650"/>
                                </a:lnTo>
                                <a:lnTo>
                                  <a:pt x="962" y="3658"/>
                                </a:lnTo>
                                <a:lnTo>
                                  <a:pt x="960" y="3660"/>
                                </a:lnTo>
                                <a:lnTo>
                                  <a:pt x="1003" y="3640"/>
                                </a:lnTo>
                                <a:close/>
                                <a:moveTo>
                                  <a:pt x="2960" y="3640"/>
                                </a:moveTo>
                                <a:lnTo>
                                  <a:pt x="2959" y="3640"/>
                                </a:lnTo>
                                <a:lnTo>
                                  <a:pt x="2980" y="3650"/>
                                </a:lnTo>
                                <a:lnTo>
                                  <a:pt x="3001" y="3660"/>
                                </a:lnTo>
                                <a:lnTo>
                                  <a:pt x="2999" y="3658"/>
                                </a:lnTo>
                                <a:lnTo>
                                  <a:pt x="2960" y="3640"/>
                                </a:lnTo>
                                <a:close/>
                                <a:moveTo>
                                  <a:pt x="2999" y="3657"/>
                                </a:moveTo>
                                <a:lnTo>
                                  <a:pt x="2999" y="3658"/>
                                </a:lnTo>
                                <a:lnTo>
                                  <a:pt x="3000" y="3658"/>
                                </a:lnTo>
                                <a:lnTo>
                                  <a:pt x="2999" y="3658"/>
                                </a:lnTo>
                                <a:lnTo>
                                  <a:pt x="2999" y="3657"/>
                                </a:lnTo>
                                <a:close/>
                                <a:moveTo>
                                  <a:pt x="962" y="3657"/>
                                </a:moveTo>
                                <a:lnTo>
                                  <a:pt x="961" y="3658"/>
                                </a:lnTo>
                                <a:lnTo>
                                  <a:pt x="962" y="3658"/>
                                </a:lnTo>
                                <a:lnTo>
                                  <a:pt x="962" y="3657"/>
                                </a:lnTo>
                                <a:close/>
                                <a:moveTo>
                                  <a:pt x="981" y="3640"/>
                                </a:moveTo>
                                <a:lnTo>
                                  <a:pt x="961" y="3658"/>
                                </a:lnTo>
                                <a:lnTo>
                                  <a:pt x="962" y="3657"/>
                                </a:lnTo>
                                <a:lnTo>
                                  <a:pt x="981" y="3640"/>
                                </a:lnTo>
                                <a:close/>
                                <a:moveTo>
                                  <a:pt x="2980" y="3640"/>
                                </a:moveTo>
                                <a:lnTo>
                                  <a:pt x="2999" y="3657"/>
                                </a:lnTo>
                                <a:lnTo>
                                  <a:pt x="3000" y="3658"/>
                                </a:lnTo>
                                <a:lnTo>
                                  <a:pt x="2980" y="3640"/>
                                </a:lnTo>
                                <a:close/>
                                <a:moveTo>
                                  <a:pt x="1000" y="3640"/>
                                </a:moveTo>
                                <a:lnTo>
                                  <a:pt x="981" y="3640"/>
                                </a:lnTo>
                                <a:lnTo>
                                  <a:pt x="962" y="3657"/>
                                </a:lnTo>
                                <a:lnTo>
                                  <a:pt x="978" y="3650"/>
                                </a:lnTo>
                                <a:lnTo>
                                  <a:pt x="1000" y="3640"/>
                                </a:lnTo>
                                <a:close/>
                                <a:moveTo>
                                  <a:pt x="2980" y="3640"/>
                                </a:moveTo>
                                <a:lnTo>
                                  <a:pt x="2961" y="3640"/>
                                </a:lnTo>
                                <a:lnTo>
                                  <a:pt x="2999" y="3657"/>
                                </a:lnTo>
                                <a:lnTo>
                                  <a:pt x="2980" y="3640"/>
                                </a:lnTo>
                                <a:close/>
                                <a:moveTo>
                                  <a:pt x="1009" y="3640"/>
                                </a:moveTo>
                                <a:lnTo>
                                  <a:pt x="1009" y="3640"/>
                                </a:lnTo>
                                <a:lnTo>
                                  <a:pt x="993" y="3656"/>
                                </a:lnTo>
                                <a:lnTo>
                                  <a:pt x="1009" y="3640"/>
                                </a:lnTo>
                                <a:close/>
                                <a:moveTo>
                                  <a:pt x="1005" y="3640"/>
                                </a:moveTo>
                                <a:lnTo>
                                  <a:pt x="1005" y="3640"/>
                                </a:lnTo>
                                <a:lnTo>
                                  <a:pt x="976" y="3653"/>
                                </a:lnTo>
                                <a:lnTo>
                                  <a:pt x="1005" y="3640"/>
                                </a:lnTo>
                                <a:close/>
                                <a:moveTo>
                                  <a:pt x="2954" y="3640"/>
                                </a:moveTo>
                                <a:lnTo>
                                  <a:pt x="2954" y="3640"/>
                                </a:lnTo>
                                <a:lnTo>
                                  <a:pt x="2968" y="3653"/>
                                </a:lnTo>
                                <a:lnTo>
                                  <a:pt x="2954" y="3640"/>
                                </a:lnTo>
                                <a:close/>
                                <a:moveTo>
                                  <a:pt x="1001" y="3640"/>
                                </a:moveTo>
                                <a:lnTo>
                                  <a:pt x="1000" y="3640"/>
                                </a:lnTo>
                                <a:lnTo>
                                  <a:pt x="978" y="3650"/>
                                </a:lnTo>
                                <a:lnTo>
                                  <a:pt x="1001" y="3640"/>
                                </a:lnTo>
                                <a:close/>
                                <a:moveTo>
                                  <a:pt x="2956" y="3640"/>
                                </a:moveTo>
                                <a:lnTo>
                                  <a:pt x="2956" y="3640"/>
                                </a:lnTo>
                                <a:lnTo>
                                  <a:pt x="2978" y="3650"/>
                                </a:lnTo>
                                <a:lnTo>
                                  <a:pt x="2956" y="3640"/>
                                </a:lnTo>
                                <a:close/>
                                <a:moveTo>
                                  <a:pt x="2959" y="3640"/>
                                </a:moveTo>
                                <a:lnTo>
                                  <a:pt x="2958" y="3640"/>
                                </a:lnTo>
                                <a:lnTo>
                                  <a:pt x="2980" y="3650"/>
                                </a:lnTo>
                                <a:lnTo>
                                  <a:pt x="2959" y="3640"/>
                                </a:lnTo>
                                <a:close/>
                                <a:moveTo>
                                  <a:pt x="2985" y="3640"/>
                                </a:moveTo>
                                <a:lnTo>
                                  <a:pt x="2985" y="3640"/>
                                </a:lnTo>
                                <a:lnTo>
                                  <a:pt x="2994" y="3647"/>
                                </a:lnTo>
                                <a:lnTo>
                                  <a:pt x="2985" y="3640"/>
                                </a:lnTo>
                                <a:close/>
                                <a:moveTo>
                                  <a:pt x="1003" y="3640"/>
                                </a:moveTo>
                                <a:lnTo>
                                  <a:pt x="1003" y="3640"/>
                                </a:lnTo>
                                <a:lnTo>
                                  <a:pt x="988" y="3647"/>
                                </a:lnTo>
                                <a:lnTo>
                                  <a:pt x="1003" y="3640"/>
                                </a:lnTo>
                                <a:close/>
                                <a:moveTo>
                                  <a:pt x="2963" y="3621"/>
                                </a:moveTo>
                                <a:lnTo>
                                  <a:pt x="2960" y="3640"/>
                                </a:lnTo>
                                <a:lnTo>
                                  <a:pt x="2975" y="3647"/>
                                </a:lnTo>
                                <a:lnTo>
                                  <a:pt x="2961" y="3640"/>
                                </a:lnTo>
                                <a:lnTo>
                                  <a:pt x="2985" y="3640"/>
                                </a:lnTo>
                                <a:lnTo>
                                  <a:pt x="2963" y="3621"/>
                                </a:lnTo>
                                <a:close/>
                                <a:moveTo>
                                  <a:pt x="2963" y="3620"/>
                                </a:moveTo>
                                <a:lnTo>
                                  <a:pt x="2963" y="3621"/>
                                </a:lnTo>
                                <a:lnTo>
                                  <a:pt x="2993" y="3647"/>
                                </a:lnTo>
                                <a:lnTo>
                                  <a:pt x="2963" y="3620"/>
                                </a:lnTo>
                                <a:close/>
                                <a:moveTo>
                                  <a:pt x="1012" y="3640"/>
                                </a:moveTo>
                                <a:lnTo>
                                  <a:pt x="1011" y="3640"/>
                                </a:lnTo>
                                <a:lnTo>
                                  <a:pt x="1011" y="3641"/>
                                </a:lnTo>
                                <a:lnTo>
                                  <a:pt x="1012" y="3640"/>
                                </a:lnTo>
                                <a:close/>
                                <a:moveTo>
                                  <a:pt x="2950" y="3640"/>
                                </a:moveTo>
                                <a:lnTo>
                                  <a:pt x="2949" y="3640"/>
                                </a:lnTo>
                                <a:lnTo>
                                  <a:pt x="2950" y="3641"/>
                                </a:lnTo>
                                <a:lnTo>
                                  <a:pt x="2950" y="3640"/>
                                </a:lnTo>
                                <a:close/>
                                <a:moveTo>
                                  <a:pt x="988" y="3600"/>
                                </a:moveTo>
                                <a:lnTo>
                                  <a:pt x="940" y="3620"/>
                                </a:lnTo>
                                <a:lnTo>
                                  <a:pt x="943" y="3640"/>
                                </a:lnTo>
                                <a:lnTo>
                                  <a:pt x="967" y="3620"/>
                                </a:lnTo>
                                <a:lnTo>
                                  <a:pt x="991" y="3620"/>
                                </a:lnTo>
                                <a:lnTo>
                                  <a:pt x="988" y="3600"/>
                                </a:lnTo>
                                <a:close/>
                                <a:moveTo>
                                  <a:pt x="967" y="3620"/>
                                </a:moveTo>
                                <a:lnTo>
                                  <a:pt x="943" y="3640"/>
                                </a:lnTo>
                                <a:lnTo>
                                  <a:pt x="944" y="3640"/>
                                </a:lnTo>
                                <a:lnTo>
                                  <a:pt x="967" y="3620"/>
                                </a:lnTo>
                                <a:close/>
                                <a:moveTo>
                                  <a:pt x="944" y="3640"/>
                                </a:moveTo>
                                <a:lnTo>
                                  <a:pt x="943" y="3640"/>
                                </a:lnTo>
                                <a:lnTo>
                                  <a:pt x="944" y="3640"/>
                                </a:lnTo>
                                <a:close/>
                                <a:moveTo>
                                  <a:pt x="950" y="3638"/>
                                </a:moveTo>
                                <a:lnTo>
                                  <a:pt x="944" y="3640"/>
                                </a:lnTo>
                                <a:lnTo>
                                  <a:pt x="947" y="3640"/>
                                </a:lnTo>
                                <a:lnTo>
                                  <a:pt x="950" y="3638"/>
                                </a:lnTo>
                                <a:close/>
                                <a:moveTo>
                                  <a:pt x="950" y="3637"/>
                                </a:moveTo>
                                <a:lnTo>
                                  <a:pt x="949" y="3638"/>
                                </a:lnTo>
                                <a:lnTo>
                                  <a:pt x="947" y="3640"/>
                                </a:lnTo>
                                <a:lnTo>
                                  <a:pt x="950" y="3637"/>
                                </a:lnTo>
                                <a:close/>
                                <a:moveTo>
                                  <a:pt x="947" y="3640"/>
                                </a:moveTo>
                                <a:lnTo>
                                  <a:pt x="947" y="3640"/>
                                </a:lnTo>
                                <a:close/>
                                <a:moveTo>
                                  <a:pt x="996" y="3620"/>
                                </a:moveTo>
                                <a:lnTo>
                                  <a:pt x="993" y="3620"/>
                                </a:lnTo>
                                <a:lnTo>
                                  <a:pt x="947" y="3640"/>
                                </a:lnTo>
                                <a:lnTo>
                                  <a:pt x="950" y="3640"/>
                                </a:lnTo>
                                <a:lnTo>
                                  <a:pt x="996" y="3620"/>
                                </a:lnTo>
                                <a:close/>
                                <a:moveTo>
                                  <a:pt x="998" y="3620"/>
                                </a:moveTo>
                                <a:lnTo>
                                  <a:pt x="976" y="3640"/>
                                </a:lnTo>
                                <a:lnTo>
                                  <a:pt x="998" y="3620"/>
                                </a:lnTo>
                                <a:close/>
                                <a:moveTo>
                                  <a:pt x="2968" y="3620"/>
                                </a:moveTo>
                                <a:lnTo>
                                  <a:pt x="2965" y="3620"/>
                                </a:lnTo>
                                <a:lnTo>
                                  <a:pt x="3012" y="3640"/>
                                </a:lnTo>
                                <a:lnTo>
                                  <a:pt x="3014" y="3640"/>
                                </a:lnTo>
                                <a:lnTo>
                                  <a:pt x="2968" y="3620"/>
                                </a:lnTo>
                                <a:close/>
                                <a:moveTo>
                                  <a:pt x="3014" y="3640"/>
                                </a:moveTo>
                                <a:lnTo>
                                  <a:pt x="3014" y="3640"/>
                                </a:lnTo>
                                <a:lnTo>
                                  <a:pt x="3015" y="3640"/>
                                </a:lnTo>
                                <a:lnTo>
                                  <a:pt x="3014" y="3640"/>
                                </a:lnTo>
                                <a:close/>
                                <a:moveTo>
                                  <a:pt x="3011" y="3637"/>
                                </a:moveTo>
                                <a:lnTo>
                                  <a:pt x="3014" y="3640"/>
                                </a:lnTo>
                                <a:lnTo>
                                  <a:pt x="3015" y="3640"/>
                                </a:lnTo>
                                <a:lnTo>
                                  <a:pt x="3012" y="3638"/>
                                </a:lnTo>
                                <a:lnTo>
                                  <a:pt x="3011" y="3637"/>
                                </a:lnTo>
                                <a:close/>
                                <a:moveTo>
                                  <a:pt x="3012" y="3638"/>
                                </a:moveTo>
                                <a:lnTo>
                                  <a:pt x="3015" y="3640"/>
                                </a:lnTo>
                                <a:lnTo>
                                  <a:pt x="3018" y="3640"/>
                                </a:lnTo>
                                <a:lnTo>
                                  <a:pt x="3012" y="3638"/>
                                </a:lnTo>
                                <a:close/>
                                <a:moveTo>
                                  <a:pt x="2994" y="3620"/>
                                </a:moveTo>
                                <a:lnTo>
                                  <a:pt x="2991" y="3620"/>
                                </a:lnTo>
                                <a:lnTo>
                                  <a:pt x="3012" y="3638"/>
                                </a:lnTo>
                                <a:lnTo>
                                  <a:pt x="3018" y="3640"/>
                                </a:lnTo>
                                <a:lnTo>
                                  <a:pt x="2994" y="3620"/>
                                </a:lnTo>
                                <a:close/>
                                <a:moveTo>
                                  <a:pt x="3021" y="3620"/>
                                </a:moveTo>
                                <a:lnTo>
                                  <a:pt x="2994" y="3620"/>
                                </a:lnTo>
                                <a:lnTo>
                                  <a:pt x="3018" y="3640"/>
                                </a:lnTo>
                                <a:lnTo>
                                  <a:pt x="3021" y="3620"/>
                                </a:lnTo>
                                <a:close/>
                                <a:moveTo>
                                  <a:pt x="970" y="3620"/>
                                </a:moveTo>
                                <a:lnTo>
                                  <a:pt x="967" y="3620"/>
                                </a:lnTo>
                                <a:lnTo>
                                  <a:pt x="944" y="3640"/>
                                </a:lnTo>
                                <a:lnTo>
                                  <a:pt x="950" y="3637"/>
                                </a:lnTo>
                                <a:lnTo>
                                  <a:pt x="970" y="3620"/>
                                </a:lnTo>
                                <a:close/>
                                <a:moveTo>
                                  <a:pt x="993" y="3620"/>
                                </a:moveTo>
                                <a:lnTo>
                                  <a:pt x="991" y="3620"/>
                                </a:lnTo>
                                <a:lnTo>
                                  <a:pt x="950" y="3637"/>
                                </a:lnTo>
                                <a:lnTo>
                                  <a:pt x="947" y="3640"/>
                                </a:lnTo>
                                <a:lnTo>
                                  <a:pt x="993" y="3620"/>
                                </a:lnTo>
                                <a:close/>
                                <a:moveTo>
                                  <a:pt x="2970" y="3620"/>
                                </a:moveTo>
                                <a:lnTo>
                                  <a:pt x="2968" y="3620"/>
                                </a:lnTo>
                                <a:lnTo>
                                  <a:pt x="3014" y="3640"/>
                                </a:lnTo>
                                <a:lnTo>
                                  <a:pt x="3011" y="3637"/>
                                </a:lnTo>
                                <a:lnTo>
                                  <a:pt x="2970" y="3620"/>
                                </a:lnTo>
                                <a:close/>
                                <a:moveTo>
                                  <a:pt x="950" y="3637"/>
                                </a:moveTo>
                                <a:lnTo>
                                  <a:pt x="950" y="3637"/>
                                </a:lnTo>
                                <a:lnTo>
                                  <a:pt x="950" y="3638"/>
                                </a:lnTo>
                                <a:lnTo>
                                  <a:pt x="950" y="3637"/>
                                </a:lnTo>
                                <a:close/>
                                <a:moveTo>
                                  <a:pt x="2991" y="3620"/>
                                </a:moveTo>
                                <a:lnTo>
                                  <a:pt x="3011" y="3637"/>
                                </a:lnTo>
                                <a:lnTo>
                                  <a:pt x="3012" y="3638"/>
                                </a:lnTo>
                                <a:lnTo>
                                  <a:pt x="2991" y="3620"/>
                                </a:lnTo>
                                <a:close/>
                                <a:moveTo>
                                  <a:pt x="2974" y="3600"/>
                                </a:moveTo>
                                <a:lnTo>
                                  <a:pt x="2970" y="3620"/>
                                </a:lnTo>
                                <a:lnTo>
                                  <a:pt x="3011" y="3637"/>
                                </a:lnTo>
                                <a:lnTo>
                                  <a:pt x="2971" y="3620"/>
                                </a:lnTo>
                                <a:lnTo>
                                  <a:pt x="3021" y="3620"/>
                                </a:lnTo>
                                <a:lnTo>
                                  <a:pt x="2974" y="3600"/>
                                </a:lnTo>
                                <a:close/>
                                <a:moveTo>
                                  <a:pt x="970" y="3620"/>
                                </a:moveTo>
                                <a:lnTo>
                                  <a:pt x="950" y="3637"/>
                                </a:lnTo>
                                <a:lnTo>
                                  <a:pt x="970" y="3620"/>
                                </a:lnTo>
                                <a:close/>
                                <a:moveTo>
                                  <a:pt x="2991" y="3620"/>
                                </a:moveTo>
                                <a:lnTo>
                                  <a:pt x="2971" y="3620"/>
                                </a:lnTo>
                                <a:lnTo>
                                  <a:pt x="3011" y="3637"/>
                                </a:lnTo>
                                <a:lnTo>
                                  <a:pt x="2991" y="3620"/>
                                </a:lnTo>
                                <a:close/>
                                <a:moveTo>
                                  <a:pt x="991" y="3620"/>
                                </a:moveTo>
                                <a:lnTo>
                                  <a:pt x="970" y="3620"/>
                                </a:lnTo>
                                <a:lnTo>
                                  <a:pt x="950" y="3637"/>
                                </a:lnTo>
                                <a:lnTo>
                                  <a:pt x="991" y="3620"/>
                                </a:lnTo>
                                <a:close/>
                                <a:moveTo>
                                  <a:pt x="996" y="3620"/>
                                </a:moveTo>
                                <a:lnTo>
                                  <a:pt x="996" y="3620"/>
                                </a:lnTo>
                                <a:lnTo>
                                  <a:pt x="971" y="3631"/>
                                </a:lnTo>
                                <a:lnTo>
                                  <a:pt x="996" y="3620"/>
                                </a:lnTo>
                                <a:close/>
                                <a:moveTo>
                                  <a:pt x="993" y="3620"/>
                                </a:moveTo>
                                <a:lnTo>
                                  <a:pt x="993" y="3620"/>
                                </a:lnTo>
                                <a:lnTo>
                                  <a:pt x="970" y="3630"/>
                                </a:lnTo>
                                <a:lnTo>
                                  <a:pt x="993" y="3620"/>
                                </a:lnTo>
                                <a:close/>
                                <a:moveTo>
                                  <a:pt x="2965" y="3620"/>
                                </a:moveTo>
                                <a:lnTo>
                                  <a:pt x="2965" y="3620"/>
                                </a:lnTo>
                                <a:lnTo>
                                  <a:pt x="2988" y="3630"/>
                                </a:lnTo>
                                <a:lnTo>
                                  <a:pt x="2965" y="3620"/>
                                </a:lnTo>
                                <a:close/>
                                <a:moveTo>
                                  <a:pt x="2968" y="3620"/>
                                </a:moveTo>
                                <a:lnTo>
                                  <a:pt x="2968" y="3620"/>
                                </a:lnTo>
                                <a:lnTo>
                                  <a:pt x="2991" y="3630"/>
                                </a:lnTo>
                                <a:lnTo>
                                  <a:pt x="2968" y="3620"/>
                                </a:lnTo>
                                <a:close/>
                                <a:moveTo>
                                  <a:pt x="991" y="3620"/>
                                </a:moveTo>
                                <a:lnTo>
                                  <a:pt x="991" y="3620"/>
                                </a:lnTo>
                                <a:lnTo>
                                  <a:pt x="969" y="3629"/>
                                </a:lnTo>
                                <a:lnTo>
                                  <a:pt x="991" y="3620"/>
                                </a:lnTo>
                                <a:close/>
                                <a:moveTo>
                                  <a:pt x="2963" y="3620"/>
                                </a:moveTo>
                                <a:lnTo>
                                  <a:pt x="2963" y="3620"/>
                                </a:lnTo>
                                <a:lnTo>
                                  <a:pt x="2963" y="3621"/>
                                </a:lnTo>
                                <a:lnTo>
                                  <a:pt x="2963" y="3620"/>
                                </a:lnTo>
                                <a:close/>
                                <a:moveTo>
                                  <a:pt x="999" y="3620"/>
                                </a:moveTo>
                                <a:lnTo>
                                  <a:pt x="998" y="3620"/>
                                </a:lnTo>
                                <a:lnTo>
                                  <a:pt x="999" y="3620"/>
                                </a:lnTo>
                                <a:close/>
                                <a:moveTo>
                                  <a:pt x="981" y="3580"/>
                                </a:moveTo>
                                <a:lnTo>
                                  <a:pt x="934" y="3600"/>
                                </a:lnTo>
                                <a:lnTo>
                                  <a:pt x="937" y="3620"/>
                                </a:lnTo>
                                <a:lnTo>
                                  <a:pt x="961" y="3600"/>
                                </a:lnTo>
                                <a:lnTo>
                                  <a:pt x="985" y="3600"/>
                                </a:lnTo>
                                <a:lnTo>
                                  <a:pt x="981" y="3580"/>
                                </a:lnTo>
                                <a:close/>
                                <a:moveTo>
                                  <a:pt x="985" y="3600"/>
                                </a:moveTo>
                                <a:lnTo>
                                  <a:pt x="961" y="3600"/>
                                </a:lnTo>
                                <a:lnTo>
                                  <a:pt x="937" y="3620"/>
                                </a:lnTo>
                                <a:lnTo>
                                  <a:pt x="985" y="3600"/>
                                </a:lnTo>
                                <a:close/>
                                <a:moveTo>
                                  <a:pt x="985" y="3600"/>
                                </a:moveTo>
                                <a:lnTo>
                                  <a:pt x="985" y="3600"/>
                                </a:lnTo>
                                <a:lnTo>
                                  <a:pt x="937" y="3620"/>
                                </a:lnTo>
                                <a:lnTo>
                                  <a:pt x="985" y="3600"/>
                                </a:lnTo>
                                <a:close/>
                                <a:moveTo>
                                  <a:pt x="988" y="3600"/>
                                </a:moveTo>
                                <a:lnTo>
                                  <a:pt x="985" y="3600"/>
                                </a:lnTo>
                                <a:lnTo>
                                  <a:pt x="937" y="3620"/>
                                </a:lnTo>
                                <a:lnTo>
                                  <a:pt x="940" y="3620"/>
                                </a:lnTo>
                                <a:lnTo>
                                  <a:pt x="988" y="3600"/>
                                </a:lnTo>
                                <a:close/>
                                <a:moveTo>
                                  <a:pt x="2976" y="3600"/>
                                </a:moveTo>
                                <a:lnTo>
                                  <a:pt x="2974" y="3600"/>
                                </a:lnTo>
                                <a:lnTo>
                                  <a:pt x="3021" y="3620"/>
                                </a:lnTo>
                                <a:lnTo>
                                  <a:pt x="3024" y="3620"/>
                                </a:lnTo>
                                <a:lnTo>
                                  <a:pt x="2976" y="3600"/>
                                </a:lnTo>
                                <a:close/>
                                <a:moveTo>
                                  <a:pt x="3024" y="3620"/>
                                </a:moveTo>
                                <a:lnTo>
                                  <a:pt x="3024" y="3620"/>
                                </a:lnTo>
                                <a:close/>
                                <a:moveTo>
                                  <a:pt x="3000" y="3600"/>
                                </a:moveTo>
                                <a:lnTo>
                                  <a:pt x="3024" y="3620"/>
                                </a:lnTo>
                                <a:lnTo>
                                  <a:pt x="3000" y="3600"/>
                                </a:lnTo>
                                <a:close/>
                                <a:moveTo>
                                  <a:pt x="3028" y="3600"/>
                                </a:moveTo>
                                <a:lnTo>
                                  <a:pt x="3000" y="3600"/>
                                </a:lnTo>
                                <a:lnTo>
                                  <a:pt x="3024" y="3620"/>
                                </a:lnTo>
                                <a:lnTo>
                                  <a:pt x="3028" y="3600"/>
                                </a:lnTo>
                                <a:close/>
                                <a:moveTo>
                                  <a:pt x="3000" y="3600"/>
                                </a:moveTo>
                                <a:lnTo>
                                  <a:pt x="2977" y="3600"/>
                                </a:lnTo>
                                <a:lnTo>
                                  <a:pt x="3024" y="3620"/>
                                </a:lnTo>
                                <a:lnTo>
                                  <a:pt x="3000" y="3600"/>
                                </a:lnTo>
                                <a:close/>
                                <a:moveTo>
                                  <a:pt x="2980" y="3580"/>
                                </a:moveTo>
                                <a:lnTo>
                                  <a:pt x="2976" y="3600"/>
                                </a:lnTo>
                                <a:lnTo>
                                  <a:pt x="3002" y="3611"/>
                                </a:lnTo>
                                <a:lnTo>
                                  <a:pt x="2977" y="3600"/>
                                </a:lnTo>
                                <a:lnTo>
                                  <a:pt x="3028" y="3600"/>
                                </a:lnTo>
                                <a:lnTo>
                                  <a:pt x="2980" y="3580"/>
                                </a:lnTo>
                                <a:close/>
                                <a:moveTo>
                                  <a:pt x="988" y="3600"/>
                                </a:moveTo>
                                <a:lnTo>
                                  <a:pt x="964" y="3610"/>
                                </a:lnTo>
                                <a:lnTo>
                                  <a:pt x="988" y="3600"/>
                                </a:lnTo>
                                <a:close/>
                                <a:moveTo>
                                  <a:pt x="2974" y="3600"/>
                                </a:moveTo>
                                <a:lnTo>
                                  <a:pt x="2974" y="3600"/>
                                </a:lnTo>
                                <a:lnTo>
                                  <a:pt x="2997" y="3610"/>
                                </a:lnTo>
                                <a:lnTo>
                                  <a:pt x="2974" y="3600"/>
                                </a:lnTo>
                                <a:close/>
                                <a:moveTo>
                                  <a:pt x="988" y="3600"/>
                                </a:moveTo>
                                <a:lnTo>
                                  <a:pt x="988" y="3600"/>
                                </a:lnTo>
                                <a:close/>
                                <a:moveTo>
                                  <a:pt x="2974" y="3600"/>
                                </a:moveTo>
                                <a:lnTo>
                                  <a:pt x="2973" y="3600"/>
                                </a:lnTo>
                                <a:lnTo>
                                  <a:pt x="2974" y="3600"/>
                                </a:lnTo>
                                <a:close/>
                                <a:moveTo>
                                  <a:pt x="974" y="3560"/>
                                </a:moveTo>
                                <a:lnTo>
                                  <a:pt x="926" y="3580"/>
                                </a:lnTo>
                                <a:lnTo>
                                  <a:pt x="930" y="3600"/>
                                </a:lnTo>
                                <a:lnTo>
                                  <a:pt x="954" y="3580"/>
                                </a:lnTo>
                                <a:lnTo>
                                  <a:pt x="950" y="3580"/>
                                </a:lnTo>
                                <a:lnTo>
                                  <a:pt x="974" y="3560"/>
                                </a:lnTo>
                                <a:close/>
                                <a:moveTo>
                                  <a:pt x="974" y="3560"/>
                                </a:moveTo>
                                <a:lnTo>
                                  <a:pt x="950" y="3580"/>
                                </a:lnTo>
                                <a:lnTo>
                                  <a:pt x="954" y="3580"/>
                                </a:lnTo>
                                <a:lnTo>
                                  <a:pt x="930" y="3600"/>
                                </a:lnTo>
                                <a:lnTo>
                                  <a:pt x="978" y="3580"/>
                                </a:lnTo>
                                <a:lnTo>
                                  <a:pt x="974" y="3560"/>
                                </a:lnTo>
                                <a:close/>
                                <a:moveTo>
                                  <a:pt x="981" y="3580"/>
                                </a:moveTo>
                                <a:lnTo>
                                  <a:pt x="978" y="3580"/>
                                </a:lnTo>
                                <a:lnTo>
                                  <a:pt x="930" y="3600"/>
                                </a:lnTo>
                                <a:lnTo>
                                  <a:pt x="934" y="3600"/>
                                </a:lnTo>
                                <a:lnTo>
                                  <a:pt x="981" y="3580"/>
                                </a:lnTo>
                                <a:close/>
                                <a:moveTo>
                                  <a:pt x="2983" y="3580"/>
                                </a:moveTo>
                                <a:lnTo>
                                  <a:pt x="2980" y="3580"/>
                                </a:lnTo>
                                <a:lnTo>
                                  <a:pt x="3028" y="3600"/>
                                </a:lnTo>
                                <a:lnTo>
                                  <a:pt x="3031" y="3600"/>
                                </a:lnTo>
                                <a:lnTo>
                                  <a:pt x="2983" y="3580"/>
                                </a:lnTo>
                                <a:close/>
                                <a:moveTo>
                                  <a:pt x="2987" y="3560"/>
                                </a:moveTo>
                                <a:lnTo>
                                  <a:pt x="2983" y="3580"/>
                                </a:lnTo>
                                <a:lnTo>
                                  <a:pt x="3031" y="3600"/>
                                </a:lnTo>
                                <a:lnTo>
                                  <a:pt x="3035" y="3580"/>
                                </a:lnTo>
                                <a:lnTo>
                                  <a:pt x="2987" y="3560"/>
                                </a:lnTo>
                                <a:close/>
                                <a:moveTo>
                                  <a:pt x="884" y="3478"/>
                                </a:moveTo>
                                <a:lnTo>
                                  <a:pt x="922" y="3580"/>
                                </a:lnTo>
                                <a:lnTo>
                                  <a:pt x="970" y="3560"/>
                                </a:lnTo>
                                <a:lnTo>
                                  <a:pt x="940" y="3480"/>
                                </a:lnTo>
                                <a:lnTo>
                                  <a:pt x="900" y="3480"/>
                                </a:lnTo>
                                <a:lnTo>
                                  <a:pt x="884" y="3478"/>
                                </a:lnTo>
                                <a:close/>
                                <a:moveTo>
                                  <a:pt x="974" y="3560"/>
                                </a:moveTo>
                                <a:lnTo>
                                  <a:pt x="970" y="3560"/>
                                </a:lnTo>
                                <a:lnTo>
                                  <a:pt x="922" y="3580"/>
                                </a:lnTo>
                                <a:lnTo>
                                  <a:pt x="926" y="3580"/>
                                </a:lnTo>
                                <a:lnTo>
                                  <a:pt x="974" y="3560"/>
                                </a:lnTo>
                                <a:close/>
                                <a:moveTo>
                                  <a:pt x="2991" y="3560"/>
                                </a:moveTo>
                                <a:lnTo>
                                  <a:pt x="2987" y="3560"/>
                                </a:lnTo>
                                <a:lnTo>
                                  <a:pt x="3035" y="3580"/>
                                </a:lnTo>
                                <a:lnTo>
                                  <a:pt x="3039" y="3580"/>
                                </a:lnTo>
                                <a:lnTo>
                                  <a:pt x="2991" y="3560"/>
                                </a:lnTo>
                                <a:close/>
                                <a:moveTo>
                                  <a:pt x="3059" y="3420"/>
                                </a:moveTo>
                                <a:lnTo>
                                  <a:pt x="3042" y="3420"/>
                                </a:lnTo>
                                <a:lnTo>
                                  <a:pt x="3036" y="3440"/>
                                </a:lnTo>
                                <a:lnTo>
                                  <a:pt x="2991" y="3560"/>
                                </a:lnTo>
                                <a:lnTo>
                                  <a:pt x="3039" y="3580"/>
                                </a:lnTo>
                                <a:lnTo>
                                  <a:pt x="3076" y="3480"/>
                                </a:lnTo>
                                <a:lnTo>
                                  <a:pt x="3061" y="3480"/>
                                </a:lnTo>
                                <a:lnTo>
                                  <a:pt x="3060" y="3450"/>
                                </a:lnTo>
                                <a:lnTo>
                                  <a:pt x="3036" y="3440"/>
                                </a:lnTo>
                                <a:lnTo>
                                  <a:pt x="3060" y="3440"/>
                                </a:lnTo>
                                <a:lnTo>
                                  <a:pt x="3059" y="3420"/>
                                </a:lnTo>
                                <a:close/>
                                <a:moveTo>
                                  <a:pt x="901" y="3450"/>
                                </a:moveTo>
                                <a:lnTo>
                                  <a:pt x="877" y="3460"/>
                                </a:lnTo>
                                <a:lnTo>
                                  <a:pt x="884" y="3478"/>
                                </a:lnTo>
                                <a:lnTo>
                                  <a:pt x="900" y="3480"/>
                                </a:lnTo>
                                <a:lnTo>
                                  <a:pt x="901" y="3450"/>
                                </a:lnTo>
                                <a:close/>
                                <a:moveTo>
                                  <a:pt x="919" y="3420"/>
                                </a:moveTo>
                                <a:lnTo>
                                  <a:pt x="902" y="3420"/>
                                </a:lnTo>
                                <a:lnTo>
                                  <a:pt x="902" y="3440"/>
                                </a:lnTo>
                                <a:lnTo>
                                  <a:pt x="925" y="3440"/>
                                </a:lnTo>
                                <a:lnTo>
                                  <a:pt x="901" y="3450"/>
                                </a:lnTo>
                                <a:lnTo>
                                  <a:pt x="901" y="3454"/>
                                </a:lnTo>
                                <a:lnTo>
                                  <a:pt x="900" y="3480"/>
                                </a:lnTo>
                                <a:lnTo>
                                  <a:pt x="940" y="3480"/>
                                </a:lnTo>
                                <a:lnTo>
                                  <a:pt x="925" y="3440"/>
                                </a:lnTo>
                                <a:lnTo>
                                  <a:pt x="919" y="3420"/>
                                </a:lnTo>
                                <a:close/>
                                <a:moveTo>
                                  <a:pt x="3060" y="3450"/>
                                </a:moveTo>
                                <a:lnTo>
                                  <a:pt x="3061" y="3480"/>
                                </a:lnTo>
                                <a:lnTo>
                                  <a:pt x="3077" y="3478"/>
                                </a:lnTo>
                                <a:lnTo>
                                  <a:pt x="3084" y="3460"/>
                                </a:lnTo>
                                <a:lnTo>
                                  <a:pt x="3060" y="3450"/>
                                </a:lnTo>
                                <a:close/>
                                <a:moveTo>
                                  <a:pt x="3077" y="3478"/>
                                </a:moveTo>
                                <a:lnTo>
                                  <a:pt x="3061" y="3480"/>
                                </a:lnTo>
                                <a:lnTo>
                                  <a:pt x="3076" y="3480"/>
                                </a:lnTo>
                                <a:lnTo>
                                  <a:pt x="3077" y="3478"/>
                                </a:lnTo>
                                <a:close/>
                                <a:moveTo>
                                  <a:pt x="3059" y="3420"/>
                                </a:moveTo>
                                <a:lnTo>
                                  <a:pt x="3060" y="3447"/>
                                </a:lnTo>
                                <a:lnTo>
                                  <a:pt x="3060" y="3450"/>
                                </a:lnTo>
                                <a:lnTo>
                                  <a:pt x="3084" y="3460"/>
                                </a:lnTo>
                                <a:lnTo>
                                  <a:pt x="3077" y="3478"/>
                                </a:lnTo>
                                <a:lnTo>
                                  <a:pt x="3188" y="3460"/>
                                </a:lnTo>
                                <a:lnTo>
                                  <a:pt x="3187" y="3440"/>
                                </a:lnTo>
                                <a:lnTo>
                                  <a:pt x="3060" y="3440"/>
                                </a:lnTo>
                                <a:lnTo>
                                  <a:pt x="3059" y="3420"/>
                                </a:lnTo>
                                <a:close/>
                                <a:moveTo>
                                  <a:pt x="902" y="3420"/>
                                </a:moveTo>
                                <a:lnTo>
                                  <a:pt x="901" y="3440"/>
                                </a:lnTo>
                                <a:lnTo>
                                  <a:pt x="774" y="3440"/>
                                </a:lnTo>
                                <a:lnTo>
                                  <a:pt x="773" y="3460"/>
                                </a:lnTo>
                                <a:lnTo>
                                  <a:pt x="884" y="3478"/>
                                </a:lnTo>
                                <a:lnTo>
                                  <a:pt x="877" y="3460"/>
                                </a:lnTo>
                                <a:lnTo>
                                  <a:pt x="901" y="3450"/>
                                </a:lnTo>
                                <a:lnTo>
                                  <a:pt x="902" y="3420"/>
                                </a:lnTo>
                                <a:close/>
                                <a:moveTo>
                                  <a:pt x="672" y="3400"/>
                                </a:moveTo>
                                <a:lnTo>
                                  <a:pt x="669" y="3400"/>
                                </a:lnTo>
                                <a:lnTo>
                                  <a:pt x="657" y="3420"/>
                                </a:lnTo>
                                <a:lnTo>
                                  <a:pt x="646" y="3440"/>
                                </a:lnTo>
                                <a:lnTo>
                                  <a:pt x="651" y="3460"/>
                                </a:lnTo>
                                <a:lnTo>
                                  <a:pt x="662" y="3420"/>
                                </a:lnTo>
                                <a:lnTo>
                                  <a:pt x="665" y="3420"/>
                                </a:lnTo>
                                <a:lnTo>
                                  <a:pt x="672" y="3400"/>
                                </a:lnTo>
                                <a:close/>
                                <a:moveTo>
                                  <a:pt x="662" y="3420"/>
                                </a:moveTo>
                                <a:lnTo>
                                  <a:pt x="651" y="3460"/>
                                </a:lnTo>
                                <a:lnTo>
                                  <a:pt x="654" y="3451"/>
                                </a:lnTo>
                                <a:lnTo>
                                  <a:pt x="662" y="3420"/>
                                </a:lnTo>
                                <a:close/>
                                <a:moveTo>
                                  <a:pt x="654" y="3451"/>
                                </a:moveTo>
                                <a:lnTo>
                                  <a:pt x="651" y="3460"/>
                                </a:lnTo>
                                <a:lnTo>
                                  <a:pt x="652" y="3460"/>
                                </a:lnTo>
                                <a:lnTo>
                                  <a:pt x="654" y="3451"/>
                                </a:lnTo>
                                <a:close/>
                                <a:moveTo>
                                  <a:pt x="675" y="3400"/>
                                </a:moveTo>
                                <a:lnTo>
                                  <a:pt x="673" y="3400"/>
                                </a:lnTo>
                                <a:lnTo>
                                  <a:pt x="662" y="3430"/>
                                </a:lnTo>
                                <a:lnTo>
                                  <a:pt x="652" y="3460"/>
                                </a:lnTo>
                                <a:lnTo>
                                  <a:pt x="656" y="3460"/>
                                </a:lnTo>
                                <a:lnTo>
                                  <a:pt x="666" y="3420"/>
                                </a:lnTo>
                                <a:lnTo>
                                  <a:pt x="669" y="3420"/>
                                </a:lnTo>
                                <a:lnTo>
                                  <a:pt x="675" y="3400"/>
                                </a:lnTo>
                                <a:close/>
                                <a:moveTo>
                                  <a:pt x="666" y="3420"/>
                                </a:moveTo>
                                <a:lnTo>
                                  <a:pt x="656" y="3460"/>
                                </a:lnTo>
                                <a:lnTo>
                                  <a:pt x="659" y="3450"/>
                                </a:lnTo>
                                <a:lnTo>
                                  <a:pt x="666" y="3420"/>
                                </a:lnTo>
                                <a:close/>
                                <a:moveTo>
                                  <a:pt x="659" y="3450"/>
                                </a:moveTo>
                                <a:lnTo>
                                  <a:pt x="656" y="3460"/>
                                </a:lnTo>
                                <a:lnTo>
                                  <a:pt x="657" y="3460"/>
                                </a:lnTo>
                                <a:lnTo>
                                  <a:pt x="659" y="3450"/>
                                </a:lnTo>
                                <a:close/>
                                <a:moveTo>
                                  <a:pt x="679" y="3400"/>
                                </a:moveTo>
                                <a:lnTo>
                                  <a:pt x="676" y="3400"/>
                                </a:lnTo>
                                <a:lnTo>
                                  <a:pt x="668" y="3426"/>
                                </a:lnTo>
                                <a:lnTo>
                                  <a:pt x="657" y="3460"/>
                                </a:lnTo>
                                <a:lnTo>
                                  <a:pt x="662" y="3460"/>
                                </a:lnTo>
                                <a:lnTo>
                                  <a:pt x="671" y="3430"/>
                                </a:lnTo>
                                <a:lnTo>
                                  <a:pt x="679" y="3400"/>
                                </a:lnTo>
                                <a:close/>
                                <a:moveTo>
                                  <a:pt x="664" y="3454"/>
                                </a:moveTo>
                                <a:lnTo>
                                  <a:pt x="662" y="3460"/>
                                </a:lnTo>
                                <a:lnTo>
                                  <a:pt x="663" y="3460"/>
                                </a:lnTo>
                                <a:lnTo>
                                  <a:pt x="664" y="3454"/>
                                </a:lnTo>
                                <a:close/>
                                <a:moveTo>
                                  <a:pt x="671" y="3440"/>
                                </a:moveTo>
                                <a:lnTo>
                                  <a:pt x="664" y="3454"/>
                                </a:lnTo>
                                <a:lnTo>
                                  <a:pt x="663" y="3460"/>
                                </a:lnTo>
                                <a:lnTo>
                                  <a:pt x="671" y="3440"/>
                                </a:lnTo>
                                <a:close/>
                                <a:moveTo>
                                  <a:pt x="672" y="3440"/>
                                </a:moveTo>
                                <a:lnTo>
                                  <a:pt x="671" y="3440"/>
                                </a:lnTo>
                                <a:lnTo>
                                  <a:pt x="663" y="3460"/>
                                </a:lnTo>
                                <a:lnTo>
                                  <a:pt x="667" y="3460"/>
                                </a:lnTo>
                                <a:lnTo>
                                  <a:pt x="672" y="3440"/>
                                </a:lnTo>
                                <a:close/>
                                <a:moveTo>
                                  <a:pt x="670" y="3454"/>
                                </a:moveTo>
                                <a:lnTo>
                                  <a:pt x="667" y="3460"/>
                                </a:lnTo>
                                <a:lnTo>
                                  <a:pt x="668" y="3460"/>
                                </a:lnTo>
                                <a:lnTo>
                                  <a:pt x="670" y="3454"/>
                                </a:lnTo>
                                <a:close/>
                                <a:moveTo>
                                  <a:pt x="675" y="3440"/>
                                </a:moveTo>
                                <a:lnTo>
                                  <a:pt x="670" y="3454"/>
                                </a:lnTo>
                                <a:lnTo>
                                  <a:pt x="668" y="3460"/>
                                </a:lnTo>
                                <a:lnTo>
                                  <a:pt x="675" y="3440"/>
                                </a:lnTo>
                                <a:close/>
                                <a:moveTo>
                                  <a:pt x="677" y="3440"/>
                                </a:moveTo>
                                <a:lnTo>
                                  <a:pt x="675" y="3440"/>
                                </a:lnTo>
                                <a:lnTo>
                                  <a:pt x="668" y="3460"/>
                                </a:lnTo>
                                <a:lnTo>
                                  <a:pt x="673" y="3460"/>
                                </a:lnTo>
                                <a:lnTo>
                                  <a:pt x="677" y="3440"/>
                                </a:lnTo>
                                <a:close/>
                                <a:moveTo>
                                  <a:pt x="675" y="3454"/>
                                </a:moveTo>
                                <a:lnTo>
                                  <a:pt x="673" y="3460"/>
                                </a:lnTo>
                                <a:lnTo>
                                  <a:pt x="674" y="3460"/>
                                </a:lnTo>
                                <a:lnTo>
                                  <a:pt x="675" y="3454"/>
                                </a:lnTo>
                                <a:close/>
                                <a:moveTo>
                                  <a:pt x="680" y="3440"/>
                                </a:moveTo>
                                <a:lnTo>
                                  <a:pt x="675" y="3454"/>
                                </a:lnTo>
                                <a:lnTo>
                                  <a:pt x="674" y="3460"/>
                                </a:lnTo>
                                <a:lnTo>
                                  <a:pt x="680" y="3440"/>
                                </a:lnTo>
                                <a:close/>
                                <a:moveTo>
                                  <a:pt x="684" y="3440"/>
                                </a:moveTo>
                                <a:lnTo>
                                  <a:pt x="680" y="3440"/>
                                </a:lnTo>
                                <a:lnTo>
                                  <a:pt x="674" y="3460"/>
                                </a:lnTo>
                                <a:lnTo>
                                  <a:pt x="678" y="3460"/>
                                </a:lnTo>
                                <a:lnTo>
                                  <a:pt x="684" y="3440"/>
                                </a:lnTo>
                                <a:close/>
                                <a:moveTo>
                                  <a:pt x="684" y="3443"/>
                                </a:moveTo>
                                <a:lnTo>
                                  <a:pt x="678" y="3460"/>
                                </a:lnTo>
                                <a:lnTo>
                                  <a:pt x="679" y="3460"/>
                                </a:lnTo>
                                <a:lnTo>
                                  <a:pt x="684" y="3443"/>
                                </a:lnTo>
                                <a:close/>
                                <a:moveTo>
                                  <a:pt x="685" y="3440"/>
                                </a:moveTo>
                                <a:lnTo>
                                  <a:pt x="684" y="3443"/>
                                </a:lnTo>
                                <a:lnTo>
                                  <a:pt x="679" y="3460"/>
                                </a:lnTo>
                                <a:lnTo>
                                  <a:pt x="685" y="3440"/>
                                </a:lnTo>
                                <a:close/>
                                <a:moveTo>
                                  <a:pt x="690" y="3440"/>
                                </a:moveTo>
                                <a:lnTo>
                                  <a:pt x="685" y="3440"/>
                                </a:lnTo>
                                <a:lnTo>
                                  <a:pt x="679" y="3460"/>
                                </a:lnTo>
                                <a:lnTo>
                                  <a:pt x="684" y="3460"/>
                                </a:lnTo>
                                <a:lnTo>
                                  <a:pt x="690" y="3440"/>
                                </a:lnTo>
                                <a:close/>
                                <a:moveTo>
                                  <a:pt x="689" y="3443"/>
                                </a:moveTo>
                                <a:lnTo>
                                  <a:pt x="684" y="3460"/>
                                </a:lnTo>
                                <a:lnTo>
                                  <a:pt x="685" y="3460"/>
                                </a:lnTo>
                                <a:lnTo>
                                  <a:pt x="689" y="3443"/>
                                </a:lnTo>
                                <a:close/>
                                <a:moveTo>
                                  <a:pt x="690" y="3440"/>
                                </a:moveTo>
                                <a:lnTo>
                                  <a:pt x="689" y="3443"/>
                                </a:lnTo>
                                <a:lnTo>
                                  <a:pt x="685" y="3460"/>
                                </a:lnTo>
                                <a:lnTo>
                                  <a:pt x="690" y="3440"/>
                                </a:lnTo>
                                <a:close/>
                                <a:moveTo>
                                  <a:pt x="695" y="3440"/>
                                </a:moveTo>
                                <a:lnTo>
                                  <a:pt x="690" y="3440"/>
                                </a:lnTo>
                                <a:lnTo>
                                  <a:pt x="685" y="3460"/>
                                </a:lnTo>
                                <a:lnTo>
                                  <a:pt x="691" y="3460"/>
                                </a:lnTo>
                                <a:lnTo>
                                  <a:pt x="695" y="3440"/>
                                </a:lnTo>
                                <a:close/>
                                <a:moveTo>
                                  <a:pt x="695" y="3443"/>
                                </a:moveTo>
                                <a:lnTo>
                                  <a:pt x="691" y="3460"/>
                                </a:lnTo>
                                <a:lnTo>
                                  <a:pt x="692" y="3460"/>
                                </a:lnTo>
                                <a:lnTo>
                                  <a:pt x="695" y="3443"/>
                                </a:lnTo>
                                <a:close/>
                                <a:moveTo>
                                  <a:pt x="695" y="3440"/>
                                </a:moveTo>
                                <a:lnTo>
                                  <a:pt x="695" y="3443"/>
                                </a:lnTo>
                                <a:lnTo>
                                  <a:pt x="692" y="3460"/>
                                </a:lnTo>
                                <a:lnTo>
                                  <a:pt x="695" y="3440"/>
                                </a:lnTo>
                                <a:close/>
                                <a:moveTo>
                                  <a:pt x="701" y="3440"/>
                                </a:moveTo>
                                <a:lnTo>
                                  <a:pt x="695" y="3440"/>
                                </a:lnTo>
                                <a:lnTo>
                                  <a:pt x="692" y="3460"/>
                                </a:lnTo>
                                <a:lnTo>
                                  <a:pt x="698" y="3460"/>
                                </a:lnTo>
                                <a:lnTo>
                                  <a:pt x="701" y="3440"/>
                                </a:lnTo>
                                <a:close/>
                                <a:moveTo>
                                  <a:pt x="701" y="3441"/>
                                </a:moveTo>
                                <a:lnTo>
                                  <a:pt x="698" y="3460"/>
                                </a:lnTo>
                                <a:lnTo>
                                  <a:pt x="701" y="3441"/>
                                </a:lnTo>
                                <a:close/>
                                <a:moveTo>
                                  <a:pt x="708" y="3440"/>
                                </a:moveTo>
                                <a:lnTo>
                                  <a:pt x="701" y="3440"/>
                                </a:lnTo>
                                <a:lnTo>
                                  <a:pt x="698" y="3460"/>
                                </a:lnTo>
                                <a:lnTo>
                                  <a:pt x="705" y="3460"/>
                                </a:lnTo>
                                <a:lnTo>
                                  <a:pt x="708" y="3440"/>
                                </a:lnTo>
                                <a:close/>
                                <a:moveTo>
                                  <a:pt x="708" y="3441"/>
                                </a:moveTo>
                                <a:lnTo>
                                  <a:pt x="705" y="3460"/>
                                </a:lnTo>
                                <a:lnTo>
                                  <a:pt x="706" y="3460"/>
                                </a:lnTo>
                                <a:lnTo>
                                  <a:pt x="708" y="3441"/>
                                </a:lnTo>
                                <a:close/>
                                <a:moveTo>
                                  <a:pt x="715" y="3440"/>
                                </a:moveTo>
                                <a:lnTo>
                                  <a:pt x="708" y="3440"/>
                                </a:lnTo>
                                <a:lnTo>
                                  <a:pt x="706" y="3460"/>
                                </a:lnTo>
                                <a:lnTo>
                                  <a:pt x="713" y="3460"/>
                                </a:lnTo>
                                <a:lnTo>
                                  <a:pt x="715" y="3440"/>
                                </a:lnTo>
                                <a:close/>
                                <a:moveTo>
                                  <a:pt x="715" y="3440"/>
                                </a:moveTo>
                                <a:lnTo>
                                  <a:pt x="713" y="3460"/>
                                </a:lnTo>
                                <a:lnTo>
                                  <a:pt x="715" y="3440"/>
                                </a:lnTo>
                                <a:close/>
                                <a:moveTo>
                                  <a:pt x="725" y="3420"/>
                                </a:moveTo>
                                <a:lnTo>
                                  <a:pt x="718" y="3420"/>
                                </a:lnTo>
                                <a:lnTo>
                                  <a:pt x="715" y="3441"/>
                                </a:lnTo>
                                <a:lnTo>
                                  <a:pt x="713" y="3460"/>
                                </a:lnTo>
                                <a:lnTo>
                                  <a:pt x="721" y="3460"/>
                                </a:lnTo>
                                <a:lnTo>
                                  <a:pt x="724" y="3433"/>
                                </a:lnTo>
                                <a:lnTo>
                                  <a:pt x="725" y="3420"/>
                                </a:lnTo>
                                <a:close/>
                                <a:moveTo>
                                  <a:pt x="723" y="3440"/>
                                </a:moveTo>
                                <a:lnTo>
                                  <a:pt x="721" y="3460"/>
                                </a:lnTo>
                                <a:lnTo>
                                  <a:pt x="722" y="3460"/>
                                </a:lnTo>
                                <a:lnTo>
                                  <a:pt x="723" y="3440"/>
                                </a:lnTo>
                                <a:close/>
                                <a:moveTo>
                                  <a:pt x="733" y="3420"/>
                                </a:moveTo>
                                <a:lnTo>
                                  <a:pt x="725" y="3420"/>
                                </a:lnTo>
                                <a:lnTo>
                                  <a:pt x="724" y="3433"/>
                                </a:lnTo>
                                <a:lnTo>
                                  <a:pt x="722" y="3460"/>
                                </a:lnTo>
                                <a:lnTo>
                                  <a:pt x="730" y="3460"/>
                                </a:lnTo>
                                <a:lnTo>
                                  <a:pt x="732" y="3440"/>
                                </a:lnTo>
                                <a:lnTo>
                                  <a:pt x="733" y="3420"/>
                                </a:lnTo>
                                <a:close/>
                                <a:moveTo>
                                  <a:pt x="732" y="3441"/>
                                </a:moveTo>
                                <a:lnTo>
                                  <a:pt x="730" y="3460"/>
                                </a:lnTo>
                                <a:lnTo>
                                  <a:pt x="731" y="3460"/>
                                </a:lnTo>
                                <a:lnTo>
                                  <a:pt x="732" y="3441"/>
                                </a:lnTo>
                                <a:close/>
                                <a:moveTo>
                                  <a:pt x="743" y="3420"/>
                                </a:moveTo>
                                <a:lnTo>
                                  <a:pt x="734" y="3420"/>
                                </a:lnTo>
                                <a:lnTo>
                                  <a:pt x="732" y="3441"/>
                                </a:lnTo>
                                <a:lnTo>
                                  <a:pt x="731" y="3460"/>
                                </a:lnTo>
                                <a:lnTo>
                                  <a:pt x="740" y="3460"/>
                                </a:lnTo>
                                <a:lnTo>
                                  <a:pt x="742" y="3439"/>
                                </a:lnTo>
                                <a:lnTo>
                                  <a:pt x="743" y="3420"/>
                                </a:lnTo>
                                <a:close/>
                                <a:moveTo>
                                  <a:pt x="741" y="3440"/>
                                </a:moveTo>
                                <a:lnTo>
                                  <a:pt x="740" y="3460"/>
                                </a:lnTo>
                                <a:lnTo>
                                  <a:pt x="741" y="3440"/>
                                </a:lnTo>
                                <a:close/>
                                <a:moveTo>
                                  <a:pt x="752" y="3420"/>
                                </a:moveTo>
                                <a:lnTo>
                                  <a:pt x="743" y="3420"/>
                                </a:lnTo>
                                <a:lnTo>
                                  <a:pt x="741" y="3440"/>
                                </a:lnTo>
                                <a:lnTo>
                                  <a:pt x="740" y="3460"/>
                                </a:lnTo>
                                <a:lnTo>
                                  <a:pt x="750" y="3460"/>
                                </a:lnTo>
                                <a:lnTo>
                                  <a:pt x="752" y="3420"/>
                                </a:lnTo>
                                <a:close/>
                                <a:moveTo>
                                  <a:pt x="751" y="3441"/>
                                </a:moveTo>
                                <a:lnTo>
                                  <a:pt x="750" y="3460"/>
                                </a:lnTo>
                                <a:lnTo>
                                  <a:pt x="751" y="3460"/>
                                </a:lnTo>
                                <a:lnTo>
                                  <a:pt x="751" y="3441"/>
                                </a:lnTo>
                                <a:close/>
                                <a:moveTo>
                                  <a:pt x="763" y="3420"/>
                                </a:moveTo>
                                <a:lnTo>
                                  <a:pt x="752" y="3420"/>
                                </a:lnTo>
                                <a:lnTo>
                                  <a:pt x="751" y="3460"/>
                                </a:lnTo>
                                <a:lnTo>
                                  <a:pt x="761" y="3460"/>
                                </a:lnTo>
                                <a:lnTo>
                                  <a:pt x="763" y="3420"/>
                                </a:lnTo>
                                <a:close/>
                                <a:moveTo>
                                  <a:pt x="775" y="3420"/>
                                </a:moveTo>
                                <a:lnTo>
                                  <a:pt x="763" y="3420"/>
                                </a:lnTo>
                                <a:lnTo>
                                  <a:pt x="761" y="3460"/>
                                </a:lnTo>
                                <a:lnTo>
                                  <a:pt x="773" y="3460"/>
                                </a:lnTo>
                                <a:lnTo>
                                  <a:pt x="775" y="3420"/>
                                </a:lnTo>
                                <a:close/>
                                <a:moveTo>
                                  <a:pt x="3198" y="3420"/>
                                </a:moveTo>
                                <a:lnTo>
                                  <a:pt x="3186" y="3420"/>
                                </a:lnTo>
                                <a:lnTo>
                                  <a:pt x="3188" y="3460"/>
                                </a:lnTo>
                                <a:lnTo>
                                  <a:pt x="3200" y="3460"/>
                                </a:lnTo>
                                <a:lnTo>
                                  <a:pt x="3198" y="3420"/>
                                </a:lnTo>
                                <a:close/>
                                <a:moveTo>
                                  <a:pt x="3209" y="3420"/>
                                </a:moveTo>
                                <a:lnTo>
                                  <a:pt x="3198" y="3420"/>
                                </a:lnTo>
                                <a:lnTo>
                                  <a:pt x="3200" y="3460"/>
                                </a:lnTo>
                                <a:lnTo>
                                  <a:pt x="3211" y="3460"/>
                                </a:lnTo>
                                <a:lnTo>
                                  <a:pt x="3209" y="3420"/>
                                </a:lnTo>
                                <a:close/>
                                <a:moveTo>
                                  <a:pt x="3210" y="3440"/>
                                </a:moveTo>
                                <a:lnTo>
                                  <a:pt x="3211" y="3460"/>
                                </a:lnTo>
                                <a:lnTo>
                                  <a:pt x="3210" y="3440"/>
                                </a:lnTo>
                                <a:close/>
                                <a:moveTo>
                                  <a:pt x="3218" y="3420"/>
                                </a:moveTo>
                                <a:lnTo>
                                  <a:pt x="3209" y="3420"/>
                                </a:lnTo>
                                <a:lnTo>
                                  <a:pt x="3211" y="3460"/>
                                </a:lnTo>
                                <a:lnTo>
                                  <a:pt x="3221" y="3460"/>
                                </a:lnTo>
                                <a:lnTo>
                                  <a:pt x="3220" y="3440"/>
                                </a:lnTo>
                                <a:lnTo>
                                  <a:pt x="3218" y="3420"/>
                                </a:lnTo>
                                <a:close/>
                                <a:moveTo>
                                  <a:pt x="3220" y="3441"/>
                                </a:moveTo>
                                <a:lnTo>
                                  <a:pt x="3221" y="3460"/>
                                </a:lnTo>
                                <a:lnTo>
                                  <a:pt x="3220" y="3441"/>
                                </a:lnTo>
                                <a:close/>
                                <a:moveTo>
                                  <a:pt x="3229" y="3440"/>
                                </a:moveTo>
                                <a:lnTo>
                                  <a:pt x="3220" y="3440"/>
                                </a:lnTo>
                                <a:lnTo>
                                  <a:pt x="3221" y="3460"/>
                                </a:lnTo>
                                <a:lnTo>
                                  <a:pt x="3231" y="3460"/>
                                </a:lnTo>
                                <a:lnTo>
                                  <a:pt x="3229" y="3440"/>
                                </a:lnTo>
                                <a:close/>
                                <a:moveTo>
                                  <a:pt x="3229" y="3441"/>
                                </a:moveTo>
                                <a:lnTo>
                                  <a:pt x="3231" y="3460"/>
                                </a:lnTo>
                                <a:lnTo>
                                  <a:pt x="3229" y="3441"/>
                                </a:lnTo>
                                <a:close/>
                                <a:moveTo>
                                  <a:pt x="3236" y="3420"/>
                                </a:moveTo>
                                <a:lnTo>
                                  <a:pt x="3228" y="3420"/>
                                </a:lnTo>
                                <a:lnTo>
                                  <a:pt x="3229" y="3441"/>
                                </a:lnTo>
                                <a:lnTo>
                                  <a:pt x="3231" y="3460"/>
                                </a:lnTo>
                                <a:lnTo>
                                  <a:pt x="3239" y="3460"/>
                                </a:lnTo>
                                <a:lnTo>
                                  <a:pt x="3238" y="3438"/>
                                </a:lnTo>
                                <a:lnTo>
                                  <a:pt x="3236" y="3420"/>
                                </a:lnTo>
                                <a:close/>
                                <a:moveTo>
                                  <a:pt x="3238" y="3440"/>
                                </a:moveTo>
                                <a:lnTo>
                                  <a:pt x="3239" y="3460"/>
                                </a:lnTo>
                                <a:lnTo>
                                  <a:pt x="3240" y="3460"/>
                                </a:lnTo>
                                <a:lnTo>
                                  <a:pt x="3238" y="3440"/>
                                </a:lnTo>
                                <a:close/>
                                <a:moveTo>
                                  <a:pt x="3243" y="3420"/>
                                </a:moveTo>
                                <a:lnTo>
                                  <a:pt x="3236" y="3420"/>
                                </a:lnTo>
                                <a:lnTo>
                                  <a:pt x="3238" y="3439"/>
                                </a:lnTo>
                                <a:lnTo>
                                  <a:pt x="3240" y="3460"/>
                                </a:lnTo>
                                <a:lnTo>
                                  <a:pt x="3248" y="3460"/>
                                </a:lnTo>
                                <a:lnTo>
                                  <a:pt x="3246" y="3440"/>
                                </a:lnTo>
                                <a:lnTo>
                                  <a:pt x="3243" y="3420"/>
                                </a:lnTo>
                                <a:close/>
                                <a:moveTo>
                                  <a:pt x="3246" y="3440"/>
                                </a:moveTo>
                                <a:lnTo>
                                  <a:pt x="3248" y="3460"/>
                                </a:lnTo>
                                <a:lnTo>
                                  <a:pt x="3247" y="3447"/>
                                </a:lnTo>
                                <a:lnTo>
                                  <a:pt x="3246" y="3440"/>
                                </a:lnTo>
                                <a:close/>
                                <a:moveTo>
                                  <a:pt x="3247" y="3447"/>
                                </a:moveTo>
                                <a:lnTo>
                                  <a:pt x="3248" y="3460"/>
                                </a:lnTo>
                                <a:lnTo>
                                  <a:pt x="3247" y="3447"/>
                                </a:lnTo>
                                <a:close/>
                                <a:moveTo>
                                  <a:pt x="3250" y="3420"/>
                                </a:moveTo>
                                <a:lnTo>
                                  <a:pt x="3244" y="3420"/>
                                </a:lnTo>
                                <a:lnTo>
                                  <a:pt x="3247" y="3447"/>
                                </a:lnTo>
                                <a:lnTo>
                                  <a:pt x="3248" y="3460"/>
                                </a:lnTo>
                                <a:lnTo>
                                  <a:pt x="3256" y="3460"/>
                                </a:lnTo>
                                <a:lnTo>
                                  <a:pt x="3253" y="3441"/>
                                </a:lnTo>
                                <a:lnTo>
                                  <a:pt x="3253" y="3440"/>
                                </a:lnTo>
                                <a:lnTo>
                                  <a:pt x="3250" y="3420"/>
                                </a:lnTo>
                                <a:close/>
                                <a:moveTo>
                                  <a:pt x="3253" y="3440"/>
                                </a:moveTo>
                                <a:lnTo>
                                  <a:pt x="3256" y="3460"/>
                                </a:lnTo>
                                <a:lnTo>
                                  <a:pt x="3254" y="3447"/>
                                </a:lnTo>
                                <a:lnTo>
                                  <a:pt x="3253" y="3440"/>
                                </a:lnTo>
                                <a:close/>
                                <a:moveTo>
                                  <a:pt x="3254" y="3447"/>
                                </a:moveTo>
                                <a:lnTo>
                                  <a:pt x="3256" y="3460"/>
                                </a:lnTo>
                                <a:lnTo>
                                  <a:pt x="3254" y="3447"/>
                                </a:lnTo>
                                <a:close/>
                                <a:moveTo>
                                  <a:pt x="3256" y="3420"/>
                                </a:moveTo>
                                <a:lnTo>
                                  <a:pt x="3251" y="3420"/>
                                </a:lnTo>
                                <a:lnTo>
                                  <a:pt x="3253" y="3441"/>
                                </a:lnTo>
                                <a:lnTo>
                                  <a:pt x="3256" y="3460"/>
                                </a:lnTo>
                                <a:lnTo>
                                  <a:pt x="3263" y="3460"/>
                                </a:lnTo>
                                <a:lnTo>
                                  <a:pt x="3261" y="3447"/>
                                </a:lnTo>
                                <a:lnTo>
                                  <a:pt x="3256" y="3420"/>
                                </a:lnTo>
                                <a:close/>
                                <a:moveTo>
                                  <a:pt x="3261" y="3447"/>
                                </a:moveTo>
                                <a:lnTo>
                                  <a:pt x="3263" y="3460"/>
                                </a:lnTo>
                                <a:lnTo>
                                  <a:pt x="3261" y="3447"/>
                                </a:lnTo>
                                <a:close/>
                                <a:moveTo>
                                  <a:pt x="3260" y="3440"/>
                                </a:moveTo>
                                <a:lnTo>
                                  <a:pt x="3261" y="3447"/>
                                </a:lnTo>
                                <a:lnTo>
                                  <a:pt x="3263" y="3460"/>
                                </a:lnTo>
                                <a:lnTo>
                                  <a:pt x="3260" y="3440"/>
                                </a:lnTo>
                                <a:close/>
                                <a:moveTo>
                                  <a:pt x="3262" y="3420"/>
                                </a:moveTo>
                                <a:lnTo>
                                  <a:pt x="3257" y="3420"/>
                                </a:lnTo>
                                <a:lnTo>
                                  <a:pt x="3260" y="3441"/>
                                </a:lnTo>
                                <a:lnTo>
                                  <a:pt x="3263" y="3460"/>
                                </a:lnTo>
                                <a:lnTo>
                                  <a:pt x="3269" y="3460"/>
                                </a:lnTo>
                                <a:lnTo>
                                  <a:pt x="3266" y="3441"/>
                                </a:lnTo>
                                <a:lnTo>
                                  <a:pt x="3266" y="3440"/>
                                </a:lnTo>
                                <a:lnTo>
                                  <a:pt x="3265" y="3436"/>
                                </a:lnTo>
                                <a:lnTo>
                                  <a:pt x="3262" y="3420"/>
                                </a:lnTo>
                                <a:close/>
                                <a:moveTo>
                                  <a:pt x="3266" y="3440"/>
                                </a:moveTo>
                                <a:lnTo>
                                  <a:pt x="3269" y="3460"/>
                                </a:lnTo>
                                <a:lnTo>
                                  <a:pt x="3266" y="3443"/>
                                </a:lnTo>
                                <a:lnTo>
                                  <a:pt x="3266" y="3440"/>
                                </a:lnTo>
                                <a:close/>
                                <a:moveTo>
                                  <a:pt x="3266" y="3443"/>
                                </a:moveTo>
                                <a:lnTo>
                                  <a:pt x="3269" y="3460"/>
                                </a:lnTo>
                                <a:lnTo>
                                  <a:pt x="3270" y="3460"/>
                                </a:lnTo>
                                <a:lnTo>
                                  <a:pt x="3266" y="3443"/>
                                </a:lnTo>
                                <a:close/>
                                <a:moveTo>
                                  <a:pt x="3266" y="3420"/>
                                </a:moveTo>
                                <a:lnTo>
                                  <a:pt x="3262" y="3420"/>
                                </a:lnTo>
                                <a:lnTo>
                                  <a:pt x="3265" y="3436"/>
                                </a:lnTo>
                                <a:lnTo>
                                  <a:pt x="3270" y="3460"/>
                                </a:lnTo>
                                <a:lnTo>
                                  <a:pt x="3276" y="3460"/>
                                </a:lnTo>
                                <a:lnTo>
                                  <a:pt x="3271" y="3436"/>
                                </a:lnTo>
                                <a:lnTo>
                                  <a:pt x="3266" y="3420"/>
                                </a:lnTo>
                                <a:close/>
                                <a:moveTo>
                                  <a:pt x="3271" y="3440"/>
                                </a:moveTo>
                                <a:lnTo>
                                  <a:pt x="3276" y="3460"/>
                                </a:lnTo>
                                <a:lnTo>
                                  <a:pt x="3277" y="3460"/>
                                </a:lnTo>
                                <a:lnTo>
                                  <a:pt x="3271" y="3440"/>
                                </a:lnTo>
                                <a:close/>
                                <a:moveTo>
                                  <a:pt x="3271" y="3420"/>
                                </a:moveTo>
                                <a:lnTo>
                                  <a:pt x="3267" y="3420"/>
                                </a:lnTo>
                                <a:lnTo>
                                  <a:pt x="3271" y="3436"/>
                                </a:lnTo>
                                <a:lnTo>
                                  <a:pt x="3277" y="3460"/>
                                </a:lnTo>
                                <a:lnTo>
                                  <a:pt x="3282" y="3460"/>
                                </a:lnTo>
                                <a:lnTo>
                                  <a:pt x="3277" y="3441"/>
                                </a:lnTo>
                                <a:lnTo>
                                  <a:pt x="3277" y="3440"/>
                                </a:lnTo>
                                <a:lnTo>
                                  <a:pt x="3271" y="3420"/>
                                </a:lnTo>
                                <a:close/>
                                <a:moveTo>
                                  <a:pt x="3277" y="3440"/>
                                </a:moveTo>
                                <a:lnTo>
                                  <a:pt x="3282" y="3460"/>
                                </a:lnTo>
                                <a:lnTo>
                                  <a:pt x="3278" y="3444"/>
                                </a:lnTo>
                                <a:lnTo>
                                  <a:pt x="3277" y="3440"/>
                                </a:lnTo>
                                <a:close/>
                                <a:moveTo>
                                  <a:pt x="3278" y="3444"/>
                                </a:moveTo>
                                <a:lnTo>
                                  <a:pt x="3282" y="3460"/>
                                </a:lnTo>
                                <a:lnTo>
                                  <a:pt x="3283" y="3460"/>
                                </a:lnTo>
                                <a:lnTo>
                                  <a:pt x="3278" y="3444"/>
                                </a:lnTo>
                                <a:close/>
                                <a:moveTo>
                                  <a:pt x="3279" y="3420"/>
                                </a:moveTo>
                                <a:lnTo>
                                  <a:pt x="3271" y="3420"/>
                                </a:lnTo>
                                <a:lnTo>
                                  <a:pt x="3277" y="3441"/>
                                </a:lnTo>
                                <a:lnTo>
                                  <a:pt x="3283" y="3460"/>
                                </a:lnTo>
                                <a:lnTo>
                                  <a:pt x="3288" y="3460"/>
                                </a:lnTo>
                                <a:lnTo>
                                  <a:pt x="3281" y="3440"/>
                                </a:lnTo>
                                <a:lnTo>
                                  <a:pt x="3283" y="3440"/>
                                </a:lnTo>
                                <a:lnTo>
                                  <a:pt x="3280" y="3424"/>
                                </a:lnTo>
                                <a:lnTo>
                                  <a:pt x="3279" y="3420"/>
                                </a:lnTo>
                                <a:close/>
                                <a:moveTo>
                                  <a:pt x="3281" y="3440"/>
                                </a:moveTo>
                                <a:lnTo>
                                  <a:pt x="3288" y="3460"/>
                                </a:lnTo>
                                <a:lnTo>
                                  <a:pt x="3286" y="3453"/>
                                </a:lnTo>
                                <a:lnTo>
                                  <a:pt x="3281" y="3440"/>
                                </a:lnTo>
                                <a:close/>
                                <a:moveTo>
                                  <a:pt x="3286" y="3453"/>
                                </a:moveTo>
                                <a:lnTo>
                                  <a:pt x="3288" y="3460"/>
                                </a:lnTo>
                                <a:lnTo>
                                  <a:pt x="3289" y="3460"/>
                                </a:lnTo>
                                <a:lnTo>
                                  <a:pt x="3286" y="3453"/>
                                </a:lnTo>
                                <a:close/>
                                <a:moveTo>
                                  <a:pt x="3278" y="3400"/>
                                </a:moveTo>
                                <a:lnTo>
                                  <a:pt x="3275" y="3400"/>
                                </a:lnTo>
                                <a:lnTo>
                                  <a:pt x="3280" y="3424"/>
                                </a:lnTo>
                                <a:lnTo>
                                  <a:pt x="3289" y="3460"/>
                                </a:lnTo>
                                <a:lnTo>
                                  <a:pt x="3293" y="3460"/>
                                </a:lnTo>
                                <a:lnTo>
                                  <a:pt x="3286" y="3440"/>
                                </a:lnTo>
                                <a:lnTo>
                                  <a:pt x="3288" y="3440"/>
                                </a:lnTo>
                                <a:lnTo>
                                  <a:pt x="3286" y="3430"/>
                                </a:lnTo>
                                <a:lnTo>
                                  <a:pt x="3278" y="3400"/>
                                </a:lnTo>
                                <a:close/>
                                <a:moveTo>
                                  <a:pt x="3286" y="3440"/>
                                </a:moveTo>
                                <a:lnTo>
                                  <a:pt x="3293" y="3460"/>
                                </a:lnTo>
                                <a:lnTo>
                                  <a:pt x="3292" y="3454"/>
                                </a:lnTo>
                                <a:lnTo>
                                  <a:pt x="3286" y="3440"/>
                                </a:lnTo>
                                <a:close/>
                                <a:moveTo>
                                  <a:pt x="3292" y="3454"/>
                                </a:moveTo>
                                <a:lnTo>
                                  <a:pt x="3293" y="3460"/>
                                </a:lnTo>
                                <a:lnTo>
                                  <a:pt x="3294" y="3460"/>
                                </a:lnTo>
                                <a:lnTo>
                                  <a:pt x="3292" y="3454"/>
                                </a:lnTo>
                                <a:close/>
                                <a:moveTo>
                                  <a:pt x="3281" y="3400"/>
                                </a:moveTo>
                                <a:lnTo>
                                  <a:pt x="3279" y="3400"/>
                                </a:lnTo>
                                <a:lnTo>
                                  <a:pt x="3286" y="3430"/>
                                </a:lnTo>
                                <a:lnTo>
                                  <a:pt x="3294" y="3460"/>
                                </a:lnTo>
                                <a:lnTo>
                                  <a:pt x="3299" y="3460"/>
                                </a:lnTo>
                                <a:lnTo>
                                  <a:pt x="3291" y="3440"/>
                                </a:lnTo>
                                <a:lnTo>
                                  <a:pt x="3293" y="3440"/>
                                </a:lnTo>
                                <a:lnTo>
                                  <a:pt x="3290" y="3430"/>
                                </a:lnTo>
                                <a:lnTo>
                                  <a:pt x="3281" y="3400"/>
                                </a:lnTo>
                                <a:close/>
                                <a:moveTo>
                                  <a:pt x="3291" y="3440"/>
                                </a:moveTo>
                                <a:lnTo>
                                  <a:pt x="3299" y="3460"/>
                                </a:lnTo>
                                <a:lnTo>
                                  <a:pt x="3297" y="3454"/>
                                </a:lnTo>
                                <a:lnTo>
                                  <a:pt x="3291" y="3440"/>
                                </a:lnTo>
                                <a:close/>
                                <a:moveTo>
                                  <a:pt x="3297" y="3454"/>
                                </a:moveTo>
                                <a:lnTo>
                                  <a:pt x="3299" y="3460"/>
                                </a:lnTo>
                                <a:lnTo>
                                  <a:pt x="3300" y="3460"/>
                                </a:lnTo>
                                <a:lnTo>
                                  <a:pt x="3297" y="3454"/>
                                </a:lnTo>
                                <a:close/>
                                <a:moveTo>
                                  <a:pt x="3285" y="3400"/>
                                </a:moveTo>
                                <a:lnTo>
                                  <a:pt x="3282" y="3400"/>
                                </a:lnTo>
                                <a:lnTo>
                                  <a:pt x="3290" y="3430"/>
                                </a:lnTo>
                                <a:lnTo>
                                  <a:pt x="3300" y="3460"/>
                                </a:lnTo>
                                <a:lnTo>
                                  <a:pt x="3304" y="3460"/>
                                </a:lnTo>
                                <a:lnTo>
                                  <a:pt x="3293" y="3426"/>
                                </a:lnTo>
                                <a:lnTo>
                                  <a:pt x="3285" y="3400"/>
                                </a:lnTo>
                                <a:close/>
                                <a:moveTo>
                                  <a:pt x="3301" y="3448"/>
                                </a:moveTo>
                                <a:lnTo>
                                  <a:pt x="3304" y="3460"/>
                                </a:lnTo>
                                <a:lnTo>
                                  <a:pt x="3305" y="3460"/>
                                </a:lnTo>
                                <a:lnTo>
                                  <a:pt x="3301" y="3448"/>
                                </a:lnTo>
                                <a:close/>
                                <a:moveTo>
                                  <a:pt x="3295" y="3420"/>
                                </a:moveTo>
                                <a:lnTo>
                                  <a:pt x="3301" y="3448"/>
                                </a:lnTo>
                                <a:lnTo>
                                  <a:pt x="3305" y="3460"/>
                                </a:lnTo>
                                <a:lnTo>
                                  <a:pt x="3295" y="3420"/>
                                </a:lnTo>
                                <a:close/>
                                <a:moveTo>
                                  <a:pt x="3296" y="3420"/>
                                </a:moveTo>
                                <a:lnTo>
                                  <a:pt x="3295" y="3420"/>
                                </a:lnTo>
                                <a:lnTo>
                                  <a:pt x="3305" y="3460"/>
                                </a:lnTo>
                                <a:lnTo>
                                  <a:pt x="3309" y="3460"/>
                                </a:lnTo>
                                <a:lnTo>
                                  <a:pt x="3299" y="3430"/>
                                </a:lnTo>
                                <a:lnTo>
                                  <a:pt x="3296" y="3420"/>
                                </a:lnTo>
                                <a:close/>
                                <a:moveTo>
                                  <a:pt x="3307" y="3451"/>
                                </a:moveTo>
                                <a:lnTo>
                                  <a:pt x="3309" y="3460"/>
                                </a:lnTo>
                                <a:lnTo>
                                  <a:pt x="3310" y="3460"/>
                                </a:lnTo>
                                <a:lnTo>
                                  <a:pt x="3307" y="3451"/>
                                </a:lnTo>
                                <a:close/>
                                <a:moveTo>
                                  <a:pt x="3299" y="3420"/>
                                </a:moveTo>
                                <a:lnTo>
                                  <a:pt x="3307" y="3451"/>
                                </a:lnTo>
                                <a:lnTo>
                                  <a:pt x="3310" y="3460"/>
                                </a:lnTo>
                                <a:lnTo>
                                  <a:pt x="3299" y="3420"/>
                                </a:lnTo>
                                <a:close/>
                                <a:moveTo>
                                  <a:pt x="3304" y="3420"/>
                                </a:moveTo>
                                <a:lnTo>
                                  <a:pt x="3299" y="3420"/>
                                </a:lnTo>
                                <a:lnTo>
                                  <a:pt x="3310" y="3460"/>
                                </a:lnTo>
                                <a:lnTo>
                                  <a:pt x="3315" y="3440"/>
                                </a:lnTo>
                                <a:lnTo>
                                  <a:pt x="3304" y="3420"/>
                                </a:lnTo>
                                <a:close/>
                                <a:moveTo>
                                  <a:pt x="686" y="3402"/>
                                </a:moveTo>
                                <a:lnTo>
                                  <a:pt x="680" y="3430"/>
                                </a:lnTo>
                                <a:lnTo>
                                  <a:pt x="675" y="3454"/>
                                </a:lnTo>
                                <a:lnTo>
                                  <a:pt x="680" y="3440"/>
                                </a:lnTo>
                                <a:lnTo>
                                  <a:pt x="684" y="3440"/>
                                </a:lnTo>
                                <a:lnTo>
                                  <a:pt x="690" y="3420"/>
                                </a:lnTo>
                                <a:lnTo>
                                  <a:pt x="686" y="3402"/>
                                </a:lnTo>
                                <a:close/>
                                <a:moveTo>
                                  <a:pt x="3293" y="3440"/>
                                </a:moveTo>
                                <a:lnTo>
                                  <a:pt x="3291" y="3440"/>
                                </a:lnTo>
                                <a:lnTo>
                                  <a:pt x="3297" y="3454"/>
                                </a:lnTo>
                                <a:lnTo>
                                  <a:pt x="3293" y="3440"/>
                                </a:lnTo>
                                <a:close/>
                                <a:moveTo>
                                  <a:pt x="682" y="3400"/>
                                </a:moveTo>
                                <a:lnTo>
                                  <a:pt x="680" y="3400"/>
                                </a:lnTo>
                                <a:lnTo>
                                  <a:pt x="671" y="3430"/>
                                </a:lnTo>
                                <a:lnTo>
                                  <a:pt x="664" y="3454"/>
                                </a:lnTo>
                                <a:lnTo>
                                  <a:pt x="671" y="3440"/>
                                </a:lnTo>
                                <a:lnTo>
                                  <a:pt x="672" y="3440"/>
                                </a:lnTo>
                                <a:lnTo>
                                  <a:pt x="675" y="3430"/>
                                </a:lnTo>
                                <a:lnTo>
                                  <a:pt x="682" y="3400"/>
                                </a:lnTo>
                                <a:close/>
                                <a:moveTo>
                                  <a:pt x="686" y="3400"/>
                                </a:moveTo>
                                <a:lnTo>
                                  <a:pt x="683" y="3400"/>
                                </a:lnTo>
                                <a:lnTo>
                                  <a:pt x="675" y="3430"/>
                                </a:lnTo>
                                <a:lnTo>
                                  <a:pt x="670" y="3454"/>
                                </a:lnTo>
                                <a:lnTo>
                                  <a:pt x="675" y="3440"/>
                                </a:lnTo>
                                <a:lnTo>
                                  <a:pt x="677" y="3440"/>
                                </a:lnTo>
                                <a:lnTo>
                                  <a:pt x="680" y="3430"/>
                                </a:lnTo>
                                <a:lnTo>
                                  <a:pt x="686" y="3400"/>
                                </a:lnTo>
                                <a:close/>
                                <a:moveTo>
                                  <a:pt x="3288" y="3440"/>
                                </a:moveTo>
                                <a:lnTo>
                                  <a:pt x="3286" y="3440"/>
                                </a:lnTo>
                                <a:lnTo>
                                  <a:pt x="3292" y="3454"/>
                                </a:lnTo>
                                <a:lnTo>
                                  <a:pt x="3288" y="3440"/>
                                </a:lnTo>
                                <a:close/>
                                <a:moveTo>
                                  <a:pt x="3283" y="3440"/>
                                </a:moveTo>
                                <a:lnTo>
                                  <a:pt x="3281" y="3440"/>
                                </a:lnTo>
                                <a:lnTo>
                                  <a:pt x="3286" y="3453"/>
                                </a:lnTo>
                                <a:lnTo>
                                  <a:pt x="3283" y="3440"/>
                                </a:lnTo>
                                <a:close/>
                                <a:moveTo>
                                  <a:pt x="3292" y="3400"/>
                                </a:moveTo>
                                <a:lnTo>
                                  <a:pt x="3289" y="3400"/>
                                </a:lnTo>
                                <a:lnTo>
                                  <a:pt x="3299" y="3430"/>
                                </a:lnTo>
                                <a:lnTo>
                                  <a:pt x="3307" y="3451"/>
                                </a:lnTo>
                                <a:lnTo>
                                  <a:pt x="3299" y="3420"/>
                                </a:lnTo>
                                <a:lnTo>
                                  <a:pt x="3304" y="3420"/>
                                </a:lnTo>
                                <a:lnTo>
                                  <a:pt x="3292" y="3400"/>
                                </a:lnTo>
                                <a:close/>
                                <a:moveTo>
                                  <a:pt x="665" y="3420"/>
                                </a:moveTo>
                                <a:lnTo>
                                  <a:pt x="662" y="3420"/>
                                </a:lnTo>
                                <a:lnTo>
                                  <a:pt x="654" y="3451"/>
                                </a:lnTo>
                                <a:lnTo>
                                  <a:pt x="662" y="3430"/>
                                </a:lnTo>
                                <a:lnTo>
                                  <a:pt x="665" y="3420"/>
                                </a:lnTo>
                                <a:close/>
                                <a:moveTo>
                                  <a:pt x="669" y="3420"/>
                                </a:moveTo>
                                <a:lnTo>
                                  <a:pt x="666" y="3420"/>
                                </a:lnTo>
                                <a:lnTo>
                                  <a:pt x="659" y="3450"/>
                                </a:lnTo>
                                <a:lnTo>
                                  <a:pt x="668" y="3426"/>
                                </a:lnTo>
                                <a:lnTo>
                                  <a:pt x="669" y="3420"/>
                                </a:lnTo>
                                <a:close/>
                                <a:moveTo>
                                  <a:pt x="3288" y="3400"/>
                                </a:moveTo>
                                <a:lnTo>
                                  <a:pt x="3286" y="3400"/>
                                </a:lnTo>
                                <a:lnTo>
                                  <a:pt x="3293" y="3426"/>
                                </a:lnTo>
                                <a:lnTo>
                                  <a:pt x="3301" y="3448"/>
                                </a:lnTo>
                                <a:lnTo>
                                  <a:pt x="3295" y="3420"/>
                                </a:lnTo>
                                <a:lnTo>
                                  <a:pt x="3296" y="3420"/>
                                </a:lnTo>
                                <a:lnTo>
                                  <a:pt x="3288" y="3400"/>
                                </a:lnTo>
                                <a:close/>
                                <a:moveTo>
                                  <a:pt x="3244" y="3420"/>
                                </a:moveTo>
                                <a:lnTo>
                                  <a:pt x="3243" y="3420"/>
                                </a:lnTo>
                                <a:lnTo>
                                  <a:pt x="3247" y="3447"/>
                                </a:lnTo>
                                <a:lnTo>
                                  <a:pt x="3244" y="3420"/>
                                </a:lnTo>
                                <a:close/>
                                <a:moveTo>
                                  <a:pt x="3253" y="3440"/>
                                </a:moveTo>
                                <a:lnTo>
                                  <a:pt x="3253" y="3440"/>
                                </a:lnTo>
                                <a:lnTo>
                                  <a:pt x="3254" y="3447"/>
                                </a:lnTo>
                                <a:lnTo>
                                  <a:pt x="3253" y="3440"/>
                                </a:lnTo>
                                <a:close/>
                                <a:moveTo>
                                  <a:pt x="3257" y="3420"/>
                                </a:moveTo>
                                <a:lnTo>
                                  <a:pt x="3256" y="3420"/>
                                </a:lnTo>
                                <a:lnTo>
                                  <a:pt x="3261" y="3447"/>
                                </a:lnTo>
                                <a:lnTo>
                                  <a:pt x="3257" y="3420"/>
                                </a:lnTo>
                                <a:close/>
                                <a:moveTo>
                                  <a:pt x="3277" y="3440"/>
                                </a:moveTo>
                                <a:lnTo>
                                  <a:pt x="3277" y="3440"/>
                                </a:lnTo>
                                <a:lnTo>
                                  <a:pt x="3278" y="3444"/>
                                </a:lnTo>
                                <a:lnTo>
                                  <a:pt x="3277" y="3440"/>
                                </a:lnTo>
                                <a:close/>
                                <a:moveTo>
                                  <a:pt x="699" y="3420"/>
                                </a:moveTo>
                                <a:lnTo>
                                  <a:pt x="695" y="3420"/>
                                </a:lnTo>
                                <a:lnTo>
                                  <a:pt x="689" y="3441"/>
                                </a:lnTo>
                                <a:lnTo>
                                  <a:pt x="689" y="3443"/>
                                </a:lnTo>
                                <a:lnTo>
                                  <a:pt x="690" y="3440"/>
                                </a:lnTo>
                                <a:lnTo>
                                  <a:pt x="695" y="3440"/>
                                </a:lnTo>
                                <a:lnTo>
                                  <a:pt x="699" y="3420"/>
                                </a:lnTo>
                                <a:close/>
                                <a:moveTo>
                                  <a:pt x="3266" y="3440"/>
                                </a:moveTo>
                                <a:lnTo>
                                  <a:pt x="3266" y="3440"/>
                                </a:lnTo>
                                <a:lnTo>
                                  <a:pt x="3266" y="3443"/>
                                </a:lnTo>
                                <a:lnTo>
                                  <a:pt x="3266" y="3440"/>
                                </a:lnTo>
                                <a:close/>
                                <a:moveTo>
                                  <a:pt x="704" y="3420"/>
                                </a:moveTo>
                                <a:lnTo>
                                  <a:pt x="700" y="3420"/>
                                </a:lnTo>
                                <a:lnTo>
                                  <a:pt x="695" y="3441"/>
                                </a:lnTo>
                                <a:lnTo>
                                  <a:pt x="695" y="3443"/>
                                </a:lnTo>
                                <a:lnTo>
                                  <a:pt x="695" y="3440"/>
                                </a:lnTo>
                                <a:lnTo>
                                  <a:pt x="701" y="3440"/>
                                </a:lnTo>
                                <a:lnTo>
                                  <a:pt x="704" y="3420"/>
                                </a:lnTo>
                                <a:close/>
                                <a:moveTo>
                                  <a:pt x="694" y="3420"/>
                                </a:moveTo>
                                <a:lnTo>
                                  <a:pt x="690" y="3420"/>
                                </a:lnTo>
                                <a:lnTo>
                                  <a:pt x="684" y="3441"/>
                                </a:lnTo>
                                <a:lnTo>
                                  <a:pt x="684" y="3443"/>
                                </a:lnTo>
                                <a:lnTo>
                                  <a:pt x="685" y="3440"/>
                                </a:lnTo>
                                <a:lnTo>
                                  <a:pt x="690" y="3440"/>
                                </a:lnTo>
                                <a:lnTo>
                                  <a:pt x="694" y="3420"/>
                                </a:lnTo>
                                <a:close/>
                                <a:moveTo>
                                  <a:pt x="3228" y="3420"/>
                                </a:moveTo>
                                <a:lnTo>
                                  <a:pt x="3219" y="3420"/>
                                </a:lnTo>
                                <a:lnTo>
                                  <a:pt x="3220" y="3441"/>
                                </a:lnTo>
                                <a:lnTo>
                                  <a:pt x="3220" y="3440"/>
                                </a:lnTo>
                                <a:lnTo>
                                  <a:pt x="3229" y="3440"/>
                                </a:lnTo>
                                <a:lnTo>
                                  <a:pt x="3228" y="3420"/>
                                </a:lnTo>
                                <a:close/>
                                <a:moveTo>
                                  <a:pt x="3229" y="3440"/>
                                </a:moveTo>
                                <a:lnTo>
                                  <a:pt x="3229" y="3440"/>
                                </a:lnTo>
                                <a:lnTo>
                                  <a:pt x="3229" y="3441"/>
                                </a:lnTo>
                                <a:lnTo>
                                  <a:pt x="3229" y="3440"/>
                                </a:lnTo>
                                <a:close/>
                                <a:moveTo>
                                  <a:pt x="710" y="3420"/>
                                </a:moveTo>
                                <a:lnTo>
                                  <a:pt x="705" y="3420"/>
                                </a:lnTo>
                                <a:lnTo>
                                  <a:pt x="701" y="3441"/>
                                </a:lnTo>
                                <a:lnTo>
                                  <a:pt x="701" y="3440"/>
                                </a:lnTo>
                                <a:lnTo>
                                  <a:pt x="708" y="3440"/>
                                </a:lnTo>
                                <a:lnTo>
                                  <a:pt x="710" y="3420"/>
                                </a:lnTo>
                                <a:close/>
                                <a:moveTo>
                                  <a:pt x="717" y="3420"/>
                                </a:moveTo>
                                <a:lnTo>
                                  <a:pt x="711" y="3420"/>
                                </a:lnTo>
                                <a:lnTo>
                                  <a:pt x="708" y="3441"/>
                                </a:lnTo>
                                <a:lnTo>
                                  <a:pt x="708" y="3440"/>
                                </a:lnTo>
                                <a:lnTo>
                                  <a:pt x="715" y="3440"/>
                                </a:lnTo>
                                <a:lnTo>
                                  <a:pt x="717" y="3420"/>
                                </a:lnTo>
                                <a:close/>
                                <a:moveTo>
                                  <a:pt x="695" y="3420"/>
                                </a:moveTo>
                                <a:lnTo>
                                  <a:pt x="694" y="3420"/>
                                </a:lnTo>
                                <a:lnTo>
                                  <a:pt x="689" y="3441"/>
                                </a:lnTo>
                                <a:lnTo>
                                  <a:pt x="695" y="3420"/>
                                </a:lnTo>
                                <a:close/>
                                <a:moveTo>
                                  <a:pt x="650" y="3400"/>
                                </a:moveTo>
                                <a:lnTo>
                                  <a:pt x="629" y="3400"/>
                                </a:lnTo>
                                <a:lnTo>
                                  <a:pt x="613" y="3420"/>
                                </a:lnTo>
                                <a:lnTo>
                                  <a:pt x="620" y="3440"/>
                                </a:lnTo>
                                <a:lnTo>
                                  <a:pt x="635" y="3420"/>
                                </a:lnTo>
                                <a:lnTo>
                                  <a:pt x="650" y="3400"/>
                                </a:lnTo>
                                <a:close/>
                                <a:moveTo>
                                  <a:pt x="635" y="3420"/>
                                </a:moveTo>
                                <a:lnTo>
                                  <a:pt x="620" y="3440"/>
                                </a:lnTo>
                                <a:lnTo>
                                  <a:pt x="633" y="3423"/>
                                </a:lnTo>
                                <a:lnTo>
                                  <a:pt x="635" y="3420"/>
                                </a:lnTo>
                                <a:close/>
                                <a:moveTo>
                                  <a:pt x="633" y="3423"/>
                                </a:moveTo>
                                <a:lnTo>
                                  <a:pt x="620" y="3440"/>
                                </a:lnTo>
                                <a:lnTo>
                                  <a:pt x="621" y="3440"/>
                                </a:lnTo>
                                <a:lnTo>
                                  <a:pt x="633" y="3423"/>
                                </a:lnTo>
                                <a:close/>
                                <a:moveTo>
                                  <a:pt x="655" y="3400"/>
                                </a:moveTo>
                                <a:lnTo>
                                  <a:pt x="651" y="3400"/>
                                </a:lnTo>
                                <a:lnTo>
                                  <a:pt x="635" y="3420"/>
                                </a:lnTo>
                                <a:lnTo>
                                  <a:pt x="621" y="3440"/>
                                </a:lnTo>
                                <a:lnTo>
                                  <a:pt x="627" y="3440"/>
                                </a:lnTo>
                                <a:lnTo>
                                  <a:pt x="641" y="3420"/>
                                </a:lnTo>
                                <a:lnTo>
                                  <a:pt x="642" y="3420"/>
                                </a:lnTo>
                                <a:lnTo>
                                  <a:pt x="655" y="3400"/>
                                </a:lnTo>
                                <a:close/>
                                <a:moveTo>
                                  <a:pt x="641" y="3420"/>
                                </a:moveTo>
                                <a:lnTo>
                                  <a:pt x="627" y="3440"/>
                                </a:lnTo>
                                <a:lnTo>
                                  <a:pt x="639" y="3423"/>
                                </a:lnTo>
                                <a:lnTo>
                                  <a:pt x="641" y="3420"/>
                                </a:lnTo>
                                <a:close/>
                                <a:moveTo>
                                  <a:pt x="639" y="3423"/>
                                </a:moveTo>
                                <a:lnTo>
                                  <a:pt x="627" y="3440"/>
                                </a:lnTo>
                                <a:lnTo>
                                  <a:pt x="628" y="3440"/>
                                </a:lnTo>
                                <a:lnTo>
                                  <a:pt x="639" y="3423"/>
                                </a:lnTo>
                                <a:close/>
                                <a:moveTo>
                                  <a:pt x="660" y="3400"/>
                                </a:moveTo>
                                <a:lnTo>
                                  <a:pt x="656" y="3400"/>
                                </a:lnTo>
                                <a:lnTo>
                                  <a:pt x="642" y="3420"/>
                                </a:lnTo>
                                <a:lnTo>
                                  <a:pt x="628" y="3440"/>
                                </a:lnTo>
                                <a:lnTo>
                                  <a:pt x="633" y="3440"/>
                                </a:lnTo>
                                <a:lnTo>
                                  <a:pt x="647" y="3420"/>
                                </a:lnTo>
                                <a:lnTo>
                                  <a:pt x="660" y="3400"/>
                                </a:lnTo>
                                <a:close/>
                                <a:moveTo>
                                  <a:pt x="647" y="3420"/>
                                </a:moveTo>
                                <a:lnTo>
                                  <a:pt x="633" y="3440"/>
                                </a:lnTo>
                                <a:lnTo>
                                  <a:pt x="645" y="3423"/>
                                </a:lnTo>
                                <a:lnTo>
                                  <a:pt x="647" y="3420"/>
                                </a:lnTo>
                                <a:close/>
                                <a:moveTo>
                                  <a:pt x="645" y="3423"/>
                                </a:moveTo>
                                <a:lnTo>
                                  <a:pt x="633" y="3440"/>
                                </a:lnTo>
                                <a:lnTo>
                                  <a:pt x="634" y="3440"/>
                                </a:lnTo>
                                <a:lnTo>
                                  <a:pt x="645" y="3423"/>
                                </a:lnTo>
                                <a:close/>
                                <a:moveTo>
                                  <a:pt x="664" y="3400"/>
                                </a:moveTo>
                                <a:lnTo>
                                  <a:pt x="661" y="3400"/>
                                </a:lnTo>
                                <a:lnTo>
                                  <a:pt x="645" y="3423"/>
                                </a:lnTo>
                                <a:lnTo>
                                  <a:pt x="634" y="3440"/>
                                </a:lnTo>
                                <a:lnTo>
                                  <a:pt x="640" y="3440"/>
                                </a:lnTo>
                                <a:lnTo>
                                  <a:pt x="651" y="3423"/>
                                </a:lnTo>
                                <a:lnTo>
                                  <a:pt x="664" y="3400"/>
                                </a:lnTo>
                                <a:close/>
                                <a:moveTo>
                                  <a:pt x="651" y="3423"/>
                                </a:moveTo>
                                <a:lnTo>
                                  <a:pt x="640" y="3440"/>
                                </a:lnTo>
                                <a:lnTo>
                                  <a:pt x="651" y="3423"/>
                                </a:lnTo>
                                <a:close/>
                                <a:moveTo>
                                  <a:pt x="652" y="3420"/>
                                </a:moveTo>
                                <a:lnTo>
                                  <a:pt x="650" y="3423"/>
                                </a:lnTo>
                                <a:lnTo>
                                  <a:pt x="640" y="3440"/>
                                </a:lnTo>
                                <a:lnTo>
                                  <a:pt x="652" y="3420"/>
                                </a:lnTo>
                                <a:close/>
                                <a:moveTo>
                                  <a:pt x="668" y="3400"/>
                                </a:moveTo>
                                <a:lnTo>
                                  <a:pt x="665" y="3400"/>
                                </a:lnTo>
                                <a:lnTo>
                                  <a:pt x="652" y="3420"/>
                                </a:lnTo>
                                <a:lnTo>
                                  <a:pt x="640" y="3440"/>
                                </a:lnTo>
                                <a:lnTo>
                                  <a:pt x="645" y="3440"/>
                                </a:lnTo>
                                <a:lnTo>
                                  <a:pt x="657" y="3420"/>
                                </a:lnTo>
                                <a:lnTo>
                                  <a:pt x="668" y="3400"/>
                                </a:lnTo>
                                <a:close/>
                                <a:moveTo>
                                  <a:pt x="657" y="3420"/>
                                </a:moveTo>
                                <a:lnTo>
                                  <a:pt x="645" y="3440"/>
                                </a:lnTo>
                                <a:lnTo>
                                  <a:pt x="646" y="3440"/>
                                </a:lnTo>
                                <a:lnTo>
                                  <a:pt x="657" y="3420"/>
                                </a:lnTo>
                                <a:close/>
                                <a:moveTo>
                                  <a:pt x="690" y="3420"/>
                                </a:moveTo>
                                <a:lnTo>
                                  <a:pt x="690" y="3420"/>
                                </a:lnTo>
                                <a:lnTo>
                                  <a:pt x="684" y="3440"/>
                                </a:lnTo>
                                <a:lnTo>
                                  <a:pt x="690" y="3420"/>
                                </a:lnTo>
                                <a:close/>
                                <a:moveTo>
                                  <a:pt x="700" y="3420"/>
                                </a:moveTo>
                                <a:lnTo>
                                  <a:pt x="699" y="3420"/>
                                </a:lnTo>
                                <a:lnTo>
                                  <a:pt x="695" y="3440"/>
                                </a:lnTo>
                                <a:lnTo>
                                  <a:pt x="700" y="3420"/>
                                </a:lnTo>
                                <a:close/>
                                <a:moveTo>
                                  <a:pt x="705" y="3420"/>
                                </a:moveTo>
                                <a:lnTo>
                                  <a:pt x="704" y="3420"/>
                                </a:lnTo>
                                <a:lnTo>
                                  <a:pt x="701" y="3440"/>
                                </a:lnTo>
                                <a:lnTo>
                                  <a:pt x="705" y="3420"/>
                                </a:lnTo>
                                <a:close/>
                                <a:moveTo>
                                  <a:pt x="711" y="3420"/>
                                </a:moveTo>
                                <a:lnTo>
                                  <a:pt x="710" y="3420"/>
                                </a:lnTo>
                                <a:lnTo>
                                  <a:pt x="708" y="3440"/>
                                </a:lnTo>
                                <a:lnTo>
                                  <a:pt x="711" y="3420"/>
                                </a:lnTo>
                                <a:close/>
                                <a:moveTo>
                                  <a:pt x="718" y="3420"/>
                                </a:moveTo>
                                <a:lnTo>
                                  <a:pt x="717" y="3420"/>
                                </a:lnTo>
                                <a:lnTo>
                                  <a:pt x="715" y="3440"/>
                                </a:lnTo>
                                <a:lnTo>
                                  <a:pt x="718" y="3420"/>
                                </a:lnTo>
                                <a:close/>
                                <a:moveTo>
                                  <a:pt x="734" y="3420"/>
                                </a:moveTo>
                                <a:lnTo>
                                  <a:pt x="733" y="3420"/>
                                </a:lnTo>
                                <a:lnTo>
                                  <a:pt x="732" y="3440"/>
                                </a:lnTo>
                                <a:lnTo>
                                  <a:pt x="734" y="3420"/>
                                </a:lnTo>
                                <a:close/>
                                <a:moveTo>
                                  <a:pt x="902" y="3420"/>
                                </a:moveTo>
                                <a:lnTo>
                                  <a:pt x="775" y="3420"/>
                                </a:lnTo>
                                <a:lnTo>
                                  <a:pt x="774" y="3440"/>
                                </a:lnTo>
                                <a:lnTo>
                                  <a:pt x="901" y="3440"/>
                                </a:lnTo>
                                <a:lnTo>
                                  <a:pt x="902" y="3420"/>
                                </a:lnTo>
                                <a:close/>
                                <a:moveTo>
                                  <a:pt x="3186" y="3420"/>
                                </a:moveTo>
                                <a:lnTo>
                                  <a:pt x="3059" y="3420"/>
                                </a:lnTo>
                                <a:lnTo>
                                  <a:pt x="3060" y="3440"/>
                                </a:lnTo>
                                <a:lnTo>
                                  <a:pt x="3187" y="3440"/>
                                </a:lnTo>
                                <a:lnTo>
                                  <a:pt x="3186" y="3420"/>
                                </a:lnTo>
                                <a:close/>
                                <a:moveTo>
                                  <a:pt x="3186" y="3420"/>
                                </a:moveTo>
                                <a:lnTo>
                                  <a:pt x="3187" y="3440"/>
                                </a:lnTo>
                                <a:lnTo>
                                  <a:pt x="3186" y="3420"/>
                                </a:lnTo>
                                <a:close/>
                                <a:moveTo>
                                  <a:pt x="3219" y="3420"/>
                                </a:moveTo>
                                <a:lnTo>
                                  <a:pt x="3218" y="3420"/>
                                </a:lnTo>
                                <a:lnTo>
                                  <a:pt x="3220" y="3440"/>
                                </a:lnTo>
                                <a:lnTo>
                                  <a:pt x="3219" y="3420"/>
                                </a:lnTo>
                                <a:close/>
                                <a:moveTo>
                                  <a:pt x="3228" y="3420"/>
                                </a:moveTo>
                                <a:lnTo>
                                  <a:pt x="3228" y="3420"/>
                                </a:lnTo>
                                <a:lnTo>
                                  <a:pt x="3229" y="3440"/>
                                </a:lnTo>
                                <a:lnTo>
                                  <a:pt x="3228" y="3420"/>
                                </a:lnTo>
                                <a:close/>
                                <a:moveTo>
                                  <a:pt x="3251" y="3420"/>
                                </a:moveTo>
                                <a:lnTo>
                                  <a:pt x="3250" y="3420"/>
                                </a:lnTo>
                                <a:lnTo>
                                  <a:pt x="3253" y="3440"/>
                                </a:lnTo>
                                <a:lnTo>
                                  <a:pt x="3251" y="3420"/>
                                </a:lnTo>
                                <a:close/>
                                <a:moveTo>
                                  <a:pt x="3275" y="3402"/>
                                </a:moveTo>
                                <a:lnTo>
                                  <a:pt x="3271" y="3420"/>
                                </a:lnTo>
                                <a:lnTo>
                                  <a:pt x="3277" y="3440"/>
                                </a:lnTo>
                                <a:lnTo>
                                  <a:pt x="3271" y="3420"/>
                                </a:lnTo>
                                <a:lnTo>
                                  <a:pt x="3279" y="3420"/>
                                </a:lnTo>
                                <a:lnTo>
                                  <a:pt x="3275" y="3402"/>
                                </a:lnTo>
                                <a:close/>
                                <a:moveTo>
                                  <a:pt x="3304" y="3420"/>
                                </a:moveTo>
                                <a:lnTo>
                                  <a:pt x="3315" y="3440"/>
                                </a:lnTo>
                                <a:lnTo>
                                  <a:pt x="3305" y="3423"/>
                                </a:lnTo>
                                <a:lnTo>
                                  <a:pt x="3304" y="3420"/>
                                </a:lnTo>
                                <a:close/>
                                <a:moveTo>
                                  <a:pt x="3305" y="3423"/>
                                </a:moveTo>
                                <a:lnTo>
                                  <a:pt x="3315" y="3440"/>
                                </a:lnTo>
                                <a:lnTo>
                                  <a:pt x="3316" y="3440"/>
                                </a:lnTo>
                                <a:lnTo>
                                  <a:pt x="3305" y="3423"/>
                                </a:lnTo>
                                <a:close/>
                                <a:moveTo>
                                  <a:pt x="3296" y="3400"/>
                                </a:moveTo>
                                <a:lnTo>
                                  <a:pt x="3293" y="3400"/>
                                </a:lnTo>
                                <a:lnTo>
                                  <a:pt x="3304" y="3420"/>
                                </a:lnTo>
                                <a:lnTo>
                                  <a:pt x="3316" y="3440"/>
                                </a:lnTo>
                                <a:lnTo>
                                  <a:pt x="3321" y="3440"/>
                                </a:lnTo>
                                <a:lnTo>
                                  <a:pt x="3311" y="3424"/>
                                </a:lnTo>
                                <a:lnTo>
                                  <a:pt x="3296" y="3400"/>
                                </a:lnTo>
                                <a:close/>
                                <a:moveTo>
                                  <a:pt x="3311" y="3424"/>
                                </a:moveTo>
                                <a:lnTo>
                                  <a:pt x="3321" y="3440"/>
                                </a:lnTo>
                                <a:lnTo>
                                  <a:pt x="3311" y="3424"/>
                                </a:lnTo>
                                <a:close/>
                                <a:moveTo>
                                  <a:pt x="3309" y="3420"/>
                                </a:moveTo>
                                <a:lnTo>
                                  <a:pt x="3311" y="3424"/>
                                </a:lnTo>
                                <a:lnTo>
                                  <a:pt x="3321" y="3440"/>
                                </a:lnTo>
                                <a:lnTo>
                                  <a:pt x="3309" y="3420"/>
                                </a:lnTo>
                                <a:close/>
                                <a:moveTo>
                                  <a:pt x="3300" y="3400"/>
                                </a:moveTo>
                                <a:lnTo>
                                  <a:pt x="3297" y="3400"/>
                                </a:lnTo>
                                <a:lnTo>
                                  <a:pt x="3309" y="3420"/>
                                </a:lnTo>
                                <a:lnTo>
                                  <a:pt x="3321" y="3440"/>
                                </a:lnTo>
                                <a:lnTo>
                                  <a:pt x="3327" y="3440"/>
                                </a:lnTo>
                                <a:lnTo>
                                  <a:pt x="3314" y="3420"/>
                                </a:lnTo>
                                <a:lnTo>
                                  <a:pt x="3300" y="3400"/>
                                </a:lnTo>
                                <a:close/>
                                <a:moveTo>
                                  <a:pt x="3314" y="3420"/>
                                </a:moveTo>
                                <a:lnTo>
                                  <a:pt x="3327" y="3440"/>
                                </a:lnTo>
                                <a:lnTo>
                                  <a:pt x="3316" y="3423"/>
                                </a:lnTo>
                                <a:lnTo>
                                  <a:pt x="3314" y="3420"/>
                                </a:lnTo>
                                <a:close/>
                                <a:moveTo>
                                  <a:pt x="3316" y="3423"/>
                                </a:moveTo>
                                <a:lnTo>
                                  <a:pt x="3327" y="3440"/>
                                </a:lnTo>
                                <a:lnTo>
                                  <a:pt x="3328" y="3440"/>
                                </a:lnTo>
                                <a:lnTo>
                                  <a:pt x="3316" y="3423"/>
                                </a:lnTo>
                                <a:close/>
                                <a:moveTo>
                                  <a:pt x="3305" y="3400"/>
                                </a:moveTo>
                                <a:lnTo>
                                  <a:pt x="3301" y="3400"/>
                                </a:lnTo>
                                <a:lnTo>
                                  <a:pt x="3316" y="3423"/>
                                </a:lnTo>
                                <a:lnTo>
                                  <a:pt x="3328" y="3440"/>
                                </a:lnTo>
                                <a:lnTo>
                                  <a:pt x="3333" y="3440"/>
                                </a:lnTo>
                                <a:lnTo>
                                  <a:pt x="3320" y="3420"/>
                                </a:lnTo>
                                <a:lnTo>
                                  <a:pt x="3305" y="3400"/>
                                </a:lnTo>
                                <a:close/>
                                <a:moveTo>
                                  <a:pt x="3322" y="3424"/>
                                </a:moveTo>
                                <a:lnTo>
                                  <a:pt x="3333" y="3440"/>
                                </a:lnTo>
                                <a:lnTo>
                                  <a:pt x="3334" y="3440"/>
                                </a:lnTo>
                                <a:lnTo>
                                  <a:pt x="3322" y="3424"/>
                                </a:lnTo>
                                <a:close/>
                                <a:moveTo>
                                  <a:pt x="3320" y="3420"/>
                                </a:moveTo>
                                <a:lnTo>
                                  <a:pt x="3322" y="3424"/>
                                </a:lnTo>
                                <a:lnTo>
                                  <a:pt x="3334" y="3440"/>
                                </a:lnTo>
                                <a:lnTo>
                                  <a:pt x="3320" y="3420"/>
                                </a:lnTo>
                                <a:close/>
                                <a:moveTo>
                                  <a:pt x="3326" y="3420"/>
                                </a:moveTo>
                                <a:lnTo>
                                  <a:pt x="3320" y="3420"/>
                                </a:lnTo>
                                <a:lnTo>
                                  <a:pt x="3334" y="3440"/>
                                </a:lnTo>
                                <a:lnTo>
                                  <a:pt x="3341" y="3440"/>
                                </a:lnTo>
                                <a:lnTo>
                                  <a:pt x="3329" y="3424"/>
                                </a:lnTo>
                                <a:lnTo>
                                  <a:pt x="3326" y="3420"/>
                                </a:lnTo>
                                <a:close/>
                                <a:moveTo>
                                  <a:pt x="3329" y="3424"/>
                                </a:moveTo>
                                <a:lnTo>
                                  <a:pt x="3341" y="3440"/>
                                </a:lnTo>
                                <a:lnTo>
                                  <a:pt x="3329" y="3424"/>
                                </a:lnTo>
                                <a:close/>
                                <a:moveTo>
                                  <a:pt x="3326" y="3420"/>
                                </a:moveTo>
                                <a:lnTo>
                                  <a:pt x="3329" y="3424"/>
                                </a:lnTo>
                                <a:lnTo>
                                  <a:pt x="3341" y="3440"/>
                                </a:lnTo>
                                <a:lnTo>
                                  <a:pt x="3326" y="3420"/>
                                </a:lnTo>
                                <a:close/>
                                <a:moveTo>
                                  <a:pt x="3333" y="3400"/>
                                </a:moveTo>
                                <a:lnTo>
                                  <a:pt x="3311" y="3400"/>
                                </a:lnTo>
                                <a:lnTo>
                                  <a:pt x="3326" y="3420"/>
                                </a:lnTo>
                                <a:lnTo>
                                  <a:pt x="3341" y="3440"/>
                                </a:lnTo>
                                <a:lnTo>
                                  <a:pt x="3348" y="3420"/>
                                </a:lnTo>
                                <a:lnTo>
                                  <a:pt x="3333" y="3400"/>
                                </a:lnTo>
                                <a:close/>
                                <a:moveTo>
                                  <a:pt x="743" y="3420"/>
                                </a:moveTo>
                                <a:lnTo>
                                  <a:pt x="743" y="3420"/>
                                </a:lnTo>
                                <a:lnTo>
                                  <a:pt x="742" y="3439"/>
                                </a:lnTo>
                                <a:lnTo>
                                  <a:pt x="743" y="3420"/>
                                </a:lnTo>
                                <a:close/>
                                <a:moveTo>
                                  <a:pt x="775" y="3420"/>
                                </a:moveTo>
                                <a:lnTo>
                                  <a:pt x="775" y="3420"/>
                                </a:lnTo>
                                <a:lnTo>
                                  <a:pt x="774" y="3439"/>
                                </a:lnTo>
                                <a:lnTo>
                                  <a:pt x="775" y="3420"/>
                                </a:lnTo>
                                <a:close/>
                                <a:moveTo>
                                  <a:pt x="3236" y="3420"/>
                                </a:moveTo>
                                <a:lnTo>
                                  <a:pt x="3236" y="3420"/>
                                </a:lnTo>
                                <a:lnTo>
                                  <a:pt x="3238" y="3438"/>
                                </a:lnTo>
                                <a:lnTo>
                                  <a:pt x="3236" y="3420"/>
                                </a:lnTo>
                                <a:close/>
                                <a:moveTo>
                                  <a:pt x="3262" y="3420"/>
                                </a:moveTo>
                                <a:lnTo>
                                  <a:pt x="3262" y="3420"/>
                                </a:lnTo>
                                <a:lnTo>
                                  <a:pt x="3265" y="3436"/>
                                </a:lnTo>
                                <a:lnTo>
                                  <a:pt x="3262" y="3420"/>
                                </a:lnTo>
                                <a:close/>
                                <a:moveTo>
                                  <a:pt x="3267" y="3420"/>
                                </a:moveTo>
                                <a:lnTo>
                                  <a:pt x="3266" y="3420"/>
                                </a:lnTo>
                                <a:lnTo>
                                  <a:pt x="3271" y="3436"/>
                                </a:lnTo>
                                <a:lnTo>
                                  <a:pt x="3267" y="3420"/>
                                </a:lnTo>
                                <a:close/>
                                <a:moveTo>
                                  <a:pt x="725" y="3420"/>
                                </a:moveTo>
                                <a:lnTo>
                                  <a:pt x="725" y="3420"/>
                                </a:lnTo>
                                <a:lnTo>
                                  <a:pt x="724" y="3433"/>
                                </a:lnTo>
                                <a:lnTo>
                                  <a:pt x="725" y="3420"/>
                                </a:lnTo>
                                <a:close/>
                                <a:moveTo>
                                  <a:pt x="673" y="3400"/>
                                </a:moveTo>
                                <a:lnTo>
                                  <a:pt x="672" y="3400"/>
                                </a:lnTo>
                                <a:lnTo>
                                  <a:pt x="662" y="3430"/>
                                </a:lnTo>
                                <a:lnTo>
                                  <a:pt x="673" y="3400"/>
                                </a:lnTo>
                                <a:close/>
                                <a:moveTo>
                                  <a:pt x="680" y="3400"/>
                                </a:moveTo>
                                <a:lnTo>
                                  <a:pt x="679" y="3400"/>
                                </a:lnTo>
                                <a:lnTo>
                                  <a:pt x="671" y="3430"/>
                                </a:lnTo>
                                <a:lnTo>
                                  <a:pt x="680" y="3400"/>
                                </a:lnTo>
                                <a:close/>
                                <a:moveTo>
                                  <a:pt x="683" y="3400"/>
                                </a:moveTo>
                                <a:lnTo>
                                  <a:pt x="682" y="3400"/>
                                </a:lnTo>
                                <a:lnTo>
                                  <a:pt x="675" y="3430"/>
                                </a:lnTo>
                                <a:lnTo>
                                  <a:pt x="683" y="3400"/>
                                </a:lnTo>
                                <a:close/>
                                <a:moveTo>
                                  <a:pt x="3279" y="3400"/>
                                </a:moveTo>
                                <a:lnTo>
                                  <a:pt x="3278" y="3400"/>
                                </a:lnTo>
                                <a:lnTo>
                                  <a:pt x="3286" y="3430"/>
                                </a:lnTo>
                                <a:lnTo>
                                  <a:pt x="3279" y="3400"/>
                                </a:lnTo>
                                <a:close/>
                                <a:moveTo>
                                  <a:pt x="3282" y="3400"/>
                                </a:moveTo>
                                <a:lnTo>
                                  <a:pt x="3281" y="3400"/>
                                </a:lnTo>
                                <a:lnTo>
                                  <a:pt x="3290" y="3430"/>
                                </a:lnTo>
                                <a:lnTo>
                                  <a:pt x="3282" y="3400"/>
                                </a:lnTo>
                                <a:close/>
                                <a:moveTo>
                                  <a:pt x="3289" y="3400"/>
                                </a:moveTo>
                                <a:lnTo>
                                  <a:pt x="3288" y="3400"/>
                                </a:lnTo>
                                <a:lnTo>
                                  <a:pt x="3299" y="3430"/>
                                </a:lnTo>
                                <a:lnTo>
                                  <a:pt x="3289" y="3400"/>
                                </a:lnTo>
                                <a:close/>
                                <a:moveTo>
                                  <a:pt x="686" y="3400"/>
                                </a:moveTo>
                                <a:lnTo>
                                  <a:pt x="680" y="3430"/>
                                </a:lnTo>
                                <a:lnTo>
                                  <a:pt x="686" y="3403"/>
                                </a:lnTo>
                                <a:lnTo>
                                  <a:pt x="686" y="3402"/>
                                </a:lnTo>
                                <a:lnTo>
                                  <a:pt x="686" y="3400"/>
                                </a:lnTo>
                                <a:close/>
                                <a:moveTo>
                                  <a:pt x="3286" y="3400"/>
                                </a:moveTo>
                                <a:lnTo>
                                  <a:pt x="3285" y="3400"/>
                                </a:lnTo>
                                <a:lnTo>
                                  <a:pt x="3293" y="3426"/>
                                </a:lnTo>
                                <a:lnTo>
                                  <a:pt x="3286" y="3400"/>
                                </a:lnTo>
                                <a:close/>
                                <a:moveTo>
                                  <a:pt x="676" y="3400"/>
                                </a:moveTo>
                                <a:lnTo>
                                  <a:pt x="675" y="3400"/>
                                </a:lnTo>
                                <a:lnTo>
                                  <a:pt x="668" y="3426"/>
                                </a:lnTo>
                                <a:lnTo>
                                  <a:pt x="676" y="3400"/>
                                </a:lnTo>
                                <a:close/>
                                <a:moveTo>
                                  <a:pt x="3275" y="3400"/>
                                </a:moveTo>
                                <a:lnTo>
                                  <a:pt x="3275" y="3402"/>
                                </a:lnTo>
                                <a:lnTo>
                                  <a:pt x="3280" y="3424"/>
                                </a:lnTo>
                                <a:lnTo>
                                  <a:pt x="3275" y="3400"/>
                                </a:lnTo>
                                <a:close/>
                                <a:moveTo>
                                  <a:pt x="3297" y="3400"/>
                                </a:moveTo>
                                <a:lnTo>
                                  <a:pt x="3296" y="3400"/>
                                </a:lnTo>
                                <a:lnTo>
                                  <a:pt x="3311" y="3424"/>
                                </a:lnTo>
                                <a:lnTo>
                                  <a:pt x="3297" y="3400"/>
                                </a:lnTo>
                                <a:close/>
                                <a:moveTo>
                                  <a:pt x="3310" y="3400"/>
                                </a:moveTo>
                                <a:lnTo>
                                  <a:pt x="3306" y="3400"/>
                                </a:lnTo>
                                <a:lnTo>
                                  <a:pt x="3320" y="3420"/>
                                </a:lnTo>
                                <a:lnTo>
                                  <a:pt x="3322" y="3424"/>
                                </a:lnTo>
                                <a:lnTo>
                                  <a:pt x="3320" y="3420"/>
                                </a:lnTo>
                                <a:lnTo>
                                  <a:pt x="3326" y="3420"/>
                                </a:lnTo>
                                <a:lnTo>
                                  <a:pt x="3310" y="3400"/>
                                </a:lnTo>
                                <a:close/>
                                <a:moveTo>
                                  <a:pt x="3317" y="3381"/>
                                </a:moveTo>
                                <a:lnTo>
                                  <a:pt x="3310" y="3400"/>
                                </a:lnTo>
                                <a:lnTo>
                                  <a:pt x="3329" y="3424"/>
                                </a:lnTo>
                                <a:lnTo>
                                  <a:pt x="3311" y="3400"/>
                                </a:lnTo>
                                <a:lnTo>
                                  <a:pt x="3333" y="3400"/>
                                </a:lnTo>
                                <a:lnTo>
                                  <a:pt x="3317" y="3381"/>
                                </a:lnTo>
                                <a:close/>
                                <a:moveTo>
                                  <a:pt x="642" y="3420"/>
                                </a:moveTo>
                                <a:lnTo>
                                  <a:pt x="641" y="3420"/>
                                </a:lnTo>
                                <a:lnTo>
                                  <a:pt x="639" y="3423"/>
                                </a:lnTo>
                                <a:lnTo>
                                  <a:pt x="642" y="3420"/>
                                </a:lnTo>
                                <a:close/>
                                <a:moveTo>
                                  <a:pt x="635" y="3420"/>
                                </a:moveTo>
                                <a:lnTo>
                                  <a:pt x="635" y="3420"/>
                                </a:lnTo>
                                <a:lnTo>
                                  <a:pt x="633" y="3423"/>
                                </a:lnTo>
                                <a:lnTo>
                                  <a:pt x="635" y="3420"/>
                                </a:lnTo>
                                <a:close/>
                                <a:moveTo>
                                  <a:pt x="3304" y="3420"/>
                                </a:moveTo>
                                <a:lnTo>
                                  <a:pt x="3304" y="3420"/>
                                </a:lnTo>
                                <a:lnTo>
                                  <a:pt x="3305" y="3423"/>
                                </a:lnTo>
                                <a:lnTo>
                                  <a:pt x="3304" y="3420"/>
                                </a:lnTo>
                                <a:close/>
                                <a:moveTo>
                                  <a:pt x="3301" y="3400"/>
                                </a:moveTo>
                                <a:lnTo>
                                  <a:pt x="3300" y="3400"/>
                                </a:lnTo>
                                <a:lnTo>
                                  <a:pt x="3316" y="3423"/>
                                </a:lnTo>
                                <a:lnTo>
                                  <a:pt x="3301" y="3400"/>
                                </a:lnTo>
                                <a:close/>
                                <a:moveTo>
                                  <a:pt x="661" y="3400"/>
                                </a:moveTo>
                                <a:lnTo>
                                  <a:pt x="660" y="3400"/>
                                </a:lnTo>
                                <a:lnTo>
                                  <a:pt x="645" y="3423"/>
                                </a:lnTo>
                                <a:lnTo>
                                  <a:pt x="661" y="3400"/>
                                </a:lnTo>
                                <a:close/>
                                <a:moveTo>
                                  <a:pt x="665" y="3400"/>
                                </a:moveTo>
                                <a:lnTo>
                                  <a:pt x="664" y="3400"/>
                                </a:lnTo>
                                <a:lnTo>
                                  <a:pt x="651" y="3423"/>
                                </a:lnTo>
                                <a:lnTo>
                                  <a:pt x="665" y="3400"/>
                                </a:lnTo>
                                <a:close/>
                                <a:moveTo>
                                  <a:pt x="631" y="3380"/>
                                </a:moveTo>
                                <a:lnTo>
                                  <a:pt x="605" y="3380"/>
                                </a:lnTo>
                                <a:lnTo>
                                  <a:pt x="587" y="3400"/>
                                </a:lnTo>
                                <a:lnTo>
                                  <a:pt x="596" y="3420"/>
                                </a:lnTo>
                                <a:lnTo>
                                  <a:pt x="617" y="3397"/>
                                </a:lnTo>
                                <a:lnTo>
                                  <a:pt x="631" y="3380"/>
                                </a:lnTo>
                                <a:close/>
                                <a:moveTo>
                                  <a:pt x="614" y="3400"/>
                                </a:moveTo>
                                <a:lnTo>
                                  <a:pt x="596" y="3420"/>
                                </a:lnTo>
                                <a:lnTo>
                                  <a:pt x="597" y="3420"/>
                                </a:lnTo>
                                <a:lnTo>
                                  <a:pt x="614" y="3400"/>
                                </a:lnTo>
                                <a:close/>
                                <a:moveTo>
                                  <a:pt x="638" y="3380"/>
                                </a:moveTo>
                                <a:lnTo>
                                  <a:pt x="631" y="3380"/>
                                </a:lnTo>
                                <a:lnTo>
                                  <a:pt x="617" y="3397"/>
                                </a:lnTo>
                                <a:lnTo>
                                  <a:pt x="597" y="3420"/>
                                </a:lnTo>
                                <a:lnTo>
                                  <a:pt x="605" y="3420"/>
                                </a:lnTo>
                                <a:lnTo>
                                  <a:pt x="618" y="3405"/>
                                </a:lnTo>
                                <a:lnTo>
                                  <a:pt x="638" y="3380"/>
                                </a:lnTo>
                                <a:close/>
                                <a:moveTo>
                                  <a:pt x="618" y="3405"/>
                                </a:moveTo>
                                <a:lnTo>
                                  <a:pt x="605" y="3420"/>
                                </a:lnTo>
                                <a:lnTo>
                                  <a:pt x="618" y="3405"/>
                                </a:lnTo>
                                <a:close/>
                                <a:moveTo>
                                  <a:pt x="621" y="3400"/>
                                </a:moveTo>
                                <a:lnTo>
                                  <a:pt x="618" y="3405"/>
                                </a:lnTo>
                                <a:lnTo>
                                  <a:pt x="605" y="3420"/>
                                </a:lnTo>
                                <a:lnTo>
                                  <a:pt x="621" y="3400"/>
                                </a:lnTo>
                                <a:close/>
                                <a:moveTo>
                                  <a:pt x="644" y="3380"/>
                                </a:moveTo>
                                <a:lnTo>
                                  <a:pt x="638" y="3380"/>
                                </a:lnTo>
                                <a:lnTo>
                                  <a:pt x="621" y="3400"/>
                                </a:lnTo>
                                <a:lnTo>
                                  <a:pt x="605" y="3420"/>
                                </a:lnTo>
                                <a:lnTo>
                                  <a:pt x="612" y="3420"/>
                                </a:lnTo>
                                <a:lnTo>
                                  <a:pt x="629" y="3400"/>
                                </a:lnTo>
                                <a:lnTo>
                                  <a:pt x="644" y="3380"/>
                                </a:lnTo>
                                <a:close/>
                                <a:moveTo>
                                  <a:pt x="627" y="3403"/>
                                </a:moveTo>
                                <a:lnTo>
                                  <a:pt x="612" y="3420"/>
                                </a:lnTo>
                                <a:lnTo>
                                  <a:pt x="613" y="3420"/>
                                </a:lnTo>
                                <a:lnTo>
                                  <a:pt x="627" y="3403"/>
                                </a:lnTo>
                                <a:close/>
                                <a:moveTo>
                                  <a:pt x="629" y="3400"/>
                                </a:moveTo>
                                <a:lnTo>
                                  <a:pt x="627" y="3403"/>
                                </a:lnTo>
                                <a:lnTo>
                                  <a:pt x="613" y="3420"/>
                                </a:lnTo>
                                <a:lnTo>
                                  <a:pt x="629" y="3400"/>
                                </a:lnTo>
                                <a:close/>
                                <a:moveTo>
                                  <a:pt x="651" y="3400"/>
                                </a:moveTo>
                                <a:lnTo>
                                  <a:pt x="650" y="3400"/>
                                </a:lnTo>
                                <a:lnTo>
                                  <a:pt x="635" y="3420"/>
                                </a:lnTo>
                                <a:lnTo>
                                  <a:pt x="651" y="3400"/>
                                </a:lnTo>
                                <a:close/>
                                <a:moveTo>
                                  <a:pt x="656" y="3400"/>
                                </a:moveTo>
                                <a:lnTo>
                                  <a:pt x="655" y="3400"/>
                                </a:lnTo>
                                <a:lnTo>
                                  <a:pt x="642" y="3420"/>
                                </a:lnTo>
                                <a:lnTo>
                                  <a:pt x="656" y="3400"/>
                                </a:lnTo>
                                <a:close/>
                                <a:moveTo>
                                  <a:pt x="669" y="3400"/>
                                </a:moveTo>
                                <a:lnTo>
                                  <a:pt x="668" y="3400"/>
                                </a:lnTo>
                                <a:lnTo>
                                  <a:pt x="657" y="3420"/>
                                </a:lnTo>
                                <a:lnTo>
                                  <a:pt x="669" y="3400"/>
                                </a:lnTo>
                                <a:close/>
                                <a:moveTo>
                                  <a:pt x="3293" y="3400"/>
                                </a:moveTo>
                                <a:lnTo>
                                  <a:pt x="3292" y="3400"/>
                                </a:lnTo>
                                <a:lnTo>
                                  <a:pt x="3304" y="3420"/>
                                </a:lnTo>
                                <a:lnTo>
                                  <a:pt x="3293" y="3400"/>
                                </a:lnTo>
                                <a:close/>
                                <a:moveTo>
                                  <a:pt x="3306" y="3400"/>
                                </a:moveTo>
                                <a:lnTo>
                                  <a:pt x="3305" y="3400"/>
                                </a:lnTo>
                                <a:lnTo>
                                  <a:pt x="3320" y="3420"/>
                                </a:lnTo>
                                <a:lnTo>
                                  <a:pt x="3306" y="3400"/>
                                </a:lnTo>
                                <a:close/>
                                <a:moveTo>
                                  <a:pt x="3336" y="3404"/>
                                </a:moveTo>
                                <a:lnTo>
                                  <a:pt x="3348" y="3420"/>
                                </a:lnTo>
                                <a:lnTo>
                                  <a:pt x="3349" y="3420"/>
                                </a:lnTo>
                                <a:lnTo>
                                  <a:pt x="3336" y="3404"/>
                                </a:lnTo>
                                <a:close/>
                                <a:moveTo>
                                  <a:pt x="3333" y="3400"/>
                                </a:moveTo>
                                <a:lnTo>
                                  <a:pt x="3336" y="3404"/>
                                </a:lnTo>
                                <a:lnTo>
                                  <a:pt x="3349" y="3420"/>
                                </a:lnTo>
                                <a:lnTo>
                                  <a:pt x="3333" y="3400"/>
                                </a:lnTo>
                                <a:close/>
                                <a:moveTo>
                                  <a:pt x="3340" y="3400"/>
                                </a:moveTo>
                                <a:lnTo>
                                  <a:pt x="3333" y="3400"/>
                                </a:lnTo>
                                <a:lnTo>
                                  <a:pt x="3349" y="3420"/>
                                </a:lnTo>
                                <a:lnTo>
                                  <a:pt x="3356" y="3420"/>
                                </a:lnTo>
                                <a:lnTo>
                                  <a:pt x="3340" y="3400"/>
                                </a:lnTo>
                                <a:close/>
                                <a:moveTo>
                                  <a:pt x="3340" y="3400"/>
                                </a:moveTo>
                                <a:lnTo>
                                  <a:pt x="3356" y="3420"/>
                                </a:lnTo>
                                <a:lnTo>
                                  <a:pt x="3343" y="3404"/>
                                </a:lnTo>
                                <a:lnTo>
                                  <a:pt x="3340" y="3400"/>
                                </a:lnTo>
                                <a:close/>
                                <a:moveTo>
                                  <a:pt x="3343" y="3404"/>
                                </a:moveTo>
                                <a:lnTo>
                                  <a:pt x="3356" y="3420"/>
                                </a:lnTo>
                                <a:lnTo>
                                  <a:pt x="3357" y="3420"/>
                                </a:lnTo>
                                <a:lnTo>
                                  <a:pt x="3343" y="3404"/>
                                </a:lnTo>
                                <a:close/>
                                <a:moveTo>
                                  <a:pt x="3330" y="3380"/>
                                </a:moveTo>
                                <a:lnTo>
                                  <a:pt x="3324" y="3380"/>
                                </a:lnTo>
                                <a:lnTo>
                                  <a:pt x="3340" y="3400"/>
                                </a:lnTo>
                                <a:lnTo>
                                  <a:pt x="3357" y="3420"/>
                                </a:lnTo>
                                <a:lnTo>
                                  <a:pt x="3365" y="3420"/>
                                </a:lnTo>
                                <a:lnTo>
                                  <a:pt x="3347" y="3400"/>
                                </a:lnTo>
                                <a:lnTo>
                                  <a:pt x="3330" y="3380"/>
                                </a:lnTo>
                                <a:close/>
                                <a:moveTo>
                                  <a:pt x="3347" y="3400"/>
                                </a:moveTo>
                                <a:lnTo>
                                  <a:pt x="3365" y="3420"/>
                                </a:lnTo>
                                <a:lnTo>
                                  <a:pt x="3347" y="3400"/>
                                </a:lnTo>
                                <a:close/>
                                <a:moveTo>
                                  <a:pt x="3356" y="3380"/>
                                </a:moveTo>
                                <a:lnTo>
                                  <a:pt x="3330" y="3380"/>
                                </a:lnTo>
                                <a:lnTo>
                                  <a:pt x="3349" y="3402"/>
                                </a:lnTo>
                                <a:lnTo>
                                  <a:pt x="3365" y="3420"/>
                                </a:lnTo>
                                <a:lnTo>
                                  <a:pt x="3373" y="3400"/>
                                </a:lnTo>
                                <a:lnTo>
                                  <a:pt x="3356" y="3380"/>
                                </a:lnTo>
                                <a:close/>
                                <a:moveTo>
                                  <a:pt x="638" y="3380"/>
                                </a:moveTo>
                                <a:lnTo>
                                  <a:pt x="638" y="3380"/>
                                </a:lnTo>
                                <a:lnTo>
                                  <a:pt x="618" y="3405"/>
                                </a:lnTo>
                                <a:lnTo>
                                  <a:pt x="638" y="3380"/>
                                </a:lnTo>
                                <a:close/>
                                <a:moveTo>
                                  <a:pt x="3323" y="3380"/>
                                </a:moveTo>
                                <a:lnTo>
                                  <a:pt x="3317" y="3380"/>
                                </a:lnTo>
                                <a:lnTo>
                                  <a:pt x="3333" y="3400"/>
                                </a:lnTo>
                                <a:lnTo>
                                  <a:pt x="3336" y="3404"/>
                                </a:lnTo>
                                <a:lnTo>
                                  <a:pt x="3333" y="3400"/>
                                </a:lnTo>
                                <a:lnTo>
                                  <a:pt x="3340" y="3400"/>
                                </a:lnTo>
                                <a:lnTo>
                                  <a:pt x="3323" y="3380"/>
                                </a:lnTo>
                                <a:close/>
                                <a:moveTo>
                                  <a:pt x="3340" y="3400"/>
                                </a:moveTo>
                                <a:lnTo>
                                  <a:pt x="3340" y="3400"/>
                                </a:lnTo>
                                <a:lnTo>
                                  <a:pt x="3343" y="3404"/>
                                </a:lnTo>
                                <a:lnTo>
                                  <a:pt x="3340" y="3400"/>
                                </a:lnTo>
                                <a:close/>
                                <a:moveTo>
                                  <a:pt x="644" y="3381"/>
                                </a:moveTo>
                                <a:lnTo>
                                  <a:pt x="629" y="3400"/>
                                </a:lnTo>
                                <a:lnTo>
                                  <a:pt x="627" y="3403"/>
                                </a:lnTo>
                                <a:lnTo>
                                  <a:pt x="629" y="3400"/>
                                </a:lnTo>
                                <a:lnTo>
                                  <a:pt x="651" y="3400"/>
                                </a:lnTo>
                                <a:lnTo>
                                  <a:pt x="644" y="3381"/>
                                </a:lnTo>
                                <a:close/>
                                <a:moveTo>
                                  <a:pt x="687" y="3400"/>
                                </a:moveTo>
                                <a:lnTo>
                                  <a:pt x="686" y="3400"/>
                                </a:lnTo>
                                <a:lnTo>
                                  <a:pt x="686" y="3402"/>
                                </a:lnTo>
                                <a:lnTo>
                                  <a:pt x="687" y="3400"/>
                                </a:lnTo>
                                <a:close/>
                                <a:moveTo>
                                  <a:pt x="3275" y="3400"/>
                                </a:moveTo>
                                <a:lnTo>
                                  <a:pt x="3275" y="3400"/>
                                </a:lnTo>
                                <a:lnTo>
                                  <a:pt x="3275" y="3402"/>
                                </a:lnTo>
                                <a:lnTo>
                                  <a:pt x="3275" y="3400"/>
                                </a:lnTo>
                                <a:close/>
                                <a:moveTo>
                                  <a:pt x="606" y="3340"/>
                                </a:moveTo>
                                <a:lnTo>
                                  <a:pt x="599" y="3347"/>
                                </a:lnTo>
                                <a:lnTo>
                                  <a:pt x="606" y="3360"/>
                                </a:lnTo>
                                <a:lnTo>
                                  <a:pt x="568" y="3380"/>
                                </a:lnTo>
                                <a:lnTo>
                                  <a:pt x="578" y="3400"/>
                                </a:lnTo>
                                <a:lnTo>
                                  <a:pt x="596" y="3380"/>
                                </a:lnTo>
                                <a:lnTo>
                                  <a:pt x="614" y="3360"/>
                                </a:lnTo>
                                <a:lnTo>
                                  <a:pt x="615" y="3360"/>
                                </a:lnTo>
                                <a:lnTo>
                                  <a:pt x="606" y="3340"/>
                                </a:lnTo>
                                <a:close/>
                                <a:moveTo>
                                  <a:pt x="596" y="3380"/>
                                </a:moveTo>
                                <a:lnTo>
                                  <a:pt x="578" y="3400"/>
                                </a:lnTo>
                                <a:lnTo>
                                  <a:pt x="593" y="3384"/>
                                </a:lnTo>
                                <a:lnTo>
                                  <a:pt x="596" y="3380"/>
                                </a:lnTo>
                                <a:close/>
                                <a:moveTo>
                                  <a:pt x="592" y="3385"/>
                                </a:moveTo>
                                <a:lnTo>
                                  <a:pt x="578" y="3400"/>
                                </a:lnTo>
                                <a:lnTo>
                                  <a:pt x="592" y="3385"/>
                                </a:lnTo>
                                <a:close/>
                                <a:moveTo>
                                  <a:pt x="623" y="3360"/>
                                </a:moveTo>
                                <a:lnTo>
                                  <a:pt x="615" y="3360"/>
                                </a:lnTo>
                                <a:lnTo>
                                  <a:pt x="596" y="3381"/>
                                </a:lnTo>
                                <a:lnTo>
                                  <a:pt x="578" y="3400"/>
                                </a:lnTo>
                                <a:lnTo>
                                  <a:pt x="587" y="3400"/>
                                </a:lnTo>
                                <a:lnTo>
                                  <a:pt x="605" y="3381"/>
                                </a:lnTo>
                                <a:lnTo>
                                  <a:pt x="623" y="3360"/>
                                </a:lnTo>
                                <a:close/>
                                <a:moveTo>
                                  <a:pt x="601" y="3384"/>
                                </a:moveTo>
                                <a:lnTo>
                                  <a:pt x="587" y="3400"/>
                                </a:lnTo>
                                <a:lnTo>
                                  <a:pt x="601" y="3384"/>
                                </a:lnTo>
                                <a:close/>
                                <a:moveTo>
                                  <a:pt x="605" y="3380"/>
                                </a:moveTo>
                                <a:lnTo>
                                  <a:pt x="601" y="3385"/>
                                </a:lnTo>
                                <a:lnTo>
                                  <a:pt x="587" y="3400"/>
                                </a:lnTo>
                                <a:lnTo>
                                  <a:pt x="605" y="3380"/>
                                </a:lnTo>
                                <a:close/>
                                <a:moveTo>
                                  <a:pt x="644" y="3380"/>
                                </a:moveTo>
                                <a:lnTo>
                                  <a:pt x="629" y="3400"/>
                                </a:lnTo>
                                <a:lnTo>
                                  <a:pt x="644" y="3381"/>
                                </a:lnTo>
                                <a:lnTo>
                                  <a:pt x="644" y="3380"/>
                                </a:lnTo>
                                <a:close/>
                                <a:moveTo>
                                  <a:pt x="3317" y="3380"/>
                                </a:moveTo>
                                <a:lnTo>
                                  <a:pt x="3317" y="3381"/>
                                </a:lnTo>
                                <a:lnTo>
                                  <a:pt x="3333" y="3400"/>
                                </a:lnTo>
                                <a:lnTo>
                                  <a:pt x="3317" y="3380"/>
                                </a:lnTo>
                                <a:close/>
                                <a:moveTo>
                                  <a:pt x="3324" y="3380"/>
                                </a:moveTo>
                                <a:lnTo>
                                  <a:pt x="3323" y="3380"/>
                                </a:lnTo>
                                <a:lnTo>
                                  <a:pt x="3340" y="3400"/>
                                </a:lnTo>
                                <a:lnTo>
                                  <a:pt x="3324" y="3380"/>
                                </a:lnTo>
                                <a:close/>
                                <a:moveTo>
                                  <a:pt x="3338" y="3361"/>
                                </a:moveTo>
                                <a:lnTo>
                                  <a:pt x="3330" y="3380"/>
                                </a:lnTo>
                                <a:lnTo>
                                  <a:pt x="3347" y="3400"/>
                                </a:lnTo>
                                <a:lnTo>
                                  <a:pt x="3330" y="3380"/>
                                </a:lnTo>
                                <a:lnTo>
                                  <a:pt x="3356" y="3380"/>
                                </a:lnTo>
                                <a:lnTo>
                                  <a:pt x="3338" y="3361"/>
                                </a:lnTo>
                                <a:close/>
                                <a:moveTo>
                                  <a:pt x="3356" y="3380"/>
                                </a:moveTo>
                                <a:lnTo>
                                  <a:pt x="3373" y="3400"/>
                                </a:lnTo>
                                <a:lnTo>
                                  <a:pt x="3359" y="3384"/>
                                </a:lnTo>
                                <a:lnTo>
                                  <a:pt x="3356" y="3380"/>
                                </a:lnTo>
                                <a:close/>
                                <a:moveTo>
                                  <a:pt x="3359" y="3384"/>
                                </a:moveTo>
                                <a:lnTo>
                                  <a:pt x="3373" y="3400"/>
                                </a:lnTo>
                                <a:lnTo>
                                  <a:pt x="3374" y="3400"/>
                                </a:lnTo>
                                <a:lnTo>
                                  <a:pt x="3359" y="3384"/>
                                </a:lnTo>
                                <a:close/>
                                <a:moveTo>
                                  <a:pt x="3346" y="3360"/>
                                </a:moveTo>
                                <a:lnTo>
                                  <a:pt x="3338" y="3360"/>
                                </a:lnTo>
                                <a:lnTo>
                                  <a:pt x="3357" y="3381"/>
                                </a:lnTo>
                                <a:lnTo>
                                  <a:pt x="3374" y="3400"/>
                                </a:lnTo>
                                <a:lnTo>
                                  <a:pt x="3383" y="3400"/>
                                </a:lnTo>
                                <a:lnTo>
                                  <a:pt x="3365" y="3380"/>
                                </a:lnTo>
                                <a:lnTo>
                                  <a:pt x="3346" y="3360"/>
                                </a:lnTo>
                                <a:close/>
                                <a:moveTo>
                                  <a:pt x="3365" y="3380"/>
                                </a:moveTo>
                                <a:lnTo>
                                  <a:pt x="3383" y="3400"/>
                                </a:lnTo>
                                <a:lnTo>
                                  <a:pt x="3371" y="3387"/>
                                </a:lnTo>
                                <a:lnTo>
                                  <a:pt x="3365" y="3380"/>
                                </a:lnTo>
                                <a:close/>
                                <a:moveTo>
                                  <a:pt x="3371" y="3387"/>
                                </a:moveTo>
                                <a:lnTo>
                                  <a:pt x="3383" y="3400"/>
                                </a:lnTo>
                                <a:lnTo>
                                  <a:pt x="3384" y="3400"/>
                                </a:lnTo>
                                <a:lnTo>
                                  <a:pt x="3371" y="3387"/>
                                </a:lnTo>
                                <a:close/>
                                <a:moveTo>
                                  <a:pt x="3355" y="3360"/>
                                </a:moveTo>
                                <a:lnTo>
                                  <a:pt x="3347" y="3360"/>
                                </a:lnTo>
                                <a:lnTo>
                                  <a:pt x="3366" y="3381"/>
                                </a:lnTo>
                                <a:lnTo>
                                  <a:pt x="3384" y="3400"/>
                                </a:lnTo>
                                <a:lnTo>
                                  <a:pt x="3393" y="3380"/>
                                </a:lnTo>
                                <a:lnTo>
                                  <a:pt x="3392" y="3379"/>
                                </a:lnTo>
                                <a:lnTo>
                                  <a:pt x="3355" y="3360"/>
                                </a:lnTo>
                                <a:close/>
                                <a:moveTo>
                                  <a:pt x="631" y="3380"/>
                                </a:moveTo>
                                <a:lnTo>
                                  <a:pt x="631" y="3380"/>
                                </a:lnTo>
                                <a:lnTo>
                                  <a:pt x="617" y="3397"/>
                                </a:lnTo>
                                <a:lnTo>
                                  <a:pt x="631" y="3380"/>
                                </a:lnTo>
                                <a:close/>
                                <a:moveTo>
                                  <a:pt x="3365" y="3380"/>
                                </a:moveTo>
                                <a:lnTo>
                                  <a:pt x="3365" y="3380"/>
                                </a:lnTo>
                                <a:lnTo>
                                  <a:pt x="3371" y="3387"/>
                                </a:lnTo>
                                <a:lnTo>
                                  <a:pt x="3365" y="3380"/>
                                </a:lnTo>
                                <a:close/>
                                <a:moveTo>
                                  <a:pt x="596" y="3380"/>
                                </a:moveTo>
                                <a:lnTo>
                                  <a:pt x="596" y="3380"/>
                                </a:lnTo>
                                <a:lnTo>
                                  <a:pt x="592" y="3385"/>
                                </a:lnTo>
                                <a:lnTo>
                                  <a:pt x="596" y="3380"/>
                                </a:lnTo>
                                <a:close/>
                                <a:moveTo>
                                  <a:pt x="623" y="3361"/>
                                </a:moveTo>
                                <a:lnTo>
                                  <a:pt x="605" y="3381"/>
                                </a:lnTo>
                                <a:lnTo>
                                  <a:pt x="601" y="3384"/>
                                </a:lnTo>
                                <a:lnTo>
                                  <a:pt x="605" y="3380"/>
                                </a:lnTo>
                                <a:lnTo>
                                  <a:pt x="631" y="3380"/>
                                </a:lnTo>
                                <a:lnTo>
                                  <a:pt x="623" y="3361"/>
                                </a:lnTo>
                                <a:close/>
                                <a:moveTo>
                                  <a:pt x="3356" y="3380"/>
                                </a:moveTo>
                                <a:lnTo>
                                  <a:pt x="3356" y="3380"/>
                                </a:lnTo>
                                <a:lnTo>
                                  <a:pt x="3359" y="3384"/>
                                </a:lnTo>
                                <a:lnTo>
                                  <a:pt x="3356" y="3380"/>
                                </a:lnTo>
                                <a:close/>
                                <a:moveTo>
                                  <a:pt x="645" y="3380"/>
                                </a:moveTo>
                                <a:lnTo>
                                  <a:pt x="644" y="3380"/>
                                </a:lnTo>
                                <a:lnTo>
                                  <a:pt x="644" y="3381"/>
                                </a:lnTo>
                                <a:lnTo>
                                  <a:pt x="645" y="3380"/>
                                </a:lnTo>
                                <a:close/>
                                <a:moveTo>
                                  <a:pt x="623" y="3360"/>
                                </a:moveTo>
                                <a:lnTo>
                                  <a:pt x="605" y="3381"/>
                                </a:lnTo>
                                <a:lnTo>
                                  <a:pt x="623" y="3361"/>
                                </a:lnTo>
                                <a:lnTo>
                                  <a:pt x="623" y="3360"/>
                                </a:lnTo>
                                <a:close/>
                                <a:moveTo>
                                  <a:pt x="3317" y="3380"/>
                                </a:moveTo>
                                <a:lnTo>
                                  <a:pt x="3316" y="3380"/>
                                </a:lnTo>
                                <a:lnTo>
                                  <a:pt x="3317" y="3381"/>
                                </a:lnTo>
                                <a:lnTo>
                                  <a:pt x="3317" y="3380"/>
                                </a:lnTo>
                                <a:close/>
                                <a:moveTo>
                                  <a:pt x="586" y="3321"/>
                                </a:moveTo>
                                <a:lnTo>
                                  <a:pt x="566" y="3341"/>
                                </a:lnTo>
                                <a:lnTo>
                                  <a:pt x="547" y="3360"/>
                                </a:lnTo>
                                <a:lnTo>
                                  <a:pt x="557" y="3380"/>
                                </a:lnTo>
                                <a:lnTo>
                                  <a:pt x="577" y="3360"/>
                                </a:lnTo>
                                <a:lnTo>
                                  <a:pt x="596" y="3340"/>
                                </a:lnTo>
                                <a:lnTo>
                                  <a:pt x="586" y="3321"/>
                                </a:lnTo>
                                <a:close/>
                                <a:moveTo>
                                  <a:pt x="575" y="3361"/>
                                </a:moveTo>
                                <a:lnTo>
                                  <a:pt x="557" y="3380"/>
                                </a:lnTo>
                                <a:lnTo>
                                  <a:pt x="575" y="3361"/>
                                </a:lnTo>
                                <a:close/>
                                <a:moveTo>
                                  <a:pt x="596" y="3340"/>
                                </a:moveTo>
                                <a:lnTo>
                                  <a:pt x="575" y="3361"/>
                                </a:lnTo>
                                <a:lnTo>
                                  <a:pt x="557" y="3380"/>
                                </a:lnTo>
                                <a:lnTo>
                                  <a:pt x="568" y="3380"/>
                                </a:lnTo>
                                <a:lnTo>
                                  <a:pt x="587" y="3360"/>
                                </a:lnTo>
                                <a:lnTo>
                                  <a:pt x="599" y="3347"/>
                                </a:lnTo>
                                <a:lnTo>
                                  <a:pt x="596" y="3340"/>
                                </a:lnTo>
                                <a:close/>
                                <a:moveTo>
                                  <a:pt x="587" y="3360"/>
                                </a:moveTo>
                                <a:lnTo>
                                  <a:pt x="568" y="3380"/>
                                </a:lnTo>
                                <a:lnTo>
                                  <a:pt x="587" y="3360"/>
                                </a:lnTo>
                                <a:close/>
                                <a:moveTo>
                                  <a:pt x="568" y="3380"/>
                                </a:moveTo>
                                <a:lnTo>
                                  <a:pt x="568" y="3380"/>
                                </a:lnTo>
                                <a:close/>
                                <a:moveTo>
                                  <a:pt x="615" y="3360"/>
                                </a:moveTo>
                                <a:lnTo>
                                  <a:pt x="614" y="3360"/>
                                </a:lnTo>
                                <a:lnTo>
                                  <a:pt x="596" y="3380"/>
                                </a:lnTo>
                                <a:lnTo>
                                  <a:pt x="615" y="3360"/>
                                </a:lnTo>
                                <a:close/>
                                <a:moveTo>
                                  <a:pt x="3338" y="3360"/>
                                </a:moveTo>
                                <a:lnTo>
                                  <a:pt x="3338" y="3361"/>
                                </a:lnTo>
                                <a:lnTo>
                                  <a:pt x="3356" y="3380"/>
                                </a:lnTo>
                                <a:lnTo>
                                  <a:pt x="3338" y="3360"/>
                                </a:lnTo>
                                <a:close/>
                                <a:moveTo>
                                  <a:pt x="3356" y="3340"/>
                                </a:moveTo>
                                <a:lnTo>
                                  <a:pt x="3346" y="3360"/>
                                </a:lnTo>
                                <a:lnTo>
                                  <a:pt x="3365" y="3380"/>
                                </a:lnTo>
                                <a:lnTo>
                                  <a:pt x="3347" y="3360"/>
                                </a:lnTo>
                                <a:lnTo>
                                  <a:pt x="3355" y="3360"/>
                                </a:lnTo>
                                <a:lnTo>
                                  <a:pt x="3362" y="3347"/>
                                </a:lnTo>
                                <a:lnTo>
                                  <a:pt x="3356" y="3340"/>
                                </a:lnTo>
                                <a:close/>
                                <a:moveTo>
                                  <a:pt x="3392" y="3379"/>
                                </a:moveTo>
                                <a:lnTo>
                                  <a:pt x="3393" y="3380"/>
                                </a:lnTo>
                                <a:lnTo>
                                  <a:pt x="3394" y="3380"/>
                                </a:lnTo>
                                <a:lnTo>
                                  <a:pt x="3392" y="3379"/>
                                </a:lnTo>
                                <a:close/>
                                <a:moveTo>
                                  <a:pt x="3375" y="3360"/>
                                </a:moveTo>
                                <a:lnTo>
                                  <a:pt x="3392" y="3379"/>
                                </a:lnTo>
                                <a:lnTo>
                                  <a:pt x="3394" y="3380"/>
                                </a:lnTo>
                                <a:lnTo>
                                  <a:pt x="3375" y="3360"/>
                                </a:lnTo>
                                <a:close/>
                                <a:moveTo>
                                  <a:pt x="3384" y="3360"/>
                                </a:moveTo>
                                <a:lnTo>
                                  <a:pt x="3375" y="3360"/>
                                </a:lnTo>
                                <a:lnTo>
                                  <a:pt x="3394" y="3380"/>
                                </a:lnTo>
                                <a:lnTo>
                                  <a:pt x="3404" y="3380"/>
                                </a:lnTo>
                                <a:lnTo>
                                  <a:pt x="3384" y="3360"/>
                                </a:lnTo>
                                <a:close/>
                                <a:moveTo>
                                  <a:pt x="3365" y="3340"/>
                                </a:moveTo>
                                <a:lnTo>
                                  <a:pt x="3365" y="3340"/>
                                </a:lnTo>
                                <a:lnTo>
                                  <a:pt x="3404" y="3380"/>
                                </a:lnTo>
                                <a:lnTo>
                                  <a:pt x="3365" y="3340"/>
                                </a:lnTo>
                                <a:close/>
                                <a:moveTo>
                                  <a:pt x="3395" y="3340"/>
                                </a:moveTo>
                                <a:lnTo>
                                  <a:pt x="3365" y="3340"/>
                                </a:lnTo>
                                <a:lnTo>
                                  <a:pt x="3404" y="3380"/>
                                </a:lnTo>
                                <a:lnTo>
                                  <a:pt x="3415" y="3360"/>
                                </a:lnTo>
                                <a:lnTo>
                                  <a:pt x="3395" y="3340"/>
                                </a:lnTo>
                                <a:close/>
                                <a:moveTo>
                                  <a:pt x="599" y="3347"/>
                                </a:moveTo>
                                <a:lnTo>
                                  <a:pt x="568" y="3380"/>
                                </a:lnTo>
                                <a:lnTo>
                                  <a:pt x="606" y="3360"/>
                                </a:lnTo>
                                <a:lnTo>
                                  <a:pt x="599" y="3347"/>
                                </a:lnTo>
                                <a:close/>
                                <a:moveTo>
                                  <a:pt x="3365" y="3340"/>
                                </a:moveTo>
                                <a:lnTo>
                                  <a:pt x="3362" y="3347"/>
                                </a:lnTo>
                                <a:lnTo>
                                  <a:pt x="3392" y="3379"/>
                                </a:lnTo>
                                <a:lnTo>
                                  <a:pt x="3375" y="3360"/>
                                </a:lnTo>
                                <a:lnTo>
                                  <a:pt x="3384" y="3360"/>
                                </a:lnTo>
                                <a:lnTo>
                                  <a:pt x="3365" y="3340"/>
                                </a:lnTo>
                                <a:close/>
                                <a:moveTo>
                                  <a:pt x="3362" y="3347"/>
                                </a:moveTo>
                                <a:lnTo>
                                  <a:pt x="3355" y="3360"/>
                                </a:lnTo>
                                <a:lnTo>
                                  <a:pt x="3392" y="3379"/>
                                </a:lnTo>
                                <a:lnTo>
                                  <a:pt x="3362" y="3347"/>
                                </a:lnTo>
                                <a:close/>
                                <a:moveTo>
                                  <a:pt x="596" y="3340"/>
                                </a:moveTo>
                                <a:lnTo>
                                  <a:pt x="575" y="3361"/>
                                </a:lnTo>
                                <a:lnTo>
                                  <a:pt x="596" y="3340"/>
                                </a:lnTo>
                                <a:close/>
                                <a:moveTo>
                                  <a:pt x="3338" y="3360"/>
                                </a:moveTo>
                                <a:lnTo>
                                  <a:pt x="3338" y="3360"/>
                                </a:lnTo>
                                <a:lnTo>
                                  <a:pt x="3338" y="3361"/>
                                </a:lnTo>
                                <a:lnTo>
                                  <a:pt x="3338" y="3360"/>
                                </a:lnTo>
                                <a:close/>
                                <a:moveTo>
                                  <a:pt x="623" y="3360"/>
                                </a:moveTo>
                                <a:lnTo>
                                  <a:pt x="623" y="3360"/>
                                </a:lnTo>
                                <a:lnTo>
                                  <a:pt x="623" y="3361"/>
                                </a:lnTo>
                                <a:lnTo>
                                  <a:pt x="623" y="3360"/>
                                </a:lnTo>
                                <a:close/>
                                <a:moveTo>
                                  <a:pt x="586" y="3320"/>
                                </a:moveTo>
                                <a:lnTo>
                                  <a:pt x="576" y="3320"/>
                                </a:lnTo>
                                <a:lnTo>
                                  <a:pt x="535" y="3340"/>
                                </a:lnTo>
                                <a:lnTo>
                                  <a:pt x="546" y="3360"/>
                                </a:lnTo>
                                <a:lnTo>
                                  <a:pt x="567" y="3340"/>
                                </a:lnTo>
                                <a:lnTo>
                                  <a:pt x="586" y="3320"/>
                                </a:lnTo>
                                <a:close/>
                                <a:moveTo>
                                  <a:pt x="566" y="3341"/>
                                </a:moveTo>
                                <a:lnTo>
                                  <a:pt x="546" y="3360"/>
                                </a:lnTo>
                                <a:lnTo>
                                  <a:pt x="547" y="3360"/>
                                </a:lnTo>
                                <a:lnTo>
                                  <a:pt x="566" y="3341"/>
                                </a:lnTo>
                                <a:close/>
                                <a:moveTo>
                                  <a:pt x="3395" y="3340"/>
                                </a:moveTo>
                                <a:lnTo>
                                  <a:pt x="3415" y="3360"/>
                                </a:lnTo>
                                <a:lnTo>
                                  <a:pt x="3395" y="3340"/>
                                </a:lnTo>
                                <a:close/>
                                <a:moveTo>
                                  <a:pt x="3385" y="3320"/>
                                </a:moveTo>
                                <a:lnTo>
                                  <a:pt x="3375" y="3320"/>
                                </a:lnTo>
                                <a:lnTo>
                                  <a:pt x="3388" y="3333"/>
                                </a:lnTo>
                                <a:lnTo>
                                  <a:pt x="3415" y="3360"/>
                                </a:lnTo>
                                <a:lnTo>
                                  <a:pt x="3426" y="3340"/>
                                </a:lnTo>
                                <a:lnTo>
                                  <a:pt x="3413" y="3333"/>
                                </a:lnTo>
                                <a:lnTo>
                                  <a:pt x="3385" y="3320"/>
                                </a:lnTo>
                                <a:close/>
                                <a:moveTo>
                                  <a:pt x="586" y="3320"/>
                                </a:moveTo>
                                <a:lnTo>
                                  <a:pt x="566" y="3341"/>
                                </a:lnTo>
                                <a:lnTo>
                                  <a:pt x="586" y="3321"/>
                                </a:lnTo>
                                <a:lnTo>
                                  <a:pt x="586" y="3320"/>
                                </a:lnTo>
                                <a:close/>
                                <a:moveTo>
                                  <a:pt x="3375" y="3320"/>
                                </a:moveTo>
                                <a:lnTo>
                                  <a:pt x="3365" y="3340"/>
                                </a:lnTo>
                                <a:lnTo>
                                  <a:pt x="3395" y="3340"/>
                                </a:lnTo>
                                <a:lnTo>
                                  <a:pt x="3388" y="3333"/>
                                </a:lnTo>
                                <a:lnTo>
                                  <a:pt x="3375" y="3320"/>
                                </a:lnTo>
                                <a:close/>
                                <a:moveTo>
                                  <a:pt x="596" y="3340"/>
                                </a:moveTo>
                                <a:lnTo>
                                  <a:pt x="596" y="3340"/>
                                </a:lnTo>
                                <a:close/>
                                <a:moveTo>
                                  <a:pt x="564" y="3300"/>
                                </a:moveTo>
                                <a:lnTo>
                                  <a:pt x="523" y="3320"/>
                                </a:lnTo>
                                <a:lnTo>
                                  <a:pt x="535" y="3340"/>
                                </a:lnTo>
                                <a:lnTo>
                                  <a:pt x="555" y="3320"/>
                                </a:lnTo>
                                <a:lnTo>
                                  <a:pt x="576" y="3320"/>
                                </a:lnTo>
                                <a:lnTo>
                                  <a:pt x="564" y="3300"/>
                                </a:lnTo>
                                <a:close/>
                                <a:moveTo>
                                  <a:pt x="555" y="3320"/>
                                </a:moveTo>
                                <a:lnTo>
                                  <a:pt x="535" y="3340"/>
                                </a:lnTo>
                                <a:lnTo>
                                  <a:pt x="555" y="3320"/>
                                </a:lnTo>
                                <a:close/>
                                <a:moveTo>
                                  <a:pt x="535" y="3340"/>
                                </a:moveTo>
                                <a:lnTo>
                                  <a:pt x="535" y="3340"/>
                                </a:lnTo>
                                <a:close/>
                                <a:moveTo>
                                  <a:pt x="3426" y="3340"/>
                                </a:moveTo>
                                <a:lnTo>
                                  <a:pt x="3426" y="3340"/>
                                </a:lnTo>
                                <a:lnTo>
                                  <a:pt x="3427" y="3340"/>
                                </a:lnTo>
                                <a:lnTo>
                                  <a:pt x="3426" y="3340"/>
                                </a:lnTo>
                                <a:close/>
                                <a:moveTo>
                                  <a:pt x="3406" y="3320"/>
                                </a:moveTo>
                                <a:lnTo>
                                  <a:pt x="3426" y="3340"/>
                                </a:lnTo>
                                <a:lnTo>
                                  <a:pt x="3427" y="3340"/>
                                </a:lnTo>
                                <a:lnTo>
                                  <a:pt x="3406" y="3320"/>
                                </a:lnTo>
                                <a:close/>
                                <a:moveTo>
                                  <a:pt x="3438" y="3320"/>
                                </a:moveTo>
                                <a:lnTo>
                                  <a:pt x="3406" y="3320"/>
                                </a:lnTo>
                                <a:lnTo>
                                  <a:pt x="3427" y="3340"/>
                                </a:lnTo>
                                <a:lnTo>
                                  <a:pt x="3438" y="3320"/>
                                </a:lnTo>
                                <a:close/>
                                <a:moveTo>
                                  <a:pt x="575" y="3320"/>
                                </a:moveTo>
                                <a:lnTo>
                                  <a:pt x="555" y="3320"/>
                                </a:lnTo>
                                <a:lnTo>
                                  <a:pt x="535" y="3340"/>
                                </a:lnTo>
                                <a:lnTo>
                                  <a:pt x="575" y="3320"/>
                                </a:lnTo>
                                <a:close/>
                                <a:moveTo>
                                  <a:pt x="3406" y="3320"/>
                                </a:moveTo>
                                <a:lnTo>
                                  <a:pt x="3386" y="3320"/>
                                </a:lnTo>
                                <a:lnTo>
                                  <a:pt x="3413" y="3333"/>
                                </a:lnTo>
                                <a:lnTo>
                                  <a:pt x="3426" y="3340"/>
                                </a:lnTo>
                                <a:lnTo>
                                  <a:pt x="3406" y="3320"/>
                                </a:lnTo>
                                <a:close/>
                                <a:moveTo>
                                  <a:pt x="576" y="3320"/>
                                </a:moveTo>
                                <a:lnTo>
                                  <a:pt x="575" y="3320"/>
                                </a:lnTo>
                                <a:lnTo>
                                  <a:pt x="548" y="3333"/>
                                </a:lnTo>
                                <a:lnTo>
                                  <a:pt x="576" y="3320"/>
                                </a:lnTo>
                                <a:close/>
                                <a:moveTo>
                                  <a:pt x="3375" y="3320"/>
                                </a:moveTo>
                                <a:lnTo>
                                  <a:pt x="3375" y="3321"/>
                                </a:lnTo>
                                <a:lnTo>
                                  <a:pt x="3388" y="3333"/>
                                </a:lnTo>
                                <a:lnTo>
                                  <a:pt x="3375" y="3320"/>
                                </a:lnTo>
                                <a:close/>
                                <a:moveTo>
                                  <a:pt x="3397" y="3300"/>
                                </a:moveTo>
                                <a:lnTo>
                                  <a:pt x="3385" y="3320"/>
                                </a:lnTo>
                                <a:lnTo>
                                  <a:pt x="3413" y="3333"/>
                                </a:lnTo>
                                <a:lnTo>
                                  <a:pt x="3386" y="3320"/>
                                </a:lnTo>
                                <a:lnTo>
                                  <a:pt x="3438" y="3320"/>
                                </a:lnTo>
                                <a:lnTo>
                                  <a:pt x="3397" y="3300"/>
                                </a:lnTo>
                                <a:close/>
                                <a:moveTo>
                                  <a:pt x="586" y="3320"/>
                                </a:moveTo>
                                <a:lnTo>
                                  <a:pt x="586" y="3320"/>
                                </a:lnTo>
                                <a:lnTo>
                                  <a:pt x="586" y="3321"/>
                                </a:lnTo>
                                <a:lnTo>
                                  <a:pt x="586" y="3320"/>
                                </a:lnTo>
                                <a:close/>
                                <a:moveTo>
                                  <a:pt x="3375" y="3320"/>
                                </a:moveTo>
                                <a:lnTo>
                                  <a:pt x="3375" y="3320"/>
                                </a:lnTo>
                                <a:close/>
                                <a:moveTo>
                                  <a:pt x="550" y="3280"/>
                                </a:moveTo>
                                <a:lnTo>
                                  <a:pt x="508" y="3300"/>
                                </a:lnTo>
                                <a:lnTo>
                                  <a:pt x="523" y="3320"/>
                                </a:lnTo>
                                <a:lnTo>
                                  <a:pt x="564" y="3300"/>
                                </a:lnTo>
                                <a:lnTo>
                                  <a:pt x="550" y="3280"/>
                                </a:lnTo>
                                <a:close/>
                                <a:moveTo>
                                  <a:pt x="3453" y="3300"/>
                                </a:moveTo>
                                <a:lnTo>
                                  <a:pt x="3397" y="3300"/>
                                </a:lnTo>
                                <a:lnTo>
                                  <a:pt x="3439" y="3320"/>
                                </a:lnTo>
                                <a:lnTo>
                                  <a:pt x="3453" y="3300"/>
                                </a:lnTo>
                                <a:close/>
                                <a:moveTo>
                                  <a:pt x="564" y="3300"/>
                                </a:moveTo>
                                <a:lnTo>
                                  <a:pt x="542" y="3311"/>
                                </a:lnTo>
                                <a:lnTo>
                                  <a:pt x="564" y="3300"/>
                                </a:lnTo>
                                <a:close/>
                                <a:moveTo>
                                  <a:pt x="3397" y="3300"/>
                                </a:moveTo>
                                <a:lnTo>
                                  <a:pt x="3397" y="3300"/>
                                </a:lnTo>
                                <a:lnTo>
                                  <a:pt x="3418" y="3310"/>
                                </a:lnTo>
                                <a:lnTo>
                                  <a:pt x="3397" y="3300"/>
                                </a:lnTo>
                                <a:close/>
                                <a:moveTo>
                                  <a:pt x="3411" y="3280"/>
                                </a:moveTo>
                                <a:lnTo>
                                  <a:pt x="3397" y="3300"/>
                                </a:lnTo>
                                <a:lnTo>
                                  <a:pt x="3453" y="3300"/>
                                </a:lnTo>
                                <a:lnTo>
                                  <a:pt x="3411" y="3280"/>
                                </a:lnTo>
                                <a:close/>
                                <a:moveTo>
                                  <a:pt x="564" y="3300"/>
                                </a:moveTo>
                                <a:lnTo>
                                  <a:pt x="564" y="3300"/>
                                </a:lnTo>
                                <a:close/>
                                <a:moveTo>
                                  <a:pt x="536" y="3260"/>
                                </a:moveTo>
                                <a:lnTo>
                                  <a:pt x="494" y="3280"/>
                                </a:lnTo>
                                <a:lnTo>
                                  <a:pt x="508" y="3300"/>
                                </a:lnTo>
                                <a:lnTo>
                                  <a:pt x="550" y="3280"/>
                                </a:lnTo>
                                <a:lnTo>
                                  <a:pt x="536" y="3260"/>
                                </a:lnTo>
                                <a:close/>
                                <a:moveTo>
                                  <a:pt x="3425" y="3260"/>
                                </a:moveTo>
                                <a:lnTo>
                                  <a:pt x="3411" y="3280"/>
                                </a:lnTo>
                                <a:lnTo>
                                  <a:pt x="3453" y="3300"/>
                                </a:lnTo>
                                <a:lnTo>
                                  <a:pt x="3467" y="3280"/>
                                </a:lnTo>
                                <a:lnTo>
                                  <a:pt x="3425" y="3260"/>
                                </a:lnTo>
                                <a:close/>
                                <a:moveTo>
                                  <a:pt x="522" y="3240"/>
                                </a:moveTo>
                                <a:lnTo>
                                  <a:pt x="480" y="3260"/>
                                </a:lnTo>
                                <a:lnTo>
                                  <a:pt x="494" y="3280"/>
                                </a:lnTo>
                                <a:lnTo>
                                  <a:pt x="536" y="3260"/>
                                </a:lnTo>
                                <a:lnTo>
                                  <a:pt x="522" y="3240"/>
                                </a:lnTo>
                                <a:close/>
                                <a:moveTo>
                                  <a:pt x="3426" y="3260"/>
                                </a:moveTo>
                                <a:lnTo>
                                  <a:pt x="3425" y="3260"/>
                                </a:lnTo>
                                <a:lnTo>
                                  <a:pt x="3467" y="3280"/>
                                </a:lnTo>
                                <a:lnTo>
                                  <a:pt x="3426" y="3260"/>
                                </a:lnTo>
                                <a:close/>
                                <a:moveTo>
                                  <a:pt x="3481" y="3260"/>
                                </a:moveTo>
                                <a:lnTo>
                                  <a:pt x="3426" y="3260"/>
                                </a:lnTo>
                                <a:lnTo>
                                  <a:pt x="3467" y="3280"/>
                                </a:lnTo>
                                <a:lnTo>
                                  <a:pt x="3481" y="3260"/>
                                </a:lnTo>
                                <a:close/>
                                <a:moveTo>
                                  <a:pt x="536" y="3260"/>
                                </a:moveTo>
                                <a:lnTo>
                                  <a:pt x="515" y="3270"/>
                                </a:lnTo>
                                <a:lnTo>
                                  <a:pt x="536" y="3260"/>
                                </a:lnTo>
                                <a:close/>
                                <a:moveTo>
                                  <a:pt x="3439" y="3240"/>
                                </a:moveTo>
                                <a:lnTo>
                                  <a:pt x="3425" y="3260"/>
                                </a:lnTo>
                                <a:lnTo>
                                  <a:pt x="3426" y="3260"/>
                                </a:lnTo>
                                <a:lnTo>
                                  <a:pt x="3481" y="3260"/>
                                </a:lnTo>
                                <a:lnTo>
                                  <a:pt x="3439" y="3240"/>
                                </a:lnTo>
                                <a:close/>
                                <a:moveTo>
                                  <a:pt x="536" y="3260"/>
                                </a:moveTo>
                                <a:lnTo>
                                  <a:pt x="536" y="3260"/>
                                </a:lnTo>
                                <a:close/>
                                <a:moveTo>
                                  <a:pt x="508" y="3220"/>
                                </a:moveTo>
                                <a:lnTo>
                                  <a:pt x="466" y="3240"/>
                                </a:lnTo>
                                <a:lnTo>
                                  <a:pt x="479" y="3260"/>
                                </a:lnTo>
                                <a:lnTo>
                                  <a:pt x="522" y="3240"/>
                                </a:lnTo>
                                <a:lnTo>
                                  <a:pt x="508" y="3220"/>
                                </a:lnTo>
                                <a:close/>
                                <a:moveTo>
                                  <a:pt x="3453" y="3220"/>
                                </a:moveTo>
                                <a:lnTo>
                                  <a:pt x="3439" y="3240"/>
                                </a:lnTo>
                                <a:lnTo>
                                  <a:pt x="3481" y="3260"/>
                                </a:lnTo>
                                <a:lnTo>
                                  <a:pt x="3495" y="3240"/>
                                </a:lnTo>
                                <a:lnTo>
                                  <a:pt x="3453" y="3220"/>
                                </a:lnTo>
                                <a:close/>
                                <a:moveTo>
                                  <a:pt x="495" y="3200"/>
                                </a:moveTo>
                                <a:lnTo>
                                  <a:pt x="452" y="3220"/>
                                </a:lnTo>
                                <a:lnTo>
                                  <a:pt x="465" y="3240"/>
                                </a:lnTo>
                                <a:lnTo>
                                  <a:pt x="508" y="3220"/>
                                </a:lnTo>
                                <a:lnTo>
                                  <a:pt x="495" y="3200"/>
                                </a:lnTo>
                                <a:close/>
                                <a:moveTo>
                                  <a:pt x="3509" y="3220"/>
                                </a:moveTo>
                                <a:lnTo>
                                  <a:pt x="3453" y="3220"/>
                                </a:lnTo>
                                <a:lnTo>
                                  <a:pt x="3496" y="3240"/>
                                </a:lnTo>
                                <a:lnTo>
                                  <a:pt x="3509" y="3220"/>
                                </a:lnTo>
                                <a:close/>
                                <a:moveTo>
                                  <a:pt x="508" y="3220"/>
                                </a:moveTo>
                                <a:lnTo>
                                  <a:pt x="487" y="3230"/>
                                </a:lnTo>
                                <a:lnTo>
                                  <a:pt x="508" y="3220"/>
                                </a:lnTo>
                                <a:close/>
                                <a:moveTo>
                                  <a:pt x="3453" y="3220"/>
                                </a:moveTo>
                                <a:lnTo>
                                  <a:pt x="3453" y="3220"/>
                                </a:lnTo>
                                <a:lnTo>
                                  <a:pt x="3474" y="3230"/>
                                </a:lnTo>
                                <a:lnTo>
                                  <a:pt x="3453" y="3220"/>
                                </a:lnTo>
                                <a:close/>
                                <a:moveTo>
                                  <a:pt x="3467" y="3200"/>
                                </a:moveTo>
                                <a:lnTo>
                                  <a:pt x="3453" y="3220"/>
                                </a:lnTo>
                                <a:lnTo>
                                  <a:pt x="3509" y="3220"/>
                                </a:lnTo>
                                <a:lnTo>
                                  <a:pt x="3467" y="3200"/>
                                </a:lnTo>
                                <a:close/>
                                <a:moveTo>
                                  <a:pt x="508" y="3220"/>
                                </a:moveTo>
                                <a:lnTo>
                                  <a:pt x="508" y="3220"/>
                                </a:lnTo>
                                <a:close/>
                                <a:moveTo>
                                  <a:pt x="481" y="3180"/>
                                </a:moveTo>
                                <a:lnTo>
                                  <a:pt x="438" y="3200"/>
                                </a:lnTo>
                                <a:lnTo>
                                  <a:pt x="451" y="3220"/>
                                </a:lnTo>
                                <a:lnTo>
                                  <a:pt x="495" y="3200"/>
                                </a:lnTo>
                                <a:lnTo>
                                  <a:pt x="481" y="3180"/>
                                </a:lnTo>
                                <a:close/>
                                <a:moveTo>
                                  <a:pt x="3523" y="3200"/>
                                </a:moveTo>
                                <a:lnTo>
                                  <a:pt x="3467" y="3200"/>
                                </a:lnTo>
                                <a:lnTo>
                                  <a:pt x="3510" y="3220"/>
                                </a:lnTo>
                                <a:lnTo>
                                  <a:pt x="3523" y="3200"/>
                                </a:lnTo>
                                <a:close/>
                                <a:moveTo>
                                  <a:pt x="495" y="3200"/>
                                </a:moveTo>
                                <a:lnTo>
                                  <a:pt x="473" y="3210"/>
                                </a:lnTo>
                                <a:lnTo>
                                  <a:pt x="495" y="3200"/>
                                </a:lnTo>
                                <a:close/>
                                <a:moveTo>
                                  <a:pt x="3467" y="3200"/>
                                </a:moveTo>
                                <a:lnTo>
                                  <a:pt x="3467" y="3200"/>
                                </a:lnTo>
                                <a:lnTo>
                                  <a:pt x="3488" y="3210"/>
                                </a:lnTo>
                                <a:lnTo>
                                  <a:pt x="3467" y="3200"/>
                                </a:lnTo>
                                <a:close/>
                                <a:moveTo>
                                  <a:pt x="3480" y="3180"/>
                                </a:moveTo>
                                <a:lnTo>
                                  <a:pt x="3466" y="3200"/>
                                </a:lnTo>
                                <a:lnTo>
                                  <a:pt x="3467" y="3200"/>
                                </a:lnTo>
                                <a:lnTo>
                                  <a:pt x="3523" y="3200"/>
                                </a:lnTo>
                                <a:lnTo>
                                  <a:pt x="3480" y="3180"/>
                                </a:lnTo>
                                <a:close/>
                                <a:moveTo>
                                  <a:pt x="495" y="3200"/>
                                </a:moveTo>
                                <a:lnTo>
                                  <a:pt x="495" y="3200"/>
                                </a:lnTo>
                                <a:close/>
                                <a:moveTo>
                                  <a:pt x="468" y="3160"/>
                                </a:moveTo>
                                <a:lnTo>
                                  <a:pt x="424" y="3180"/>
                                </a:lnTo>
                                <a:lnTo>
                                  <a:pt x="438" y="3200"/>
                                </a:lnTo>
                                <a:lnTo>
                                  <a:pt x="459" y="3180"/>
                                </a:lnTo>
                                <a:lnTo>
                                  <a:pt x="481" y="3180"/>
                                </a:lnTo>
                                <a:lnTo>
                                  <a:pt x="468" y="3160"/>
                                </a:lnTo>
                                <a:close/>
                                <a:moveTo>
                                  <a:pt x="481" y="3180"/>
                                </a:moveTo>
                                <a:lnTo>
                                  <a:pt x="459" y="3180"/>
                                </a:lnTo>
                                <a:lnTo>
                                  <a:pt x="438" y="3200"/>
                                </a:lnTo>
                                <a:lnTo>
                                  <a:pt x="481" y="3180"/>
                                </a:lnTo>
                                <a:close/>
                                <a:moveTo>
                                  <a:pt x="3493" y="3160"/>
                                </a:moveTo>
                                <a:lnTo>
                                  <a:pt x="3480" y="3180"/>
                                </a:lnTo>
                                <a:lnTo>
                                  <a:pt x="3523" y="3200"/>
                                </a:lnTo>
                                <a:lnTo>
                                  <a:pt x="3502" y="3180"/>
                                </a:lnTo>
                                <a:lnTo>
                                  <a:pt x="3537" y="3180"/>
                                </a:lnTo>
                                <a:lnTo>
                                  <a:pt x="3493" y="3160"/>
                                </a:lnTo>
                                <a:close/>
                                <a:moveTo>
                                  <a:pt x="3537" y="3180"/>
                                </a:moveTo>
                                <a:lnTo>
                                  <a:pt x="3502" y="3180"/>
                                </a:lnTo>
                                <a:lnTo>
                                  <a:pt x="3523" y="3200"/>
                                </a:lnTo>
                                <a:lnTo>
                                  <a:pt x="3537" y="3180"/>
                                </a:lnTo>
                                <a:close/>
                                <a:moveTo>
                                  <a:pt x="455" y="3140"/>
                                </a:moveTo>
                                <a:lnTo>
                                  <a:pt x="411" y="3160"/>
                                </a:lnTo>
                                <a:lnTo>
                                  <a:pt x="424" y="3180"/>
                                </a:lnTo>
                                <a:lnTo>
                                  <a:pt x="446" y="3160"/>
                                </a:lnTo>
                                <a:lnTo>
                                  <a:pt x="468" y="3160"/>
                                </a:lnTo>
                                <a:lnTo>
                                  <a:pt x="455" y="3140"/>
                                </a:lnTo>
                                <a:close/>
                                <a:moveTo>
                                  <a:pt x="468" y="3160"/>
                                </a:moveTo>
                                <a:lnTo>
                                  <a:pt x="446" y="3160"/>
                                </a:lnTo>
                                <a:lnTo>
                                  <a:pt x="424" y="3180"/>
                                </a:lnTo>
                                <a:lnTo>
                                  <a:pt x="468" y="3160"/>
                                </a:lnTo>
                                <a:close/>
                                <a:moveTo>
                                  <a:pt x="468" y="3160"/>
                                </a:moveTo>
                                <a:lnTo>
                                  <a:pt x="424" y="3180"/>
                                </a:lnTo>
                                <a:lnTo>
                                  <a:pt x="468" y="3160"/>
                                </a:lnTo>
                                <a:close/>
                                <a:moveTo>
                                  <a:pt x="3493" y="3160"/>
                                </a:moveTo>
                                <a:lnTo>
                                  <a:pt x="3493" y="3160"/>
                                </a:lnTo>
                                <a:lnTo>
                                  <a:pt x="3537" y="3180"/>
                                </a:lnTo>
                                <a:lnTo>
                                  <a:pt x="3493" y="3160"/>
                                </a:lnTo>
                                <a:close/>
                                <a:moveTo>
                                  <a:pt x="3515" y="3160"/>
                                </a:moveTo>
                                <a:lnTo>
                                  <a:pt x="3493" y="3160"/>
                                </a:lnTo>
                                <a:lnTo>
                                  <a:pt x="3537" y="3180"/>
                                </a:lnTo>
                                <a:lnTo>
                                  <a:pt x="3515" y="3160"/>
                                </a:lnTo>
                                <a:close/>
                                <a:moveTo>
                                  <a:pt x="3550" y="3160"/>
                                </a:moveTo>
                                <a:lnTo>
                                  <a:pt x="3515" y="3160"/>
                                </a:lnTo>
                                <a:lnTo>
                                  <a:pt x="3537" y="3180"/>
                                </a:lnTo>
                                <a:lnTo>
                                  <a:pt x="3550" y="3160"/>
                                </a:lnTo>
                                <a:close/>
                                <a:moveTo>
                                  <a:pt x="3506" y="3140"/>
                                </a:moveTo>
                                <a:lnTo>
                                  <a:pt x="3493" y="3160"/>
                                </a:lnTo>
                                <a:lnTo>
                                  <a:pt x="3550" y="3160"/>
                                </a:lnTo>
                                <a:lnTo>
                                  <a:pt x="3506" y="3140"/>
                                </a:lnTo>
                                <a:close/>
                                <a:moveTo>
                                  <a:pt x="468" y="3160"/>
                                </a:moveTo>
                                <a:lnTo>
                                  <a:pt x="468" y="3160"/>
                                </a:lnTo>
                                <a:close/>
                                <a:moveTo>
                                  <a:pt x="442" y="3120"/>
                                </a:moveTo>
                                <a:lnTo>
                                  <a:pt x="398" y="3140"/>
                                </a:lnTo>
                                <a:lnTo>
                                  <a:pt x="411" y="3160"/>
                                </a:lnTo>
                                <a:lnTo>
                                  <a:pt x="433" y="3140"/>
                                </a:lnTo>
                                <a:lnTo>
                                  <a:pt x="455" y="3140"/>
                                </a:lnTo>
                                <a:lnTo>
                                  <a:pt x="442" y="3120"/>
                                </a:lnTo>
                                <a:close/>
                                <a:moveTo>
                                  <a:pt x="433" y="3140"/>
                                </a:moveTo>
                                <a:lnTo>
                                  <a:pt x="411" y="3160"/>
                                </a:lnTo>
                                <a:lnTo>
                                  <a:pt x="433" y="3140"/>
                                </a:lnTo>
                                <a:close/>
                                <a:moveTo>
                                  <a:pt x="411" y="3160"/>
                                </a:moveTo>
                                <a:lnTo>
                                  <a:pt x="411" y="3160"/>
                                </a:lnTo>
                                <a:close/>
                                <a:moveTo>
                                  <a:pt x="3549" y="3160"/>
                                </a:moveTo>
                                <a:lnTo>
                                  <a:pt x="3550" y="3160"/>
                                </a:lnTo>
                                <a:lnTo>
                                  <a:pt x="3549" y="3160"/>
                                </a:lnTo>
                                <a:close/>
                                <a:moveTo>
                                  <a:pt x="3528" y="3140"/>
                                </a:moveTo>
                                <a:lnTo>
                                  <a:pt x="3549" y="3160"/>
                                </a:lnTo>
                                <a:lnTo>
                                  <a:pt x="3550" y="3160"/>
                                </a:lnTo>
                                <a:lnTo>
                                  <a:pt x="3528" y="3140"/>
                                </a:lnTo>
                                <a:close/>
                                <a:moveTo>
                                  <a:pt x="3563" y="3140"/>
                                </a:moveTo>
                                <a:lnTo>
                                  <a:pt x="3528" y="3140"/>
                                </a:lnTo>
                                <a:lnTo>
                                  <a:pt x="3550" y="3160"/>
                                </a:lnTo>
                                <a:lnTo>
                                  <a:pt x="3563" y="3140"/>
                                </a:lnTo>
                                <a:close/>
                                <a:moveTo>
                                  <a:pt x="455" y="3140"/>
                                </a:moveTo>
                                <a:lnTo>
                                  <a:pt x="433" y="3140"/>
                                </a:lnTo>
                                <a:lnTo>
                                  <a:pt x="411" y="3160"/>
                                </a:lnTo>
                                <a:lnTo>
                                  <a:pt x="455" y="3140"/>
                                </a:lnTo>
                                <a:close/>
                                <a:moveTo>
                                  <a:pt x="3519" y="3120"/>
                                </a:moveTo>
                                <a:lnTo>
                                  <a:pt x="3506" y="3140"/>
                                </a:lnTo>
                                <a:lnTo>
                                  <a:pt x="3549" y="3160"/>
                                </a:lnTo>
                                <a:lnTo>
                                  <a:pt x="3528" y="3140"/>
                                </a:lnTo>
                                <a:lnTo>
                                  <a:pt x="3563" y="3140"/>
                                </a:lnTo>
                                <a:lnTo>
                                  <a:pt x="3519" y="3120"/>
                                </a:lnTo>
                                <a:close/>
                                <a:moveTo>
                                  <a:pt x="429" y="3100"/>
                                </a:moveTo>
                                <a:lnTo>
                                  <a:pt x="385" y="3120"/>
                                </a:lnTo>
                                <a:lnTo>
                                  <a:pt x="398" y="3140"/>
                                </a:lnTo>
                                <a:lnTo>
                                  <a:pt x="420" y="3120"/>
                                </a:lnTo>
                                <a:lnTo>
                                  <a:pt x="442" y="3120"/>
                                </a:lnTo>
                                <a:lnTo>
                                  <a:pt x="429" y="3100"/>
                                </a:lnTo>
                                <a:close/>
                                <a:moveTo>
                                  <a:pt x="442" y="3120"/>
                                </a:moveTo>
                                <a:lnTo>
                                  <a:pt x="420" y="3120"/>
                                </a:lnTo>
                                <a:lnTo>
                                  <a:pt x="398" y="3140"/>
                                </a:lnTo>
                                <a:lnTo>
                                  <a:pt x="442" y="3120"/>
                                </a:lnTo>
                                <a:close/>
                                <a:moveTo>
                                  <a:pt x="3563" y="3140"/>
                                </a:moveTo>
                                <a:lnTo>
                                  <a:pt x="3563" y="3140"/>
                                </a:lnTo>
                                <a:close/>
                                <a:moveTo>
                                  <a:pt x="3541" y="3120"/>
                                </a:moveTo>
                                <a:lnTo>
                                  <a:pt x="3563" y="3140"/>
                                </a:lnTo>
                                <a:lnTo>
                                  <a:pt x="3541" y="3120"/>
                                </a:lnTo>
                                <a:close/>
                                <a:moveTo>
                                  <a:pt x="3576" y="3120"/>
                                </a:moveTo>
                                <a:lnTo>
                                  <a:pt x="3541" y="3120"/>
                                </a:lnTo>
                                <a:lnTo>
                                  <a:pt x="3563" y="3140"/>
                                </a:lnTo>
                                <a:lnTo>
                                  <a:pt x="3576" y="3120"/>
                                </a:lnTo>
                                <a:close/>
                                <a:moveTo>
                                  <a:pt x="3541" y="3120"/>
                                </a:moveTo>
                                <a:lnTo>
                                  <a:pt x="3519" y="3120"/>
                                </a:lnTo>
                                <a:lnTo>
                                  <a:pt x="3563" y="3140"/>
                                </a:lnTo>
                                <a:lnTo>
                                  <a:pt x="3541" y="3120"/>
                                </a:lnTo>
                                <a:close/>
                                <a:moveTo>
                                  <a:pt x="3519" y="3120"/>
                                </a:moveTo>
                                <a:lnTo>
                                  <a:pt x="3519" y="3120"/>
                                </a:lnTo>
                                <a:lnTo>
                                  <a:pt x="3541" y="3130"/>
                                </a:lnTo>
                                <a:lnTo>
                                  <a:pt x="3519" y="3120"/>
                                </a:lnTo>
                                <a:close/>
                                <a:moveTo>
                                  <a:pt x="3532" y="3100"/>
                                </a:moveTo>
                                <a:lnTo>
                                  <a:pt x="3519" y="3120"/>
                                </a:lnTo>
                                <a:lnTo>
                                  <a:pt x="3576" y="3120"/>
                                </a:lnTo>
                                <a:lnTo>
                                  <a:pt x="3532" y="3100"/>
                                </a:lnTo>
                                <a:close/>
                                <a:moveTo>
                                  <a:pt x="417" y="3060"/>
                                </a:moveTo>
                                <a:lnTo>
                                  <a:pt x="394" y="3080"/>
                                </a:lnTo>
                                <a:lnTo>
                                  <a:pt x="372" y="3100"/>
                                </a:lnTo>
                                <a:lnTo>
                                  <a:pt x="385" y="3120"/>
                                </a:lnTo>
                                <a:lnTo>
                                  <a:pt x="407" y="3100"/>
                                </a:lnTo>
                                <a:lnTo>
                                  <a:pt x="429" y="3100"/>
                                </a:lnTo>
                                <a:lnTo>
                                  <a:pt x="417" y="3060"/>
                                </a:lnTo>
                                <a:close/>
                                <a:moveTo>
                                  <a:pt x="429" y="3100"/>
                                </a:moveTo>
                                <a:lnTo>
                                  <a:pt x="407" y="3100"/>
                                </a:lnTo>
                                <a:lnTo>
                                  <a:pt x="385" y="3120"/>
                                </a:lnTo>
                                <a:lnTo>
                                  <a:pt x="429" y="3100"/>
                                </a:lnTo>
                                <a:close/>
                                <a:moveTo>
                                  <a:pt x="3576" y="3120"/>
                                </a:moveTo>
                                <a:lnTo>
                                  <a:pt x="3576" y="3120"/>
                                </a:lnTo>
                                <a:close/>
                                <a:moveTo>
                                  <a:pt x="3554" y="3100"/>
                                </a:moveTo>
                                <a:lnTo>
                                  <a:pt x="3576" y="3120"/>
                                </a:lnTo>
                                <a:lnTo>
                                  <a:pt x="3554" y="3100"/>
                                </a:lnTo>
                                <a:close/>
                                <a:moveTo>
                                  <a:pt x="3589" y="3100"/>
                                </a:moveTo>
                                <a:lnTo>
                                  <a:pt x="3554" y="3100"/>
                                </a:lnTo>
                                <a:lnTo>
                                  <a:pt x="3576" y="3120"/>
                                </a:lnTo>
                                <a:lnTo>
                                  <a:pt x="3589" y="3100"/>
                                </a:lnTo>
                                <a:close/>
                                <a:moveTo>
                                  <a:pt x="3545" y="3060"/>
                                </a:moveTo>
                                <a:lnTo>
                                  <a:pt x="3532" y="3100"/>
                                </a:lnTo>
                                <a:lnTo>
                                  <a:pt x="3576" y="3120"/>
                                </a:lnTo>
                                <a:lnTo>
                                  <a:pt x="3554" y="3100"/>
                                </a:lnTo>
                                <a:lnTo>
                                  <a:pt x="3589" y="3100"/>
                                </a:lnTo>
                                <a:lnTo>
                                  <a:pt x="3567" y="3080"/>
                                </a:lnTo>
                                <a:lnTo>
                                  <a:pt x="3545" y="3060"/>
                                </a:lnTo>
                                <a:close/>
                                <a:moveTo>
                                  <a:pt x="417" y="3060"/>
                                </a:moveTo>
                                <a:lnTo>
                                  <a:pt x="382" y="3060"/>
                                </a:lnTo>
                                <a:lnTo>
                                  <a:pt x="359" y="3080"/>
                                </a:lnTo>
                                <a:lnTo>
                                  <a:pt x="372" y="3100"/>
                                </a:lnTo>
                                <a:lnTo>
                                  <a:pt x="394" y="3080"/>
                                </a:lnTo>
                                <a:lnTo>
                                  <a:pt x="417" y="3060"/>
                                </a:lnTo>
                                <a:close/>
                                <a:moveTo>
                                  <a:pt x="394" y="3080"/>
                                </a:moveTo>
                                <a:lnTo>
                                  <a:pt x="372" y="3100"/>
                                </a:lnTo>
                                <a:lnTo>
                                  <a:pt x="387" y="3087"/>
                                </a:lnTo>
                                <a:lnTo>
                                  <a:pt x="394" y="3080"/>
                                </a:lnTo>
                                <a:close/>
                                <a:moveTo>
                                  <a:pt x="387" y="3087"/>
                                </a:moveTo>
                                <a:lnTo>
                                  <a:pt x="372" y="3100"/>
                                </a:lnTo>
                                <a:lnTo>
                                  <a:pt x="387" y="3087"/>
                                </a:lnTo>
                                <a:close/>
                                <a:moveTo>
                                  <a:pt x="3567" y="3080"/>
                                </a:moveTo>
                                <a:lnTo>
                                  <a:pt x="3567" y="3080"/>
                                </a:lnTo>
                                <a:lnTo>
                                  <a:pt x="3589" y="3100"/>
                                </a:lnTo>
                                <a:lnTo>
                                  <a:pt x="3567" y="3080"/>
                                </a:lnTo>
                                <a:close/>
                                <a:moveTo>
                                  <a:pt x="3545" y="3060"/>
                                </a:moveTo>
                                <a:lnTo>
                                  <a:pt x="3545" y="3060"/>
                                </a:lnTo>
                                <a:lnTo>
                                  <a:pt x="3589" y="3100"/>
                                </a:lnTo>
                                <a:lnTo>
                                  <a:pt x="3545" y="3060"/>
                                </a:lnTo>
                                <a:close/>
                                <a:moveTo>
                                  <a:pt x="3579" y="3060"/>
                                </a:moveTo>
                                <a:lnTo>
                                  <a:pt x="3545" y="3060"/>
                                </a:lnTo>
                                <a:lnTo>
                                  <a:pt x="3589" y="3100"/>
                                </a:lnTo>
                                <a:lnTo>
                                  <a:pt x="3602" y="3080"/>
                                </a:lnTo>
                                <a:lnTo>
                                  <a:pt x="3579" y="3060"/>
                                </a:lnTo>
                                <a:close/>
                                <a:moveTo>
                                  <a:pt x="394" y="3080"/>
                                </a:moveTo>
                                <a:lnTo>
                                  <a:pt x="394" y="3080"/>
                                </a:lnTo>
                                <a:lnTo>
                                  <a:pt x="387" y="3087"/>
                                </a:lnTo>
                                <a:lnTo>
                                  <a:pt x="394" y="3080"/>
                                </a:lnTo>
                                <a:close/>
                                <a:moveTo>
                                  <a:pt x="392" y="3020"/>
                                </a:moveTo>
                                <a:lnTo>
                                  <a:pt x="347" y="3040"/>
                                </a:lnTo>
                                <a:lnTo>
                                  <a:pt x="359" y="3080"/>
                                </a:lnTo>
                                <a:lnTo>
                                  <a:pt x="382" y="3060"/>
                                </a:lnTo>
                                <a:lnTo>
                                  <a:pt x="404" y="3040"/>
                                </a:lnTo>
                                <a:lnTo>
                                  <a:pt x="392" y="3020"/>
                                </a:lnTo>
                                <a:close/>
                                <a:moveTo>
                                  <a:pt x="381" y="3061"/>
                                </a:moveTo>
                                <a:lnTo>
                                  <a:pt x="359" y="3080"/>
                                </a:lnTo>
                                <a:lnTo>
                                  <a:pt x="381" y="3061"/>
                                </a:lnTo>
                                <a:close/>
                                <a:moveTo>
                                  <a:pt x="417" y="3060"/>
                                </a:moveTo>
                                <a:lnTo>
                                  <a:pt x="394" y="3080"/>
                                </a:lnTo>
                                <a:lnTo>
                                  <a:pt x="417" y="3060"/>
                                </a:lnTo>
                                <a:close/>
                                <a:moveTo>
                                  <a:pt x="3579" y="3060"/>
                                </a:moveTo>
                                <a:lnTo>
                                  <a:pt x="3579" y="3060"/>
                                </a:lnTo>
                                <a:lnTo>
                                  <a:pt x="3602" y="3080"/>
                                </a:lnTo>
                                <a:lnTo>
                                  <a:pt x="3579" y="3060"/>
                                </a:lnTo>
                                <a:close/>
                                <a:moveTo>
                                  <a:pt x="3602" y="3060"/>
                                </a:moveTo>
                                <a:lnTo>
                                  <a:pt x="3579" y="3060"/>
                                </a:lnTo>
                                <a:lnTo>
                                  <a:pt x="3602" y="3080"/>
                                </a:lnTo>
                                <a:lnTo>
                                  <a:pt x="3602" y="3060"/>
                                </a:lnTo>
                                <a:close/>
                                <a:moveTo>
                                  <a:pt x="404" y="3040"/>
                                </a:moveTo>
                                <a:lnTo>
                                  <a:pt x="381" y="3061"/>
                                </a:lnTo>
                                <a:lnTo>
                                  <a:pt x="382" y="3060"/>
                                </a:lnTo>
                                <a:lnTo>
                                  <a:pt x="417" y="3060"/>
                                </a:lnTo>
                                <a:lnTo>
                                  <a:pt x="404" y="3040"/>
                                </a:lnTo>
                                <a:close/>
                                <a:moveTo>
                                  <a:pt x="3557" y="3040"/>
                                </a:moveTo>
                                <a:lnTo>
                                  <a:pt x="3544" y="3060"/>
                                </a:lnTo>
                                <a:lnTo>
                                  <a:pt x="3545" y="3060"/>
                                </a:lnTo>
                                <a:lnTo>
                                  <a:pt x="3579" y="3060"/>
                                </a:lnTo>
                                <a:lnTo>
                                  <a:pt x="3557" y="3040"/>
                                </a:lnTo>
                                <a:close/>
                                <a:moveTo>
                                  <a:pt x="417" y="3060"/>
                                </a:moveTo>
                                <a:lnTo>
                                  <a:pt x="417" y="3060"/>
                                </a:lnTo>
                                <a:close/>
                                <a:moveTo>
                                  <a:pt x="404" y="3040"/>
                                </a:moveTo>
                                <a:lnTo>
                                  <a:pt x="382" y="3060"/>
                                </a:lnTo>
                                <a:lnTo>
                                  <a:pt x="404" y="3040"/>
                                </a:lnTo>
                                <a:close/>
                                <a:moveTo>
                                  <a:pt x="3614" y="3040"/>
                                </a:moveTo>
                                <a:lnTo>
                                  <a:pt x="3557" y="3040"/>
                                </a:lnTo>
                                <a:lnTo>
                                  <a:pt x="3602" y="3060"/>
                                </a:lnTo>
                                <a:lnTo>
                                  <a:pt x="3614" y="3040"/>
                                </a:lnTo>
                                <a:close/>
                                <a:moveTo>
                                  <a:pt x="3557" y="3040"/>
                                </a:moveTo>
                                <a:lnTo>
                                  <a:pt x="3557" y="3040"/>
                                </a:lnTo>
                                <a:close/>
                                <a:moveTo>
                                  <a:pt x="404" y="3040"/>
                                </a:moveTo>
                                <a:lnTo>
                                  <a:pt x="404" y="3040"/>
                                </a:lnTo>
                                <a:close/>
                                <a:moveTo>
                                  <a:pt x="3569" y="3020"/>
                                </a:moveTo>
                                <a:lnTo>
                                  <a:pt x="3557" y="3040"/>
                                </a:lnTo>
                                <a:lnTo>
                                  <a:pt x="3614" y="3040"/>
                                </a:lnTo>
                                <a:lnTo>
                                  <a:pt x="3569" y="3020"/>
                                </a:lnTo>
                                <a:close/>
                                <a:moveTo>
                                  <a:pt x="380" y="3000"/>
                                </a:moveTo>
                                <a:lnTo>
                                  <a:pt x="335" y="3020"/>
                                </a:lnTo>
                                <a:lnTo>
                                  <a:pt x="347" y="3040"/>
                                </a:lnTo>
                                <a:lnTo>
                                  <a:pt x="392" y="3020"/>
                                </a:lnTo>
                                <a:lnTo>
                                  <a:pt x="380" y="3000"/>
                                </a:lnTo>
                                <a:close/>
                                <a:moveTo>
                                  <a:pt x="3581" y="3000"/>
                                </a:moveTo>
                                <a:lnTo>
                                  <a:pt x="3569" y="3020"/>
                                </a:lnTo>
                                <a:lnTo>
                                  <a:pt x="3614" y="3040"/>
                                </a:lnTo>
                                <a:lnTo>
                                  <a:pt x="3626" y="3020"/>
                                </a:lnTo>
                                <a:lnTo>
                                  <a:pt x="3581" y="3000"/>
                                </a:lnTo>
                                <a:close/>
                                <a:moveTo>
                                  <a:pt x="368" y="2980"/>
                                </a:moveTo>
                                <a:lnTo>
                                  <a:pt x="323" y="3000"/>
                                </a:lnTo>
                                <a:lnTo>
                                  <a:pt x="335" y="3020"/>
                                </a:lnTo>
                                <a:lnTo>
                                  <a:pt x="380" y="3000"/>
                                </a:lnTo>
                                <a:lnTo>
                                  <a:pt x="368" y="2980"/>
                                </a:lnTo>
                                <a:close/>
                                <a:moveTo>
                                  <a:pt x="3593" y="2980"/>
                                </a:moveTo>
                                <a:lnTo>
                                  <a:pt x="3581" y="3000"/>
                                </a:lnTo>
                                <a:lnTo>
                                  <a:pt x="3626" y="3020"/>
                                </a:lnTo>
                                <a:lnTo>
                                  <a:pt x="3639" y="3000"/>
                                </a:lnTo>
                                <a:lnTo>
                                  <a:pt x="3593" y="2980"/>
                                </a:lnTo>
                                <a:close/>
                                <a:moveTo>
                                  <a:pt x="357" y="2960"/>
                                </a:moveTo>
                                <a:lnTo>
                                  <a:pt x="311" y="2980"/>
                                </a:lnTo>
                                <a:lnTo>
                                  <a:pt x="323" y="3000"/>
                                </a:lnTo>
                                <a:lnTo>
                                  <a:pt x="345" y="2980"/>
                                </a:lnTo>
                                <a:lnTo>
                                  <a:pt x="368" y="2980"/>
                                </a:lnTo>
                                <a:lnTo>
                                  <a:pt x="357" y="2960"/>
                                </a:lnTo>
                                <a:close/>
                                <a:moveTo>
                                  <a:pt x="368" y="2980"/>
                                </a:moveTo>
                                <a:lnTo>
                                  <a:pt x="345" y="2980"/>
                                </a:lnTo>
                                <a:lnTo>
                                  <a:pt x="323" y="3000"/>
                                </a:lnTo>
                                <a:lnTo>
                                  <a:pt x="368" y="2980"/>
                                </a:lnTo>
                                <a:close/>
                                <a:moveTo>
                                  <a:pt x="368" y="2980"/>
                                </a:moveTo>
                                <a:lnTo>
                                  <a:pt x="323" y="3000"/>
                                </a:lnTo>
                                <a:lnTo>
                                  <a:pt x="368" y="2980"/>
                                </a:lnTo>
                                <a:close/>
                                <a:moveTo>
                                  <a:pt x="3605" y="2960"/>
                                </a:moveTo>
                                <a:lnTo>
                                  <a:pt x="3593" y="2980"/>
                                </a:lnTo>
                                <a:lnTo>
                                  <a:pt x="3639" y="3000"/>
                                </a:lnTo>
                                <a:lnTo>
                                  <a:pt x="3616" y="2980"/>
                                </a:lnTo>
                                <a:lnTo>
                                  <a:pt x="3650" y="2980"/>
                                </a:lnTo>
                                <a:lnTo>
                                  <a:pt x="3605" y="2960"/>
                                </a:lnTo>
                                <a:close/>
                                <a:moveTo>
                                  <a:pt x="3650" y="2980"/>
                                </a:moveTo>
                                <a:lnTo>
                                  <a:pt x="3616" y="2980"/>
                                </a:lnTo>
                                <a:lnTo>
                                  <a:pt x="3639" y="3000"/>
                                </a:lnTo>
                                <a:lnTo>
                                  <a:pt x="3650" y="2980"/>
                                </a:lnTo>
                                <a:close/>
                                <a:moveTo>
                                  <a:pt x="368" y="2980"/>
                                </a:moveTo>
                                <a:lnTo>
                                  <a:pt x="368" y="2980"/>
                                </a:lnTo>
                                <a:close/>
                                <a:moveTo>
                                  <a:pt x="345" y="2940"/>
                                </a:moveTo>
                                <a:lnTo>
                                  <a:pt x="299" y="2960"/>
                                </a:lnTo>
                                <a:lnTo>
                                  <a:pt x="310" y="2980"/>
                                </a:lnTo>
                                <a:lnTo>
                                  <a:pt x="334" y="2960"/>
                                </a:lnTo>
                                <a:lnTo>
                                  <a:pt x="357" y="2960"/>
                                </a:lnTo>
                                <a:lnTo>
                                  <a:pt x="345" y="2940"/>
                                </a:lnTo>
                                <a:close/>
                                <a:moveTo>
                                  <a:pt x="334" y="2960"/>
                                </a:moveTo>
                                <a:lnTo>
                                  <a:pt x="310" y="2980"/>
                                </a:lnTo>
                                <a:lnTo>
                                  <a:pt x="311" y="2980"/>
                                </a:lnTo>
                                <a:lnTo>
                                  <a:pt x="334" y="2960"/>
                                </a:lnTo>
                                <a:close/>
                                <a:moveTo>
                                  <a:pt x="311" y="2980"/>
                                </a:moveTo>
                                <a:lnTo>
                                  <a:pt x="310" y="2980"/>
                                </a:lnTo>
                                <a:lnTo>
                                  <a:pt x="311" y="2980"/>
                                </a:lnTo>
                                <a:close/>
                                <a:moveTo>
                                  <a:pt x="3650" y="2980"/>
                                </a:moveTo>
                                <a:lnTo>
                                  <a:pt x="3650" y="2980"/>
                                </a:lnTo>
                                <a:lnTo>
                                  <a:pt x="3651" y="2980"/>
                                </a:lnTo>
                                <a:lnTo>
                                  <a:pt x="3650" y="2980"/>
                                </a:lnTo>
                                <a:close/>
                                <a:moveTo>
                                  <a:pt x="3627" y="2960"/>
                                </a:moveTo>
                                <a:lnTo>
                                  <a:pt x="3650" y="2980"/>
                                </a:lnTo>
                                <a:lnTo>
                                  <a:pt x="3651" y="2980"/>
                                </a:lnTo>
                                <a:lnTo>
                                  <a:pt x="3627" y="2960"/>
                                </a:lnTo>
                                <a:close/>
                                <a:moveTo>
                                  <a:pt x="3662" y="2960"/>
                                </a:moveTo>
                                <a:lnTo>
                                  <a:pt x="3627" y="2960"/>
                                </a:lnTo>
                                <a:lnTo>
                                  <a:pt x="3651" y="2980"/>
                                </a:lnTo>
                                <a:lnTo>
                                  <a:pt x="3662" y="2960"/>
                                </a:lnTo>
                                <a:close/>
                                <a:moveTo>
                                  <a:pt x="357" y="2960"/>
                                </a:moveTo>
                                <a:lnTo>
                                  <a:pt x="334" y="2960"/>
                                </a:lnTo>
                                <a:lnTo>
                                  <a:pt x="311" y="2980"/>
                                </a:lnTo>
                                <a:lnTo>
                                  <a:pt x="357" y="2960"/>
                                </a:lnTo>
                                <a:close/>
                                <a:moveTo>
                                  <a:pt x="3616" y="2940"/>
                                </a:moveTo>
                                <a:lnTo>
                                  <a:pt x="3605" y="2960"/>
                                </a:lnTo>
                                <a:lnTo>
                                  <a:pt x="3650" y="2980"/>
                                </a:lnTo>
                                <a:lnTo>
                                  <a:pt x="3627" y="2960"/>
                                </a:lnTo>
                                <a:lnTo>
                                  <a:pt x="3662" y="2960"/>
                                </a:lnTo>
                                <a:lnTo>
                                  <a:pt x="3616" y="2940"/>
                                </a:lnTo>
                                <a:close/>
                                <a:moveTo>
                                  <a:pt x="334" y="2900"/>
                                </a:moveTo>
                                <a:lnTo>
                                  <a:pt x="287" y="2920"/>
                                </a:lnTo>
                                <a:lnTo>
                                  <a:pt x="299" y="2960"/>
                                </a:lnTo>
                                <a:lnTo>
                                  <a:pt x="322" y="2940"/>
                                </a:lnTo>
                                <a:lnTo>
                                  <a:pt x="345" y="2940"/>
                                </a:lnTo>
                                <a:lnTo>
                                  <a:pt x="334" y="2900"/>
                                </a:lnTo>
                                <a:close/>
                                <a:moveTo>
                                  <a:pt x="345" y="2940"/>
                                </a:moveTo>
                                <a:lnTo>
                                  <a:pt x="322" y="2940"/>
                                </a:lnTo>
                                <a:lnTo>
                                  <a:pt x="299" y="2960"/>
                                </a:lnTo>
                                <a:lnTo>
                                  <a:pt x="345" y="2940"/>
                                </a:lnTo>
                                <a:close/>
                                <a:moveTo>
                                  <a:pt x="3616" y="2940"/>
                                </a:moveTo>
                                <a:lnTo>
                                  <a:pt x="3616" y="2940"/>
                                </a:lnTo>
                                <a:lnTo>
                                  <a:pt x="3662" y="2960"/>
                                </a:lnTo>
                                <a:lnTo>
                                  <a:pt x="3616" y="2940"/>
                                </a:lnTo>
                                <a:close/>
                                <a:moveTo>
                                  <a:pt x="3639" y="2940"/>
                                </a:moveTo>
                                <a:lnTo>
                                  <a:pt x="3616" y="2940"/>
                                </a:lnTo>
                                <a:lnTo>
                                  <a:pt x="3662" y="2960"/>
                                </a:lnTo>
                                <a:lnTo>
                                  <a:pt x="3639" y="2940"/>
                                </a:lnTo>
                                <a:close/>
                                <a:moveTo>
                                  <a:pt x="3668" y="2940"/>
                                </a:moveTo>
                                <a:lnTo>
                                  <a:pt x="3639" y="2940"/>
                                </a:lnTo>
                                <a:lnTo>
                                  <a:pt x="3662" y="2960"/>
                                </a:lnTo>
                                <a:lnTo>
                                  <a:pt x="3668" y="2940"/>
                                </a:lnTo>
                                <a:close/>
                                <a:moveTo>
                                  <a:pt x="3627" y="2900"/>
                                </a:moveTo>
                                <a:lnTo>
                                  <a:pt x="3616" y="2940"/>
                                </a:lnTo>
                                <a:lnTo>
                                  <a:pt x="3668" y="2940"/>
                                </a:lnTo>
                                <a:lnTo>
                                  <a:pt x="3674" y="2920"/>
                                </a:lnTo>
                                <a:lnTo>
                                  <a:pt x="3627" y="2900"/>
                                </a:lnTo>
                                <a:close/>
                                <a:moveTo>
                                  <a:pt x="322" y="2880"/>
                                </a:moveTo>
                                <a:lnTo>
                                  <a:pt x="276" y="2900"/>
                                </a:lnTo>
                                <a:lnTo>
                                  <a:pt x="287" y="2920"/>
                                </a:lnTo>
                                <a:lnTo>
                                  <a:pt x="334" y="2900"/>
                                </a:lnTo>
                                <a:lnTo>
                                  <a:pt x="322" y="2880"/>
                                </a:lnTo>
                                <a:close/>
                                <a:moveTo>
                                  <a:pt x="3639" y="2880"/>
                                </a:moveTo>
                                <a:lnTo>
                                  <a:pt x="3627" y="2900"/>
                                </a:lnTo>
                                <a:lnTo>
                                  <a:pt x="3674" y="2920"/>
                                </a:lnTo>
                                <a:lnTo>
                                  <a:pt x="3685" y="2900"/>
                                </a:lnTo>
                                <a:lnTo>
                                  <a:pt x="3639" y="2880"/>
                                </a:lnTo>
                                <a:close/>
                                <a:moveTo>
                                  <a:pt x="311" y="2860"/>
                                </a:moveTo>
                                <a:lnTo>
                                  <a:pt x="265" y="2880"/>
                                </a:lnTo>
                                <a:lnTo>
                                  <a:pt x="276" y="2900"/>
                                </a:lnTo>
                                <a:lnTo>
                                  <a:pt x="322" y="2880"/>
                                </a:lnTo>
                                <a:lnTo>
                                  <a:pt x="323" y="2880"/>
                                </a:lnTo>
                                <a:lnTo>
                                  <a:pt x="311" y="2860"/>
                                </a:lnTo>
                                <a:close/>
                                <a:moveTo>
                                  <a:pt x="322" y="2880"/>
                                </a:moveTo>
                                <a:lnTo>
                                  <a:pt x="276" y="2900"/>
                                </a:lnTo>
                                <a:lnTo>
                                  <a:pt x="322" y="2880"/>
                                </a:lnTo>
                                <a:close/>
                                <a:moveTo>
                                  <a:pt x="3650" y="2860"/>
                                </a:moveTo>
                                <a:lnTo>
                                  <a:pt x="3639" y="2880"/>
                                </a:lnTo>
                                <a:lnTo>
                                  <a:pt x="3685" y="2900"/>
                                </a:lnTo>
                                <a:lnTo>
                                  <a:pt x="3697" y="2880"/>
                                </a:lnTo>
                                <a:lnTo>
                                  <a:pt x="3650" y="2860"/>
                                </a:lnTo>
                                <a:close/>
                                <a:moveTo>
                                  <a:pt x="323" y="2880"/>
                                </a:moveTo>
                                <a:lnTo>
                                  <a:pt x="322" y="2880"/>
                                </a:lnTo>
                                <a:lnTo>
                                  <a:pt x="323" y="2880"/>
                                </a:lnTo>
                                <a:close/>
                                <a:moveTo>
                                  <a:pt x="300" y="2840"/>
                                </a:moveTo>
                                <a:lnTo>
                                  <a:pt x="254" y="2860"/>
                                </a:lnTo>
                                <a:lnTo>
                                  <a:pt x="265" y="2880"/>
                                </a:lnTo>
                                <a:lnTo>
                                  <a:pt x="288" y="2860"/>
                                </a:lnTo>
                                <a:lnTo>
                                  <a:pt x="311" y="2860"/>
                                </a:lnTo>
                                <a:lnTo>
                                  <a:pt x="300" y="2840"/>
                                </a:lnTo>
                                <a:close/>
                                <a:moveTo>
                                  <a:pt x="311" y="2860"/>
                                </a:moveTo>
                                <a:lnTo>
                                  <a:pt x="288" y="2860"/>
                                </a:lnTo>
                                <a:lnTo>
                                  <a:pt x="265" y="2880"/>
                                </a:lnTo>
                                <a:lnTo>
                                  <a:pt x="311" y="2860"/>
                                </a:lnTo>
                                <a:close/>
                                <a:moveTo>
                                  <a:pt x="311" y="2860"/>
                                </a:moveTo>
                                <a:lnTo>
                                  <a:pt x="265" y="2880"/>
                                </a:lnTo>
                                <a:lnTo>
                                  <a:pt x="311" y="2860"/>
                                </a:lnTo>
                                <a:close/>
                                <a:moveTo>
                                  <a:pt x="3661" y="2840"/>
                                </a:moveTo>
                                <a:lnTo>
                                  <a:pt x="3650" y="2860"/>
                                </a:lnTo>
                                <a:lnTo>
                                  <a:pt x="3697" y="2880"/>
                                </a:lnTo>
                                <a:lnTo>
                                  <a:pt x="3673" y="2860"/>
                                </a:lnTo>
                                <a:lnTo>
                                  <a:pt x="3708" y="2860"/>
                                </a:lnTo>
                                <a:lnTo>
                                  <a:pt x="3661" y="2840"/>
                                </a:lnTo>
                                <a:close/>
                                <a:moveTo>
                                  <a:pt x="3708" y="2860"/>
                                </a:moveTo>
                                <a:lnTo>
                                  <a:pt x="3673" y="2860"/>
                                </a:lnTo>
                                <a:lnTo>
                                  <a:pt x="3697" y="2880"/>
                                </a:lnTo>
                                <a:lnTo>
                                  <a:pt x="3708" y="2860"/>
                                </a:lnTo>
                                <a:close/>
                                <a:moveTo>
                                  <a:pt x="311" y="2860"/>
                                </a:moveTo>
                                <a:lnTo>
                                  <a:pt x="311" y="2860"/>
                                </a:lnTo>
                                <a:close/>
                                <a:moveTo>
                                  <a:pt x="290" y="2800"/>
                                </a:moveTo>
                                <a:lnTo>
                                  <a:pt x="243" y="2820"/>
                                </a:lnTo>
                                <a:lnTo>
                                  <a:pt x="254" y="2860"/>
                                </a:lnTo>
                                <a:lnTo>
                                  <a:pt x="277" y="2840"/>
                                </a:lnTo>
                                <a:lnTo>
                                  <a:pt x="301" y="2840"/>
                                </a:lnTo>
                                <a:lnTo>
                                  <a:pt x="290" y="2800"/>
                                </a:lnTo>
                                <a:close/>
                                <a:moveTo>
                                  <a:pt x="300" y="2840"/>
                                </a:moveTo>
                                <a:lnTo>
                                  <a:pt x="277" y="2840"/>
                                </a:lnTo>
                                <a:lnTo>
                                  <a:pt x="254" y="2860"/>
                                </a:lnTo>
                                <a:lnTo>
                                  <a:pt x="300" y="2840"/>
                                </a:lnTo>
                                <a:close/>
                                <a:moveTo>
                                  <a:pt x="300" y="2840"/>
                                </a:moveTo>
                                <a:lnTo>
                                  <a:pt x="254" y="2860"/>
                                </a:lnTo>
                                <a:lnTo>
                                  <a:pt x="300" y="2840"/>
                                </a:lnTo>
                                <a:close/>
                                <a:moveTo>
                                  <a:pt x="3661" y="2840"/>
                                </a:moveTo>
                                <a:lnTo>
                                  <a:pt x="3661" y="2840"/>
                                </a:lnTo>
                                <a:lnTo>
                                  <a:pt x="3708" y="2860"/>
                                </a:lnTo>
                                <a:lnTo>
                                  <a:pt x="3661" y="2840"/>
                                </a:lnTo>
                                <a:close/>
                                <a:moveTo>
                                  <a:pt x="3684" y="2840"/>
                                </a:moveTo>
                                <a:lnTo>
                                  <a:pt x="3661" y="2840"/>
                                </a:lnTo>
                                <a:lnTo>
                                  <a:pt x="3708" y="2860"/>
                                </a:lnTo>
                                <a:lnTo>
                                  <a:pt x="3684" y="2840"/>
                                </a:lnTo>
                                <a:close/>
                                <a:moveTo>
                                  <a:pt x="3713" y="2840"/>
                                </a:moveTo>
                                <a:lnTo>
                                  <a:pt x="3684" y="2840"/>
                                </a:lnTo>
                                <a:lnTo>
                                  <a:pt x="3708" y="2860"/>
                                </a:lnTo>
                                <a:lnTo>
                                  <a:pt x="3713" y="2840"/>
                                </a:lnTo>
                                <a:close/>
                                <a:moveTo>
                                  <a:pt x="3671" y="2800"/>
                                </a:moveTo>
                                <a:lnTo>
                                  <a:pt x="3660" y="2840"/>
                                </a:lnTo>
                                <a:lnTo>
                                  <a:pt x="3661" y="2840"/>
                                </a:lnTo>
                                <a:lnTo>
                                  <a:pt x="3713" y="2840"/>
                                </a:lnTo>
                                <a:lnTo>
                                  <a:pt x="3719" y="2820"/>
                                </a:lnTo>
                                <a:lnTo>
                                  <a:pt x="3671" y="2800"/>
                                </a:lnTo>
                                <a:close/>
                                <a:moveTo>
                                  <a:pt x="301" y="2840"/>
                                </a:moveTo>
                                <a:lnTo>
                                  <a:pt x="300" y="2840"/>
                                </a:lnTo>
                                <a:lnTo>
                                  <a:pt x="301" y="2840"/>
                                </a:lnTo>
                                <a:close/>
                                <a:moveTo>
                                  <a:pt x="279" y="2780"/>
                                </a:moveTo>
                                <a:lnTo>
                                  <a:pt x="232" y="2800"/>
                                </a:lnTo>
                                <a:lnTo>
                                  <a:pt x="243" y="2820"/>
                                </a:lnTo>
                                <a:lnTo>
                                  <a:pt x="290" y="2800"/>
                                </a:lnTo>
                                <a:lnTo>
                                  <a:pt x="279" y="2780"/>
                                </a:lnTo>
                                <a:close/>
                                <a:moveTo>
                                  <a:pt x="3682" y="2780"/>
                                </a:moveTo>
                                <a:lnTo>
                                  <a:pt x="3671" y="2800"/>
                                </a:lnTo>
                                <a:lnTo>
                                  <a:pt x="3719" y="2820"/>
                                </a:lnTo>
                                <a:lnTo>
                                  <a:pt x="3729" y="2800"/>
                                </a:lnTo>
                                <a:lnTo>
                                  <a:pt x="3682" y="2780"/>
                                </a:lnTo>
                                <a:close/>
                                <a:moveTo>
                                  <a:pt x="269" y="2760"/>
                                </a:moveTo>
                                <a:lnTo>
                                  <a:pt x="222" y="2780"/>
                                </a:lnTo>
                                <a:lnTo>
                                  <a:pt x="232" y="2800"/>
                                </a:lnTo>
                                <a:lnTo>
                                  <a:pt x="279" y="2780"/>
                                </a:lnTo>
                                <a:lnTo>
                                  <a:pt x="269" y="2760"/>
                                </a:lnTo>
                                <a:close/>
                                <a:moveTo>
                                  <a:pt x="3692" y="2760"/>
                                </a:moveTo>
                                <a:lnTo>
                                  <a:pt x="3682" y="2780"/>
                                </a:lnTo>
                                <a:lnTo>
                                  <a:pt x="3729" y="2800"/>
                                </a:lnTo>
                                <a:lnTo>
                                  <a:pt x="3739" y="2780"/>
                                </a:lnTo>
                                <a:lnTo>
                                  <a:pt x="3692" y="2760"/>
                                </a:lnTo>
                                <a:close/>
                                <a:moveTo>
                                  <a:pt x="259" y="2740"/>
                                </a:moveTo>
                                <a:lnTo>
                                  <a:pt x="211" y="2760"/>
                                </a:lnTo>
                                <a:lnTo>
                                  <a:pt x="222" y="2780"/>
                                </a:lnTo>
                                <a:lnTo>
                                  <a:pt x="245" y="2760"/>
                                </a:lnTo>
                                <a:lnTo>
                                  <a:pt x="269" y="2760"/>
                                </a:lnTo>
                                <a:lnTo>
                                  <a:pt x="259" y="2740"/>
                                </a:lnTo>
                                <a:close/>
                                <a:moveTo>
                                  <a:pt x="269" y="2760"/>
                                </a:moveTo>
                                <a:lnTo>
                                  <a:pt x="245" y="2760"/>
                                </a:lnTo>
                                <a:lnTo>
                                  <a:pt x="222" y="2780"/>
                                </a:lnTo>
                                <a:lnTo>
                                  <a:pt x="269" y="2760"/>
                                </a:lnTo>
                                <a:close/>
                                <a:moveTo>
                                  <a:pt x="3702" y="2740"/>
                                </a:moveTo>
                                <a:lnTo>
                                  <a:pt x="3692" y="2760"/>
                                </a:lnTo>
                                <a:lnTo>
                                  <a:pt x="3739" y="2780"/>
                                </a:lnTo>
                                <a:lnTo>
                                  <a:pt x="3716" y="2760"/>
                                </a:lnTo>
                                <a:lnTo>
                                  <a:pt x="3750" y="2760"/>
                                </a:lnTo>
                                <a:lnTo>
                                  <a:pt x="3702" y="2740"/>
                                </a:lnTo>
                                <a:close/>
                                <a:moveTo>
                                  <a:pt x="3750" y="2760"/>
                                </a:moveTo>
                                <a:lnTo>
                                  <a:pt x="3716" y="2760"/>
                                </a:lnTo>
                                <a:lnTo>
                                  <a:pt x="3739" y="2780"/>
                                </a:lnTo>
                                <a:lnTo>
                                  <a:pt x="3750" y="2760"/>
                                </a:lnTo>
                                <a:close/>
                                <a:moveTo>
                                  <a:pt x="249" y="2700"/>
                                </a:moveTo>
                                <a:lnTo>
                                  <a:pt x="201" y="2720"/>
                                </a:lnTo>
                                <a:lnTo>
                                  <a:pt x="211" y="2760"/>
                                </a:lnTo>
                                <a:lnTo>
                                  <a:pt x="235" y="2740"/>
                                </a:lnTo>
                                <a:lnTo>
                                  <a:pt x="259" y="2740"/>
                                </a:lnTo>
                                <a:lnTo>
                                  <a:pt x="249" y="2700"/>
                                </a:lnTo>
                                <a:close/>
                                <a:moveTo>
                                  <a:pt x="235" y="2740"/>
                                </a:moveTo>
                                <a:lnTo>
                                  <a:pt x="211" y="2760"/>
                                </a:lnTo>
                                <a:lnTo>
                                  <a:pt x="212" y="2760"/>
                                </a:lnTo>
                                <a:lnTo>
                                  <a:pt x="235" y="2740"/>
                                </a:lnTo>
                                <a:close/>
                                <a:moveTo>
                                  <a:pt x="212" y="2760"/>
                                </a:moveTo>
                                <a:lnTo>
                                  <a:pt x="211" y="2760"/>
                                </a:lnTo>
                                <a:lnTo>
                                  <a:pt x="212" y="2760"/>
                                </a:lnTo>
                                <a:close/>
                                <a:moveTo>
                                  <a:pt x="3749" y="2760"/>
                                </a:moveTo>
                                <a:lnTo>
                                  <a:pt x="3750" y="2760"/>
                                </a:lnTo>
                                <a:lnTo>
                                  <a:pt x="3749" y="2760"/>
                                </a:lnTo>
                                <a:close/>
                                <a:moveTo>
                                  <a:pt x="3726" y="2740"/>
                                </a:moveTo>
                                <a:lnTo>
                                  <a:pt x="3749" y="2760"/>
                                </a:lnTo>
                                <a:lnTo>
                                  <a:pt x="3750" y="2760"/>
                                </a:lnTo>
                                <a:lnTo>
                                  <a:pt x="3726" y="2740"/>
                                </a:lnTo>
                                <a:close/>
                                <a:moveTo>
                                  <a:pt x="3755" y="2740"/>
                                </a:moveTo>
                                <a:lnTo>
                                  <a:pt x="3726" y="2740"/>
                                </a:lnTo>
                                <a:lnTo>
                                  <a:pt x="3750" y="2760"/>
                                </a:lnTo>
                                <a:lnTo>
                                  <a:pt x="3755" y="2740"/>
                                </a:lnTo>
                                <a:close/>
                                <a:moveTo>
                                  <a:pt x="259" y="2740"/>
                                </a:moveTo>
                                <a:lnTo>
                                  <a:pt x="235" y="2740"/>
                                </a:lnTo>
                                <a:lnTo>
                                  <a:pt x="212" y="2760"/>
                                </a:lnTo>
                                <a:lnTo>
                                  <a:pt x="259" y="2740"/>
                                </a:lnTo>
                                <a:close/>
                                <a:moveTo>
                                  <a:pt x="3712" y="2700"/>
                                </a:moveTo>
                                <a:lnTo>
                                  <a:pt x="3702" y="2740"/>
                                </a:lnTo>
                                <a:lnTo>
                                  <a:pt x="3749" y="2760"/>
                                </a:lnTo>
                                <a:lnTo>
                                  <a:pt x="3726" y="2740"/>
                                </a:lnTo>
                                <a:lnTo>
                                  <a:pt x="3755" y="2740"/>
                                </a:lnTo>
                                <a:lnTo>
                                  <a:pt x="3760" y="2720"/>
                                </a:lnTo>
                                <a:lnTo>
                                  <a:pt x="3712" y="2700"/>
                                </a:lnTo>
                                <a:close/>
                                <a:moveTo>
                                  <a:pt x="239" y="2680"/>
                                </a:moveTo>
                                <a:lnTo>
                                  <a:pt x="191" y="2700"/>
                                </a:lnTo>
                                <a:lnTo>
                                  <a:pt x="201" y="2720"/>
                                </a:lnTo>
                                <a:lnTo>
                                  <a:pt x="249" y="2700"/>
                                </a:lnTo>
                                <a:lnTo>
                                  <a:pt x="239" y="2680"/>
                                </a:lnTo>
                                <a:close/>
                                <a:moveTo>
                                  <a:pt x="3722" y="2680"/>
                                </a:moveTo>
                                <a:lnTo>
                                  <a:pt x="3712" y="2700"/>
                                </a:lnTo>
                                <a:lnTo>
                                  <a:pt x="3760" y="2720"/>
                                </a:lnTo>
                                <a:lnTo>
                                  <a:pt x="3770" y="2700"/>
                                </a:lnTo>
                                <a:lnTo>
                                  <a:pt x="3722" y="2680"/>
                                </a:lnTo>
                                <a:close/>
                                <a:moveTo>
                                  <a:pt x="230" y="2660"/>
                                </a:moveTo>
                                <a:lnTo>
                                  <a:pt x="182" y="2680"/>
                                </a:lnTo>
                                <a:lnTo>
                                  <a:pt x="191" y="2700"/>
                                </a:lnTo>
                                <a:lnTo>
                                  <a:pt x="239" y="2680"/>
                                </a:lnTo>
                                <a:lnTo>
                                  <a:pt x="230" y="2660"/>
                                </a:lnTo>
                                <a:close/>
                                <a:moveTo>
                                  <a:pt x="3732" y="2660"/>
                                </a:moveTo>
                                <a:lnTo>
                                  <a:pt x="3722" y="2680"/>
                                </a:lnTo>
                                <a:lnTo>
                                  <a:pt x="3770" y="2700"/>
                                </a:lnTo>
                                <a:lnTo>
                                  <a:pt x="3779" y="2680"/>
                                </a:lnTo>
                                <a:lnTo>
                                  <a:pt x="3732" y="2660"/>
                                </a:lnTo>
                                <a:close/>
                                <a:moveTo>
                                  <a:pt x="211" y="2600"/>
                                </a:moveTo>
                                <a:lnTo>
                                  <a:pt x="162" y="2620"/>
                                </a:lnTo>
                                <a:lnTo>
                                  <a:pt x="172" y="2640"/>
                                </a:lnTo>
                                <a:lnTo>
                                  <a:pt x="181" y="2680"/>
                                </a:lnTo>
                                <a:lnTo>
                                  <a:pt x="206" y="2660"/>
                                </a:lnTo>
                                <a:lnTo>
                                  <a:pt x="230" y="2660"/>
                                </a:lnTo>
                                <a:lnTo>
                                  <a:pt x="220" y="2640"/>
                                </a:lnTo>
                                <a:lnTo>
                                  <a:pt x="211" y="2600"/>
                                </a:lnTo>
                                <a:close/>
                                <a:moveTo>
                                  <a:pt x="206" y="2660"/>
                                </a:moveTo>
                                <a:lnTo>
                                  <a:pt x="181" y="2680"/>
                                </a:lnTo>
                                <a:lnTo>
                                  <a:pt x="182" y="2680"/>
                                </a:lnTo>
                                <a:lnTo>
                                  <a:pt x="206" y="2660"/>
                                </a:lnTo>
                                <a:close/>
                                <a:moveTo>
                                  <a:pt x="182" y="2680"/>
                                </a:moveTo>
                                <a:lnTo>
                                  <a:pt x="181" y="2680"/>
                                </a:lnTo>
                                <a:lnTo>
                                  <a:pt x="182" y="2680"/>
                                </a:lnTo>
                                <a:close/>
                                <a:moveTo>
                                  <a:pt x="3779" y="2680"/>
                                </a:moveTo>
                                <a:lnTo>
                                  <a:pt x="3779" y="2680"/>
                                </a:lnTo>
                                <a:lnTo>
                                  <a:pt x="3780" y="2680"/>
                                </a:lnTo>
                                <a:lnTo>
                                  <a:pt x="3779" y="2680"/>
                                </a:lnTo>
                                <a:close/>
                                <a:moveTo>
                                  <a:pt x="3755" y="2660"/>
                                </a:moveTo>
                                <a:lnTo>
                                  <a:pt x="3779" y="2680"/>
                                </a:lnTo>
                                <a:lnTo>
                                  <a:pt x="3780" y="2680"/>
                                </a:lnTo>
                                <a:lnTo>
                                  <a:pt x="3755" y="2660"/>
                                </a:lnTo>
                                <a:close/>
                                <a:moveTo>
                                  <a:pt x="3785" y="2660"/>
                                </a:moveTo>
                                <a:lnTo>
                                  <a:pt x="3755" y="2660"/>
                                </a:lnTo>
                                <a:lnTo>
                                  <a:pt x="3780" y="2680"/>
                                </a:lnTo>
                                <a:lnTo>
                                  <a:pt x="3785" y="2660"/>
                                </a:lnTo>
                                <a:close/>
                                <a:moveTo>
                                  <a:pt x="230" y="2660"/>
                                </a:moveTo>
                                <a:lnTo>
                                  <a:pt x="206" y="2660"/>
                                </a:lnTo>
                                <a:lnTo>
                                  <a:pt x="182" y="2680"/>
                                </a:lnTo>
                                <a:lnTo>
                                  <a:pt x="230" y="2660"/>
                                </a:lnTo>
                                <a:close/>
                                <a:moveTo>
                                  <a:pt x="3750" y="2600"/>
                                </a:moveTo>
                                <a:lnTo>
                                  <a:pt x="3741" y="2640"/>
                                </a:lnTo>
                                <a:lnTo>
                                  <a:pt x="3732" y="2660"/>
                                </a:lnTo>
                                <a:lnTo>
                                  <a:pt x="3779" y="2680"/>
                                </a:lnTo>
                                <a:lnTo>
                                  <a:pt x="3755" y="2660"/>
                                </a:lnTo>
                                <a:lnTo>
                                  <a:pt x="3785" y="2660"/>
                                </a:lnTo>
                                <a:lnTo>
                                  <a:pt x="3789" y="2640"/>
                                </a:lnTo>
                                <a:lnTo>
                                  <a:pt x="3799" y="2620"/>
                                </a:lnTo>
                                <a:lnTo>
                                  <a:pt x="3750" y="2600"/>
                                </a:lnTo>
                                <a:close/>
                                <a:moveTo>
                                  <a:pt x="202" y="2580"/>
                                </a:moveTo>
                                <a:lnTo>
                                  <a:pt x="153" y="2600"/>
                                </a:lnTo>
                                <a:lnTo>
                                  <a:pt x="162" y="2620"/>
                                </a:lnTo>
                                <a:lnTo>
                                  <a:pt x="211" y="2600"/>
                                </a:lnTo>
                                <a:lnTo>
                                  <a:pt x="202" y="2580"/>
                                </a:lnTo>
                                <a:close/>
                                <a:moveTo>
                                  <a:pt x="3759" y="2580"/>
                                </a:moveTo>
                                <a:lnTo>
                                  <a:pt x="3750" y="2600"/>
                                </a:lnTo>
                                <a:lnTo>
                                  <a:pt x="3799" y="2620"/>
                                </a:lnTo>
                                <a:lnTo>
                                  <a:pt x="3808" y="2600"/>
                                </a:lnTo>
                                <a:lnTo>
                                  <a:pt x="3759" y="2580"/>
                                </a:lnTo>
                                <a:close/>
                                <a:moveTo>
                                  <a:pt x="184" y="2520"/>
                                </a:moveTo>
                                <a:lnTo>
                                  <a:pt x="135" y="2540"/>
                                </a:lnTo>
                                <a:lnTo>
                                  <a:pt x="144" y="2560"/>
                                </a:lnTo>
                                <a:lnTo>
                                  <a:pt x="153" y="2600"/>
                                </a:lnTo>
                                <a:lnTo>
                                  <a:pt x="178" y="2580"/>
                                </a:lnTo>
                                <a:lnTo>
                                  <a:pt x="202" y="2580"/>
                                </a:lnTo>
                                <a:lnTo>
                                  <a:pt x="193" y="2560"/>
                                </a:lnTo>
                                <a:lnTo>
                                  <a:pt x="184" y="2520"/>
                                </a:lnTo>
                                <a:close/>
                                <a:moveTo>
                                  <a:pt x="202" y="2580"/>
                                </a:moveTo>
                                <a:lnTo>
                                  <a:pt x="178" y="2580"/>
                                </a:lnTo>
                                <a:lnTo>
                                  <a:pt x="153" y="2600"/>
                                </a:lnTo>
                                <a:lnTo>
                                  <a:pt x="202" y="2580"/>
                                </a:lnTo>
                                <a:close/>
                                <a:moveTo>
                                  <a:pt x="3777" y="2520"/>
                                </a:moveTo>
                                <a:lnTo>
                                  <a:pt x="3768" y="2560"/>
                                </a:lnTo>
                                <a:lnTo>
                                  <a:pt x="3759" y="2580"/>
                                </a:lnTo>
                                <a:lnTo>
                                  <a:pt x="3808" y="2600"/>
                                </a:lnTo>
                                <a:lnTo>
                                  <a:pt x="3784" y="2580"/>
                                </a:lnTo>
                                <a:lnTo>
                                  <a:pt x="3812" y="2580"/>
                                </a:lnTo>
                                <a:lnTo>
                                  <a:pt x="3817" y="2560"/>
                                </a:lnTo>
                                <a:lnTo>
                                  <a:pt x="3826" y="2540"/>
                                </a:lnTo>
                                <a:lnTo>
                                  <a:pt x="3777" y="2520"/>
                                </a:lnTo>
                                <a:close/>
                                <a:moveTo>
                                  <a:pt x="3812" y="2580"/>
                                </a:moveTo>
                                <a:lnTo>
                                  <a:pt x="3784" y="2580"/>
                                </a:lnTo>
                                <a:lnTo>
                                  <a:pt x="3808" y="2600"/>
                                </a:lnTo>
                                <a:lnTo>
                                  <a:pt x="3812" y="2580"/>
                                </a:lnTo>
                                <a:close/>
                                <a:moveTo>
                                  <a:pt x="176" y="2500"/>
                                </a:moveTo>
                                <a:lnTo>
                                  <a:pt x="127" y="2520"/>
                                </a:lnTo>
                                <a:lnTo>
                                  <a:pt x="135" y="2540"/>
                                </a:lnTo>
                                <a:lnTo>
                                  <a:pt x="184" y="2520"/>
                                </a:lnTo>
                                <a:lnTo>
                                  <a:pt x="176" y="2500"/>
                                </a:lnTo>
                                <a:close/>
                                <a:moveTo>
                                  <a:pt x="3785" y="2500"/>
                                </a:moveTo>
                                <a:lnTo>
                                  <a:pt x="3777" y="2520"/>
                                </a:lnTo>
                                <a:lnTo>
                                  <a:pt x="3826" y="2540"/>
                                </a:lnTo>
                                <a:lnTo>
                                  <a:pt x="3834" y="2520"/>
                                </a:lnTo>
                                <a:lnTo>
                                  <a:pt x="3785" y="2500"/>
                                </a:lnTo>
                                <a:close/>
                                <a:moveTo>
                                  <a:pt x="160" y="2440"/>
                                </a:moveTo>
                                <a:lnTo>
                                  <a:pt x="111" y="2460"/>
                                </a:lnTo>
                                <a:lnTo>
                                  <a:pt x="119" y="2480"/>
                                </a:lnTo>
                                <a:lnTo>
                                  <a:pt x="127" y="2520"/>
                                </a:lnTo>
                                <a:lnTo>
                                  <a:pt x="151" y="2500"/>
                                </a:lnTo>
                                <a:lnTo>
                                  <a:pt x="176" y="2500"/>
                                </a:lnTo>
                                <a:lnTo>
                                  <a:pt x="168" y="2480"/>
                                </a:lnTo>
                                <a:lnTo>
                                  <a:pt x="160" y="2440"/>
                                </a:lnTo>
                                <a:close/>
                                <a:moveTo>
                                  <a:pt x="176" y="2500"/>
                                </a:moveTo>
                                <a:lnTo>
                                  <a:pt x="151" y="2500"/>
                                </a:lnTo>
                                <a:lnTo>
                                  <a:pt x="127" y="2520"/>
                                </a:lnTo>
                                <a:lnTo>
                                  <a:pt x="176" y="2500"/>
                                </a:lnTo>
                                <a:close/>
                                <a:moveTo>
                                  <a:pt x="3801" y="2440"/>
                                </a:moveTo>
                                <a:lnTo>
                                  <a:pt x="3793" y="2480"/>
                                </a:lnTo>
                                <a:lnTo>
                                  <a:pt x="3785" y="2500"/>
                                </a:lnTo>
                                <a:lnTo>
                                  <a:pt x="3834" y="2520"/>
                                </a:lnTo>
                                <a:lnTo>
                                  <a:pt x="3810" y="2500"/>
                                </a:lnTo>
                                <a:lnTo>
                                  <a:pt x="3838" y="2500"/>
                                </a:lnTo>
                                <a:lnTo>
                                  <a:pt x="3842" y="2480"/>
                                </a:lnTo>
                                <a:lnTo>
                                  <a:pt x="3851" y="2460"/>
                                </a:lnTo>
                                <a:lnTo>
                                  <a:pt x="3801" y="2440"/>
                                </a:lnTo>
                                <a:close/>
                                <a:moveTo>
                                  <a:pt x="3838" y="2500"/>
                                </a:moveTo>
                                <a:lnTo>
                                  <a:pt x="3810" y="2500"/>
                                </a:lnTo>
                                <a:lnTo>
                                  <a:pt x="3834" y="2520"/>
                                </a:lnTo>
                                <a:lnTo>
                                  <a:pt x="3838" y="2500"/>
                                </a:lnTo>
                                <a:close/>
                                <a:moveTo>
                                  <a:pt x="152" y="2420"/>
                                </a:moveTo>
                                <a:lnTo>
                                  <a:pt x="103" y="2440"/>
                                </a:lnTo>
                                <a:lnTo>
                                  <a:pt x="111" y="2460"/>
                                </a:lnTo>
                                <a:lnTo>
                                  <a:pt x="160" y="2440"/>
                                </a:lnTo>
                                <a:lnTo>
                                  <a:pt x="152" y="2420"/>
                                </a:lnTo>
                                <a:close/>
                                <a:moveTo>
                                  <a:pt x="3801" y="2440"/>
                                </a:moveTo>
                                <a:lnTo>
                                  <a:pt x="3801" y="2440"/>
                                </a:lnTo>
                                <a:lnTo>
                                  <a:pt x="3851" y="2460"/>
                                </a:lnTo>
                                <a:lnTo>
                                  <a:pt x="3801" y="2440"/>
                                </a:lnTo>
                                <a:close/>
                                <a:moveTo>
                                  <a:pt x="3858" y="2440"/>
                                </a:moveTo>
                                <a:lnTo>
                                  <a:pt x="3801" y="2440"/>
                                </a:lnTo>
                                <a:lnTo>
                                  <a:pt x="3851" y="2460"/>
                                </a:lnTo>
                                <a:lnTo>
                                  <a:pt x="3858" y="2440"/>
                                </a:lnTo>
                                <a:close/>
                                <a:moveTo>
                                  <a:pt x="3809" y="2420"/>
                                </a:moveTo>
                                <a:lnTo>
                                  <a:pt x="3801" y="2440"/>
                                </a:lnTo>
                                <a:lnTo>
                                  <a:pt x="3858" y="2440"/>
                                </a:lnTo>
                                <a:lnTo>
                                  <a:pt x="3809" y="2420"/>
                                </a:lnTo>
                                <a:close/>
                                <a:moveTo>
                                  <a:pt x="138" y="2360"/>
                                </a:moveTo>
                                <a:lnTo>
                                  <a:pt x="88" y="2380"/>
                                </a:lnTo>
                                <a:lnTo>
                                  <a:pt x="95" y="2400"/>
                                </a:lnTo>
                                <a:lnTo>
                                  <a:pt x="96" y="2400"/>
                                </a:lnTo>
                                <a:lnTo>
                                  <a:pt x="103" y="2440"/>
                                </a:lnTo>
                                <a:lnTo>
                                  <a:pt x="128" y="2420"/>
                                </a:lnTo>
                                <a:lnTo>
                                  <a:pt x="152" y="2420"/>
                                </a:lnTo>
                                <a:lnTo>
                                  <a:pt x="145" y="2400"/>
                                </a:lnTo>
                                <a:lnTo>
                                  <a:pt x="138" y="2360"/>
                                </a:lnTo>
                                <a:close/>
                                <a:moveTo>
                                  <a:pt x="152" y="2420"/>
                                </a:moveTo>
                                <a:lnTo>
                                  <a:pt x="128" y="2420"/>
                                </a:lnTo>
                                <a:lnTo>
                                  <a:pt x="103" y="2440"/>
                                </a:lnTo>
                                <a:lnTo>
                                  <a:pt x="152" y="2420"/>
                                </a:lnTo>
                                <a:close/>
                                <a:moveTo>
                                  <a:pt x="3823" y="2360"/>
                                </a:moveTo>
                                <a:lnTo>
                                  <a:pt x="3816" y="2400"/>
                                </a:lnTo>
                                <a:lnTo>
                                  <a:pt x="3809" y="2420"/>
                                </a:lnTo>
                                <a:lnTo>
                                  <a:pt x="3858" y="2440"/>
                                </a:lnTo>
                                <a:lnTo>
                                  <a:pt x="3834" y="2420"/>
                                </a:lnTo>
                                <a:lnTo>
                                  <a:pt x="3862" y="2420"/>
                                </a:lnTo>
                                <a:lnTo>
                                  <a:pt x="3866" y="2400"/>
                                </a:lnTo>
                                <a:lnTo>
                                  <a:pt x="3873" y="2380"/>
                                </a:lnTo>
                                <a:lnTo>
                                  <a:pt x="3823" y="2360"/>
                                </a:lnTo>
                                <a:close/>
                                <a:moveTo>
                                  <a:pt x="3862" y="2420"/>
                                </a:moveTo>
                                <a:lnTo>
                                  <a:pt x="3834" y="2420"/>
                                </a:lnTo>
                                <a:lnTo>
                                  <a:pt x="3858" y="2440"/>
                                </a:lnTo>
                                <a:lnTo>
                                  <a:pt x="3862" y="2420"/>
                                </a:lnTo>
                                <a:close/>
                                <a:moveTo>
                                  <a:pt x="131" y="2340"/>
                                </a:moveTo>
                                <a:lnTo>
                                  <a:pt x="81" y="2360"/>
                                </a:lnTo>
                                <a:lnTo>
                                  <a:pt x="88" y="2380"/>
                                </a:lnTo>
                                <a:lnTo>
                                  <a:pt x="138" y="2360"/>
                                </a:lnTo>
                                <a:lnTo>
                                  <a:pt x="131" y="2340"/>
                                </a:lnTo>
                                <a:close/>
                                <a:moveTo>
                                  <a:pt x="3830" y="2340"/>
                                </a:moveTo>
                                <a:lnTo>
                                  <a:pt x="3823" y="2360"/>
                                </a:lnTo>
                                <a:lnTo>
                                  <a:pt x="3873" y="2380"/>
                                </a:lnTo>
                                <a:lnTo>
                                  <a:pt x="3880" y="2360"/>
                                </a:lnTo>
                                <a:lnTo>
                                  <a:pt x="3830" y="2340"/>
                                </a:lnTo>
                                <a:close/>
                                <a:moveTo>
                                  <a:pt x="118" y="2280"/>
                                </a:moveTo>
                                <a:lnTo>
                                  <a:pt x="68" y="2300"/>
                                </a:lnTo>
                                <a:lnTo>
                                  <a:pt x="75" y="2320"/>
                                </a:lnTo>
                                <a:lnTo>
                                  <a:pt x="81" y="2360"/>
                                </a:lnTo>
                                <a:lnTo>
                                  <a:pt x="106" y="2340"/>
                                </a:lnTo>
                                <a:lnTo>
                                  <a:pt x="131" y="2340"/>
                                </a:lnTo>
                                <a:lnTo>
                                  <a:pt x="124" y="2320"/>
                                </a:lnTo>
                                <a:lnTo>
                                  <a:pt x="125" y="2320"/>
                                </a:lnTo>
                                <a:lnTo>
                                  <a:pt x="118" y="2280"/>
                                </a:lnTo>
                                <a:close/>
                                <a:moveTo>
                                  <a:pt x="131" y="2340"/>
                                </a:moveTo>
                                <a:lnTo>
                                  <a:pt x="106" y="2340"/>
                                </a:lnTo>
                                <a:lnTo>
                                  <a:pt x="81" y="2360"/>
                                </a:lnTo>
                                <a:lnTo>
                                  <a:pt x="131" y="2340"/>
                                </a:lnTo>
                                <a:close/>
                                <a:moveTo>
                                  <a:pt x="3843" y="2280"/>
                                </a:moveTo>
                                <a:lnTo>
                                  <a:pt x="3837" y="2320"/>
                                </a:lnTo>
                                <a:lnTo>
                                  <a:pt x="3830" y="2340"/>
                                </a:lnTo>
                                <a:lnTo>
                                  <a:pt x="3880" y="2360"/>
                                </a:lnTo>
                                <a:lnTo>
                                  <a:pt x="3855" y="2340"/>
                                </a:lnTo>
                                <a:lnTo>
                                  <a:pt x="3883" y="2340"/>
                                </a:lnTo>
                                <a:lnTo>
                                  <a:pt x="3886" y="2320"/>
                                </a:lnTo>
                                <a:lnTo>
                                  <a:pt x="3893" y="2300"/>
                                </a:lnTo>
                                <a:lnTo>
                                  <a:pt x="3843" y="2280"/>
                                </a:lnTo>
                                <a:close/>
                                <a:moveTo>
                                  <a:pt x="3883" y="2340"/>
                                </a:moveTo>
                                <a:lnTo>
                                  <a:pt x="3855" y="2340"/>
                                </a:lnTo>
                                <a:lnTo>
                                  <a:pt x="3880" y="2360"/>
                                </a:lnTo>
                                <a:lnTo>
                                  <a:pt x="3883" y="2340"/>
                                </a:lnTo>
                                <a:close/>
                                <a:moveTo>
                                  <a:pt x="112" y="2260"/>
                                </a:moveTo>
                                <a:lnTo>
                                  <a:pt x="62" y="2280"/>
                                </a:lnTo>
                                <a:lnTo>
                                  <a:pt x="68" y="2300"/>
                                </a:lnTo>
                                <a:lnTo>
                                  <a:pt x="118" y="2280"/>
                                </a:lnTo>
                                <a:lnTo>
                                  <a:pt x="112" y="2260"/>
                                </a:lnTo>
                                <a:close/>
                                <a:moveTo>
                                  <a:pt x="3849" y="2260"/>
                                </a:moveTo>
                                <a:lnTo>
                                  <a:pt x="3843" y="2280"/>
                                </a:lnTo>
                                <a:lnTo>
                                  <a:pt x="3893" y="2300"/>
                                </a:lnTo>
                                <a:lnTo>
                                  <a:pt x="3899" y="2280"/>
                                </a:lnTo>
                                <a:lnTo>
                                  <a:pt x="3849" y="2260"/>
                                </a:lnTo>
                                <a:close/>
                                <a:moveTo>
                                  <a:pt x="101" y="2200"/>
                                </a:moveTo>
                                <a:lnTo>
                                  <a:pt x="51" y="2220"/>
                                </a:lnTo>
                                <a:lnTo>
                                  <a:pt x="56" y="2240"/>
                                </a:lnTo>
                                <a:lnTo>
                                  <a:pt x="62" y="2280"/>
                                </a:lnTo>
                                <a:lnTo>
                                  <a:pt x="87" y="2260"/>
                                </a:lnTo>
                                <a:lnTo>
                                  <a:pt x="112" y="2260"/>
                                </a:lnTo>
                                <a:lnTo>
                                  <a:pt x="107" y="2240"/>
                                </a:lnTo>
                                <a:lnTo>
                                  <a:pt x="101" y="2200"/>
                                </a:lnTo>
                                <a:close/>
                                <a:moveTo>
                                  <a:pt x="112" y="2260"/>
                                </a:moveTo>
                                <a:lnTo>
                                  <a:pt x="87" y="2260"/>
                                </a:lnTo>
                                <a:lnTo>
                                  <a:pt x="62" y="2280"/>
                                </a:lnTo>
                                <a:lnTo>
                                  <a:pt x="112" y="2260"/>
                                </a:lnTo>
                                <a:close/>
                                <a:moveTo>
                                  <a:pt x="3860" y="2200"/>
                                </a:moveTo>
                                <a:lnTo>
                                  <a:pt x="3854" y="2240"/>
                                </a:lnTo>
                                <a:lnTo>
                                  <a:pt x="3849" y="2260"/>
                                </a:lnTo>
                                <a:lnTo>
                                  <a:pt x="3899" y="2280"/>
                                </a:lnTo>
                                <a:lnTo>
                                  <a:pt x="3874" y="2260"/>
                                </a:lnTo>
                                <a:lnTo>
                                  <a:pt x="3902" y="2260"/>
                                </a:lnTo>
                                <a:lnTo>
                                  <a:pt x="3905" y="2240"/>
                                </a:lnTo>
                                <a:lnTo>
                                  <a:pt x="3910" y="2220"/>
                                </a:lnTo>
                                <a:lnTo>
                                  <a:pt x="3860" y="2200"/>
                                </a:lnTo>
                                <a:close/>
                                <a:moveTo>
                                  <a:pt x="3902" y="2260"/>
                                </a:moveTo>
                                <a:lnTo>
                                  <a:pt x="3874" y="2260"/>
                                </a:lnTo>
                                <a:lnTo>
                                  <a:pt x="3899" y="2280"/>
                                </a:lnTo>
                                <a:lnTo>
                                  <a:pt x="3902" y="2260"/>
                                </a:lnTo>
                                <a:close/>
                                <a:moveTo>
                                  <a:pt x="96" y="2180"/>
                                </a:moveTo>
                                <a:lnTo>
                                  <a:pt x="46" y="2200"/>
                                </a:lnTo>
                                <a:lnTo>
                                  <a:pt x="51" y="2220"/>
                                </a:lnTo>
                                <a:lnTo>
                                  <a:pt x="101" y="2200"/>
                                </a:lnTo>
                                <a:lnTo>
                                  <a:pt x="96" y="2180"/>
                                </a:lnTo>
                                <a:close/>
                                <a:moveTo>
                                  <a:pt x="3865" y="2180"/>
                                </a:moveTo>
                                <a:lnTo>
                                  <a:pt x="3860" y="2200"/>
                                </a:lnTo>
                                <a:lnTo>
                                  <a:pt x="3910" y="2220"/>
                                </a:lnTo>
                                <a:lnTo>
                                  <a:pt x="3915" y="2200"/>
                                </a:lnTo>
                                <a:lnTo>
                                  <a:pt x="3865" y="2180"/>
                                </a:lnTo>
                                <a:close/>
                                <a:moveTo>
                                  <a:pt x="82" y="2100"/>
                                </a:moveTo>
                                <a:lnTo>
                                  <a:pt x="32" y="2120"/>
                                </a:lnTo>
                                <a:lnTo>
                                  <a:pt x="36" y="2140"/>
                                </a:lnTo>
                                <a:lnTo>
                                  <a:pt x="41" y="2160"/>
                                </a:lnTo>
                                <a:lnTo>
                                  <a:pt x="46" y="2200"/>
                                </a:lnTo>
                                <a:lnTo>
                                  <a:pt x="71" y="2180"/>
                                </a:lnTo>
                                <a:lnTo>
                                  <a:pt x="96" y="2180"/>
                                </a:lnTo>
                                <a:lnTo>
                                  <a:pt x="91" y="2160"/>
                                </a:lnTo>
                                <a:lnTo>
                                  <a:pt x="87" y="2140"/>
                                </a:lnTo>
                                <a:lnTo>
                                  <a:pt x="82" y="2100"/>
                                </a:lnTo>
                                <a:close/>
                                <a:moveTo>
                                  <a:pt x="96" y="2180"/>
                                </a:moveTo>
                                <a:lnTo>
                                  <a:pt x="71" y="2180"/>
                                </a:lnTo>
                                <a:lnTo>
                                  <a:pt x="46" y="2200"/>
                                </a:lnTo>
                                <a:lnTo>
                                  <a:pt x="96" y="2180"/>
                                </a:lnTo>
                                <a:close/>
                                <a:moveTo>
                                  <a:pt x="3879" y="2100"/>
                                </a:moveTo>
                                <a:lnTo>
                                  <a:pt x="3875" y="2140"/>
                                </a:lnTo>
                                <a:lnTo>
                                  <a:pt x="3865" y="2180"/>
                                </a:lnTo>
                                <a:lnTo>
                                  <a:pt x="3915" y="2200"/>
                                </a:lnTo>
                                <a:lnTo>
                                  <a:pt x="3890" y="2180"/>
                                </a:lnTo>
                                <a:lnTo>
                                  <a:pt x="3918" y="2180"/>
                                </a:lnTo>
                                <a:lnTo>
                                  <a:pt x="3920" y="2160"/>
                                </a:lnTo>
                                <a:lnTo>
                                  <a:pt x="3925" y="2140"/>
                                </a:lnTo>
                                <a:lnTo>
                                  <a:pt x="3929" y="2120"/>
                                </a:lnTo>
                                <a:lnTo>
                                  <a:pt x="3879" y="2100"/>
                                </a:lnTo>
                                <a:close/>
                                <a:moveTo>
                                  <a:pt x="3918" y="2180"/>
                                </a:moveTo>
                                <a:lnTo>
                                  <a:pt x="3890" y="2180"/>
                                </a:lnTo>
                                <a:lnTo>
                                  <a:pt x="3915" y="2200"/>
                                </a:lnTo>
                                <a:lnTo>
                                  <a:pt x="3918" y="2180"/>
                                </a:lnTo>
                                <a:close/>
                                <a:moveTo>
                                  <a:pt x="71" y="2020"/>
                                </a:moveTo>
                                <a:lnTo>
                                  <a:pt x="20" y="2040"/>
                                </a:lnTo>
                                <a:lnTo>
                                  <a:pt x="28" y="2080"/>
                                </a:lnTo>
                                <a:lnTo>
                                  <a:pt x="32" y="2120"/>
                                </a:lnTo>
                                <a:lnTo>
                                  <a:pt x="57" y="2100"/>
                                </a:lnTo>
                                <a:lnTo>
                                  <a:pt x="82" y="2100"/>
                                </a:lnTo>
                                <a:lnTo>
                                  <a:pt x="78" y="2080"/>
                                </a:lnTo>
                                <a:lnTo>
                                  <a:pt x="74" y="2060"/>
                                </a:lnTo>
                                <a:lnTo>
                                  <a:pt x="71" y="2020"/>
                                </a:lnTo>
                                <a:close/>
                                <a:moveTo>
                                  <a:pt x="82" y="2100"/>
                                </a:moveTo>
                                <a:lnTo>
                                  <a:pt x="57" y="2100"/>
                                </a:lnTo>
                                <a:lnTo>
                                  <a:pt x="32" y="2120"/>
                                </a:lnTo>
                                <a:lnTo>
                                  <a:pt x="82" y="2100"/>
                                </a:lnTo>
                                <a:close/>
                                <a:moveTo>
                                  <a:pt x="3890" y="2020"/>
                                </a:moveTo>
                                <a:lnTo>
                                  <a:pt x="3887" y="2060"/>
                                </a:lnTo>
                                <a:lnTo>
                                  <a:pt x="3883" y="2080"/>
                                </a:lnTo>
                                <a:lnTo>
                                  <a:pt x="3879" y="2100"/>
                                </a:lnTo>
                                <a:lnTo>
                                  <a:pt x="3929" y="2120"/>
                                </a:lnTo>
                                <a:lnTo>
                                  <a:pt x="3904" y="2100"/>
                                </a:lnTo>
                                <a:lnTo>
                                  <a:pt x="3931" y="2100"/>
                                </a:lnTo>
                                <a:lnTo>
                                  <a:pt x="3933" y="2080"/>
                                </a:lnTo>
                                <a:lnTo>
                                  <a:pt x="3937" y="2060"/>
                                </a:lnTo>
                                <a:lnTo>
                                  <a:pt x="3941" y="2040"/>
                                </a:lnTo>
                                <a:lnTo>
                                  <a:pt x="3890" y="2020"/>
                                </a:lnTo>
                                <a:close/>
                                <a:moveTo>
                                  <a:pt x="3931" y="2100"/>
                                </a:moveTo>
                                <a:lnTo>
                                  <a:pt x="3904" y="2100"/>
                                </a:lnTo>
                                <a:lnTo>
                                  <a:pt x="3929" y="2120"/>
                                </a:lnTo>
                                <a:lnTo>
                                  <a:pt x="3931" y="2100"/>
                                </a:lnTo>
                                <a:close/>
                                <a:moveTo>
                                  <a:pt x="60" y="1920"/>
                                </a:moveTo>
                                <a:lnTo>
                                  <a:pt x="9" y="1940"/>
                                </a:lnTo>
                                <a:lnTo>
                                  <a:pt x="11" y="1960"/>
                                </a:lnTo>
                                <a:lnTo>
                                  <a:pt x="14" y="1980"/>
                                </a:lnTo>
                                <a:lnTo>
                                  <a:pt x="17" y="2000"/>
                                </a:lnTo>
                                <a:lnTo>
                                  <a:pt x="20" y="2040"/>
                                </a:lnTo>
                                <a:lnTo>
                                  <a:pt x="71" y="2020"/>
                                </a:lnTo>
                                <a:lnTo>
                                  <a:pt x="68" y="2000"/>
                                </a:lnTo>
                                <a:lnTo>
                                  <a:pt x="65" y="1980"/>
                                </a:lnTo>
                                <a:lnTo>
                                  <a:pt x="62" y="1960"/>
                                </a:lnTo>
                                <a:lnTo>
                                  <a:pt x="60" y="1920"/>
                                </a:lnTo>
                                <a:close/>
                                <a:moveTo>
                                  <a:pt x="3901" y="1920"/>
                                </a:moveTo>
                                <a:lnTo>
                                  <a:pt x="3899" y="1960"/>
                                </a:lnTo>
                                <a:lnTo>
                                  <a:pt x="3893" y="2000"/>
                                </a:lnTo>
                                <a:lnTo>
                                  <a:pt x="3894" y="2000"/>
                                </a:lnTo>
                                <a:lnTo>
                                  <a:pt x="3890" y="2020"/>
                                </a:lnTo>
                                <a:lnTo>
                                  <a:pt x="3941" y="2040"/>
                                </a:lnTo>
                                <a:lnTo>
                                  <a:pt x="3944" y="2000"/>
                                </a:lnTo>
                                <a:lnTo>
                                  <a:pt x="3950" y="1960"/>
                                </a:lnTo>
                                <a:lnTo>
                                  <a:pt x="3952" y="1940"/>
                                </a:lnTo>
                                <a:lnTo>
                                  <a:pt x="3901" y="1920"/>
                                </a:lnTo>
                                <a:close/>
                                <a:moveTo>
                                  <a:pt x="53" y="1820"/>
                                </a:moveTo>
                                <a:lnTo>
                                  <a:pt x="2" y="1840"/>
                                </a:lnTo>
                                <a:lnTo>
                                  <a:pt x="3" y="1860"/>
                                </a:lnTo>
                                <a:lnTo>
                                  <a:pt x="5" y="1880"/>
                                </a:lnTo>
                                <a:lnTo>
                                  <a:pt x="7" y="1900"/>
                                </a:lnTo>
                                <a:lnTo>
                                  <a:pt x="9" y="1940"/>
                                </a:lnTo>
                                <a:lnTo>
                                  <a:pt x="34" y="1920"/>
                                </a:lnTo>
                                <a:lnTo>
                                  <a:pt x="60" y="1920"/>
                                </a:lnTo>
                                <a:lnTo>
                                  <a:pt x="58" y="1900"/>
                                </a:lnTo>
                                <a:lnTo>
                                  <a:pt x="56" y="1880"/>
                                </a:lnTo>
                                <a:lnTo>
                                  <a:pt x="54" y="1860"/>
                                </a:lnTo>
                                <a:lnTo>
                                  <a:pt x="53" y="1820"/>
                                </a:lnTo>
                                <a:close/>
                                <a:moveTo>
                                  <a:pt x="60" y="1920"/>
                                </a:moveTo>
                                <a:lnTo>
                                  <a:pt x="34" y="1920"/>
                                </a:lnTo>
                                <a:lnTo>
                                  <a:pt x="9" y="1940"/>
                                </a:lnTo>
                                <a:lnTo>
                                  <a:pt x="60" y="1920"/>
                                </a:lnTo>
                                <a:close/>
                                <a:moveTo>
                                  <a:pt x="3908" y="1820"/>
                                </a:moveTo>
                                <a:lnTo>
                                  <a:pt x="3907" y="1860"/>
                                </a:lnTo>
                                <a:lnTo>
                                  <a:pt x="3905" y="1880"/>
                                </a:lnTo>
                                <a:lnTo>
                                  <a:pt x="3904" y="1900"/>
                                </a:lnTo>
                                <a:lnTo>
                                  <a:pt x="3901" y="1920"/>
                                </a:lnTo>
                                <a:lnTo>
                                  <a:pt x="3952" y="1940"/>
                                </a:lnTo>
                                <a:lnTo>
                                  <a:pt x="3927" y="1920"/>
                                </a:lnTo>
                                <a:lnTo>
                                  <a:pt x="3954" y="1920"/>
                                </a:lnTo>
                                <a:lnTo>
                                  <a:pt x="3955" y="1900"/>
                                </a:lnTo>
                                <a:lnTo>
                                  <a:pt x="3958" y="1860"/>
                                </a:lnTo>
                                <a:lnTo>
                                  <a:pt x="3959" y="1840"/>
                                </a:lnTo>
                                <a:lnTo>
                                  <a:pt x="3908" y="1820"/>
                                </a:lnTo>
                                <a:close/>
                                <a:moveTo>
                                  <a:pt x="3954" y="1920"/>
                                </a:moveTo>
                                <a:lnTo>
                                  <a:pt x="3927" y="1920"/>
                                </a:lnTo>
                                <a:lnTo>
                                  <a:pt x="3952" y="1940"/>
                                </a:lnTo>
                                <a:lnTo>
                                  <a:pt x="3954" y="1920"/>
                                </a:lnTo>
                                <a:close/>
                                <a:moveTo>
                                  <a:pt x="54" y="1660"/>
                                </a:moveTo>
                                <a:lnTo>
                                  <a:pt x="3" y="1660"/>
                                </a:lnTo>
                                <a:lnTo>
                                  <a:pt x="1" y="1680"/>
                                </a:lnTo>
                                <a:lnTo>
                                  <a:pt x="0" y="1720"/>
                                </a:lnTo>
                                <a:lnTo>
                                  <a:pt x="0" y="1760"/>
                                </a:lnTo>
                                <a:lnTo>
                                  <a:pt x="0" y="1780"/>
                                </a:lnTo>
                                <a:lnTo>
                                  <a:pt x="1" y="1800"/>
                                </a:lnTo>
                                <a:lnTo>
                                  <a:pt x="2" y="1840"/>
                                </a:lnTo>
                                <a:lnTo>
                                  <a:pt x="27" y="1820"/>
                                </a:lnTo>
                                <a:lnTo>
                                  <a:pt x="53" y="1820"/>
                                </a:lnTo>
                                <a:lnTo>
                                  <a:pt x="52" y="1800"/>
                                </a:lnTo>
                                <a:lnTo>
                                  <a:pt x="51" y="1780"/>
                                </a:lnTo>
                                <a:lnTo>
                                  <a:pt x="51" y="1740"/>
                                </a:lnTo>
                                <a:lnTo>
                                  <a:pt x="51" y="1720"/>
                                </a:lnTo>
                                <a:lnTo>
                                  <a:pt x="51" y="1700"/>
                                </a:lnTo>
                                <a:lnTo>
                                  <a:pt x="52" y="1680"/>
                                </a:lnTo>
                                <a:lnTo>
                                  <a:pt x="54" y="1660"/>
                                </a:lnTo>
                                <a:close/>
                                <a:moveTo>
                                  <a:pt x="53" y="1820"/>
                                </a:moveTo>
                                <a:lnTo>
                                  <a:pt x="27" y="1820"/>
                                </a:lnTo>
                                <a:lnTo>
                                  <a:pt x="2" y="1840"/>
                                </a:lnTo>
                                <a:lnTo>
                                  <a:pt x="53" y="1820"/>
                                </a:lnTo>
                                <a:close/>
                                <a:moveTo>
                                  <a:pt x="3957" y="1640"/>
                                </a:moveTo>
                                <a:lnTo>
                                  <a:pt x="3906" y="1660"/>
                                </a:lnTo>
                                <a:lnTo>
                                  <a:pt x="3907" y="1660"/>
                                </a:lnTo>
                                <a:lnTo>
                                  <a:pt x="3909" y="1680"/>
                                </a:lnTo>
                                <a:lnTo>
                                  <a:pt x="3910" y="1700"/>
                                </a:lnTo>
                                <a:lnTo>
                                  <a:pt x="3911" y="1740"/>
                                </a:lnTo>
                                <a:lnTo>
                                  <a:pt x="3910" y="1760"/>
                                </a:lnTo>
                                <a:lnTo>
                                  <a:pt x="3910" y="1780"/>
                                </a:lnTo>
                                <a:lnTo>
                                  <a:pt x="3908" y="1820"/>
                                </a:lnTo>
                                <a:lnTo>
                                  <a:pt x="3959" y="1840"/>
                                </a:lnTo>
                                <a:lnTo>
                                  <a:pt x="3934" y="1820"/>
                                </a:lnTo>
                                <a:lnTo>
                                  <a:pt x="3960" y="1820"/>
                                </a:lnTo>
                                <a:lnTo>
                                  <a:pt x="3960" y="1800"/>
                                </a:lnTo>
                                <a:lnTo>
                                  <a:pt x="3962" y="1760"/>
                                </a:lnTo>
                                <a:lnTo>
                                  <a:pt x="3962" y="1720"/>
                                </a:lnTo>
                                <a:lnTo>
                                  <a:pt x="3961" y="1700"/>
                                </a:lnTo>
                                <a:lnTo>
                                  <a:pt x="3960" y="1680"/>
                                </a:lnTo>
                                <a:lnTo>
                                  <a:pt x="3958" y="1660"/>
                                </a:lnTo>
                                <a:lnTo>
                                  <a:pt x="3957" y="1640"/>
                                </a:lnTo>
                                <a:close/>
                                <a:moveTo>
                                  <a:pt x="3960" y="1820"/>
                                </a:moveTo>
                                <a:lnTo>
                                  <a:pt x="3934" y="1820"/>
                                </a:lnTo>
                                <a:lnTo>
                                  <a:pt x="3959" y="1840"/>
                                </a:lnTo>
                                <a:lnTo>
                                  <a:pt x="3960" y="1820"/>
                                </a:lnTo>
                                <a:close/>
                                <a:moveTo>
                                  <a:pt x="4" y="1640"/>
                                </a:moveTo>
                                <a:lnTo>
                                  <a:pt x="3" y="1660"/>
                                </a:lnTo>
                                <a:lnTo>
                                  <a:pt x="55" y="1660"/>
                                </a:lnTo>
                                <a:lnTo>
                                  <a:pt x="4" y="1640"/>
                                </a:lnTo>
                                <a:close/>
                                <a:moveTo>
                                  <a:pt x="57" y="1640"/>
                                </a:moveTo>
                                <a:lnTo>
                                  <a:pt x="4" y="1640"/>
                                </a:lnTo>
                                <a:lnTo>
                                  <a:pt x="55" y="1660"/>
                                </a:lnTo>
                                <a:lnTo>
                                  <a:pt x="57" y="1640"/>
                                </a:lnTo>
                                <a:close/>
                                <a:moveTo>
                                  <a:pt x="3957" y="1640"/>
                                </a:moveTo>
                                <a:lnTo>
                                  <a:pt x="3904" y="1640"/>
                                </a:lnTo>
                                <a:lnTo>
                                  <a:pt x="3906" y="1660"/>
                                </a:lnTo>
                                <a:lnTo>
                                  <a:pt x="3957" y="1640"/>
                                </a:lnTo>
                                <a:close/>
                                <a:moveTo>
                                  <a:pt x="59" y="1620"/>
                                </a:moveTo>
                                <a:lnTo>
                                  <a:pt x="8" y="1620"/>
                                </a:lnTo>
                                <a:lnTo>
                                  <a:pt x="7" y="1640"/>
                                </a:lnTo>
                                <a:lnTo>
                                  <a:pt x="57" y="1640"/>
                                </a:lnTo>
                                <a:lnTo>
                                  <a:pt x="59" y="1620"/>
                                </a:lnTo>
                                <a:close/>
                                <a:moveTo>
                                  <a:pt x="3953" y="1620"/>
                                </a:moveTo>
                                <a:lnTo>
                                  <a:pt x="3902" y="1620"/>
                                </a:lnTo>
                                <a:lnTo>
                                  <a:pt x="3904" y="1640"/>
                                </a:lnTo>
                                <a:lnTo>
                                  <a:pt x="3955" y="1640"/>
                                </a:lnTo>
                                <a:lnTo>
                                  <a:pt x="3953" y="1620"/>
                                </a:lnTo>
                                <a:close/>
                                <a:moveTo>
                                  <a:pt x="11" y="1600"/>
                                </a:moveTo>
                                <a:lnTo>
                                  <a:pt x="9" y="1620"/>
                                </a:lnTo>
                                <a:lnTo>
                                  <a:pt x="36" y="1620"/>
                                </a:lnTo>
                                <a:lnTo>
                                  <a:pt x="11" y="1600"/>
                                </a:lnTo>
                                <a:close/>
                                <a:moveTo>
                                  <a:pt x="11" y="1600"/>
                                </a:moveTo>
                                <a:lnTo>
                                  <a:pt x="36" y="1620"/>
                                </a:lnTo>
                                <a:lnTo>
                                  <a:pt x="11" y="1600"/>
                                </a:lnTo>
                                <a:close/>
                                <a:moveTo>
                                  <a:pt x="11" y="1600"/>
                                </a:moveTo>
                                <a:lnTo>
                                  <a:pt x="36" y="1620"/>
                                </a:lnTo>
                                <a:lnTo>
                                  <a:pt x="61" y="1620"/>
                                </a:lnTo>
                                <a:lnTo>
                                  <a:pt x="36" y="1610"/>
                                </a:lnTo>
                                <a:lnTo>
                                  <a:pt x="11" y="1600"/>
                                </a:lnTo>
                                <a:close/>
                                <a:moveTo>
                                  <a:pt x="36" y="1610"/>
                                </a:moveTo>
                                <a:lnTo>
                                  <a:pt x="61" y="1620"/>
                                </a:lnTo>
                                <a:lnTo>
                                  <a:pt x="36" y="1610"/>
                                </a:lnTo>
                                <a:close/>
                                <a:moveTo>
                                  <a:pt x="13" y="1600"/>
                                </a:moveTo>
                                <a:lnTo>
                                  <a:pt x="11" y="1600"/>
                                </a:lnTo>
                                <a:lnTo>
                                  <a:pt x="36" y="1610"/>
                                </a:lnTo>
                                <a:lnTo>
                                  <a:pt x="61" y="1620"/>
                                </a:lnTo>
                                <a:lnTo>
                                  <a:pt x="63" y="1620"/>
                                </a:lnTo>
                                <a:lnTo>
                                  <a:pt x="38" y="1610"/>
                                </a:lnTo>
                                <a:lnTo>
                                  <a:pt x="13" y="1600"/>
                                </a:lnTo>
                                <a:close/>
                                <a:moveTo>
                                  <a:pt x="38" y="1610"/>
                                </a:moveTo>
                                <a:lnTo>
                                  <a:pt x="63" y="1620"/>
                                </a:lnTo>
                                <a:lnTo>
                                  <a:pt x="38" y="1610"/>
                                </a:lnTo>
                                <a:close/>
                                <a:moveTo>
                                  <a:pt x="63" y="1620"/>
                                </a:moveTo>
                                <a:lnTo>
                                  <a:pt x="63" y="1620"/>
                                </a:lnTo>
                                <a:close/>
                                <a:moveTo>
                                  <a:pt x="3899" y="1620"/>
                                </a:moveTo>
                                <a:lnTo>
                                  <a:pt x="3898" y="1620"/>
                                </a:lnTo>
                                <a:lnTo>
                                  <a:pt x="3899" y="1620"/>
                                </a:lnTo>
                                <a:close/>
                                <a:moveTo>
                                  <a:pt x="3931" y="1607"/>
                                </a:moveTo>
                                <a:lnTo>
                                  <a:pt x="3899" y="1620"/>
                                </a:lnTo>
                                <a:lnTo>
                                  <a:pt x="3931" y="1607"/>
                                </a:lnTo>
                                <a:close/>
                                <a:moveTo>
                                  <a:pt x="3950" y="1600"/>
                                </a:moveTo>
                                <a:lnTo>
                                  <a:pt x="3948" y="1600"/>
                                </a:lnTo>
                                <a:lnTo>
                                  <a:pt x="3923" y="1610"/>
                                </a:lnTo>
                                <a:lnTo>
                                  <a:pt x="3899" y="1620"/>
                                </a:lnTo>
                                <a:lnTo>
                                  <a:pt x="3900" y="1620"/>
                                </a:lnTo>
                                <a:lnTo>
                                  <a:pt x="3925" y="1610"/>
                                </a:lnTo>
                                <a:lnTo>
                                  <a:pt x="3950" y="1600"/>
                                </a:lnTo>
                                <a:close/>
                                <a:moveTo>
                                  <a:pt x="3925" y="1610"/>
                                </a:moveTo>
                                <a:lnTo>
                                  <a:pt x="3900" y="1620"/>
                                </a:lnTo>
                                <a:lnTo>
                                  <a:pt x="3925" y="1610"/>
                                </a:lnTo>
                                <a:close/>
                                <a:moveTo>
                                  <a:pt x="3950" y="1600"/>
                                </a:moveTo>
                                <a:lnTo>
                                  <a:pt x="3925" y="1610"/>
                                </a:lnTo>
                                <a:lnTo>
                                  <a:pt x="3900" y="1620"/>
                                </a:lnTo>
                                <a:lnTo>
                                  <a:pt x="3925" y="1620"/>
                                </a:lnTo>
                                <a:lnTo>
                                  <a:pt x="3950" y="1600"/>
                                </a:lnTo>
                                <a:close/>
                                <a:moveTo>
                                  <a:pt x="3950" y="1600"/>
                                </a:moveTo>
                                <a:lnTo>
                                  <a:pt x="3950" y="1600"/>
                                </a:lnTo>
                                <a:lnTo>
                                  <a:pt x="3925" y="1620"/>
                                </a:lnTo>
                                <a:lnTo>
                                  <a:pt x="3950" y="1600"/>
                                </a:lnTo>
                                <a:close/>
                                <a:moveTo>
                                  <a:pt x="3950" y="1600"/>
                                </a:moveTo>
                                <a:lnTo>
                                  <a:pt x="3925" y="1620"/>
                                </a:lnTo>
                                <a:lnTo>
                                  <a:pt x="3952" y="1620"/>
                                </a:lnTo>
                                <a:lnTo>
                                  <a:pt x="3950" y="1600"/>
                                </a:lnTo>
                                <a:close/>
                                <a:moveTo>
                                  <a:pt x="65" y="1600"/>
                                </a:moveTo>
                                <a:lnTo>
                                  <a:pt x="14" y="1600"/>
                                </a:lnTo>
                                <a:lnTo>
                                  <a:pt x="38" y="1610"/>
                                </a:lnTo>
                                <a:lnTo>
                                  <a:pt x="63" y="1620"/>
                                </a:lnTo>
                                <a:lnTo>
                                  <a:pt x="65" y="1600"/>
                                </a:lnTo>
                                <a:close/>
                                <a:moveTo>
                                  <a:pt x="3948" y="1600"/>
                                </a:moveTo>
                                <a:lnTo>
                                  <a:pt x="3896" y="1600"/>
                                </a:lnTo>
                                <a:lnTo>
                                  <a:pt x="3899" y="1620"/>
                                </a:lnTo>
                                <a:lnTo>
                                  <a:pt x="3923" y="1610"/>
                                </a:lnTo>
                                <a:lnTo>
                                  <a:pt x="3948" y="1600"/>
                                </a:lnTo>
                                <a:close/>
                                <a:moveTo>
                                  <a:pt x="3950" y="1600"/>
                                </a:moveTo>
                                <a:lnTo>
                                  <a:pt x="3950" y="1600"/>
                                </a:lnTo>
                                <a:close/>
                                <a:moveTo>
                                  <a:pt x="11" y="1600"/>
                                </a:moveTo>
                                <a:lnTo>
                                  <a:pt x="11" y="1600"/>
                                </a:lnTo>
                                <a:close/>
                                <a:moveTo>
                                  <a:pt x="16" y="1580"/>
                                </a:moveTo>
                                <a:lnTo>
                                  <a:pt x="16" y="1600"/>
                                </a:lnTo>
                                <a:lnTo>
                                  <a:pt x="41" y="1600"/>
                                </a:lnTo>
                                <a:lnTo>
                                  <a:pt x="16" y="1580"/>
                                </a:lnTo>
                                <a:close/>
                                <a:moveTo>
                                  <a:pt x="21" y="1582"/>
                                </a:moveTo>
                                <a:lnTo>
                                  <a:pt x="43" y="1600"/>
                                </a:lnTo>
                                <a:lnTo>
                                  <a:pt x="22" y="1583"/>
                                </a:lnTo>
                                <a:lnTo>
                                  <a:pt x="21" y="1582"/>
                                </a:lnTo>
                                <a:close/>
                                <a:moveTo>
                                  <a:pt x="20" y="1581"/>
                                </a:moveTo>
                                <a:lnTo>
                                  <a:pt x="22" y="1583"/>
                                </a:lnTo>
                                <a:lnTo>
                                  <a:pt x="65" y="1600"/>
                                </a:lnTo>
                                <a:lnTo>
                                  <a:pt x="67" y="1600"/>
                                </a:lnTo>
                                <a:lnTo>
                                  <a:pt x="51" y="1593"/>
                                </a:lnTo>
                                <a:lnTo>
                                  <a:pt x="20" y="1581"/>
                                </a:lnTo>
                                <a:close/>
                                <a:moveTo>
                                  <a:pt x="51" y="1594"/>
                                </a:moveTo>
                                <a:lnTo>
                                  <a:pt x="67" y="1600"/>
                                </a:lnTo>
                                <a:lnTo>
                                  <a:pt x="51" y="1594"/>
                                </a:lnTo>
                                <a:close/>
                                <a:moveTo>
                                  <a:pt x="22" y="1580"/>
                                </a:moveTo>
                                <a:lnTo>
                                  <a:pt x="19" y="1580"/>
                                </a:lnTo>
                                <a:lnTo>
                                  <a:pt x="51" y="1594"/>
                                </a:lnTo>
                                <a:lnTo>
                                  <a:pt x="67" y="1600"/>
                                </a:lnTo>
                                <a:lnTo>
                                  <a:pt x="69" y="1600"/>
                                </a:lnTo>
                                <a:lnTo>
                                  <a:pt x="53" y="1593"/>
                                </a:lnTo>
                                <a:lnTo>
                                  <a:pt x="22" y="1580"/>
                                </a:lnTo>
                                <a:close/>
                                <a:moveTo>
                                  <a:pt x="38" y="1587"/>
                                </a:moveTo>
                                <a:lnTo>
                                  <a:pt x="69" y="1600"/>
                                </a:lnTo>
                                <a:lnTo>
                                  <a:pt x="38" y="1587"/>
                                </a:lnTo>
                                <a:close/>
                                <a:moveTo>
                                  <a:pt x="69" y="1600"/>
                                </a:moveTo>
                                <a:lnTo>
                                  <a:pt x="69" y="1600"/>
                                </a:lnTo>
                                <a:close/>
                                <a:moveTo>
                                  <a:pt x="3892" y="1600"/>
                                </a:moveTo>
                                <a:lnTo>
                                  <a:pt x="3892" y="1600"/>
                                </a:lnTo>
                                <a:close/>
                                <a:moveTo>
                                  <a:pt x="3939" y="1580"/>
                                </a:moveTo>
                                <a:lnTo>
                                  <a:pt x="3892" y="1600"/>
                                </a:lnTo>
                                <a:lnTo>
                                  <a:pt x="3939" y="1580"/>
                                </a:lnTo>
                                <a:close/>
                                <a:moveTo>
                                  <a:pt x="3942" y="1580"/>
                                </a:moveTo>
                                <a:lnTo>
                                  <a:pt x="3939" y="1580"/>
                                </a:lnTo>
                                <a:lnTo>
                                  <a:pt x="3892" y="1600"/>
                                </a:lnTo>
                                <a:lnTo>
                                  <a:pt x="3894" y="1600"/>
                                </a:lnTo>
                                <a:lnTo>
                                  <a:pt x="3910" y="1593"/>
                                </a:lnTo>
                                <a:lnTo>
                                  <a:pt x="3942" y="1580"/>
                                </a:lnTo>
                                <a:close/>
                                <a:moveTo>
                                  <a:pt x="3910" y="1593"/>
                                </a:moveTo>
                                <a:lnTo>
                                  <a:pt x="3894" y="1600"/>
                                </a:lnTo>
                                <a:lnTo>
                                  <a:pt x="3910" y="1593"/>
                                </a:lnTo>
                                <a:close/>
                                <a:moveTo>
                                  <a:pt x="3941" y="1581"/>
                                </a:moveTo>
                                <a:lnTo>
                                  <a:pt x="3910" y="1594"/>
                                </a:lnTo>
                                <a:lnTo>
                                  <a:pt x="3894" y="1600"/>
                                </a:lnTo>
                                <a:lnTo>
                                  <a:pt x="3896" y="1600"/>
                                </a:lnTo>
                                <a:lnTo>
                                  <a:pt x="3939" y="1583"/>
                                </a:lnTo>
                                <a:lnTo>
                                  <a:pt x="3941" y="1581"/>
                                </a:lnTo>
                                <a:close/>
                                <a:moveTo>
                                  <a:pt x="3940" y="1582"/>
                                </a:moveTo>
                                <a:lnTo>
                                  <a:pt x="3939" y="1583"/>
                                </a:lnTo>
                                <a:lnTo>
                                  <a:pt x="3918" y="1600"/>
                                </a:lnTo>
                                <a:lnTo>
                                  <a:pt x="3940" y="1582"/>
                                </a:lnTo>
                                <a:close/>
                                <a:moveTo>
                                  <a:pt x="3945" y="1580"/>
                                </a:moveTo>
                                <a:lnTo>
                                  <a:pt x="3920" y="1600"/>
                                </a:lnTo>
                                <a:lnTo>
                                  <a:pt x="3945" y="1600"/>
                                </a:lnTo>
                                <a:lnTo>
                                  <a:pt x="3945" y="1580"/>
                                </a:lnTo>
                                <a:close/>
                                <a:moveTo>
                                  <a:pt x="24" y="1560"/>
                                </a:moveTo>
                                <a:lnTo>
                                  <a:pt x="22" y="1580"/>
                                </a:lnTo>
                                <a:lnTo>
                                  <a:pt x="54" y="1594"/>
                                </a:lnTo>
                                <a:lnTo>
                                  <a:pt x="69" y="1600"/>
                                </a:lnTo>
                                <a:lnTo>
                                  <a:pt x="71" y="1580"/>
                                </a:lnTo>
                                <a:lnTo>
                                  <a:pt x="48" y="1580"/>
                                </a:lnTo>
                                <a:lnTo>
                                  <a:pt x="24" y="1560"/>
                                </a:lnTo>
                                <a:close/>
                                <a:moveTo>
                                  <a:pt x="3930" y="1563"/>
                                </a:moveTo>
                                <a:lnTo>
                                  <a:pt x="3890" y="1580"/>
                                </a:lnTo>
                                <a:lnTo>
                                  <a:pt x="3892" y="1600"/>
                                </a:lnTo>
                                <a:lnTo>
                                  <a:pt x="3939" y="1580"/>
                                </a:lnTo>
                                <a:lnTo>
                                  <a:pt x="3911" y="1580"/>
                                </a:lnTo>
                                <a:lnTo>
                                  <a:pt x="3930" y="1563"/>
                                </a:lnTo>
                                <a:close/>
                                <a:moveTo>
                                  <a:pt x="3942" y="1580"/>
                                </a:moveTo>
                                <a:lnTo>
                                  <a:pt x="3941" y="1581"/>
                                </a:lnTo>
                                <a:lnTo>
                                  <a:pt x="3939" y="1583"/>
                                </a:lnTo>
                                <a:lnTo>
                                  <a:pt x="3940" y="1582"/>
                                </a:lnTo>
                                <a:lnTo>
                                  <a:pt x="3942" y="1580"/>
                                </a:lnTo>
                                <a:close/>
                                <a:moveTo>
                                  <a:pt x="19" y="1580"/>
                                </a:moveTo>
                                <a:lnTo>
                                  <a:pt x="21" y="1582"/>
                                </a:lnTo>
                                <a:lnTo>
                                  <a:pt x="22" y="1583"/>
                                </a:lnTo>
                                <a:lnTo>
                                  <a:pt x="20" y="1581"/>
                                </a:lnTo>
                                <a:lnTo>
                                  <a:pt x="19" y="1580"/>
                                </a:lnTo>
                                <a:close/>
                                <a:moveTo>
                                  <a:pt x="19" y="1580"/>
                                </a:moveTo>
                                <a:lnTo>
                                  <a:pt x="16" y="1580"/>
                                </a:lnTo>
                                <a:lnTo>
                                  <a:pt x="21" y="1582"/>
                                </a:lnTo>
                                <a:lnTo>
                                  <a:pt x="19" y="1580"/>
                                </a:lnTo>
                                <a:close/>
                                <a:moveTo>
                                  <a:pt x="3945" y="1580"/>
                                </a:moveTo>
                                <a:lnTo>
                                  <a:pt x="3942" y="1580"/>
                                </a:lnTo>
                                <a:lnTo>
                                  <a:pt x="3940" y="1582"/>
                                </a:lnTo>
                                <a:lnTo>
                                  <a:pt x="3945" y="1580"/>
                                </a:lnTo>
                                <a:close/>
                                <a:moveTo>
                                  <a:pt x="3942" y="1580"/>
                                </a:moveTo>
                                <a:lnTo>
                                  <a:pt x="3942" y="1580"/>
                                </a:lnTo>
                                <a:lnTo>
                                  <a:pt x="3941" y="1581"/>
                                </a:lnTo>
                                <a:lnTo>
                                  <a:pt x="3942" y="1580"/>
                                </a:lnTo>
                                <a:close/>
                                <a:moveTo>
                                  <a:pt x="19" y="1580"/>
                                </a:moveTo>
                                <a:lnTo>
                                  <a:pt x="19" y="1580"/>
                                </a:lnTo>
                                <a:lnTo>
                                  <a:pt x="20" y="1581"/>
                                </a:lnTo>
                                <a:lnTo>
                                  <a:pt x="19" y="1580"/>
                                </a:lnTo>
                                <a:close/>
                                <a:moveTo>
                                  <a:pt x="24" y="1560"/>
                                </a:moveTo>
                                <a:lnTo>
                                  <a:pt x="48" y="1580"/>
                                </a:lnTo>
                                <a:lnTo>
                                  <a:pt x="25" y="1561"/>
                                </a:lnTo>
                                <a:lnTo>
                                  <a:pt x="24" y="1560"/>
                                </a:lnTo>
                                <a:close/>
                                <a:moveTo>
                                  <a:pt x="25" y="1561"/>
                                </a:moveTo>
                                <a:lnTo>
                                  <a:pt x="48" y="1580"/>
                                </a:lnTo>
                                <a:lnTo>
                                  <a:pt x="50" y="1580"/>
                                </a:lnTo>
                                <a:lnTo>
                                  <a:pt x="30" y="1563"/>
                                </a:lnTo>
                                <a:lnTo>
                                  <a:pt x="25" y="1561"/>
                                </a:lnTo>
                                <a:close/>
                                <a:moveTo>
                                  <a:pt x="30" y="1563"/>
                                </a:moveTo>
                                <a:lnTo>
                                  <a:pt x="50" y="1580"/>
                                </a:lnTo>
                                <a:lnTo>
                                  <a:pt x="31" y="1563"/>
                                </a:lnTo>
                                <a:lnTo>
                                  <a:pt x="30" y="1563"/>
                                </a:lnTo>
                                <a:close/>
                                <a:moveTo>
                                  <a:pt x="31" y="1563"/>
                                </a:moveTo>
                                <a:lnTo>
                                  <a:pt x="50" y="1580"/>
                                </a:lnTo>
                                <a:lnTo>
                                  <a:pt x="71" y="1580"/>
                                </a:lnTo>
                                <a:lnTo>
                                  <a:pt x="48" y="1570"/>
                                </a:lnTo>
                                <a:lnTo>
                                  <a:pt x="31" y="1563"/>
                                </a:lnTo>
                                <a:close/>
                                <a:moveTo>
                                  <a:pt x="56" y="1573"/>
                                </a:moveTo>
                                <a:lnTo>
                                  <a:pt x="71" y="1580"/>
                                </a:lnTo>
                                <a:lnTo>
                                  <a:pt x="56" y="1573"/>
                                </a:lnTo>
                                <a:close/>
                                <a:moveTo>
                                  <a:pt x="28" y="1561"/>
                                </a:moveTo>
                                <a:lnTo>
                                  <a:pt x="31" y="1563"/>
                                </a:lnTo>
                                <a:lnTo>
                                  <a:pt x="48" y="1570"/>
                                </a:lnTo>
                                <a:lnTo>
                                  <a:pt x="71" y="1580"/>
                                </a:lnTo>
                                <a:lnTo>
                                  <a:pt x="73" y="1580"/>
                                </a:lnTo>
                                <a:lnTo>
                                  <a:pt x="50" y="1570"/>
                                </a:lnTo>
                                <a:lnTo>
                                  <a:pt x="28" y="1561"/>
                                </a:lnTo>
                                <a:close/>
                                <a:moveTo>
                                  <a:pt x="50" y="1570"/>
                                </a:moveTo>
                                <a:lnTo>
                                  <a:pt x="73" y="1580"/>
                                </a:lnTo>
                                <a:lnTo>
                                  <a:pt x="50" y="1570"/>
                                </a:lnTo>
                                <a:close/>
                                <a:moveTo>
                                  <a:pt x="30" y="1560"/>
                                </a:moveTo>
                                <a:lnTo>
                                  <a:pt x="28" y="1560"/>
                                </a:lnTo>
                                <a:lnTo>
                                  <a:pt x="50" y="1570"/>
                                </a:lnTo>
                                <a:lnTo>
                                  <a:pt x="73" y="1580"/>
                                </a:lnTo>
                                <a:lnTo>
                                  <a:pt x="75" y="1580"/>
                                </a:lnTo>
                                <a:lnTo>
                                  <a:pt x="53" y="1570"/>
                                </a:lnTo>
                                <a:lnTo>
                                  <a:pt x="30" y="1560"/>
                                </a:lnTo>
                                <a:close/>
                                <a:moveTo>
                                  <a:pt x="53" y="1570"/>
                                </a:moveTo>
                                <a:lnTo>
                                  <a:pt x="75" y="1580"/>
                                </a:lnTo>
                                <a:lnTo>
                                  <a:pt x="53" y="1570"/>
                                </a:lnTo>
                                <a:close/>
                                <a:moveTo>
                                  <a:pt x="33" y="1560"/>
                                </a:moveTo>
                                <a:lnTo>
                                  <a:pt x="31" y="1560"/>
                                </a:lnTo>
                                <a:lnTo>
                                  <a:pt x="53" y="1570"/>
                                </a:lnTo>
                                <a:lnTo>
                                  <a:pt x="75" y="1580"/>
                                </a:lnTo>
                                <a:lnTo>
                                  <a:pt x="77" y="1580"/>
                                </a:lnTo>
                                <a:lnTo>
                                  <a:pt x="55" y="1570"/>
                                </a:lnTo>
                                <a:lnTo>
                                  <a:pt x="33" y="1560"/>
                                </a:lnTo>
                                <a:close/>
                                <a:moveTo>
                                  <a:pt x="55" y="1570"/>
                                </a:moveTo>
                                <a:lnTo>
                                  <a:pt x="77" y="1580"/>
                                </a:lnTo>
                                <a:lnTo>
                                  <a:pt x="55" y="1570"/>
                                </a:lnTo>
                                <a:close/>
                                <a:moveTo>
                                  <a:pt x="36" y="1540"/>
                                </a:moveTo>
                                <a:lnTo>
                                  <a:pt x="34" y="1560"/>
                                </a:lnTo>
                                <a:lnTo>
                                  <a:pt x="55" y="1570"/>
                                </a:lnTo>
                                <a:lnTo>
                                  <a:pt x="77" y="1580"/>
                                </a:lnTo>
                                <a:lnTo>
                                  <a:pt x="79" y="1580"/>
                                </a:lnTo>
                                <a:lnTo>
                                  <a:pt x="62" y="1564"/>
                                </a:lnTo>
                                <a:lnTo>
                                  <a:pt x="36" y="1540"/>
                                </a:lnTo>
                                <a:close/>
                                <a:moveTo>
                                  <a:pt x="62" y="1564"/>
                                </a:moveTo>
                                <a:lnTo>
                                  <a:pt x="79" y="1580"/>
                                </a:lnTo>
                                <a:lnTo>
                                  <a:pt x="62" y="1564"/>
                                </a:lnTo>
                                <a:close/>
                                <a:moveTo>
                                  <a:pt x="40" y="1540"/>
                                </a:moveTo>
                                <a:lnTo>
                                  <a:pt x="37" y="1540"/>
                                </a:lnTo>
                                <a:lnTo>
                                  <a:pt x="62" y="1564"/>
                                </a:lnTo>
                                <a:lnTo>
                                  <a:pt x="79" y="1580"/>
                                </a:lnTo>
                                <a:lnTo>
                                  <a:pt x="81" y="1580"/>
                                </a:lnTo>
                                <a:lnTo>
                                  <a:pt x="60" y="1560"/>
                                </a:lnTo>
                                <a:lnTo>
                                  <a:pt x="40" y="1540"/>
                                </a:lnTo>
                                <a:close/>
                                <a:moveTo>
                                  <a:pt x="61" y="1560"/>
                                </a:moveTo>
                                <a:lnTo>
                                  <a:pt x="81" y="1580"/>
                                </a:lnTo>
                                <a:lnTo>
                                  <a:pt x="61" y="1560"/>
                                </a:lnTo>
                                <a:close/>
                                <a:moveTo>
                                  <a:pt x="81" y="1580"/>
                                </a:moveTo>
                                <a:lnTo>
                                  <a:pt x="81" y="1580"/>
                                </a:lnTo>
                                <a:close/>
                                <a:moveTo>
                                  <a:pt x="86" y="1560"/>
                                </a:moveTo>
                                <a:lnTo>
                                  <a:pt x="83" y="1560"/>
                                </a:lnTo>
                                <a:lnTo>
                                  <a:pt x="81" y="1578"/>
                                </a:lnTo>
                                <a:lnTo>
                                  <a:pt x="83" y="1580"/>
                                </a:lnTo>
                                <a:lnTo>
                                  <a:pt x="86" y="1560"/>
                                </a:lnTo>
                                <a:close/>
                                <a:moveTo>
                                  <a:pt x="3880" y="1580"/>
                                </a:moveTo>
                                <a:lnTo>
                                  <a:pt x="3880" y="1580"/>
                                </a:lnTo>
                                <a:close/>
                                <a:moveTo>
                                  <a:pt x="3901" y="1560"/>
                                </a:moveTo>
                                <a:lnTo>
                                  <a:pt x="3880" y="1580"/>
                                </a:lnTo>
                                <a:lnTo>
                                  <a:pt x="3901" y="1560"/>
                                </a:lnTo>
                                <a:close/>
                                <a:moveTo>
                                  <a:pt x="3924" y="1540"/>
                                </a:moveTo>
                                <a:lnTo>
                                  <a:pt x="3922" y="1540"/>
                                </a:lnTo>
                                <a:lnTo>
                                  <a:pt x="3900" y="1561"/>
                                </a:lnTo>
                                <a:lnTo>
                                  <a:pt x="3880" y="1580"/>
                                </a:lnTo>
                                <a:lnTo>
                                  <a:pt x="3882" y="1580"/>
                                </a:lnTo>
                                <a:lnTo>
                                  <a:pt x="3904" y="1560"/>
                                </a:lnTo>
                                <a:lnTo>
                                  <a:pt x="3924" y="1540"/>
                                </a:lnTo>
                                <a:close/>
                                <a:moveTo>
                                  <a:pt x="3903" y="1560"/>
                                </a:moveTo>
                                <a:lnTo>
                                  <a:pt x="3882" y="1580"/>
                                </a:lnTo>
                                <a:lnTo>
                                  <a:pt x="3903" y="1560"/>
                                </a:lnTo>
                                <a:close/>
                                <a:moveTo>
                                  <a:pt x="3925" y="1540"/>
                                </a:moveTo>
                                <a:lnTo>
                                  <a:pt x="3901" y="1563"/>
                                </a:lnTo>
                                <a:lnTo>
                                  <a:pt x="3882" y="1580"/>
                                </a:lnTo>
                                <a:lnTo>
                                  <a:pt x="3884" y="1580"/>
                                </a:lnTo>
                                <a:lnTo>
                                  <a:pt x="3906" y="1570"/>
                                </a:lnTo>
                                <a:lnTo>
                                  <a:pt x="3927" y="1560"/>
                                </a:lnTo>
                                <a:lnTo>
                                  <a:pt x="3925" y="1540"/>
                                </a:lnTo>
                                <a:close/>
                                <a:moveTo>
                                  <a:pt x="3906" y="1570"/>
                                </a:moveTo>
                                <a:lnTo>
                                  <a:pt x="3884" y="1580"/>
                                </a:lnTo>
                                <a:lnTo>
                                  <a:pt x="3885" y="1580"/>
                                </a:lnTo>
                                <a:lnTo>
                                  <a:pt x="3906" y="1570"/>
                                </a:lnTo>
                                <a:close/>
                                <a:moveTo>
                                  <a:pt x="3930" y="1560"/>
                                </a:moveTo>
                                <a:lnTo>
                                  <a:pt x="3928" y="1560"/>
                                </a:lnTo>
                                <a:lnTo>
                                  <a:pt x="3906" y="1570"/>
                                </a:lnTo>
                                <a:lnTo>
                                  <a:pt x="3885" y="1580"/>
                                </a:lnTo>
                                <a:lnTo>
                                  <a:pt x="3886" y="1580"/>
                                </a:lnTo>
                                <a:lnTo>
                                  <a:pt x="3908" y="1570"/>
                                </a:lnTo>
                                <a:lnTo>
                                  <a:pt x="3930" y="1560"/>
                                </a:lnTo>
                                <a:close/>
                                <a:moveTo>
                                  <a:pt x="3908" y="1570"/>
                                </a:moveTo>
                                <a:lnTo>
                                  <a:pt x="3886" y="1580"/>
                                </a:lnTo>
                                <a:lnTo>
                                  <a:pt x="3908" y="1570"/>
                                </a:lnTo>
                                <a:close/>
                                <a:moveTo>
                                  <a:pt x="3933" y="1560"/>
                                </a:moveTo>
                                <a:lnTo>
                                  <a:pt x="3931" y="1560"/>
                                </a:lnTo>
                                <a:lnTo>
                                  <a:pt x="3908" y="1570"/>
                                </a:lnTo>
                                <a:lnTo>
                                  <a:pt x="3886" y="1580"/>
                                </a:lnTo>
                                <a:lnTo>
                                  <a:pt x="3888" y="1580"/>
                                </a:lnTo>
                                <a:lnTo>
                                  <a:pt x="3911" y="1570"/>
                                </a:lnTo>
                                <a:lnTo>
                                  <a:pt x="3933" y="1560"/>
                                </a:lnTo>
                                <a:close/>
                                <a:moveTo>
                                  <a:pt x="3911" y="1570"/>
                                </a:moveTo>
                                <a:lnTo>
                                  <a:pt x="3888" y="1580"/>
                                </a:lnTo>
                                <a:lnTo>
                                  <a:pt x="3911" y="1570"/>
                                </a:lnTo>
                                <a:close/>
                                <a:moveTo>
                                  <a:pt x="3933" y="1561"/>
                                </a:moveTo>
                                <a:lnTo>
                                  <a:pt x="3911" y="1570"/>
                                </a:lnTo>
                                <a:lnTo>
                                  <a:pt x="3888" y="1580"/>
                                </a:lnTo>
                                <a:lnTo>
                                  <a:pt x="3890" y="1580"/>
                                </a:lnTo>
                                <a:lnTo>
                                  <a:pt x="3930" y="1563"/>
                                </a:lnTo>
                                <a:lnTo>
                                  <a:pt x="3933" y="1561"/>
                                </a:lnTo>
                                <a:close/>
                                <a:moveTo>
                                  <a:pt x="3931" y="1563"/>
                                </a:moveTo>
                                <a:lnTo>
                                  <a:pt x="3930" y="1563"/>
                                </a:lnTo>
                                <a:lnTo>
                                  <a:pt x="3911" y="1580"/>
                                </a:lnTo>
                                <a:lnTo>
                                  <a:pt x="3931" y="1563"/>
                                </a:lnTo>
                                <a:close/>
                                <a:moveTo>
                                  <a:pt x="3936" y="1561"/>
                                </a:moveTo>
                                <a:lnTo>
                                  <a:pt x="3931" y="1563"/>
                                </a:lnTo>
                                <a:lnTo>
                                  <a:pt x="3911" y="1580"/>
                                </a:lnTo>
                                <a:lnTo>
                                  <a:pt x="3913" y="1580"/>
                                </a:lnTo>
                                <a:lnTo>
                                  <a:pt x="3936" y="1561"/>
                                </a:lnTo>
                                <a:close/>
                                <a:moveTo>
                                  <a:pt x="3937" y="1560"/>
                                </a:moveTo>
                                <a:lnTo>
                                  <a:pt x="3936" y="1561"/>
                                </a:lnTo>
                                <a:lnTo>
                                  <a:pt x="3913" y="1580"/>
                                </a:lnTo>
                                <a:lnTo>
                                  <a:pt x="3937" y="1560"/>
                                </a:lnTo>
                                <a:close/>
                                <a:moveTo>
                                  <a:pt x="3937" y="1560"/>
                                </a:moveTo>
                                <a:lnTo>
                                  <a:pt x="3913" y="1580"/>
                                </a:lnTo>
                                <a:lnTo>
                                  <a:pt x="3939" y="1580"/>
                                </a:lnTo>
                                <a:lnTo>
                                  <a:pt x="3937" y="1560"/>
                                </a:lnTo>
                                <a:close/>
                                <a:moveTo>
                                  <a:pt x="43" y="1540"/>
                                </a:moveTo>
                                <a:lnTo>
                                  <a:pt x="40" y="1540"/>
                                </a:lnTo>
                                <a:lnTo>
                                  <a:pt x="61" y="1560"/>
                                </a:lnTo>
                                <a:lnTo>
                                  <a:pt x="81" y="1580"/>
                                </a:lnTo>
                                <a:lnTo>
                                  <a:pt x="81" y="1578"/>
                                </a:lnTo>
                                <a:lnTo>
                                  <a:pt x="63" y="1560"/>
                                </a:lnTo>
                                <a:lnTo>
                                  <a:pt x="43" y="1540"/>
                                </a:lnTo>
                                <a:close/>
                                <a:moveTo>
                                  <a:pt x="3921" y="1540"/>
                                </a:moveTo>
                                <a:lnTo>
                                  <a:pt x="3918" y="1540"/>
                                </a:lnTo>
                                <a:lnTo>
                                  <a:pt x="3898" y="1560"/>
                                </a:lnTo>
                                <a:lnTo>
                                  <a:pt x="3877" y="1560"/>
                                </a:lnTo>
                                <a:lnTo>
                                  <a:pt x="3880" y="1580"/>
                                </a:lnTo>
                                <a:lnTo>
                                  <a:pt x="3901" y="1560"/>
                                </a:lnTo>
                                <a:lnTo>
                                  <a:pt x="3921" y="1540"/>
                                </a:lnTo>
                                <a:close/>
                                <a:moveTo>
                                  <a:pt x="44" y="1541"/>
                                </a:moveTo>
                                <a:lnTo>
                                  <a:pt x="81" y="1578"/>
                                </a:lnTo>
                                <a:lnTo>
                                  <a:pt x="83" y="1560"/>
                                </a:lnTo>
                                <a:lnTo>
                                  <a:pt x="66" y="1560"/>
                                </a:lnTo>
                                <a:lnTo>
                                  <a:pt x="51" y="1544"/>
                                </a:lnTo>
                                <a:lnTo>
                                  <a:pt x="44" y="1541"/>
                                </a:lnTo>
                                <a:close/>
                                <a:moveTo>
                                  <a:pt x="3931" y="1562"/>
                                </a:moveTo>
                                <a:lnTo>
                                  <a:pt x="3930" y="1563"/>
                                </a:lnTo>
                                <a:lnTo>
                                  <a:pt x="3931" y="1563"/>
                                </a:lnTo>
                                <a:lnTo>
                                  <a:pt x="3931" y="1562"/>
                                </a:lnTo>
                                <a:close/>
                                <a:moveTo>
                                  <a:pt x="30" y="1562"/>
                                </a:moveTo>
                                <a:lnTo>
                                  <a:pt x="30" y="1563"/>
                                </a:lnTo>
                                <a:lnTo>
                                  <a:pt x="31" y="1563"/>
                                </a:lnTo>
                                <a:lnTo>
                                  <a:pt x="30" y="1562"/>
                                </a:lnTo>
                                <a:close/>
                                <a:moveTo>
                                  <a:pt x="3934" y="1560"/>
                                </a:moveTo>
                                <a:lnTo>
                                  <a:pt x="3933" y="1561"/>
                                </a:lnTo>
                                <a:lnTo>
                                  <a:pt x="3930" y="1563"/>
                                </a:lnTo>
                                <a:lnTo>
                                  <a:pt x="3931" y="1562"/>
                                </a:lnTo>
                                <a:lnTo>
                                  <a:pt x="3934" y="1560"/>
                                </a:lnTo>
                                <a:close/>
                                <a:moveTo>
                                  <a:pt x="27" y="1560"/>
                                </a:moveTo>
                                <a:lnTo>
                                  <a:pt x="30" y="1562"/>
                                </a:lnTo>
                                <a:lnTo>
                                  <a:pt x="31" y="1563"/>
                                </a:lnTo>
                                <a:lnTo>
                                  <a:pt x="28" y="1561"/>
                                </a:lnTo>
                                <a:lnTo>
                                  <a:pt x="27" y="1560"/>
                                </a:lnTo>
                                <a:close/>
                                <a:moveTo>
                                  <a:pt x="27" y="1560"/>
                                </a:moveTo>
                                <a:lnTo>
                                  <a:pt x="25" y="1560"/>
                                </a:lnTo>
                                <a:lnTo>
                                  <a:pt x="30" y="1562"/>
                                </a:lnTo>
                                <a:lnTo>
                                  <a:pt x="27" y="1560"/>
                                </a:lnTo>
                                <a:close/>
                                <a:moveTo>
                                  <a:pt x="3936" y="1560"/>
                                </a:moveTo>
                                <a:lnTo>
                                  <a:pt x="3934" y="1560"/>
                                </a:lnTo>
                                <a:lnTo>
                                  <a:pt x="3931" y="1562"/>
                                </a:lnTo>
                                <a:lnTo>
                                  <a:pt x="3936" y="1560"/>
                                </a:lnTo>
                                <a:close/>
                                <a:moveTo>
                                  <a:pt x="3934" y="1560"/>
                                </a:moveTo>
                                <a:lnTo>
                                  <a:pt x="3933" y="1560"/>
                                </a:lnTo>
                                <a:lnTo>
                                  <a:pt x="3933" y="1561"/>
                                </a:lnTo>
                                <a:lnTo>
                                  <a:pt x="3934" y="1560"/>
                                </a:lnTo>
                                <a:close/>
                                <a:moveTo>
                                  <a:pt x="3937" y="1560"/>
                                </a:moveTo>
                                <a:lnTo>
                                  <a:pt x="3936" y="1560"/>
                                </a:lnTo>
                                <a:lnTo>
                                  <a:pt x="3936" y="1561"/>
                                </a:lnTo>
                                <a:lnTo>
                                  <a:pt x="3937" y="1560"/>
                                </a:lnTo>
                                <a:close/>
                                <a:moveTo>
                                  <a:pt x="28" y="1560"/>
                                </a:moveTo>
                                <a:lnTo>
                                  <a:pt x="27" y="1560"/>
                                </a:lnTo>
                                <a:lnTo>
                                  <a:pt x="28" y="1561"/>
                                </a:lnTo>
                                <a:lnTo>
                                  <a:pt x="28" y="1560"/>
                                </a:lnTo>
                                <a:close/>
                                <a:moveTo>
                                  <a:pt x="25" y="1560"/>
                                </a:moveTo>
                                <a:lnTo>
                                  <a:pt x="24" y="1560"/>
                                </a:lnTo>
                                <a:lnTo>
                                  <a:pt x="25" y="1561"/>
                                </a:lnTo>
                                <a:lnTo>
                                  <a:pt x="25" y="1560"/>
                                </a:lnTo>
                                <a:close/>
                                <a:moveTo>
                                  <a:pt x="37" y="1540"/>
                                </a:moveTo>
                                <a:lnTo>
                                  <a:pt x="36" y="1540"/>
                                </a:lnTo>
                                <a:lnTo>
                                  <a:pt x="58" y="1560"/>
                                </a:lnTo>
                                <a:lnTo>
                                  <a:pt x="37" y="1540"/>
                                </a:lnTo>
                                <a:close/>
                                <a:moveTo>
                                  <a:pt x="60" y="1560"/>
                                </a:moveTo>
                                <a:lnTo>
                                  <a:pt x="61" y="1560"/>
                                </a:lnTo>
                                <a:lnTo>
                                  <a:pt x="60" y="1560"/>
                                </a:lnTo>
                                <a:close/>
                                <a:moveTo>
                                  <a:pt x="43" y="1540"/>
                                </a:moveTo>
                                <a:lnTo>
                                  <a:pt x="63" y="1560"/>
                                </a:lnTo>
                                <a:lnTo>
                                  <a:pt x="44" y="1541"/>
                                </a:lnTo>
                                <a:lnTo>
                                  <a:pt x="43" y="1540"/>
                                </a:lnTo>
                                <a:close/>
                                <a:moveTo>
                                  <a:pt x="51" y="1544"/>
                                </a:moveTo>
                                <a:lnTo>
                                  <a:pt x="66" y="1560"/>
                                </a:lnTo>
                                <a:lnTo>
                                  <a:pt x="51" y="1544"/>
                                </a:lnTo>
                                <a:close/>
                                <a:moveTo>
                                  <a:pt x="51" y="1544"/>
                                </a:moveTo>
                                <a:lnTo>
                                  <a:pt x="66" y="1560"/>
                                </a:lnTo>
                                <a:lnTo>
                                  <a:pt x="83" y="1560"/>
                                </a:lnTo>
                                <a:lnTo>
                                  <a:pt x="51" y="1544"/>
                                </a:lnTo>
                                <a:close/>
                                <a:moveTo>
                                  <a:pt x="48" y="1541"/>
                                </a:moveTo>
                                <a:lnTo>
                                  <a:pt x="51" y="1544"/>
                                </a:lnTo>
                                <a:lnTo>
                                  <a:pt x="83" y="1560"/>
                                </a:lnTo>
                                <a:lnTo>
                                  <a:pt x="86" y="1560"/>
                                </a:lnTo>
                                <a:lnTo>
                                  <a:pt x="67" y="1550"/>
                                </a:lnTo>
                                <a:lnTo>
                                  <a:pt x="48" y="1541"/>
                                </a:lnTo>
                                <a:close/>
                                <a:moveTo>
                                  <a:pt x="67" y="1550"/>
                                </a:moveTo>
                                <a:lnTo>
                                  <a:pt x="86" y="1560"/>
                                </a:lnTo>
                                <a:lnTo>
                                  <a:pt x="67" y="1550"/>
                                </a:lnTo>
                                <a:close/>
                                <a:moveTo>
                                  <a:pt x="51" y="1520"/>
                                </a:moveTo>
                                <a:lnTo>
                                  <a:pt x="48" y="1540"/>
                                </a:lnTo>
                                <a:lnTo>
                                  <a:pt x="67" y="1550"/>
                                </a:lnTo>
                                <a:lnTo>
                                  <a:pt x="86" y="1560"/>
                                </a:lnTo>
                                <a:lnTo>
                                  <a:pt x="89" y="1560"/>
                                </a:lnTo>
                                <a:lnTo>
                                  <a:pt x="70" y="1540"/>
                                </a:lnTo>
                                <a:lnTo>
                                  <a:pt x="51" y="1520"/>
                                </a:lnTo>
                                <a:close/>
                                <a:moveTo>
                                  <a:pt x="70" y="1540"/>
                                </a:moveTo>
                                <a:lnTo>
                                  <a:pt x="89" y="1560"/>
                                </a:lnTo>
                                <a:lnTo>
                                  <a:pt x="70" y="1540"/>
                                </a:lnTo>
                                <a:close/>
                                <a:moveTo>
                                  <a:pt x="56" y="1520"/>
                                </a:moveTo>
                                <a:lnTo>
                                  <a:pt x="52" y="1520"/>
                                </a:lnTo>
                                <a:lnTo>
                                  <a:pt x="71" y="1541"/>
                                </a:lnTo>
                                <a:lnTo>
                                  <a:pt x="89" y="1560"/>
                                </a:lnTo>
                                <a:lnTo>
                                  <a:pt x="92" y="1560"/>
                                </a:lnTo>
                                <a:lnTo>
                                  <a:pt x="80" y="1547"/>
                                </a:lnTo>
                                <a:lnTo>
                                  <a:pt x="56" y="1520"/>
                                </a:lnTo>
                                <a:close/>
                                <a:moveTo>
                                  <a:pt x="80" y="1547"/>
                                </a:moveTo>
                                <a:lnTo>
                                  <a:pt x="92" y="1560"/>
                                </a:lnTo>
                                <a:lnTo>
                                  <a:pt x="80" y="1547"/>
                                </a:lnTo>
                                <a:close/>
                                <a:moveTo>
                                  <a:pt x="61" y="1520"/>
                                </a:moveTo>
                                <a:lnTo>
                                  <a:pt x="56" y="1520"/>
                                </a:lnTo>
                                <a:lnTo>
                                  <a:pt x="80" y="1547"/>
                                </a:lnTo>
                                <a:lnTo>
                                  <a:pt x="92" y="1560"/>
                                </a:lnTo>
                                <a:lnTo>
                                  <a:pt x="96" y="1560"/>
                                </a:lnTo>
                                <a:lnTo>
                                  <a:pt x="78" y="1540"/>
                                </a:lnTo>
                                <a:lnTo>
                                  <a:pt x="61" y="1520"/>
                                </a:lnTo>
                                <a:close/>
                                <a:moveTo>
                                  <a:pt x="78" y="1540"/>
                                </a:moveTo>
                                <a:lnTo>
                                  <a:pt x="96" y="1560"/>
                                </a:lnTo>
                                <a:lnTo>
                                  <a:pt x="78" y="1540"/>
                                </a:lnTo>
                                <a:close/>
                                <a:moveTo>
                                  <a:pt x="83" y="1540"/>
                                </a:moveTo>
                                <a:lnTo>
                                  <a:pt x="78" y="1540"/>
                                </a:lnTo>
                                <a:lnTo>
                                  <a:pt x="96" y="1560"/>
                                </a:lnTo>
                                <a:lnTo>
                                  <a:pt x="100" y="1560"/>
                                </a:lnTo>
                                <a:lnTo>
                                  <a:pt x="83" y="1540"/>
                                </a:lnTo>
                                <a:close/>
                                <a:moveTo>
                                  <a:pt x="83" y="1540"/>
                                </a:moveTo>
                                <a:lnTo>
                                  <a:pt x="100" y="1560"/>
                                </a:lnTo>
                                <a:lnTo>
                                  <a:pt x="101" y="1560"/>
                                </a:lnTo>
                                <a:lnTo>
                                  <a:pt x="83" y="1540"/>
                                </a:lnTo>
                                <a:close/>
                                <a:moveTo>
                                  <a:pt x="101" y="1560"/>
                                </a:moveTo>
                                <a:lnTo>
                                  <a:pt x="100" y="1560"/>
                                </a:lnTo>
                                <a:lnTo>
                                  <a:pt x="101" y="1560"/>
                                </a:lnTo>
                                <a:close/>
                                <a:moveTo>
                                  <a:pt x="3860" y="1560"/>
                                </a:moveTo>
                                <a:lnTo>
                                  <a:pt x="3860" y="1560"/>
                                </a:lnTo>
                                <a:lnTo>
                                  <a:pt x="3861" y="1560"/>
                                </a:lnTo>
                                <a:lnTo>
                                  <a:pt x="3860" y="1560"/>
                                </a:lnTo>
                                <a:close/>
                                <a:moveTo>
                                  <a:pt x="3878" y="1540"/>
                                </a:moveTo>
                                <a:lnTo>
                                  <a:pt x="3861" y="1560"/>
                                </a:lnTo>
                                <a:lnTo>
                                  <a:pt x="3878" y="1540"/>
                                </a:lnTo>
                                <a:close/>
                                <a:moveTo>
                                  <a:pt x="3900" y="1520"/>
                                </a:moveTo>
                                <a:lnTo>
                                  <a:pt x="3895" y="1520"/>
                                </a:lnTo>
                                <a:lnTo>
                                  <a:pt x="3877" y="1541"/>
                                </a:lnTo>
                                <a:lnTo>
                                  <a:pt x="3861" y="1560"/>
                                </a:lnTo>
                                <a:lnTo>
                                  <a:pt x="3865" y="1560"/>
                                </a:lnTo>
                                <a:lnTo>
                                  <a:pt x="3883" y="1540"/>
                                </a:lnTo>
                                <a:lnTo>
                                  <a:pt x="3900" y="1520"/>
                                </a:lnTo>
                                <a:close/>
                                <a:moveTo>
                                  <a:pt x="3882" y="1540"/>
                                </a:moveTo>
                                <a:lnTo>
                                  <a:pt x="3865" y="1560"/>
                                </a:lnTo>
                                <a:lnTo>
                                  <a:pt x="3882" y="1540"/>
                                </a:lnTo>
                                <a:close/>
                                <a:moveTo>
                                  <a:pt x="3905" y="1520"/>
                                </a:moveTo>
                                <a:lnTo>
                                  <a:pt x="3900" y="1520"/>
                                </a:lnTo>
                                <a:lnTo>
                                  <a:pt x="3882" y="1541"/>
                                </a:lnTo>
                                <a:lnTo>
                                  <a:pt x="3865" y="1560"/>
                                </a:lnTo>
                                <a:lnTo>
                                  <a:pt x="3868" y="1560"/>
                                </a:lnTo>
                                <a:lnTo>
                                  <a:pt x="3896" y="1530"/>
                                </a:lnTo>
                                <a:lnTo>
                                  <a:pt x="3905" y="1520"/>
                                </a:lnTo>
                                <a:close/>
                                <a:moveTo>
                                  <a:pt x="3896" y="1530"/>
                                </a:moveTo>
                                <a:lnTo>
                                  <a:pt x="3868" y="1560"/>
                                </a:lnTo>
                                <a:lnTo>
                                  <a:pt x="3869" y="1560"/>
                                </a:lnTo>
                                <a:lnTo>
                                  <a:pt x="3896" y="1530"/>
                                </a:lnTo>
                                <a:close/>
                                <a:moveTo>
                                  <a:pt x="3910" y="1520"/>
                                </a:moveTo>
                                <a:lnTo>
                                  <a:pt x="3905" y="1520"/>
                                </a:lnTo>
                                <a:lnTo>
                                  <a:pt x="3887" y="1541"/>
                                </a:lnTo>
                                <a:lnTo>
                                  <a:pt x="3869" y="1560"/>
                                </a:lnTo>
                                <a:lnTo>
                                  <a:pt x="3872" y="1560"/>
                                </a:lnTo>
                                <a:lnTo>
                                  <a:pt x="3885" y="1547"/>
                                </a:lnTo>
                                <a:lnTo>
                                  <a:pt x="3910" y="1520"/>
                                </a:lnTo>
                                <a:close/>
                                <a:moveTo>
                                  <a:pt x="3885" y="1547"/>
                                </a:moveTo>
                                <a:lnTo>
                                  <a:pt x="3872" y="1560"/>
                                </a:lnTo>
                                <a:lnTo>
                                  <a:pt x="3873" y="1560"/>
                                </a:lnTo>
                                <a:lnTo>
                                  <a:pt x="3885" y="1547"/>
                                </a:lnTo>
                                <a:close/>
                                <a:moveTo>
                                  <a:pt x="3910" y="1520"/>
                                </a:moveTo>
                                <a:lnTo>
                                  <a:pt x="3885" y="1547"/>
                                </a:lnTo>
                                <a:lnTo>
                                  <a:pt x="3873" y="1560"/>
                                </a:lnTo>
                                <a:lnTo>
                                  <a:pt x="3875" y="1560"/>
                                </a:lnTo>
                                <a:lnTo>
                                  <a:pt x="3901" y="1547"/>
                                </a:lnTo>
                                <a:lnTo>
                                  <a:pt x="3914" y="1540"/>
                                </a:lnTo>
                                <a:lnTo>
                                  <a:pt x="3910" y="1520"/>
                                </a:lnTo>
                                <a:close/>
                                <a:moveTo>
                                  <a:pt x="3901" y="1547"/>
                                </a:moveTo>
                                <a:lnTo>
                                  <a:pt x="3875" y="1560"/>
                                </a:lnTo>
                                <a:lnTo>
                                  <a:pt x="3876" y="1560"/>
                                </a:lnTo>
                                <a:lnTo>
                                  <a:pt x="3901" y="1547"/>
                                </a:lnTo>
                                <a:close/>
                                <a:moveTo>
                                  <a:pt x="3913" y="1540"/>
                                </a:moveTo>
                                <a:lnTo>
                                  <a:pt x="3901" y="1547"/>
                                </a:lnTo>
                                <a:lnTo>
                                  <a:pt x="3876" y="1560"/>
                                </a:lnTo>
                                <a:lnTo>
                                  <a:pt x="3877" y="1560"/>
                                </a:lnTo>
                                <a:lnTo>
                                  <a:pt x="3908" y="1545"/>
                                </a:lnTo>
                                <a:lnTo>
                                  <a:pt x="3910" y="1544"/>
                                </a:lnTo>
                                <a:lnTo>
                                  <a:pt x="3913" y="1540"/>
                                </a:lnTo>
                                <a:close/>
                                <a:moveTo>
                                  <a:pt x="3908" y="1545"/>
                                </a:moveTo>
                                <a:lnTo>
                                  <a:pt x="3877" y="1560"/>
                                </a:lnTo>
                                <a:lnTo>
                                  <a:pt x="3878" y="1560"/>
                                </a:lnTo>
                                <a:lnTo>
                                  <a:pt x="3908" y="1545"/>
                                </a:lnTo>
                                <a:close/>
                                <a:moveTo>
                                  <a:pt x="3910" y="1544"/>
                                </a:moveTo>
                                <a:lnTo>
                                  <a:pt x="3908" y="1545"/>
                                </a:lnTo>
                                <a:lnTo>
                                  <a:pt x="3878" y="1560"/>
                                </a:lnTo>
                                <a:lnTo>
                                  <a:pt x="3895" y="1560"/>
                                </a:lnTo>
                                <a:lnTo>
                                  <a:pt x="3910" y="1544"/>
                                </a:lnTo>
                                <a:close/>
                                <a:moveTo>
                                  <a:pt x="3911" y="1544"/>
                                </a:moveTo>
                                <a:lnTo>
                                  <a:pt x="3910" y="1544"/>
                                </a:lnTo>
                                <a:lnTo>
                                  <a:pt x="3895" y="1560"/>
                                </a:lnTo>
                                <a:lnTo>
                                  <a:pt x="3911" y="1544"/>
                                </a:lnTo>
                                <a:close/>
                                <a:moveTo>
                                  <a:pt x="3917" y="1540"/>
                                </a:moveTo>
                                <a:lnTo>
                                  <a:pt x="3911" y="1544"/>
                                </a:lnTo>
                                <a:lnTo>
                                  <a:pt x="3895" y="1560"/>
                                </a:lnTo>
                                <a:lnTo>
                                  <a:pt x="3898" y="1560"/>
                                </a:lnTo>
                                <a:lnTo>
                                  <a:pt x="3917" y="1540"/>
                                </a:lnTo>
                                <a:close/>
                                <a:moveTo>
                                  <a:pt x="3918" y="1540"/>
                                </a:moveTo>
                                <a:lnTo>
                                  <a:pt x="3917" y="1540"/>
                                </a:lnTo>
                                <a:lnTo>
                                  <a:pt x="3898" y="1560"/>
                                </a:lnTo>
                                <a:lnTo>
                                  <a:pt x="3918" y="1540"/>
                                </a:lnTo>
                                <a:close/>
                                <a:moveTo>
                                  <a:pt x="3922" y="1540"/>
                                </a:moveTo>
                                <a:lnTo>
                                  <a:pt x="3921" y="1540"/>
                                </a:lnTo>
                                <a:lnTo>
                                  <a:pt x="3901" y="1560"/>
                                </a:lnTo>
                                <a:lnTo>
                                  <a:pt x="3922" y="1540"/>
                                </a:lnTo>
                                <a:close/>
                                <a:moveTo>
                                  <a:pt x="3925" y="1540"/>
                                </a:moveTo>
                                <a:lnTo>
                                  <a:pt x="3924" y="1540"/>
                                </a:lnTo>
                                <a:lnTo>
                                  <a:pt x="3903" y="1560"/>
                                </a:lnTo>
                                <a:lnTo>
                                  <a:pt x="3925" y="1540"/>
                                </a:lnTo>
                                <a:close/>
                                <a:moveTo>
                                  <a:pt x="40" y="1540"/>
                                </a:moveTo>
                                <a:lnTo>
                                  <a:pt x="40" y="1540"/>
                                </a:lnTo>
                                <a:lnTo>
                                  <a:pt x="60" y="1560"/>
                                </a:lnTo>
                                <a:lnTo>
                                  <a:pt x="40" y="1540"/>
                                </a:lnTo>
                                <a:close/>
                                <a:moveTo>
                                  <a:pt x="3889" y="1500"/>
                                </a:moveTo>
                                <a:lnTo>
                                  <a:pt x="3856" y="1540"/>
                                </a:lnTo>
                                <a:lnTo>
                                  <a:pt x="3856" y="1541"/>
                                </a:lnTo>
                                <a:lnTo>
                                  <a:pt x="3860" y="1560"/>
                                </a:lnTo>
                                <a:lnTo>
                                  <a:pt x="3878" y="1540"/>
                                </a:lnTo>
                                <a:lnTo>
                                  <a:pt x="3895" y="1520"/>
                                </a:lnTo>
                                <a:lnTo>
                                  <a:pt x="3889" y="1500"/>
                                </a:lnTo>
                                <a:close/>
                                <a:moveTo>
                                  <a:pt x="72" y="1500"/>
                                </a:moveTo>
                                <a:lnTo>
                                  <a:pt x="66" y="1520"/>
                                </a:lnTo>
                                <a:lnTo>
                                  <a:pt x="84" y="1541"/>
                                </a:lnTo>
                                <a:lnTo>
                                  <a:pt x="101" y="1560"/>
                                </a:lnTo>
                                <a:lnTo>
                                  <a:pt x="106" y="1540"/>
                                </a:lnTo>
                                <a:lnTo>
                                  <a:pt x="89" y="1520"/>
                                </a:lnTo>
                                <a:lnTo>
                                  <a:pt x="72" y="1500"/>
                                </a:lnTo>
                                <a:close/>
                                <a:moveTo>
                                  <a:pt x="47" y="1540"/>
                                </a:moveTo>
                                <a:lnTo>
                                  <a:pt x="51" y="1544"/>
                                </a:lnTo>
                                <a:lnTo>
                                  <a:pt x="48" y="1541"/>
                                </a:lnTo>
                                <a:lnTo>
                                  <a:pt x="47" y="1540"/>
                                </a:lnTo>
                                <a:close/>
                                <a:moveTo>
                                  <a:pt x="3911" y="1544"/>
                                </a:moveTo>
                                <a:lnTo>
                                  <a:pt x="3910" y="1544"/>
                                </a:lnTo>
                                <a:lnTo>
                                  <a:pt x="3911" y="1544"/>
                                </a:lnTo>
                                <a:close/>
                                <a:moveTo>
                                  <a:pt x="3914" y="1540"/>
                                </a:moveTo>
                                <a:lnTo>
                                  <a:pt x="3913" y="1540"/>
                                </a:lnTo>
                                <a:lnTo>
                                  <a:pt x="3910" y="1544"/>
                                </a:lnTo>
                                <a:lnTo>
                                  <a:pt x="3911" y="1544"/>
                                </a:lnTo>
                                <a:lnTo>
                                  <a:pt x="3914" y="1540"/>
                                </a:lnTo>
                                <a:close/>
                                <a:moveTo>
                                  <a:pt x="47" y="1540"/>
                                </a:moveTo>
                                <a:lnTo>
                                  <a:pt x="44" y="1540"/>
                                </a:lnTo>
                                <a:lnTo>
                                  <a:pt x="44" y="1541"/>
                                </a:lnTo>
                                <a:lnTo>
                                  <a:pt x="51" y="1544"/>
                                </a:lnTo>
                                <a:lnTo>
                                  <a:pt x="47" y="1540"/>
                                </a:lnTo>
                                <a:close/>
                                <a:moveTo>
                                  <a:pt x="3917" y="1540"/>
                                </a:moveTo>
                                <a:lnTo>
                                  <a:pt x="3914" y="1540"/>
                                </a:lnTo>
                                <a:lnTo>
                                  <a:pt x="3911" y="1544"/>
                                </a:lnTo>
                                <a:lnTo>
                                  <a:pt x="3917" y="1540"/>
                                </a:lnTo>
                                <a:close/>
                                <a:moveTo>
                                  <a:pt x="48" y="1540"/>
                                </a:moveTo>
                                <a:lnTo>
                                  <a:pt x="47" y="1540"/>
                                </a:lnTo>
                                <a:lnTo>
                                  <a:pt x="48" y="1541"/>
                                </a:lnTo>
                                <a:lnTo>
                                  <a:pt x="48" y="1540"/>
                                </a:lnTo>
                                <a:close/>
                                <a:moveTo>
                                  <a:pt x="44" y="1540"/>
                                </a:moveTo>
                                <a:lnTo>
                                  <a:pt x="43" y="1540"/>
                                </a:lnTo>
                                <a:lnTo>
                                  <a:pt x="44" y="1541"/>
                                </a:lnTo>
                                <a:lnTo>
                                  <a:pt x="44" y="1540"/>
                                </a:lnTo>
                                <a:close/>
                                <a:moveTo>
                                  <a:pt x="3914" y="1540"/>
                                </a:moveTo>
                                <a:lnTo>
                                  <a:pt x="3914" y="1540"/>
                                </a:lnTo>
                                <a:lnTo>
                                  <a:pt x="3913" y="1540"/>
                                </a:lnTo>
                                <a:lnTo>
                                  <a:pt x="3914" y="1540"/>
                                </a:lnTo>
                                <a:close/>
                                <a:moveTo>
                                  <a:pt x="3918" y="1540"/>
                                </a:moveTo>
                                <a:lnTo>
                                  <a:pt x="3917" y="1540"/>
                                </a:lnTo>
                                <a:lnTo>
                                  <a:pt x="3918" y="1540"/>
                                </a:lnTo>
                                <a:close/>
                                <a:moveTo>
                                  <a:pt x="51" y="1520"/>
                                </a:moveTo>
                                <a:lnTo>
                                  <a:pt x="70" y="1540"/>
                                </a:lnTo>
                                <a:lnTo>
                                  <a:pt x="66" y="1536"/>
                                </a:lnTo>
                                <a:lnTo>
                                  <a:pt x="51" y="1520"/>
                                </a:lnTo>
                                <a:close/>
                                <a:moveTo>
                                  <a:pt x="66" y="1536"/>
                                </a:moveTo>
                                <a:lnTo>
                                  <a:pt x="70" y="1540"/>
                                </a:lnTo>
                                <a:lnTo>
                                  <a:pt x="66" y="1536"/>
                                </a:lnTo>
                                <a:close/>
                                <a:moveTo>
                                  <a:pt x="56" y="1520"/>
                                </a:moveTo>
                                <a:lnTo>
                                  <a:pt x="56" y="1520"/>
                                </a:lnTo>
                                <a:lnTo>
                                  <a:pt x="74" y="1540"/>
                                </a:lnTo>
                                <a:lnTo>
                                  <a:pt x="56" y="1520"/>
                                </a:lnTo>
                                <a:close/>
                                <a:moveTo>
                                  <a:pt x="75" y="1536"/>
                                </a:moveTo>
                                <a:lnTo>
                                  <a:pt x="78" y="1540"/>
                                </a:lnTo>
                                <a:lnTo>
                                  <a:pt x="79" y="1540"/>
                                </a:lnTo>
                                <a:lnTo>
                                  <a:pt x="75" y="1536"/>
                                </a:lnTo>
                                <a:close/>
                                <a:moveTo>
                                  <a:pt x="61" y="1520"/>
                                </a:moveTo>
                                <a:lnTo>
                                  <a:pt x="75" y="1536"/>
                                </a:lnTo>
                                <a:lnTo>
                                  <a:pt x="79" y="1540"/>
                                </a:lnTo>
                                <a:lnTo>
                                  <a:pt x="61" y="1520"/>
                                </a:lnTo>
                                <a:close/>
                                <a:moveTo>
                                  <a:pt x="66" y="1520"/>
                                </a:moveTo>
                                <a:lnTo>
                                  <a:pt x="61" y="1520"/>
                                </a:lnTo>
                                <a:lnTo>
                                  <a:pt x="79" y="1540"/>
                                </a:lnTo>
                                <a:lnTo>
                                  <a:pt x="83" y="1540"/>
                                </a:lnTo>
                                <a:lnTo>
                                  <a:pt x="66" y="1520"/>
                                </a:lnTo>
                                <a:close/>
                                <a:moveTo>
                                  <a:pt x="83" y="1540"/>
                                </a:moveTo>
                                <a:lnTo>
                                  <a:pt x="83" y="1540"/>
                                </a:lnTo>
                                <a:close/>
                                <a:moveTo>
                                  <a:pt x="89" y="1520"/>
                                </a:moveTo>
                                <a:lnTo>
                                  <a:pt x="106" y="1540"/>
                                </a:lnTo>
                                <a:lnTo>
                                  <a:pt x="89" y="1520"/>
                                </a:lnTo>
                                <a:close/>
                                <a:moveTo>
                                  <a:pt x="78" y="1500"/>
                                </a:moveTo>
                                <a:lnTo>
                                  <a:pt x="72" y="1500"/>
                                </a:lnTo>
                                <a:lnTo>
                                  <a:pt x="89" y="1520"/>
                                </a:lnTo>
                                <a:lnTo>
                                  <a:pt x="106" y="1540"/>
                                </a:lnTo>
                                <a:lnTo>
                                  <a:pt x="111" y="1540"/>
                                </a:lnTo>
                                <a:lnTo>
                                  <a:pt x="95" y="1520"/>
                                </a:lnTo>
                                <a:lnTo>
                                  <a:pt x="78" y="1500"/>
                                </a:lnTo>
                                <a:close/>
                                <a:moveTo>
                                  <a:pt x="95" y="1520"/>
                                </a:moveTo>
                                <a:lnTo>
                                  <a:pt x="111" y="1540"/>
                                </a:lnTo>
                                <a:lnTo>
                                  <a:pt x="112" y="1540"/>
                                </a:lnTo>
                                <a:lnTo>
                                  <a:pt x="95" y="1520"/>
                                </a:lnTo>
                                <a:close/>
                                <a:moveTo>
                                  <a:pt x="85" y="1500"/>
                                </a:moveTo>
                                <a:lnTo>
                                  <a:pt x="79" y="1500"/>
                                </a:lnTo>
                                <a:lnTo>
                                  <a:pt x="95" y="1520"/>
                                </a:lnTo>
                                <a:lnTo>
                                  <a:pt x="112" y="1540"/>
                                </a:lnTo>
                                <a:lnTo>
                                  <a:pt x="118" y="1540"/>
                                </a:lnTo>
                                <a:lnTo>
                                  <a:pt x="102" y="1520"/>
                                </a:lnTo>
                                <a:lnTo>
                                  <a:pt x="85" y="1500"/>
                                </a:lnTo>
                                <a:close/>
                                <a:moveTo>
                                  <a:pt x="102" y="1520"/>
                                </a:moveTo>
                                <a:lnTo>
                                  <a:pt x="118" y="1540"/>
                                </a:lnTo>
                                <a:lnTo>
                                  <a:pt x="102" y="1520"/>
                                </a:lnTo>
                                <a:close/>
                                <a:moveTo>
                                  <a:pt x="93" y="1500"/>
                                </a:moveTo>
                                <a:lnTo>
                                  <a:pt x="86" y="1500"/>
                                </a:lnTo>
                                <a:lnTo>
                                  <a:pt x="102" y="1520"/>
                                </a:lnTo>
                                <a:lnTo>
                                  <a:pt x="118" y="1540"/>
                                </a:lnTo>
                                <a:lnTo>
                                  <a:pt x="125" y="1540"/>
                                </a:lnTo>
                                <a:lnTo>
                                  <a:pt x="93" y="1500"/>
                                </a:lnTo>
                                <a:close/>
                                <a:moveTo>
                                  <a:pt x="101" y="1480"/>
                                </a:moveTo>
                                <a:lnTo>
                                  <a:pt x="93" y="1500"/>
                                </a:lnTo>
                                <a:lnTo>
                                  <a:pt x="109" y="1520"/>
                                </a:lnTo>
                                <a:lnTo>
                                  <a:pt x="125" y="1540"/>
                                </a:lnTo>
                                <a:lnTo>
                                  <a:pt x="133" y="1520"/>
                                </a:lnTo>
                                <a:lnTo>
                                  <a:pt x="101" y="1480"/>
                                </a:lnTo>
                                <a:close/>
                                <a:moveTo>
                                  <a:pt x="3836" y="1540"/>
                                </a:moveTo>
                                <a:lnTo>
                                  <a:pt x="3836" y="1540"/>
                                </a:lnTo>
                                <a:close/>
                                <a:moveTo>
                                  <a:pt x="3852" y="1520"/>
                                </a:moveTo>
                                <a:lnTo>
                                  <a:pt x="3836" y="1540"/>
                                </a:lnTo>
                                <a:lnTo>
                                  <a:pt x="3852" y="1520"/>
                                </a:lnTo>
                                <a:close/>
                                <a:moveTo>
                                  <a:pt x="3876" y="1500"/>
                                </a:moveTo>
                                <a:lnTo>
                                  <a:pt x="3868" y="1500"/>
                                </a:lnTo>
                                <a:lnTo>
                                  <a:pt x="3852" y="1520"/>
                                </a:lnTo>
                                <a:lnTo>
                                  <a:pt x="3836" y="1540"/>
                                </a:lnTo>
                                <a:lnTo>
                                  <a:pt x="3843" y="1540"/>
                                </a:lnTo>
                                <a:lnTo>
                                  <a:pt x="3859" y="1520"/>
                                </a:lnTo>
                                <a:lnTo>
                                  <a:pt x="3876" y="1500"/>
                                </a:lnTo>
                                <a:close/>
                                <a:moveTo>
                                  <a:pt x="3859" y="1520"/>
                                </a:moveTo>
                                <a:lnTo>
                                  <a:pt x="3843" y="1540"/>
                                </a:lnTo>
                                <a:lnTo>
                                  <a:pt x="3859" y="1520"/>
                                </a:lnTo>
                                <a:close/>
                                <a:moveTo>
                                  <a:pt x="3882" y="1500"/>
                                </a:moveTo>
                                <a:lnTo>
                                  <a:pt x="3876" y="1500"/>
                                </a:lnTo>
                                <a:lnTo>
                                  <a:pt x="3860" y="1520"/>
                                </a:lnTo>
                                <a:lnTo>
                                  <a:pt x="3859" y="1520"/>
                                </a:lnTo>
                                <a:lnTo>
                                  <a:pt x="3843" y="1540"/>
                                </a:lnTo>
                                <a:lnTo>
                                  <a:pt x="3849" y="1540"/>
                                </a:lnTo>
                                <a:lnTo>
                                  <a:pt x="3866" y="1520"/>
                                </a:lnTo>
                                <a:lnTo>
                                  <a:pt x="3882" y="1500"/>
                                </a:lnTo>
                                <a:close/>
                                <a:moveTo>
                                  <a:pt x="3866" y="1520"/>
                                </a:moveTo>
                                <a:lnTo>
                                  <a:pt x="3849" y="1540"/>
                                </a:lnTo>
                                <a:lnTo>
                                  <a:pt x="3850" y="1540"/>
                                </a:lnTo>
                                <a:lnTo>
                                  <a:pt x="3866" y="1520"/>
                                </a:lnTo>
                                <a:close/>
                                <a:moveTo>
                                  <a:pt x="3889" y="1500"/>
                                </a:moveTo>
                                <a:lnTo>
                                  <a:pt x="3883" y="1500"/>
                                </a:lnTo>
                                <a:lnTo>
                                  <a:pt x="3866" y="1520"/>
                                </a:lnTo>
                                <a:lnTo>
                                  <a:pt x="3850" y="1540"/>
                                </a:lnTo>
                                <a:lnTo>
                                  <a:pt x="3855" y="1540"/>
                                </a:lnTo>
                                <a:lnTo>
                                  <a:pt x="3889" y="1500"/>
                                </a:lnTo>
                                <a:close/>
                                <a:moveTo>
                                  <a:pt x="3895" y="1520"/>
                                </a:moveTo>
                                <a:lnTo>
                                  <a:pt x="3895" y="1520"/>
                                </a:lnTo>
                                <a:lnTo>
                                  <a:pt x="3878" y="1540"/>
                                </a:lnTo>
                                <a:lnTo>
                                  <a:pt x="3895" y="1520"/>
                                </a:lnTo>
                                <a:close/>
                                <a:moveTo>
                                  <a:pt x="3900" y="1520"/>
                                </a:moveTo>
                                <a:lnTo>
                                  <a:pt x="3900" y="1520"/>
                                </a:lnTo>
                                <a:lnTo>
                                  <a:pt x="3882" y="1540"/>
                                </a:lnTo>
                                <a:lnTo>
                                  <a:pt x="3900" y="1520"/>
                                </a:lnTo>
                                <a:close/>
                                <a:moveTo>
                                  <a:pt x="3905" y="1520"/>
                                </a:moveTo>
                                <a:lnTo>
                                  <a:pt x="3896" y="1530"/>
                                </a:lnTo>
                                <a:lnTo>
                                  <a:pt x="3887" y="1540"/>
                                </a:lnTo>
                                <a:lnTo>
                                  <a:pt x="3905" y="1520"/>
                                </a:lnTo>
                                <a:close/>
                                <a:moveTo>
                                  <a:pt x="3910" y="1520"/>
                                </a:moveTo>
                                <a:lnTo>
                                  <a:pt x="3910" y="1520"/>
                                </a:lnTo>
                                <a:lnTo>
                                  <a:pt x="3891" y="1540"/>
                                </a:lnTo>
                                <a:lnTo>
                                  <a:pt x="3910" y="1520"/>
                                </a:lnTo>
                                <a:close/>
                                <a:moveTo>
                                  <a:pt x="66" y="1520"/>
                                </a:moveTo>
                                <a:lnTo>
                                  <a:pt x="66" y="1520"/>
                                </a:lnTo>
                                <a:lnTo>
                                  <a:pt x="83" y="1540"/>
                                </a:lnTo>
                                <a:lnTo>
                                  <a:pt x="66" y="1520"/>
                                </a:lnTo>
                                <a:close/>
                                <a:moveTo>
                                  <a:pt x="3860" y="1480"/>
                                </a:moveTo>
                                <a:lnTo>
                                  <a:pt x="3828" y="1520"/>
                                </a:lnTo>
                                <a:lnTo>
                                  <a:pt x="3836" y="1540"/>
                                </a:lnTo>
                                <a:lnTo>
                                  <a:pt x="3852" y="1520"/>
                                </a:lnTo>
                                <a:lnTo>
                                  <a:pt x="3868" y="1500"/>
                                </a:lnTo>
                                <a:lnTo>
                                  <a:pt x="3860" y="1480"/>
                                </a:lnTo>
                                <a:close/>
                                <a:moveTo>
                                  <a:pt x="52" y="1520"/>
                                </a:moveTo>
                                <a:lnTo>
                                  <a:pt x="51" y="1520"/>
                                </a:lnTo>
                                <a:lnTo>
                                  <a:pt x="66" y="1536"/>
                                </a:lnTo>
                                <a:lnTo>
                                  <a:pt x="52" y="1520"/>
                                </a:lnTo>
                                <a:close/>
                                <a:moveTo>
                                  <a:pt x="61" y="1520"/>
                                </a:moveTo>
                                <a:lnTo>
                                  <a:pt x="61" y="1520"/>
                                </a:lnTo>
                                <a:lnTo>
                                  <a:pt x="75" y="1536"/>
                                </a:lnTo>
                                <a:lnTo>
                                  <a:pt x="61" y="1520"/>
                                </a:lnTo>
                                <a:close/>
                                <a:moveTo>
                                  <a:pt x="3905" y="1520"/>
                                </a:moveTo>
                                <a:lnTo>
                                  <a:pt x="3905" y="1520"/>
                                </a:lnTo>
                                <a:lnTo>
                                  <a:pt x="3896" y="1530"/>
                                </a:lnTo>
                                <a:lnTo>
                                  <a:pt x="3905" y="1520"/>
                                </a:lnTo>
                                <a:close/>
                                <a:moveTo>
                                  <a:pt x="72" y="1500"/>
                                </a:moveTo>
                                <a:lnTo>
                                  <a:pt x="89" y="1520"/>
                                </a:lnTo>
                                <a:lnTo>
                                  <a:pt x="83" y="1513"/>
                                </a:lnTo>
                                <a:lnTo>
                                  <a:pt x="72" y="1500"/>
                                </a:lnTo>
                                <a:close/>
                                <a:moveTo>
                                  <a:pt x="83" y="1513"/>
                                </a:moveTo>
                                <a:lnTo>
                                  <a:pt x="89" y="1520"/>
                                </a:lnTo>
                                <a:lnTo>
                                  <a:pt x="83" y="1513"/>
                                </a:lnTo>
                                <a:close/>
                                <a:moveTo>
                                  <a:pt x="95" y="1520"/>
                                </a:moveTo>
                                <a:lnTo>
                                  <a:pt x="95" y="1520"/>
                                </a:lnTo>
                                <a:close/>
                                <a:moveTo>
                                  <a:pt x="96" y="1513"/>
                                </a:moveTo>
                                <a:lnTo>
                                  <a:pt x="102" y="1520"/>
                                </a:lnTo>
                                <a:lnTo>
                                  <a:pt x="96" y="1513"/>
                                </a:lnTo>
                                <a:close/>
                                <a:moveTo>
                                  <a:pt x="86" y="1500"/>
                                </a:moveTo>
                                <a:lnTo>
                                  <a:pt x="96" y="1513"/>
                                </a:lnTo>
                                <a:lnTo>
                                  <a:pt x="102" y="1520"/>
                                </a:lnTo>
                                <a:lnTo>
                                  <a:pt x="86" y="1500"/>
                                </a:lnTo>
                                <a:close/>
                                <a:moveTo>
                                  <a:pt x="93" y="1500"/>
                                </a:moveTo>
                                <a:lnTo>
                                  <a:pt x="109" y="1520"/>
                                </a:lnTo>
                                <a:lnTo>
                                  <a:pt x="93" y="1500"/>
                                </a:lnTo>
                                <a:close/>
                                <a:moveTo>
                                  <a:pt x="119" y="1480"/>
                                </a:moveTo>
                                <a:lnTo>
                                  <a:pt x="101" y="1480"/>
                                </a:lnTo>
                                <a:lnTo>
                                  <a:pt x="133" y="1520"/>
                                </a:lnTo>
                                <a:lnTo>
                                  <a:pt x="150" y="1520"/>
                                </a:lnTo>
                                <a:lnTo>
                                  <a:pt x="119" y="1480"/>
                                </a:lnTo>
                                <a:close/>
                                <a:moveTo>
                                  <a:pt x="135" y="1500"/>
                                </a:moveTo>
                                <a:lnTo>
                                  <a:pt x="150" y="1520"/>
                                </a:lnTo>
                                <a:lnTo>
                                  <a:pt x="151" y="1520"/>
                                </a:lnTo>
                                <a:lnTo>
                                  <a:pt x="135" y="1500"/>
                                </a:lnTo>
                                <a:close/>
                                <a:moveTo>
                                  <a:pt x="207" y="1410"/>
                                </a:moveTo>
                                <a:lnTo>
                                  <a:pt x="119" y="1480"/>
                                </a:lnTo>
                                <a:lnTo>
                                  <a:pt x="151" y="1520"/>
                                </a:lnTo>
                                <a:lnTo>
                                  <a:pt x="250" y="1440"/>
                                </a:lnTo>
                                <a:lnTo>
                                  <a:pt x="234" y="1420"/>
                                </a:lnTo>
                                <a:lnTo>
                                  <a:pt x="210" y="1420"/>
                                </a:lnTo>
                                <a:lnTo>
                                  <a:pt x="207" y="1410"/>
                                </a:lnTo>
                                <a:close/>
                                <a:moveTo>
                                  <a:pt x="3733" y="1413"/>
                                </a:moveTo>
                                <a:lnTo>
                                  <a:pt x="3711" y="1440"/>
                                </a:lnTo>
                                <a:lnTo>
                                  <a:pt x="3811" y="1520"/>
                                </a:lnTo>
                                <a:lnTo>
                                  <a:pt x="3826" y="1500"/>
                                </a:lnTo>
                                <a:lnTo>
                                  <a:pt x="3827" y="1500"/>
                                </a:lnTo>
                                <a:lnTo>
                                  <a:pt x="3842" y="1480"/>
                                </a:lnTo>
                                <a:lnTo>
                                  <a:pt x="3768" y="1420"/>
                                </a:lnTo>
                                <a:lnTo>
                                  <a:pt x="3752" y="1420"/>
                                </a:lnTo>
                                <a:lnTo>
                                  <a:pt x="3733" y="1413"/>
                                </a:lnTo>
                                <a:close/>
                                <a:moveTo>
                                  <a:pt x="3827" y="1500"/>
                                </a:moveTo>
                                <a:lnTo>
                                  <a:pt x="3826" y="1500"/>
                                </a:lnTo>
                                <a:lnTo>
                                  <a:pt x="3811" y="1520"/>
                                </a:lnTo>
                                <a:lnTo>
                                  <a:pt x="3827" y="1500"/>
                                </a:lnTo>
                                <a:close/>
                                <a:moveTo>
                                  <a:pt x="3852" y="1480"/>
                                </a:moveTo>
                                <a:lnTo>
                                  <a:pt x="3842" y="1480"/>
                                </a:lnTo>
                                <a:lnTo>
                                  <a:pt x="3811" y="1520"/>
                                </a:lnTo>
                                <a:lnTo>
                                  <a:pt x="3820" y="1520"/>
                                </a:lnTo>
                                <a:lnTo>
                                  <a:pt x="3852" y="1480"/>
                                </a:lnTo>
                                <a:close/>
                                <a:moveTo>
                                  <a:pt x="3860" y="1480"/>
                                </a:moveTo>
                                <a:lnTo>
                                  <a:pt x="3852" y="1480"/>
                                </a:lnTo>
                                <a:lnTo>
                                  <a:pt x="3820" y="1520"/>
                                </a:lnTo>
                                <a:lnTo>
                                  <a:pt x="3828" y="1520"/>
                                </a:lnTo>
                                <a:lnTo>
                                  <a:pt x="3860" y="1480"/>
                                </a:lnTo>
                                <a:close/>
                                <a:moveTo>
                                  <a:pt x="3868" y="1500"/>
                                </a:moveTo>
                                <a:lnTo>
                                  <a:pt x="3852" y="1520"/>
                                </a:lnTo>
                                <a:lnTo>
                                  <a:pt x="3858" y="1513"/>
                                </a:lnTo>
                                <a:lnTo>
                                  <a:pt x="3868" y="1500"/>
                                </a:lnTo>
                                <a:close/>
                                <a:moveTo>
                                  <a:pt x="3857" y="1513"/>
                                </a:moveTo>
                                <a:lnTo>
                                  <a:pt x="3852" y="1520"/>
                                </a:lnTo>
                                <a:lnTo>
                                  <a:pt x="3857" y="1513"/>
                                </a:lnTo>
                                <a:close/>
                                <a:moveTo>
                                  <a:pt x="3865" y="1513"/>
                                </a:moveTo>
                                <a:lnTo>
                                  <a:pt x="3859" y="1520"/>
                                </a:lnTo>
                                <a:lnTo>
                                  <a:pt x="3860" y="1520"/>
                                </a:lnTo>
                                <a:lnTo>
                                  <a:pt x="3865" y="1513"/>
                                </a:lnTo>
                                <a:close/>
                                <a:moveTo>
                                  <a:pt x="3876" y="1500"/>
                                </a:moveTo>
                                <a:lnTo>
                                  <a:pt x="3865" y="1513"/>
                                </a:lnTo>
                                <a:lnTo>
                                  <a:pt x="3860" y="1520"/>
                                </a:lnTo>
                                <a:lnTo>
                                  <a:pt x="3876" y="1500"/>
                                </a:lnTo>
                                <a:close/>
                                <a:moveTo>
                                  <a:pt x="3883" y="1500"/>
                                </a:moveTo>
                                <a:lnTo>
                                  <a:pt x="3882" y="1500"/>
                                </a:lnTo>
                                <a:lnTo>
                                  <a:pt x="3866" y="1520"/>
                                </a:lnTo>
                                <a:lnTo>
                                  <a:pt x="3883" y="1500"/>
                                </a:lnTo>
                                <a:close/>
                                <a:moveTo>
                                  <a:pt x="3889" y="1500"/>
                                </a:moveTo>
                                <a:lnTo>
                                  <a:pt x="3889" y="1500"/>
                                </a:lnTo>
                                <a:lnTo>
                                  <a:pt x="3872" y="1520"/>
                                </a:lnTo>
                                <a:lnTo>
                                  <a:pt x="3889" y="1500"/>
                                </a:lnTo>
                                <a:close/>
                                <a:moveTo>
                                  <a:pt x="79" y="1500"/>
                                </a:moveTo>
                                <a:lnTo>
                                  <a:pt x="78" y="1500"/>
                                </a:lnTo>
                                <a:lnTo>
                                  <a:pt x="95" y="1520"/>
                                </a:lnTo>
                                <a:lnTo>
                                  <a:pt x="79" y="1500"/>
                                </a:lnTo>
                                <a:close/>
                                <a:moveTo>
                                  <a:pt x="86" y="1500"/>
                                </a:moveTo>
                                <a:lnTo>
                                  <a:pt x="85" y="1500"/>
                                </a:lnTo>
                                <a:lnTo>
                                  <a:pt x="96" y="1513"/>
                                </a:lnTo>
                                <a:lnTo>
                                  <a:pt x="86" y="1500"/>
                                </a:lnTo>
                                <a:close/>
                                <a:moveTo>
                                  <a:pt x="3868" y="1500"/>
                                </a:moveTo>
                                <a:lnTo>
                                  <a:pt x="3868" y="1500"/>
                                </a:lnTo>
                                <a:lnTo>
                                  <a:pt x="3857" y="1513"/>
                                </a:lnTo>
                                <a:lnTo>
                                  <a:pt x="3868" y="1500"/>
                                </a:lnTo>
                                <a:close/>
                                <a:moveTo>
                                  <a:pt x="3876" y="1500"/>
                                </a:moveTo>
                                <a:lnTo>
                                  <a:pt x="3876" y="1500"/>
                                </a:lnTo>
                                <a:lnTo>
                                  <a:pt x="3865" y="1513"/>
                                </a:lnTo>
                                <a:lnTo>
                                  <a:pt x="3876" y="1500"/>
                                </a:lnTo>
                                <a:close/>
                                <a:moveTo>
                                  <a:pt x="72" y="1500"/>
                                </a:moveTo>
                                <a:lnTo>
                                  <a:pt x="72" y="1500"/>
                                </a:lnTo>
                                <a:lnTo>
                                  <a:pt x="83" y="1513"/>
                                </a:lnTo>
                                <a:lnTo>
                                  <a:pt x="72" y="1500"/>
                                </a:lnTo>
                                <a:close/>
                                <a:moveTo>
                                  <a:pt x="101" y="1480"/>
                                </a:moveTo>
                                <a:lnTo>
                                  <a:pt x="101" y="1480"/>
                                </a:lnTo>
                                <a:lnTo>
                                  <a:pt x="117" y="1500"/>
                                </a:lnTo>
                                <a:lnTo>
                                  <a:pt x="101" y="1480"/>
                                </a:lnTo>
                                <a:close/>
                                <a:moveTo>
                                  <a:pt x="3860" y="1480"/>
                                </a:moveTo>
                                <a:lnTo>
                                  <a:pt x="3860" y="1480"/>
                                </a:lnTo>
                                <a:lnTo>
                                  <a:pt x="3844" y="1500"/>
                                </a:lnTo>
                                <a:lnTo>
                                  <a:pt x="3860" y="1480"/>
                                </a:lnTo>
                                <a:close/>
                                <a:moveTo>
                                  <a:pt x="259" y="1400"/>
                                </a:moveTo>
                                <a:lnTo>
                                  <a:pt x="234" y="1420"/>
                                </a:lnTo>
                                <a:lnTo>
                                  <a:pt x="250" y="1440"/>
                                </a:lnTo>
                                <a:lnTo>
                                  <a:pt x="263" y="1420"/>
                                </a:lnTo>
                                <a:lnTo>
                                  <a:pt x="259" y="1400"/>
                                </a:lnTo>
                                <a:close/>
                                <a:moveTo>
                                  <a:pt x="3702" y="1400"/>
                                </a:moveTo>
                                <a:lnTo>
                                  <a:pt x="3698" y="1420"/>
                                </a:lnTo>
                                <a:lnTo>
                                  <a:pt x="3711" y="1440"/>
                                </a:lnTo>
                                <a:lnTo>
                                  <a:pt x="3727" y="1420"/>
                                </a:lnTo>
                                <a:lnTo>
                                  <a:pt x="3702" y="1400"/>
                                </a:lnTo>
                                <a:close/>
                                <a:moveTo>
                                  <a:pt x="218" y="1400"/>
                                </a:moveTo>
                                <a:lnTo>
                                  <a:pt x="207" y="1410"/>
                                </a:lnTo>
                                <a:lnTo>
                                  <a:pt x="210" y="1420"/>
                                </a:lnTo>
                                <a:lnTo>
                                  <a:pt x="228" y="1413"/>
                                </a:lnTo>
                                <a:lnTo>
                                  <a:pt x="218" y="1400"/>
                                </a:lnTo>
                                <a:close/>
                                <a:moveTo>
                                  <a:pt x="228" y="1413"/>
                                </a:moveTo>
                                <a:lnTo>
                                  <a:pt x="210" y="1420"/>
                                </a:lnTo>
                                <a:lnTo>
                                  <a:pt x="234" y="1420"/>
                                </a:lnTo>
                                <a:lnTo>
                                  <a:pt x="228" y="1413"/>
                                </a:lnTo>
                                <a:close/>
                                <a:moveTo>
                                  <a:pt x="3743" y="1400"/>
                                </a:moveTo>
                                <a:lnTo>
                                  <a:pt x="3733" y="1413"/>
                                </a:lnTo>
                                <a:lnTo>
                                  <a:pt x="3752" y="1420"/>
                                </a:lnTo>
                                <a:lnTo>
                                  <a:pt x="3755" y="1409"/>
                                </a:lnTo>
                                <a:lnTo>
                                  <a:pt x="3743" y="1400"/>
                                </a:lnTo>
                                <a:close/>
                                <a:moveTo>
                                  <a:pt x="3755" y="1409"/>
                                </a:moveTo>
                                <a:lnTo>
                                  <a:pt x="3752" y="1420"/>
                                </a:lnTo>
                                <a:lnTo>
                                  <a:pt x="3768" y="1420"/>
                                </a:lnTo>
                                <a:lnTo>
                                  <a:pt x="3755" y="1409"/>
                                </a:lnTo>
                                <a:close/>
                                <a:moveTo>
                                  <a:pt x="259" y="1400"/>
                                </a:moveTo>
                                <a:lnTo>
                                  <a:pt x="218" y="1400"/>
                                </a:lnTo>
                                <a:lnTo>
                                  <a:pt x="228" y="1413"/>
                                </a:lnTo>
                                <a:lnTo>
                                  <a:pt x="259" y="1400"/>
                                </a:lnTo>
                                <a:close/>
                                <a:moveTo>
                                  <a:pt x="3736" y="1280"/>
                                </a:moveTo>
                                <a:lnTo>
                                  <a:pt x="3702" y="1400"/>
                                </a:lnTo>
                                <a:lnTo>
                                  <a:pt x="3733" y="1413"/>
                                </a:lnTo>
                                <a:lnTo>
                                  <a:pt x="3743" y="1400"/>
                                </a:lnTo>
                                <a:lnTo>
                                  <a:pt x="3757" y="1400"/>
                                </a:lnTo>
                                <a:lnTo>
                                  <a:pt x="3786" y="1300"/>
                                </a:lnTo>
                                <a:lnTo>
                                  <a:pt x="3761" y="1300"/>
                                </a:lnTo>
                                <a:lnTo>
                                  <a:pt x="3736" y="1280"/>
                                </a:lnTo>
                                <a:close/>
                                <a:moveTo>
                                  <a:pt x="225" y="1280"/>
                                </a:moveTo>
                                <a:lnTo>
                                  <a:pt x="176" y="1300"/>
                                </a:lnTo>
                                <a:lnTo>
                                  <a:pt x="207" y="1410"/>
                                </a:lnTo>
                                <a:lnTo>
                                  <a:pt x="218" y="1400"/>
                                </a:lnTo>
                                <a:lnTo>
                                  <a:pt x="259" y="1400"/>
                                </a:lnTo>
                                <a:lnTo>
                                  <a:pt x="225" y="1280"/>
                                </a:lnTo>
                                <a:close/>
                                <a:moveTo>
                                  <a:pt x="3757" y="1400"/>
                                </a:moveTo>
                                <a:lnTo>
                                  <a:pt x="3743" y="1400"/>
                                </a:lnTo>
                                <a:lnTo>
                                  <a:pt x="3755" y="1409"/>
                                </a:lnTo>
                                <a:lnTo>
                                  <a:pt x="3757" y="1400"/>
                                </a:lnTo>
                                <a:close/>
                                <a:moveTo>
                                  <a:pt x="225" y="1280"/>
                                </a:moveTo>
                                <a:lnTo>
                                  <a:pt x="173" y="1280"/>
                                </a:lnTo>
                                <a:lnTo>
                                  <a:pt x="176" y="1300"/>
                                </a:lnTo>
                                <a:lnTo>
                                  <a:pt x="225" y="1280"/>
                                </a:lnTo>
                                <a:close/>
                                <a:moveTo>
                                  <a:pt x="3736" y="1280"/>
                                </a:moveTo>
                                <a:lnTo>
                                  <a:pt x="3761" y="1300"/>
                                </a:lnTo>
                                <a:lnTo>
                                  <a:pt x="3786" y="1300"/>
                                </a:lnTo>
                                <a:lnTo>
                                  <a:pt x="3736" y="1280"/>
                                </a:lnTo>
                                <a:close/>
                                <a:moveTo>
                                  <a:pt x="3788" y="1280"/>
                                </a:moveTo>
                                <a:lnTo>
                                  <a:pt x="3736" y="1280"/>
                                </a:lnTo>
                                <a:lnTo>
                                  <a:pt x="3786" y="1300"/>
                                </a:lnTo>
                                <a:lnTo>
                                  <a:pt x="3788" y="1280"/>
                                </a:lnTo>
                                <a:close/>
                                <a:moveTo>
                                  <a:pt x="194" y="1260"/>
                                </a:moveTo>
                                <a:lnTo>
                                  <a:pt x="167" y="1260"/>
                                </a:lnTo>
                                <a:lnTo>
                                  <a:pt x="170" y="1280"/>
                                </a:lnTo>
                                <a:lnTo>
                                  <a:pt x="194" y="1260"/>
                                </a:lnTo>
                                <a:close/>
                                <a:moveTo>
                                  <a:pt x="219" y="1260"/>
                                </a:moveTo>
                                <a:lnTo>
                                  <a:pt x="194" y="1260"/>
                                </a:lnTo>
                                <a:lnTo>
                                  <a:pt x="170" y="1280"/>
                                </a:lnTo>
                                <a:lnTo>
                                  <a:pt x="219" y="1260"/>
                                </a:lnTo>
                                <a:close/>
                                <a:moveTo>
                                  <a:pt x="219" y="1260"/>
                                </a:moveTo>
                                <a:lnTo>
                                  <a:pt x="170" y="1280"/>
                                </a:lnTo>
                                <a:lnTo>
                                  <a:pt x="222" y="1280"/>
                                </a:lnTo>
                                <a:lnTo>
                                  <a:pt x="219" y="1260"/>
                                </a:lnTo>
                                <a:close/>
                                <a:moveTo>
                                  <a:pt x="3742" y="1260"/>
                                </a:moveTo>
                                <a:lnTo>
                                  <a:pt x="3739" y="1280"/>
                                </a:lnTo>
                                <a:lnTo>
                                  <a:pt x="3791" y="1280"/>
                                </a:lnTo>
                                <a:lnTo>
                                  <a:pt x="3742" y="1260"/>
                                </a:lnTo>
                                <a:close/>
                                <a:moveTo>
                                  <a:pt x="3767" y="1260"/>
                                </a:moveTo>
                                <a:lnTo>
                                  <a:pt x="3742" y="1260"/>
                                </a:lnTo>
                                <a:lnTo>
                                  <a:pt x="3791" y="1280"/>
                                </a:lnTo>
                                <a:lnTo>
                                  <a:pt x="3767" y="1260"/>
                                </a:lnTo>
                                <a:close/>
                                <a:moveTo>
                                  <a:pt x="3794" y="1260"/>
                                </a:moveTo>
                                <a:lnTo>
                                  <a:pt x="3767" y="1260"/>
                                </a:lnTo>
                                <a:lnTo>
                                  <a:pt x="3791" y="1280"/>
                                </a:lnTo>
                                <a:lnTo>
                                  <a:pt x="3794" y="1260"/>
                                </a:lnTo>
                                <a:close/>
                                <a:moveTo>
                                  <a:pt x="214" y="1240"/>
                                </a:moveTo>
                                <a:lnTo>
                                  <a:pt x="162" y="1240"/>
                                </a:lnTo>
                                <a:lnTo>
                                  <a:pt x="164" y="1260"/>
                                </a:lnTo>
                                <a:lnTo>
                                  <a:pt x="214" y="1240"/>
                                </a:lnTo>
                                <a:close/>
                                <a:moveTo>
                                  <a:pt x="214" y="1240"/>
                                </a:moveTo>
                                <a:lnTo>
                                  <a:pt x="164" y="1260"/>
                                </a:lnTo>
                                <a:lnTo>
                                  <a:pt x="216" y="1260"/>
                                </a:lnTo>
                                <a:lnTo>
                                  <a:pt x="214" y="1240"/>
                                </a:lnTo>
                                <a:close/>
                                <a:moveTo>
                                  <a:pt x="3747" y="1240"/>
                                </a:moveTo>
                                <a:lnTo>
                                  <a:pt x="3745" y="1260"/>
                                </a:lnTo>
                                <a:lnTo>
                                  <a:pt x="3797" y="1260"/>
                                </a:lnTo>
                                <a:lnTo>
                                  <a:pt x="3747" y="1240"/>
                                </a:lnTo>
                                <a:close/>
                                <a:moveTo>
                                  <a:pt x="3799" y="1240"/>
                                </a:moveTo>
                                <a:lnTo>
                                  <a:pt x="3747" y="1240"/>
                                </a:lnTo>
                                <a:lnTo>
                                  <a:pt x="3797" y="1260"/>
                                </a:lnTo>
                                <a:lnTo>
                                  <a:pt x="3799" y="1240"/>
                                </a:lnTo>
                                <a:close/>
                                <a:moveTo>
                                  <a:pt x="183" y="1220"/>
                                </a:moveTo>
                                <a:lnTo>
                                  <a:pt x="157" y="1220"/>
                                </a:lnTo>
                                <a:lnTo>
                                  <a:pt x="158" y="1240"/>
                                </a:lnTo>
                                <a:lnTo>
                                  <a:pt x="183" y="1220"/>
                                </a:lnTo>
                                <a:close/>
                                <a:moveTo>
                                  <a:pt x="209" y="1220"/>
                                </a:moveTo>
                                <a:lnTo>
                                  <a:pt x="183" y="1220"/>
                                </a:lnTo>
                                <a:lnTo>
                                  <a:pt x="158" y="1240"/>
                                </a:lnTo>
                                <a:lnTo>
                                  <a:pt x="209" y="1220"/>
                                </a:lnTo>
                                <a:close/>
                                <a:moveTo>
                                  <a:pt x="210" y="1220"/>
                                </a:moveTo>
                                <a:lnTo>
                                  <a:pt x="209" y="1220"/>
                                </a:lnTo>
                                <a:lnTo>
                                  <a:pt x="158" y="1240"/>
                                </a:lnTo>
                                <a:lnTo>
                                  <a:pt x="160" y="1240"/>
                                </a:lnTo>
                                <a:lnTo>
                                  <a:pt x="210" y="1220"/>
                                </a:lnTo>
                                <a:close/>
                                <a:moveTo>
                                  <a:pt x="210" y="1220"/>
                                </a:moveTo>
                                <a:lnTo>
                                  <a:pt x="160" y="1240"/>
                                </a:lnTo>
                                <a:lnTo>
                                  <a:pt x="212" y="1240"/>
                                </a:lnTo>
                                <a:lnTo>
                                  <a:pt x="210" y="1220"/>
                                </a:lnTo>
                                <a:close/>
                                <a:moveTo>
                                  <a:pt x="3751" y="1220"/>
                                </a:moveTo>
                                <a:lnTo>
                                  <a:pt x="3749" y="1240"/>
                                </a:lnTo>
                                <a:lnTo>
                                  <a:pt x="3801" y="1240"/>
                                </a:lnTo>
                                <a:lnTo>
                                  <a:pt x="3751" y="1220"/>
                                </a:lnTo>
                                <a:close/>
                                <a:moveTo>
                                  <a:pt x="3751" y="1220"/>
                                </a:moveTo>
                                <a:lnTo>
                                  <a:pt x="3751" y="1220"/>
                                </a:lnTo>
                                <a:lnTo>
                                  <a:pt x="3801" y="1240"/>
                                </a:lnTo>
                                <a:lnTo>
                                  <a:pt x="3751" y="1220"/>
                                </a:lnTo>
                                <a:close/>
                                <a:moveTo>
                                  <a:pt x="3752" y="1220"/>
                                </a:moveTo>
                                <a:lnTo>
                                  <a:pt x="3751" y="1220"/>
                                </a:lnTo>
                                <a:lnTo>
                                  <a:pt x="3801" y="1240"/>
                                </a:lnTo>
                                <a:lnTo>
                                  <a:pt x="3802" y="1240"/>
                                </a:lnTo>
                                <a:lnTo>
                                  <a:pt x="3752" y="1220"/>
                                </a:lnTo>
                                <a:close/>
                                <a:moveTo>
                                  <a:pt x="3802" y="1240"/>
                                </a:moveTo>
                                <a:lnTo>
                                  <a:pt x="3802" y="1240"/>
                                </a:lnTo>
                                <a:lnTo>
                                  <a:pt x="3803" y="1240"/>
                                </a:lnTo>
                                <a:lnTo>
                                  <a:pt x="3802" y="1240"/>
                                </a:lnTo>
                                <a:close/>
                                <a:moveTo>
                                  <a:pt x="3778" y="1220"/>
                                </a:moveTo>
                                <a:lnTo>
                                  <a:pt x="3802" y="1240"/>
                                </a:lnTo>
                                <a:lnTo>
                                  <a:pt x="3803" y="1240"/>
                                </a:lnTo>
                                <a:lnTo>
                                  <a:pt x="3778" y="1220"/>
                                </a:lnTo>
                                <a:close/>
                                <a:moveTo>
                                  <a:pt x="3804" y="1220"/>
                                </a:moveTo>
                                <a:lnTo>
                                  <a:pt x="3778" y="1220"/>
                                </a:lnTo>
                                <a:lnTo>
                                  <a:pt x="3803" y="1240"/>
                                </a:lnTo>
                                <a:lnTo>
                                  <a:pt x="3804" y="1220"/>
                                </a:lnTo>
                                <a:close/>
                                <a:moveTo>
                                  <a:pt x="3778" y="1220"/>
                                </a:moveTo>
                                <a:lnTo>
                                  <a:pt x="3753" y="1220"/>
                                </a:lnTo>
                                <a:lnTo>
                                  <a:pt x="3802" y="1240"/>
                                </a:lnTo>
                                <a:lnTo>
                                  <a:pt x="3778" y="1220"/>
                                </a:lnTo>
                                <a:close/>
                                <a:moveTo>
                                  <a:pt x="3753" y="1220"/>
                                </a:moveTo>
                                <a:lnTo>
                                  <a:pt x="3752" y="1220"/>
                                </a:lnTo>
                                <a:lnTo>
                                  <a:pt x="3778" y="1230"/>
                                </a:lnTo>
                                <a:lnTo>
                                  <a:pt x="3753" y="1220"/>
                                </a:lnTo>
                                <a:close/>
                                <a:moveTo>
                                  <a:pt x="210" y="1220"/>
                                </a:moveTo>
                                <a:lnTo>
                                  <a:pt x="187" y="1229"/>
                                </a:lnTo>
                                <a:lnTo>
                                  <a:pt x="210" y="1220"/>
                                </a:lnTo>
                                <a:close/>
                                <a:moveTo>
                                  <a:pt x="3751" y="1220"/>
                                </a:moveTo>
                                <a:lnTo>
                                  <a:pt x="3751" y="1220"/>
                                </a:lnTo>
                                <a:close/>
                                <a:moveTo>
                                  <a:pt x="210" y="1220"/>
                                </a:moveTo>
                                <a:lnTo>
                                  <a:pt x="210" y="1220"/>
                                </a:lnTo>
                                <a:close/>
                                <a:moveTo>
                                  <a:pt x="180" y="1200"/>
                                </a:moveTo>
                                <a:lnTo>
                                  <a:pt x="154" y="1200"/>
                                </a:lnTo>
                                <a:lnTo>
                                  <a:pt x="155" y="1220"/>
                                </a:lnTo>
                                <a:lnTo>
                                  <a:pt x="180" y="1200"/>
                                </a:lnTo>
                                <a:close/>
                                <a:moveTo>
                                  <a:pt x="180" y="1200"/>
                                </a:moveTo>
                                <a:lnTo>
                                  <a:pt x="155" y="1220"/>
                                </a:lnTo>
                                <a:lnTo>
                                  <a:pt x="180" y="1200"/>
                                </a:lnTo>
                                <a:close/>
                                <a:moveTo>
                                  <a:pt x="155" y="1220"/>
                                </a:moveTo>
                                <a:lnTo>
                                  <a:pt x="155" y="1220"/>
                                </a:lnTo>
                                <a:close/>
                                <a:moveTo>
                                  <a:pt x="206" y="1200"/>
                                </a:moveTo>
                                <a:lnTo>
                                  <a:pt x="155" y="1220"/>
                                </a:lnTo>
                                <a:lnTo>
                                  <a:pt x="207" y="1220"/>
                                </a:lnTo>
                                <a:lnTo>
                                  <a:pt x="206" y="1200"/>
                                </a:lnTo>
                                <a:close/>
                                <a:moveTo>
                                  <a:pt x="3755" y="1200"/>
                                </a:moveTo>
                                <a:lnTo>
                                  <a:pt x="3754" y="1220"/>
                                </a:lnTo>
                                <a:lnTo>
                                  <a:pt x="3806" y="1220"/>
                                </a:lnTo>
                                <a:lnTo>
                                  <a:pt x="3755" y="1200"/>
                                </a:lnTo>
                                <a:close/>
                                <a:moveTo>
                                  <a:pt x="3781" y="1200"/>
                                </a:moveTo>
                                <a:lnTo>
                                  <a:pt x="3755" y="1200"/>
                                </a:lnTo>
                                <a:lnTo>
                                  <a:pt x="3806" y="1220"/>
                                </a:lnTo>
                                <a:lnTo>
                                  <a:pt x="3781" y="1200"/>
                                </a:lnTo>
                                <a:close/>
                                <a:moveTo>
                                  <a:pt x="3807" y="1200"/>
                                </a:moveTo>
                                <a:lnTo>
                                  <a:pt x="3781" y="1200"/>
                                </a:lnTo>
                                <a:lnTo>
                                  <a:pt x="3806" y="1220"/>
                                </a:lnTo>
                                <a:lnTo>
                                  <a:pt x="3807" y="1200"/>
                                </a:lnTo>
                                <a:close/>
                                <a:moveTo>
                                  <a:pt x="206" y="1200"/>
                                </a:moveTo>
                                <a:lnTo>
                                  <a:pt x="180" y="1200"/>
                                </a:lnTo>
                                <a:lnTo>
                                  <a:pt x="155" y="1220"/>
                                </a:lnTo>
                                <a:lnTo>
                                  <a:pt x="206" y="1200"/>
                                </a:lnTo>
                                <a:close/>
                                <a:moveTo>
                                  <a:pt x="154" y="1180"/>
                                </a:moveTo>
                                <a:lnTo>
                                  <a:pt x="154" y="1200"/>
                                </a:lnTo>
                                <a:lnTo>
                                  <a:pt x="179" y="1200"/>
                                </a:lnTo>
                                <a:lnTo>
                                  <a:pt x="154" y="1180"/>
                                </a:lnTo>
                                <a:close/>
                                <a:moveTo>
                                  <a:pt x="205" y="1180"/>
                                </a:moveTo>
                                <a:lnTo>
                                  <a:pt x="154" y="1180"/>
                                </a:lnTo>
                                <a:lnTo>
                                  <a:pt x="205" y="1200"/>
                                </a:lnTo>
                                <a:lnTo>
                                  <a:pt x="205" y="1180"/>
                                </a:lnTo>
                                <a:close/>
                                <a:moveTo>
                                  <a:pt x="3808" y="1180"/>
                                </a:moveTo>
                                <a:lnTo>
                                  <a:pt x="3756" y="1180"/>
                                </a:lnTo>
                                <a:lnTo>
                                  <a:pt x="3756" y="1200"/>
                                </a:lnTo>
                                <a:lnTo>
                                  <a:pt x="3808" y="1180"/>
                                </a:lnTo>
                                <a:close/>
                                <a:moveTo>
                                  <a:pt x="3808" y="1180"/>
                                </a:moveTo>
                                <a:lnTo>
                                  <a:pt x="3782" y="1200"/>
                                </a:lnTo>
                                <a:lnTo>
                                  <a:pt x="3808" y="1200"/>
                                </a:lnTo>
                                <a:lnTo>
                                  <a:pt x="3808" y="1180"/>
                                </a:lnTo>
                                <a:close/>
                                <a:moveTo>
                                  <a:pt x="156" y="1160"/>
                                </a:moveTo>
                                <a:lnTo>
                                  <a:pt x="155" y="1180"/>
                                </a:lnTo>
                                <a:lnTo>
                                  <a:pt x="182" y="1180"/>
                                </a:lnTo>
                                <a:lnTo>
                                  <a:pt x="156" y="1160"/>
                                </a:lnTo>
                                <a:close/>
                                <a:moveTo>
                                  <a:pt x="156" y="1160"/>
                                </a:moveTo>
                                <a:lnTo>
                                  <a:pt x="182" y="1180"/>
                                </a:lnTo>
                                <a:lnTo>
                                  <a:pt x="157" y="1160"/>
                                </a:lnTo>
                                <a:lnTo>
                                  <a:pt x="156" y="1160"/>
                                </a:lnTo>
                                <a:close/>
                                <a:moveTo>
                                  <a:pt x="157" y="1160"/>
                                </a:moveTo>
                                <a:lnTo>
                                  <a:pt x="182" y="1180"/>
                                </a:lnTo>
                                <a:lnTo>
                                  <a:pt x="207" y="1180"/>
                                </a:lnTo>
                                <a:lnTo>
                                  <a:pt x="157" y="1160"/>
                                </a:lnTo>
                                <a:close/>
                                <a:moveTo>
                                  <a:pt x="181" y="1170"/>
                                </a:moveTo>
                                <a:lnTo>
                                  <a:pt x="207" y="1180"/>
                                </a:lnTo>
                                <a:lnTo>
                                  <a:pt x="181" y="1170"/>
                                </a:lnTo>
                                <a:close/>
                                <a:moveTo>
                                  <a:pt x="158" y="1160"/>
                                </a:moveTo>
                                <a:lnTo>
                                  <a:pt x="157" y="1160"/>
                                </a:lnTo>
                                <a:lnTo>
                                  <a:pt x="207" y="1180"/>
                                </a:lnTo>
                                <a:lnTo>
                                  <a:pt x="208" y="1180"/>
                                </a:lnTo>
                                <a:lnTo>
                                  <a:pt x="158" y="1160"/>
                                </a:lnTo>
                                <a:close/>
                                <a:moveTo>
                                  <a:pt x="183" y="1170"/>
                                </a:moveTo>
                                <a:lnTo>
                                  <a:pt x="208" y="1180"/>
                                </a:lnTo>
                                <a:lnTo>
                                  <a:pt x="183" y="1170"/>
                                </a:lnTo>
                                <a:close/>
                                <a:moveTo>
                                  <a:pt x="208" y="1180"/>
                                </a:moveTo>
                                <a:lnTo>
                                  <a:pt x="208" y="1180"/>
                                </a:lnTo>
                                <a:close/>
                                <a:moveTo>
                                  <a:pt x="3753" y="1180"/>
                                </a:moveTo>
                                <a:lnTo>
                                  <a:pt x="3753" y="1180"/>
                                </a:lnTo>
                                <a:close/>
                                <a:moveTo>
                                  <a:pt x="3770" y="1173"/>
                                </a:moveTo>
                                <a:lnTo>
                                  <a:pt x="3753" y="1180"/>
                                </a:lnTo>
                                <a:lnTo>
                                  <a:pt x="3770" y="1173"/>
                                </a:lnTo>
                                <a:close/>
                                <a:moveTo>
                                  <a:pt x="3804" y="1160"/>
                                </a:moveTo>
                                <a:lnTo>
                                  <a:pt x="3803" y="1160"/>
                                </a:lnTo>
                                <a:lnTo>
                                  <a:pt x="3753" y="1180"/>
                                </a:lnTo>
                                <a:lnTo>
                                  <a:pt x="3754" y="1180"/>
                                </a:lnTo>
                                <a:lnTo>
                                  <a:pt x="3804" y="1160"/>
                                </a:lnTo>
                                <a:close/>
                                <a:moveTo>
                                  <a:pt x="3779" y="1170"/>
                                </a:moveTo>
                                <a:lnTo>
                                  <a:pt x="3754" y="1180"/>
                                </a:lnTo>
                                <a:lnTo>
                                  <a:pt x="3779" y="1170"/>
                                </a:lnTo>
                                <a:close/>
                                <a:moveTo>
                                  <a:pt x="3804" y="1160"/>
                                </a:moveTo>
                                <a:lnTo>
                                  <a:pt x="3754" y="1180"/>
                                </a:lnTo>
                                <a:lnTo>
                                  <a:pt x="3779" y="1180"/>
                                </a:lnTo>
                                <a:lnTo>
                                  <a:pt x="3804" y="1160"/>
                                </a:lnTo>
                                <a:close/>
                                <a:moveTo>
                                  <a:pt x="3805" y="1160"/>
                                </a:moveTo>
                                <a:lnTo>
                                  <a:pt x="3804" y="1160"/>
                                </a:lnTo>
                                <a:lnTo>
                                  <a:pt x="3779" y="1180"/>
                                </a:lnTo>
                                <a:lnTo>
                                  <a:pt x="3805" y="1160"/>
                                </a:lnTo>
                                <a:close/>
                                <a:moveTo>
                                  <a:pt x="3805" y="1160"/>
                                </a:moveTo>
                                <a:lnTo>
                                  <a:pt x="3779" y="1180"/>
                                </a:lnTo>
                                <a:lnTo>
                                  <a:pt x="3806" y="1180"/>
                                </a:lnTo>
                                <a:lnTo>
                                  <a:pt x="3805" y="1160"/>
                                </a:lnTo>
                                <a:close/>
                                <a:moveTo>
                                  <a:pt x="209" y="1160"/>
                                </a:moveTo>
                                <a:lnTo>
                                  <a:pt x="158" y="1160"/>
                                </a:lnTo>
                                <a:lnTo>
                                  <a:pt x="208" y="1180"/>
                                </a:lnTo>
                                <a:lnTo>
                                  <a:pt x="209" y="1160"/>
                                </a:lnTo>
                                <a:close/>
                                <a:moveTo>
                                  <a:pt x="3803" y="1160"/>
                                </a:moveTo>
                                <a:lnTo>
                                  <a:pt x="3752" y="1160"/>
                                </a:lnTo>
                                <a:lnTo>
                                  <a:pt x="3753" y="1180"/>
                                </a:lnTo>
                                <a:lnTo>
                                  <a:pt x="3803" y="1160"/>
                                </a:lnTo>
                                <a:close/>
                                <a:moveTo>
                                  <a:pt x="3805" y="1160"/>
                                </a:moveTo>
                                <a:lnTo>
                                  <a:pt x="3804" y="1160"/>
                                </a:lnTo>
                                <a:lnTo>
                                  <a:pt x="3805" y="1160"/>
                                </a:lnTo>
                                <a:close/>
                                <a:moveTo>
                                  <a:pt x="157" y="1160"/>
                                </a:moveTo>
                                <a:lnTo>
                                  <a:pt x="156" y="1160"/>
                                </a:lnTo>
                                <a:lnTo>
                                  <a:pt x="157" y="1160"/>
                                </a:lnTo>
                                <a:close/>
                                <a:moveTo>
                                  <a:pt x="162" y="1140"/>
                                </a:moveTo>
                                <a:lnTo>
                                  <a:pt x="160" y="1160"/>
                                </a:lnTo>
                                <a:lnTo>
                                  <a:pt x="187" y="1160"/>
                                </a:lnTo>
                                <a:lnTo>
                                  <a:pt x="162" y="1140"/>
                                </a:lnTo>
                                <a:close/>
                                <a:moveTo>
                                  <a:pt x="162" y="1140"/>
                                </a:moveTo>
                                <a:lnTo>
                                  <a:pt x="187" y="1160"/>
                                </a:lnTo>
                                <a:lnTo>
                                  <a:pt x="163" y="1141"/>
                                </a:lnTo>
                                <a:lnTo>
                                  <a:pt x="162" y="1140"/>
                                </a:lnTo>
                                <a:close/>
                                <a:moveTo>
                                  <a:pt x="163" y="1141"/>
                                </a:moveTo>
                                <a:lnTo>
                                  <a:pt x="187" y="1160"/>
                                </a:lnTo>
                                <a:lnTo>
                                  <a:pt x="211" y="1160"/>
                                </a:lnTo>
                                <a:lnTo>
                                  <a:pt x="163" y="1141"/>
                                </a:lnTo>
                                <a:close/>
                                <a:moveTo>
                                  <a:pt x="194" y="1153"/>
                                </a:moveTo>
                                <a:lnTo>
                                  <a:pt x="211" y="1160"/>
                                </a:lnTo>
                                <a:lnTo>
                                  <a:pt x="194" y="1153"/>
                                </a:lnTo>
                                <a:close/>
                                <a:moveTo>
                                  <a:pt x="166" y="1140"/>
                                </a:moveTo>
                                <a:lnTo>
                                  <a:pt x="163" y="1140"/>
                                </a:lnTo>
                                <a:lnTo>
                                  <a:pt x="211" y="1160"/>
                                </a:lnTo>
                                <a:lnTo>
                                  <a:pt x="214" y="1160"/>
                                </a:lnTo>
                                <a:lnTo>
                                  <a:pt x="166" y="1140"/>
                                </a:lnTo>
                                <a:close/>
                                <a:moveTo>
                                  <a:pt x="190" y="1150"/>
                                </a:moveTo>
                                <a:lnTo>
                                  <a:pt x="214" y="1160"/>
                                </a:lnTo>
                                <a:lnTo>
                                  <a:pt x="190" y="1150"/>
                                </a:lnTo>
                                <a:close/>
                                <a:moveTo>
                                  <a:pt x="214" y="1160"/>
                                </a:moveTo>
                                <a:lnTo>
                                  <a:pt x="214" y="1160"/>
                                </a:lnTo>
                                <a:close/>
                                <a:moveTo>
                                  <a:pt x="3748" y="1160"/>
                                </a:moveTo>
                                <a:lnTo>
                                  <a:pt x="3747" y="1160"/>
                                </a:lnTo>
                                <a:lnTo>
                                  <a:pt x="3748" y="1160"/>
                                </a:lnTo>
                                <a:close/>
                                <a:moveTo>
                                  <a:pt x="3763" y="1153"/>
                                </a:moveTo>
                                <a:lnTo>
                                  <a:pt x="3748" y="1160"/>
                                </a:lnTo>
                                <a:lnTo>
                                  <a:pt x="3763" y="1153"/>
                                </a:lnTo>
                                <a:close/>
                                <a:moveTo>
                                  <a:pt x="3798" y="1140"/>
                                </a:moveTo>
                                <a:lnTo>
                                  <a:pt x="3796" y="1140"/>
                                </a:lnTo>
                                <a:lnTo>
                                  <a:pt x="3748" y="1160"/>
                                </a:lnTo>
                                <a:lnTo>
                                  <a:pt x="3750" y="1160"/>
                                </a:lnTo>
                                <a:lnTo>
                                  <a:pt x="3798" y="1140"/>
                                </a:lnTo>
                                <a:close/>
                                <a:moveTo>
                                  <a:pt x="3774" y="1150"/>
                                </a:moveTo>
                                <a:lnTo>
                                  <a:pt x="3750" y="1160"/>
                                </a:lnTo>
                                <a:lnTo>
                                  <a:pt x="3774" y="1150"/>
                                </a:lnTo>
                                <a:close/>
                                <a:moveTo>
                                  <a:pt x="3798" y="1140"/>
                                </a:moveTo>
                                <a:lnTo>
                                  <a:pt x="3750" y="1160"/>
                                </a:lnTo>
                                <a:lnTo>
                                  <a:pt x="3774" y="1160"/>
                                </a:lnTo>
                                <a:lnTo>
                                  <a:pt x="3798" y="1140"/>
                                </a:lnTo>
                                <a:close/>
                                <a:moveTo>
                                  <a:pt x="3799" y="1140"/>
                                </a:moveTo>
                                <a:lnTo>
                                  <a:pt x="3798" y="1140"/>
                                </a:lnTo>
                                <a:lnTo>
                                  <a:pt x="3774" y="1160"/>
                                </a:lnTo>
                                <a:lnTo>
                                  <a:pt x="3799" y="1140"/>
                                </a:lnTo>
                                <a:close/>
                                <a:moveTo>
                                  <a:pt x="3799" y="1140"/>
                                </a:moveTo>
                                <a:lnTo>
                                  <a:pt x="3774" y="1160"/>
                                </a:lnTo>
                                <a:lnTo>
                                  <a:pt x="3801" y="1160"/>
                                </a:lnTo>
                                <a:lnTo>
                                  <a:pt x="3799" y="1140"/>
                                </a:lnTo>
                                <a:close/>
                                <a:moveTo>
                                  <a:pt x="169" y="1120"/>
                                </a:moveTo>
                                <a:lnTo>
                                  <a:pt x="166" y="1140"/>
                                </a:lnTo>
                                <a:lnTo>
                                  <a:pt x="214" y="1160"/>
                                </a:lnTo>
                                <a:lnTo>
                                  <a:pt x="217" y="1140"/>
                                </a:lnTo>
                                <a:lnTo>
                                  <a:pt x="193" y="1140"/>
                                </a:lnTo>
                                <a:lnTo>
                                  <a:pt x="169" y="1120"/>
                                </a:lnTo>
                                <a:close/>
                                <a:moveTo>
                                  <a:pt x="3768" y="1130"/>
                                </a:moveTo>
                                <a:lnTo>
                                  <a:pt x="3744" y="1140"/>
                                </a:lnTo>
                                <a:lnTo>
                                  <a:pt x="3744" y="1141"/>
                                </a:lnTo>
                                <a:lnTo>
                                  <a:pt x="3748" y="1160"/>
                                </a:lnTo>
                                <a:lnTo>
                                  <a:pt x="3795" y="1140"/>
                                </a:lnTo>
                                <a:lnTo>
                                  <a:pt x="3745" y="1140"/>
                                </a:lnTo>
                                <a:lnTo>
                                  <a:pt x="3768" y="1130"/>
                                </a:lnTo>
                                <a:close/>
                                <a:moveTo>
                                  <a:pt x="163" y="1140"/>
                                </a:moveTo>
                                <a:lnTo>
                                  <a:pt x="162" y="1140"/>
                                </a:lnTo>
                                <a:lnTo>
                                  <a:pt x="163" y="1141"/>
                                </a:lnTo>
                                <a:lnTo>
                                  <a:pt x="163" y="1140"/>
                                </a:lnTo>
                                <a:close/>
                                <a:moveTo>
                                  <a:pt x="3799" y="1140"/>
                                </a:moveTo>
                                <a:lnTo>
                                  <a:pt x="3798" y="1140"/>
                                </a:lnTo>
                                <a:lnTo>
                                  <a:pt x="3799" y="1140"/>
                                </a:lnTo>
                                <a:close/>
                                <a:moveTo>
                                  <a:pt x="169" y="1120"/>
                                </a:moveTo>
                                <a:lnTo>
                                  <a:pt x="193" y="1140"/>
                                </a:lnTo>
                                <a:lnTo>
                                  <a:pt x="170" y="1121"/>
                                </a:lnTo>
                                <a:lnTo>
                                  <a:pt x="169" y="1120"/>
                                </a:lnTo>
                                <a:close/>
                                <a:moveTo>
                                  <a:pt x="170" y="1121"/>
                                </a:moveTo>
                                <a:lnTo>
                                  <a:pt x="193" y="1140"/>
                                </a:lnTo>
                                <a:lnTo>
                                  <a:pt x="217" y="1140"/>
                                </a:lnTo>
                                <a:lnTo>
                                  <a:pt x="170" y="1121"/>
                                </a:lnTo>
                                <a:close/>
                                <a:moveTo>
                                  <a:pt x="201" y="1133"/>
                                </a:moveTo>
                                <a:lnTo>
                                  <a:pt x="217" y="1140"/>
                                </a:lnTo>
                                <a:lnTo>
                                  <a:pt x="201" y="1133"/>
                                </a:lnTo>
                                <a:close/>
                                <a:moveTo>
                                  <a:pt x="174" y="1120"/>
                                </a:moveTo>
                                <a:lnTo>
                                  <a:pt x="170" y="1120"/>
                                </a:lnTo>
                                <a:lnTo>
                                  <a:pt x="217" y="1140"/>
                                </a:lnTo>
                                <a:lnTo>
                                  <a:pt x="221" y="1140"/>
                                </a:lnTo>
                                <a:lnTo>
                                  <a:pt x="174" y="1120"/>
                                </a:lnTo>
                                <a:close/>
                                <a:moveTo>
                                  <a:pt x="207" y="1134"/>
                                </a:moveTo>
                                <a:lnTo>
                                  <a:pt x="221" y="1140"/>
                                </a:lnTo>
                                <a:lnTo>
                                  <a:pt x="207" y="1134"/>
                                </a:lnTo>
                                <a:close/>
                                <a:moveTo>
                                  <a:pt x="221" y="1140"/>
                                </a:moveTo>
                                <a:lnTo>
                                  <a:pt x="221" y="1140"/>
                                </a:lnTo>
                                <a:close/>
                                <a:moveTo>
                                  <a:pt x="3741" y="1140"/>
                                </a:moveTo>
                                <a:lnTo>
                                  <a:pt x="3740" y="1140"/>
                                </a:lnTo>
                                <a:lnTo>
                                  <a:pt x="3741" y="1140"/>
                                </a:lnTo>
                                <a:close/>
                                <a:moveTo>
                                  <a:pt x="3771" y="1127"/>
                                </a:moveTo>
                                <a:lnTo>
                                  <a:pt x="3741" y="1140"/>
                                </a:lnTo>
                                <a:lnTo>
                                  <a:pt x="3771" y="1127"/>
                                </a:lnTo>
                                <a:close/>
                                <a:moveTo>
                                  <a:pt x="3791" y="1120"/>
                                </a:moveTo>
                                <a:lnTo>
                                  <a:pt x="3787" y="1120"/>
                                </a:lnTo>
                                <a:lnTo>
                                  <a:pt x="3741" y="1140"/>
                                </a:lnTo>
                                <a:lnTo>
                                  <a:pt x="3744" y="1140"/>
                                </a:lnTo>
                                <a:lnTo>
                                  <a:pt x="3768" y="1130"/>
                                </a:lnTo>
                                <a:lnTo>
                                  <a:pt x="3791" y="1120"/>
                                </a:lnTo>
                                <a:close/>
                                <a:moveTo>
                                  <a:pt x="3790" y="1121"/>
                                </a:moveTo>
                                <a:lnTo>
                                  <a:pt x="3768" y="1130"/>
                                </a:lnTo>
                                <a:lnTo>
                                  <a:pt x="3745" y="1140"/>
                                </a:lnTo>
                                <a:lnTo>
                                  <a:pt x="3768" y="1140"/>
                                </a:lnTo>
                                <a:lnTo>
                                  <a:pt x="3790" y="1121"/>
                                </a:lnTo>
                                <a:close/>
                                <a:moveTo>
                                  <a:pt x="3792" y="1120"/>
                                </a:moveTo>
                                <a:lnTo>
                                  <a:pt x="3790" y="1121"/>
                                </a:lnTo>
                                <a:lnTo>
                                  <a:pt x="3768" y="1140"/>
                                </a:lnTo>
                                <a:lnTo>
                                  <a:pt x="3792" y="1120"/>
                                </a:lnTo>
                                <a:close/>
                                <a:moveTo>
                                  <a:pt x="3792" y="1120"/>
                                </a:moveTo>
                                <a:lnTo>
                                  <a:pt x="3768" y="1140"/>
                                </a:lnTo>
                                <a:lnTo>
                                  <a:pt x="3795" y="1140"/>
                                </a:lnTo>
                                <a:lnTo>
                                  <a:pt x="3792" y="1120"/>
                                </a:lnTo>
                                <a:close/>
                                <a:moveTo>
                                  <a:pt x="179" y="1100"/>
                                </a:moveTo>
                                <a:lnTo>
                                  <a:pt x="175" y="1120"/>
                                </a:lnTo>
                                <a:lnTo>
                                  <a:pt x="221" y="1140"/>
                                </a:lnTo>
                                <a:lnTo>
                                  <a:pt x="225" y="1120"/>
                                </a:lnTo>
                                <a:lnTo>
                                  <a:pt x="203" y="1120"/>
                                </a:lnTo>
                                <a:lnTo>
                                  <a:pt x="179" y="1100"/>
                                </a:lnTo>
                                <a:close/>
                                <a:moveTo>
                                  <a:pt x="3751" y="1113"/>
                                </a:moveTo>
                                <a:lnTo>
                                  <a:pt x="3736" y="1120"/>
                                </a:lnTo>
                                <a:lnTo>
                                  <a:pt x="3736" y="1121"/>
                                </a:lnTo>
                                <a:lnTo>
                                  <a:pt x="3741" y="1140"/>
                                </a:lnTo>
                                <a:lnTo>
                                  <a:pt x="3787" y="1120"/>
                                </a:lnTo>
                                <a:lnTo>
                                  <a:pt x="3736" y="1120"/>
                                </a:lnTo>
                                <a:lnTo>
                                  <a:pt x="3751" y="1113"/>
                                </a:lnTo>
                                <a:close/>
                                <a:moveTo>
                                  <a:pt x="3792" y="1120"/>
                                </a:moveTo>
                                <a:lnTo>
                                  <a:pt x="3791" y="1120"/>
                                </a:lnTo>
                                <a:lnTo>
                                  <a:pt x="3790" y="1121"/>
                                </a:lnTo>
                                <a:lnTo>
                                  <a:pt x="3792" y="1120"/>
                                </a:lnTo>
                                <a:close/>
                                <a:moveTo>
                                  <a:pt x="170" y="1120"/>
                                </a:moveTo>
                                <a:lnTo>
                                  <a:pt x="169" y="1120"/>
                                </a:lnTo>
                                <a:lnTo>
                                  <a:pt x="170" y="1121"/>
                                </a:lnTo>
                                <a:lnTo>
                                  <a:pt x="170" y="1120"/>
                                </a:lnTo>
                                <a:close/>
                                <a:moveTo>
                                  <a:pt x="179" y="1100"/>
                                </a:moveTo>
                                <a:lnTo>
                                  <a:pt x="203" y="1120"/>
                                </a:lnTo>
                                <a:lnTo>
                                  <a:pt x="180" y="1101"/>
                                </a:lnTo>
                                <a:lnTo>
                                  <a:pt x="179" y="1100"/>
                                </a:lnTo>
                                <a:close/>
                                <a:moveTo>
                                  <a:pt x="180" y="1101"/>
                                </a:moveTo>
                                <a:lnTo>
                                  <a:pt x="203" y="1120"/>
                                </a:lnTo>
                                <a:lnTo>
                                  <a:pt x="225" y="1120"/>
                                </a:lnTo>
                                <a:lnTo>
                                  <a:pt x="180" y="1101"/>
                                </a:lnTo>
                                <a:close/>
                                <a:moveTo>
                                  <a:pt x="209" y="1113"/>
                                </a:moveTo>
                                <a:lnTo>
                                  <a:pt x="225" y="1120"/>
                                </a:lnTo>
                                <a:lnTo>
                                  <a:pt x="209" y="1113"/>
                                </a:lnTo>
                                <a:close/>
                                <a:moveTo>
                                  <a:pt x="186" y="1100"/>
                                </a:moveTo>
                                <a:lnTo>
                                  <a:pt x="180" y="1100"/>
                                </a:lnTo>
                                <a:lnTo>
                                  <a:pt x="225" y="1120"/>
                                </a:lnTo>
                                <a:lnTo>
                                  <a:pt x="231" y="1120"/>
                                </a:lnTo>
                                <a:lnTo>
                                  <a:pt x="186" y="1100"/>
                                </a:lnTo>
                                <a:close/>
                                <a:moveTo>
                                  <a:pt x="209" y="1110"/>
                                </a:moveTo>
                                <a:lnTo>
                                  <a:pt x="231" y="1120"/>
                                </a:lnTo>
                                <a:lnTo>
                                  <a:pt x="209" y="1110"/>
                                </a:lnTo>
                                <a:close/>
                                <a:moveTo>
                                  <a:pt x="231" y="1120"/>
                                </a:moveTo>
                                <a:lnTo>
                                  <a:pt x="231" y="1120"/>
                                </a:lnTo>
                                <a:close/>
                                <a:moveTo>
                                  <a:pt x="3767" y="1080"/>
                                </a:moveTo>
                                <a:lnTo>
                                  <a:pt x="3724" y="1100"/>
                                </a:lnTo>
                                <a:lnTo>
                                  <a:pt x="3730" y="1120"/>
                                </a:lnTo>
                                <a:lnTo>
                                  <a:pt x="3775" y="1100"/>
                                </a:lnTo>
                                <a:lnTo>
                                  <a:pt x="3746" y="1100"/>
                                </a:lnTo>
                                <a:lnTo>
                                  <a:pt x="3767" y="1080"/>
                                </a:lnTo>
                                <a:close/>
                                <a:moveTo>
                                  <a:pt x="3781" y="1100"/>
                                </a:moveTo>
                                <a:lnTo>
                                  <a:pt x="3775" y="1100"/>
                                </a:lnTo>
                                <a:lnTo>
                                  <a:pt x="3730" y="1120"/>
                                </a:lnTo>
                                <a:lnTo>
                                  <a:pt x="3736" y="1120"/>
                                </a:lnTo>
                                <a:lnTo>
                                  <a:pt x="3781" y="1100"/>
                                </a:lnTo>
                                <a:close/>
                                <a:moveTo>
                                  <a:pt x="3781" y="1101"/>
                                </a:moveTo>
                                <a:lnTo>
                                  <a:pt x="3736" y="1120"/>
                                </a:lnTo>
                                <a:lnTo>
                                  <a:pt x="3759" y="1120"/>
                                </a:lnTo>
                                <a:lnTo>
                                  <a:pt x="3781" y="1101"/>
                                </a:lnTo>
                                <a:close/>
                                <a:moveTo>
                                  <a:pt x="3782" y="1100"/>
                                </a:moveTo>
                                <a:lnTo>
                                  <a:pt x="3781" y="1101"/>
                                </a:lnTo>
                                <a:lnTo>
                                  <a:pt x="3759" y="1120"/>
                                </a:lnTo>
                                <a:lnTo>
                                  <a:pt x="3782" y="1100"/>
                                </a:lnTo>
                                <a:close/>
                                <a:moveTo>
                                  <a:pt x="3782" y="1100"/>
                                </a:moveTo>
                                <a:lnTo>
                                  <a:pt x="3759" y="1120"/>
                                </a:lnTo>
                                <a:lnTo>
                                  <a:pt x="3787" y="1120"/>
                                </a:lnTo>
                                <a:lnTo>
                                  <a:pt x="3782" y="1100"/>
                                </a:lnTo>
                                <a:close/>
                                <a:moveTo>
                                  <a:pt x="193" y="1080"/>
                                </a:moveTo>
                                <a:lnTo>
                                  <a:pt x="186" y="1100"/>
                                </a:lnTo>
                                <a:lnTo>
                                  <a:pt x="231" y="1120"/>
                                </a:lnTo>
                                <a:lnTo>
                                  <a:pt x="238" y="1100"/>
                                </a:lnTo>
                                <a:lnTo>
                                  <a:pt x="215" y="1100"/>
                                </a:lnTo>
                                <a:lnTo>
                                  <a:pt x="193" y="1080"/>
                                </a:lnTo>
                                <a:close/>
                                <a:moveTo>
                                  <a:pt x="3782" y="1100"/>
                                </a:moveTo>
                                <a:lnTo>
                                  <a:pt x="3781" y="1100"/>
                                </a:lnTo>
                                <a:lnTo>
                                  <a:pt x="3781" y="1101"/>
                                </a:lnTo>
                                <a:lnTo>
                                  <a:pt x="3782" y="1100"/>
                                </a:lnTo>
                                <a:close/>
                                <a:moveTo>
                                  <a:pt x="180" y="1100"/>
                                </a:moveTo>
                                <a:lnTo>
                                  <a:pt x="179" y="1100"/>
                                </a:lnTo>
                                <a:lnTo>
                                  <a:pt x="180" y="1101"/>
                                </a:lnTo>
                                <a:lnTo>
                                  <a:pt x="180" y="1100"/>
                                </a:lnTo>
                                <a:close/>
                                <a:moveTo>
                                  <a:pt x="193" y="1080"/>
                                </a:moveTo>
                                <a:lnTo>
                                  <a:pt x="215" y="1100"/>
                                </a:lnTo>
                                <a:lnTo>
                                  <a:pt x="194" y="1081"/>
                                </a:lnTo>
                                <a:lnTo>
                                  <a:pt x="193" y="1080"/>
                                </a:lnTo>
                                <a:close/>
                                <a:moveTo>
                                  <a:pt x="194" y="1081"/>
                                </a:moveTo>
                                <a:lnTo>
                                  <a:pt x="215" y="1100"/>
                                </a:lnTo>
                                <a:lnTo>
                                  <a:pt x="237" y="1100"/>
                                </a:lnTo>
                                <a:lnTo>
                                  <a:pt x="194" y="1081"/>
                                </a:lnTo>
                                <a:close/>
                                <a:moveTo>
                                  <a:pt x="223" y="1093"/>
                                </a:moveTo>
                                <a:lnTo>
                                  <a:pt x="237" y="1100"/>
                                </a:lnTo>
                                <a:lnTo>
                                  <a:pt x="238" y="1100"/>
                                </a:lnTo>
                                <a:lnTo>
                                  <a:pt x="223" y="1093"/>
                                </a:lnTo>
                                <a:close/>
                                <a:moveTo>
                                  <a:pt x="201" y="1060"/>
                                </a:moveTo>
                                <a:lnTo>
                                  <a:pt x="193" y="1080"/>
                                </a:lnTo>
                                <a:lnTo>
                                  <a:pt x="238" y="1100"/>
                                </a:lnTo>
                                <a:lnTo>
                                  <a:pt x="245" y="1100"/>
                                </a:lnTo>
                                <a:lnTo>
                                  <a:pt x="222" y="1080"/>
                                </a:lnTo>
                                <a:lnTo>
                                  <a:pt x="201" y="1060"/>
                                </a:lnTo>
                                <a:close/>
                                <a:moveTo>
                                  <a:pt x="222" y="1080"/>
                                </a:moveTo>
                                <a:lnTo>
                                  <a:pt x="245" y="1100"/>
                                </a:lnTo>
                                <a:lnTo>
                                  <a:pt x="222" y="1080"/>
                                </a:lnTo>
                                <a:close/>
                                <a:moveTo>
                                  <a:pt x="245" y="1100"/>
                                </a:moveTo>
                                <a:lnTo>
                                  <a:pt x="245" y="1100"/>
                                </a:lnTo>
                                <a:close/>
                                <a:moveTo>
                                  <a:pt x="3716" y="1100"/>
                                </a:moveTo>
                                <a:lnTo>
                                  <a:pt x="3716" y="1100"/>
                                </a:lnTo>
                                <a:close/>
                                <a:moveTo>
                                  <a:pt x="3731" y="1087"/>
                                </a:moveTo>
                                <a:lnTo>
                                  <a:pt x="3717" y="1100"/>
                                </a:lnTo>
                                <a:lnTo>
                                  <a:pt x="3716" y="1100"/>
                                </a:lnTo>
                                <a:lnTo>
                                  <a:pt x="3731" y="1087"/>
                                </a:lnTo>
                                <a:close/>
                                <a:moveTo>
                                  <a:pt x="3760" y="1060"/>
                                </a:moveTo>
                                <a:lnTo>
                                  <a:pt x="3731" y="1087"/>
                                </a:lnTo>
                                <a:lnTo>
                                  <a:pt x="3716" y="1100"/>
                                </a:lnTo>
                                <a:lnTo>
                                  <a:pt x="3724" y="1100"/>
                                </a:lnTo>
                                <a:lnTo>
                                  <a:pt x="3768" y="1080"/>
                                </a:lnTo>
                                <a:lnTo>
                                  <a:pt x="3760" y="1060"/>
                                </a:lnTo>
                                <a:close/>
                                <a:moveTo>
                                  <a:pt x="3768" y="1080"/>
                                </a:moveTo>
                                <a:lnTo>
                                  <a:pt x="3767" y="1080"/>
                                </a:lnTo>
                                <a:lnTo>
                                  <a:pt x="3746" y="1100"/>
                                </a:lnTo>
                                <a:lnTo>
                                  <a:pt x="3768" y="1080"/>
                                </a:lnTo>
                                <a:close/>
                                <a:moveTo>
                                  <a:pt x="3768" y="1080"/>
                                </a:moveTo>
                                <a:lnTo>
                                  <a:pt x="3746" y="1100"/>
                                </a:lnTo>
                                <a:lnTo>
                                  <a:pt x="3775" y="1100"/>
                                </a:lnTo>
                                <a:lnTo>
                                  <a:pt x="3768" y="1080"/>
                                </a:lnTo>
                                <a:close/>
                                <a:moveTo>
                                  <a:pt x="3708" y="1080"/>
                                </a:moveTo>
                                <a:lnTo>
                                  <a:pt x="3707" y="1080"/>
                                </a:lnTo>
                                <a:lnTo>
                                  <a:pt x="3716" y="1100"/>
                                </a:lnTo>
                                <a:lnTo>
                                  <a:pt x="3731" y="1087"/>
                                </a:lnTo>
                                <a:lnTo>
                                  <a:pt x="3738" y="1080"/>
                                </a:lnTo>
                                <a:lnTo>
                                  <a:pt x="3708" y="1080"/>
                                </a:lnTo>
                                <a:close/>
                                <a:moveTo>
                                  <a:pt x="254" y="1080"/>
                                </a:moveTo>
                                <a:lnTo>
                                  <a:pt x="254" y="1080"/>
                                </a:lnTo>
                                <a:lnTo>
                                  <a:pt x="223" y="1080"/>
                                </a:lnTo>
                                <a:lnTo>
                                  <a:pt x="245" y="1100"/>
                                </a:lnTo>
                                <a:lnTo>
                                  <a:pt x="254" y="1080"/>
                                </a:lnTo>
                                <a:close/>
                                <a:moveTo>
                                  <a:pt x="193" y="1080"/>
                                </a:moveTo>
                                <a:lnTo>
                                  <a:pt x="193" y="1080"/>
                                </a:lnTo>
                                <a:lnTo>
                                  <a:pt x="194" y="1081"/>
                                </a:lnTo>
                                <a:lnTo>
                                  <a:pt x="193" y="1080"/>
                                </a:lnTo>
                                <a:close/>
                                <a:moveTo>
                                  <a:pt x="3768" y="1080"/>
                                </a:moveTo>
                                <a:lnTo>
                                  <a:pt x="3768" y="1080"/>
                                </a:lnTo>
                                <a:lnTo>
                                  <a:pt x="3767" y="1080"/>
                                </a:lnTo>
                                <a:lnTo>
                                  <a:pt x="3768" y="1080"/>
                                </a:lnTo>
                                <a:close/>
                                <a:moveTo>
                                  <a:pt x="219" y="1076"/>
                                </a:moveTo>
                                <a:lnTo>
                                  <a:pt x="223" y="1080"/>
                                </a:lnTo>
                                <a:lnTo>
                                  <a:pt x="219" y="1076"/>
                                </a:lnTo>
                                <a:close/>
                                <a:moveTo>
                                  <a:pt x="202" y="1060"/>
                                </a:moveTo>
                                <a:lnTo>
                                  <a:pt x="219" y="1076"/>
                                </a:lnTo>
                                <a:lnTo>
                                  <a:pt x="223" y="1080"/>
                                </a:lnTo>
                                <a:lnTo>
                                  <a:pt x="202" y="1060"/>
                                </a:lnTo>
                                <a:close/>
                                <a:moveTo>
                                  <a:pt x="211" y="1060"/>
                                </a:moveTo>
                                <a:lnTo>
                                  <a:pt x="202" y="1060"/>
                                </a:lnTo>
                                <a:lnTo>
                                  <a:pt x="223" y="1080"/>
                                </a:lnTo>
                                <a:lnTo>
                                  <a:pt x="254" y="1080"/>
                                </a:lnTo>
                                <a:lnTo>
                                  <a:pt x="253" y="1080"/>
                                </a:lnTo>
                                <a:lnTo>
                                  <a:pt x="211" y="1060"/>
                                </a:lnTo>
                                <a:close/>
                                <a:moveTo>
                                  <a:pt x="253" y="1080"/>
                                </a:moveTo>
                                <a:lnTo>
                                  <a:pt x="254" y="1080"/>
                                </a:lnTo>
                                <a:lnTo>
                                  <a:pt x="253" y="1080"/>
                                </a:lnTo>
                                <a:close/>
                                <a:moveTo>
                                  <a:pt x="3708" y="1080"/>
                                </a:moveTo>
                                <a:lnTo>
                                  <a:pt x="3708" y="1080"/>
                                </a:lnTo>
                                <a:close/>
                                <a:moveTo>
                                  <a:pt x="3759" y="1060"/>
                                </a:moveTo>
                                <a:lnTo>
                                  <a:pt x="3750" y="1060"/>
                                </a:lnTo>
                                <a:lnTo>
                                  <a:pt x="3708" y="1080"/>
                                </a:lnTo>
                                <a:lnTo>
                                  <a:pt x="3738" y="1080"/>
                                </a:lnTo>
                                <a:lnTo>
                                  <a:pt x="3759" y="1060"/>
                                </a:lnTo>
                                <a:close/>
                                <a:moveTo>
                                  <a:pt x="3759" y="1060"/>
                                </a:moveTo>
                                <a:lnTo>
                                  <a:pt x="3738" y="1080"/>
                                </a:lnTo>
                                <a:lnTo>
                                  <a:pt x="3742" y="1076"/>
                                </a:lnTo>
                                <a:lnTo>
                                  <a:pt x="3759" y="1060"/>
                                </a:lnTo>
                                <a:close/>
                                <a:moveTo>
                                  <a:pt x="3742" y="1076"/>
                                </a:moveTo>
                                <a:lnTo>
                                  <a:pt x="3738" y="1080"/>
                                </a:lnTo>
                                <a:lnTo>
                                  <a:pt x="3742" y="1076"/>
                                </a:lnTo>
                                <a:close/>
                                <a:moveTo>
                                  <a:pt x="221" y="1040"/>
                                </a:moveTo>
                                <a:lnTo>
                                  <a:pt x="211" y="1040"/>
                                </a:lnTo>
                                <a:lnTo>
                                  <a:pt x="253" y="1080"/>
                                </a:lnTo>
                                <a:lnTo>
                                  <a:pt x="254" y="1080"/>
                                </a:lnTo>
                                <a:lnTo>
                                  <a:pt x="264" y="1060"/>
                                </a:lnTo>
                                <a:lnTo>
                                  <a:pt x="263" y="1060"/>
                                </a:lnTo>
                                <a:lnTo>
                                  <a:pt x="221" y="1040"/>
                                </a:lnTo>
                                <a:close/>
                                <a:moveTo>
                                  <a:pt x="3698" y="1060"/>
                                </a:moveTo>
                                <a:lnTo>
                                  <a:pt x="3698" y="1060"/>
                                </a:lnTo>
                                <a:lnTo>
                                  <a:pt x="3708" y="1080"/>
                                </a:lnTo>
                                <a:lnTo>
                                  <a:pt x="3729" y="1060"/>
                                </a:lnTo>
                                <a:lnTo>
                                  <a:pt x="3698" y="1060"/>
                                </a:lnTo>
                                <a:close/>
                                <a:moveTo>
                                  <a:pt x="3760" y="1060"/>
                                </a:moveTo>
                                <a:lnTo>
                                  <a:pt x="3759" y="1060"/>
                                </a:lnTo>
                                <a:lnTo>
                                  <a:pt x="3742" y="1076"/>
                                </a:lnTo>
                                <a:lnTo>
                                  <a:pt x="3760" y="1060"/>
                                </a:lnTo>
                                <a:close/>
                                <a:moveTo>
                                  <a:pt x="202" y="1060"/>
                                </a:moveTo>
                                <a:lnTo>
                                  <a:pt x="201" y="1060"/>
                                </a:lnTo>
                                <a:lnTo>
                                  <a:pt x="219" y="1076"/>
                                </a:lnTo>
                                <a:lnTo>
                                  <a:pt x="202" y="1060"/>
                                </a:lnTo>
                                <a:close/>
                                <a:moveTo>
                                  <a:pt x="211" y="1040"/>
                                </a:moveTo>
                                <a:lnTo>
                                  <a:pt x="211" y="1060"/>
                                </a:lnTo>
                                <a:lnTo>
                                  <a:pt x="232" y="1060"/>
                                </a:lnTo>
                                <a:lnTo>
                                  <a:pt x="211" y="1040"/>
                                </a:lnTo>
                                <a:close/>
                                <a:moveTo>
                                  <a:pt x="242" y="1050"/>
                                </a:moveTo>
                                <a:lnTo>
                                  <a:pt x="263" y="1060"/>
                                </a:lnTo>
                                <a:lnTo>
                                  <a:pt x="242" y="1050"/>
                                </a:lnTo>
                                <a:close/>
                                <a:moveTo>
                                  <a:pt x="263" y="1060"/>
                                </a:moveTo>
                                <a:lnTo>
                                  <a:pt x="263" y="1060"/>
                                </a:lnTo>
                                <a:lnTo>
                                  <a:pt x="264" y="1060"/>
                                </a:lnTo>
                                <a:lnTo>
                                  <a:pt x="263" y="1060"/>
                                </a:lnTo>
                                <a:close/>
                                <a:moveTo>
                                  <a:pt x="3719" y="1050"/>
                                </a:moveTo>
                                <a:lnTo>
                                  <a:pt x="3698" y="1060"/>
                                </a:lnTo>
                                <a:lnTo>
                                  <a:pt x="3719" y="1050"/>
                                </a:lnTo>
                                <a:close/>
                                <a:moveTo>
                                  <a:pt x="3750" y="1040"/>
                                </a:moveTo>
                                <a:lnTo>
                                  <a:pt x="3740" y="1040"/>
                                </a:lnTo>
                                <a:lnTo>
                                  <a:pt x="3698" y="1060"/>
                                </a:lnTo>
                                <a:lnTo>
                                  <a:pt x="3729" y="1060"/>
                                </a:lnTo>
                                <a:lnTo>
                                  <a:pt x="3750" y="1040"/>
                                </a:lnTo>
                                <a:close/>
                                <a:moveTo>
                                  <a:pt x="3750" y="1040"/>
                                </a:moveTo>
                                <a:lnTo>
                                  <a:pt x="3729" y="1060"/>
                                </a:lnTo>
                                <a:lnTo>
                                  <a:pt x="3750" y="1040"/>
                                </a:lnTo>
                                <a:close/>
                                <a:moveTo>
                                  <a:pt x="3750" y="1040"/>
                                </a:moveTo>
                                <a:lnTo>
                                  <a:pt x="3729" y="1060"/>
                                </a:lnTo>
                                <a:lnTo>
                                  <a:pt x="3750" y="1060"/>
                                </a:lnTo>
                                <a:lnTo>
                                  <a:pt x="3750" y="1040"/>
                                </a:lnTo>
                                <a:close/>
                                <a:moveTo>
                                  <a:pt x="233" y="1020"/>
                                </a:moveTo>
                                <a:lnTo>
                                  <a:pt x="221" y="1040"/>
                                </a:lnTo>
                                <a:lnTo>
                                  <a:pt x="263" y="1060"/>
                                </a:lnTo>
                                <a:lnTo>
                                  <a:pt x="275" y="1040"/>
                                </a:lnTo>
                                <a:lnTo>
                                  <a:pt x="254" y="1040"/>
                                </a:lnTo>
                                <a:lnTo>
                                  <a:pt x="233" y="1020"/>
                                </a:lnTo>
                                <a:close/>
                                <a:moveTo>
                                  <a:pt x="3728" y="1020"/>
                                </a:moveTo>
                                <a:lnTo>
                                  <a:pt x="3707" y="1040"/>
                                </a:lnTo>
                                <a:lnTo>
                                  <a:pt x="3687" y="1040"/>
                                </a:lnTo>
                                <a:lnTo>
                                  <a:pt x="3698" y="1060"/>
                                </a:lnTo>
                                <a:lnTo>
                                  <a:pt x="3740" y="1040"/>
                                </a:lnTo>
                                <a:lnTo>
                                  <a:pt x="3707" y="1040"/>
                                </a:lnTo>
                                <a:lnTo>
                                  <a:pt x="3727" y="1020"/>
                                </a:lnTo>
                                <a:lnTo>
                                  <a:pt x="3728" y="1020"/>
                                </a:lnTo>
                                <a:close/>
                                <a:moveTo>
                                  <a:pt x="233" y="1020"/>
                                </a:moveTo>
                                <a:lnTo>
                                  <a:pt x="254" y="1040"/>
                                </a:lnTo>
                                <a:lnTo>
                                  <a:pt x="234" y="1020"/>
                                </a:lnTo>
                                <a:lnTo>
                                  <a:pt x="233" y="1020"/>
                                </a:lnTo>
                                <a:close/>
                                <a:moveTo>
                                  <a:pt x="234" y="1020"/>
                                </a:moveTo>
                                <a:lnTo>
                                  <a:pt x="254" y="1040"/>
                                </a:lnTo>
                                <a:lnTo>
                                  <a:pt x="275" y="1040"/>
                                </a:lnTo>
                                <a:lnTo>
                                  <a:pt x="234" y="1020"/>
                                </a:lnTo>
                                <a:close/>
                                <a:moveTo>
                                  <a:pt x="248" y="1000"/>
                                </a:moveTo>
                                <a:lnTo>
                                  <a:pt x="233" y="1020"/>
                                </a:lnTo>
                                <a:lnTo>
                                  <a:pt x="275" y="1040"/>
                                </a:lnTo>
                                <a:lnTo>
                                  <a:pt x="289" y="1020"/>
                                </a:lnTo>
                                <a:lnTo>
                                  <a:pt x="268" y="1020"/>
                                </a:lnTo>
                                <a:lnTo>
                                  <a:pt x="248" y="1000"/>
                                </a:lnTo>
                                <a:close/>
                                <a:moveTo>
                                  <a:pt x="3673" y="1020"/>
                                </a:moveTo>
                                <a:lnTo>
                                  <a:pt x="3672" y="1020"/>
                                </a:lnTo>
                                <a:lnTo>
                                  <a:pt x="3687" y="1040"/>
                                </a:lnTo>
                                <a:lnTo>
                                  <a:pt x="3728" y="1020"/>
                                </a:lnTo>
                                <a:lnTo>
                                  <a:pt x="3673" y="1020"/>
                                </a:lnTo>
                                <a:close/>
                                <a:moveTo>
                                  <a:pt x="3728" y="1020"/>
                                </a:moveTo>
                                <a:lnTo>
                                  <a:pt x="3727" y="1020"/>
                                </a:lnTo>
                                <a:lnTo>
                                  <a:pt x="3707" y="1040"/>
                                </a:lnTo>
                                <a:lnTo>
                                  <a:pt x="3728" y="1020"/>
                                </a:lnTo>
                                <a:close/>
                                <a:moveTo>
                                  <a:pt x="3728" y="1020"/>
                                </a:moveTo>
                                <a:lnTo>
                                  <a:pt x="3728" y="1020"/>
                                </a:lnTo>
                                <a:lnTo>
                                  <a:pt x="3727" y="1020"/>
                                </a:lnTo>
                                <a:lnTo>
                                  <a:pt x="3728" y="1020"/>
                                </a:lnTo>
                                <a:close/>
                                <a:moveTo>
                                  <a:pt x="233" y="1020"/>
                                </a:moveTo>
                                <a:lnTo>
                                  <a:pt x="233" y="1020"/>
                                </a:lnTo>
                                <a:lnTo>
                                  <a:pt x="234" y="1020"/>
                                </a:lnTo>
                                <a:lnTo>
                                  <a:pt x="233" y="1020"/>
                                </a:lnTo>
                                <a:close/>
                                <a:moveTo>
                                  <a:pt x="248" y="1000"/>
                                </a:moveTo>
                                <a:lnTo>
                                  <a:pt x="268" y="1020"/>
                                </a:lnTo>
                                <a:lnTo>
                                  <a:pt x="248" y="1000"/>
                                </a:lnTo>
                                <a:close/>
                                <a:moveTo>
                                  <a:pt x="248" y="1000"/>
                                </a:moveTo>
                                <a:lnTo>
                                  <a:pt x="268" y="1020"/>
                                </a:lnTo>
                                <a:lnTo>
                                  <a:pt x="289" y="1020"/>
                                </a:lnTo>
                                <a:lnTo>
                                  <a:pt x="248" y="1000"/>
                                </a:lnTo>
                                <a:close/>
                                <a:moveTo>
                                  <a:pt x="268" y="1010"/>
                                </a:moveTo>
                                <a:lnTo>
                                  <a:pt x="289" y="1020"/>
                                </a:lnTo>
                                <a:lnTo>
                                  <a:pt x="268" y="1010"/>
                                </a:lnTo>
                                <a:close/>
                                <a:moveTo>
                                  <a:pt x="289" y="1020"/>
                                </a:moveTo>
                                <a:lnTo>
                                  <a:pt x="289" y="1020"/>
                                </a:lnTo>
                                <a:close/>
                                <a:moveTo>
                                  <a:pt x="3713" y="1000"/>
                                </a:moveTo>
                                <a:lnTo>
                                  <a:pt x="3673" y="1020"/>
                                </a:lnTo>
                                <a:lnTo>
                                  <a:pt x="3713" y="1000"/>
                                </a:lnTo>
                                <a:close/>
                                <a:moveTo>
                                  <a:pt x="3713" y="1000"/>
                                </a:moveTo>
                                <a:lnTo>
                                  <a:pt x="3673" y="1020"/>
                                </a:lnTo>
                                <a:lnTo>
                                  <a:pt x="3693" y="1020"/>
                                </a:lnTo>
                                <a:lnTo>
                                  <a:pt x="3713" y="1000"/>
                                </a:lnTo>
                                <a:close/>
                                <a:moveTo>
                                  <a:pt x="3713" y="1000"/>
                                </a:moveTo>
                                <a:lnTo>
                                  <a:pt x="3693" y="1020"/>
                                </a:lnTo>
                                <a:lnTo>
                                  <a:pt x="3728" y="1020"/>
                                </a:lnTo>
                                <a:lnTo>
                                  <a:pt x="3713" y="1000"/>
                                </a:lnTo>
                                <a:close/>
                                <a:moveTo>
                                  <a:pt x="263" y="980"/>
                                </a:moveTo>
                                <a:lnTo>
                                  <a:pt x="248" y="1000"/>
                                </a:lnTo>
                                <a:lnTo>
                                  <a:pt x="289" y="1020"/>
                                </a:lnTo>
                                <a:lnTo>
                                  <a:pt x="304" y="1000"/>
                                </a:lnTo>
                                <a:lnTo>
                                  <a:pt x="283" y="1000"/>
                                </a:lnTo>
                                <a:lnTo>
                                  <a:pt x="263" y="980"/>
                                </a:lnTo>
                                <a:close/>
                                <a:moveTo>
                                  <a:pt x="3698" y="980"/>
                                </a:moveTo>
                                <a:lnTo>
                                  <a:pt x="3658" y="1000"/>
                                </a:lnTo>
                                <a:lnTo>
                                  <a:pt x="3673" y="1020"/>
                                </a:lnTo>
                                <a:lnTo>
                                  <a:pt x="3713" y="1000"/>
                                </a:lnTo>
                                <a:lnTo>
                                  <a:pt x="3678" y="1000"/>
                                </a:lnTo>
                                <a:lnTo>
                                  <a:pt x="3698" y="980"/>
                                </a:lnTo>
                                <a:close/>
                                <a:moveTo>
                                  <a:pt x="248" y="1000"/>
                                </a:moveTo>
                                <a:lnTo>
                                  <a:pt x="248" y="1000"/>
                                </a:lnTo>
                                <a:close/>
                                <a:moveTo>
                                  <a:pt x="263" y="980"/>
                                </a:moveTo>
                                <a:lnTo>
                                  <a:pt x="283" y="1000"/>
                                </a:lnTo>
                                <a:lnTo>
                                  <a:pt x="263" y="980"/>
                                </a:lnTo>
                                <a:close/>
                                <a:moveTo>
                                  <a:pt x="263" y="980"/>
                                </a:moveTo>
                                <a:lnTo>
                                  <a:pt x="283" y="1000"/>
                                </a:lnTo>
                                <a:lnTo>
                                  <a:pt x="303" y="1000"/>
                                </a:lnTo>
                                <a:lnTo>
                                  <a:pt x="263" y="980"/>
                                </a:lnTo>
                                <a:close/>
                                <a:moveTo>
                                  <a:pt x="283" y="990"/>
                                </a:moveTo>
                                <a:lnTo>
                                  <a:pt x="303" y="1000"/>
                                </a:lnTo>
                                <a:lnTo>
                                  <a:pt x="304" y="1000"/>
                                </a:lnTo>
                                <a:lnTo>
                                  <a:pt x="283" y="990"/>
                                </a:lnTo>
                                <a:close/>
                                <a:moveTo>
                                  <a:pt x="278" y="960"/>
                                </a:moveTo>
                                <a:lnTo>
                                  <a:pt x="263" y="980"/>
                                </a:lnTo>
                                <a:lnTo>
                                  <a:pt x="304" y="1000"/>
                                </a:lnTo>
                                <a:lnTo>
                                  <a:pt x="318" y="1000"/>
                                </a:lnTo>
                                <a:lnTo>
                                  <a:pt x="298" y="980"/>
                                </a:lnTo>
                                <a:lnTo>
                                  <a:pt x="278" y="960"/>
                                </a:lnTo>
                                <a:close/>
                                <a:moveTo>
                                  <a:pt x="298" y="980"/>
                                </a:moveTo>
                                <a:lnTo>
                                  <a:pt x="318" y="1000"/>
                                </a:lnTo>
                                <a:lnTo>
                                  <a:pt x="319" y="1000"/>
                                </a:lnTo>
                                <a:lnTo>
                                  <a:pt x="298" y="980"/>
                                </a:lnTo>
                                <a:close/>
                                <a:moveTo>
                                  <a:pt x="319" y="1000"/>
                                </a:moveTo>
                                <a:lnTo>
                                  <a:pt x="318" y="1000"/>
                                </a:lnTo>
                                <a:lnTo>
                                  <a:pt x="319" y="1000"/>
                                </a:lnTo>
                                <a:close/>
                                <a:moveTo>
                                  <a:pt x="3667" y="940"/>
                                </a:moveTo>
                                <a:lnTo>
                                  <a:pt x="3647" y="960"/>
                                </a:lnTo>
                                <a:lnTo>
                                  <a:pt x="3627" y="980"/>
                                </a:lnTo>
                                <a:lnTo>
                                  <a:pt x="3643" y="1000"/>
                                </a:lnTo>
                                <a:lnTo>
                                  <a:pt x="3683" y="960"/>
                                </a:lnTo>
                                <a:lnTo>
                                  <a:pt x="3667" y="940"/>
                                </a:lnTo>
                                <a:close/>
                                <a:moveTo>
                                  <a:pt x="3683" y="960"/>
                                </a:moveTo>
                                <a:lnTo>
                                  <a:pt x="3643" y="1000"/>
                                </a:lnTo>
                                <a:lnTo>
                                  <a:pt x="3658" y="1000"/>
                                </a:lnTo>
                                <a:lnTo>
                                  <a:pt x="3698" y="980"/>
                                </a:lnTo>
                                <a:lnTo>
                                  <a:pt x="3683" y="960"/>
                                </a:lnTo>
                                <a:close/>
                                <a:moveTo>
                                  <a:pt x="3698" y="980"/>
                                </a:moveTo>
                                <a:lnTo>
                                  <a:pt x="3678" y="1000"/>
                                </a:lnTo>
                                <a:lnTo>
                                  <a:pt x="3713" y="1000"/>
                                </a:lnTo>
                                <a:lnTo>
                                  <a:pt x="3698" y="980"/>
                                </a:lnTo>
                                <a:close/>
                                <a:moveTo>
                                  <a:pt x="294" y="940"/>
                                </a:moveTo>
                                <a:lnTo>
                                  <a:pt x="278" y="960"/>
                                </a:lnTo>
                                <a:lnTo>
                                  <a:pt x="298" y="980"/>
                                </a:lnTo>
                                <a:lnTo>
                                  <a:pt x="319" y="1000"/>
                                </a:lnTo>
                                <a:lnTo>
                                  <a:pt x="334" y="980"/>
                                </a:lnTo>
                                <a:lnTo>
                                  <a:pt x="294" y="940"/>
                                </a:lnTo>
                                <a:close/>
                                <a:moveTo>
                                  <a:pt x="263" y="980"/>
                                </a:moveTo>
                                <a:lnTo>
                                  <a:pt x="263" y="980"/>
                                </a:lnTo>
                                <a:close/>
                                <a:moveTo>
                                  <a:pt x="278" y="960"/>
                                </a:moveTo>
                                <a:lnTo>
                                  <a:pt x="298" y="980"/>
                                </a:lnTo>
                                <a:lnTo>
                                  <a:pt x="292" y="974"/>
                                </a:lnTo>
                                <a:lnTo>
                                  <a:pt x="278" y="960"/>
                                </a:lnTo>
                                <a:close/>
                                <a:moveTo>
                                  <a:pt x="292" y="974"/>
                                </a:moveTo>
                                <a:lnTo>
                                  <a:pt x="298" y="980"/>
                                </a:lnTo>
                                <a:lnTo>
                                  <a:pt x="292" y="974"/>
                                </a:lnTo>
                                <a:close/>
                                <a:moveTo>
                                  <a:pt x="310" y="920"/>
                                </a:moveTo>
                                <a:lnTo>
                                  <a:pt x="294" y="940"/>
                                </a:lnTo>
                                <a:lnTo>
                                  <a:pt x="334" y="980"/>
                                </a:lnTo>
                                <a:lnTo>
                                  <a:pt x="350" y="960"/>
                                </a:lnTo>
                                <a:lnTo>
                                  <a:pt x="349" y="960"/>
                                </a:lnTo>
                                <a:lnTo>
                                  <a:pt x="330" y="940"/>
                                </a:lnTo>
                                <a:lnTo>
                                  <a:pt x="310" y="920"/>
                                </a:lnTo>
                                <a:close/>
                                <a:moveTo>
                                  <a:pt x="3612" y="960"/>
                                </a:moveTo>
                                <a:lnTo>
                                  <a:pt x="3611" y="960"/>
                                </a:lnTo>
                                <a:lnTo>
                                  <a:pt x="3627" y="980"/>
                                </a:lnTo>
                                <a:lnTo>
                                  <a:pt x="3647" y="960"/>
                                </a:lnTo>
                                <a:lnTo>
                                  <a:pt x="3612" y="960"/>
                                </a:lnTo>
                                <a:close/>
                                <a:moveTo>
                                  <a:pt x="278" y="960"/>
                                </a:moveTo>
                                <a:lnTo>
                                  <a:pt x="278" y="960"/>
                                </a:lnTo>
                                <a:lnTo>
                                  <a:pt x="292" y="974"/>
                                </a:lnTo>
                                <a:lnTo>
                                  <a:pt x="278" y="960"/>
                                </a:lnTo>
                                <a:close/>
                                <a:moveTo>
                                  <a:pt x="294" y="940"/>
                                </a:moveTo>
                                <a:lnTo>
                                  <a:pt x="314" y="960"/>
                                </a:lnTo>
                                <a:lnTo>
                                  <a:pt x="294" y="940"/>
                                </a:lnTo>
                                <a:close/>
                                <a:moveTo>
                                  <a:pt x="330" y="940"/>
                                </a:moveTo>
                                <a:lnTo>
                                  <a:pt x="349" y="960"/>
                                </a:lnTo>
                                <a:lnTo>
                                  <a:pt x="350" y="960"/>
                                </a:lnTo>
                                <a:lnTo>
                                  <a:pt x="330" y="940"/>
                                </a:lnTo>
                                <a:close/>
                                <a:moveTo>
                                  <a:pt x="350" y="960"/>
                                </a:moveTo>
                                <a:lnTo>
                                  <a:pt x="349" y="960"/>
                                </a:lnTo>
                                <a:lnTo>
                                  <a:pt x="350" y="960"/>
                                </a:lnTo>
                                <a:close/>
                                <a:moveTo>
                                  <a:pt x="3631" y="940"/>
                                </a:moveTo>
                                <a:lnTo>
                                  <a:pt x="3612" y="960"/>
                                </a:lnTo>
                                <a:lnTo>
                                  <a:pt x="3631" y="940"/>
                                </a:lnTo>
                                <a:close/>
                                <a:moveTo>
                                  <a:pt x="3651" y="920"/>
                                </a:moveTo>
                                <a:lnTo>
                                  <a:pt x="3631" y="940"/>
                                </a:lnTo>
                                <a:lnTo>
                                  <a:pt x="3612" y="960"/>
                                </a:lnTo>
                                <a:lnTo>
                                  <a:pt x="3647" y="960"/>
                                </a:lnTo>
                                <a:lnTo>
                                  <a:pt x="3667" y="940"/>
                                </a:lnTo>
                                <a:lnTo>
                                  <a:pt x="3651" y="920"/>
                                </a:lnTo>
                                <a:close/>
                                <a:moveTo>
                                  <a:pt x="3667" y="940"/>
                                </a:moveTo>
                                <a:lnTo>
                                  <a:pt x="3647" y="960"/>
                                </a:lnTo>
                                <a:lnTo>
                                  <a:pt x="3667" y="940"/>
                                </a:lnTo>
                                <a:close/>
                                <a:moveTo>
                                  <a:pt x="326" y="900"/>
                                </a:moveTo>
                                <a:lnTo>
                                  <a:pt x="310" y="920"/>
                                </a:lnTo>
                                <a:lnTo>
                                  <a:pt x="330" y="940"/>
                                </a:lnTo>
                                <a:lnTo>
                                  <a:pt x="350" y="960"/>
                                </a:lnTo>
                                <a:lnTo>
                                  <a:pt x="366" y="940"/>
                                </a:lnTo>
                                <a:lnTo>
                                  <a:pt x="365" y="940"/>
                                </a:lnTo>
                                <a:lnTo>
                                  <a:pt x="346" y="920"/>
                                </a:lnTo>
                                <a:lnTo>
                                  <a:pt x="326" y="900"/>
                                </a:lnTo>
                                <a:close/>
                                <a:moveTo>
                                  <a:pt x="3635" y="900"/>
                                </a:moveTo>
                                <a:lnTo>
                                  <a:pt x="3596" y="940"/>
                                </a:lnTo>
                                <a:lnTo>
                                  <a:pt x="3612" y="960"/>
                                </a:lnTo>
                                <a:lnTo>
                                  <a:pt x="3631" y="940"/>
                                </a:lnTo>
                                <a:lnTo>
                                  <a:pt x="3651" y="920"/>
                                </a:lnTo>
                                <a:lnTo>
                                  <a:pt x="3635" y="900"/>
                                </a:lnTo>
                                <a:close/>
                                <a:moveTo>
                                  <a:pt x="310" y="920"/>
                                </a:moveTo>
                                <a:lnTo>
                                  <a:pt x="310" y="920"/>
                                </a:lnTo>
                                <a:lnTo>
                                  <a:pt x="330" y="940"/>
                                </a:lnTo>
                                <a:lnTo>
                                  <a:pt x="310" y="920"/>
                                </a:lnTo>
                                <a:close/>
                                <a:moveTo>
                                  <a:pt x="346" y="920"/>
                                </a:moveTo>
                                <a:lnTo>
                                  <a:pt x="365" y="940"/>
                                </a:lnTo>
                                <a:lnTo>
                                  <a:pt x="346" y="920"/>
                                </a:lnTo>
                                <a:close/>
                                <a:moveTo>
                                  <a:pt x="365" y="940"/>
                                </a:moveTo>
                                <a:lnTo>
                                  <a:pt x="365" y="940"/>
                                </a:lnTo>
                                <a:lnTo>
                                  <a:pt x="366" y="940"/>
                                </a:lnTo>
                                <a:lnTo>
                                  <a:pt x="365" y="940"/>
                                </a:lnTo>
                                <a:close/>
                                <a:moveTo>
                                  <a:pt x="3579" y="920"/>
                                </a:moveTo>
                                <a:lnTo>
                                  <a:pt x="3579" y="920"/>
                                </a:lnTo>
                                <a:lnTo>
                                  <a:pt x="3596" y="940"/>
                                </a:lnTo>
                                <a:lnTo>
                                  <a:pt x="3615" y="920"/>
                                </a:lnTo>
                                <a:lnTo>
                                  <a:pt x="3580" y="920"/>
                                </a:lnTo>
                                <a:lnTo>
                                  <a:pt x="3579" y="920"/>
                                </a:lnTo>
                                <a:close/>
                                <a:moveTo>
                                  <a:pt x="3651" y="920"/>
                                </a:moveTo>
                                <a:lnTo>
                                  <a:pt x="3631" y="940"/>
                                </a:lnTo>
                                <a:lnTo>
                                  <a:pt x="3638" y="933"/>
                                </a:lnTo>
                                <a:lnTo>
                                  <a:pt x="3651" y="920"/>
                                </a:lnTo>
                                <a:close/>
                                <a:moveTo>
                                  <a:pt x="3638" y="933"/>
                                </a:moveTo>
                                <a:lnTo>
                                  <a:pt x="3631" y="940"/>
                                </a:lnTo>
                                <a:lnTo>
                                  <a:pt x="3638" y="933"/>
                                </a:lnTo>
                                <a:close/>
                                <a:moveTo>
                                  <a:pt x="382" y="920"/>
                                </a:moveTo>
                                <a:lnTo>
                                  <a:pt x="382" y="920"/>
                                </a:lnTo>
                                <a:lnTo>
                                  <a:pt x="346" y="920"/>
                                </a:lnTo>
                                <a:lnTo>
                                  <a:pt x="365" y="940"/>
                                </a:lnTo>
                                <a:lnTo>
                                  <a:pt x="382" y="920"/>
                                </a:lnTo>
                                <a:close/>
                                <a:moveTo>
                                  <a:pt x="3651" y="920"/>
                                </a:moveTo>
                                <a:lnTo>
                                  <a:pt x="3651" y="920"/>
                                </a:lnTo>
                                <a:lnTo>
                                  <a:pt x="3638" y="933"/>
                                </a:lnTo>
                                <a:lnTo>
                                  <a:pt x="3651" y="920"/>
                                </a:lnTo>
                                <a:close/>
                                <a:moveTo>
                                  <a:pt x="340" y="914"/>
                                </a:moveTo>
                                <a:lnTo>
                                  <a:pt x="346" y="920"/>
                                </a:lnTo>
                                <a:lnTo>
                                  <a:pt x="340" y="914"/>
                                </a:lnTo>
                                <a:close/>
                                <a:moveTo>
                                  <a:pt x="326" y="900"/>
                                </a:moveTo>
                                <a:lnTo>
                                  <a:pt x="340" y="914"/>
                                </a:lnTo>
                                <a:lnTo>
                                  <a:pt x="346" y="920"/>
                                </a:lnTo>
                                <a:lnTo>
                                  <a:pt x="326" y="900"/>
                                </a:lnTo>
                                <a:close/>
                                <a:moveTo>
                                  <a:pt x="343" y="880"/>
                                </a:moveTo>
                                <a:lnTo>
                                  <a:pt x="326" y="900"/>
                                </a:lnTo>
                                <a:lnTo>
                                  <a:pt x="346" y="920"/>
                                </a:lnTo>
                                <a:lnTo>
                                  <a:pt x="382" y="920"/>
                                </a:lnTo>
                                <a:lnTo>
                                  <a:pt x="362" y="900"/>
                                </a:lnTo>
                                <a:lnTo>
                                  <a:pt x="343" y="880"/>
                                </a:lnTo>
                                <a:close/>
                                <a:moveTo>
                                  <a:pt x="362" y="900"/>
                                </a:moveTo>
                                <a:lnTo>
                                  <a:pt x="382" y="920"/>
                                </a:lnTo>
                                <a:lnTo>
                                  <a:pt x="362" y="900"/>
                                </a:lnTo>
                                <a:close/>
                                <a:moveTo>
                                  <a:pt x="3618" y="880"/>
                                </a:moveTo>
                                <a:lnTo>
                                  <a:pt x="3579" y="920"/>
                                </a:lnTo>
                                <a:lnTo>
                                  <a:pt x="3580" y="920"/>
                                </a:lnTo>
                                <a:lnTo>
                                  <a:pt x="3618" y="880"/>
                                </a:lnTo>
                                <a:close/>
                                <a:moveTo>
                                  <a:pt x="3618" y="880"/>
                                </a:moveTo>
                                <a:lnTo>
                                  <a:pt x="3599" y="900"/>
                                </a:lnTo>
                                <a:lnTo>
                                  <a:pt x="3580" y="920"/>
                                </a:lnTo>
                                <a:lnTo>
                                  <a:pt x="3615" y="920"/>
                                </a:lnTo>
                                <a:lnTo>
                                  <a:pt x="3635" y="900"/>
                                </a:lnTo>
                                <a:lnTo>
                                  <a:pt x="3618" y="880"/>
                                </a:lnTo>
                                <a:close/>
                                <a:moveTo>
                                  <a:pt x="3635" y="900"/>
                                </a:moveTo>
                                <a:lnTo>
                                  <a:pt x="3615" y="920"/>
                                </a:lnTo>
                                <a:lnTo>
                                  <a:pt x="3635" y="900"/>
                                </a:lnTo>
                                <a:close/>
                                <a:moveTo>
                                  <a:pt x="359" y="860"/>
                                </a:moveTo>
                                <a:lnTo>
                                  <a:pt x="343" y="880"/>
                                </a:lnTo>
                                <a:lnTo>
                                  <a:pt x="362" y="900"/>
                                </a:lnTo>
                                <a:lnTo>
                                  <a:pt x="382" y="920"/>
                                </a:lnTo>
                                <a:lnTo>
                                  <a:pt x="398" y="900"/>
                                </a:lnTo>
                                <a:lnTo>
                                  <a:pt x="379" y="880"/>
                                </a:lnTo>
                                <a:lnTo>
                                  <a:pt x="359" y="860"/>
                                </a:lnTo>
                                <a:close/>
                                <a:moveTo>
                                  <a:pt x="3563" y="900"/>
                                </a:moveTo>
                                <a:lnTo>
                                  <a:pt x="3563" y="900"/>
                                </a:lnTo>
                                <a:lnTo>
                                  <a:pt x="3579" y="920"/>
                                </a:lnTo>
                                <a:lnTo>
                                  <a:pt x="3599" y="900"/>
                                </a:lnTo>
                                <a:lnTo>
                                  <a:pt x="3563" y="900"/>
                                </a:lnTo>
                                <a:close/>
                                <a:moveTo>
                                  <a:pt x="326" y="900"/>
                                </a:moveTo>
                                <a:lnTo>
                                  <a:pt x="326" y="900"/>
                                </a:lnTo>
                                <a:lnTo>
                                  <a:pt x="340" y="914"/>
                                </a:lnTo>
                                <a:lnTo>
                                  <a:pt x="326" y="900"/>
                                </a:lnTo>
                                <a:close/>
                                <a:moveTo>
                                  <a:pt x="343" y="880"/>
                                </a:moveTo>
                                <a:lnTo>
                                  <a:pt x="362" y="900"/>
                                </a:lnTo>
                                <a:lnTo>
                                  <a:pt x="356" y="893"/>
                                </a:lnTo>
                                <a:lnTo>
                                  <a:pt x="343" y="880"/>
                                </a:lnTo>
                                <a:close/>
                                <a:moveTo>
                                  <a:pt x="356" y="893"/>
                                </a:moveTo>
                                <a:lnTo>
                                  <a:pt x="362" y="900"/>
                                </a:lnTo>
                                <a:lnTo>
                                  <a:pt x="356" y="893"/>
                                </a:lnTo>
                                <a:close/>
                                <a:moveTo>
                                  <a:pt x="379" y="880"/>
                                </a:moveTo>
                                <a:lnTo>
                                  <a:pt x="398" y="900"/>
                                </a:lnTo>
                                <a:lnTo>
                                  <a:pt x="379" y="880"/>
                                </a:lnTo>
                                <a:close/>
                                <a:moveTo>
                                  <a:pt x="398" y="900"/>
                                </a:moveTo>
                                <a:lnTo>
                                  <a:pt x="398" y="900"/>
                                </a:lnTo>
                                <a:close/>
                                <a:moveTo>
                                  <a:pt x="3582" y="880"/>
                                </a:moveTo>
                                <a:lnTo>
                                  <a:pt x="3563" y="900"/>
                                </a:lnTo>
                                <a:lnTo>
                                  <a:pt x="3582" y="880"/>
                                </a:lnTo>
                                <a:close/>
                                <a:moveTo>
                                  <a:pt x="3602" y="860"/>
                                </a:moveTo>
                                <a:lnTo>
                                  <a:pt x="3582" y="880"/>
                                </a:lnTo>
                                <a:lnTo>
                                  <a:pt x="3563" y="900"/>
                                </a:lnTo>
                                <a:lnTo>
                                  <a:pt x="3599" y="900"/>
                                </a:lnTo>
                                <a:lnTo>
                                  <a:pt x="3618" y="880"/>
                                </a:lnTo>
                                <a:lnTo>
                                  <a:pt x="3602" y="860"/>
                                </a:lnTo>
                                <a:close/>
                                <a:moveTo>
                                  <a:pt x="3618" y="880"/>
                                </a:moveTo>
                                <a:lnTo>
                                  <a:pt x="3599" y="900"/>
                                </a:lnTo>
                                <a:lnTo>
                                  <a:pt x="3618" y="880"/>
                                </a:lnTo>
                                <a:close/>
                                <a:moveTo>
                                  <a:pt x="377" y="840"/>
                                </a:moveTo>
                                <a:lnTo>
                                  <a:pt x="360" y="860"/>
                                </a:lnTo>
                                <a:lnTo>
                                  <a:pt x="379" y="880"/>
                                </a:lnTo>
                                <a:lnTo>
                                  <a:pt x="398" y="900"/>
                                </a:lnTo>
                                <a:lnTo>
                                  <a:pt x="415" y="880"/>
                                </a:lnTo>
                                <a:lnTo>
                                  <a:pt x="377" y="840"/>
                                </a:lnTo>
                                <a:close/>
                                <a:moveTo>
                                  <a:pt x="3584" y="840"/>
                                </a:moveTo>
                                <a:lnTo>
                                  <a:pt x="3546" y="880"/>
                                </a:lnTo>
                                <a:lnTo>
                                  <a:pt x="3563" y="900"/>
                                </a:lnTo>
                                <a:lnTo>
                                  <a:pt x="3582" y="880"/>
                                </a:lnTo>
                                <a:lnTo>
                                  <a:pt x="3601" y="860"/>
                                </a:lnTo>
                                <a:lnTo>
                                  <a:pt x="3584" y="840"/>
                                </a:lnTo>
                                <a:close/>
                                <a:moveTo>
                                  <a:pt x="343" y="880"/>
                                </a:moveTo>
                                <a:lnTo>
                                  <a:pt x="343" y="880"/>
                                </a:lnTo>
                                <a:lnTo>
                                  <a:pt x="356" y="893"/>
                                </a:lnTo>
                                <a:lnTo>
                                  <a:pt x="343" y="880"/>
                                </a:lnTo>
                                <a:close/>
                                <a:moveTo>
                                  <a:pt x="360" y="860"/>
                                </a:moveTo>
                                <a:lnTo>
                                  <a:pt x="359" y="860"/>
                                </a:lnTo>
                                <a:lnTo>
                                  <a:pt x="379" y="880"/>
                                </a:lnTo>
                                <a:lnTo>
                                  <a:pt x="360" y="860"/>
                                </a:lnTo>
                                <a:close/>
                                <a:moveTo>
                                  <a:pt x="394" y="820"/>
                                </a:moveTo>
                                <a:lnTo>
                                  <a:pt x="377" y="840"/>
                                </a:lnTo>
                                <a:lnTo>
                                  <a:pt x="415" y="880"/>
                                </a:lnTo>
                                <a:lnTo>
                                  <a:pt x="432" y="860"/>
                                </a:lnTo>
                                <a:lnTo>
                                  <a:pt x="394" y="820"/>
                                </a:lnTo>
                                <a:close/>
                                <a:moveTo>
                                  <a:pt x="3567" y="820"/>
                                </a:moveTo>
                                <a:lnTo>
                                  <a:pt x="3529" y="860"/>
                                </a:lnTo>
                                <a:lnTo>
                                  <a:pt x="3546" y="880"/>
                                </a:lnTo>
                                <a:lnTo>
                                  <a:pt x="3584" y="840"/>
                                </a:lnTo>
                                <a:lnTo>
                                  <a:pt x="3567" y="820"/>
                                </a:lnTo>
                                <a:close/>
                                <a:moveTo>
                                  <a:pt x="3602" y="860"/>
                                </a:moveTo>
                                <a:lnTo>
                                  <a:pt x="3601" y="860"/>
                                </a:lnTo>
                                <a:lnTo>
                                  <a:pt x="3582" y="880"/>
                                </a:lnTo>
                                <a:lnTo>
                                  <a:pt x="3602" y="860"/>
                                </a:lnTo>
                                <a:close/>
                                <a:moveTo>
                                  <a:pt x="412" y="800"/>
                                </a:moveTo>
                                <a:lnTo>
                                  <a:pt x="394" y="820"/>
                                </a:lnTo>
                                <a:lnTo>
                                  <a:pt x="432" y="860"/>
                                </a:lnTo>
                                <a:lnTo>
                                  <a:pt x="449" y="840"/>
                                </a:lnTo>
                                <a:lnTo>
                                  <a:pt x="430" y="820"/>
                                </a:lnTo>
                                <a:lnTo>
                                  <a:pt x="412" y="800"/>
                                </a:lnTo>
                                <a:close/>
                                <a:moveTo>
                                  <a:pt x="3549" y="800"/>
                                </a:moveTo>
                                <a:lnTo>
                                  <a:pt x="3512" y="840"/>
                                </a:lnTo>
                                <a:lnTo>
                                  <a:pt x="3529" y="860"/>
                                </a:lnTo>
                                <a:lnTo>
                                  <a:pt x="3567" y="820"/>
                                </a:lnTo>
                                <a:lnTo>
                                  <a:pt x="3549" y="800"/>
                                </a:lnTo>
                                <a:close/>
                                <a:moveTo>
                                  <a:pt x="394" y="820"/>
                                </a:moveTo>
                                <a:lnTo>
                                  <a:pt x="394" y="820"/>
                                </a:lnTo>
                                <a:lnTo>
                                  <a:pt x="413" y="840"/>
                                </a:lnTo>
                                <a:lnTo>
                                  <a:pt x="394" y="820"/>
                                </a:lnTo>
                                <a:close/>
                                <a:moveTo>
                                  <a:pt x="432" y="821"/>
                                </a:moveTo>
                                <a:lnTo>
                                  <a:pt x="449" y="840"/>
                                </a:lnTo>
                                <a:lnTo>
                                  <a:pt x="432" y="821"/>
                                </a:lnTo>
                                <a:close/>
                                <a:moveTo>
                                  <a:pt x="449" y="840"/>
                                </a:moveTo>
                                <a:lnTo>
                                  <a:pt x="449" y="840"/>
                                </a:lnTo>
                                <a:close/>
                                <a:moveTo>
                                  <a:pt x="3494" y="820"/>
                                </a:moveTo>
                                <a:lnTo>
                                  <a:pt x="3494" y="820"/>
                                </a:lnTo>
                                <a:lnTo>
                                  <a:pt x="3512" y="840"/>
                                </a:lnTo>
                                <a:lnTo>
                                  <a:pt x="3530" y="820"/>
                                </a:lnTo>
                                <a:lnTo>
                                  <a:pt x="3494" y="820"/>
                                </a:lnTo>
                                <a:close/>
                                <a:moveTo>
                                  <a:pt x="3567" y="820"/>
                                </a:moveTo>
                                <a:lnTo>
                                  <a:pt x="3567" y="820"/>
                                </a:lnTo>
                                <a:lnTo>
                                  <a:pt x="3548" y="840"/>
                                </a:lnTo>
                                <a:lnTo>
                                  <a:pt x="3567" y="820"/>
                                </a:lnTo>
                                <a:close/>
                                <a:moveTo>
                                  <a:pt x="430" y="780"/>
                                </a:moveTo>
                                <a:lnTo>
                                  <a:pt x="412" y="800"/>
                                </a:lnTo>
                                <a:lnTo>
                                  <a:pt x="432" y="821"/>
                                </a:lnTo>
                                <a:lnTo>
                                  <a:pt x="449" y="840"/>
                                </a:lnTo>
                                <a:lnTo>
                                  <a:pt x="467" y="820"/>
                                </a:lnTo>
                                <a:lnTo>
                                  <a:pt x="430" y="780"/>
                                </a:lnTo>
                                <a:close/>
                                <a:moveTo>
                                  <a:pt x="412" y="800"/>
                                </a:moveTo>
                                <a:lnTo>
                                  <a:pt x="412" y="800"/>
                                </a:lnTo>
                                <a:lnTo>
                                  <a:pt x="431" y="820"/>
                                </a:lnTo>
                                <a:lnTo>
                                  <a:pt x="412" y="800"/>
                                </a:lnTo>
                                <a:close/>
                                <a:moveTo>
                                  <a:pt x="430" y="780"/>
                                </a:moveTo>
                                <a:lnTo>
                                  <a:pt x="467" y="820"/>
                                </a:lnTo>
                                <a:lnTo>
                                  <a:pt x="430" y="780"/>
                                </a:lnTo>
                                <a:close/>
                                <a:moveTo>
                                  <a:pt x="467" y="820"/>
                                </a:moveTo>
                                <a:lnTo>
                                  <a:pt x="467" y="820"/>
                                </a:lnTo>
                                <a:close/>
                                <a:moveTo>
                                  <a:pt x="3531" y="780"/>
                                </a:moveTo>
                                <a:lnTo>
                                  <a:pt x="3494" y="820"/>
                                </a:lnTo>
                                <a:lnTo>
                                  <a:pt x="3531" y="780"/>
                                </a:lnTo>
                                <a:close/>
                                <a:moveTo>
                                  <a:pt x="3531" y="780"/>
                                </a:moveTo>
                                <a:lnTo>
                                  <a:pt x="3494" y="820"/>
                                </a:lnTo>
                                <a:lnTo>
                                  <a:pt x="3530" y="820"/>
                                </a:lnTo>
                                <a:lnTo>
                                  <a:pt x="3549" y="800"/>
                                </a:lnTo>
                                <a:lnTo>
                                  <a:pt x="3531" y="780"/>
                                </a:lnTo>
                                <a:close/>
                                <a:moveTo>
                                  <a:pt x="3549" y="800"/>
                                </a:moveTo>
                                <a:lnTo>
                                  <a:pt x="3549" y="800"/>
                                </a:lnTo>
                                <a:lnTo>
                                  <a:pt x="3531" y="820"/>
                                </a:lnTo>
                                <a:lnTo>
                                  <a:pt x="3549" y="800"/>
                                </a:lnTo>
                                <a:close/>
                                <a:moveTo>
                                  <a:pt x="448" y="760"/>
                                </a:moveTo>
                                <a:lnTo>
                                  <a:pt x="430" y="780"/>
                                </a:lnTo>
                                <a:lnTo>
                                  <a:pt x="467" y="820"/>
                                </a:lnTo>
                                <a:lnTo>
                                  <a:pt x="485" y="800"/>
                                </a:lnTo>
                                <a:lnTo>
                                  <a:pt x="466" y="780"/>
                                </a:lnTo>
                                <a:lnTo>
                                  <a:pt x="448" y="760"/>
                                </a:lnTo>
                                <a:close/>
                                <a:moveTo>
                                  <a:pt x="3513" y="760"/>
                                </a:moveTo>
                                <a:lnTo>
                                  <a:pt x="3476" y="800"/>
                                </a:lnTo>
                                <a:lnTo>
                                  <a:pt x="3494" y="820"/>
                                </a:lnTo>
                                <a:lnTo>
                                  <a:pt x="3531" y="780"/>
                                </a:lnTo>
                                <a:lnTo>
                                  <a:pt x="3513" y="760"/>
                                </a:lnTo>
                                <a:close/>
                                <a:moveTo>
                                  <a:pt x="466" y="780"/>
                                </a:moveTo>
                                <a:lnTo>
                                  <a:pt x="485" y="800"/>
                                </a:lnTo>
                                <a:lnTo>
                                  <a:pt x="466" y="780"/>
                                </a:lnTo>
                                <a:close/>
                                <a:moveTo>
                                  <a:pt x="485" y="800"/>
                                </a:moveTo>
                                <a:lnTo>
                                  <a:pt x="485" y="800"/>
                                </a:lnTo>
                                <a:close/>
                                <a:moveTo>
                                  <a:pt x="3495" y="740"/>
                                </a:moveTo>
                                <a:lnTo>
                                  <a:pt x="3476" y="760"/>
                                </a:lnTo>
                                <a:lnTo>
                                  <a:pt x="3458" y="780"/>
                                </a:lnTo>
                                <a:lnTo>
                                  <a:pt x="3476" y="800"/>
                                </a:lnTo>
                                <a:lnTo>
                                  <a:pt x="3495" y="780"/>
                                </a:lnTo>
                                <a:lnTo>
                                  <a:pt x="3458" y="780"/>
                                </a:lnTo>
                                <a:lnTo>
                                  <a:pt x="3495" y="780"/>
                                </a:lnTo>
                                <a:lnTo>
                                  <a:pt x="3513" y="760"/>
                                </a:lnTo>
                                <a:lnTo>
                                  <a:pt x="3495" y="740"/>
                                </a:lnTo>
                                <a:close/>
                                <a:moveTo>
                                  <a:pt x="466" y="740"/>
                                </a:moveTo>
                                <a:lnTo>
                                  <a:pt x="448" y="760"/>
                                </a:lnTo>
                                <a:lnTo>
                                  <a:pt x="466" y="780"/>
                                </a:lnTo>
                                <a:lnTo>
                                  <a:pt x="485" y="800"/>
                                </a:lnTo>
                                <a:lnTo>
                                  <a:pt x="503" y="780"/>
                                </a:lnTo>
                                <a:lnTo>
                                  <a:pt x="466" y="740"/>
                                </a:lnTo>
                                <a:close/>
                                <a:moveTo>
                                  <a:pt x="460" y="773"/>
                                </a:moveTo>
                                <a:lnTo>
                                  <a:pt x="466" y="780"/>
                                </a:lnTo>
                                <a:lnTo>
                                  <a:pt x="460" y="773"/>
                                </a:lnTo>
                                <a:close/>
                                <a:moveTo>
                                  <a:pt x="448" y="760"/>
                                </a:moveTo>
                                <a:lnTo>
                                  <a:pt x="460" y="773"/>
                                </a:lnTo>
                                <a:lnTo>
                                  <a:pt x="466" y="780"/>
                                </a:lnTo>
                                <a:lnTo>
                                  <a:pt x="448" y="760"/>
                                </a:lnTo>
                                <a:close/>
                                <a:moveTo>
                                  <a:pt x="485" y="720"/>
                                </a:moveTo>
                                <a:lnTo>
                                  <a:pt x="467" y="740"/>
                                </a:lnTo>
                                <a:lnTo>
                                  <a:pt x="503" y="780"/>
                                </a:lnTo>
                                <a:lnTo>
                                  <a:pt x="521" y="760"/>
                                </a:lnTo>
                                <a:lnTo>
                                  <a:pt x="485" y="720"/>
                                </a:lnTo>
                                <a:close/>
                                <a:moveTo>
                                  <a:pt x="3476" y="760"/>
                                </a:moveTo>
                                <a:lnTo>
                                  <a:pt x="3458" y="780"/>
                                </a:lnTo>
                                <a:lnTo>
                                  <a:pt x="3476" y="760"/>
                                </a:lnTo>
                                <a:close/>
                                <a:moveTo>
                                  <a:pt x="3440" y="760"/>
                                </a:moveTo>
                                <a:lnTo>
                                  <a:pt x="3440" y="760"/>
                                </a:lnTo>
                                <a:lnTo>
                                  <a:pt x="3458" y="780"/>
                                </a:lnTo>
                                <a:lnTo>
                                  <a:pt x="3476" y="760"/>
                                </a:lnTo>
                                <a:lnTo>
                                  <a:pt x="3440" y="760"/>
                                </a:lnTo>
                                <a:close/>
                                <a:moveTo>
                                  <a:pt x="448" y="760"/>
                                </a:moveTo>
                                <a:lnTo>
                                  <a:pt x="448" y="760"/>
                                </a:lnTo>
                                <a:lnTo>
                                  <a:pt x="460" y="773"/>
                                </a:lnTo>
                                <a:lnTo>
                                  <a:pt x="448" y="760"/>
                                </a:lnTo>
                                <a:close/>
                                <a:moveTo>
                                  <a:pt x="467" y="740"/>
                                </a:moveTo>
                                <a:lnTo>
                                  <a:pt x="466" y="740"/>
                                </a:lnTo>
                                <a:lnTo>
                                  <a:pt x="485" y="760"/>
                                </a:lnTo>
                                <a:lnTo>
                                  <a:pt x="467" y="740"/>
                                </a:lnTo>
                                <a:close/>
                                <a:moveTo>
                                  <a:pt x="503" y="740"/>
                                </a:moveTo>
                                <a:lnTo>
                                  <a:pt x="503" y="740"/>
                                </a:lnTo>
                                <a:lnTo>
                                  <a:pt x="521" y="760"/>
                                </a:lnTo>
                                <a:lnTo>
                                  <a:pt x="503" y="740"/>
                                </a:lnTo>
                                <a:close/>
                                <a:moveTo>
                                  <a:pt x="521" y="760"/>
                                </a:moveTo>
                                <a:lnTo>
                                  <a:pt x="521" y="760"/>
                                </a:lnTo>
                                <a:close/>
                                <a:moveTo>
                                  <a:pt x="3476" y="720"/>
                                </a:moveTo>
                                <a:lnTo>
                                  <a:pt x="3440" y="760"/>
                                </a:lnTo>
                                <a:lnTo>
                                  <a:pt x="3476" y="720"/>
                                </a:lnTo>
                                <a:close/>
                                <a:moveTo>
                                  <a:pt x="3476" y="720"/>
                                </a:moveTo>
                                <a:lnTo>
                                  <a:pt x="3440" y="760"/>
                                </a:lnTo>
                                <a:lnTo>
                                  <a:pt x="3476" y="760"/>
                                </a:lnTo>
                                <a:lnTo>
                                  <a:pt x="3494" y="740"/>
                                </a:lnTo>
                                <a:lnTo>
                                  <a:pt x="3476" y="720"/>
                                </a:lnTo>
                                <a:close/>
                                <a:moveTo>
                                  <a:pt x="3494" y="740"/>
                                </a:moveTo>
                                <a:lnTo>
                                  <a:pt x="3476" y="760"/>
                                </a:lnTo>
                                <a:lnTo>
                                  <a:pt x="3482" y="753"/>
                                </a:lnTo>
                                <a:lnTo>
                                  <a:pt x="3494" y="740"/>
                                </a:lnTo>
                                <a:close/>
                                <a:moveTo>
                                  <a:pt x="3482" y="753"/>
                                </a:moveTo>
                                <a:lnTo>
                                  <a:pt x="3476" y="760"/>
                                </a:lnTo>
                                <a:lnTo>
                                  <a:pt x="3482" y="753"/>
                                </a:lnTo>
                                <a:close/>
                                <a:moveTo>
                                  <a:pt x="504" y="720"/>
                                </a:moveTo>
                                <a:lnTo>
                                  <a:pt x="485" y="720"/>
                                </a:lnTo>
                                <a:lnTo>
                                  <a:pt x="521" y="760"/>
                                </a:lnTo>
                                <a:lnTo>
                                  <a:pt x="540" y="740"/>
                                </a:lnTo>
                                <a:lnTo>
                                  <a:pt x="504" y="720"/>
                                </a:lnTo>
                                <a:close/>
                                <a:moveTo>
                                  <a:pt x="3476" y="720"/>
                                </a:moveTo>
                                <a:lnTo>
                                  <a:pt x="3457" y="720"/>
                                </a:lnTo>
                                <a:lnTo>
                                  <a:pt x="3421" y="740"/>
                                </a:lnTo>
                                <a:lnTo>
                                  <a:pt x="3440" y="760"/>
                                </a:lnTo>
                                <a:lnTo>
                                  <a:pt x="3476" y="720"/>
                                </a:lnTo>
                                <a:close/>
                                <a:moveTo>
                                  <a:pt x="3495" y="740"/>
                                </a:moveTo>
                                <a:lnTo>
                                  <a:pt x="3494" y="740"/>
                                </a:lnTo>
                                <a:lnTo>
                                  <a:pt x="3482" y="753"/>
                                </a:lnTo>
                                <a:lnTo>
                                  <a:pt x="3495" y="740"/>
                                </a:lnTo>
                                <a:close/>
                                <a:moveTo>
                                  <a:pt x="485" y="720"/>
                                </a:moveTo>
                                <a:lnTo>
                                  <a:pt x="503" y="740"/>
                                </a:lnTo>
                                <a:lnTo>
                                  <a:pt x="485" y="720"/>
                                </a:lnTo>
                                <a:close/>
                                <a:moveTo>
                                  <a:pt x="485" y="720"/>
                                </a:moveTo>
                                <a:lnTo>
                                  <a:pt x="503" y="740"/>
                                </a:lnTo>
                                <a:lnTo>
                                  <a:pt x="485" y="720"/>
                                </a:lnTo>
                                <a:close/>
                                <a:moveTo>
                                  <a:pt x="524" y="700"/>
                                </a:moveTo>
                                <a:lnTo>
                                  <a:pt x="504" y="720"/>
                                </a:lnTo>
                                <a:lnTo>
                                  <a:pt x="540" y="740"/>
                                </a:lnTo>
                                <a:lnTo>
                                  <a:pt x="559" y="720"/>
                                </a:lnTo>
                                <a:lnTo>
                                  <a:pt x="541" y="720"/>
                                </a:lnTo>
                                <a:lnTo>
                                  <a:pt x="524" y="700"/>
                                </a:lnTo>
                                <a:close/>
                                <a:moveTo>
                                  <a:pt x="3437" y="700"/>
                                </a:moveTo>
                                <a:lnTo>
                                  <a:pt x="3420" y="720"/>
                                </a:lnTo>
                                <a:lnTo>
                                  <a:pt x="3402" y="720"/>
                                </a:lnTo>
                                <a:lnTo>
                                  <a:pt x="3421" y="740"/>
                                </a:lnTo>
                                <a:lnTo>
                                  <a:pt x="3457" y="720"/>
                                </a:lnTo>
                                <a:lnTo>
                                  <a:pt x="3402" y="720"/>
                                </a:lnTo>
                                <a:lnTo>
                                  <a:pt x="3420" y="710"/>
                                </a:lnTo>
                                <a:lnTo>
                                  <a:pt x="3447" y="710"/>
                                </a:lnTo>
                                <a:lnTo>
                                  <a:pt x="3437" y="700"/>
                                </a:lnTo>
                                <a:close/>
                                <a:moveTo>
                                  <a:pt x="524" y="700"/>
                                </a:moveTo>
                                <a:lnTo>
                                  <a:pt x="541" y="720"/>
                                </a:lnTo>
                                <a:lnTo>
                                  <a:pt x="524" y="700"/>
                                </a:lnTo>
                                <a:close/>
                                <a:moveTo>
                                  <a:pt x="524" y="700"/>
                                </a:moveTo>
                                <a:lnTo>
                                  <a:pt x="541" y="720"/>
                                </a:lnTo>
                                <a:lnTo>
                                  <a:pt x="559" y="720"/>
                                </a:lnTo>
                                <a:lnTo>
                                  <a:pt x="524" y="700"/>
                                </a:lnTo>
                                <a:close/>
                                <a:moveTo>
                                  <a:pt x="541" y="710"/>
                                </a:moveTo>
                                <a:lnTo>
                                  <a:pt x="559" y="720"/>
                                </a:lnTo>
                                <a:lnTo>
                                  <a:pt x="541" y="710"/>
                                </a:lnTo>
                                <a:close/>
                                <a:moveTo>
                                  <a:pt x="543" y="680"/>
                                </a:moveTo>
                                <a:lnTo>
                                  <a:pt x="524" y="700"/>
                                </a:lnTo>
                                <a:lnTo>
                                  <a:pt x="559" y="720"/>
                                </a:lnTo>
                                <a:lnTo>
                                  <a:pt x="578" y="720"/>
                                </a:lnTo>
                                <a:lnTo>
                                  <a:pt x="543" y="680"/>
                                </a:lnTo>
                                <a:close/>
                                <a:moveTo>
                                  <a:pt x="563" y="660"/>
                                </a:moveTo>
                                <a:lnTo>
                                  <a:pt x="543" y="680"/>
                                </a:lnTo>
                                <a:lnTo>
                                  <a:pt x="578" y="720"/>
                                </a:lnTo>
                                <a:lnTo>
                                  <a:pt x="598" y="700"/>
                                </a:lnTo>
                                <a:lnTo>
                                  <a:pt x="563" y="660"/>
                                </a:lnTo>
                                <a:close/>
                                <a:moveTo>
                                  <a:pt x="3363" y="700"/>
                                </a:moveTo>
                                <a:lnTo>
                                  <a:pt x="3363" y="700"/>
                                </a:lnTo>
                                <a:lnTo>
                                  <a:pt x="3383" y="720"/>
                                </a:lnTo>
                                <a:lnTo>
                                  <a:pt x="3400" y="700"/>
                                </a:lnTo>
                                <a:lnTo>
                                  <a:pt x="3364" y="700"/>
                                </a:lnTo>
                                <a:lnTo>
                                  <a:pt x="3363" y="700"/>
                                </a:lnTo>
                                <a:close/>
                                <a:moveTo>
                                  <a:pt x="3418" y="680"/>
                                </a:moveTo>
                                <a:lnTo>
                                  <a:pt x="3383" y="720"/>
                                </a:lnTo>
                                <a:lnTo>
                                  <a:pt x="3402" y="720"/>
                                </a:lnTo>
                                <a:lnTo>
                                  <a:pt x="3420" y="710"/>
                                </a:lnTo>
                                <a:lnTo>
                                  <a:pt x="3437" y="700"/>
                                </a:lnTo>
                                <a:lnTo>
                                  <a:pt x="3418" y="680"/>
                                </a:lnTo>
                                <a:close/>
                                <a:moveTo>
                                  <a:pt x="3437" y="701"/>
                                </a:moveTo>
                                <a:lnTo>
                                  <a:pt x="3420" y="710"/>
                                </a:lnTo>
                                <a:lnTo>
                                  <a:pt x="3402" y="720"/>
                                </a:lnTo>
                                <a:lnTo>
                                  <a:pt x="3420" y="720"/>
                                </a:lnTo>
                                <a:lnTo>
                                  <a:pt x="3437" y="701"/>
                                </a:lnTo>
                                <a:close/>
                                <a:moveTo>
                                  <a:pt x="3437" y="700"/>
                                </a:moveTo>
                                <a:lnTo>
                                  <a:pt x="3437" y="701"/>
                                </a:lnTo>
                                <a:lnTo>
                                  <a:pt x="3420" y="720"/>
                                </a:lnTo>
                                <a:lnTo>
                                  <a:pt x="3437" y="700"/>
                                </a:lnTo>
                                <a:close/>
                                <a:moveTo>
                                  <a:pt x="3437" y="700"/>
                                </a:moveTo>
                                <a:lnTo>
                                  <a:pt x="3437" y="700"/>
                                </a:lnTo>
                                <a:lnTo>
                                  <a:pt x="3437" y="701"/>
                                </a:lnTo>
                                <a:lnTo>
                                  <a:pt x="3437" y="700"/>
                                </a:lnTo>
                                <a:close/>
                                <a:moveTo>
                                  <a:pt x="524" y="700"/>
                                </a:moveTo>
                                <a:lnTo>
                                  <a:pt x="524" y="700"/>
                                </a:lnTo>
                                <a:close/>
                                <a:moveTo>
                                  <a:pt x="563" y="660"/>
                                </a:moveTo>
                                <a:lnTo>
                                  <a:pt x="598" y="700"/>
                                </a:lnTo>
                                <a:lnTo>
                                  <a:pt x="563" y="660"/>
                                </a:lnTo>
                                <a:close/>
                                <a:moveTo>
                                  <a:pt x="598" y="700"/>
                                </a:moveTo>
                                <a:lnTo>
                                  <a:pt x="598" y="700"/>
                                </a:lnTo>
                                <a:close/>
                                <a:moveTo>
                                  <a:pt x="3398" y="660"/>
                                </a:moveTo>
                                <a:lnTo>
                                  <a:pt x="3363" y="700"/>
                                </a:lnTo>
                                <a:lnTo>
                                  <a:pt x="3364" y="700"/>
                                </a:lnTo>
                                <a:lnTo>
                                  <a:pt x="3398" y="660"/>
                                </a:lnTo>
                                <a:close/>
                                <a:moveTo>
                                  <a:pt x="3398" y="660"/>
                                </a:moveTo>
                                <a:lnTo>
                                  <a:pt x="3364" y="700"/>
                                </a:lnTo>
                                <a:lnTo>
                                  <a:pt x="3400" y="700"/>
                                </a:lnTo>
                                <a:lnTo>
                                  <a:pt x="3418" y="680"/>
                                </a:lnTo>
                                <a:lnTo>
                                  <a:pt x="3398" y="660"/>
                                </a:lnTo>
                                <a:close/>
                                <a:moveTo>
                                  <a:pt x="3418" y="680"/>
                                </a:moveTo>
                                <a:lnTo>
                                  <a:pt x="3400" y="700"/>
                                </a:lnTo>
                                <a:lnTo>
                                  <a:pt x="3418" y="680"/>
                                </a:lnTo>
                                <a:close/>
                                <a:moveTo>
                                  <a:pt x="583" y="640"/>
                                </a:moveTo>
                                <a:lnTo>
                                  <a:pt x="563" y="660"/>
                                </a:lnTo>
                                <a:lnTo>
                                  <a:pt x="598" y="700"/>
                                </a:lnTo>
                                <a:lnTo>
                                  <a:pt x="618" y="680"/>
                                </a:lnTo>
                                <a:lnTo>
                                  <a:pt x="617" y="680"/>
                                </a:lnTo>
                                <a:lnTo>
                                  <a:pt x="602" y="661"/>
                                </a:lnTo>
                                <a:lnTo>
                                  <a:pt x="583" y="640"/>
                                </a:lnTo>
                                <a:close/>
                                <a:moveTo>
                                  <a:pt x="3344" y="680"/>
                                </a:moveTo>
                                <a:lnTo>
                                  <a:pt x="3343" y="680"/>
                                </a:lnTo>
                                <a:lnTo>
                                  <a:pt x="3363" y="700"/>
                                </a:lnTo>
                                <a:lnTo>
                                  <a:pt x="3381" y="680"/>
                                </a:lnTo>
                                <a:lnTo>
                                  <a:pt x="3344" y="680"/>
                                </a:lnTo>
                                <a:close/>
                                <a:moveTo>
                                  <a:pt x="602" y="661"/>
                                </a:moveTo>
                                <a:lnTo>
                                  <a:pt x="617" y="680"/>
                                </a:lnTo>
                                <a:lnTo>
                                  <a:pt x="618" y="680"/>
                                </a:lnTo>
                                <a:lnTo>
                                  <a:pt x="602" y="661"/>
                                </a:lnTo>
                                <a:close/>
                                <a:moveTo>
                                  <a:pt x="618" y="680"/>
                                </a:moveTo>
                                <a:lnTo>
                                  <a:pt x="617" y="680"/>
                                </a:lnTo>
                                <a:lnTo>
                                  <a:pt x="618" y="680"/>
                                </a:lnTo>
                                <a:close/>
                                <a:moveTo>
                                  <a:pt x="3361" y="660"/>
                                </a:moveTo>
                                <a:lnTo>
                                  <a:pt x="3344" y="680"/>
                                </a:lnTo>
                                <a:lnTo>
                                  <a:pt x="3361" y="660"/>
                                </a:lnTo>
                                <a:close/>
                                <a:moveTo>
                                  <a:pt x="3378" y="640"/>
                                </a:moveTo>
                                <a:lnTo>
                                  <a:pt x="3361" y="660"/>
                                </a:lnTo>
                                <a:lnTo>
                                  <a:pt x="3344" y="680"/>
                                </a:lnTo>
                                <a:lnTo>
                                  <a:pt x="3381" y="680"/>
                                </a:lnTo>
                                <a:lnTo>
                                  <a:pt x="3398" y="660"/>
                                </a:lnTo>
                                <a:lnTo>
                                  <a:pt x="3378" y="640"/>
                                </a:lnTo>
                                <a:close/>
                                <a:moveTo>
                                  <a:pt x="604" y="620"/>
                                </a:moveTo>
                                <a:lnTo>
                                  <a:pt x="583" y="640"/>
                                </a:lnTo>
                                <a:lnTo>
                                  <a:pt x="602" y="661"/>
                                </a:lnTo>
                                <a:lnTo>
                                  <a:pt x="618" y="680"/>
                                </a:lnTo>
                                <a:lnTo>
                                  <a:pt x="638" y="660"/>
                                </a:lnTo>
                                <a:lnTo>
                                  <a:pt x="604" y="620"/>
                                </a:lnTo>
                                <a:close/>
                                <a:moveTo>
                                  <a:pt x="3357" y="620"/>
                                </a:moveTo>
                                <a:lnTo>
                                  <a:pt x="3341" y="640"/>
                                </a:lnTo>
                                <a:lnTo>
                                  <a:pt x="3340" y="640"/>
                                </a:lnTo>
                                <a:lnTo>
                                  <a:pt x="3324" y="660"/>
                                </a:lnTo>
                                <a:lnTo>
                                  <a:pt x="3344" y="680"/>
                                </a:lnTo>
                                <a:lnTo>
                                  <a:pt x="3361" y="660"/>
                                </a:lnTo>
                                <a:lnTo>
                                  <a:pt x="3378" y="640"/>
                                </a:lnTo>
                                <a:lnTo>
                                  <a:pt x="3357" y="620"/>
                                </a:lnTo>
                                <a:close/>
                                <a:moveTo>
                                  <a:pt x="583" y="640"/>
                                </a:moveTo>
                                <a:lnTo>
                                  <a:pt x="583" y="640"/>
                                </a:lnTo>
                                <a:lnTo>
                                  <a:pt x="600" y="660"/>
                                </a:lnTo>
                                <a:lnTo>
                                  <a:pt x="583" y="640"/>
                                </a:lnTo>
                                <a:close/>
                                <a:moveTo>
                                  <a:pt x="624" y="600"/>
                                </a:moveTo>
                                <a:lnTo>
                                  <a:pt x="604" y="620"/>
                                </a:lnTo>
                                <a:lnTo>
                                  <a:pt x="638" y="660"/>
                                </a:lnTo>
                                <a:lnTo>
                                  <a:pt x="658" y="640"/>
                                </a:lnTo>
                                <a:lnTo>
                                  <a:pt x="641" y="620"/>
                                </a:lnTo>
                                <a:lnTo>
                                  <a:pt x="624" y="600"/>
                                </a:lnTo>
                                <a:close/>
                                <a:moveTo>
                                  <a:pt x="3303" y="640"/>
                                </a:moveTo>
                                <a:lnTo>
                                  <a:pt x="3303" y="640"/>
                                </a:lnTo>
                                <a:lnTo>
                                  <a:pt x="3324" y="660"/>
                                </a:lnTo>
                                <a:lnTo>
                                  <a:pt x="3340" y="640"/>
                                </a:lnTo>
                                <a:lnTo>
                                  <a:pt x="3303" y="640"/>
                                </a:lnTo>
                                <a:close/>
                                <a:moveTo>
                                  <a:pt x="3366" y="653"/>
                                </a:moveTo>
                                <a:lnTo>
                                  <a:pt x="3361" y="660"/>
                                </a:lnTo>
                                <a:lnTo>
                                  <a:pt x="3366" y="653"/>
                                </a:lnTo>
                                <a:close/>
                                <a:moveTo>
                                  <a:pt x="3378" y="640"/>
                                </a:moveTo>
                                <a:lnTo>
                                  <a:pt x="3366" y="653"/>
                                </a:lnTo>
                                <a:lnTo>
                                  <a:pt x="3361" y="660"/>
                                </a:lnTo>
                                <a:lnTo>
                                  <a:pt x="3378" y="640"/>
                                </a:lnTo>
                                <a:close/>
                                <a:moveTo>
                                  <a:pt x="3378" y="640"/>
                                </a:moveTo>
                                <a:lnTo>
                                  <a:pt x="3378" y="640"/>
                                </a:lnTo>
                                <a:lnTo>
                                  <a:pt x="3366" y="653"/>
                                </a:lnTo>
                                <a:lnTo>
                                  <a:pt x="3378" y="640"/>
                                </a:lnTo>
                                <a:close/>
                                <a:moveTo>
                                  <a:pt x="604" y="620"/>
                                </a:moveTo>
                                <a:lnTo>
                                  <a:pt x="604" y="620"/>
                                </a:lnTo>
                                <a:lnTo>
                                  <a:pt x="621" y="640"/>
                                </a:lnTo>
                                <a:lnTo>
                                  <a:pt x="604" y="620"/>
                                </a:lnTo>
                                <a:close/>
                                <a:moveTo>
                                  <a:pt x="641" y="620"/>
                                </a:moveTo>
                                <a:lnTo>
                                  <a:pt x="658" y="640"/>
                                </a:lnTo>
                                <a:lnTo>
                                  <a:pt x="641" y="620"/>
                                </a:lnTo>
                                <a:close/>
                                <a:moveTo>
                                  <a:pt x="658" y="640"/>
                                </a:moveTo>
                                <a:lnTo>
                                  <a:pt x="658" y="640"/>
                                </a:lnTo>
                                <a:close/>
                                <a:moveTo>
                                  <a:pt x="3337" y="600"/>
                                </a:moveTo>
                                <a:lnTo>
                                  <a:pt x="3303" y="640"/>
                                </a:lnTo>
                                <a:lnTo>
                                  <a:pt x="3337" y="600"/>
                                </a:lnTo>
                                <a:close/>
                                <a:moveTo>
                                  <a:pt x="3337" y="600"/>
                                </a:moveTo>
                                <a:lnTo>
                                  <a:pt x="3303" y="640"/>
                                </a:lnTo>
                                <a:lnTo>
                                  <a:pt x="3340" y="640"/>
                                </a:lnTo>
                                <a:lnTo>
                                  <a:pt x="3357" y="620"/>
                                </a:lnTo>
                                <a:lnTo>
                                  <a:pt x="3337" y="600"/>
                                </a:lnTo>
                                <a:close/>
                                <a:moveTo>
                                  <a:pt x="3346" y="633"/>
                                </a:moveTo>
                                <a:lnTo>
                                  <a:pt x="3340" y="640"/>
                                </a:lnTo>
                                <a:lnTo>
                                  <a:pt x="3341" y="640"/>
                                </a:lnTo>
                                <a:lnTo>
                                  <a:pt x="3346" y="633"/>
                                </a:lnTo>
                                <a:close/>
                                <a:moveTo>
                                  <a:pt x="3357" y="620"/>
                                </a:moveTo>
                                <a:lnTo>
                                  <a:pt x="3346" y="633"/>
                                </a:lnTo>
                                <a:lnTo>
                                  <a:pt x="3341" y="640"/>
                                </a:lnTo>
                                <a:lnTo>
                                  <a:pt x="3357" y="620"/>
                                </a:lnTo>
                                <a:close/>
                                <a:moveTo>
                                  <a:pt x="645" y="580"/>
                                </a:moveTo>
                                <a:lnTo>
                                  <a:pt x="625" y="600"/>
                                </a:lnTo>
                                <a:lnTo>
                                  <a:pt x="641" y="620"/>
                                </a:lnTo>
                                <a:lnTo>
                                  <a:pt x="658" y="640"/>
                                </a:lnTo>
                                <a:lnTo>
                                  <a:pt x="679" y="620"/>
                                </a:lnTo>
                                <a:lnTo>
                                  <a:pt x="662" y="600"/>
                                </a:lnTo>
                                <a:lnTo>
                                  <a:pt x="645" y="580"/>
                                </a:lnTo>
                                <a:close/>
                                <a:moveTo>
                                  <a:pt x="3316" y="580"/>
                                </a:moveTo>
                                <a:lnTo>
                                  <a:pt x="3282" y="620"/>
                                </a:lnTo>
                                <a:lnTo>
                                  <a:pt x="3303" y="640"/>
                                </a:lnTo>
                                <a:lnTo>
                                  <a:pt x="3320" y="620"/>
                                </a:lnTo>
                                <a:lnTo>
                                  <a:pt x="3282" y="620"/>
                                </a:lnTo>
                                <a:lnTo>
                                  <a:pt x="3320" y="620"/>
                                </a:lnTo>
                                <a:lnTo>
                                  <a:pt x="3337" y="600"/>
                                </a:lnTo>
                                <a:lnTo>
                                  <a:pt x="3316" y="580"/>
                                </a:lnTo>
                                <a:close/>
                                <a:moveTo>
                                  <a:pt x="3357" y="620"/>
                                </a:moveTo>
                                <a:lnTo>
                                  <a:pt x="3357" y="620"/>
                                </a:lnTo>
                                <a:lnTo>
                                  <a:pt x="3346" y="633"/>
                                </a:lnTo>
                                <a:lnTo>
                                  <a:pt x="3357" y="620"/>
                                </a:lnTo>
                                <a:close/>
                                <a:moveTo>
                                  <a:pt x="624" y="600"/>
                                </a:moveTo>
                                <a:lnTo>
                                  <a:pt x="641" y="620"/>
                                </a:lnTo>
                                <a:lnTo>
                                  <a:pt x="636" y="614"/>
                                </a:lnTo>
                                <a:lnTo>
                                  <a:pt x="624" y="600"/>
                                </a:lnTo>
                                <a:close/>
                                <a:moveTo>
                                  <a:pt x="636" y="614"/>
                                </a:moveTo>
                                <a:lnTo>
                                  <a:pt x="641" y="620"/>
                                </a:lnTo>
                                <a:lnTo>
                                  <a:pt x="636" y="614"/>
                                </a:lnTo>
                                <a:close/>
                                <a:moveTo>
                                  <a:pt x="666" y="560"/>
                                </a:moveTo>
                                <a:lnTo>
                                  <a:pt x="645" y="580"/>
                                </a:lnTo>
                                <a:lnTo>
                                  <a:pt x="679" y="620"/>
                                </a:lnTo>
                                <a:lnTo>
                                  <a:pt x="700" y="600"/>
                                </a:lnTo>
                                <a:lnTo>
                                  <a:pt x="699" y="600"/>
                                </a:lnTo>
                                <a:lnTo>
                                  <a:pt x="683" y="580"/>
                                </a:lnTo>
                                <a:lnTo>
                                  <a:pt x="666" y="560"/>
                                </a:lnTo>
                                <a:close/>
                                <a:moveTo>
                                  <a:pt x="3316" y="580"/>
                                </a:moveTo>
                                <a:lnTo>
                                  <a:pt x="3282" y="620"/>
                                </a:lnTo>
                                <a:lnTo>
                                  <a:pt x="3316" y="580"/>
                                </a:lnTo>
                                <a:close/>
                                <a:moveTo>
                                  <a:pt x="3262" y="600"/>
                                </a:moveTo>
                                <a:lnTo>
                                  <a:pt x="3262" y="600"/>
                                </a:lnTo>
                                <a:lnTo>
                                  <a:pt x="3282" y="620"/>
                                </a:lnTo>
                                <a:lnTo>
                                  <a:pt x="3299" y="600"/>
                                </a:lnTo>
                                <a:lnTo>
                                  <a:pt x="3262" y="600"/>
                                </a:lnTo>
                                <a:close/>
                                <a:moveTo>
                                  <a:pt x="625" y="600"/>
                                </a:moveTo>
                                <a:lnTo>
                                  <a:pt x="624" y="600"/>
                                </a:lnTo>
                                <a:lnTo>
                                  <a:pt x="636" y="614"/>
                                </a:lnTo>
                                <a:lnTo>
                                  <a:pt x="625" y="600"/>
                                </a:lnTo>
                                <a:close/>
                                <a:moveTo>
                                  <a:pt x="645" y="580"/>
                                </a:moveTo>
                                <a:lnTo>
                                  <a:pt x="662" y="600"/>
                                </a:lnTo>
                                <a:lnTo>
                                  <a:pt x="645" y="580"/>
                                </a:lnTo>
                                <a:close/>
                                <a:moveTo>
                                  <a:pt x="684" y="581"/>
                                </a:moveTo>
                                <a:lnTo>
                                  <a:pt x="699" y="600"/>
                                </a:lnTo>
                                <a:lnTo>
                                  <a:pt x="684" y="581"/>
                                </a:lnTo>
                                <a:close/>
                                <a:moveTo>
                                  <a:pt x="700" y="600"/>
                                </a:moveTo>
                                <a:lnTo>
                                  <a:pt x="699" y="600"/>
                                </a:lnTo>
                                <a:lnTo>
                                  <a:pt x="700" y="600"/>
                                </a:lnTo>
                                <a:close/>
                                <a:moveTo>
                                  <a:pt x="3278" y="580"/>
                                </a:moveTo>
                                <a:lnTo>
                                  <a:pt x="3262" y="600"/>
                                </a:lnTo>
                                <a:lnTo>
                                  <a:pt x="3278" y="580"/>
                                </a:lnTo>
                                <a:close/>
                                <a:moveTo>
                                  <a:pt x="3295" y="560"/>
                                </a:moveTo>
                                <a:lnTo>
                                  <a:pt x="3278" y="580"/>
                                </a:lnTo>
                                <a:lnTo>
                                  <a:pt x="3262" y="600"/>
                                </a:lnTo>
                                <a:lnTo>
                                  <a:pt x="3299" y="600"/>
                                </a:lnTo>
                                <a:lnTo>
                                  <a:pt x="3316" y="580"/>
                                </a:lnTo>
                                <a:lnTo>
                                  <a:pt x="3295" y="560"/>
                                </a:lnTo>
                                <a:close/>
                                <a:moveTo>
                                  <a:pt x="688" y="540"/>
                                </a:moveTo>
                                <a:lnTo>
                                  <a:pt x="667" y="560"/>
                                </a:lnTo>
                                <a:lnTo>
                                  <a:pt x="684" y="581"/>
                                </a:lnTo>
                                <a:lnTo>
                                  <a:pt x="700" y="600"/>
                                </a:lnTo>
                                <a:lnTo>
                                  <a:pt x="721" y="580"/>
                                </a:lnTo>
                                <a:lnTo>
                                  <a:pt x="720" y="580"/>
                                </a:lnTo>
                                <a:lnTo>
                                  <a:pt x="704" y="560"/>
                                </a:lnTo>
                                <a:lnTo>
                                  <a:pt x="688" y="540"/>
                                </a:lnTo>
                                <a:close/>
                                <a:moveTo>
                                  <a:pt x="3240" y="580"/>
                                </a:moveTo>
                                <a:lnTo>
                                  <a:pt x="3240" y="580"/>
                                </a:lnTo>
                                <a:lnTo>
                                  <a:pt x="3262" y="600"/>
                                </a:lnTo>
                                <a:lnTo>
                                  <a:pt x="3278" y="580"/>
                                </a:lnTo>
                                <a:lnTo>
                                  <a:pt x="3241" y="580"/>
                                </a:lnTo>
                                <a:lnTo>
                                  <a:pt x="3240" y="580"/>
                                </a:lnTo>
                                <a:close/>
                                <a:moveTo>
                                  <a:pt x="666" y="560"/>
                                </a:moveTo>
                                <a:lnTo>
                                  <a:pt x="683" y="580"/>
                                </a:lnTo>
                                <a:lnTo>
                                  <a:pt x="678" y="573"/>
                                </a:lnTo>
                                <a:lnTo>
                                  <a:pt x="666" y="560"/>
                                </a:lnTo>
                                <a:close/>
                                <a:moveTo>
                                  <a:pt x="678" y="573"/>
                                </a:moveTo>
                                <a:lnTo>
                                  <a:pt x="683" y="580"/>
                                </a:lnTo>
                                <a:lnTo>
                                  <a:pt x="678" y="573"/>
                                </a:lnTo>
                                <a:close/>
                                <a:moveTo>
                                  <a:pt x="704" y="560"/>
                                </a:moveTo>
                                <a:lnTo>
                                  <a:pt x="720" y="580"/>
                                </a:lnTo>
                                <a:lnTo>
                                  <a:pt x="721" y="580"/>
                                </a:lnTo>
                                <a:lnTo>
                                  <a:pt x="704" y="560"/>
                                </a:lnTo>
                                <a:close/>
                                <a:moveTo>
                                  <a:pt x="721" y="580"/>
                                </a:moveTo>
                                <a:lnTo>
                                  <a:pt x="720" y="580"/>
                                </a:lnTo>
                                <a:lnTo>
                                  <a:pt x="721" y="580"/>
                                </a:lnTo>
                                <a:close/>
                                <a:moveTo>
                                  <a:pt x="3257" y="560"/>
                                </a:moveTo>
                                <a:lnTo>
                                  <a:pt x="3240" y="580"/>
                                </a:lnTo>
                                <a:lnTo>
                                  <a:pt x="3241" y="580"/>
                                </a:lnTo>
                                <a:lnTo>
                                  <a:pt x="3257" y="560"/>
                                </a:lnTo>
                                <a:close/>
                                <a:moveTo>
                                  <a:pt x="3273" y="540"/>
                                </a:moveTo>
                                <a:lnTo>
                                  <a:pt x="3257" y="560"/>
                                </a:lnTo>
                                <a:lnTo>
                                  <a:pt x="3241" y="580"/>
                                </a:lnTo>
                                <a:lnTo>
                                  <a:pt x="3278" y="580"/>
                                </a:lnTo>
                                <a:lnTo>
                                  <a:pt x="3294" y="560"/>
                                </a:lnTo>
                                <a:lnTo>
                                  <a:pt x="3273" y="540"/>
                                </a:lnTo>
                                <a:close/>
                                <a:moveTo>
                                  <a:pt x="3294" y="560"/>
                                </a:moveTo>
                                <a:lnTo>
                                  <a:pt x="3278" y="580"/>
                                </a:lnTo>
                                <a:lnTo>
                                  <a:pt x="3284" y="573"/>
                                </a:lnTo>
                                <a:lnTo>
                                  <a:pt x="3294" y="560"/>
                                </a:lnTo>
                                <a:close/>
                                <a:moveTo>
                                  <a:pt x="3284" y="573"/>
                                </a:moveTo>
                                <a:lnTo>
                                  <a:pt x="3278" y="580"/>
                                </a:lnTo>
                                <a:lnTo>
                                  <a:pt x="3284" y="573"/>
                                </a:lnTo>
                                <a:close/>
                                <a:moveTo>
                                  <a:pt x="710" y="520"/>
                                </a:moveTo>
                                <a:lnTo>
                                  <a:pt x="688" y="540"/>
                                </a:lnTo>
                                <a:lnTo>
                                  <a:pt x="704" y="560"/>
                                </a:lnTo>
                                <a:lnTo>
                                  <a:pt x="721" y="580"/>
                                </a:lnTo>
                                <a:lnTo>
                                  <a:pt x="742" y="560"/>
                                </a:lnTo>
                                <a:lnTo>
                                  <a:pt x="726" y="540"/>
                                </a:lnTo>
                                <a:lnTo>
                                  <a:pt x="710" y="520"/>
                                </a:lnTo>
                                <a:close/>
                                <a:moveTo>
                                  <a:pt x="3251" y="520"/>
                                </a:moveTo>
                                <a:lnTo>
                                  <a:pt x="3219" y="560"/>
                                </a:lnTo>
                                <a:lnTo>
                                  <a:pt x="3240" y="580"/>
                                </a:lnTo>
                                <a:lnTo>
                                  <a:pt x="3257" y="560"/>
                                </a:lnTo>
                                <a:lnTo>
                                  <a:pt x="3219" y="560"/>
                                </a:lnTo>
                                <a:lnTo>
                                  <a:pt x="3251" y="520"/>
                                </a:lnTo>
                                <a:close/>
                                <a:moveTo>
                                  <a:pt x="667" y="560"/>
                                </a:moveTo>
                                <a:lnTo>
                                  <a:pt x="666" y="560"/>
                                </a:lnTo>
                                <a:lnTo>
                                  <a:pt x="678" y="573"/>
                                </a:lnTo>
                                <a:lnTo>
                                  <a:pt x="667" y="560"/>
                                </a:lnTo>
                                <a:close/>
                                <a:moveTo>
                                  <a:pt x="3295" y="560"/>
                                </a:moveTo>
                                <a:lnTo>
                                  <a:pt x="3294" y="560"/>
                                </a:lnTo>
                                <a:lnTo>
                                  <a:pt x="3284" y="573"/>
                                </a:lnTo>
                                <a:lnTo>
                                  <a:pt x="3295" y="560"/>
                                </a:lnTo>
                                <a:close/>
                                <a:moveTo>
                                  <a:pt x="688" y="540"/>
                                </a:moveTo>
                                <a:lnTo>
                                  <a:pt x="704" y="560"/>
                                </a:lnTo>
                                <a:lnTo>
                                  <a:pt x="698" y="553"/>
                                </a:lnTo>
                                <a:lnTo>
                                  <a:pt x="688" y="540"/>
                                </a:lnTo>
                                <a:close/>
                                <a:moveTo>
                                  <a:pt x="698" y="553"/>
                                </a:moveTo>
                                <a:lnTo>
                                  <a:pt x="704" y="560"/>
                                </a:lnTo>
                                <a:lnTo>
                                  <a:pt x="698" y="553"/>
                                </a:lnTo>
                                <a:close/>
                                <a:moveTo>
                                  <a:pt x="732" y="520"/>
                                </a:moveTo>
                                <a:lnTo>
                                  <a:pt x="710" y="520"/>
                                </a:lnTo>
                                <a:lnTo>
                                  <a:pt x="742" y="560"/>
                                </a:lnTo>
                                <a:lnTo>
                                  <a:pt x="764" y="560"/>
                                </a:lnTo>
                                <a:lnTo>
                                  <a:pt x="748" y="540"/>
                                </a:lnTo>
                                <a:lnTo>
                                  <a:pt x="732" y="520"/>
                                </a:lnTo>
                                <a:close/>
                                <a:moveTo>
                                  <a:pt x="747" y="539"/>
                                </a:moveTo>
                                <a:lnTo>
                                  <a:pt x="764" y="560"/>
                                </a:lnTo>
                                <a:lnTo>
                                  <a:pt x="747" y="539"/>
                                </a:lnTo>
                                <a:close/>
                                <a:moveTo>
                                  <a:pt x="764" y="560"/>
                                </a:moveTo>
                                <a:lnTo>
                                  <a:pt x="764" y="560"/>
                                </a:lnTo>
                                <a:close/>
                                <a:moveTo>
                                  <a:pt x="3197" y="560"/>
                                </a:moveTo>
                                <a:lnTo>
                                  <a:pt x="3197" y="560"/>
                                </a:lnTo>
                                <a:lnTo>
                                  <a:pt x="3198" y="560"/>
                                </a:lnTo>
                                <a:lnTo>
                                  <a:pt x="3197" y="560"/>
                                </a:lnTo>
                                <a:close/>
                                <a:moveTo>
                                  <a:pt x="3213" y="540"/>
                                </a:moveTo>
                                <a:lnTo>
                                  <a:pt x="3197" y="560"/>
                                </a:lnTo>
                                <a:lnTo>
                                  <a:pt x="3198" y="560"/>
                                </a:lnTo>
                                <a:lnTo>
                                  <a:pt x="3213" y="540"/>
                                </a:lnTo>
                                <a:close/>
                                <a:moveTo>
                                  <a:pt x="3251" y="520"/>
                                </a:moveTo>
                                <a:lnTo>
                                  <a:pt x="3229" y="520"/>
                                </a:lnTo>
                                <a:lnTo>
                                  <a:pt x="3214" y="540"/>
                                </a:lnTo>
                                <a:lnTo>
                                  <a:pt x="3213" y="540"/>
                                </a:lnTo>
                                <a:lnTo>
                                  <a:pt x="3198" y="560"/>
                                </a:lnTo>
                                <a:lnTo>
                                  <a:pt x="3219" y="560"/>
                                </a:lnTo>
                                <a:lnTo>
                                  <a:pt x="3251" y="520"/>
                                </a:lnTo>
                                <a:close/>
                                <a:moveTo>
                                  <a:pt x="3251" y="520"/>
                                </a:moveTo>
                                <a:lnTo>
                                  <a:pt x="3219" y="560"/>
                                </a:lnTo>
                                <a:lnTo>
                                  <a:pt x="3257" y="560"/>
                                </a:lnTo>
                                <a:lnTo>
                                  <a:pt x="3273" y="540"/>
                                </a:lnTo>
                                <a:lnTo>
                                  <a:pt x="3251" y="520"/>
                                </a:lnTo>
                                <a:close/>
                                <a:moveTo>
                                  <a:pt x="3273" y="540"/>
                                </a:moveTo>
                                <a:lnTo>
                                  <a:pt x="3273" y="540"/>
                                </a:lnTo>
                                <a:lnTo>
                                  <a:pt x="3257" y="560"/>
                                </a:lnTo>
                                <a:lnTo>
                                  <a:pt x="3273" y="540"/>
                                </a:lnTo>
                                <a:close/>
                                <a:moveTo>
                                  <a:pt x="754" y="500"/>
                                </a:moveTo>
                                <a:lnTo>
                                  <a:pt x="732" y="520"/>
                                </a:lnTo>
                                <a:lnTo>
                                  <a:pt x="748" y="540"/>
                                </a:lnTo>
                                <a:lnTo>
                                  <a:pt x="764" y="560"/>
                                </a:lnTo>
                                <a:lnTo>
                                  <a:pt x="786" y="540"/>
                                </a:lnTo>
                                <a:lnTo>
                                  <a:pt x="785" y="540"/>
                                </a:lnTo>
                                <a:lnTo>
                                  <a:pt x="754" y="500"/>
                                </a:lnTo>
                                <a:close/>
                                <a:moveTo>
                                  <a:pt x="3207" y="500"/>
                                </a:moveTo>
                                <a:lnTo>
                                  <a:pt x="3176" y="540"/>
                                </a:lnTo>
                                <a:lnTo>
                                  <a:pt x="3197" y="560"/>
                                </a:lnTo>
                                <a:lnTo>
                                  <a:pt x="3213" y="540"/>
                                </a:lnTo>
                                <a:lnTo>
                                  <a:pt x="3176" y="540"/>
                                </a:lnTo>
                                <a:lnTo>
                                  <a:pt x="3213" y="540"/>
                                </a:lnTo>
                                <a:lnTo>
                                  <a:pt x="3229" y="520"/>
                                </a:lnTo>
                                <a:lnTo>
                                  <a:pt x="3207" y="500"/>
                                </a:lnTo>
                                <a:close/>
                                <a:moveTo>
                                  <a:pt x="688" y="540"/>
                                </a:moveTo>
                                <a:lnTo>
                                  <a:pt x="688" y="540"/>
                                </a:lnTo>
                                <a:lnTo>
                                  <a:pt x="698" y="553"/>
                                </a:lnTo>
                                <a:lnTo>
                                  <a:pt x="688" y="540"/>
                                </a:lnTo>
                                <a:close/>
                                <a:moveTo>
                                  <a:pt x="710" y="520"/>
                                </a:moveTo>
                                <a:lnTo>
                                  <a:pt x="726" y="540"/>
                                </a:lnTo>
                                <a:lnTo>
                                  <a:pt x="710" y="520"/>
                                </a:lnTo>
                                <a:close/>
                                <a:moveTo>
                                  <a:pt x="732" y="520"/>
                                </a:moveTo>
                                <a:lnTo>
                                  <a:pt x="748" y="540"/>
                                </a:lnTo>
                                <a:lnTo>
                                  <a:pt x="741" y="532"/>
                                </a:lnTo>
                                <a:lnTo>
                                  <a:pt x="732" y="520"/>
                                </a:lnTo>
                                <a:close/>
                                <a:moveTo>
                                  <a:pt x="741" y="532"/>
                                </a:moveTo>
                                <a:lnTo>
                                  <a:pt x="748" y="540"/>
                                </a:lnTo>
                                <a:lnTo>
                                  <a:pt x="741" y="532"/>
                                </a:lnTo>
                                <a:close/>
                                <a:moveTo>
                                  <a:pt x="754" y="500"/>
                                </a:moveTo>
                                <a:lnTo>
                                  <a:pt x="785" y="540"/>
                                </a:lnTo>
                                <a:lnTo>
                                  <a:pt x="786" y="540"/>
                                </a:lnTo>
                                <a:lnTo>
                                  <a:pt x="754" y="500"/>
                                </a:lnTo>
                                <a:close/>
                                <a:moveTo>
                                  <a:pt x="786" y="540"/>
                                </a:moveTo>
                                <a:lnTo>
                                  <a:pt x="785" y="540"/>
                                </a:lnTo>
                                <a:lnTo>
                                  <a:pt x="786" y="540"/>
                                </a:lnTo>
                                <a:close/>
                                <a:moveTo>
                                  <a:pt x="3207" y="500"/>
                                </a:moveTo>
                                <a:lnTo>
                                  <a:pt x="3176" y="540"/>
                                </a:lnTo>
                                <a:lnTo>
                                  <a:pt x="3207" y="500"/>
                                </a:lnTo>
                                <a:close/>
                                <a:moveTo>
                                  <a:pt x="3219" y="533"/>
                                </a:moveTo>
                                <a:lnTo>
                                  <a:pt x="3213" y="540"/>
                                </a:lnTo>
                                <a:lnTo>
                                  <a:pt x="3214" y="540"/>
                                </a:lnTo>
                                <a:lnTo>
                                  <a:pt x="3219" y="533"/>
                                </a:lnTo>
                                <a:close/>
                                <a:moveTo>
                                  <a:pt x="3229" y="520"/>
                                </a:moveTo>
                                <a:lnTo>
                                  <a:pt x="3219" y="533"/>
                                </a:lnTo>
                                <a:lnTo>
                                  <a:pt x="3214" y="540"/>
                                </a:lnTo>
                                <a:lnTo>
                                  <a:pt x="3229" y="520"/>
                                </a:lnTo>
                                <a:close/>
                                <a:moveTo>
                                  <a:pt x="776" y="480"/>
                                </a:moveTo>
                                <a:lnTo>
                                  <a:pt x="754" y="500"/>
                                </a:lnTo>
                                <a:lnTo>
                                  <a:pt x="786" y="540"/>
                                </a:lnTo>
                                <a:lnTo>
                                  <a:pt x="808" y="520"/>
                                </a:lnTo>
                                <a:lnTo>
                                  <a:pt x="807" y="520"/>
                                </a:lnTo>
                                <a:lnTo>
                                  <a:pt x="792" y="500"/>
                                </a:lnTo>
                                <a:lnTo>
                                  <a:pt x="776" y="480"/>
                                </a:lnTo>
                                <a:close/>
                                <a:moveTo>
                                  <a:pt x="3185" y="480"/>
                                </a:moveTo>
                                <a:lnTo>
                                  <a:pt x="3168" y="501"/>
                                </a:lnTo>
                                <a:lnTo>
                                  <a:pt x="3154" y="520"/>
                                </a:lnTo>
                                <a:lnTo>
                                  <a:pt x="3153" y="520"/>
                                </a:lnTo>
                                <a:lnTo>
                                  <a:pt x="3176" y="540"/>
                                </a:lnTo>
                                <a:lnTo>
                                  <a:pt x="3191" y="520"/>
                                </a:lnTo>
                                <a:lnTo>
                                  <a:pt x="3154" y="520"/>
                                </a:lnTo>
                                <a:lnTo>
                                  <a:pt x="3191" y="520"/>
                                </a:lnTo>
                                <a:lnTo>
                                  <a:pt x="3207" y="500"/>
                                </a:lnTo>
                                <a:lnTo>
                                  <a:pt x="3185" y="480"/>
                                </a:lnTo>
                                <a:close/>
                                <a:moveTo>
                                  <a:pt x="3229" y="520"/>
                                </a:moveTo>
                                <a:lnTo>
                                  <a:pt x="3229" y="520"/>
                                </a:lnTo>
                                <a:lnTo>
                                  <a:pt x="3219" y="533"/>
                                </a:lnTo>
                                <a:lnTo>
                                  <a:pt x="3229" y="520"/>
                                </a:lnTo>
                                <a:close/>
                                <a:moveTo>
                                  <a:pt x="732" y="520"/>
                                </a:moveTo>
                                <a:lnTo>
                                  <a:pt x="732" y="520"/>
                                </a:lnTo>
                                <a:lnTo>
                                  <a:pt x="741" y="532"/>
                                </a:lnTo>
                                <a:lnTo>
                                  <a:pt x="732" y="520"/>
                                </a:lnTo>
                                <a:close/>
                                <a:moveTo>
                                  <a:pt x="792" y="500"/>
                                </a:moveTo>
                                <a:lnTo>
                                  <a:pt x="807" y="520"/>
                                </a:lnTo>
                                <a:lnTo>
                                  <a:pt x="808" y="520"/>
                                </a:lnTo>
                                <a:lnTo>
                                  <a:pt x="792" y="500"/>
                                </a:lnTo>
                                <a:close/>
                                <a:moveTo>
                                  <a:pt x="808" y="520"/>
                                </a:moveTo>
                                <a:lnTo>
                                  <a:pt x="807" y="520"/>
                                </a:lnTo>
                                <a:lnTo>
                                  <a:pt x="808" y="520"/>
                                </a:lnTo>
                                <a:close/>
                                <a:moveTo>
                                  <a:pt x="3168" y="501"/>
                                </a:moveTo>
                                <a:lnTo>
                                  <a:pt x="3154" y="520"/>
                                </a:lnTo>
                                <a:lnTo>
                                  <a:pt x="3168" y="501"/>
                                </a:lnTo>
                                <a:close/>
                                <a:moveTo>
                                  <a:pt x="3162" y="460"/>
                                </a:moveTo>
                                <a:lnTo>
                                  <a:pt x="3131" y="500"/>
                                </a:lnTo>
                                <a:lnTo>
                                  <a:pt x="3154" y="520"/>
                                </a:lnTo>
                                <a:lnTo>
                                  <a:pt x="3168" y="501"/>
                                </a:lnTo>
                                <a:lnTo>
                                  <a:pt x="3184" y="480"/>
                                </a:lnTo>
                                <a:lnTo>
                                  <a:pt x="3162" y="460"/>
                                </a:lnTo>
                                <a:close/>
                                <a:moveTo>
                                  <a:pt x="799" y="460"/>
                                </a:moveTo>
                                <a:lnTo>
                                  <a:pt x="777" y="480"/>
                                </a:lnTo>
                                <a:lnTo>
                                  <a:pt x="792" y="500"/>
                                </a:lnTo>
                                <a:lnTo>
                                  <a:pt x="808" y="520"/>
                                </a:lnTo>
                                <a:lnTo>
                                  <a:pt x="830" y="500"/>
                                </a:lnTo>
                                <a:lnTo>
                                  <a:pt x="799" y="460"/>
                                </a:lnTo>
                                <a:close/>
                                <a:moveTo>
                                  <a:pt x="791" y="499"/>
                                </a:moveTo>
                                <a:lnTo>
                                  <a:pt x="792" y="500"/>
                                </a:lnTo>
                                <a:lnTo>
                                  <a:pt x="791" y="499"/>
                                </a:lnTo>
                                <a:close/>
                                <a:moveTo>
                                  <a:pt x="822" y="440"/>
                                </a:moveTo>
                                <a:lnTo>
                                  <a:pt x="799" y="460"/>
                                </a:lnTo>
                                <a:lnTo>
                                  <a:pt x="830" y="500"/>
                                </a:lnTo>
                                <a:lnTo>
                                  <a:pt x="853" y="480"/>
                                </a:lnTo>
                                <a:lnTo>
                                  <a:pt x="838" y="460"/>
                                </a:lnTo>
                                <a:lnTo>
                                  <a:pt x="822" y="440"/>
                                </a:lnTo>
                                <a:close/>
                                <a:moveTo>
                                  <a:pt x="3139" y="440"/>
                                </a:moveTo>
                                <a:lnTo>
                                  <a:pt x="3122" y="461"/>
                                </a:lnTo>
                                <a:lnTo>
                                  <a:pt x="3108" y="480"/>
                                </a:lnTo>
                                <a:lnTo>
                                  <a:pt x="3131" y="500"/>
                                </a:lnTo>
                                <a:lnTo>
                                  <a:pt x="3146" y="480"/>
                                </a:lnTo>
                                <a:lnTo>
                                  <a:pt x="3108" y="480"/>
                                </a:lnTo>
                                <a:lnTo>
                                  <a:pt x="3147" y="480"/>
                                </a:lnTo>
                                <a:lnTo>
                                  <a:pt x="3162" y="460"/>
                                </a:lnTo>
                                <a:lnTo>
                                  <a:pt x="3139" y="440"/>
                                </a:lnTo>
                                <a:close/>
                                <a:moveTo>
                                  <a:pt x="3185" y="480"/>
                                </a:moveTo>
                                <a:lnTo>
                                  <a:pt x="3184" y="480"/>
                                </a:lnTo>
                                <a:lnTo>
                                  <a:pt x="3169" y="500"/>
                                </a:lnTo>
                                <a:lnTo>
                                  <a:pt x="3185" y="480"/>
                                </a:lnTo>
                                <a:close/>
                                <a:moveTo>
                                  <a:pt x="777" y="480"/>
                                </a:moveTo>
                                <a:lnTo>
                                  <a:pt x="776" y="480"/>
                                </a:lnTo>
                                <a:lnTo>
                                  <a:pt x="791" y="499"/>
                                </a:lnTo>
                                <a:lnTo>
                                  <a:pt x="777" y="480"/>
                                </a:lnTo>
                                <a:close/>
                                <a:moveTo>
                                  <a:pt x="837" y="459"/>
                                </a:moveTo>
                                <a:lnTo>
                                  <a:pt x="853" y="480"/>
                                </a:lnTo>
                                <a:lnTo>
                                  <a:pt x="837" y="459"/>
                                </a:lnTo>
                                <a:close/>
                                <a:moveTo>
                                  <a:pt x="853" y="480"/>
                                </a:moveTo>
                                <a:lnTo>
                                  <a:pt x="853" y="480"/>
                                </a:lnTo>
                                <a:close/>
                                <a:moveTo>
                                  <a:pt x="3122" y="461"/>
                                </a:moveTo>
                                <a:lnTo>
                                  <a:pt x="3108" y="480"/>
                                </a:lnTo>
                                <a:lnTo>
                                  <a:pt x="3122" y="461"/>
                                </a:lnTo>
                                <a:close/>
                                <a:moveTo>
                                  <a:pt x="3100" y="440"/>
                                </a:moveTo>
                                <a:lnTo>
                                  <a:pt x="3085" y="460"/>
                                </a:lnTo>
                                <a:lnTo>
                                  <a:pt x="3108" y="480"/>
                                </a:lnTo>
                                <a:lnTo>
                                  <a:pt x="3123" y="460"/>
                                </a:lnTo>
                                <a:lnTo>
                                  <a:pt x="3085" y="460"/>
                                </a:lnTo>
                                <a:lnTo>
                                  <a:pt x="3100" y="440"/>
                                </a:lnTo>
                                <a:close/>
                                <a:moveTo>
                                  <a:pt x="861" y="440"/>
                                </a:moveTo>
                                <a:lnTo>
                                  <a:pt x="823" y="440"/>
                                </a:lnTo>
                                <a:lnTo>
                                  <a:pt x="838" y="460"/>
                                </a:lnTo>
                                <a:lnTo>
                                  <a:pt x="853" y="480"/>
                                </a:lnTo>
                                <a:lnTo>
                                  <a:pt x="876" y="460"/>
                                </a:lnTo>
                                <a:lnTo>
                                  <a:pt x="861" y="440"/>
                                </a:lnTo>
                                <a:close/>
                                <a:moveTo>
                                  <a:pt x="861" y="440"/>
                                </a:moveTo>
                                <a:lnTo>
                                  <a:pt x="876" y="460"/>
                                </a:lnTo>
                                <a:lnTo>
                                  <a:pt x="861" y="440"/>
                                </a:lnTo>
                                <a:close/>
                                <a:moveTo>
                                  <a:pt x="869" y="420"/>
                                </a:moveTo>
                                <a:lnTo>
                                  <a:pt x="846" y="420"/>
                                </a:lnTo>
                                <a:lnTo>
                                  <a:pt x="861" y="440"/>
                                </a:lnTo>
                                <a:lnTo>
                                  <a:pt x="876" y="460"/>
                                </a:lnTo>
                                <a:lnTo>
                                  <a:pt x="899" y="460"/>
                                </a:lnTo>
                                <a:lnTo>
                                  <a:pt x="884" y="440"/>
                                </a:lnTo>
                                <a:lnTo>
                                  <a:pt x="869" y="420"/>
                                </a:lnTo>
                                <a:close/>
                                <a:moveTo>
                                  <a:pt x="884" y="440"/>
                                </a:moveTo>
                                <a:lnTo>
                                  <a:pt x="899" y="460"/>
                                </a:lnTo>
                                <a:lnTo>
                                  <a:pt x="884" y="440"/>
                                </a:lnTo>
                                <a:close/>
                                <a:moveTo>
                                  <a:pt x="899" y="460"/>
                                </a:moveTo>
                                <a:lnTo>
                                  <a:pt x="899" y="460"/>
                                </a:lnTo>
                                <a:close/>
                                <a:moveTo>
                                  <a:pt x="3062" y="460"/>
                                </a:moveTo>
                                <a:lnTo>
                                  <a:pt x="3062" y="460"/>
                                </a:lnTo>
                                <a:lnTo>
                                  <a:pt x="3063" y="460"/>
                                </a:lnTo>
                                <a:lnTo>
                                  <a:pt x="3062" y="460"/>
                                </a:lnTo>
                                <a:close/>
                                <a:moveTo>
                                  <a:pt x="3077" y="440"/>
                                </a:moveTo>
                                <a:lnTo>
                                  <a:pt x="3062" y="460"/>
                                </a:lnTo>
                                <a:lnTo>
                                  <a:pt x="3063" y="460"/>
                                </a:lnTo>
                                <a:lnTo>
                                  <a:pt x="3077" y="440"/>
                                </a:lnTo>
                                <a:close/>
                                <a:moveTo>
                                  <a:pt x="3115" y="420"/>
                                </a:moveTo>
                                <a:lnTo>
                                  <a:pt x="3092" y="420"/>
                                </a:lnTo>
                                <a:lnTo>
                                  <a:pt x="3077" y="440"/>
                                </a:lnTo>
                                <a:lnTo>
                                  <a:pt x="3063" y="460"/>
                                </a:lnTo>
                                <a:lnTo>
                                  <a:pt x="3085" y="460"/>
                                </a:lnTo>
                                <a:lnTo>
                                  <a:pt x="3101" y="440"/>
                                </a:lnTo>
                                <a:lnTo>
                                  <a:pt x="3115" y="420"/>
                                </a:lnTo>
                                <a:close/>
                                <a:moveTo>
                                  <a:pt x="3139" y="440"/>
                                </a:moveTo>
                                <a:lnTo>
                                  <a:pt x="3100" y="440"/>
                                </a:lnTo>
                                <a:lnTo>
                                  <a:pt x="3085" y="460"/>
                                </a:lnTo>
                                <a:lnTo>
                                  <a:pt x="3123" y="460"/>
                                </a:lnTo>
                                <a:lnTo>
                                  <a:pt x="3139" y="440"/>
                                </a:lnTo>
                                <a:close/>
                                <a:moveTo>
                                  <a:pt x="3139" y="440"/>
                                </a:moveTo>
                                <a:lnTo>
                                  <a:pt x="3139" y="440"/>
                                </a:lnTo>
                                <a:lnTo>
                                  <a:pt x="3123" y="460"/>
                                </a:lnTo>
                                <a:lnTo>
                                  <a:pt x="3139" y="440"/>
                                </a:lnTo>
                                <a:close/>
                                <a:moveTo>
                                  <a:pt x="922" y="440"/>
                                </a:moveTo>
                                <a:lnTo>
                                  <a:pt x="884" y="440"/>
                                </a:lnTo>
                                <a:lnTo>
                                  <a:pt x="899" y="460"/>
                                </a:lnTo>
                                <a:lnTo>
                                  <a:pt x="922" y="440"/>
                                </a:lnTo>
                                <a:close/>
                                <a:moveTo>
                                  <a:pt x="3077" y="440"/>
                                </a:moveTo>
                                <a:lnTo>
                                  <a:pt x="3039" y="440"/>
                                </a:lnTo>
                                <a:lnTo>
                                  <a:pt x="3062" y="460"/>
                                </a:lnTo>
                                <a:lnTo>
                                  <a:pt x="3077" y="440"/>
                                </a:lnTo>
                                <a:close/>
                                <a:moveTo>
                                  <a:pt x="823" y="440"/>
                                </a:moveTo>
                                <a:lnTo>
                                  <a:pt x="822" y="440"/>
                                </a:lnTo>
                                <a:lnTo>
                                  <a:pt x="837" y="459"/>
                                </a:lnTo>
                                <a:lnTo>
                                  <a:pt x="823" y="440"/>
                                </a:lnTo>
                                <a:close/>
                                <a:moveTo>
                                  <a:pt x="845" y="420"/>
                                </a:moveTo>
                                <a:lnTo>
                                  <a:pt x="823" y="440"/>
                                </a:lnTo>
                                <a:lnTo>
                                  <a:pt x="861" y="440"/>
                                </a:lnTo>
                                <a:lnTo>
                                  <a:pt x="845" y="420"/>
                                </a:lnTo>
                                <a:close/>
                                <a:moveTo>
                                  <a:pt x="845" y="420"/>
                                </a:moveTo>
                                <a:lnTo>
                                  <a:pt x="861" y="440"/>
                                </a:lnTo>
                                <a:lnTo>
                                  <a:pt x="856" y="433"/>
                                </a:lnTo>
                                <a:lnTo>
                                  <a:pt x="845" y="420"/>
                                </a:lnTo>
                                <a:close/>
                                <a:moveTo>
                                  <a:pt x="856" y="433"/>
                                </a:moveTo>
                                <a:lnTo>
                                  <a:pt x="861" y="440"/>
                                </a:lnTo>
                                <a:lnTo>
                                  <a:pt x="856" y="433"/>
                                </a:lnTo>
                                <a:close/>
                                <a:moveTo>
                                  <a:pt x="879" y="433"/>
                                </a:moveTo>
                                <a:lnTo>
                                  <a:pt x="884" y="440"/>
                                </a:lnTo>
                                <a:lnTo>
                                  <a:pt x="879" y="433"/>
                                </a:lnTo>
                                <a:close/>
                                <a:moveTo>
                                  <a:pt x="869" y="420"/>
                                </a:moveTo>
                                <a:lnTo>
                                  <a:pt x="879" y="433"/>
                                </a:lnTo>
                                <a:lnTo>
                                  <a:pt x="884" y="440"/>
                                </a:lnTo>
                                <a:lnTo>
                                  <a:pt x="869" y="420"/>
                                </a:lnTo>
                                <a:close/>
                                <a:moveTo>
                                  <a:pt x="892" y="400"/>
                                </a:moveTo>
                                <a:lnTo>
                                  <a:pt x="869" y="420"/>
                                </a:lnTo>
                                <a:lnTo>
                                  <a:pt x="884" y="440"/>
                                </a:lnTo>
                                <a:lnTo>
                                  <a:pt x="922" y="440"/>
                                </a:lnTo>
                                <a:lnTo>
                                  <a:pt x="907" y="420"/>
                                </a:lnTo>
                                <a:lnTo>
                                  <a:pt x="892" y="400"/>
                                </a:lnTo>
                                <a:close/>
                                <a:moveTo>
                                  <a:pt x="907" y="420"/>
                                </a:moveTo>
                                <a:lnTo>
                                  <a:pt x="922" y="440"/>
                                </a:lnTo>
                                <a:lnTo>
                                  <a:pt x="907" y="420"/>
                                </a:lnTo>
                                <a:close/>
                                <a:moveTo>
                                  <a:pt x="922" y="440"/>
                                </a:moveTo>
                                <a:lnTo>
                                  <a:pt x="922" y="440"/>
                                </a:lnTo>
                                <a:close/>
                                <a:moveTo>
                                  <a:pt x="3039" y="440"/>
                                </a:moveTo>
                                <a:lnTo>
                                  <a:pt x="3039" y="440"/>
                                </a:lnTo>
                                <a:close/>
                                <a:moveTo>
                                  <a:pt x="3053" y="421"/>
                                </a:moveTo>
                                <a:lnTo>
                                  <a:pt x="3039" y="440"/>
                                </a:lnTo>
                                <a:lnTo>
                                  <a:pt x="3053" y="421"/>
                                </a:lnTo>
                                <a:close/>
                                <a:moveTo>
                                  <a:pt x="3069" y="400"/>
                                </a:moveTo>
                                <a:lnTo>
                                  <a:pt x="3053" y="421"/>
                                </a:lnTo>
                                <a:lnTo>
                                  <a:pt x="3039" y="440"/>
                                </a:lnTo>
                                <a:lnTo>
                                  <a:pt x="3077" y="440"/>
                                </a:lnTo>
                                <a:lnTo>
                                  <a:pt x="3092" y="420"/>
                                </a:lnTo>
                                <a:lnTo>
                                  <a:pt x="3069" y="400"/>
                                </a:lnTo>
                                <a:close/>
                                <a:moveTo>
                                  <a:pt x="3092" y="420"/>
                                </a:moveTo>
                                <a:lnTo>
                                  <a:pt x="3077" y="440"/>
                                </a:lnTo>
                                <a:lnTo>
                                  <a:pt x="3082" y="433"/>
                                </a:lnTo>
                                <a:lnTo>
                                  <a:pt x="3092" y="420"/>
                                </a:lnTo>
                                <a:close/>
                                <a:moveTo>
                                  <a:pt x="3082" y="433"/>
                                </a:moveTo>
                                <a:lnTo>
                                  <a:pt x="3077" y="440"/>
                                </a:lnTo>
                                <a:lnTo>
                                  <a:pt x="3082" y="433"/>
                                </a:lnTo>
                                <a:close/>
                                <a:moveTo>
                                  <a:pt x="3106" y="433"/>
                                </a:moveTo>
                                <a:lnTo>
                                  <a:pt x="3100" y="440"/>
                                </a:lnTo>
                                <a:lnTo>
                                  <a:pt x="3101" y="440"/>
                                </a:lnTo>
                                <a:lnTo>
                                  <a:pt x="3106" y="433"/>
                                </a:lnTo>
                                <a:close/>
                                <a:moveTo>
                                  <a:pt x="3116" y="420"/>
                                </a:moveTo>
                                <a:lnTo>
                                  <a:pt x="3106" y="433"/>
                                </a:lnTo>
                                <a:lnTo>
                                  <a:pt x="3101" y="440"/>
                                </a:lnTo>
                                <a:lnTo>
                                  <a:pt x="3116" y="420"/>
                                </a:lnTo>
                                <a:close/>
                                <a:moveTo>
                                  <a:pt x="3116" y="420"/>
                                </a:moveTo>
                                <a:lnTo>
                                  <a:pt x="3101" y="440"/>
                                </a:lnTo>
                                <a:lnTo>
                                  <a:pt x="3139" y="440"/>
                                </a:lnTo>
                                <a:lnTo>
                                  <a:pt x="3116" y="420"/>
                                </a:lnTo>
                                <a:close/>
                                <a:moveTo>
                                  <a:pt x="3045" y="380"/>
                                </a:moveTo>
                                <a:lnTo>
                                  <a:pt x="3031" y="400"/>
                                </a:lnTo>
                                <a:lnTo>
                                  <a:pt x="3016" y="420"/>
                                </a:lnTo>
                                <a:lnTo>
                                  <a:pt x="3039" y="440"/>
                                </a:lnTo>
                                <a:lnTo>
                                  <a:pt x="3054" y="420"/>
                                </a:lnTo>
                                <a:lnTo>
                                  <a:pt x="3016" y="420"/>
                                </a:lnTo>
                                <a:lnTo>
                                  <a:pt x="3054" y="420"/>
                                </a:lnTo>
                                <a:lnTo>
                                  <a:pt x="3069" y="400"/>
                                </a:lnTo>
                                <a:lnTo>
                                  <a:pt x="3045" y="380"/>
                                </a:lnTo>
                                <a:close/>
                                <a:moveTo>
                                  <a:pt x="916" y="380"/>
                                </a:moveTo>
                                <a:lnTo>
                                  <a:pt x="893" y="400"/>
                                </a:lnTo>
                                <a:lnTo>
                                  <a:pt x="907" y="420"/>
                                </a:lnTo>
                                <a:lnTo>
                                  <a:pt x="922" y="440"/>
                                </a:lnTo>
                                <a:lnTo>
                                  <a:pt x="945" y="420"/>
                                </a:lnTo>
                                <a:lnTo>
                                  <a:pt x="931" y="400"/>
                                </a:lnTo>
                                <a:lnTo>
                                  <a:pt x="930" y="400"/>
                                </a:lnTo>
                                <a:lnTo>
                                  <a:pt x="916" y="380"/>
                                </a:lnTo>
                                <a:close/>
                                <a:moveTo>
                                  <a:pt x="846" y="420"/>
                                </a:moveTo>
                                <a:lnTo>
                                  <a:pt x="845" y="420"/>
                                </a:lnTo>
                                <a:lnTo>
                                  <a:pt x="856" y="433"/>
                                </a:lnTo>
                                <a:lnTo>
                                  <a:pt x="846" y="420"/>
                                </a:lnTo>
                                <a:close/>
                                <a:moveTo>
                                  <a:pt x="869" y="420"/>
                                </a:moveTo>
                                <a:lnTo>
                                  <a:pt x="869" y="420"/>
                                </a:lnTo>
                                <a:lnTo>
                                  <a:pt x="879" y="433"/>
                                </a:lnTo>
                                <a:lnTo>
                                  <a:pt x="869" y="420"/>
                                </a:lnTo>
                                <a:close/>
                                <a:moveTo>
                                  <a:pt x="3092" y="420"/>
                                </a:moveTo>
                                <a:lnTo>
                                  <a:pt x="3092" y="420"/>
                                </a:lnTo>
                                <a:lnTo>
                                  <a:pt x="3082" y="433"/>
                                </a:lnTo>
                                <a:lnTo>
                                  <a:pt x="3092" y="420"/>
                                </a:lnTo>
                                <a:close/>
                                <a:moveTo>
                                  <a:pt x="3116" y="420"/>
                                </a:moveTo>
                                <a:lnTo>
                                  <a:pt x="3115" y="420"/>
                                </a:lnTo>
                                <a:lnTo>
                                  <a:pt x="3106" y="433"/>
                                </a:lnTo>
                                <a:lnTo>
                                  <a:pt x="3116" y="420"/>
                                </a:lnTo>
                                <a:close/>
                                <a:moveTo>
                                  <a:pt x="893" y="400"/>
                                </a:moveTo>
                                <a:lnTo>
                                  <a:pt x="892" y="400"/>
                                </a:lnTo>
                                <a:lnTo>
                                  <a:pt x="907" y="420"/>
                                </a:lnTo>
                                <a:lnTo>
                                  <a:pt x="893" y="400"/>
                                </a:lnTo>
                                <a:close/>
                                <a:moveTo>
                                  <a:pt x="931" y="400"/>
                                </a:moveTo>
                                <a:lnTo>
                                  <a:pt x="945" y="420"/>
                                </a:lnTo>
                                <a:lnTo>
                                  <a:pt x="931" y="400"/>
                                </a:lnTo>
                                <a:close/>
                                <a:moveTo>
                                  <a:pt x="945" y="420"/>
                                </a:moveTo>
                                <a:lnTo>
                                  <a:pt x="945" y="420"/>
                                </a:lnTo>
                                <a:close/>
                                <a:moveTo>
                                  <a:pt x="3031" y="400"/>
                                </a:moveTo>
                                <a:lnTo>
                                  <a:pt x="3016" y="420"/>
                                </a:lnTo>
                                <a:lnTo>
                                  <a:pt x="3031" y="400"/>
                                </a:lnTo>
                                <a:close/>
                                <a:moveTo>
                                  <a:pt x="3069" y="400"/>
                                </a:moveTo>
                                <a:lnTo>
                                  <a:pt x="3069" y="400"/>
                                </a:lnTo>
                                <a:lnTo>
                                  <a:pt x="3054" y="420"/>
                                </a:lnTo>
                                <a:lnTo>
                                  <a:pt x="3069" y="400"/>
                                </a:lnTo>
                                <a:close/>
                                <a:moveTo>
                                  <a:pt x="939" y="360"/>
                                </a:moveTo>
                                <a:lnTo>
                                  <a:pt x="916" y="380"/>
                                </a:lnTo>
                                <a:lnTo>
                                  <a:pt x="931" y="400"/>
                                </a:lnTo>
                                <a:lnTo>
                                  <a:pt x="945" y="420"/>
                                </a:lnTo>
                                <a:lnTo>
                                  <a:pt x="968" y="400"/>
                                </a:lnTo>
                                <a:lnTo>
                                  <a:pt x="939" y="360"/>
                                </a:lnTo>
                                <a:close/>
                                <a:moveTo>
                                  <a:pt x="3022" y="360"/>
                                </a:moveTo>
                                <a:lnTo>
                                  <a:pt x="2993" y="400"/>
                                </a:lnTo>
                                <a:lnTo>
                                  <a:pt x="3016" y="420"/>
                                </a:lnTo>
                                <a:lnTo>
                                  <a:pt x="3031" y="400"/>
                                </a:lnTo>
                                <a:lnTo>
                                  <a:pt x="3045" y="380"/>
                                </a:lnTo>
                                <a:lnTo>
                                  <a:pt x="3022" y="360"/>
                                </a:lnTo>
                                <a:close/>
                                <a:moveTo>
                                  <a:pt x="916" y="380"/>
                                </a:moveTo>
                                <a:lnTo>
                                  <a:pt x="930" y="400"/>
                                </a:lnTo>
                                <a:lnTo>
                                  <a:pt x="925" y="393"/>
                                </a:lnTo>
                                <a:lnTo>
                                  <a:pt x="916" y="380"/>
                                </a:lnTo>
                                <a:close/>
                                <a:moveTo>
                                  <a:pt x="925" y="393"/>
                                </a:moveTo>
                                <a:lnTo>
                                  <a:pt x="930" y="400"/>
                                </a:lnTo>
                                <a:lnTo>
                                  <a:pt x="931" y="400"/>
                                </a:lnTo>
                                <a:lnTo>
                                  <a:pt x="925" y="393"/>
                                </a:lnTo>
                                <a:close/>
                                <a:moveTo>
                                  <a:pt x="977" y="360"/>
                                </a:moveTo>
                                <a:lnTo>
                                  <a:pt x="977" y="360"/>
                                </a:lnTo>
                                <a:lnTo>
                                  <a:pt x="991" y="380"/>
                                </a:lnTo>
                                <a:lnTo>
                                  <a:pt x="954" y="380"/>
                                </a:lnTo>
                                <a:lnTo>
                                  <a:pt x="968" y="400"/>
                                </a:lnTo>
                                <a:lnTo>
                                  <a:pt x="991" y="380"/>
                                </a:lnTo>
                                <a:lnTo>
                                  <a:pt x="977" y="360"/>
                                </a:lnTo>
                                <a:close/>
                                <a:moveTo>
                                  <a:pt x="2998" y="340"/>
                                </a:moveTo>
                                <a:lnTo>
                                  <a:pt x="2970" y="380"/>
                                </a:lnTo>
                                <a:lnTo>
                                  <a:pt x="2993" y="400"/>
                                </a:lnTo>
                                <a:lnTo>
                                  <a:pt x="3007" y="380"/>
                                </a:lnTo>
                                <a:lnTo>
                                  <a:pt x="3022" y="360"/>
                                </a:lnTo>
                                <a:lnTo>
                                  <a:pt x="2998" y="340"/>
                                </a:lnTo>
                                <a:close/>
                                <a:moveTo>
                                  <a:pt x="3035" y="394"/>
                                </a:moveTo>
                                <a:lnTo>
                                  <a:pt x="3031" y="400"/>
                                </a:lnTo>
                                <a:lnTo>
                                  <a:pt x="3035" y="394"/>
                                </a:lnTo>
                                <a:close/>
                                <a:moveTo>
                                  <a:pt x="3045" y="380"/>
                                </a:moveTo>
                                <a:lnTo>
                                  <a:pt x="3035" y="394"/>
                                </a:lnTo>
                                <a:lnTo>
                                  <a:pt x="3031" y="400"/>
                                </a:lnTo>
                                <a:lnTo>
                                  <a:pt x="3045" y="380"/>
                                </a:lnTo>
                                <a:close/>
                                <a:moveTo>
                                  <a:pt x="3045" y="380"/>
                                </a:moveTo>
                                <a:lnTo>
                                  <a:pt x="3045" y="380"/>
                                </a:lnTo>
                                <a:lnTo>
                                  <a:pt x="3035" y="394"/>
                                </a:lnTo>
                                <a:lnTo>
                                  <a:pt x="3045" y="380"/>
                                </a:lnTo>
                                <a:close/>
                                <a:moveTo>
                                  <a:pt x="916" y="380"/>
                                </a:moveTo>
                                <a:lnTo>
                                  <a:pt x="916" y="380"/>
                                </a:lnTo>
                                <a:lnTo>
                                  <a:pt x="925" y="393"/>
                                </a:lnTo>
                                <a:lnTo>
                                  <a:pt x="916" y="380"/>
                                </a:lnTo>
                                <a:close/>
                                <a:moveTo>
                                  <a:pt x="953" y="379"/>
                                </a:moveTo>
                                <a:lnTo>
                                  <a:pt x="954" y="380"/>
                                </a:lnTo>
                                <a:lnTo>
                                  <a:pt x="953" y="379"/>
                                </a:lnTo>
                                <a:close/>
                                <a:moveTo>
                                  <a:pt x="963" y="340"/>
                                </a:moveTo>
                                <a:lnTo>
                                  <a:pt x="940" y="360"/>
                                </a:lnTo>
                                <a:lnTo>
                                  <a:pt x="954" y="380"/>
                                </a:lnTo>
                                <a:lnTo>
                                  <a:pt x="991" y="380"/>
                                </a:lnTo>
                                <a:lnTo>
                                  <a:pt x="963" y="340"/>
                                </a:lnTo>
                                <a:close/>
                                <a:moveTo>
                                  <a:pt x="986" y="340"/>
                                </a:moveTo>
                                <a:lnTo>
                                  <a:pt x="963" y="340"/>
                                </a:lnTo>
                                <a:lnTo>
                                  <a:pt x="991" y="380"/>
                                </a:lnTo>
                                <a:lnTo>
                                  <a:pt x="1014" y="380"/>
                                </a:lnTo>
                                <a:lnTo>
                                  <a:pt x="1000" y="359"/>
                                </a:lnTo>
                                <a:lnTo>
                                  <a:pt x="986" y="340"/>
                                </a:lnTo>
                                <a:close/>
                                <a:moveTo>
                                  <a:pt x="1001" y="361"/>
                                </a:moveTo>
                                <a:lnTo>
                                  <a:pt x="1014" y="380"/>
                                </a:lnTo>
                                <a:lnTo>
                                  <a:pt x="1001" y="361"/>
                                </a:lnTo>
                                <a:close/>
                                <a:moveTo>
                                  <a:pt x="1014" y="380"/>
                                </a:moveTo>
                                <a:lnTo>
                                  <a:pt x="1014" y="380"/>
                                </a:lnTo>
                                <a:close/>
                                <a:moveTo>
                                  <a:pt x="2947" y="380"/>
                                </a:moveTo>
                                <a:lnTo>
                                  <a:pt x="2947" y="380"/>
                                </a:lnTo>
                                <a:close/>
                                <a:moveTo>
                                  <a:pt x="2962" y="359"/>
                                </a:moveTo>
                                <a:lnTo>
                                  <a:pt x="2947" y="380"/>
                                </a:lnTo>
                                <a:lnTo>
                                  <a:pt x="2962" y="359"/>
                                </a:lnTo>
                                <a:close/>
                                <a:moveTo>
                                  <a:pt x="2998" y="340"/>
                                </a:moveTo>
                                <a:lnTo>
                                  <a:pt x="2975" y="340"/>
                                </a:lnTo>
                                <a:lnTo>
                                  <a:pt x="2961" y="360"/>
                                </a:lnTo>
                                <a:lnTo>
                                  <a:pt x="2947" y="380"/>
                                </a:lnTo>
                                <a:lnTo>
                                  <a:pt x="2970" y="380"/>
                                </a:lnTo>
                                <a:lnTo>
                                  <a:pt x="2984" y="360"/>
                                </a:lnTo>
                                <a:lnTo>
                                  <a:pt x="2998" y="340"/>
                                </a:lnTo>
                                <a:close/>
                                <a:moveTo>
                                  <a:pt x="1010" y="320"/>
                                </a:moveTo>
                                <a:lnTo>
                                  <a:pt x="987" y="340"/>
                                </a:lnTo>
                                <a:lnTo>
                                  <a:pt x="1001" y="361"/>
                                </a:lnTo>
                                <a:lnTo>
                                  <a:pt x="1014" y="380"/>
                                </a:lnTo>
                                <a:lnTo>
                                  <a:pt x="1038" y="360"/>
                                </a:lnTo>
                                <a:lnTo>
                                  <a:pt x="1037" y="360"/>
                                </a:lnTo>
                                <a:lnTo>
                                  <a:pt x="1010" y="320"/>
                                </a:lnTo>
                                <a:close/>
                                <a:moveTo>
                                  <a:pt x="2924" y="360"/>
                                </a:moveTo>
                                <a:lnTo>
                                  <a:pt x="2923" y="360"/>
                                </a:lnTo>
                                <a:lnTo>
                                  <a:pt x="2947" y="380"/>
                                </a:lnTo>
                                <a:lnTo>
                                  <a:pt x="2961" y="360"/>
                                </a:lnTo>
                                <a:lnTo>
                                  <a:pt x="2924" y="360"/>
                                </a:lnTo>
                                <a:close/>
                                <a:moveTo>
                                  <a:pt x="940" y="360"/>
                                </a:moveTo>
                                <a:lnTo>
                                  <a:pt x="939" y="360"/>
                                </a:lnTo>
                                <a:lnTo>
                                  <a:pt x="953" y="379"/>
                                </a:lnTo>
                                <a:lnTo>
                                  <a:pt x="940" y="360"/>
                                </a:lnTo>
                                <a:close/>
                                <a:moveTo>
                                  <a:pt x="963" y="340"/>
                                </a:moveTo>
                                <a:lnTo>
                                  <a:pt x="977" y="360"/>
                                </a:lnTo>
                                <a:lnTo>
                                  <a:pt x="963" y="340"/>
                                </a:lnTo>
                                <a:close/>
                                <a:moveTo>
                                  <a:pt x="963" y="340"/>
                                </a:moveTo>
                                <a:lnTo>
                                  <a:pt x="977" y="360"/>
                                </a:lnTo>
                                <a:lnTo>
                                  <a:pt x="963" y="340"/>
                                </a:lnTo>
                                <a:close/>
                                <a:moveTo>
                                  <a:pt x="987" y="340"/>
                                </a:moveTo>
                                <a:lnTo>
                                  <a:pt x="986" y="340"/>
                                </a:lnTo>
                                <a:lnTo>
                                  <a:pt x="1000" y="360"/>
                                </a:lnTo>
                                <a:lnTo>
                                  <a:pt x="987" y="340"/>
                                </a:lnTo>
                                <a:close/>
                                <a:moveTo>
                                  <a:pt x="1010" y="320"/>
                                </a:moveTo>
                                <a:lnTo>
                                  <a:pt x="1037" y="360"/>
                                </a:lnTo>
                                <a:lnTo>
                                  <a:pt x="1038" y="360"/>
                                </a:lnTo>
                                <a:lnTo>
                                  <a:pt x="1010" y="320"/>
                                </a:lnTo>
                                <a:close/>
                                <a:moveTo>
                                  <a:pt x="1038" y="360"/>
                                </a:moveTo>
                                <a:lnTo>
                                  <a:pt x="1037" y="360"/>
                                </a:lnTo>
                                <a:lnTo>
                                  <a:pt x="1038" y="360"/>
                                </a:lnTo>
                                <a:close/>
                                <a:moveTo>
                                  <a:pt x="2937" y="340"/>
                                </a:moveTo>
                                <a:lnTo>
                                  <a:pt x="2937" y="340"/>
                                </a:lnTo>
                                <a:lnTo>
                                  <a:pt x="2924" y="360"/>
                                </a:lnTo>
                                <a:lnTo>
                                  <a:pt x="2937" y="340"/>
                                </a:lnTo>
                                <a:close/>
                                <a:moveTo>
                                  <a:pt x="2951" y="320"/>
                                </a:moveTo>
                                <a:lnTo>
                                  <a:pt x="2924" y="360"/>
                                </a:lnTo>
                                <a:lnTo>
                                  <a:pt x="2961" y="360"/>
                                </a:lnTo>
                                <a:lnTo>
                                  <a:pt x="2974" y="340"/>
                                </a:lnTo>
                                <a:lnTo>
                                  <a:pt x="2951" y="320"/>
                                </a:lnTo>
                                <a:close/>
                                <a:moveTo>
                                  <a:pt x="1034" y="300"/>
                                </a:moveTo>
                                <a:lnTo>
                                  <a:pt x="1010" y="320"/>
                                </a:lnTo>
                                <a:lnTo>
                                  <a:pt x="1038" y="360"/>
                                </a:lnTo>
                                <a:lnTo>
                                  <a:pt x="1061" y="340"/>
                                </a:lnTo>
                                <a:lnTo>
                                  <a:pt x="1046" y="319"/>
                                </a:lnTo>
                                <a:lnTo>
                                  <a:pt x="1034" y="300"/>
                                </a:lnTo>
                                <a:close/>
                                <a:moveTo>
                                  <a:pt x="2928" y="300"/>
                                </a:moveTo>
                                <a:lnTo>
                                  <a:pt x="2914" y="320"/>
                                </a:lnTo>
                                <a:lnTo>
                                  <a:pt x="2901" y="340"/>
                                </a:lnTo>
                                <a:lnTo>
                                  <a:pt x="2900" y="340"/>
                                </a:lnTo>
                                <a:lnTo>
                                  <a:pt x="2924" y="360"/>
                                </a:lnTo>
                                <a:lnTo>
                                  <a:pt x="2937" y="340"/>
                                </a:lnTo>
                                <a:lnTo>
                                  <a:pt x="2901" y="340"/>
                                </a:lnTo>
                                <a:lnTo>
                                  <a:pt x="2900" y="340"/>
                                </a:lnTo>
                                <a:lnTo>
                                  <a:pt x="2937" y="340"/>
                                </a:lnTo>
                                <a:lnTo>
                                  <a:pt x="2951" y="320"/>
                                </a:lnTo>
                                <a:lnTo>
                                  <a:pt x="2928" y="300"/>
                                </a:lnTo>
                                <a:close/>
                                <a:moveTo>
                                  <a:pt x="2998" y="340"/>
                                </a:moveTo>
                                <a:lnTo>
                                  <a:pt x="2998" y="340"/>
                                </a:lnTo>
                                <a:lnTo>
                                  <a:pt x="2985" y="359"/>
                                </a:lnTo>
                                <a:lnTo>
                                  <a:pt x="2998" y="340"/>
                                </a:lnTo>
                                <a:close/>
                                <a:moveTo>
                                  <a:pt x="2975" y="340"/>
                                </a:moveTo>
                                <a:lnTo>
                                  <a:pt x="2974" y="340"/>
                                </a:lnTo>
                                <a:lnTo>
                                  <a:pt x="2962" y="359"/>
                                </a:lnTo>
                                <a:lnTo>
                                  <a:pt x="2975" y="340"/>
                                </a:lnTo>
                                <a:close/>
                                <a:moveTo>
                                  <a:pt x="1046" y="319"/>
                                </a:moveTo>
                                <a:lnTo>
                                  <a:pt x="1061" y="340"/>
                                </a:lnTo>
                                <a:lnTo>
                                  <a:pt x="1046" y="319"/>
                                </a:lnTo>
                                <a:close/>
                                <a:moveTo>
                                  <a:pt x="1061" y="340"/>
                                </a:moveTo>
                                <a:lnTo>
                                  <a:pt x="1061" y="340"/>
                                </a:lnTo>
                                <a:close/>
                                <a:moveTo>
                                  <a:pt x="2914" y="320"/>
                                </a:moveTo>
                                <a:lnTo>
                                  <a:pt x="2900" y="340"/>
                                </a:lnTo>
                                <a:lnTo>
                                  <a:pt x="2901" y="340"/>
                                </a:lnTo>
                                <a:lnTo>
                                  <a:pt x="2914" y="320"/>
                                </a:lnTo>
                                <a:close/>
                                <a:moveTo>
                                  <a:pt x="2951" y="320"/>
                                </a:moveTo>
                                <a:lnTo>
                                  <a:pt x="2937" y="340"/>
                                </a:lnTo>
                                <a:lnTo>
                                  <a:pt x="2951" y="320"/>
                                </a:lnTo>
                                <a:close/>
                                <a:moveTo>
                                  <a:pt x="1057" y="280"/>
                                </a:moveTo>
                                <a:lnTo>
                                  <a:pt x="1084" y="320"/>
                                </a:lnTo>
                                <a:lnTo>
                                  <a:pt x="1047" y="320"/>
                                </a:lnTo>
                                <a:lnTo>
                                  <a:pt x="1061" y="340"/>
                                </a:lnTo>
                                <a:lnTo>
                                  <a:pt x="1084" y="320"/>
                                </a:lnTo>
                                <a:lnTo>
                                  <a:pt x="1057" y="280"/>
                                </a:lnTo>
                                <a:close/>
                                <a:moveTo>
                                  <a:pt x="2891" y="300"/>
                                </a:moveTo>
                                <a:lnTo>
                                  <a:pt x="2890" y="300"/>
                                </a:lnTo>
                                <a:lnTo>
                                  <a:pt x="2877" y="320"/>
                                </a:lnTo>
                                <a:lnTo>
                                  <a:pt x="2900" y="340"/>
                                </a:lnTo>
                                <a:lnTo>
                                  <a:pt x="2914" y="320"/>
                                </a:lnTo>
                                <a:lnTo>
                                  <a:pt x="2877" y="320"/>
                                </a:lnTo>
                                <a:lnTo>
                                  <a:pt x="2891" y="300"/>
                                </a:lnTo>
                                <a:close/>
                                <a:moveTo>
                                  <a:pt x="1042" y="313"/>
                                </a:moveTo>
                                <a:lnTo>
                                  <a:pt x="1047" y="320"/>
                                </a:lnTo>
                                <a:lnTo>
                                  <a:pt x="1042" y="313"/>
                                </a:lnTo>
                                <a:close/>
                                <a:moveTo>
                                  <a:pt x="1057" y="280"/>
                                </a:moveTo>
                                <a:lnTo>
                                  <a:pt x="1034" y="300"/>
                                </a:lnTo>
                                <a:lnTo>
                                  <a:pt x="1047" y="320"/>
                                </a:lnTo>
                                <a:lnTo>
                                  <a:pt x="1084" y="320"/>
                                </a:lnTo>
                                <a:lnTo>
                                  <a:pt x="1057" y="280"/>
                                </a:lnTo>
                                <a:close/>
                                <a:moveTo>
                                  <a:pt x="1081" y="280"/>
                                </a:moveTo>
                                <a:lnTo>
                                  <a:pt x="1057" y="280"/>
                                </a:lnTo>
                                <a:lnTo>
                                  <a:pt x="1084" y="320"/>
                                </a:lnTo>
                                <a:lnTo>
                                  <a:pt x="1107" y="320"/>
                                </a:lnTo>
                                <a:lnTo>
                                  <a:pt x="1094" y="300"/>
                                </a:lnTo>
                                <a:lnTo>
                                  <a:pt x="1081" y="280"/>
                                </a:lnTo>
                                <a:close/>
                                <a:moveTo>
                                  <a:pt x="1095" y="301"/>
                                </a:moveTo>
                                <a:lnTo>
                                  <a:pt x="1107" y="320"/>
                                </a:lnTo>
                                <a:lnTo>
                                  <a:pt x="1095" y="301"/>
                                </a:lnTo>
                                <a:close/>
                                <a:moveTo>
                                  <a:pt x="1107" y="320"/>
                                </a:moveTo>
                                <a:lnTo>
                                  <a:pt x="1107" y="320"/>
                                </a:lnTo>
                                <a:close/>
                                <a:moveTo>
                                  <a:pt x="2831" y="300"/>
                                </a:moveTo>
                                <a:lnTo>
                                  <a:pt x="2830" y="300"/>
                                </a:lnTo>
                                <a:lnTo>
                                  <a:pt x="2854" y="320"/>
                                </a:lnTo>
                                <a:lnTo>
                                  <a:pt x="2867" y="300"/>
                                </a:lnTo>
                                <a:lnTo>
                                  <a:pt x="2831" y="300"/>
                                </a:lnTo>
                                <a:close/>
                                <a:moveTo>
                                  <a:pt x="2904" y="280"/>
                                </a:moveTo>
                                <a:lnTo>
                                  <a:pt x="2880" y="280"/>
                                </a:lnTo>
                                <a:lnTo>
                                  <a:pt x="2854" y="320"/>
                                </a:lnTo>
                                <a:lnTo>
                                  <a:pt x="2877" y="320"/>
                                </a:lnTo>
                                <a:lnTo>
                                  <a:pt x="2904" y="280"/>
                                </a:lnTo>
                                <a:close/>
                                <a:moveTo>
                                  <a:pt x="2904" y="280"/>
                                </a:moveTo>
                                <a:lnTo>
                                  <a:pt x="2877" y="320"/>
                                </a:lnTo>
                                <a:lnTo>
                                  <a:pt x="2914" y="320"/>
                                </a:lnTo>
                                <a:lnTo>
                                  <a:pt x="2927" y="300"/>
                                </a:lnTo>
                                <a:lnTo>
                                  <a:pt x="2904" y="280"/>
                                </a:lnTo>
                                <a:close/>
                                <a:moveTo>
                                  <a:pt x="2918" y="314"/>
                                </a:moveTo>
                                <a:lnTo>
                                  <a:pt x="2914" y="320"/>
                                </a:lnTo>
                                <a:lnTo>
                                  <a:pt x="2918" y="314"/>
                                </a:lnTo>
                                <a:close/>
                                <a:moveTo>
                                  <a:pt x="1034" y="300"/>
                                </a:moveTo>
                                <a:lnTo>
                                  <a:pt x="1042" y="313"/>
                                </a:lnTo>
                                <a:lnTo>
                                  <a:pt x="1047" y="320"/>
                                </a:lnTo>
                                <a:lnTo>
                                  <a:pt x="1034" y="300"/>
                                </a:lnTo>
                                <a:close/>
                                <a:moveTo>
                                  <a:pt x="2927" y="300"/>
                                </a:moveTo>
                                <a:lnTo>
                                  <a:pt x="2914" y="320"/>
                                </a:lnTo>
                                <a:lnTo>
                                  <a:pt x="2918" y="314"/>
                                </a:lnTo>
                                <a:lnTo>
                                  <a:pt x="2927" y="300"/>
                                </a:lnTo>
                                <a:close/>
                                <a:moveTo>
                                  <a:pt x="1105" y="260"/>
                                </a:moveTo>
                                <a:lnTo>
                                  <a:pt x="1081" y="280"/>
                                </a:lnTo>
                                <a:lnTo>
                                  <a:pt x="1095" y="301"/>
                                </a:lnTo>
                                <a:lnTo>
                                  <a:pt x="1107" y="320"/>
                                </a:lnTo>
                                <a:lnTo>
                                  <a:pt x="1130" y="300"/>
                                </a:lnTo>
                                <a:lnTo>
                                  <a:pt x="1105" y="260"/>
                                </a:lnTo>
                                <a:close/>
                                <a:moveTo>
                                  <a:pt x="2928" y="300"/>
                                </a:moveTo>
                                <a:lnTo>
                                  <a:pt x="2927" y="300"/>
                                </a:lnTo>
                                <a:lnTo>
                                  <a:pt x="2918" y="314"/>
                                </a:lnTo>
                                <a:lnTo>
                                  <a:pt x="2928" y="300"/>
                                </a:lnTo>
                                <a:close/>
                                <a:moveTo>
                                  <a:pt x="1034" y="300"/>
                                </a:moveTo>
                                <a:lnTo>
                                  <a:pt x="1034" y="300"/>
                                </a:lnTo>
                                <a:lnTo>
                                  <a:pt x="1042" y="313"/>
                                </a:lnTo>
                                <a:lnTo>
                                  <a:pt x="1034" y="300"/>
                                </a:lnTo>
                                <a:close/>
                                <a:moveTo>
                                  <a:pt x="1057" y="280"/>
                                </a:moveTo>
                                <a:lnTo>
                                  <a:pt x="1071" y="300"/>
                                </a:lnTo>
                                <a:lnTo>
                                  <a:pt x="1057" y="280"/>
                                </a:lnTo>
                                <a:close/>
                                <a:moveTo>
                                  <a:pt x="1128" y="240"/>
                                </a:moveTo>
                                <a:lnTo>
                                  <a:pt x="1105" y="260"/>
                                </a:lnTo>
                                <a:lnTo>
                                  <a:pt x="1130" y="300"/>
                                </a:lnTo>
                                <a:lnTo>
                                  <a:pt x="1154" y="280"/>
                                </a:lnTo>
                                <a:lnTo>
                                  <a:pt x="1128" y="240"/>
                                </a:lnTo>
                                <a:close/>
                                <a:moveTo>
                                  <a:pt x="2844" y="280"/>
                                </a:moveTo>
                                <a:lnTo>
                                  <a:pt x="2831" y="300"/>
                                </a:lnTo>
                                <a:lnTo>
                                  <a:pt x="2844" y="280"/>
                                </a:lnTo>
                                <a:close/>
                                <a:moveTo>
                                  <a:pt x="2857" y="260"/>
                                </a:moveTo>
                                <a:lnTo>
                                  <a:pt x="2844" y="280"/>
                                </a:lnTo>
                                <a:lnTo>
                                  <a:pt x="2831" y="300"/>
                                </a:lnTo>
                                <a:lnTo>
                                  <a:pt x="2867" y="300"/>
                                </a:lnTo>
                                <a:lnTo>
                                  <a:pt x="2880" y="280"/>
                                </a:lnTo>
                                <a:lnTo>
                                  <a:pt x="2857" y="260"/>
                                </a:lnTo>
                                <a:close/>
                                <a:moveTo>
                                  <a:pt x="2904" y="280"/>
                                </a:moveTo>
                                <a:lnTo>
                                  <a:pt x="2890" y="300"/>
                                </a:lnTo>
                                <a:lnTo>
                                  <a:pt x="2891" y="300"/>
                                </a:lnTo>
                                <a:lnTo>
                                  <a:pt x="2904" y="280"/>
                                </a:lnTo>
                                <a:close/>
                                <a:moveTo>
                                  <a:pt x="1081" y="280"/>
                                </a:moveTo>
                                <a:lnTo>
                                  <a:pt x="1081" y="280"/>
                                </a:lnTo>
                                <a:lnTo>
                                  <a:pt x="1094" y="300"/>
                                </a:lnTo>
                                <a:lnTo>
                                  <a:pt x="1081" y="280"/>
                                </a:lnTo>
                                <a:close/>
                                <a:moveTo>
                                  <a:pt x="2880" y="280"/>
                                </a:moveTo>
                                <a:lnTo>
                                  <a:pt x="2880" y="280"/>
                                </a:lnTo>
                                <a:lnTo>
                                  <a:pt x="2867" y="300"/>
                                </a:lnTo>
                                <a:lnTo>
                                  <a:pt x="2880" y="280"/>
                                </a:lnTo>
                                <a:close/>
                                <a:moveTo>
                                  <a:pt x="2833" y="240"/>
                                </a:moveTo>
                                <a:lnTo>
                                  <a:pt x="2807" y="280"/>
                                </a:lnTo>
                                <a:lnTo>
                                  <a:pt x="2831" y="300"/>
                                </a:lnTo>
                                <a:lnTo>
                                  <a:pt x="2844" y="280"/>
                                </a:lnTo>
                                <a:lnTo>
                                  <a:pt x="2808" y="280"/>
                                </a:lnTo>
                                <a:lnTo>
                                  <a:pt x="2833" y="240"/>
                                </a:lnTo>
                                <a:close/>
                                <a:moveTo>
                                  <a:pt x="1105" y="260"/>
                                </a:moveTo>
                                <a:lnTo>
                                  <a:pt x="1105" y="260"/>
                                </a:lnTo>
                                <a:lnTo>
                                  <a:pt x="1117" y="280"/>
                                </a:lnTo>
                                <a:lnTo>
                                  <a:pt x="1105" y="260"/>
                                </a:lnTo>
                                <a:close/>
                                <a:moveTo>
                                  <a:pt x="1128" y="240"/>
                                </a:moveTo>
                                <a:lnTo>
                                  <a:pt x="1154" y="280"/>
                                </a:lnTo>
                                <a:lnTo>
                                  <a:pt x="1128" y="240"/>
                                </a:lnTo>
                                <a:close/>
                                <a:moveTo>
                                  <a:pt x="1152" y="240"/>
                                </a:moveTo>
                                <a:lnTo>
                                  <a:pt x="1128" y="240"/>
                                </a:lnTo>
                                <a:lnTo>
                                  <a:pt x="1154" y="280"/>
                                </a:lnTo>
                                <a:lnTo>
                                  <a:pt x="1177" y="280"/>
                                </a:lnTo>
                                <a:lnTo>
                                  <a:pt x="1164" y="260"/>
                                </a:lnTo>
                                <a:lnTo>
                                  <a:pt x="1152" y="240"/>
                                </a:lnTo>
                                <a:close/>
                                <a:moveTo>
                                  <a:pt x="1164" y="260"/>
                                </a:moveTo>
                                <a:lnTo>
                                  <a:pt x="1177" y="280"/>
                                </a:lnTo>
                                <a:lnTo>
                                  <a:pt x="1164" y="260"/>
                                </a:lnTo>
                                <a:close/>
                                <a:moveTo>
                                  <a:pt x="1177" y="280"/>
                                </a:moveTo>
                                <a:lnTo>
                                  <a:pt x="1177" y="280"/>
                                </a:lnTo>
                                <a:close/>
                                <a:moveTo>
                                  <a:pt x="2784" y="280"/>
                                </a:moveTo>
                                <a:lnTo>
                                  <a:pt x="2784" y="280"/>
                                </a:lnTo>
                                <a:close/>
                                <a:moveTo>
                                  <a:pt x="2797" y="260"/>
                                </a:moveTo>
                                <a:lnTo>
                                  <a:pt x="2784" y="280"/>
                                </a:lnTo>
                                <a:lnTo>
                                  <a:pt x="2797" y="260"/>
                                </a:lnTo>
                                <a:close/>
                                <a:moveTo>
                                  <a:pt x="2833" y="240"/>
                                </a:moveTo>
                                <a:lnTo>
                                  <a:pt x="2809" y="240"/>
                                </a:lnTo>
                                <a:lnTo>
                                  <a:pt x="2797" y="260"/>
                                </a:lnTo>
                                <a:lnTo>
                                  <a:pt x="2784" y="280"/>
                                </a:lnTo>
                                <a:lnTo>
                                  <a:pt x="2807" y="280"/>
                                </a:lnTo>
                                <a:lnTo>
                                  <a:pt x="2833" y="240"/>
                                </a:lnTo>
                                <a:close/>
                                <a:moveTo>
                                  <a:pt x="2833" y="240"/>
                                </a:moveTo>
                                <a:lnTo>
                                  <a:pt x="2808" y="280"/>
                                </a:lnTo>
                                <a:lnTo>
                                  <a:pt x="2844" y="280"/>
                                </a:lnTo>
                                <a:lnTo>
                                  <a:pt x="2856" y="260"/>
                                </a:lnTo>
                                <a:lnTo>
                                  <a:pt x="2833" y="240"/>
                                </a:lnTo>
                                <a:close/>
                                <a:moveTo>
                                  <a:pt x="2848" y="273"/>
                                </a:moveTo>
                                <a:lnTo>
                                  <a:pt x="2844" y="280"/>
                                </a:lnTo>
                                <a:lnTo>
                                  <a:pt x="2848" y="273"/>
                                </a:lnTo>
                                <a:close/>
                                <a:moveTo>
                                  <a:pt x="2857" y="260"/>
                                </a:moveTo>
                                <a:lnTo>
                                  <a:pt x="2848" y="273"/>
                                </a:lnTo>
                                <a:lnTo>
                                  <a:pt x="2844" y="280"/>
                                </a:lnTo>
                                <a:lnTo>
                                  <a:pt x="2857" y="260"/>
                                </a:lnTo>
                                <a:close/>
                                <a:moveTo>
                                  <a:pt x="1175" y="220"/>
                                </a:moveTo>
                                <a:lnTo>
                                  <a:pt x="1152" y="240"/>
                                </a:lnTo>
                                <a:lnTo>
                                  <a:pt x="1164" y="260"/>
                                </a:lnTo>
                                <a:lnTo>
                                  <a:pt x="1177" y="280"/>
                                </a:lnTo>
                                <a:lnTo>
                                  <a:pt x="1200" y="260"/>
                                </a:lnTo>
                                <a:lnTo>
                                  <a:pt x="1175" y="220"/>
                                </a:lnTo>
                                <a:close/>
                                <a:moveTo>
                                  <a:pt x="2786" y="220"/>
                                </a:moveTo>
                                <a:lnTo>
                                  <a:pt x="2761" y="260"/>
                                </a:lnTo>
                                <a:lnTo>
                                  <a:pt x="2784" y="280"/>
                                </a:lnTo>
                                <a:lnTo>
                                  <a:pt x="2797" y="260"/>
                                </a:lnTo>
                                <a:lnTo>
                                  <a:pt x="2809" y="240"/>
                                </a:lnTo>
                                <a:lnTo>
                                  <a:pt x="2786" y="220"/>
                                </a:lnTo>
                                <a:close/>
                                <a:moveTo>
                                  <a:pt x="2857" y="260"/>
                                </a:moveTo>
                                <a:lnTo>
                                  <a:pt x="2856" y="260"/>
                                </a:lnTo>
                                <a:lnTo>
                                  <a:pt x="2848" y="273"/>
                                </a:lnTo>
                                <a:lnTo>
                                  <a:pt x="2857" y="260"/>
                                </a:lnTo>
                                <a:close/>
                                <a:moveTo>
                                  <a:pt x="1152" y="240"/>
                                </a:moveTo>
                                <a:lnTo>
                                  <a:pt x="1152" y="240"/>
                                </a:lnTo>
                                <a:lnTo>
                                  <a:pt x="1164" y="260"/>
                                </a:lnTo>
                                <a:lnTo>
                                  <a:pt x="1152" y="240"/>
                                </a:lnTo>
                                <a:close/>
                                <a:moveTo>
                                  <a:pt x="1199" y="200"/>
                                </a:moveTo>
                                <a:lnTo>
                                  <a:pt x="1176" y="220"/>
                                </a:lnTo>
                                <a:lnTo>
                                  <a:pt x="1200" y="260"/>
                                </a:lnTo>
                                <a:lnTo>
                                  <a:pt x="1224" y="240"/>
                                </a:lnTo>
                                <a:lnTo>
                                  <a:pt x="1223" y="240"/>
                                </a:lnTo>
                                <a:lnTo>
                                  <a:pt x="1211" y="220"/>
                                </a:lnTo>
                                <a:lnTo>
                                  <a:pt x="1199" y="200"/>
                                </a:lnTo>
                                <a:close/>
                                <a:moveTo>
                                  <a:pt x="2750" y="220"/>
                                </a:moveTo>
                                <a:lnTo>
                                  <a:pt x="2737" y="240"/>
                                </a:lnTo>
                                <a:lnTo>
                                  <a:pt x="2761" y="260"/>
                                </a:lnTo>
                                <a:lnTo>
                                  <a:pt x="2773" y="240"/>
                                </a:lnTo>
                                <a:lnTo>
                                  <a:pt x="2738" y="240"/>
                                </a:lnTo>
                                <a:lnTo>
                                  <a:pt x="2750" y="220"/>
                                </a:lnTo>
                                <a:close/>
                                <a:moveTo>
                                  <a:pt x="2809" y="240"/>
                                </a:moveTo>
                                <a:lnTo>
                                  <a:pt x="2809" y="240"/>
                                </a:lnTo>
                                <a:lnTo>
                                  <a:pt x="2797" y="260"/>
                                </a:lnTo>
                                <a:lnTo>
                                  <a:pt x="2809" y="240"/>
                                </a:lnTo>
                                <a:close/>
                                <a:moveTo>
                                  <a:pt x="1176" y="220"/>
                                </a:moveTo>
                                <a:lnTo>
                                  <a:pt x="1175" y="220"/>
                                </a:lnTo>
                                <a:lnTo>
                                  <a:pt x="1188" y="240"/>
                                </a:lnTo>
                                <a:lnTo>
                                  <a:pt x="1176" y="220"/>
                                </a:lnTo>
                                <a:close/>
                                <a:moveTo>
                                  <a:pt x="1212" y="221"/>
                                </a:moveTo>
                                <a:lnTo>
                                  <a:pt x="1223" y="240"/>
                                </a:lnTo>
                                <a:lnTo>
                                  <a:pt x="1224" y="240"/>
                                </a:lnTo>
                                <a:lnTo>
                                  <a:pt x="1212" y="221"/>
                                </a:lnTo>
                                <a:close/>
                                <a:moveTo>
                                  <a:pt x="1223" y="200"/>
                                </a:moveTo>
                                <a:lnTo>
                                  <a:pt x="1199" y="200"/>
                                </a:lnTo>
                                <a:lnTo>
                                  <a:pt x="1212" y="221"/>
                                </a:lnTo>
                                <a:lnTo>
                                  <a:pt x="1224" y="240"/>
                                </a:lnTo>
                                <a:lnTo>
                                  <a:pt x="1247" y="240"/>
                                </a:lnTo>
                                <a:lnTo>
                                  <a:pt x="1235" y="220"/>
                                </a:lnTo>
                                <a:lnTo>
                                  <a:pt x="1223" y="200"/>
                                </a:lnTo>
                                <a:close/>
                                <a:moveTo>
                                  <a:pt x="1235" y="220"/>
                                </a:moveTo>
                                <a:lnTo>
                                  <a:pt x="1247" y="240"/>
                                </a:lnTo>
                                <a:lnTo>
                                  <a:pt x="1235" y="220"/>
                                </a:lnTo>
                                <a:close/>
                                <a:moveTo>
                                  <a:pt x="1247" y="240"/>
                                </a:moveTo>
                                <a:lnTo>
                                  <a:pt x="1247" y="240"/>
                                </a:lnTo>
                                <a:close/>
                                <a:moveTo>
                                  <a:pt x="2714" y="240"/>
                                </a:moveTo>
                                <a:lnTo>
                                  <a:pt x="2714" y="240"/>
                                </a:lnTo>
                                <a:lnTo>
                                  <a:pt x="2715" y="240"/>
                                </a:lnTo>
                                <a:lnTo>
                                  <a:pt x="2714" y="240"/>
                                </a:lnTo>
                                <a:close/>
                                <a:moveTo>
                                  <a:pt x="2726" y="220"/>
                                </a:moveTo>
                                <a:lnTo>
                                  <a:pt x="2714" y="240"/>
                                </a:lnTo>
                                <a:lnTo>
                                  <a:pt x="2715" y="240"/>
                                </a:lnTo>
                                <a:lnTo>
                                  <a:pt x="2726" y="220"/>
                                </a:lnTo>
                                <a:close/>
                                <a:moveTo>
                                  <a:pt x="2762" y="200"/>
                                </a:moveTo>
                                <a:lnTo>
                                  <a:pt x="2738" y="200"/>
                                </a:lnTo>
                                <a:lnTo>
                                  <a:pt x="2726" y="220"/>
                                </a:lnTo>
                                <a:lnTo>
                                  <a:pt x="2715" y="240"/>
                                </a:lnTo>
                                <a:lnTo>
                                  <a:pt x="2737" y="240"/>
                                </a:lnTo>
                                <a:lnTo>
                                  <a:pt x="2750" y="220"/>
                                </a:lnTo>
                                <a:lnTo>
                                  <a:pt x="2762" y="200"/>
                                </a:lnTo>
                                <a:close/>
                                <a:moveTo>
                                  <a:pt x="2762" y="200"/>
                                </a:moveTo>
                                <a:lnTo>
                                  <a:pt x="2750" y="220"/>
                                </a:lnTo>
                                <a:lnTo>
                                  <a:pt x="2738" y="240"/>
                                </a:lnTo>
                                <a:lnTo>
                                  <a:pt x="2773" y="240"/>
                                </a:lnTo>
                                <a:lnTo>
                                  <a:pt x="2785" y="220"/>
                                </a:lnTo>
                                <a:lnTo>
                                  <a:pt x="2762" y="200"/>
                                </a:lnTo>
                                <a:close/>
                                <a:moveTo>
                                  <a:pt x="2786" y="220"/>
                                </a:moveTo>
                                <a:lnTo>
                                  <a:pt x="2785" y="220"/>
                                </a:lnTo>
                                <a:lnTo>
                                  <a:pt x="2773" y="240"/>
                                </a:lnTo>
                                <a:lnTo>
                                  <a:pt x="2786" y="220"/>
                                </a:lnTo>
                                <a:close/>
                                <a:moveTo>
                                  <a:pt x="1247" y="180"/>
                                </a:moveTo>
                                <a:lnTo>
                                  <a:pt x="1223" y="200"/>
                                </a:lnTo>
                                <a:lnTo>
                                  <a:pt x="1235" y="220"/>
                                </a:lnTo>
                                <a:lnTo>
                                  <a:pt x="1247" y="240"/>
                                </a:lnTo>
                                <a:lnTo>
                                  <a:pt x="1270" y="220"/>
                                </a:lnTo>
                                <a:lnTo>
                                  <a:pt x="1258" y="200"/>
                                </a:lnTo>
                                <a:lnTo>
                                  <a:pt x="1247" y="180"/>
                                </a:lnTo>
                                <a:close/>
                                <a:moveTo>
                                  <a:pt x="2703" y="200"/>
                                </a:moveTo>
                                <a:lnTo>
                                  <a:pt x="2691" y="220"/>
                                </a:lnTo>
                                <a:lnTo>
                                  <a:pt x="2714" y="240"/>
                                </a:lnTo>
                                <a:lnTo>
                                  <a:pt x="2726" y="220"/>
                                </a:lnTo>
                                <a:lnTo>
                                  <a:pt x="2691" y="220"/>
                                </a:lnTo>
                                <a:lnTo>
                                  <a:pt x="2703" y="200"/>
                                </a:lnTo>
                                <a:close/>
                                <a:moveTo>
                                  <a:pt x="1199" y="200"/>
                                </a:moveTo>
                                <a:lnTo>
                                  <a:pt x="1211" y="220"/>
                                </a:lnTo>
                                <a:lnTo>
                                  <a:pt x="1207" y="213"/>
                                </a:lnTo>
                                <a:lnTo>
                                  <a:pt x="1199" y="200"/>
                                </a:lnTo>
                                <a:close/>
                                <a:moveTo>
                                  <a:pt x="1207" y="213"/>
                                </a:moveTo>
                                <a:lnTo>
                                  <a:pt x="1211" y="220"/>
                                </a:lnTo>
                                <a:lnTo>
                                  <a:pt x="1207" y="213"/>
                                </a:lnTo>
                                <a:close/>
                                <a:moveTo>
                                  <a:pt x="1223" y="200"/>
                                </a:moveTo>
                                <a:lnTo>
                                  <a:pt x="1235" y="220"/>
                                </a:lnTo>
                                <a:lnTo>
                                  <a:pt x="1231" y="213"/>
                                </a:lnTo>
                                <a:lnTo>
                                  <a:pt x="1223" y="200"/>
                                </a:lnTo>
                                <a:close/>
                                <a:moveTo>
                                  <a:pt x="1231" y="213"/>
                                </a:moveTo>
                                <a:lnTo>
                                  <a:pt x="1235" y="220"/>
                                </a:lnTo>
                                <a:lnTo>
                                  <a:pt x="1231" y="213"/>
                                </a:lnTo>
                                <a:close/>
                                <a:moveTo>
                                  <a:pt x="1258" y="200"/>
                                </a:moveTo>
                                <a:lnTo>
                                  <a:pt x="1270" y="220"/>
                                </a:lnTo>
                                <a:lnTo>
                                  <a:pt x="1258" y="200"/>
                                </a:lnTo>
                                <a:close/>
                                <a:moveTo>
                                  <a:pt x="1271" y="163"/>
                                </a:moveTo>
                                <a:lnTo>
                                  <a:pt x="1282" y="200"/>
                                </a:lnTo>
                                <a:lnTo>
                                  <a:pt x="1258" y="200"/>
                                </a:lnTo>
                                <a:lnTo>
                                  <a:pt x="1270" y="220"/>
                                </a:lnTo>
                                <a:lnTo>
                                  <a:pt x="1293" y="220"/>
                                </a:lnTo>
                                <a:lnTo>
                                  <a:pt x="1271" y="163"/>
                                </a:lnTo>
                                <a:close/>
                                <a:moveTo>
                                  <a:pt x="1294" y="160"/>
                                </a:moveTo>
                                <a:lnTo>
                                  <a:pt x="1271" y="160"/>
                                </a:lnTo>
                                <a:lnTo>
                                  <a:pt x="1293" y="220"/>
                                </a:lnTo>
                                <a:lnTo>
                                  <a:pt x="1317" y="200"/>
                                </a:lnTo>
                                <a:lnTo>
                                  <a:pt x="1316" y="200"/>
                                </a:lnTo>
                                <a:lnTo>
                                  <a:pt x="1305" y="180"/>
                                </a:lnTo>
                                <a:lnTo>
                                  <a:pt x="1294" y="160"/>
                                </a:lnTo>
                                <a:close/>
                                <a:moveTo>
                                  <a:pt x="2655" y="181"/>
                                </a:moveTo>
                                <a:lnTo>
                                  <a:pt x="2645" y="200"/>
                                </a:lnTo>
                                <a:lnTo>
                                  <a:pt x="2668" y="220"/>
                                </a:lnTo>
                                <a:lnTo>
                                  <a:pt x="2675" y="200"/>
                                </a:lnTo>
                                <a:lnTo>
                                  <a:pt x="2645" y="200"/>
                                </a:lnTo>
                                <a:lnTo>
                                  <a:pt x="2655" y="181"/>
                                </a:lnTo>
                                <a:close/>
                                <a:moveTo>
                                  <a:pt x="2690" y="163"/>
                                </a:moveTo>
                                <a:lnTo>
                                  <a:pt x="2668" y="220"/>
                                </a:lnTo>
                                <a:lnTo>
                                  <a:pt x="2691" y="220"/>
                                </a:lnTo>
                                <a:lnTo>
                                  <a:pt x="2703" y="200"/>
                                </a:lnTo>
                                <a:lnTo>
                                  <a:pt x="2679" y="200"/>
                                </a:lnTo>
                                <a:lnTo>
                                  <a:pt x="2690" y="163"/>
                                </a:lnTo>
                                <a:close/>
                                <a:moveTo>
                                  <a:pt x="2715" y="180"/>
                                </a:moveTo>
                                <a:lnTo>
                                  <a:pt x="2703" y="200"/>
                                </a:lnTo>
                                <a:lnTo>
                                  <a:pt x="2691" y="220"/>
                                </a:lnTo>
                                <a:lnTo>
                                  <a:pt x="2726" y="220"/>
                                </a:lnTo>
                                <a:lnTo>
                                  <a:pt x="2738" y="200"/>
                                </a:lnTo>
                                <a:lnTo>
                                  <a:pt x="2715" y="180"/>
                                </a:lnTo>
                                <a:close/>
                                <a:moveTo>
                                  <a:pt x="2731" y="213"/>
                                </a:moveTo>
                                <a:lnTo>
                                  <a:pt x="2726" y="220"/>
                                </a:lnTo>
                                <a:lnTo>
                                  <a:pt x="2731" y="213"/>
                                </a:lnTo>
                                <a:close/>
                                <a:moveTo>
                                  <a:pt x="2738" y="200"/>
                                </a:moveTo>
                                <a:lnTo>
                                  <a:pt x="2731" y="213"/>
                                </a:lnTo>
                                <a:lnTo>
                                  <a:pt x="2726" y="220"/>
                                </a:lnTo>
                                <a:lnTo>
                                  <a:pt x="2738" y="200"/>
                                </a:lnTo>
                                <a:close/>
                                <a:moveTo>
                                  <a:pt x="2754" y="213"/>
                                </a:moveTo>
                                <a:lnTo>
                                  <a:pt x="2750" y="220"/>
                                </a:lnTo>
                                <a:lnTo>
                                  <a:pt x="2754" y="213"/>
                                </a:lnTo>
                                <a:close/>
                                <a:moveTo>
                                  <a:pt x="2762" y="200"/>
                                </a:moveTo>
                                <a:lnTo>
                                  <a:pt x="2754" y="213"/>
                                </a:lnTo>
                                <a:lnTo>
                                  <a:pt x="2750" y="220"/>
                                </a:lnTo>
                                <a:lnTo>
                                  <a:pt x="2762" y="200"/>
                                </a:lnTo>
                                <a:close/>
                                <a:moveTo>
                                  <a:pt x="1199" y="200"/>
                                </a:moveTo>
                                <a:lnTo>
                                  <a:pt x="1199" y="200"/>
                                </a:lnTo>
                                <a:lnTo>
                                  <a:pt x="1207" y="213"/>
                                </a:lnTo>
                                <a:lnTo>
                                  <a:pt x="1199" y="200"/>
                                </a:lnTo>
                                <a:close/>
                                <a:moveTo>
                                  <a:pt x="1223" y="200"/>
                                </a:moveTo>
                                <a:lnTo>
                                  <a:pt x="1223" y="200"/>
                                </a:lnTo>
                                <a:lnTo>
                                  <a:pt x="1231" y="213"/>
                                </a:lnTo>
                                <a:lnTo>
                                  <a:pt x="1223" y="200"/>
                                </a:lnTo>
                                <a:close/>
                                <a:moveTo>
                                  <a:pt x="2738" y="200"/>
                                </a:moveTo>
                                <a:lnTo>
                                  <a:pt x="2738" y="200"/>
                                </a:lnTo>
                                <a:lnTo>
                                  <a:pt x="2731" y="213"/>
                                </a:lnTo>
                                <a:lnTo>
                                  <a:pt x="2738" y="200"/>
                                </a:lnTo>
                                <a:close/>
                                <a:moveTo>
                                  <a:pt x="2762" y="200"/>
                                </a:moveTo>
                                <a:lnTo>
                                  <a:pt x="2762" y="200"/>
                                </a:lnTo>
                                <a:lnTo>
                                  <a:pt x="2754" y="213"/>
                                </a:lnTo>
                                <a:lnTo>
                                  <a:pt x="2762" y="200"/>
                                </a:lnTo>
                                <a:close/>
                                <a:moveTo>
                                  <a:pt x="1255" y="194"/>
                                </a:moveTo>
                                <a:lnTo>
                                  <a:pt x="1258" y="200"/>
                                </a:lnTo>
                                <a:lnTo>
                                  <a:pt x="1255" y="194"/>
                                </a:lnTo>
                                <a:close/>
                                <a:moveTo>
                                  <a:pt x="1247" y="180"/>
                                </a:moveTo>
                                <a:lnTo>
                                  <a:pt x="1255" y="194"/>
                                </a:lnTo>
                                <a:lnTo>
                                  <a:pt x="1258" y="200"/>
                                </a:lnTo>
                                <a:lnTo>
                                  <a:pt x="1247" y="180"/>
                                </a:lnTo>
                                <a:close/>
                                <a:moveTo>
                                  <a:pt x="1270" y="160"/>
                                </a:moveTo>
                                <a:lnTo>
                                  <a:pt x="1247" y="180"/>
                                </a:lnTo>
                                <a:lnTo>
                                  <a:pt x="1258" y="200"/>
                                </a:lnTo>
                                <a:lnTo>
                                  <a:pt x="1282" y="200"/>
                                </a:lnTo>
                                <a:lnTo>
                                  <a:pt x="1270" y="160"/>
                                </a:lnTo>
                                <a:close/>
                                <a:moveTo>
                                  <a:pt x="1270" y="160"/>
                                </a:moveTo>
                                <a:lnTo>
                                  <a:pt x="1282" y="200"/>
                                </a:lnTo>
                                <a:lnTo>
                                  <a:pt x="1271" y="163"/>
                                </a:lnTo>
                                <a:lnTo>
                                  <a:pt x="1270" y="160"/>
                                </a:lnTo>
                                <a:close/>
                                <a:moveTo>
                                  <a:pt x="1305" y="180"/>
                                </a:moveTo>
                                <a:lnTo>
                                  <a:pt x="1316" y="200"/>
                                </a:lnTo>
                                <a:lnTo>
                                  <a:pt x="1317" y="200"/>
                                </a:lnTo>
                                <a:lnTo>
                                  <a:pt x="1305" y="180"/>
                                </a:lnTo>
                                <a:close/>
                                <a:moveTo>
                                  <a:pt x="1318" y="140"/>
                                </a:moveTo>
                                <a:lnTo>
                                  <a:pt x="1294" y="160"/>
                                </a:lnTo>
                                <a:lnTo>
                                  <a:pt x="1305" y="180"/>
                                </a:lnTo>
                                <a:lnTo>
                                  <a:pt x="1317" y="200"/>
                                </a:lnTo>
                                <a:lnTo>
                                  <a:pt x="1340" y="200"/>
                                </a:lnTo>
                                <a:lnTo>
                                  <a:pt x="1329" y="170"/>
                                </a:lnTo>
                                <a:lnTo>
                                  <a:pt x="1318" y="140"/>
                                </a:lnTo>
                                <a:close/>
                                <a:moveTo>
                                  <a:pt x="1329" y="170"/>
                                </a:moveTo>
                                <a:lnTo>
                                  <a:pt x="1340" y="200"/>
                                </a:lnTo>
                                <a:lnTo>
                                  <a:pt x="1329" y="170"/>
                                </a:lnTo>
                                <a:close/>
                                <a:moveTo>
                                  <a:pt x="1340" y="200"/>
                                </a:moveTo>
                                <a:lnTo>
                                  <a:pt x="1340" y="200"/>
                                </a:lnTo>
                                <a:close/>
                                <a:moveTo>
                                  <a:pt x="2621" y="200"/>
                                </a:moveTo>
                                <a:lnTo>
                                  <a:pt x="2621" y="200"/>
                                </a:lnTo>
                                <a:lnTo>
                                  <a:pt x="2622" y="200"/>
                                </a:lnTo>
                                <a:lnTo>
                                  <a:pt x="2621" y="200"/>
                                </a:lnTo>
                                <a:close/>
                                <a:moveTo>
                                  <a:pt x="2632" y="170"/>
                                </a:moveTo>
                                <a:lnTo>
                                  <a:pt x="2621" y="200"/>
                                </a:lnTo>
                                <a:lnTo>
                                  <a:pt x="2622" y="200"/>
                                </a:lnTo>
                                <a:lnTo>
                                  <a:pt x="2632" y="170"/>
                                </a:lnTo>
                                <a:close/>
                                <a:moveTo>
                                  <a:pt x="2643" y="140"/>
                                </a:moveTo>
                                <a:lnTo>
                                  <a:pt x="2632" y="170"/>
                                </a:lnTo>
                                <a:lnTo>
                                  <a:pt x="2622" y="200"/>
                                </a:lnTo>
                                <a:lnTo>
                                  <a:pt x="2645" y="200"/>
                                </a:lnTo>
                                <a:lnTo>
                                  <a:pt x="2655" y="181"/>
                                </a:lnTo>
                                <a:lnTo>
                                  <a:pt x="2667" y="160"/>
                                </a:lnTo>
                                <a:lnTo>
                                  <a:pt x="2643" y="140"/>
                                </a:lnTo>
                                <a:close/>
                                <a:moveTo>
                                  <a:pt x="2691" y="160"/>
                                </a:moveTo>
                                <a:lnTo>
                                  <a:pt x="2667" y="160"/>
                                </a:lnTo>
                                <a:lnTo>
                                  <a:pt x="2655" y="181"/>
                                </a:lnTo>
                                <a:lnTo>
                                  <a:pt x="2645" y="200"/>
                                </a:lnTo>
                                <a:lnTo>
                                  <a:pt x="2675" y="200"/>
                                </a:lnTo>
                                <a:lnTo>
                                  <a:pt x="2691" y="160"/>
                                </a:lnTo>
                                <a:close/>
                                <a:moveTo>
                                  <a:pt x="2691" y="160"/>
                                </a:moveTo>
                                <a:lnTo>
                                  <a:pt x="2690" y="163"/>
                                </a:lnTo>
                                <a:lnTo>
                                  <a:pt x="2679" y="200"/>
                                </a:lnTo>
                                <a:lnTo>
                                  <a:pt x="2691" y="160"/>
                                </a:lnTo>
                                <a:close/>
                                <a:moveTo>
                                  <a:pt x="2691" y="160"/>
                                </a:moveTo>
                                <a:lnTo>
                                  <a:pt x="2679" y="200"/>
                                </a:lnTo>
                                <a:lnTo>
                                  <a:pt x="2703" y="200"/>
                                </a:lnTo>
                                <a:lnTo>
                                  <a:pt x="2714" y="180"/>
                                </a:lnTo>
                                <a:lnTo>
                                  <a:pt x="2691" y="160"/>
                                </a:lnTo>
                                <a:close/>
                                <a:moveTo>
                                  <a:pt x="2706" y="194"/>
                                </a:moveTo>
                                <a:lnTo>
                                  <a:pt x="2703" y="200"/>
                                </a:lnTo>
                                <a:lnTo>
                                  <a:pt x="2706" y="194"/>
                                </a:lnTo>
                                <a:close/>
                                <a:moveTo>
                                  <a:pt x="2715" y="180"/>
                                </a:moveTo>
                                <a:lnTo>
                                  <a:pt x="2706" y="194"/>
                                </a:lnTo>
                                <a:lnTo>
                                  <a:pt x="2703" y="200"/>
                                </a:lnTo>
                                <a:lnTo>
                                  <a:pt x="2715" y="180"/>
                                </a:lnTo>
                                <a:close/>
                                <a:moveTo>
                                  <a:pt x="1319" y="142"/>
                                </a:moveTo>
                                <a:lnTo>
                                  <a:pt x="1329" y="170"/>
                                </a:lnTo>
                                <a:lnTo>
                                  <a:pt x="1340" y="200"/>
                                </a:lnTo>
                                <a:lnTo>
                                  <a:pt x="1363" y="180"/>
                                </a:lnTo>
                                <a:lnTo>
                                  <a:pt x="1352" y="160"/>
                                </a:lnTo>
                                <a:lnTo>
                                  <a:pt x="1329" y="160"/>
                                </a:lnTo>
                                <a:lnTo>
                                  <a:pt x="1319" y="142"/>
                                </a:lnTo>
                                <a:close/>
                                <a:moveTo>
                                  <a:pt x="2643" y="140"/>
                                </a:moveTo>
                                <a:lnTo>
                                  <a:pt x="2620" y="140"/>
                                </a:lnTo>
                                <a:lnTo>
                                  <a:pt x="2598" y="180"/>
                                </a:lnTo>
                                <a:lnTo>
                                  <a:pt x="2621" y="200"/>
                                </a:lnTo>
                                <a:lnTo>
                                  <a:pt x="2632" y="170"/>
                                </a:lnTo>
                                <a:lnTo>
                                  <a:pt x="2636" y="160"/>
                                </a:lnTo>
                                <a:lnTo>
                                  <a:pt x="2632" y="160"/>
                                </a:lnTo>
                                <a:lnTo>
                                  <a:pt x="2643" y="140"/>
                                </a:lnTo>
                                <a:close/>
                                <a:moveTo>
                                  <a:pt x="1247" y="180"/>
                                </a:moveTo>
                                <a:lnTo>
                                  <a:pt x="1247" y="180"/>
                                </a:lnTo>
                                <a:lnTo>
                                  <a:pt x="1255" y="194"/>
                                </a:lnTo>
                                <a:lnTo>
                                  <a:pt x="1247" y="180"/>
                                </a:lnTo>
                                <a:close/>
                                <a:moveTo>
                                  <a:pt x="2715" y="180"/>
                                </a:moveTo>
                                <a:lnTo>
                                  <a:pt x="2714" y="180"/>
                                </a:lnTo>
                                <a:lnTo>
                                  <a:pt x="2706" y="194"/>
                                </a:lnTo>
                                <a:lnTo>
                                  <a:pt x="2715" y="180"/>
                                </a:lnTo>
                                <a:close/>
                                <a:moveTo>
                                  <a:pt x="1305" y="179"/>
                                </a:moveTo>
                                <a:lnTo>
                                  <a:pt x="1305" y="180"/>
                                </a:lnTo>
                                <a:lnTo>
                                  <a:pt x="1305" y="179"/>
                                </a:lnTo>
                                <a:close/>
                                <a:moveTo>
                                  <a:pt x="1365" y="120"/>
                                </a:moveTo>
                                <a:lnTo>
                                  <a:pt x="1342" y="140"/>
                                </a:lnTo>
                                <a:lnTo>
                                  <a:pt x="1363" y="180"/>
                                </a:lnTo>
                                <a:lnTo>
                                  <a:pt x="1386" y="160"/>
                                </a:lnTo>
                                <a:lnTo>
                                  <a:pt x="1376" y="140"/>
                                </a:lnTo>
                                <a:lnTo>
                                  <a:pt x="1365" y="120"/>
                                </a:lnTo>
                                <a:close/>
                                <a:moveTo>
                                  <a:pt x="1888" y="60"/>
                                </a:moveTo>
                                <a:lnTo>
                                  <a:pt x="1860" y="100"/>
                                </a:lnTo>
                                <a:lnTo>
                                  <a:pt x="1967" y="180"/>
                                </a:lnTo>
                                <a:lnTo>
                                  <a:pt x="1981" y="160"/>
                                </a:lnTo>
                                <a:lnTo>
                                  <a:pt x="1967" y="140"/>
                                </a:lnTo>
                                <a:lnTo>
                                  <a:pt x="1981" y="130"/>
                                </a:lnTo>
                                <a:lnTo>
                                  <a:pt x="1888" y="60"/>
                                </a:lnTo>
                                <a:close/>
                                <a:moveTo>
                                  <a:pt x="1981" y="160"/>
                                </a:moveTo>
                                <a:lnTo>
                                  <a:pt x="1967" y="180"/>
                                </a:lnTo>
                                <a:lnTo>
                                  <a:pt x="1995" y="180"/>
                                </a:lnTo>
                                <a:lnTo>
                                  <a:pt x="1981" y="160"/>
                                </a:lnTo>
                                <a:close/>
                                <a:moveTo>
                                  <a:pt x="2073" y="60"/>
                                </a:moveTo>
                                <a:lnTo>
                                  <a:pt x="1981" y="130"/>
                                </a:lnTo>
                                <a:lnTo>
                                  <a:pt x="1995" y="140"/>
                                </a:lnTo>
                                <a:lnTo>
                                  <a:pt x="1981" y="160"/>
                                </a:lnTo>
                                <a:lnTo>
                                  <a:pt x="1995" y="180"/>
                                </a:lnTo>
                                <a:lnTo>
                                  <a:pt x="2101" y="100"/>
                                </a:lnTo>
                                <a:lnTo>
                                  <a:pt x="2073" y="60"/>
                                </a:lnTo>
                                <a:close/>
                                <a:moveTo>
                                  <a:pt x="2585" y="140"/>
                                </a:moveTo>
                                <a:lnTo>
                                  <a:pt x="2575" y="160"/>
                                </a:lnTo>
                                <a:lnTo>
                                  <a:pt x="2598" y="180"/>
                                </a:lnTo>
                                <a:lnTo>
                                  <a:pt x="2609" y="160"/>
                                </a:lnTo>
                                <a:lnTo>
                                  <a:pt x="2575" y="160"/>
                                </a:lnTo>
                                <a:lnTo>
                                  <a:pt x="2585" y="140"/>
                                </a:lnTo>
                                <a:close/>
                                <a:moveTo>
                                  <a:pt x="2667" y="160"/>
                                </a:moveTo>
                                <a:lnTo>
                                  <a:pt x="2667" y="160"/>
                                </a:lnTo>
                                <a:lnTo>
                                  <a:pt x="2656" y="180"/>
                                </a:lnTo>
                                <a:lnTo>
                                  <a:pt x="2667" y="160"/>
                                </a:lnTo>
                                <a:close/>
                                <a:moveTo>
                                  <a:pt x="1294" y="160"/>
                                </a:moveTo>
                                <a:lnTo>
                                  <a:pt x="1294" y="160"/>
                                </a:lnTo>
                                <a:lnTo>
                                  <a:pt x="1305" y="179"/>
                                </a:lnTo>
                                <a:lnTo>
                                  <a:pt x="1294" y="160"/>
                                </a:lnTo>
                                <a:close/>
                                <a:moveTo>
                                  <a:pt x="2691" y="160"/>
                                </a:moveTo>
                                <a:lnTo>
                                  <a:pt x="2691" y="160"/>
                                </a:lnTo>
                                <a:lnTo>
                                  <a:pt x="2690" y="163"/>
                                </a:lnTo>
                                <a:lnTo>
                                  <a:pt x="2691" y="160"/>
                                </a:lnTo>
                                <a:close/>
                                <a:moveTo>
                                  <a:pt x="1271" y="160"/>
                                </a:moveTo>
                                <a:lnTo>
                                  <a:pt x="1270" y="160"/>
                                </a:lnTo>
                                <a:lnTo>
                                  <a:pt x="1271" y="163"/>
                                </a:lnTo>
                                <a:lnTo>
                                  <a:pt x="1271" y="160"/>
                                </a:lnTo>
                                <a:close/>
                                <a:moveTo>
                                  <a:pt x="1318" y="140"/>
                                </a:moveTo>
                                <a:lnTo>
                                  <a:pt x="1319" y="142"/>
                                </a:lnTo>
                                <a:lnTo>
                                  <a:pt x="1329" y="160"/>
                                </a:lnTo>
                                <a:lnTo>
                                  <a:pt x="1318" y="140"/>
                                </a:lnTo>
                                <a:close/>
                                <a:moveTo>
                                  <a:pt x="1341" y="140"/>
                                </a:moveTo>
                                <a:lnTo>
                                  <a:pt x="1318" y="140"/>
                                </a:lnTo>
                                <a:lnTo>
                                  <a:pt x="1329" y="160"/>
                                </a:lnTo>
                                <a:lnTo>
                                  <a:pt x="1352" y="160"/>
                                </a:lnTo>
                                <a:lnTo>
                                  <a:pt x="1341" y="140"/>
                                </a:lnTo>
                                <a:close/>
                                <a:moveTo>
                                  <a:pt x="1342" y="140"/>
                                </a:moveTo>
                                <a:lnTo>
                                  <a:pt x="1341" y="140"/>
                                </a:lnTo>
                                <a:lnTo>
                                  <a:pt x="1352" y="160"/>
                                </a:lnTo>
                                <a:lnTo>
                                  <a:pt x="1342" y="140"/>
                                </a:lnTo>
                                <a:close/>
                                <a:moveTo>
                                  <a:pt x="1376" y="140"/>
                                </a:moveTo>
                                <a:lnTo>
                                  <a:pt x="1386" y="160"/>
                                </a:lnTo>
                                <a:lnTo>
                                  <a:pt x="1376" y="140"/>
                                </a:lnTo>
                                <a:close/>
                                <a:moveTo>
                                  <a:pt x="1389" y="120"/>
                                </a:moveTo>
                                <a:lnTo>
                                  <a:pt x="1365" y="120"/>
                                </a:lnTo>
                                <a:lnTo>
                                  <a:pt x="1376" y="140"/>
                                </a:lnTo>
                                <a:lnTo>
                                  <a:pt x="1386" y="160"/>
                                </a:lnTo>
                                <a:lnTo>
                                  <a:pt x="1409" y="160"/>
                                </a:lnTo>
                                <a:lnTo>
                                  <a:pt x="1399" y="140"/>
                                </a:lnTo>
                                <a:lnTo>
                                  <a:pt x="1389" y="120"/>
                                </a:lnTo>
                                <a:close/>
                                <a:moveTo>
                                  <a:pt x="1399" y="140"/>
                                </a:moveTo>
                                <a:lnTo>
                                  <a:pt x="1409" y="160"/>
                                </a:lnTo>
                                <a:lnTo>
                                  <a:pt x="1399" y="140"/>
                                </a:lnTo>
                                <a:close/>
                                <a:moveTo>
                                  <a:pt x="1410" y="160"/>
                                </a:moveTo>
                                <a:lnTo>
                                  <a:pt x="1409" y="160"/>
                                </a:lnTo>
                                <a:lnTo>
                                  <a:pt x="1410" y="160"/>
                                </a:lnTo>
                                <a:close/>
                                <a:moveTo>
                                  <a:pt x="1995" y="140"/>
                                </a:moveTo>
                                <a:lnTo>
                                  <a:pt x="1967" y="140"/>
                                </a:lnTo>
                                <a:lnTo>
                                  <a:pt x="1981" y="160"/>
                                </a:lnTo>
                                <a:lnTo>
                                  <a:pt x="1995" y="140"/>
                                </a:lnTo>
                                <a:close/>
                                <a:moveTo>
                                  <a:pt x="2551" y="160"/>
                                </a:moveTo>
                                <a:lnTo>
                                  <a:pt x="2551" y="160"/>
                                </a:lnTo>
                                <a:lnTo>
                                  <a:pt x="2552" y="160"/>
                                </a:lnTo>
                                <a:lnTo>
                                  <a:pt x="2551" y="160"/>
                                </a:lnTo>
                                <a:close/>
                                <a:moveTo>
                                  <a:pt x="2565" y="133"/>
                                </a:moveTo>
                                <a:lnTo>
                                  <a:pt x="2551" y="160"/>
                                </a:lnTo>
                                <a:lnTo>
                                  <a:pt x="2552" y="160"/>
                                </a:lnTo>
                                <a:lnTo>
                                  <a:pt x="2565" y="133"/>
                                </a:lnTo>
                                <a:close/>
                                <a:moveTo>
                                  <a:pt x="2596" y="120"/>
                                </a:moveTo>
                                <a:lnTo>
                                  <a:pt x="2572" y="120"/>
                                </a:lnTo>
                                <a:lnTo>
                                  <a:pt x="2565" y="133"/>
                                </a:lnTo>
                                <a:lnTo>
                                  <a:pt x="2552" y="160"/>
                                </a:lnTo>
                                <a:lnTo>
                                  <a:pt x="2575" y="160"/>
                                </a:lnTo>
                                <a:lnTo>
                                  <a:pt x="2585" y="140"/>
                                </a:lnTo>
                                <a:lnTo>
                                  <a:pt x="2596" y="120"/>
                                </a:lnTo>
                                <a:close/>
                                <a:moveTo>
                                  <a:pt x="2596" y="120"/>
                                </a:moveTo>
                                <a:lnTo>
                                  <a:pt x="2585" y="140"/>
                                </a:lnTo>
                                <a:lnTo>
                                  <a:pt x="2575" y="160"/>
                                </a:lnTo>
                                <a:lnTo>
                                  <a:pt x="2609" y="160"/>
                                </a:lnTo>
                                <a:lnTo>
                                  <a:pt x="2619" y="140"/>
                                </a:lnTo>
                                <a:lnTo>
                                  <a:pt x="2596" y="120"/>
                                </a:lnTo>
                                <a:close/>
                                <a:moveTo>
                                  <a:pt x="2620" y="140"/>
                                </a:moveTo>
                                <a:lnTo>
                                  <a:pt x="2619" y="140"/>
                                </a:lnTo>
                                <a:lnTo>
                                  <a:pt x="2609" y="160"/>
                                </a:lnTo>
                                <a:lnTo>
                                  <a:pt x="2620" y="140"/>
                                </a:lnTo>
                                <a:close/>
                                <a:moveTo>
                                  <a:pt x="2643" y="140"/>
                                </a:moveTo>
                                <a:lnTo>
                                  <a:pt x="2632" y="160"/>
                                </a:lnTo>
                                <a:lnTo>
                                  <a:pt x="2643" y="142"/>
                                </a:lnTo>
                                <a:lnTo>
                                  <a:pt x="2643" y="140"/>
                                </a:lnTo>
                                <a:close/>
                                <a:moveTo>
                                  <a:pt x="2643" y="142"/>
                                </a:moveTo>
                                <a:lnTo>
                                  <a:pt x="2632" y="160"/>
                                </a:lnTo>
                                <a:lnTo>
                                  <a:pt x="2636" y="160"/>
                                </a:lnTo>
                                <a:lnTo>
                                  <a:pt x="2643" y="142"/>
                                </a:lnTo>
                                <a:close/>
                                <a:moveTo>
                                  <a:pt x="1433" y="140"/>
                                </a:moveTo>
                                <a:lnTo>
                                  <a:pt x="1399" y="140"/>
                                </a:lnTo>
                                <a:lnTo>
                                  <a:pt x="1410" y="160"/>
                                </a:lnTo>
                                <a:lnTo>
                                  <a:pt x="1433" y="140"/>
                                </a:lnTo>
                                <a:close/>
                                <a:moveTo>
                                  <a:pt x="2549" y="100"/>
                                </a:moveTo>
                                <a:lnTo>
                                  <a:pt x="2538" y="121"/>
                                </a:lnTo>
                                <a:lnTo>
                                  <a:pt x="2528" y="140"/>
                                </a:lnTo>
                                <a:lnTo>
                                  <a:pt x="2551" y="160"/>
                                </a:lnTo>
                                <a:lnTo>
                                  <a:pt x="2562" y="140"/>
                                </a:lnTo>
                                <a:lnTo>
                                  <a:pt x="2572" y="120"/>
                                </a:lnTo>
                                <a:lnTo>
                                  <a:pt x="2549" y="100"/>
                                </a:lnTo>
                                <a:close/>
                                <a:moveTo>
                                  <a:pt x="1318" y="140"/>
                                </a:moveTo>
                                <a:lnTo>
                                  <a:pt x="1318" y="140"/>
                                </a:lnTo>
                                <a:lnTo>
                                  <a:pt x="1319" y="142"/>
                                </a:lnTo>
                                <a:lnTo>
                                  <a:pt x="1318" y="140"/>
                                </a:lnTo>
                                <a:close/>
                                <a:moveTo>
                                  <a:pt x="2643" y="140"/>
                                </a:moveTo>
                                <a:lnTo>
                                  <a:pt x="2643" y="140"/>
                                </a:lnTo>
                                <a:lnTo>
                                  <a:pt x="2643" y="142"/>
                                </a:lnTo>
                                <a:lnTo>
                                  <a:pt x="2643" y="140"/>
                                </a:lnTo>
                                <a:close/>
                                <a:moveTo>
                                  <a:pt x="1372" y="133"/>
                                </a:moveTo>
                                <a:lnTo>
                                  <a:pt x="1376" y="140"/>
                                </a:lnTo>
                                <a:lnTo>
                                  <a:pt x="1372" y="133"/>
                                </a:lnTo>
                                <a:close/>
                                <a:moveTo>
                                  <a:pt x="1365" y="120"/>
                                </a:moveTo>
                                <a:lnTo>
                                  <a:pt x="1372" y="133"/>
                                </a:lnTo>
                                <a:lnTo>
                                  <a:pt x="1376" y="140"/>
                                </a:lnTo>
                                <a:lnTo>
                                  <a:pt x="1365" y="120"/>
                                </a:lnTo>
                                <a:close/>
                                <a:moveTo>
                                  <a:pt x="1396" y="133"/>
                                </a:moveTo>
                                <a:lnTo>
                                  <a:pt x="1399" y="140"/>
                                </a:lnTo>
                                <a:lnTo>
                                  <a:pt x="1396" y="133"/>
                                </a:lnTo>
                                <a:close/>
                                <a:moveTo>
                                  <a:pt x="1389" y="120"/>
                                </a:moveTo>
                                <a:lnTo>
                                  <a:pt x="1396" y="133"/>
                                </a:lnTo>
                                <a:lnTo>
                                  <a:pt x="1399" y="140"/>
                                </a:lnTo>
                                <a:lnTo>
                                  <a:pt x="1389" y="120"/>
                                </a:lnTo>
                                <a:close/>
                                <a:moveTo>
                                  <a:pt x="1413" y="100"/>
                                </a:moveTo>
                                <a:lnTo>
                                  <a:pt x="1389" y="120"/>
                                </a:lnTo>
                                <a:lnTo>
                                  <a:pt x="1399" y="140"/>
                                </a:lnTo>
                                <a:lnTo>
                                  <a:pt x="1433" y="140"/>
                                </a:lnTo>
                                <a:lnTo>
                                  <a:pt x="1413" y="100"/>
                                </a:lnTo>
                                <a:close/>
                                <a:moveTo>
                                  <a:pt x="1413" y="100"/>
                                </a:moveTo>
                                <a:lnTo>
                                  <a:pt x="1433" y="140"/>
                                </a:lnTo>
                                <a:lnTo>
                                  <a:pt x="1413" y="100"/>
                                </a:lnTo>
                                <a:close/>
                                <a:moveTo>
                                  <a:pt x="1436" y="100"/>
                                </a:moveTo>
                                <a:lnTo>
                                  <a:pt x="1413" y="100"/>
                                </a:lnTo>
                                <a:lnTo>
                                  <a:pt x="1433" y="140"/>
                                </a:lnTo>
                                <a:lnTo>
                                  <a:pt x="1456" y="140"/>
                                </a:lnTo>
                                <a:lnTo>
                                  <a:pt x="1446" y="120"/>
                                </a:lnTo>
                                <a:lnTo>
                                  <a:pt x="1436" y="100"/>
                                </a:lnTo>
                                <a:close/>
                                <a:moveTo>
                                  <a:pt x="1446" y="120"/>
                                </a:moveTo>
                                <a:lnTo>
                                  <a:pt x="1456" y="140"/>
                                </a:lnTo>
                                <a:lnTo>
                                  <a:pt x="1446" y="120"/>
                                </a:lnTo>
                                <a:close/>
                                <a:moveTo>
                                  <a:pt x="1460" y="80"/>
                                </a:moveTo>
                                <a:lnTo>
                                  <a:pt x="1437" y="100"/>
                                </a:lnTo>
                                <a:lnTo>
                                  <a:pt x="1446" y="120"/>
                                </a:lnTo>
                                <a:lnTo>
                                  <a:pt x="1456" y="140"/>
                                </a:lnTo>
                                <a:lnTo>
                                  <a:pt x="1479" y="140"/>
                                </a:lnTo>
                                <a:lnTo>
                                  <a:pt x="1460" y="80"/>
                                </a:lnTo>
                                <a:close/>
                                <a:moveTo>
                                  <a:pt x="1460" y="80"/>
                                </a:moveTo>
                                <a:lnTo>
                                  <a:pt x="1479" y="140"/>
                                </a:lnTo>
                                <a:lnTo>
                                  <a:pt x="1460" y="80"/>
                                </a:lnTo>
                                <a:close/>
                                <a:moveTo>
                                  <a:pt x="1479" y="140"/>
                                </a:moveTo>
                                <a:lnTo>
                                  <a:pt x="1479" y="140"/>
                                </a:lnTo>
                                <a:close/>
                                <a:moveTo>
                                  <a:pt x="1981" y="130"/>
                                </a:moveTo>
                                <a:lnTo>
                                  <a:pt x="1967" y="140"/>
                                </a:lnTo>
                                <a:lnTo>
                                  <a:pt x="1995" y="140"/>
                                </a:lnTo>
                                <a:lnTo>
                                  <a:pt x="1981" y="130"/>
                                </a:lnTo>
                                <a:close/>
                                <a:moveTo>
                                  <a:pt x="2482" y="140"/>
                                </a:moveTo>
                                <a:lnTo>
                                  <a:pt x="2482" y="140"/>
                                </a:lnTo>
                                <a:close/>
                                <a:moveTo>
                                  <a:pt x="2491" y="110"/>
                                </a:moveTo>
                                <a:lnTo>
                                  <a:pt x="2482" y="140"/>
                                </a:lnTo>
                                <a:lnTo>
                                  <a:pt x="2491" y="110"/>
                                </a:lnTo>
                                <a:close/>
                                <a:moveTo>
                                  <a:pt x="2501" y="80"/>
                                </a:moveTo>
                                <a:lnTo>
                                  <a:pt x="2491" y="110"/>
                                </a:lnTo>
                                <a:lnTo>
                                  <a:pt x="2482" y="140"/>
                                </a:lnTo>
                                <a:lnTo>
                                  <a:pt x="2505" y="140"/>
                                </a:lnTo>
                                <a:lnTo>
                                  <a:pt x="2515" y="120"/>
                                </a:lnTo>
                                <a:lnTo>
                                  <a:pt x="2525" y="100"/>
                                </a:lnTo>
                                <a:lnTo>
                                  <a:pt x="2501" y="80"/>
                                </a:lnTo>
                                <a:close/>
                                <a:moveTo>
                                  <a:pt x="2515" y="120"/>
                                </a:moveTo>
                                <a:lnTo>
                                  <a:pt x="2505" y="140"/>
                                </a:lnTo>
                                <a:lnTo>
                                  <a:pt x="2515" y="120"/>
                                </a:lnTo>
                                <a:close/>
                                <a:moveTo>
                                  <a:pt x="2548" y="100"/>
                                </a:moveTo>
                                <a:lnTo>
                                  <a:pt x="2525" y="100"/>
                                </a:lnTo>
                                <a:lnTo>
                                  <a:pt x="2515" y="120"/>
                                </a:lnTo>
                                <a:lnTo>
                                  <a:pt x="2505" y="140"/>
                                </a:lnTo>
                                <a:lnTo>
                                  <a:pt x="2528" y="140"/>
                                </a:lnTo>
                                <a:lnTo>
                                  <a:pt x="2538" y="120"/>
                                </a:lnTo>
                                <a:lnTo>
                                  <a:pt x="2548" y="100"/>
                                </a:lnTo>
                                <a:close/>
                                <a:moveTo>
                                  <a:pt x="2538" y="121"/>
                                </a:moveTo>
                                <a:lnTo>
                                  <a:pt x="2528" y="140"/>
                                </a:lnTo>
                                <a:lnTo>
                                  <a:pt x="2538" y="121"/>
                                </a:lnTo>
                                <a:close/>
                                <a:moveTo>
                                  <a:pt x="2572" y="120"/>
                                </a:moveTo>
                                <a:lnTo>
                                  <a:pt x="2562" y="140"/>
                                </a:lnTo>
                                <a:lnTo>
                                  <a:pt x="2565" y="133"/>
                                </a:lnTo>
                                <a:lnTo>
                                  <a:pt x="2572" y="120"/>
                                </a:lnTo>
                                <a:close/>
                                <a:moveTo>
                                  <a:pt x="2596" y="120"/>
                                </a:moveTo>
                                <a:lnTo>
                                  <a:pt x="2585" y="140"/>
                                </a:lnTo>
                                <a:lnTo>
                                  <a:pt x="2589" y="133"/>
                                </a:lnTo>
                                <a:lnTo>
                                  <a:pt x="2596" y="120"/>
                                </a:lnTo>
                                <a:close/>
                                <a:moveTo>
                                  <a:pt x="2589" y="133"/>
                                </a:moveTo>
                                <a:lnTo>
                                  <a:pt x="2585" y="140"/>
                                </a:lnTo>
                                <a:lnTo>
                                  <a:pt x="2589" y="133"/>
                                </a:lnTo>
                                <a:close/>
                                <a:moveTo>
                                  <a:pt x="1460" y="80"/>
                                </a:moveTo>
                                <a:lnTo>
                                  <a:pt x="1479" y="140"/>
                                </a:lnTo>
                                <a:lnTo>
                                  <a:pt x="1503" y="120"/>
                                </a:lnTo>
                                <a:lnTo>
                                  <a:pt x="1502" y="120"/>
                                </a:lnTo>
                                <a:lnTo>
                                  <a:pt x="1493" y="100"/>
                                </a:lnTo>
                                <a:lnTo>
                                  <a:pt x="1470" y="100"/>
                                </a:lnTo>
                                <a:lnTo>
                                  <a:pt x="1460" y="80"/>
                                </a:lnTo>
                                <a:close/>
                                <a:moveTo>
                                  <a:pt x="2468" y="100"/>
                                </a:moveTo>
                                <a:lnTo>
                                  <a:pt x="2458" y="120"/>
                                </a:lnTo>
                                <a:lnTo>
                                  <a:pt x="2482" y="140"/>
                                </a:lnTo>
                                <a:lnTo>
                                  <a:pt x="2488" y="120"/>
                                </a:lnTo>
                                <a:lnTo>
                                  <a:pt x="2459" y="120"/>
                                </a:lnTo>
                                <a:lnTo>
                                  <a:pt x="2468" y="100"/>
                                </a:lnTo>
                                <a:close/>
                                <a:moveTo>
                                  <a:pt x="1365" y="120"/>
                                </a:moveTo>
                                <a:lnTo>
                                  <a:pt x="1365" y="120"/>
                                </a:lnTo>
                                <a:lnTo>
                                  <a:pt x="1372" y="133"/>
                                </a:lnTo>
                                <a:lnTo>
                                  <a:pt x="1365" y="120"/>
                                </a:lnTo>
                                <a:close/>
                                <a:moveTo>
                                  <a:pt x="1389" y="120"/>
                                </a:moveTo>
                                <a:lnTo>
                                  <a:pt x="1389" y="120"/>
                                </a:lnTo>
                                <a:lnTo>
                                  <a:pt x="1396" y="133"/>
                                </a:lnTo>
                                <a:lnTo>
                                  <a:pt x="1389" y="120"/>
                                </a:lnTo>
                                <a:close/>
                                <a:moveTo>
                                  <a:pt x="2572" y="120"/>
                                </a:moveTo>
                                <a:lnTo>
                                  <a:pt x="2572" y="120"/>
                                </a:lnTo>
                                <a:lnTo>
                                  <a:pt x="2565" y="133"/>
                                </a:lnTo>
                                <a:lnTo>
                                  <a:pt x="2572" y="120"/>
                                </a:lnTo>
                                <a:close/>
                                <a:moveTo>
                                  <a:pt x="2596" y="120"/>
                                </a:moveTo>
                                <a:lnTo>
                                  <a:pt x="2596" y="120"/>
                                </a:lnTo>
                                <a:lnTo>
                                  <a:pt x="2589" y="133"/>
                                </a:lnTo>
                                <a:lnTo>
                                  <a:pt x="2596" y="120"/>
                                </a:lnTo>
                                <a:close/>
                                <a:moveTo>
                                  <a:pt x="1446" y="119"/>
                                </a:moveTo>
                                <a:lnTo>
                                  <a:pt x="1446" y="120"/>
                                </a:lnTo>
                                <a:lnTo>
                                  <a:pt x="1446" y="119"/>
                                </a:lnTo>
                                <a:close/>
                                <a:moveTo>
                                  <a:pt x="1493" y="100"/>
                                </a:moveTo>
                                <a:lnTo>
                                  <a:pt x="1493" y="100"/>
                                </a:lnTo>
                                <a:lnTo>
                                  <a:pt x="1502" y="120"/>
                                </a:lnTo>
                                <a:lnTo>
                                  <a:pt x="1503" y="120"/>
                                </a:lnTo>
                                <a:lnTo>
                                  <a:pt x="1493" y="100"/>
                                </a:lnTo>
                                <a:close/>
                                <a:moveTo>
                                  <a:pt x="1508" y="60"/>
                                </a:moveTo>
                                <a:lnTo>
                                  <a:pt x="1484" y="80"/>
                                </a:lnTo>
                                <a:lnTo>
                                  <a:pt x="1493" y="100"/>
                                </a:lnTo>
                                <a:lnTo>
                                  <a:pt x="1503" y="120"/>
                                </a:lnTo>
                                <a:lnTo>
                                  <a:pt x="1526" y="120"/>
                                </a:lnTo>
                                <a:lnTo>
                                  <a:pt x="1517" y="90"/>
                                </a:lnTo>
                                <a:lnTo>
                                  <a:pt x="1508" y="60"/>
                                </a:lnTo>
                                <a:close/>
                                <a:moveTo>
                                  <a:pt x="1517" y="90"/>
                                </a:moveTo>
                                <a:lnTo>
                                  <a:pt x="1526" y="120"/>
                                </a:lnTo>
                                <a:lnTo>
                                  <a:pt x="1517" y="90"/>
                                </a:lnTo>
                                <a:close/>
                                <a:moveTo>
                                  <a:pt x="1526" y="120"/>
                                </a:moveTo>
                                <a:lnTo>
                                  <a:pt x="1526" y="120"/>
                                </a:lnTo>
                                <a:close/>
                                <a:moveTo>
                                  <a:pt x="2435" y="120"/>
                                </a:moveTo>
                                <a:lnTo>
                                  <a:pt x="2435" y="120"/>
                                </a:lnTo>
                                <a:close/>
                                <a:moveTo>
                                  <a:pt x="2444" y="90"/>
                                </a:moveTo>
                                <a:lnTo>
                                  <a:pt x="2435" y="120"/>
                                </a:lnTo>
                                <a:lnTo>
                                  <a:pt x="2444" y="90"/>
                                </a:lnTo>
                                <a:close/>
                                <a:moveTo>
                                  <a:pt x="2453" y="60"/>
                                </a:moveTo>
                                <a:lnTo>
                                  <a:pt x="2444" y="90"/>
                                </a:lnTo>
                                <a:lnTo>
                                  <a:pt x="2435" y="120"/>
                                </a:lnTo>
                                <a:lnTo>
                                  <a:pt x="2458" y="120"/>
                                </a:lnTo>
                                <a:lnTo>
                                  <a:pt x="2468" y="100"/>
                                </a:lnTo>
                                <a:lnTo>
                                  <a:pt x="2477" y="80"/>
                                </a:lnTo>
                                <a:lnTo>
                                  <a:pt x="2453" y="60"/>
                                </a:lnTo>
                                <a:close/>
                                <a:moveTo>
                                  <a:pt x="2500" y="82"/>
                                </a:moveTo>
                                <a:lnTo>
                                  <a:pt x="2491" y="100"/>
                                </a:lnTo>
                                <a:lnTo>
                                  <a:pt x="2468" y="100"/>
                                </a:lnTo>
                                <a:lnTo>
                                  <a:pt x="2459" y="120"/>
                                </a:lnTo>
                                <a:lnTo>
                                  <a:pt x="2488" y="120"/>
                                </a:lnTo>
                                <a:lnTo>
                                  <a:pt x="2491" y="110"/>
                                </a:lnTo>
                                <a:lnTo>
                                  <a:pt x="2500" y="82"/>
                                </a:lnTo>
                                <a:close/>
                                <a:moveTo>
                                  <a:pt x="2549" y="100"/>
                                </a:moveTo>
                                <a:lnTo>
                                  <a:pt x="2548" y="100"/>
                                </a:lnTo>
                                <a:lnTo>
                                  <a:pt x="2538" y="120"/>
                                </a:lnTo>
                                <a:lnTo>
                                  <a:pt x="2549" y="100"/>
                                </a:lnTo>
                                <a:close/>
                                <a:moveTo>
                                  <a:pt x="2421" y="80"/>
                                </a:moveTo>
                                <a:lnTo>
                                  <a:pt x="2412" y="100"/>
                                </a:lnTo>
                                <a:lnTo>
                                  <a:pt x="2435" y="120"/>
                                </a:lnTo>
                                <a:lnTo>
                                  <a:pt x="2441" y="100"/>
                                </a:lnTo>
                                <a:lnTo>
                                  <a:pt x="2412" y="100"/>
                                </a:lnTo>
                                <a:lnTo>
                                  <a:pt x="2421" y="80"/>
                                </a:lnTo>
                                <a:close/>
                                <a:moveTo>
                                  <a:pt x="1509" y="62"/>
                                </a:moveTo>
                                <a:lnTo>
                                  <a:pt x="1517" y="90"/>
                                </a:lnTo>
                                <a:lnTo>
                                  <a:pt x="1526" y="120"/>
                                </a:lnTo>
                                <a:lnTo>
                                  <a:pt x="1549" y="100"/>
                                </a:lnTo>
                                <a:lnTo>
                                  <a:pt x="1540" y="80"/>
                                </a:lnTo>
                                <a:lnTo>
                                  <a:pt x="1517" y="80"/>
                                </a:lnTo>
                                <a:lnTo>
                                  <a:pt x="1509" y="62"/>
                                </a:lnTo>
                                <a:close/>
                                <a:moveTo>
                                  <a:pt x="1437" y="100"/>
                                </a:moveTo>
                                <a:lnTo>
                                  <a:pt x="1436" y="100"/>
                                </a:lnTo>
                                <a:lnTo>
                                  <a:pt x="1446" y="119"/>
                                </a:lnTo>
                                <a:lnTo>
                                  <a:pt x="1437" y="100"/>
                                </a:lnTo>
                                <a:close/>
                                <a:moveTo>
                                  <a:pt x="2525" y="100"/>
                                </a:moveTo>
                                <a:lnTo>
                                  <a:pt x="2525" y="100"/>
                                </a:lnTo>
                                <a:lnTo>
                                  <a:pt x="2515" y="119"/>
                                </a:lnTo>
                                <a:lnTo>
                                  <a:pt x="2525" y="100"/>
                                </a:lnTo>
                                <a:close/>
                                <a:moveTo>
                                  <a:pt x="1484" y="80"/>
                                </a:moveTo>
                                <a:lnTo>
                                  <a:pt x="1460" y="80"/>
                                </a:lnTo>
                                <a:lnTo>
                                  <a:pt x="1470" y="100"/>
                                </a:lnTo>
                                <a:lnTo>
                                  <a:pt x="1493" y="100"/>
                                </a:lnTo>
                                <a:lnTo>
                                  <a:pt x="1491" y="94"/>
                                </a:lnTo>
                                <a:lnTo>
                                  <a:pt x="1484" y="80"/>
                                </a:lnTo>
                                <a:close/>
                                <a:moveTo>
                                  <a:pt x="1491" y="94"/>
                                </a:moveTo>
                                <a:lnTo>
                                  <a:pt x="1493" y="100"/>
                                </a:lnTo>
                                <a:lnTo>
                                  <a:pt x="1491" y="94"/>
                                </a:lnTo>
                                <a:close/>
                                <a:moveTo>
                                  <a:pt x="1493" y="99"/>
                                </a:moveTo>
                                <a:lnTo>
                                  <a:pt x="1493" y="100"/>
                                </a:lnTo>
                                <a:lnTo>
                                  <a:pt x="1493" y="99"/>
                                </a:lnTo>
                                <a:close/>
                                <a:moveTo>
                                  <a:pt x="1541" y="81"/>
                                </a:moveTo>
                                <a:lnTo>
                                  <a:pt x="1549" y="100"/>
                                </a:lnTo>
                                <a:lnTo>
                                  <a:pt x="1541" y="81"/>
                                </a:lnTo>
                                <a:close/>
                                <a:moveTo>
                                  <a:pt x="1555" y="40"/>
                                </a:moveTo>
                                <a:lnTo>
                                  <a:pt x="1532" y="60"/>
                                </a:lnTo>
                                <a:lnTo>
                                  <a:pt x="1541" y="82"/>
                                </a:lnTo>
                                <a:lnTo>
                                  <a:pt x="1549" y="100"/>
                                </a:lnTo>
                                <a:lnTo>
                                  <a:pt x="1572" y="100"/>
                                </a:lnTo>
                                <a:lnTo>
                                  <a:pt x="1567" y="80"/>
                                </a:lnTo>
                                <a:lnTo>
                                  <a:pt x="1564" y="80"/>
                                </a:lnTo>
                                <a:lnTo>
                                  <a:pt x="1555" y="40"/>
                                </a:lnTo>
                                <a:close/>
                                <a:moveTo>
                                  <a:pt x="1564" y="70"/>
                                </a:moveTo>
                                <a:lnTo>
                                  <a:pt x="1572" y="100"/>
                                </a:lnTo>
                                <a:lnTo>
                                  <a:pt x="1564" y="70"/>
                                </a:lnTo>
                                <a:close/>
                                <a:moveTo>
                                  <a:pt x="1572" y="100"/>
                                </a:moveTo>
                                <a:lnTo>
                                  <a:pt x="1572" y="100"/>
                                </a:lnTo>
                                <a:close/>
                                <a:moveTo>
                                  <a:pt x="1847" y="60"/>
                                </a:moveTo>
                                <a:lnTo>
                                  <a:pt x="1833" y="80"/>
                                </a:lnTo>
                                <a:lnTo>
                                  <a:pt x="1841" y="100"/>
                                </a:lnTo>
                                <a:lnTo>
                                  <a:pt x="1855" y="80"/>
                                </a:lnTo>
                                <a:lnTo>
                                  <a:pt x="1833" y="80"/>
                                </a:lnTo>
                                <a:lnTo>
                                  <a:pt x="1847" y="60"/>
                                </a:lnTo>
                                <a:close/>
                                <a:moveTo>
                                  <a:pt x="1879" y="60"/>
                                </a:moveTo>
                                <a:lnTo>
                                  <a:pt x="1870" y="60"/>
                                </a:lnTo>
                                <a:lnTo>
                                  <a:pt x="1841" y="100"/>
                                </a:lnTo>
                                <a:lnTo>
                                  <a:pt x="1850" y="100"/>
                                </a:lnTo>
                                <a:lnTo>
                                  <a:pt x="1879" y="60"/>
                                </a:lnTo>
                                <a:close/>
                                <a:moveTo>
                                  <a:pt x="1888" y="60"/>
                                </a:moveTo>
                                <a:lnTo>
                                  <a:pt x="1879" y="60"/>
                                </a:lnTo>
                                <a:lnTo>
                                  <a:pt x="1850" y="100"/>
                                </a:lnTo>
                                <a:lnTo>
                                  <a:pt x="1860" y="100"/>
                                </a:lnTo>
                                <a:lnTo>
                                  <a:pt x="1888" y="60"/>
                                </a:lnTo>
                                <a:close/>
                                <a:moveTo>
                                  <a:pt x="1874" y="80"/>
                                </a:moveTo>
                                <a:lnTo>
                                  <a:pt x="1874" y="80"/>
                                </a:lnTo>
                                <a:lnTo>
                                  <a:pt x="1860" y="100"/>
                                </a:lnTo>
                                <a:lnTo>
                                  <a:pt x="1874" y="80"/>
                                </a:lnTo>
                                <a:close/>
                                <a:moveTo>
                                  <a:pt x="2087" y="80"/>
                                </a:moveTo>
                                <a:lnTo>
                                  <a:pt x="2087" y="80"/>
                                </a:lnTo>
                                <a:lnTo>
                                  <a:pt x="2101" y="100"/>
                                </a:lnTo>
                                <a:lnTo>
                                  <a:pt x="2087" y="80"/>
                                </a:lnTo>
                                <a:close/>
                                <a:moveTo>
                                  <a:pt x="2087" y="80"/>
                                </a:moveTo>
                                <a:lnTo>
                                  <a:pt x="2087" y="80"/>
                                </a:lnTo>
                                <a:lnTo>
                                  <a:pt x="2101" y="100"/>
                                </a:lnTo>
                                <a:lnTo>
                                  <a:pt x="2087" y="80"/>
                                </a:lnTo>
                                <a:close/>
                                <a:moveTo>
                                  <a:pt x="2082" y="60"/>
                                </a:moveTo>
                                <a:lnTo>
                                  <a:pt x="2073" y="60"/>
                                </a:lnTo>
                                <a:lnTo>
                                  <a:pt x="2101" y="100"/>
                                </a:lnTo>
                                <a:lnTo>
                                  <a:pt x="2111" y="100"/>
                                </a:lnTo>
                                <a:lnTo>
                                  <a:pt x="2082" y="60"/>
                                </a:lnTo>
                                <a:close/>
                                <a:moveTo>
                                  <a:pt x="2092" y="60"/>
                                </a:moveTo>
                                <a:lnTo>
                                  <a:pt x="2082" y="60"/>
                                </a:lnTo>
                                <a:lnTo>
                                  <a:pt x="2111" y="100"/>
                                </a:lnTo>
                                <a:lnTo>
                                  <a:pt x="2120" y="100"/>
                                </a:lnTo>
                                <a:lnTo>
                                  <a:pt x="2092" y="60"/>
                                </a:lnTo>
                                <a:close/>
                                <a:moveTo>
                                  <a:pt x="2114" y="60"/>
                                </a:moveTo>
                                <a:lnTo>
                                  <a:pt x="2092" y="60"/>
                                </a:lnTo>
                                <a:lnTo>
                                  <a:pt x="2120" y="100"/>
                                </a:lnTo>
                                <a:lnTo>
                                  <a:pt x="2128" y="80"/>
                                </a:lnTo>
                                <a:lnTo>
                                  <a:pt x="2114" y="60"/>
                                </a:lnTo>
                                <a:close/>
                                <a:moveTo>
                                  <a:pt x="2389" y="100"/>
                                </a:moveTo>
                                <a:lnTo>
                                  <a:pt x="2389" y="100"/>
                                </a:lnTo>
                                <a:close/>
                                <a:moveTo>
                                  <a:pt x="2397" y="70"/>
                                </a:moveTo>
                                <a:lnTo>
                                  <a:pt x="2389" y="100"/>
                                </a:lnTo>
                                <a:lnTo>
                                  <a:pt x="2397" y="70"/>
                                </a:lnTo>
                                <a:close/>
                                <a:moveTo>
                                  <a:pt x="2405" y="44"/>
                                </a:moveTo>
                                <a:lnTo>
                                  <a:pt x="2397" y="70"/>
                                </a:lnTo>
                                <a:lnTo>
                                  <a:pt x="2389" y="100"/>
                                </a:lnTo>
                                <a:lnTo>
                                  <a:pt x="2412" y="100"/>
                                </a:lnTo>
                                <a:lnTo>
                                  <a:pt x="2421" y="80"/>
                                </a:lnTo>
                                <a:lnTo>
                                  <a:pt x="2397" y="80"/>
                                </a:lnTo>
                                <a:lnTo>
                                  <a:pt x="2405" y="44"/>
                                </a:lnTo>
                                <a:close/>
                                <a:moveTo>
                                  <a:pt x="2453" y="60"/>
                                </a:moveTo>
                                <a:lnTo>
                                  <a:pt x="2430" y="60"/>
                                </a:lnTo>
                                <a:lnTo>
                                  <a:pt x="2420" y="82"/>
                                </a:lnTo>
                                <a:lnTo>
                                  <a:pt x="2412" y="100"/>
                                </a:lnTo>
                                <a:lnTo>
                                  <a:pt x="2441" y="100"/>
                                </a:lnTo>
                                <a:lnTo>
                                  <a:pt x="2444" y="90"/>
                                </a:lnTo>
                                <a:lnTo>
                                  <a:pt x="2447" y="80"/>
                                </a:lnTo>
                                <a:lnTo>
                                  <a:pt x="2444" y="80"/>
                                </a:lnTo>
                                <a:lnTo>
                                  <a:pt x="2453" y="60"/>
                                </a:lnTo>
                                <a:close/>
                                <a:moveTo>
                                  <a:pt x="2501" y="80"/>
                                </a:moveTo>
                                <a:lnTo>
                                  <a:pt x="2477" y="80"/>
                                </a:lnTo>
                                <a:lnTo>
                                  <a:pt x="2468" y="100"/>
                                </a:lnTo>
                                <a:lnTo>
                                  <a:pt x="2491" y="100"/>
                                </a:lnTo>
                                <a:lnTo>
                                  <a:pt x="2501" y="80"/>
                                </a:lnTo>
                                <a:close/>
                                <a:moveTo>
                                  <a:pt x="2501" y="80"/>
                                </a:moveTo>
                                <a:lnTo>
                                  <a:pt x="2491" y="100"/>
                                </a:lnTo>
                                <a:lnTo>
                                  <a:pt x="2500" y="82"/>
                                </a:lnTo>
                                <a:lnTo>
                                  <a:pt x="2501" y="80"/>
                                </a:lnTo>
                                <a:close/>
                                <a:moveTo>
                                  <a:pt x="1579" y="40"/>
                                </a:moveTo>
                                <a:lnTo>
                                  <a:pt x="1555" y="40"/>
                                </a:lnTo>
                                <a:lnTo>
                                  <a:pt x="1564" y="70"/>
                                </a:lnTo>
                                <a:lnTo>
                                  <a:pt x="1572" y="100"/>
                                </a:lnTo>
                                <a:lnTo>
                                  <a:pt x="1596" y="80"/>
                                </a:lnTo>
                                <a:lnTo>
                                  <a:pt x="1595" y="80"/>
                                </a:lnTo>
                                <a:lnTo>
                                  <a:pt x="1587" y="60"/>
                                </a:lnTo>
                                <a:lnTo>
                                  <a:pt x="1579" y="40"/>
                                </a:lnTo>
                                <a:close/>
                                <a:moveTo>
                                  <a:pt x="2374" y="60"/>
                                </a:moveTo>
                                <a:lnTo>
                                  <a:pt x="2366" y="80"/>
                                </a:lnTo>
                                <a:lnTo>
                                  <a:pt x="2389" y="100"/>
                                </a:lnTo>
                                <a:lnTo>
                                  <a:pt x="2394" y="80"/>
                                </a:lnTo>
                                <a:lnTo>
                                  <a:pt x="2366" y="80"/>
                                </a:lnTo>
                                <a:lnTo>
                                  <a:pt x="2374" y="60"/>
                                </a:lnTo>
                                <a:close/>
                                <a:moveTo>
                                  <a:pt x="1484" y="80"/>
                                </a:moveTo>
                                <a:lnTo>
                                  <a:pt x="1490" y="93"/>
                                </a:lnTo>
                                <a:lnTo>
                                  <a:pt x="1493" y="99"/>
                                </a:lnTo>
                                <a:lnTo>
                                  <a:pt x="1484" y="80"/>
                                </a:lnTo>
                                <a:close/>
                                <a:moveTo>
                                  <a:pt x="2477" y="80"/>
                                </a:moveTo>
                                <a:lnTo>
                                  <a:pt x="2477" y="80"/>
                                </a:lnTo>
                                <a:lnTo>
                                  <a:pt x="2468" y="99"/>
                                </a:lnTo>
                                <a:lnTo>
                                  <a:pt x="2477" y="80"/>
                                </a:lnTo>
                                <a:close/>
                                <a:moveTo>
                                  <a:pt x="1484" y="80"/>
                                </a:moveTo>
                                <a:lnTo>
                                  <a:pt x="1484" y="80"/>
                                </a:lnTo>
                                <a:lnTo>
                                  <a:pt x="1490" y="93"/>
                                </a:lnTo>
                                <a:lnTo>
                                  <a:pt x="1484" y="80"/>
                                </a:lnTo>
                                <a:close/>
                                <a:moveTo>
                                  <a:pt x="2501" y="80"/>
                                </a:moveTo>
                                <a:lnTo>
                                  <a:pt x="2501" y="80"/>
                                </a:lnTo>
                                <a:lnTo>
                                  <a:pt x="2500" y="82"/>
                                </a:lnTo>
                                <a:lnTo>
                                  <a:pt x="2501" y="80"/>
                                </a:lnTo>
                                <a:close/>
                                <a:moveTo>
                                  <a:pt x="1532" y="60"/>
                                </a:moveTo>
                                <a:lnTo>
                                  <a:pt x="1508" y="60"/>
                                </a:lnTo>
                                <a:lnTo>
                                  <a:pt x="1517" y="80"/>
                                </a:lnTo>
                                <a:lnTo>
                                  <a:pt x="1540" y="80"/>
                                </a:lnTo>
                                <a:lnTo>
                                  <a:pt x="1532" y="60"/>
                                </a:lnTo>
                                <a:close/>
                                <a:moveTo>
                                  <a:pt x="1556" y="44"/>
                                </a:moveTo>
                                <a:lnTo>
                                  <a:pt x="1564" y="80"/>
                                </a:lnTo>
                                <a:lnTo>
                                  <a:pt x="1567" y="80"/>
                                </a:lnTo>
                                <a:lnTo>
                                  <a:pt x="1564" y="70"/>
                                </a:lnTo>
                                <a:lnTo>
                                  <a:pt x="1556" y="44"/>
                                </a:lnTo>
                                <a:close/>
                                <a:moveTo>
                                  <a:pt x="1587" y="59"/>
                                </a:moveTo>
                                <a:lnTo>
                                  <a:pt x="1595" y="80"/>
                                </a:lnTo>
                                <a:lnTo>
                                  <a:pt x="1596" y="80"/>
                                </a:lnTo>
                                <a:lnTo>
                                  <a:pt x="1587" y="59"/>
                                </a:lnTo>
                                <a:close/>
                                <a:moveTo>
                                  <a:pt x="1602" y="40"/>
                                </a:moveTo>
                                <a:lnTo>
                                  <a:pt x="1579" y="40"/>
                                </a:lnTo>
                                <a:lnTo>
                                  <a:pt x="1588" y="62"/>
                                </a:lnTo>
                                <a:lnTo>
                                  <a:pt x="1596" y="80"/>
                                </a:lnTo>
                                <a:lnTo>
                                  <a:pt x="1618" y="80"/>
                                </a:lnTo>
                                <a:lnTo>
                                  <a:pt x="1610" y="60"/>
                                </a:lnTo>
                                <a:lnTo>
                                  <a:pt x="1602" y="40"/>
                                </a:lnTo>
                                <a:close/>
                                <a:moveTo>
                                  <a:pt x="1611" y="61"/>
                                </a:moveTo>
                                <a:lnTo>
                                  <a:pt x="1618" y="80"/>
                                </a:lnTo>
                                <a:lnTo>
                                  <a:pt x="1619" y="80"/>
                                </a:lnTo>
                                <a:lnTo>
                                  <a:pt x="1611" y="61"/>
                                </a:lnTo>
                                <a:close/>
                                <a:moveTo>
                                  <a:pt x="1622" y="20"/>
                                </a:moveTo>
                                <a:lnTo>
                                  <a:pt x="1603" y="40"/>
                                </a:lnTo>
                                <a:lnTo>
                                  <a:pt x="1611" y="61"/>
                                </a:lnTo>
                                <a:lnTo>
                                  <a:pt x="1619" y="80"/>
                                </a:lnTo>
                                <a:lnTo>
                                  <a:pt x="1636" y="80"/>
                                </a:lnTo>
                                <a:lnTo>
                                  <a:pt x="1632" y="60"/>
                                </a:lnTo>
                                <a:lnTo>
                                  <a:pt x="1629" y="60"/>
                                </a:lnTo>
                                <a:lnTo>
                                  <a:pt x="1622" y="20"/>
                                </a:lnTo>
                                <a:close/>
                                <a:moveTo>
                                  <a:pt x="1628" y="44"/>
                                </a:moveTo>
                                <a:lnTo>
                                  <a:pt x="1636" y="80"/>
                                </a:lnTo>
                                <a:lnTo>
                                  <a:pt x="1637" y="79"/>
                                </a:lnTo>
                                <a:lnTo>
                                  <a:pt x="1628" y="44"/>
                                </a:lnTo>
                                <a:close/>
                                <a:moveTo>
                                  <a:pt x="1637" y="79"/>
                                </a:moveTo>
                                <a:lnTo>
                                  <a:pt x="1636" y="80"/>
                                </a:lnTo>
                                <a:lnTo>
                                  <a:pt x="1637" y="80"/>
                                </a:lnTo>
                                <a:lnTo>
                                  <a:pt x="1637" y="79"/>
                                </a:lnTo>
                                <a:close/>
                                <a:moveTo>
                                  <a:pt x="1806" y="79"/>
                                </a:moveTo>
                                <a:lnTo>
                                  <a:pt x="1806" y="80"/>
                                </a:lnTo>
                                <a:lnTo>
                                  <a:pt x="1806" y="79"/>
                                </a:lnTo>
                                <a:close/>
                                <a:moveTo>
                                  <a:pt x="1832" y="20"/>
                                </a:moveTo>
                                <a:lnTo>
                                  <a:pt x="1816" y="56"/>
                                </a:lnTo>
                                <a:lnTo>
                                  <a:pt x="1806" y="80"/>
                                </a:lnTo>
                                <a:lnTo>
                                  <a:pt x="1812" y="80"/>
                                </a:lnTo>
                                <a:lnTo>
                                  <a:pt x="1826" y="59"/>
                                </a:lnTo>
                                <a:lnTo>
                                  <a:pt x="1838" y="40"/>
                                </a:lnTo>
                                <a:lnTo>
                                  <a:pt x="1832" y="20"/>
                                </a:lnTo>
                                <a:close/>
                                <a:moveTo>
                                  <a:pt x="1826" y="59"/>
                                </a:moveTo>
                                <a:lnTo>
                                  <a:pt x="1812" y="80"/>
                                </a:lnTo>
                                <a:lnTo>
                                  <a:pt x="1826" y="59"/>
                                </a:lnTo>
                                <a:close/>
                                <a:moveTo>
                                  <a:pt x="1832" y="60"/>
                                </a:moveTo>
                                <a:lnTo>
                                  <a:pt x="1825" y="60"/>
                                </a:lnTo>
                                <a:lnTo>
                                  <a:pt x="1812" y="80"/>
                                </a:lnTo>
                                <a:lnTo>
                                  <a:pt x="1818" y="80"/>
                                </a:lnTo>
                                <a:lnTo>
                                  <a:pt x="1832" y="60"/>
                                </a:lnTo>
                                <a:close/>
                                <a:moveTo>
                                  <a:pt x="1832" y="60"/>
                                </a:moveTo>
                                <a:lnTo>
                                  <a:pt x="1818" y="80"/>
                                </a:lnTo>
                                <a:lnTo>
                                  <a:pt x="1819" y="80"/>
                                </a:lnTo>
                                <a:lnTo>
                                  <a:pt x="1832" y="60"/>
                                </a:lnTo>
                                <a:close/>
                                <a:moveTo>
                                  <a:pt x="1853" y="40"/>
                                </a:moveTo>
                                <a:lnTo>
                                  <a:pt x="1846" y="40"/>
                                </a:lnTo>
                                <a:lnTo>
                                  <a:pt x="1832" y="60"/>
                                </a:lnTo>
                                <a:lnTo>
                                  <a:pt x="1819" y="80"/>
                                </a:lnTo>
                                <a:lnTo>
                                  <a:pt x="1825" y="80"/>
                                </a:lnTo>
                                <a:lnTo>
                                  <a:pt x="1853" y="40"/>
                                </a:lnTo>
                                <a:close/>
                                <a:moveTo>
                                  <a:pt x="1861" y="40"/>
                                </a:moveTo>
                                <a:lnTo>
                                  <a:pt x="1853" y="40"/>
                                </a:lnTo>
                                <a:lnTo>
                                  <a:pt x="1825" y="80"/>
                                </a:lnTo>
                                <a:lnTo>
                                  <a:pt x="1833" y="80"/>
                                </a:lnTo>
                                <a:lnTo>
                                  <a:pt x="1848" y="59"/>
                                </a:lnTo>
                                <a:lnTo>
                                  <a:pt x="1861" y="40"/>
                                </a:lnTo>
                                <a:close/>
                                <a:moveTo>
                                  <a:pt x="1870" y="60"/>
                                </a:moveTo>
                                <a:lnTo>
                                  <a:pt x="1847" y="60"/>
                                </a:lnTo>
                                <a:lnTo>
                                  <a:pt x="1833" y="80"/>
                                </a:lnTo>
                                <a:lnTo>
                                  <a:pt x="1855" y="80"/>
                                </a:lnTo>
                                <a:lnTo>
                                  <a:pt x="1870" y="60"/>
                                </a:lnTo>
                                <a:close/>
                                <a:moveTo>
                                  <a:pt x="1888" y="60"/>
                                </a:moveTo>
                                <a:lnTo>
                                  <a:pt x="1874" y="80"/>
                                </a:lnTo>
                                <a:lnTo>
                                  <a:pt x="1888" y="60"/>
                                </a:lnTo>
                                <a:close/>
                                <a:moveTo>
                                  <a:pt x="2073" y="60"/>
                                </a:moveTo>
                                <a:lnTo>
                                  <a:pt x="2073" y="60"/>
                                </a:lnTo>
                                <a:lnTo>
                                  <a:pt x="2087" y="80"/>
                                </a:lnTo>
                                <a:lnTo>
                                  <a:pt x="2073" y="60"/>
                                </a:lnTo>
                                <a:close/>
                                <a:moveTo>
                                  <a:pt x="2114" y="60"/>
                                </a:moveTo>
                                <a:lnTo>
                                  <a:pt x="2128" y="80"/>
                                </a:lnTo>
                                <a:lnTo>
                                  <a:pt x="2114" y="60"/>
                                </a:lnTo>
                                <a:close/>
                                <a:moveTo>
                                  <a:pt x="2108" y="40"/>
                                </a:moveTo>
                                <a:lnTo>
                                  <a:pt x="2100" y="40"/>
                                </a:lnTo>
                                <a:lnTo>
                                  <a:pt x="2115" y="62"/>
                                </a:lnTo>
                                <a:lnTo>
                                  <a:pt x="2128" y="80"/>
                                </a:lnTo>
                                <a:lnTo>
                                  <a:pt x="2136" y="80"/>
                                </a:lnTo>
                                <a:lnTo>
                                  <a:pt x="2108" y="40"/>
                                </a:lnTo>
                                <a:close/>
                                <a:moveTo>
                                  <a:pt x="2129" y="60"/>
                                </a:moveTo>
                                <a:lnTo>
                                  <a:pt x="2122" y="60"/>
                                </a:lnTo>
                                <a:lnTo>
                                  <a:pt x="2136" y="80"/>
                                </a:lnTo>
                                <a:lnTo>
                                  <a:pt x="2143" y="80"/>
                                </a:lnTo>
                                <a:lnTo>
                                  <a:pt x="2129" y="60"/>
                                </a:lnTo>
                                <a:close/>
                                <a:moveTo>
                                  <a:pt x="2129" y="60"/>
                                </a:moveTo>
                                <a:lnTo>
                                  <a:pt x="2143" y="80"/>
                                </a:lnTo>
                                <a:lnTo>
                                  <a:pt x="2129" y="60"/>
                                </a:lnTo>
                                <a:close/>
                                <a:moveTo>
                                  <a:pt x="2123" y="40"/>
                                </a:moveTo>
                                <a:lnTo>
                                  <a:pt x="2116" y="40"/>
                                </a:lnTo>
                                <a:lnTo>
                                  <a:pt x="2129" y="60"/>
                                </a:lnTo>
                                <a:lnTo>
                                  <a:pt x="2143" y="80"/>
                                </a:lnTo>
                                <a:lnTo>
                                  <a:pt x="2149" y="80"/>
                                </a:lnTo>
                                <a:lnTo>
                                  <a:pt x="2135" y="59"/>
                                </a:lnTo>
                                <a:lnTo>
                                  <a:pt x="2123" y="40"/>
                                </a:lnTo>
                                <a:close/>
                                <a:moveTo>
                                  <a:pt x="2132" y="53"/>
                                </a:moveTo>
                                <a:lnTo>
                                  <a:pt x="2149" y="80"/>
                                </a:lnTo>
                                <a:lnTo>
                                  <a:pt x="2150" y="80"/>
                                </a:lnTo>
                                <a:lnTo>
                                  <a:pt x="2132" y="53"/>
                                </a:lnTo>
                                <a:close/>
                                <a:moveTo>
                                  <a:pt x="2130" y="20"/>
                                </a:moveTo>
                                <a:lnTo>
                                  <a:pt x="2123" y="40"/>
                                </a:lnTo>
                                <a:lnTo>
                                  <a:pt x="2132" y="54"/>
                                </a:lnTo>
                                <a:lnTo>
                                  <a:pt x="2150" y="80"/>
                                </a:lnTo>
                                <a:lnTo>
                                  <a:pt x="2155" y="80"/>
                                </a:lnTo>
                                <a:lnTo>
                                  <a:pt x="2143" y="51"/>
                                </a:lnTo>
                                <a:lnTo>
                                  <a:pt x="2130" y="20"/>
                                </a:lnTo>
                                <a:close/>
                                <a:moveTo>
                                  <a:pt x="2155" y="79"/>
                                </a:moveTo>
                                <a:lnTo>
                                  <a:pt x="2155" y="80"/>
                                </a:lnTo>
                                <a:lnTo>
                                  <a:pt x="2156" y="80"/>
                                </a:lnTo>
                                <a:lnTo>
                                  <a:pt x="2155" y="79"/>
                                </a:lnTo>
                                <a:close/>
                                <a:moveTo>
                                  <a:pt x="2324" y="79"/>
                                </a:moveTo>
                                <a:lnTo>
                                  <a:pt x="2324" y="80"/>
                                </a:lnTo>
                                <a:lnTo>
                                  <a:pt x="2325" y="80"/>
                                </a:lnTo>
                                <a:lnTo>
                                  <a:pt x="2324" y="79"/>
                                </a:lnTo>
                                <a:close/>
                                <a:moveTo>
                                  <a:pt x="2333" y="44"/>
                                </a:moveTo>
                                <a:lnTo>
                                  <a:pt x="2324" y="79"/>
                                </a:lnTo>
                                <a:lnTo>
                                  <a:pt x="2325" y="80"/>
                                </a:lnTo>
                                <a:lnTo>
                                  <a:pt x="2333" y="44"/>
                                </a:lnTo>
                                <a:close/>
                                <a:moveTo>
                                  <a:pt x="2338" y="27"/>
                                </a:moveTo>
                                <a:lnTo>
                                  <a:pt x="2333" y="44"/>
                                </a:lnTo>
                                <a:lnTo>
                                  <a:pt x="2325" y="80"/>
                                </a:lnTo>
                                <a:lnTo>
                                  <a:pt x="2343" y="80"/>
                                </a:lnTo>
                                <a:lnTo>
                                  <a:pt x="2351" y="60"/>
                                </a:lnTo>
                                <a:lnTo>
                                  <a:pt x="2332" y="60"/>
                                </a:lnTo>
                                <a:lnTo>
                                  <a:pt x="2338" y="27"/>
                                </a:lnTo>
                                <a:close/>
                                <a:moveTo>
                                  <a:pt x="2350" y="61"/>
                                </a:moveTo>
                                <a:lnTo>
                                  <a:pt x="2343" y="80"/>
                                </a:lnTo>
                                <a:lnTo>
                                  <a:pt x="2350" y="61"/>
                                </a:lnTo>
                                <a:close/>
                                <a:moveTo>
                                  <a:pt x="2382" y="40"/>
                                </a:moveTo>
                                <a:lnTo>
                                  <a:pt x="2359" y="40"/>
                                </a:lnTo>
                                <a:lnTo>
                                  <a:pt x="2350" y="61"/>
                                </a:lnTo>
                                <a:lnTo>
                                  <a:pt x="2343" y="80"/>
                                </a:lnTo>
                                <a:lnTo>
                                  <a:pt x="2366" y="80"/>
                                </a:lnTo>
                                <a:lnTo>
                                  <a:pt x="2374" y="60"/>
                                </a:lnTo>
                                <a:lnTo>
                                  <a:pt x="2382" y="40"/>
                                </a:lnTo>
                                <a:close/>
                                <a:moveTo>
                                  <a:pt x="2406" y="40"/>
                                </a:moveTo>
                                <a:lnTo>
                                  <a:pt x="2382" y="40"/>
                                </a:lnTo>
                                <a:lnTo>
                                  <a:pt x="2373" y="62"/>
                                </a:lnTo>
                                <a:lnTo>
                                  <a:pt x="2366" y="80"/>
                                </a:lnTo>
                                <a:lnTo>
                                  <a:pt x="2394" y="80"/>
                                </a:lnTo>
                                <a:lnTo>
                                  <a:pt x="2397" y="70"/>
                                </a:lnTo>
                                <a:lnTo>
                                  <a:pt x="2406" y="40"/>
                                </a:lnTo>
                                <a:close/>
                                <a:moveTo>
                                  <a:pt x="2406" y="40"/>
                                </a:moveTo>
                                <a:lnTo>
                                  <a:pt x="2397" y="80"/>
                                </a:lnTo>
                                <a:lnTo>
                                  <a:pt x="2421" y="80"/>
                                </a:lnTo>
                                <a:lnTo>
                                  <a:pt x="2429" y="60"/>
                                </a:lnTo>
                                <a:lnTo>
                                  <a:pt x="2406" y="40"/>
                                </a:lnTo>
                                <a:close/>
                                <a:moveTo>
                                  <a:pt x="2453" y="62"/>
                                </a:moveTo>
                                <a:lnTo>
                                  <a:pt x="2444" y="80"/>
                                </a:lnTo>
                                <a:lnTo>
                                  <a:pt x="2447" y="80"/>
                                </a:lnTo>
                                <a:lnTo>
                                  <a:pt x="2453" y="62"/>
                                </a:lnTo>
                                <a:close/>
                                <a:moveTo>
                                  <a:pt x="1508" y="60"/>
                                </a:moveTo>
                                <a:lnTo>
                                  <a:pt x="1509" y="62"/>
                                </a:lnTo>
                                <a:lnTo>
                                  <a:pt x="1517" y="80"/>
                                </a:lnTo>
                                <a:lnTo>
                                  <a:pt x="1508" y="60"/>
                                </a:lnTo>
                                <a:close/>
                                <a:moveTo>
                                  <a:pt x="1532" y="60"/>
                                </a:moveTo>
                                <a:lnTo>
                                  <a:pt x="1532" y="60"/>
                                </a:lnTo>
                                <a:lnTo>
                                  <a:pt x="1540" y="80"/>
                                </a:lnTo>
                                <a:lnTo>
                                  <a:pt x="1532" y="60"/>
                                </a:lnTo>
                                <a:close/>
                                <a:moveTo>
                                  <a:pt x="1555" y="40"/>
                                </a:moveTo>
                                <a:lnTo>
                                  <a:pt x="1564" y="80"/>
                                </a:lnTo>
                                <a:lnTo>
                                  <a:pt x="1556" y="44"/>
                                </a:lnTo>
                                <a:lnTo>
                                  <a:pt x="1555" y="40"/>
                                </a:lnTo>
                                <a:close/>
                                <a:moveTo>
                                  <a:pt x="1816" y="56"/>
                                </a:moveTo>
                                <a:lnTo>
                                  <a:pt x="1806" y="79"/>
                                </a:lnTo>
                                <a:lnTo>
                                  <a:pt x="1806" y="80"/>
                                </a:lnTo>
                                <a:lnTo>
                                  <a:pt x="1816" y="56"/>
                                </a:lnTo>
                                <a:close/>
                                <a:moveTo>
                                  <a:pt x="2143" y="51"/>
                                </a:moveTo>
                                <a:lnTo>
                                  <a:pt x="2155" y="80"/>
                                </a:lnTo>
                                <a:lnTo>
                                  <a:pt x="2155" y="79"/>
                                </a:lnTo>
                                <a:lnTo>
                                  <a:pt x="2143" y="51"/>
                                </a:lnTo>
                                <a:close/>
                                <a:moveTo>
                                  <a:pt x="2406" y="40"/>
                                </a:moveTo>
                                <a:lnTo>
                                  <a:pt x="2405" y="44"/>
                                </a:lnTo>
                                <a:lnTo>
                                  <a:pt x="2397" y="80"/>
                                </a:lnTo>
                                <a:lnTo>
                                  <a:pt x="2406" y="40"/>
                                </a:lnTo>
                                <a:close/>
                                <a:moveTo>
                                  <a:pt x="2430" y="60"/>
                                </a:moveTo>
                                <a:lnTo>
                                  <a:pt x="2429" y="60"/>
                                </a:lnTo>
                                <a:lnTo>
                                  <a:pt x="2421" y="80"/>
                                </a:lnTo>
                                <a:lnTo>
                                  <a:pt x="2430" y="60"/>
                                </a:lnTo>
                                <a:close/>
                                <a:moveTo>
                                  <a:pt x="2453" y="60"/>
                                </a:moveTo>
                                <a:lnTo>
                                  <a:pt x="2444" y="80"/>
                                </a:lnTo>
                                <a:lnTo>
                                  <a:pt x="2453" y="62"/>
                                </a:lnTo>
                                <a:lnTo>
                                  <a:pt x="2453" y="60"/>
                                </a:lnTo>
                                <a:close/>
                                <a:moveTo>
                                  <a:pt x="1830" y="23"/>
                                </a:moveTo>
                                <a:lnTo>
                                  <a:pt x="1819" y="40"/>
                                </a:lnTo>
                                <a:lnTo>
                                  <a:pt x="1813" y="40"/>
                                </a:lnTo>
                                <a:lnTo>
                                  <a:pt x="1801" y="60"/>
                                </a:lnTo>
                                <a:lnTo>
                                  <a:pt x="1800" y="60"/>
                                </a:lnTo>
                                <a:lnTo>
                                  <a:pt x="1806" y="79"/>
                                </a:lnTo>
                                <a:lnTo>
                                  <a:pt x="1816" y="56"/>
                                </a:lnTo>
                                <a:lnTo>
                                  <a:pt x="1830" y="23"/>
                                </a:lnTo>
                                <a:close/>
                                <a:moveTo>
                                  <a:pt x="2131" y="22"/>
                                </a:moveTo>
                                <a:lnTo>
                                  <a:pt x="2143" y="51"/>
                                </a:lnTo>
                                <a:lnTo>
                                  <a:pt x="2155" y="79"/>
                                </a:lnTo>
                                <a:lnTo>
                                  <a:pt x="2161" y="60"/>
                                </a:lnTo>
                                <a:lnTo>
                                  <a:pt x="2160" y="60"/>
                                </a:lnTo>
                                <a:lnTo>
                                  <a:pt x="2148" y="40"/>
                                </a:lnTo>
                                <a:lnTo>
                                  <a:pt x="2143" y="40"/>
                                </a:lnTo>
                                <a:lnTo>
                                  <a:pt x="2131" y="22"/>
                                </a:lnTo>
                                <a:close/>
                                <a:moveTo>
                                  <a:pt x="1640" y="20"/>
                                </a:moveTo>
                                <a:lnTo>
                                  <a:pt x="1622" y="20"/>
                                </a:lnTo>
                                <a:lnTo>
                                  <a:pt x="1628" y="44"/>
                                </a:lnTo>
                                <a:lnTo>
                                  <a:pt x="1637" y="79"/>
                                </a:lnTo>
                                <a:lnTo>
                                  <a:pt x="1654" y="60"/>
                                </a:lnTo>
                                <a:lnTo>
                                  <a:pt x="1653" y="60"/>
                                </a:lnTo>
                                <a:lnTo>
                                  <a:pt x="1645" y="36"/>
                                </a:lnTo>
                                <a:lnTo>
                                  <a:pt x="1640" y="20"/>
                                </a:lnTo>
                                <a:close/>
                                <a:moveTo>
                                  <a:pt x="2339" y="20"/>
                                </a:moveTo>
                                <a:lnTo>
                                  <a:pt x="2321" y="20"/>
                                </a:lnTo>
                                <a:lnTo>
                                  <a:pt x="2315" y="38"/>
                                </a:lnTo>
                                <a:lnTo>
                                  <a:pt x="2308" y="60"/>
                                </a:lnTo>
                                <a:lnTo>
                                  <a:pt x="2307" y="60"/>
                                </a:lnTo>
                                <a:lnTo>
                                  <a:pt x="2324" y="79"/>
                                </a:lnTo>
                                <a:lnTo>
                                  <a:pt x="2333" y="44"/>
                                </a:lnTo>
                                <a:lnTo>
                                  <a:pt x="2339" y="20"/>
                                </a:lnTo>
                                <a:close/>
                                <a:moveTo>
                                  <a:pt x="1508" y="60"/>
                                </a:moveTo>
                                <a:lnTo>
                                  <a:pt x="1508" y="60"/>
                                </a:lnTo>
                                <a:lnTo>
                                  <a:pt x="1509" y="62"/>
                                </a:lnTo>
                                <a:lnTo>
                                  <a:pt x="1508" y="60"/>
                                </a:lnTo>
                                <a:close/>
                                <a:moveTo>
                                  <a:pt x="2453" y="60"/>
                                </a:moveTo>
                                <a:lnTo>
                                  <a:pt x="2453" y="60"/>
                                </a:lnTo>
                                <a:lnTo>
                                  <a:pt x="2453" y="62"/>
                                </a:lnTo>
                                <a:lnTo>
                                  <a:pt x="2453" y="60"/>
                                </a:lnTo>
                                <a:close/>
                                <a:moveTo>
                                  <a:pt x="1888" y="60"/>
                                </a:moveTo>
                                <a:lnTo>
                                  <a:pt x="1888" y="60"/>
                                </a:lnTo>
                                <a:close/>
                                <a:moveTo>
                                  <a:pt x="2073" y="60"/>
                                </a:moveTo>
                                <a:lnTo>
                                  <a:pt x="2073" y="60"/>
                                </a:lnTo>
                                <a:close/>
                                <a:moveTo>
                                  <a:pt x="1579" y="40"/>
                                </a:moveTo>
                                <a:lnTo>
                                  <a:pt x="1587" y="60"/>
                                </a:lnTo>
                                <a:lnTo>
                                  <a:pt x="1584" y="53"/>
                                </a:lnTo>
                                <a:lnTo>
                                  <a:pt x="1579" y="40"/>
                                </a:lnTo>
                                <a:close/>
                                <a:moveTo>
                                  <a:pt x="1584" y="53"/>
                                </a:moveTo>
                                <a:lnTo>
                                  <a:pt x="1587" y="60"/>
                                </a:lnTo>
                                <a:lnTo>
                                  <a:pt x="1584" y="53"/>
                                </a:lnTo>
                                <a:close/>
                                <a:moveTo>
                                  <a:pt x="1603" y="40"/>
                                </a:moveTo>
                                <a:lnTo>
                                  <a:pt x="1602" y="40"/>
                                </a:lnTo>
                                <a:lnTo>
                                  <a:pt x="1610" y="60"/>
                                </a:lnTo>
                                <a:lnTo>
                                  <a:pt x="1603" y="40"/>
                                </a:lnTo>
                                <a:close/>
                                <a:moveTo>
                                  <a:pt x="1622" y="20"/>
                                </a:moveTo>
                                <a:lnTo>
                                  <a:pt x="1629" y="60"/>
                                </a:lnTo>
                                <a:lnTo>
                                  <a:pt x="1624" y="27"/>
                                </a:lnTo>
                                <a:lnTo>
                                  <a:pt x="1622" y="20"/>
                                </a:lnTo>
                                <a:close/>
                                <a:moveTo>
                                  <a:pt x="1624" y="27"/>
                                </a:moveTo>
                                <a:lnTo>
                                  <a:pt x="1629" y="60"/>
                                </a:lnTo>
                                <a:lnTo>
                                  <a:pt x="1632" y="60"/>
                                </a:lnTo>
                                <a:lnTo>
                                  <a:pt x="1628" y="44"/>
                                </a:lnTo>
                                <a:lnTo>
                                  <a:pt x="1624" y="27"/>
                                </a:lnTo>
                                <a:close/>
                                <a:moveTo>
                                  <a:pt x="1645" y="36"/>
                                </a:moveTo>
                                <a:lnTo>
                                  <a:pt x="1653" y="60"/>
                                </a:lnTo>
                                <a:lnTo>
                                  <a:pt x="1654" y="60"/>
                                </a:lnTo>
                                <a:lnTo>
                                  <a:pt x="1645" y="36"/>
                                </a:lnTo>
                                <a:close/>
                                <a:moveTo>
                                  <a:pt x="1657" y="20"/>
                                </a:moveTo>
                                <a:lnTo>
                                  <a:pt x="1640" y="20"/>
                                </a:lnTo>
                                <a:lnTo>
                                  <a:pt x="1647" y="40"/>
                                </a:lnTo>
                                <a:lnTo>
                                  <a:pt x="1654" y="60"/>
                                </a:lnTo>
                                <a:lnTo>
                                  <a:pt x="1669" y="60"/>
                                </a:lnTo>
                                <a:lnTo>
                                  <a:pt x="1663" y="40"/>
                                </a:lnTo>
                                <a:lnTo>
                                  <a:pt x="1657" y="20"/>
                                </a:lnTo>
                                <a:close/>
                                <a:moveTo>
                                  <a:pt x="1663" y="40"/>
                                </a:moveTo>
                                <a:lnTo>
                                  <a:pt x="1669" y="60"/>
                                </a:lnTo>
                                <a:lnTo>
                                  <a:pt x="1663" y="40"/>
                                </a:lnTo>
                                <a:close/>
                                <a:moveTo>
                                  <a:pt x="1672" y="20"/>
                                </a:moveTo>
                                <a:lnTo>
                                  <a:pt x="1657" y="20"/>
                                </a:lnTo>
                                <a:lnTo>
                                  <a:pt x="1663" y="40"/>
                                </a:lnTo>
                                <a:lnTo>
                                  <a:pt x="1669" y="60"/>
                                </a:lnTo>
                                <a:lnTo>
                                  <a:pt x="1683" y="60"/>
                                </a:lnTo>
                                <a:lnTo>
                                  <a:pt x="1677" y="36"/>
                                </a:lnTo>
                                <a:lnTo>
                                  <a:pt x="1672" y="20"/>
                                </a:lnTo>
                                <a:close/>
                                <a:moveTo>
                                  <a:pt x="1677" y="37"/>
                                </a:moveTo>
                                <a:lnTo>
                                  <a:pt x="1683" y="60"/>
                                </a:lnTo>
                                <a:lnTo>
                                  <a:pt x="1684" y="60"/>
                                </a:lnTo>
                                <a:lnTo>
                                  <a:pt x="1677" y="37"/>
                                </a:lnTo>
                                <a:close/>
                                <a:moveTo>
                                  <a:pt x="1689" y="14"/>
                                </a:moveTo>
                                <a:lnTo>
                                  <a:pt x="1692" y="40"/>
                                </a:lnTo>
                                <a:lnTo>
                                  <a:pt x="1678" y="40"/>
                                </a:lnTo>
                                <a:lnTo>
                                  <a:pt x="1684" y="60"/>
                                </a:lnTo>
                                <a:lnTo>
                                  <a:pt x="1696" y="60"/>
                                </a:lnTo>
                                <a:lnTo>
                                  <a:pt x="1691" y="30"/>
                                </a:lnTo>
                                <a:lnTo>
                                  <a:pt x="1689" y="14"/>
                                </a:lnTo>
                                <a:close/>
                                <a:moveTo>
                                  <a:pt x="1691" y="30"/>
                                </a:moveTo>
                                <a:lnTo>
                                  <a:pt x="1696" y="60"/>
                                </a:lnTo>
                                <a:lnTo>
                                  <a:pt x="1691" y="30"/>
                                </a:lnTo>
                                <a:close/>
                                <a:moveTo>
                                  <a:pt x="1700" y="0"/>
                                </a:moveTo>
                                <a:lnTo>
                                  <a:pt x="1687" y="0"/>
                                </a:lnTo>
                                <a:lnTo>
                                  <a:pt x="1692" y="31"/>
                                </a:lnTo>
                                <a:lnTo>
                                  <a:pt x="1696" y="60"/>
                                </a:lnTo>
                                <a:lnTo>
                                  <a:pt x="1708" y="60"/>
                                </a:lnTo>
                                <a:lnTo>
                                  <a:pt x="1705" y="40"/>
                                </a:lnTo>
                                <a:lnTo>
                                  <a:pt x="1704" y="40"/>
                                </a:lnTo>
                                <a:lnTo>
                                  <a:pt x="1700" y="0"/>
                                </a:lnTo>
                                <a:close/>
                                <a:moveTo>
                                  <a:pt x="1704" y="30"/>
                                </a:moveTo>
                                <a:lnTo>
                                  <a:pt x="1708" y="60"/>
                                </a:lnTo>
                                <a:lnTo>
                                  <a:pt x="1704" y="30"/>
                                </a:lnTo>
                                <a:close/>
                                <a:moveTo>
                                  <a:pt x="1712" y="0"/>
                                </a:moveTo>
                                <a:lnTo>
                                  <a:pt x="1701" y="0"/>
                                </a:lnTo>
                                <a:lnTo>
                                  <a:pt x="1704" y="30"/>
                                </a:lnTo>
                                <a:lnTo>
                                  <a:pt x="1708" y="60"/>
                                </a:lnTo>
                                <a:lnTo>
                                  <a:pt x="1718" y="60"/>
                                </a:lnTo>
                                <a:lnTo>
                                  <a:pt x="1716" y="40"/>
                                </a:lnTo>
                                <a:lnTo>
                                  <a:pt x="1712" y="0"/>
                                </a:lnTo>
                                <a:close/>
                                <a:moveTo>
                                  <a:pt x="1716" y="30"/>
                                </a:moveTo>
                                <a:lnTo>
                                  <a:pt x="1718" y="60"/>
                                </a:lnTo>
                                <a:lnTo>
                                  <a:pt x="1719" y="60"/>
                                </a:lnTo>
                                <a:lnTo>
                                  <a:pt x="1716" y="30"/>
                                </a:lnTo>
                                <a:close/>
                                <a:moveTo>
                                  <a:pt x="1723" y="0"/>
                                </a:moveTo>
                                <a:lnTo>
                                  <a:pt x="1713" y="0"/>
                                </a:lnTo>
                                <a:lnTo>
                                  <a:pt x="1716" y="30"/>
                                </a:lnTo>
                                <a:lnTo>
                                  <a:pt x="1719" y="60"/>
                                </a:lnTo>
                                <a:lnTo>
                                  <a:pt x="1728" y="60"/>
                                </a:lnTo>
                                <a:lnTo>
                                  <a:pt x="1727" y="40"/>
                                </a:lnTo>
                                <a:lnTo>
                                  <a:pt x="1726" y="40"/>
                                </a:lnTo>
                                <a:lnTo>
                                  <a:pt x="1723" y="0"/>
                                </a:lnTo>
                                <a:close/>
                                <a:moveTo>
                                  <a:pt x="1726" y="35"/>
                                </a:moveTo>
                                <a:lnTo>
                                  <a:pt x="1728" y="60"/>
                                </a:lnTo>
                                <a:lnTo>
                                  <a:pt x="1729" y="60"/>
                                </a:lnTo>
                                <a:lnTo>
                                  <a:pt x="1726" y="35"/>
                                </a:lnTo>
                                <a:close/>
                                <a:moveTo>
                                  <a:pt x="1734" y="0"/>
                                </a:moveTo>
                                <a:lnTo>
                                  <a:pt x="1724" y="0"/>
                                </a:lnTo>
                                <a:lnTo>
                                  <a:pt x="1726" y="33"/>
                                </a:lnTo>
                                <a:lnTo>
                                  <a:pt x="1729" y="60"/>
                                </a:lnTo>
                                <a:lnTo>
                                  <a:pt x="1736" y="60"/>
                                </a:lnTo>
                                <a:lnTo>
                                  <a:pt x="1735" y="30"/>
                                </a:lnTo>
                                <a:lnTo>
                                  <a:pt x="1734" y="0"/>
                                </a:lnTo>
                                <a:close/>
                                <a:moveTo>
                                  <a:pt x="1735" y="30"/>
                                </a:moveTo>
                                <a:lnTo>
                                  <a:pt x="1736" y="60"/>
                                </a:lnTo>
                                <a:lnTo>
                                  <a:pt x="1737" y="60"/>
                                </a:lnTo>
                                <a:lnTo>
                                  <a:pt x="1735" y="30"/>
                                </a:lnTo>
                                <a:close/>
                                <a:moveTo>
                                  <a:pt x="1743" y="0"/>
                                </a:moveTo>
                                <a:lnTo>
                                  <a:pt x="1735" y="0"/>
                                </a:lnTo>
                                <a:lnTo>
                                  <a:pt x="1735" y="20"/>
                                </a:lnTo>
                                <a:lnTo>
                                  <a:pt x="1735" y="22"/>
                                </a:lnTo>
                                <a:lnTo>
                                  <a:pt x="1735" y="30"/>
                                </a:lnTo>
                                <a:lnTo>
                                  <a:pt x="1737" y="60"/>
                                </a:lnTo>
                                <a:lnTo>
                                  <a:pt x="1744" y="60"/>
                                </a:lnTo>
                                <a:lnTo>
                                  <a:pt x="1744" y="40"/>
                                </a:lnTo>
                                <a:lnTo>
                                  <a:pt x="1744" y="23"/>
                                </a:lnTo>
                                <a:lnTo>
                                  <a:pt x="1743" y="0"/>
                                </a:lnTo>
                                <a:close/>
                                <a:moveTo>
                                  <a:pt x="1744" y="34"/>
                                </a:moveTo>
                                <a:lnTo>
                                  <a:pt x="1744" y="60"/>
                                </a:lnTo>
                                <a:lnTo>
                                  <a:pt x="1744" y="34"/>
                                </a:lnTo>
                                <a:close/>
                                <a:moveTo>
                                  <a:pt x="1752" y="0"/>
                                </a:moveTo>
                                <a:lnTo>
                                  <a:pt x="1744" y="0"/>
                                </a:lnTo>
                                <a:lnTo>
                                  <a:pt x="1744" y="36"/>
                                </a:lnTo>
                                <a:lnTo>
                                  <a:pt x="1744" y="60"/>
                                </a:lnTo>
                                <a:lnTo>
                                  <a:pt x="1750" y="60"/>
                                </a:lnTo>
                                <a:lnTo>
                                  <a:pt x="1751" y="30"/>
                                </a:lnTo>
                                <a:lnTo>
                                  <a:pt x="1752" y="23"/>
                                </a:lnTo>
                                <a:lnTo>
                                  <a:pt x="1751" y="20"/>
                                </a:lnTo>
                                <a:lnTo>
                                  <a:pt x="1752" y="0"/>
                                </a:lnTo>
                                <a:close/>
                                <a:moveTo>
                                  <a:pt x="1752" y="25"/>
                                </a:moveTo>
                                <a:lnTo>
                                  <a:pt x="1750" y="60"/>
                                </a:lnTo>
                                <a:lnTo>
                                  <a:pt x="1751" y="60"/>
                                </a:lnTo>
                                <a:lnTo>
                                  <a:pt x="1752" y="25"/>
                                </a:lnTo>
                                <a:close/>
                                <a:moveTo>
                                  <a:pt x="1759" y="0"/>
                                </a:moveTo>
                                <a:lnTo>
                                  <a:pt x="1753" y="0"/>
                                </a:lnTo>
                                <a:lnTo>
                                  <a:pt x="1752" y="24"/>
                                </a:lnTo>
                                <a:lnTo>
                                  <a:pt x="1751" y="40"/>
                                </a:lnTo>
                                <a:lnTo>
                                  <a:pt x="1751" y="60"/>
                                </a:lnTo>
                                <a:lnTo>
                                  <a:pt x="1756" y="60"/>
                                </a:lnTo>
                                <a:lnTo>
                                  <a:pt x="1758" y="33"/>
                                </a:lnTo>
                                <a:lnTo>
                                  <a:pt x="1758" y="20"/>
                                </a:lnTo>
                                <a:lnTo>
                                  <a:pt x="1759" y="0"/>
                                </a:lnTo>
                                <a:close/>
                                <a:moveTo>
                                  <a:pt x="1758" y="34"/>
                                </a:moveTo>
                                <a:lnTo>
                                  <a:pt x="1756" y="60"/>
                                </a:lnTo>
                                <a:lnTo>
                                  <a:pt x="1757" y="60"/>
                                </a:lnTo>
                                <a:lnTo>
                                  <a:pt x="1758" y="34"/>
                                </a:lnTo>
                                <a:close/>
                                <a:moveTo>
                                  <a:pt x="1767" y="0"/>
                                </a:moveTo>
                                <a:lnTo>
                                  <a:pt x="1761" y="0"/>
                                </a:lnTo>
                                <a:lnTo>
                                  <a:pt x="1758" y="33"/>
                                </a:lnTo>
                                <a:lnTo>
                                  <a:pt x="1757" y="60"/>
                                </a:lnTo>
                                <a:lnTo>
                                  <a:pt x="1761" y="60"/>
                                </a:lnTo>
                                <a:lnTo>
                                  <a:pt x="1764" y="35"/>
                                </a:lnTo>
                                <a:lnTo>
                                  <a:pt x="1767" y="0"/>
                                </a:lnTo>
                                <a:close/>
                                <a:moveTo>
                                  <a:pt x="1764" y="34"/>
                                </a:moveTo>
                                <a:lnTo>
                                  <a:pt x="1761" y="60"/>
                                </a:lnTo>
                                <a:lnTo>
                                  <a:pt x="1762" y="60"/>
                                </a:lnTo>
                                <a:lnTo>
                                  <a:pt x="1764" y="34"/>
                                </a:lnTo>
                                <a:close/>
                                <a:moveTo>
                                  <a:pt x="1765" y="21"/>
                                </a:moveTo>
                                <a:lnTo>
                                  <a:pt x="1764" y="34"/>
                                </a:lnTo>
                                <a:lnTo>
                                  <a:pt x="1762" y="60"/>
                                </a:lnTo>
                                <a:lnTo>
                                  <a:pt x="1765" y="60"/>
                                </a:lnTo>
                                <a:lnTo>
                                  <a:pt x="1768" y="40"/>
                                </a:lnTo>
                                <a:lnTo>
                                  <a:pt x="1764" y="40"/>
                                </a:lnTo>
                                <a:lnTo>
                                  <a:pt x="1765" y="21"/>
                                </a:lnTo>
                                <a:close/>
                                <a:moveTo>
                                  <a:pt x="1769" y="33"/>
                                </a:moveTo>
                                <a:lnTo>
                                  <a:pt x="1765" y="60"/>
                                </a:lnTo>
                                <a:lnTo>
                                  <a:pt x="1766" y="60"/>
                                </a:lnTo>
                                <a:lnTo>
                                  <a:pt x="1769" y="33"/>
                                </a:lnTo>
                                <a:close/>
                                <a:moveTo>
                                  <a:pt x="1772" y="19"/>
                                </a:moveTo>
                                <a:lnTo>
                                  <a:pt x="1769" y="33"/>
                                </a:lnTo>
                                <a:lnTo>
                                  <a:pt x="1766" y="60"/>
                                </a:lnTo>
                                <a:lnTo>
                                  <a:pt x="1769" y="60"/>
                                </a:lnTo>
                                <a:lnTo>
                                  <a:pt x="1773" y="40"/>
                                </a:lnTo>
                                <a:lnTo>
                                  <a:pt x="1770" y="40"/>
                                </a:lnTo>
                                <a:lnTo>
                                  <a:pt x="1772" y="19"/>
                                </a:lnTo>
                                <a:close/>
                                <a:moveTo>
                                  <a:pt x="1775" y="30"/>
                                </a:moveTo>
                                <a:lnTo>
                                  <a:pt x="1769" y="60"/>
                                </a:lnTo>
                                <a:lnTo>
                                  <a:pt x="1770" y="60"/>
                                </a:lnTo>
                                <a:lnTo>
                                  <a:pt x="1775" y="30"/>
                                </a:lnTo>
                                <a:close/>
                                <a:moveTo>
                                  <a:pt x="1778" y="14"/>
                                </a:moveTo>
                                <a:lnTo>
                                  <a:pt x="1775" y="30"/>
                                </a:lnTo>
                                <a:lnTo>
                                  <a:pt x="1770" y="60"/>
                                </a:lnTo>
                                <a:lnTo>
                                  <a:pt x="1773" y="60"/>
                                </a:lnTo>
                                <a:lnTo>
                                  <a:pt x="1777" y="40"/>
                                </a:lnTo>
                                <a:lnTo>
                                  <a:pt x="1775" y="40"/>
                                </a:lnTo>
                                <a:lnTo>
                                  <a:pt x="1778" y="14"/>
                                </a:lnTo>
                                <a:close/>
                                <a:moveTo>
                                  <a:pt x="1779" y="34"/>
                                </a:moveTo>
                                <a:lnTo>
                                  <a:pt x="1773" y="60"/>
                                </a:lnTo>
                                <a:lnTo>
                                  <a:pt x="1774" y="60"/>
                                </a:lnTo>
                                <a:lnTo>
                                  <a:pt x="1779" y="34"/>
                                </a:lnTo>
                                <a:close/>
                                <a:moveTo>
                                  <a:pt x="1783" y="15"/>
                                </a:moveTo>
                                <a:lnTo>
                                  <a:pt x="1779" y="34"/>
                                </a:lnTo>
                                <a:lnTo>
                                  <a:pt x="1774" y="60"/>
                                </a:lnTo>
                                <a:lnTo>
                                  <a:pt x="1776" y="60"/>
                                </a:lnTo>
                                <a:lnTo>
                                  <a:pt x="1781" y="40"/>
                                </a:lnTo>
                                <a:lnTo>
                                  <a:pt x="1779" y="40"/>
                                </a:lnTo>
                                <a:lnTo>
                                  <a:pt x="1783" y="15"/>
                                </a:lnTo>
                                <a:close/>
                                <a:moveTo>
                                  <a:pt x="1783" y="34"/>
                                </a:moveTo>
                                <a:lnTo>
                                  <a:pt x="1776" y="60"/>
                                </a:lnTo>
                                <a:lnTo>
                                  <a:pt x="1777" y="60"/>
                                </a:lnTo>
                                <a:lnTo>
                                  <a:pt x="1783" y="34"/>
                                </a:lnTo>
                                <a:close/>
                                <a:moveTo>
                                  <a:pt x="1789" y="12"/>
                                </a:moveTo>
                                <a:lnTo>
                                  <a:pt x="1783" y="35"/>
                                </a:lnTo>
                                <a:lnTo>
                                  <a:pt x="1777" y="60"/>
                                </a:lnTo>
                                <a:lnTo>
                                  <a:pt x="1779" y="60"/>
                                </a:lnTo>
                                <a:lnTo>
                                  <a:pt x="1788" y="40"/>
                                </a:lnTo>
                                <a:lnTo>
                                  <a:pt x="1784" y="40"/>
                                </a:lnTo>
                                <a:lnTo>
                                  <a:pt x="1789" y="12"/>
                                </a:lnTo>
                                <a:close/>
                                <a:moveTo>
                                  <a:pt x="1788" y="40"/>
                                </a:moveTo>
                                <a:lnTo>
                                  <a:pt x="1779" y="60"/>
                                </a:lnTo>
                                <a:lnTo>
                                  <a:pt x="1781" y="60"/>
                                </a:lnTo>
                                <a:lnTo>
                                  <a:pt x="1788" y="40"/>
                                </a:lnTo>
                                <a:close/>
                                <a:moveTo>
                                  <a:pt x="1793" y="40"/>
                                </a:moveTo>
                                <a:lnTo>
                                  <a:pt x="1788" y="40"/>
                                </a:lnTo>
                                <a:lnTo>
                                  <a:pt x="1781" y="60"/>
                                </a:lnTo>
                                <a:lnTo>
                                  <a:pt x="1783" y="60"/>
                                </a:lnTo>
                                <a:lnTo>
                                  <a:pt x="1793" y="40"/>
                                </a:lnTo>
                                <a:close/>
                                <a:moveTo>
                                  <a:pt x="1793" y="40"/>
                                </a:moveTo>
                                <a:lnTo>
                                  <a:pt x="1783" y="60"/>
                                </a:lnTo>
                                <a:lnTo>
                                  <a:pt x="1784" y="60"/>
                                </a:lnTo>
                                <a:lnTo>
                                  <a:pt x="1793" y="40"/>
                                </a:lnTo>
                                <a:close/>
                                <a:moveTo>
                                  <a:pt x="1807" y="20"/>
                                </a:moveTo>
                                <a:lnTo>
                                  <a:pt x="1802" y="20"/>
                                </a:lnTo>
                                <a:lnTo>
                                  <a:pt x="1793" y="40"/>
                                </a:lnTo>
                                <a:lnTo>
                                  <a:pt x="1784" y="60"/>
                                </a:lnTo>
                                <a:lnTo>
                                  <a:pt x="1787" y="60"/>
                                </a:lnTo>
                                <a:lnTo>
                                  <a:pt x="1798" y="40"/>
                                </a:lnTo>
                                <a:lnTo>
                                  <a:pt x="1807" y="20"/>
                                </a:lnTo>
                                <a:close/>
                                <a:moveTo>
                                  <a:pt x="1799" y="37"/>
                                </a:moveTo>
                                <a:lnTo>
                                  <a:pt x="1787" y="60"/>
                                </a:lnTo>
                                <a:lnTo>
                                  <a:pt x="1788" y="60"/>
                                </a:lnTo>
                                <a:lnTo>
                                  <a:pt x="1799" y="37"/>
                                </a:lnTo>
                                <a:close/>
                                <a:moveTo>
                                  <a:pt x="1813" y="20"/>
                                </a:moveTo>
                                <a:lnTo>
                                  <a:pt x="1808" y="20"/>
                                </a:lnTo>
                                <a:lnTo>
                                  <a:pt x="1798" y="38"/>
                                </a:lnTo>
                                <a:lnTo>
                                  <a:pt x="1788" y="60"/>
                                </a:lnTo>
                                <a:lnTo>
                                  <a:pt x="1791" y="60"/>
                                </a:lnTo>
                                <a:lnTo>
                                  <a:pt x="1802" y="40"/>
                                </a:lnTo>
                                <a:lnTo>
                                  <a:pt x="1813" y="20"/>
                                </a:lnTo>
                                <a:close/>
                                <a:moveTo>
                                  <a:pt x="1802" y="40"/>
                                </a:moveTo>
                                <a:lnTo>
                                  <a:pt x="1791" y="60"/>
                                </a:lnTo>
                                <a:lnTo>
                                  <a:pt x="1792" y="60"/>
                                </a:lnTo>
                                <a:lnTo>
                                  <a:pt x="1802" y="40"/>
                                </a:lnTo>
                                <a:close/>
                                <a:moveTo>
                                  <a:pt x="1818" y="20"/>
                                </a:moveTo>
                                <a:lnTo>
                                  <a:pt x="1813" y="20"/>
                                </a:lnTo>
                                <a:lnTo>
                                  <a:pt x="1802" y="40"/>
                                </a:lnTo>
                                <a:lnTo>
                                  <a:pt x="1792" y="60"/>
                                </a:lnTo>
                                <a:lnTo>
                                  <a:pt x="1795" y="60"/>
                                </a:lnTo>
                                <a:lnTo>
                                  <a:pt x="1808" y="40"/>
                                </a:lnTo>
                                <a:lnTo>
                                  <a:pt x="1818" y="20"/>
                                </a:lnTo>
                                <a:close/>
                                <a:moveTo>
                                  <a:pt x="1807" y="40"/>
                                </a:moveTo>
                                <a:lnTo>
                                  <a:pt x="1795" y="60"/>
                                </a:lnTo>
                                <a:lnTo>
                                  <a:pt x="1796" y="60"/>
                                </a:lnTo>
                                <a:lnTo>
                                  <a:pt x="1807" y="40"/>
                                </a:lnTo>
                                <a:close/>
                                <a:moveTo>
                                  <a:pt x="1825" y="20"/>
                                </a:moveTo>
                                <a:lnTo>
                                  <a:pt x="1819" y="20"/>
                                </a:lnTo>
                                <a:lnTo>
                                  <a:pt x="1807" y="40"/>
                                </a:lnTo>
                                <a:lnTo>
                                  <a:pt x="1796" y="60"/>
                                </a:lnTo>
                                <a:lnTo>
                                  <a:pt x="1800" y="60"/>
                                </a:lnTo>
                                <a:lnTo>
                                  <a:pt x="1813" y="40"/>
                                </a:lnTo>
                                <a:lnTo>
                                  <a:pt x="1825" y="20"/>
                                </a:lnTo>
                                <a:close/>
                                <a:moveTo>
                                  <a:pt x="1813" y="40"/>
                                </a:moveTo>
                                <a:lnTo>
                                  <a:pt x="1800" y="60"/>
                                </a:lnTo>
                                <a:lnTo>
                                  <a:pt x="1801" y="60"/>
                                </a:lnTo>
                                <a:lnTo>
                                  <a:pt x="1813" y="40"/>
                                </a:lnTo>
                                <a:close/>
                                <a:moveTo>
                                  <a:pt x="1830" y="52"/>
                                </a:moveTo>
                                <a:lnTo>
                                  <a:pt x="1825" y="60"/>
                                </a:lnTo>
                                <a:lnTo>
                                  <a:pt x="1830" y="52"/>
                                </a:lnTo>
                                <a:close/>
                                <a:moveTo>
                                  <a:pt x="1838" y="40"/>
                                </a:moveTo>
                                <a:lnTo>
                                  <a:pt x="1829" y="54"/>
                                </a:lnTo>
                                <a:lnTo>
                                  <a:pt x="1825" y="60"/>
                                </a:lnTo>
                                <a:lnTo>
                                  <a:pt x="1838" y="40"/>
                                </a:lnTo>
                                <a:close/>
                                <a:moveTo>
                                  <a:pt x="1845" y="40"/>
                                </a:moveTo>
                                <a:lnTo>
                                  <a:pt x="1838" y="40"/>
                                </a:lnTo>
                                <a:lnTo>
                                  <a:pt x="1825" y="60"/>
                                </a:lnTo>
                                <a:lnTo>
                                  <a:pt x="1832" y="60"/>
                                </a:lnTo>
                                <a:lnTo>
                                  <a:pt x="1845" y="40"/>
                                </a:lnTo>
                                <a:close/>
                                <a:moveTo>
                                  <a:pt x="1853" y="40"/>
                                </a:moveTo>
                                <a:lnTo>
                                  <a:pt x="1853" y="40"/>
                                </a:lnTo>
                                <a:lnTo>
                                  <a:pt x="1839" y="60"/>
                                </a:lnTo>
                                <a:lnTo>
                                  <a:pt x="1853" y="40"/>
                                </a:lnTo>
                                <a:close/>
                                <a:moveTo>
                                  <a:pt x="1851" y="54"/>
                                </a:moveTo>
                                <a:lnTo>
                                  <a:pt x="1847" y="60"/>
                                </a:lnTo>
                                <a:lnTo>
                                  <a:pt x="1851" y="54"/>
                                </a:lnTo>
                                <a:close/>
                                <a:moveTo>
                                  <a:pt x="1861" y="40"/>
                                </a:moveTo>
                                <a:lnTo>
                                  <a:pt x="1851" y="54"/>
                                </a:lnTo>
                                <a:lnTo>
                                  <a:pt x="1847" y="60"/>
                                </a:lnTo>
                                <a:lnTo>
                                  <a:pt x="1861" y="40"/>
                                </a:lnTo>
                                <a:close/>
                                <a:moveTo>
                                  <a:pt x="1861" y="40"/>
                                </a:moveTo>
                                <a:lnTo>
                                  <a:pt x="1847" y="60"/>
                                </a:lnTo>
                                <a:lnTo>
                                  <a:pt x="1870" y="60"/>
                                </a:lnTo>
                                <a:lnTo>
                                  <a:pt x="1861" y="40"/>
                                </a:lnTo>
                                <a:close/>
                                <a:moveTo>
                                  <a:pt x="2100" y="40"/>
                                </a:moveTo>
                                <a:lnTo>
                                  <a:pt x="2092" y="60"/>
                                </a:lnTo>
                                <a:lnTo>
                                  <a:pt x="2114" y="60"/>
                                </a:lnTo>
                                <a:lnTo>
                                  <a:pt x="2100" y="40"/>
                                </a:lnTo>
                                <a:close/>
                                <a:moveTo>
                                  <a:pt x="2100" y="40"/>
                                </a:moveTo>
                                <a:lnTo>
                                  <a:pt x="2114" y="60"/>
                                </a:lnTo>
                                <a:lnTo>
                                  <a:pt x="2109" y="53"/>
                                </a:lnTo>
                                <a:lnTo>
                                  <a:pt x="2100" y="40"/>
                                </a:lnTo>
                                <a:close/>
                                <a:moveTo>
                                  <a:pt x="2110" y="54"/>
                                </a:moveTo>
                                <a:lnTo>
                                  <a:pt x="2114" y="60"/>
                                </a:lnTo>
                                <a:lnTo>
                                  <a:pt x="2110" y="54"/>
                                </a:lnTo>
                                <a:close/>
                                <a:moveTo>
                                  <a:pt x="2121" y="59"/>
                                </a:moveTo>
                                <a:lnTo>
                                  <a:pt x="2122" y="60"/>
                                </a:lnTo>
                                <a:lnTo>
                                  <a:pt x="2121" y="59"/>
                                </a:lnTo>
                                <a:close/>
                                <a:moveTo>
                                  <a:pt x="2116" y="40"/>
                                </a:moveTo>
                                <a:lnTo>
                                  <a:pt x="2108" y="40"/>
                                </a:lnTo>
                                <a:lnTo>
                                  <a:pt x="2122" y="60"/>
                                </a:lnTo>
                                <a:lnTo>
                                  <a:pt x="2129" y="60"/>
                                </a:lnTo>
                                <a:lnTo>
                                  <a:pt x="2116" y="40"/>
                                </a:lnTo>
                                <a:close/>
                                <a:moveTo>
                                  <a:pt x="2129" y="60"/>
                                </a:moveTo>
                                <a:lnTo>
                                  <a:pt x="2129" y="60"/>
                                </a:lnTo>
                                <a:close/>
                                <a:moveTo>
                                  <a:pt x="2123" y="40"/>
                                </a:moveTo>
                                <a:lnTo>
                                  <a:pt x="2136" y="60"/>
                                </a:lnTo>
                                <a:lnTo>
                                  <a:pt x="2132" y="53"/>
                                </a:lnTo>
                                <a:lnTo>
                                  <a:pt x="2123" y="40"/>
                                </a:lnTo>
                                <a:close/>
                                <a:moveTo>
                                  <a:pt x="2148" y="40"/>
                                </a:moveTo>
                                <a:lnTo>
                                  <a:pt x="2160" y="60"/>
                                </a:lnTo>
                                <a:lnTo>
                                  <a:pt x="2161" y="60"/>
                                </a:lnTo>
                                <a:lnTo>
                                  <a:pt x="2148" y="40"/>
                                </a:lnTo>
                                <a:close/>
                                <a:moveTo>
                                  <a:pt x="2142" y="20"/>
                                </a:moveTo>
                                <a:lnTo>
                                  <a:pt x="2137" y="20"/>
                                </a:lnTo>
                                <a:lnTo>
                                  <a:pt x="2149" y="40"/>
                                </a:lnTo>
                                <a:lnTo>
                                  <a:pt x="2161" y="60"/>
                                </a:lnTo>
                                <a:lnTo>
                                  <a:pt x="2165" y="60"/>
                                </a:lnTo>
                                <a:lnTo>
                                  <a:pt x="2154" y="40"/>
                                </a:lnTo>
                                <a:lnTo>
                                  <a:pt x="2142" y="20"/>
                                </a:lnTo>
                                <a:close/>
                                <a:moveTo>
                                  <a:pt x="2154" y="40"/>
                                </a:moveTo>
                                <a:lnTo>
                                  <a:pt x="2165" y="60"/>
                                </a:lnTo>
                                <a:lnTo>
                                  <a:pt x="2166" y="60"/>
                                </a:lnTo>
                                <a:lnTo>
                                  <a:pt x="2154" y="40"/>
                                </a:lnTo>
                                <a:close/>
                                <a:moveTo>
                                  <a:pt x="2148" y="20"/>
                                </a:moveTo>
                                <a:lnTo>
                                  <a:pt x="2143" y="20"/>
                                </a:lnTo>
                                <a:lnTo>
                                  <a:pt x="2154" y="40"/>
                                </a:lnTo>
                                <a:lnTo>
                                  <a:pt x="2166" y="60"/>
                                </a:lnTo>
                                <a:lnTo>
                                  <a:pt x="2169" y="60"/>
                                </a:lnTo>
                                <a:lnTo>
                                  <a:pt x="2159" y="40"/>
                                </a:lnTo>
                                <a:lnTo>
                                  <a:pt x="2148" y="20"/>
                                </a:lnTo>
                                <a:close/>
                                <a:moveTo>
                                  <a:pt x="2159" y="40"/>
                                </a:moveTo>
                                <a:lnTo>
                                  <a:pt x="2169" y="60"/>
                                </a:lnTo>
                                <a:lnTo>
                                  <a:pt x="2170" y="60"/>
                                </a:lnTo>
                                <a:lnTo>
                                  <a:pt x="2159" y="40"/>
                                </a:lnTo>
                                <a:close/>
                                <a:moveTo>
                                  <a:pt x="2153" y="20"/>
                                </a:moveTo>
                                <a:lnTo>
                                  <a:pt x="2149" y="20"/>
                                </a:lnTo>
                                <a:lnTo>
                                  <a:pt x="2159" y="40"/>
                                </a:lnTo>
                                <a:lnTo>
                                  <a:pt x="2170" y="60"/>
                                </a:lnTo>
                                <a:lnTo>
                                  <a:pt x="2173" y="60"/>
                                </a:lnTo>
                                <a:lnTo>
                                  <a:pt x="2163" y="40"/>
                                </a:lnTo>
                                <a:lnTo>
                                  <a:pt x="2153" y="20"/>
                                </a:lnTo>
                                <a:close/>
                                <a:moveTo>
                                  <a:pt x="2164" y="40"/>
                                </a:moveTo>
                                <a:lnTo>
                                  <a:pt x="2173" y="60"/>
                                </a:lnTo>
                                <a:lnTo>
                                  <a:pt x="2174" y="60"/>
                                </a:lnTo>
                                <a:lnTo>
                                  <a:pt x="2164" y="40"/>
                                </a:lnTo>
                                <a:close/>
                                <a:moveTo>
                                  <a:pt x="2159" y="20"/>
                                </a:moveTo>
                                <a:lnTo>
                                  <a:pt x="2154" y="20"/>
                                </a:lnTo>
                                <a:lnTo>
                                  <a:pt x="2164" y="40"/>
                                </a:lnTo>
                                <a:lnTo>
                                  <a:pt x="2174" y="60"/>
                                </a:lnTo>
                                <a:lnTo>
                                  <a:pt x="2177" y="60"/>
                                </a:lnTo>
                                <a:lnTo>
                                  <a:pt x="2168" y="40"/>
                                </a:lnTo>
                                <a:lnTo>
                                  <a:pt x="2159" y="20"/>
                                </a:lnTo>
                                <a:close/>
                                <a:moveTo>
                                  <a:pt x="2168" y="40"/>
                                </a:moveTo>
                                <a:lnTo>
                                  <a:pt x="2177" y="60"/>
                                </a:lnTo>
                                <a:lnTo>
                                  <a:pt x="2178" y="60"/>
                                </a:lnTo>
                                <a:lnTo>
                                  <a:pt x="2168" y="40"/>
                                </a:lnTo>
                                <a:close/>
                                <a:moveTo>
                                  <a:pt x="2173" y="40"/>
                                </a:moveTo>
                                <a:lnTo>
                                  <a:pt x="2168" y="40"/>
                                </a:lnTo>
                                <a:lnTo>
                                  <a:pt x="2178" y="60"/>
                                </a:lnTo>
                                <a:lnTo>
                                  <a:pt x="2181" y="60"/>
                                </a:lnTo>
                                <a:lnTo>
                                  <a:pt x="2173" y="40"/>
                                </a:lnTo>
                                <a:close/>
                                <a:moveTo>
                                  <a:pt x="2173" y="40"/>
                                </a:moveTo>
                                <a:lnTo>
                                  <a:pt x="2181" y="60"/>
                                </a:lnTo>
                                <a:lnTo>
                                  <a:pt x="2182" y="60"/>
                                </a:lnTo>
                                <a:lnTo>
                                  <a:pt x="2173" y="40"/>
                                </a:lnTo>
                                <a:close/>
                                <a:moveTo>
                                  <a:pt x="2170" y="0"/>
                                </a:moveTo>
                                <a:lnTo>
                                  <a:pt x="2165" y="20"/>
                                </a:lnTo>
                                <a:lnTo>
                                  <a:pt x="2173" y="40"/>
                                </a:lnTo>
                                <a:lnTo>
                                  <a:pt x="2182" y="60"/>
                                </a:lnTo>
                                <a:lnTo>
                                  <a:pt x="2184" y="60"/>
                                </a:lnTo>
                                <a:lnTo>
                                  <a:pt x="2179" y="40"/>
                                </a:lnTo>
                                <a:lnTo>
                                  <a:pt x="2177" y="40"/>
                                </a:lnTo>
                                <a:lnTo>
                                  <a:pt x="2170" y="0"/>
                                </a:lnTo>
                                <a:close/>
                                <a:moveTo>
                                  <a:pt x="2177" y="30"/>
                                </a:moveTo>
                                <a:lnTo>
                                  <a:pt x="2184" y="60"/>
                                </a:lnTo>
                                <a:lnTo>
                                  <a:pt x="2185" y="60"/>
                                </a:lnTo>
                                <a:lnTo>
                                  <a:pt x="2177" y="30"/>
                                </a:lnTo>
                                <a:close/>
                                <a:moveTo>
                                  <a:pt x="2175" y="0"/>
                                </a:moveTo>
                                <a:lnTo>
                                  <a:pt x="2171" y="0"/>
                                </a:lnTo>
                                <a:lnTo>
                                  <a:pt x="2177" y="31"/>
                                </a:lnTo>
                                <a:lnTo>
                                  <a:pt x="2185" y="60"/>
                                </a:lnTo>
                                <a:lnTo>
                                  <a:pt x="2187" y="60"/>
                                </a:lnTo>
                                <a:lnTo>
                                  <a:pt x="2184" y="40"/>
                                </a:lnTo>
                                <a:lnTo>
                                  <a:pt x="2182" y="40"/>
                                </a:lnTo>
                                <a:lnTo>
                                  <a:pt x="2175" y="0"/>
                                </a:lnTo>
                                <a:close/>
                                <a:moveTo>
                                  <a:pt x="2182" y="31"/>
                                </a:moveTo>
                                <a:lnTo>
                                  <a:pt x="2187" y="60"/>
                                </a:lnTo>
                                <a:lnTo>
                                  <a:pt x="2188" y="60"/>
                                </a:lnTo>
                                <a:lnTo>
                                  <a:pt x="2182" y="31"/>
                                </a:lnTo>
                                <a:close/>
                                <a:moveTo>
                                  <a:pt x="2181" y="0"/>
                                </a:moveTo>
                                <a:lnTo>
                                  <a:pt x="2176" y="0"/>
                                </a:lnTo>
                                <a:lnTo>
                                  <a:pt x="2182" y="31"/>
                                </a:lnTo>
                                <a:lnTo>
                                  <a:pt x="2188" y="60"/>
                                </a:lnTo>
                                <a:lnTo>
                                  <a:pt x="2191" y="60"/>
                                </a:lnTo>
                                <a:lnTo>
                                  <a:pt x="2188" y="40"/>
                                </a:lnTo>
                                <a:lnTo>
                                  <a:pt x="2187" y="40"/>
                                </a:lnTo>
                                <a:lnTo>
                                  <a:pt x="2181" y="0"/>
                                </a:lnTo>
                                <a:close/>
                                <a:moveTo>
                                  <a:pt x="2186" y="30"/>
                                </a:moveTo>
                                <a:lnTo>
                                  <a:pt x="2191" y="60"/>
                                </a:lnTo>
                                <a:lnTo>
                                  <a:pt x="2192" y="60"/>
                                </a:lnTo>
                                <a:lnTo>
                                  <a:pt x="2186" y="30"/>
                                </a:lnTo>
                                <a:close/>
                                <a:moveTo>
                                  <a:pt x="2187" y="0"/>
                                </a:moveTo>
                                <a:lnTo>
                                  <a:pt x="2182" y="0"/>
                                </a:lnTo>
                                <a:lnTo>
                                  <a:pt x="2186" y="31"/>
                                </a:lnTo>
                                <a:lnTo>
                                  <a:pt x="2192" y="60"/>
                                </a:lnTo>
                                <a:lnTo>
                                  <a:pt x="2195" y="60"/>
                                </a:lnTo>
                                <a:lnTo>
                                  <a:pt x="2193" y="40"/>
                                </a:lnTo>
                                <a:lnTo>
                                  <a:pt x="2191" y="40"/>
                                </a:lnTo>
                                <a:lnTo>
                                  <a:pt x="2187" y="0"/>
                                </a:lnTo>
                                <a:close/>
                                <a:moveTo>
                                  <a:pt x="2192" y="33"/>
                                </a:moveTo>
                                <a:lnTo>
                                  <a:pt x="2195" y="60"/>
                                </a:lnTo>
                                <a:lnTo>
                                  <a:pt x="2196" y="60"/>
                                </a:lnTo>
                                <a:lnTo>
                                  <a:pt x="2192" y="33"/>
                                </a:lnTo>
                                <a:close/>
                                <a:moveTo>
                                  <a:pt x="2194" y="0"/>
                                </a:moveTo>
                                <a:lnTo>
                                  <a:pt x="2188" y="0"/>
                                </a:lnTo>
                                <a:lnTo>
                                  <a:pt x="2192" y="34"/>
                                </a:lnTo>
                                <a:lnTo>
                                  <a:pt x="2196" y="60"/>
                                </a:lnTo>
                                <a:lnTo>
                                  <a:pt x="2199" y="60"/>
                                </a:lnTo>
                                <a:lnTo>
                                  <a:pt x="2198" y="40"/>
                                </a:lnTo>
                                <a:lnTo>
                                  <a:pt x="2197" y="40"/>
                                </a:lnTo>
                                <a:lnTo>
                                  <a:pt x="2194" y="0"/>
                                </a:lnTo>
                                <a:close/>
                                <a:moveTo>
                                  <a:pt x="2197" y="30"/>
                                </a:moveTo>
                                <a:lnTo>
                                  <a:pt x="2199" y="60"/>
                                </a:lnTo>
                                <a:lnTo>
                                  <a:pt x="2200" y="60"/>
                                </a:lnTo>
                                <a:lnTo>
                                  <a:pt x="2197" y="30"/>
                                </a:lnTo>
                                <a:close/>
                                <a:moveTo>
                                  <a:pt x="2201" y="0"/>
                                </a:moveTo>
                                <a:lnTo>
                                  <a:pt x="2195" y="0"/>
                                </a:lnTo>
                                <a:lnTo>
                                  <a:pt x="2197" y="30"/>
                                </a:lnTo>
                                <a:lnTo>
                                  <a:pt x="2200" y="60"/>
                                </a:lnTo>
                                <a:lnTo>
                                  <a:pt x="2204" y="60"/>
                                </a:lnTo>
                                <a:lnTo>
                                  <a:pt x="2203" y="33"/>
                                </a:lnTo>
                                <a:lnTo>
                                  <a:pt x="2203" y="30"/>
                                </a:lnTo>
                                <a:lnTo>
                                  <a:pt x="2201" y="0"/>
                                </a:lnTo>
                                <a:close/>
                                <a:moveTo>
                                  <a:pt x="2203" y="31"/>
                                </a:moveTo>
                                <a:lnTo>
                                  <a:pt x="2204" y="60"/>
                                </a:lnTo>
                                <a:lnTo>
                                  <a:pt x="2205" y="60"/>
                                </a:lnTo>
                                <a:lnTo>
                                  <a:pt x="2203" y="31"/>
                                </a:lnTo>
                                <a:close/>
                                <a:moveTo>
                                  <a:pt x="2202" y="14"/>
                                </a:moveTo>
                                <a:lnTo>
                                  <a:pt x="2203" y="31"/>
                                </a:lnTo>
                                <a:lnTo>
                                  <a:pt x="2205" y="60"/>
                                </a:lnTo>
                                <a:lnTo>
                                  <a:pt x="2210" y="60"/>
                                </a:lnTo>
                                <a:lnTo>
                                  <a:pt x="2210" y="30"/>
                                </a:lnTo>
                                <a:lnTo>
                                  <a:pt x="2209" y="20"/>
                                </a:lnTo>
                                <a:lnTo>
                                  <a:pt x="2203" y="20"/>
                                </a:lnTo>
                                <a:lnTo>
                                  <a:pt x="2202" y="14"/>
                                </a:lnTo>
                                <a:close/>
                                <a:moveTo>
                                  <a:pt x="2210" y="30"/>
                                </a:moveTo>
                                <a:lnTo>
                                  <a:pt x="2210" y="60"/>
                                </a:lnTo>
                                <a:lnTo>
                                  <a:pt x="2211" y="60"/>
                                </a:lnTo>
                                <a:lnTo>
                                  <a:pt x="2210" y="30"/>
                                </a:lnTo>
                                <a:close/>
                                <a:moveTo>
                                  <a:pt x="2217" y="0"/>
                                </a:moveTo>
                                <a:lnTo>
                                  <a:pt x="2209" y="0"/>
                                </a:lnTo>
                                <a:lnTo>
                                  <a:pt x="2210" y="20"/>
                                </a:lnTo>
                                <a:lnTo>
                                  <a:pt x="2210" y="25"/>
                                </a:lnTo>
                                <a:lnTo>
                                  <a:pt x="2210" y="33"/>
                                </a:lnTo>
                                <a:lnTo>
                                  <a:pt x="2211" y="60"/>
                                </a:lnTo>
                                <a:lnTo>
                                  <a:pt x="2217" y="60"/>
                                </a:lnTo>
                                <a:lnTo>
                                  <a:pt x="2217" y="36"/>
                                </a:lnTo>
                                <a:lnTo>
                                  <a:pt x="2217" y="0"/>
                                </a:lnTo>
                                <a:close/>
                                <a:moveTo>
                                  <a:pt x="2217" y="34"/>
                                </a:moveTo>
                                <a:lnTo>
                                  <a:pt x="2217" y="60"/>
                                </a:lnTo>
                                <a:lnTo>
                                  <a:pt x="2218" y="60"/>
                                </a:lnTo>
                                <a:lnTo>
                                  <a:pt x="2217" y="34"/>
                                </a:lnTo>
                                <a:close/>
                                <a:moveTo>
                                  <a:pt x="2226" y="0"/>
                                </a:moveTo>
                                <a:lnTo>
                                  <a:pt x="2218" y="0"/>
                                </a:lnTo>
                                <a:lnTo>
                                  <a:pt x="2218" y="23"/>
                                </a:lnTo>
                                <a:lnTo>
                                  <a:pt x="2217" y="40"/>
                                </a:lnTo>
                                <a:lnTo>
                                  <a:pt x="2218" y="60"/>
                                </a:lnTo>
                                <a:lnTo>
                                  <a:pt x="2224" y="60"/>
                                </a:lnTo>
                                <a:lnTo>
                                  <a:pt x="2226" y="30"/>
                                </a:lnTo>
                                <a:lnTo>
                                  <a:pt x="2226" y="21"/>
                                </a:lnTo>
                                <a:lnTo>
                                  <a:pt x="2226" y="20"/>
                                </a:lnTo>
                                <a:lnTo>
                                  <a:pt x="2226" y="0"/>
                                </a:lnTo>
                                <a:close/>
                                <a:moveTo>
                                  <a:pt x="2226" y="30"/>
                                </a:moveTo>
                                <a:lnTo>
                                  <a:pt x="2224" y="60"/>
                                </a:lnTo>
                                <a:lnTo>
                                  <a:pt x="2225" y="60"/>
                                </a:lnTo>
                                <a:lnTo>
                                  <a:pt x="2226" y="30"/>
                                </a:lnTo>
                                <a:close/>
                                <a:moveTo>
                                  <a:pt x="2237" y="0"/>
                                </a:moveTo>
                                <a:lnTo>
                                  <a:pt x="2227" y="0"/>
                                </a:lnTo>
                                <a:lnTo>
                                  <a:pt x="2226" y="30"/>
                                </a:lnTo>
                                <a:lnTo>
                                  <a:pt x="2225" y="60"/>
                                </a:lnTo>
                                <a:lnTo>
                                  <a:pt x="2233" y="60"/>
                                </a:lnTo>
                                <a:lnTo>
                                  <a:pt x="2235" y="36"/>
                                </a:lnTo>
                                <a:lnTo>
                                  <a:pt x="2237" y="0"/>
                                </a:lnTo>
                                <a:close/>
                                <a:moveTo>
                                  <a:pt x="2235" y="35"/>
                                </a:moveTo>
                                <a:lnTo>
                                  <a:pt x="2233" y="60"/>
                                </a:lnTo>
                                <a:lnTo>
                                  <a:pt x="2235" y="35"/>
                                </a:lnTo>
                                <a:close/>
                                <a:moveTo>
                                  <a:pt x="2236" y="24"/>
                                </a:moveTo>
                                <a:lnTo>
                                  <a:pt x="2235" y="34"/>
                                </a:lnTo>
                                <a:lnTo>
                                  <a:pt x="2233" y="60"/>
                                </a:lnTo>
                                <a:lnTo>
                                  <a:pt x="2242" y="60"/>
                                </a:lnTo>
                                <a:lnTo>
                                  <a:pt x="2244" y="40"/>
                                </a:lnTo>
                                <a:lnTo>
                                  <a:pt x="2235" y="40"/>
                                </a:lnTo>
                                <a:lnTo>
                                  <a:pt x="2236" y="24"/>
                                </a:lnTo>
                                <a:close/>
                                <a:moveTo>
                                  <a:pt x="2246" y="26"/>
                                </a:moveTo>
                                <a:lnTo>
                                  <a:pt x="2242" y="60"/>
                                </a:lnTo>
                                <a:lnTo>
                                  <a:pt x="2243" y="60"/>
                                </a:lnTo>
                                <a:lnTo>
                                  <a:pt x="2246" y="26"/>
                                </a:lnTo>
                                <a:close/>
                                <a:moveTo>
                                  <a:pt x="2247" y="16"/>
                                </a:moveTo>
                                <a:lnTo>
                                  <a:pt x="2246" y="25"/>
                                </a:lnTo>
                                <a:lnTo>
                                  <a:pt x="2243" y="60"/>
                                </a:lnTo>
                                <a:lnTo>
                                  <a:pt x="2253" y="60"/>
                                </a:lnTo>
                                <a:lnTo>
                                  <a:pt x="2256" y="40"/>
                                </a:lnTo>
                                <a:lnTo>
                                  <a:pt x="2246" y="40"/>
                                </a:lnTo>
                                <a:lnTo>
                                  <a:pt x="2247" y="16"/>
                                </a:lnTo>
                                <a:close/>
                                <a:moveTo>
                                  <a:pt x="2257" y="34"/>
                                </a:moveTo>
                                <a:lnTo>
                                  <a:pt x="2253" y="60"/>
                                </a:lnTo>
                                <a:lnTo>
                                  <a:pt x="2254" y="60"/>
                                </a:lnTo>
                                <a:lnTo>
                                  <a:pt x="2257" y="34"/>
                                </a:lnTo>
                                <a:close/>
                                <a:moveTo>
                                  <a:pt x="2259" y="17"/>
                                </a:moveTo>
                                <a:lnTo>
                                  <a:pt x="2257" y="35"/>
                                </a:lnTo>
                                <a:lnTo>
                                  <a:pt x="2254" y="60"/>
                                </a:lnTo>
                                <a:lnTo>
                                  <a:pt x="2265" y="60"/>
                                </a:lnTo>
                                <a:lnTo>
                                  <a:pt x="2268" y="40"/>
                                </a:lnTo>
                                <a:lnTo>
                                  <a:pt x="2257" y="40"/>
                                </a:lnTo>
                                <a:lnTo>
                                  <a:pt x="2259" y="17"/>
                                </a:lnTo>
                                <a:close/>
                                <a:moveTo>
                                  <a:pt x="2269" y="37"/>
                                </a:moveTo>
                                <a:lnTo>
                                  <a:pt x="2265" y="60"/>
                                </a:lnTo>
                                <a:lnTo>
                                  <a:pt x="2269" y="37"/>
                                </a:lnTo>
                                <a:close/>
                                <a:moveTo>
                                  <a:pt x="2272" y="14"/>
                                </a:moveTo>
                                <a:lnTo>
                                  <a:pt x="2268" y="38"/>
                                </a:lnTo>
                                <a:lnTo>
                                  <a:pt x="2265" y="60"/>
                                </a:lnTo>
                                <a:lnTo>
                                  <a:pt x="2278" y="60"/>
                                </a:lnTo>
                                <a:lnTo>
                                  <a:pt x="2283" y="40"/>
                                </a:lnTo>
                                <a:lnTo>
                                  <a:pt x="2270" y="40"/>
                                </a:lnTo>
                                <a:lnTo>
                                  <a:pt x="2272" y="14"/>
                                </a:lnTo>
                                <a:close/>
                                <a:moveTo>
                                  <a:pt x="2283" y="40"/>
                                </a:moveTo>
                                <a:lnTo>
                                  <a:pt x="2278" y="60"/>
                                </a:lnTo>
                                <a:lnTo>
                                  <a:pt x="2283" y="40"/>
                                </a:lnTo>
                                <a:close/>
                                <a:moveTo>
                                  <a:pt x="2304" y="20"/>
                                </a:moveTo>
                                <a:lnTo>
                                  <a:pt x="2289" y="20"/>
                                </a:lnTo>
                                <a:lnTo>
                                  <a:pt x="2283" y="40"/>
                                </a:lnTo>
                                <a:lnTo>
                                  <a:pt x="2278" y="60"/>
                                </a:lnTo>
                                <a:lnTo>
                                  <a:pt x="2292" y="60"/>
                                </a:lnTo>
                                <a:lnTo>
                                  <a:pt x="2300" y="36"/>
                                </a:lnTo>
                                <a:lnTo>
                                  <a:pt x="2304" y="20"/>
                                </a:lnTo>
                                <a:close/>
                                <a:moveTo>
                                  <a:pt x="2300" y="36"/>
                                </a:moveTo>
                                <a:lnTo>
                                  <a:pt x="2292" y="60"/>
                                </a:lnTo>
                                <a:lnTo>
                                  <a:pt x="2293" y="60"/>
                                </a:lnTo>
                                <a:lnTo>
                                  <a:pt x="2300" y="36"/>
                                </a:lnTo>
                                <a:close/>
                                <a:moveTo>
                                  <a:pt x="2321" y="20"/>
                                </a:moveTo>
                                <a:lnTo>
                                  <a:pt x="2305" y="20"/>
                                </a:lnTo>
                                <a:lnTo>
                                  <a:pt x="2298" y="40"/>
                                </a:lnTo>
                                <a:lnTo>
                                  <a:pt x="2293" y="60"/>
                                </a:lnTo>
                                <a:lnTo>
                                  <a:pt x="2307" y="60"/>
                                </a:lnTo>
                                <a:lnTo>
                                  <a:pt x="2315" y="40"/>
                                </a:lnTo>
                                <a:lnTo>
                                  <a:pt x="2321" y="20"/>
                                </a:lnTo>
                                <a:close/>
                                <a:moveTo>
                                  <a:pt x="2314" y="40"/>
                                </a:moveTo>
                                <a:lnTo>
                                  <a:pt x="2314" y="40"/>
                                </a:lnTo>
                                <a:lnTo>
                                  <a:pt x="2307" y="60"/>
                                </a:lnTo>
                                <a:lnTo>
                                  <a:pt x="2308" y="60"/>
                                </a:lnTo>
                                <a:lnTo>
                                  <a:pt x="2314" y="40"/>
                                </a:lnTo>
                                <a:close/>
                                <a:moveTo>
                                  <a:pt x="2339" y="20"/>
                                </a:moveTo>
                                <a:lnTo>
                                  <a:pt x="2338" y="27"/>
                                </a:lnTo>
                                <a:lnTo>
                                  <a:pt x="2332" y="60"/>
                                </a:lnTo>
                                <a:lnTo>
                                  <a:pt x="2339" y="20"/>
                                </a:lnTo>
                                <a:close/>
                                <a:moveTo>
                                  <a:pt x="2339" y="20"/>
                                </a:moveTo>
                                <a:lnTo>
                                  <a:pt x="2332" y="60"/>
                                </a:lnTo>
                                <a:lnTo>
                                  <a:pt x="2351" y="60"/>
                                </a:lnTo>
                                <a:lnTo>
                                  <a:pt x="2358" y="40"/>
                                </a:lnTo>
                                <a:lnTo>
                                  <a:pt x="2339" y="20"/>
                                </a:lnTo>
                                <a:close/>
                                <a:moveTo>
                                  <a:pt x="2359" y="40"/>
                                </a:moveTo>
                                <a:lnTo>
                                  <a:pt x="2358" y="40"/>
                                </a:lnTo>
                                <a:lnTo>
                                  <a:pt x="2351" y="60"/>
                                </a:lnTo>
                                <a:lnTo>
                                  <a:pt x="2359" y="40"/>
                                </a:lnTo>
                                <a:close/>
                                <a:moveTo>
                                  <a:pt x="2382" y="40"/>
                                </a:moveTo>
                                <a:lnTo>
                                  <a:pt x="2374" y="60"/>
                                </a:lnTo>
                                <a:lnTo>
                                  <a:pt x="2376" y="53"/>
                                </a:lnTo>
                                <a:lnTo>
                                  <a:pt x="2382" y="40"/>
                                </a:lnTo>
                                <a:close/>
                                <a:moveTo>
                                  <a:pt x="2376" y="53"/>
                                </a:moveTo>
                                <a:lnTo>
                                  <a:pt x="2374" y="60"/>
                                </a:lnTo>
                                <a:lnTo>
                                  <a:pt x="2376" y="53"/>
                                </a:lnTo>
                                <a:close/>
                                <a:moveTo>
                                  <a:pt x="1846" y="40"/>
                                </a:moveTo>
                                <a:lnTo>
                                  <a:pt x="1845" y="40"/>
                                </a:lnTo>
                                <a:lnTo>
                                  <a:pt x="1832" y="60"/>
                                </a:lnTo>
                                <a:lnTo>
                                  <a:pt x="1846" y="40"/>
                                </a:lnTo>
                                <a:close/>
                                <a:moveTo>
                                  <a:pt x="2116" y="40"/>
                                </a:moveTo>
                                <a:lnTo>
                                  <a:pt x="2116" y="40"/>
                                </a:lnTo>
                                <a:lnTo>
                                  <a:pt x="2129" y="60"/>
                                </a:lnTo>
                                <a:lnTo>
                                  <a:pt x="2116" y="40"/>
                                </a:lnTo>
                                <a:close/>
                                <a:moveTo>
                                  <a:pt x="2108" y="40"/>
                                </a:moveTo>
                                <a:lnTo>
                                  <a:pt x="2108" y="40"/>
                                </a:lnTo>
                                <a:lnTo>
                                  <a:pt x="2121" y="59"/>
                                </a:lnTo>
                                <a:lnTo>
                                  <a:pt x="2108" y="40"/>
                                </a:lnTo>
                                <a:close/>
                                <a:moveTo>
                                  <a:pt x="1861" y="40"/>
                                </a:moveTo>
                                <a:lnTo>
                                  <a:pt x="1861" y="40"/>
                                </a:lnTo>
                                <a:lnTo>
                                  <a:pt x="1851" y="54"/>
                                </a:lnTo>
                                <a:lnTo>
                                  <a:pt x="1861" y="40"/>
                                </a:lnTo>
                                <a:close/>
                                <a:moveTo>
                                  <a:pt x="2100" y="40"/>
                                </a:moveTo>
                                <a:lnTo>
                                  <a:pt x="2100" y="40"/>
                                </a:lnTo>
                                <a:lnTo>
                                  <a:pt x="2110" y="54"/>
                                </a:lnTo>
                                <a:lnTo>
                                  <a:pt x="2100" y="40"/>
                                </a:lnTo>
                                <a:close/>
                                <a:moveTo>
                                  <a:pt x="2123" y="40"/>
                                </a:moveTo>
                                <a:lnTo>
                                  <a:pt x="2123" y="40"/>
                                </a:lnTo>
                                <a:lnTo>
                                  <a:pt x="2132" y="53"/>
                                </a:lnTo>
                                <a:lnTo>
                                  <a:pt x="2123" y="40"/>
                                </a:lnTo>
                                <a:close/>
                                <a:moveTo>
                                  <a:pt x="2382" y="40"/>
                                </a:moveTo>
                                <a:lnTo>
                                  <a:pt x="2382" y="40"/>
                                </a:lnTo>
                                <a:lnTo>
                                  <a:pt x="2376" y="53"/>
                                </a:lnTo>
                                <a:lnTo>
                                  <a:pt x="2382" y="40"/>
                                </a:lnTo>
                                <a:close/>
                                <a:moveTo>
                                  <a:pt x="1579" y="40"/>
                                </a:moveTo>
                                <a:lnTo>
                                  <a:pt x="1579" y="40"/>
                                </a:lnTo>
                                <a:lnTo>
                                  <a:pt x="1584" y="53"/>
                                </a:lnTo>
                                <a:lnTo>
                                  <a:pt x="1579" y="40"/>
                                </a:lnTo>
                                <a:close/>
                                <a:moveTo>
                                  <a:pt x="1838" y="40"/>
                                </a:moveTo>
                                <a:lnTo>
                                  <a:pt x="1838" y="40"/>
                                </a:lnTo>
                                <a:lnTo>
                                  <a:pt x="1830" y="52"/>
                                </a:lnTo>
                                <a:lnTo>
                                  <a:pt x="1838" y="40"/>
                                </a:lnTo>
                                <a:close/>
                                <a:moveTo>
                                  <a:pt x="1555" y="40"/>
                                </a:moveTo>
                                <a:lnTo>
                                  <a:pt x="1555" y="40"/>
                                </a:lnTo>
                                <a:lnTo>
                                  <a:pt x="1556" y="44"/>
                                </a:lnTo>
                                <a:lnTo>
                                  <a:pt x="1555" y="40"/>
                                </a:lnTo>
                                <a:close/>
                                <a:moveTo>
                                  <a:pt x="2406" y="40"/>
                                </a:moveTo>
                                <a:lnTo>
                                  <a:pt x="2406" y="40"/>
                                </a:lnTo>
                                <a:lnTo>
                                  <a:pt x="2405" y="44"/>
                                </a:lnTo>
                                <a:lnTo>
                                  <a:pt x="2406" y="40"/>
                                </a:lnTo>
                                <a:close/>
                                <a:moveTo>
                                  <a:pt x="1640" y="20"/>
                                </a:moveTo>
                                <a:lnTo>
                                  <a:pt x="1646" y="38"/>
                                </a:lnTo>
                                <a:lnTo>
                                  <a:pt x="1647" y="40"/>
                                </a:lnTo>
                                <a:lnTo>
                                  <a:pt x="1640" y="20"/>
                                </a:lnTo>
                                <a:close/>
                                <a:moveTo>
                                  <a:pt x="1657" y="20"/>
                                </a:moveTo>
                                <a:lnTo>
                                  <a:pt x="1663" y="40"/>
                                </a:lnTo>
                                <a:lnTo>
                                  <a:pt x="1661" y="36"/>
                                </a:lnTo>
                                <a:lnTo>
                                  <a:pt x="1657" y="20"/>
                                </a:lnTo>
                                <a:close/>
                                <a:moveTo>
                                  <a:pt x="1662" y="36"/>
                                </a:moveTo>
                                <a:lnTo>
                                  <a:pt x="1663" y="40"/>
                                </a:lnTo>
                                <a:lnTo>
                                  <a:pt x="1662" y="36"/>
                                </a:lnTo>
                                <a:close/>
                                <a:moveTo>
                                  <a:pt x="1677" y="36"/>
                                </a:moveTo>
                                <a:lnTo>
                                  <a:pt x="1678" y="40"/>
                                </a:lnTo>
                                <a:lnTo>
                                  <a:pt x="1677" y="36"/>
                                </a:lnTo>
                                <a:close/>
                                <a:moveTo>
                                  <a:pt x="1673" y="20"/>
                                </a:moveTo>
                                <a:lnTo>
                                  <a:pt x="1677" y="38"/>
                                </a:lnTo>
                                <a:lnTo>
                                  <a:pt x="1678" y="40"/>
                                </a:lnTo>
                                <a:lnTo>
                                  <a:pt x="1673" y="20"/>
                                </a:lnTo>
                                <a:close/>
                                <a:moveTo>
                                  <a:pt x="1686" y="0"/>
                                </a:moveTo>
                                <a:lnTo>
                                  <a:pt x="1673" y="20"/>
                                </a:lnTo>
                                <a:lnTo>
                                  <a:pt x="1678" y="40"/>
                                </a:lnTo>
                                <a:lnTo>
                                  <a:pt x="1692" y="40"/>
                                </a:lnTo>
                                <a:lnTo>
                                  <a:pt x="1686" y="0"/>
                                </a:lnTo>
                                <a:close/>
                                <a:moveTo>
                                  <a:pt x="1686" y="0"/>
                                </a:moveTo>
                                <a:lnTo>
                                  <a:pt x="1692" y="40"/>
                                </a:lnTo>
                                <a:lnTo>
                                  <a:pt x="1689" y="14"/>
                                </a:lnTo>
                                <a:lnTo>
                                  <a:pt x="1686" y="0"/>
                                </a:lnTo>
                                <a:close/>
                                <a:moveTo>
                                  <a:pt x="1700" y="0"/>
                                </a:moveTo>
                                <a:lnTo>
                                  <a:pt x="1704" y="40"/>
                                </a:lnTo>
                                <a:lnTo>
                                  <a:pt x="1702" y="14"/>
                                </a:lnTo>
                                <a:lnTo>
                                  <a:pt x="1700" y="0"/>
                                </a:lnTo>
                                <a:close/>
                                <a:moveTo>
                                  <a:pt x="1702" y="14"/>
                                </a:moveTo>
                                <a:lnTo>
                                  <a:pt x="1704" y="40"/>
                                </a:lnTo>
                                <a:lnTo>
                                  <a:pt x="1705" y="40"/>
                                </a:lnTo>
                                <a:lnTo>
                                  <a:pt x="1704" y="30"/>
                                </a:lnTo>
                                <a:lnTo>
                                  <a:pt x="1702" y="14"/>
                                </a:lnTo>
                                <a:close/>
                                <a:moveTo>
                                  <a:pt x="1712" y="0"/>
                                </a:moveTo>
                                <a:lnTo>
                                  <a:pt x="1716" y="40"/>
                                </a:lnTo>
                                <a:lnTo>
                                  <a:pt x="1714" y="21"/>
                                </a:lnTo>
                                <a:lnTo>
                                  <a:pt x="1714" y="19"/>
                                </a:lnTo>
                                <a:lnTo>
                                  <a:pt x="1712" y="0"/>
                                </a:lnTo>
                                <a:close/>
                                <a:moveTo>
                                  <a:pt x="1714" y="19"/>
                                </a:moveTo>
                                <a:lnTo>
                                  <a:pt x="1716" y="40"/>
                                </a:lnTo>
                                <a:lnTo>
                                  <a:pt x="1716" y="30"/>
                                </a:lnTo>
                                <a:lnTo>
                                  <a:pt x="1714" y="19"/>
                                </a:lnTo>
                                <a:close/>
                                <a:moveTo>
                                  <a:pt x="1723" y="0"/>
                                </a:moveTo>
                                <a:lnTo>
                                  <a:pt x="1726" y="40"/>
                                </a:lnTo>
                                <a:lnTo>
                                  <a:pt x="1726" y="26"/>
                                </a:lnTo>
                                <a:lnTo>
                                  <a:pt x="1725" y="22"/>
                                </a:lnTo>
                                <a:lnTo>
                                  <a:pt x="1723" y="0"/>
                                </a:lnTo>
                                <a:close/>
                                <a:moveTo>
                                  <a:pt x="1725" y="24"/>
                                </a:moveTo>
                                <a:lnTo>
                                  <a:pt x="1726" y="40"/>
                                </a:lnTo>
                                <a:lnTo>
                                  <a:pt x="1727" y="40"/>
                                </a:lnTo>
                                <a:lnTo>
                                  <a:pt x="1726" y="33"/>
                                </a:lnTo>
                                <a:lnTo>
                                  <a:pt x="1725" y="24"/>
                                </a:lnTo>
                                <a:close/>
                                <a:moveTo>
                                  <a:pt x="1768" y="0"/>
                                </a:moveTo>
                                <a:lnTo>
                                  <a:pt x="1765" y="21"/>
                                </a:lnTo>
                                <a:lnTo>
                                  <a:pt x="1764" y="40"/>
                                </a:lnTo>
                                <a:lnTo>
                                  <a:pt x="1768" y="0"/>
                                </a:lnTo>
                                <a:close/>
                                <a:moveTo>
                                  <a:pt x="1773" y="0"/>
                                </a:moveTo>
                                <a:lnTo>
                                  <a:pt x="1768" y="0"/>
                                </a:lnTo>
                                <a:lnTo>
                                  <a:pt x="1764" y="40"/>
                                </a:lnTo>
                                <a:lnTo>
                                  <a:pt x="1768" y="40"/>
                                </a:lnTo>
                                <a:lnTo>
                                  <a:pt x="1769" y="33"/>
                                </a:lnTo>
                                <a:lnTo>
                                  <a:pt x="1773" y="0"/>
                                </a:lnTo>
                                <a:close/>
                                <a:moveTo>
                                  <a:pt x="1774" y="0"/>
                                </a:moveTo>
                                <a:lnTo>
                                  <a:pt x="1772" y="19"/>
                                </a:lnTo>
                                <a:lnTo>
                                  <a:pt x="1770" y="40"/>
                                </a:lnTo>
                                <a:lnTo>
                                  <a:pt x="1774" y="0"/>
                                </a:lnTo>
                                <a:close/>
                                <a:moveTo>
                                  <a:pt x="1779" y="0"/>
                                </a:moveTo>
                                <a:lnTo>
                                  <a:pt x="1774" y="0"/>
                                </a:lnTo>
                                <a:lnTo>
                                  <a:pt x="1770" y="40"/>
                                </a:lnTo>
                                <a:lnTo>
                                  <a:pt x="1773" y="40"/>
                                </a:lnTo>
                                <a:lnTo>
                                  <a:pt x="1775" y="30"/>
                                </a:lnTo>
                                <a:lnTo>
                                  <a:pt x="1779" y="0"/>
                                </a:lnTo>
                                <a:close/>
                                <a:moveTo>
                                  <a:pt x="1780" y="0"/>
                                </a:moveTo>
                                <a:lnTo>
                                  <a:pt x="1778" y="14"/>
                                </a:lnTo>
                                <a:lnTo>
                                  <a:pt x="1775" y="40"/>
                                </a:lnTo>
                                <a:lnTo>
                                  <a:pt x="1780" y="0"/>
                                </a:lnTo>
                                <a:close/>
                                <a:moveTo>
                                  <a:pt x="1785" y="0"/>
                                </a:moveTo>
                                <a:lnTo>
                                  <a:pt x="1780" y="0"/>
                                </a:lnTo>
                                <a:lnTo>
                                  <a:pt x="1775" y="40"/>
                                </a:lnTo>
                                <a:lnTo>
                                  <a:pt x="1777" y="40"/>
                                </a:lnTo>
                                <a:lnTo>
                                  <a:pt x="1779" y="34"/>
                                </a:lnTo>
                                <a:lnTo>
                                  <a:pt x="1785" y="0"/>
                                </a:lnTo>
                                <a:close/>
                                <a:moveTo>
                                  <a:pt x="1786" y="0"/>
                                </a:moveTo>
                                <a:lnTo>
                                  <a:pt x="1783" y="15"/>
                                </a:lnTo>
                                <a:lnTo>
                                  <a:pt x="1779" y="40"/>
                                </a:lnTo>
                                <a:lnTo>
                                  <a:pt x="1786" y="0"/>
                                </a:lnTo>
                                <a:close/>
                                <a:moveTo>
                                  <a:pt x="1791" y="0"/>
                                </a:moveTo>
                                <a:lnTo>
                                  <a:pt x="1786" y="0"/>
                                </a:lnTo>
                                <a:lnTo>
                                  <a:pt x="1779" y="40"/>
                                </a:lnTo>
                                <a:lnTo>
                                  <a:pt x="1781" y="40"/>
                                </a:lnTo>
                                <a:lnTo>
                                  <a:pt x="1783" y="34"/>
                                </a:lnTo>
                                <a:lnTo>
                                  <a:pt x="1791" y="0"/>
                                </a:lnTo>
                                <a:close/>
                                <a:moveTo>
                                  <a:pt x="1792" y="0"/>
                                </a:moveTo>
                                <a:lnTo>
                                  <a:pt x="1789" y="12"/>
                                </a:lnTo>
                                <a:lnTo>
                                  <a:pt x="1784" y="40"/>
                                </a:lnTo>
                                <a:lnTo>
                                  <a:pt x="1792" y="0"/>
                                </a:lnTo>
                                <a:close/>
                                <a:moveTo>
                                  <a:pt x="1792" y="0"/>
                                </a:moveTo>
                                <a:lnTo>
                                  <a:pt x="1784" y="40"/>
                                </a:lnTo>
                                <a:lnTo>
                                  <a:pt x="1788" y="40"/>
                                </a:lnTo>
                                <a:lnTo>
                                  <a:pt x="1796" y="20"/>
                                </a:lnTo>
                                <a:lnTo>
                                  <a:pt x="1792" y="0"/>
                                </a:lnTo>
                                <a:close/>
                                <a:moveTo>
                                  <a:pt x="1789" y="38"/>
                                </a:moveTo>
                                <a:lnTo>
                                  <a:pt x="1788" y="40"/>
                                </a:lnTo>
                                <a:lnTo>
                                  <a:pt x="1789" y="38"/>
                                </a:lnTo>
                                <a:close/>
                                <a:moveTo>
                                  <a:pt x="1797" y="20"/>
                                </a:moveTo>
                                <a:lnTo>
                                  <a:pt x="1789" y="38"/>
                                </a:lnTo>
                                <a:lnTo>
                                  <a:pt x="1788" y="40"/>
                                </a:lnTo>
                                <a:lnTo>
                                  <a:pt x="1797" y="20"/>
                                </a:lnTo>
                                <a:close/>
                                <a:moveTo>
                                  <a:pt x="1802" y="20"/>
                                </a:moveTo>
                                <a:lnTo>
                                  <a:pt x="1797" y="20"/>
                                </a:lnTo>
                                <a:lnTo>
                                  <a:pt x="1788" y="40"/>
                                </a:lnTo>
                                <a:lnTo>
                                  <a:pt x="1793" y="40"/>
                                </a:lnTo>
                                <a:lnTo>
                                  <a:pt x="1802" y="20"/>
                                </a:lnTo>
                                <a:close/>
                                <a:moveTo>
                                  <a:pt x="1802" y="20"/>
                                </a:moveTo>
                                <a:lnTo>
                                  <a:pt x="1793" y="40"/>
                                </a:lnTo>
                                <a:lnTo>
                                  <a:pt x="1795" y="36"/>
                                </a:lnTo>
                                <a:lnTo>
                                  <a:pt x="1802" y="20"/>
                                </a:lnTo>
                                <a:close/>
                                <a:moveTo>
                                  <a:pt x="1794" y="38"/>
                                </a:moveTo>
                                <a:lnTo>
                                  <a:pt x="1793" y="40"/>
                                </a:lnTo>
                                <a:lnTo>
                                  <a:pt x="1794" y="38"/>
                                </a:lnTo>
                                <a:close/>
                                <a:moveTo>
                                  <a:pt x="1807" y="20"/>
                                </a:moveTo>
                                <a:lnTo>
                                  <a:pt x="1797" y="40"/>
                                </a:lnTo>
                                <a:lnTo>
                                  <a:pt x="1800" y="36"/>
                                </a:lnTo>
                                <a:lnTo>
                                  <a:pt x="1807" y="20"/>
                                </a:lnTo>
                                <a:close/>
                                <a:moveTo>
                                  <a:pt x="1813" y="20"/>
                                </a:moveTo>
                                <a:lnTo>
                                  <a:pt x="1813" y="20"/>
                                </a:lnTo>
                                <a:lnTo>
                                  <a:pt x="1802" y="40"/>
                                </a:lnTo>
                                <a:lnTo>
                                  <a:pt x="1813" y="20"/>
                                </a:lnTo>
                                <a:close/>
                                <a:moveTo>
                                  <a:pt x="1815" y="36"/>
                                </a:moveTo>
                                <a:lnTo>
                                  <a:pt x="1813" y="40"/>
                                </a:lnTo>
                                <a:lnTo>
                                  <a:pt x="1815" y="36"/>
                                </a:lnTo>
                                <a:close/>
                                <a:moveTo>
                                  <a:pt x="1825" y="20"/>
                                </a:moveTo>
                                <a:lnTo>
                                  <a:pt x="1815" y="36"/>
                                </a:lnTo>
                                <a:lnTo>
                                  <a:pt x="1813" y="40"/>
                                </a:lnTo>
                                <a:lnTo>
                                  <a:pt x="1825" y="20"/>
                                </a:lnTo>
                                <a:close/>
                                <a:moveTo>
                                  <a:pt x="1831" y="20"/>
                                </a:moveTo>
                                <a:lnTo>
                                  <a:pt x="1825" y="20"/>
                                </a:lnTo>
                                <a:lnTo>
                                  <a:pt x="1813" y="40"/>
                                </a:lnTo>
                                <a:lnTo>
                                  <a:pt x="1819" y="40"/>
                                </a:lnTo>
                                <a:lnTo>
                                  <a:pt x="1831" y="20"/>
                                </a:lnTo>
                                <a:close/>
                                <a:moveTo>
                                  <a:pt x="1831" y="20"/>
                                </a:moveTo>
                                <a:lnTo>
                                  <a:pt x="1819" y="40"/>
                                </a:lnTo>
                                <a:lnTo>
                                  <a:pt x="1830" y="23"/>
                                </a:lnTo>
                                <a:lnTo>
                                  <a:pt x="1831" y="20"/>
                                </a:lnTo>
                                <a:close/>
                                <a:moveTo>
                                  <a:pt x="2130" y="20"/>
                                </a:moveTo>
                                <a:lnTo>
                                  <a:pt x="2131" y="22"/>
                                </a:lnTo>
                                <a:lnTo>
                                  <a:pt x="2143" y="40"/>
                                </a:lnTo>
                                <a:lnTo>
                                  <a:pt x="2130" y="20"/>
                                </a:lnTo>
                                <a:close/>
                                <a:moveTo>
                                  <a:pt x="2136" y="20"/>
                                </a:moveTo>
                                <a:lnTo>
                                  <a:pt x="2130" y="20"/>
                                </a:lnTo>
                                <a:lnTo>
                                  <a:pt x="2143" y="40"/>
                                </a:lnTo>
                                <a:lnTo>
                                  <a:pt x="2148" y="40"/>
                                </a:lnTo>
                                <a:lnTo>
                                  <a:pt x="2136" y="20"/>
                                </a:lnTo>
                                <a:close/>
                                <a:moveTo>
                                  <a:pt x="2147" y="37"/>
                                </a:moveTo>
                                <a:lnTo>
                                  <a:pt x="2148" y="40"/>
                                </a:lnTo>
                                <a:lnTo>
                                  <a:pt x="2149" y="40"/>
                                </a:lnTo>
                                <a:lnTo>
                                  <a:pt x="2147" y="37"/>
                                </a:lnTo>
                                <a:close/>
                                <a:moveTo>
                                  <a:pt x="2137" y="20"/>
                                </a:moveTo>
                                <a:lnTo>
                                  <a:pt x="2147" y="38"/>
                                </a:lnTo>
                                <a:lnTo>
                                  <a:pt x="2149" y="40"/>
                                </a:lnTo>
                                <a:lnTo>
                                  <a:pt x="2137" y="20"/>
                                </a:lnTo>
                                <a:close/>
                                <a:moveTo>
                                  <a:pt x="2157" y="37"/>
                                </a:moveTo>
                                <a:lnTo>
                                  <a:pt x="2159" y="40"/>
                                </a:lnTo>
                                <a:lnTo>
                                  <a:pt x="2157" y="37"/>
                                </a:lnTo>
                                <a:close/>
                                <a:moveTo>
                                  <a:pt x="2149" y="20"/>
                                </a:moveTo>
                                <a:lnTo>
                                  <a:pt x="2158" y="38"/>
                                </a:lnTo>
                                <a:lnTo>
                                  <a:pt x="2159" y="40"/>
                                </a:lnTo>
                                <a:lnTo>
                                  <a:pt x="2149" y="20"/>
                                </a:lnTo>
                                <a:close/>
                                <a:moveTo>
                                  <a:pt x="2163" y="38"/>
                                </a:moveTo>
                                <a:lnTo>
                                  <a:pt x="2164" y="40"/>
                                </a:lnTo>
                                <a:lnTo>
                                  <a:pt x="2163" y="38"/>
                                </a:lnTo>
                                <a:close/>
                                <a:moveTo>
                                  <a:pt x="2154" y="20"/>
                                </a:moveTo>
                                <a:lnTo>
                                  <a:pt x="2163" y="38"/>
                                </a:lnTo>
                                <a:lnTo>
                                  <a:pt x="2164" y="40"/>
                                </a:lnTo>
                                <a:lnTo>
                                  <a:pt x="2154" y="20"/>
                                </a:lnTo>
                                <a:close/>
                                <a:moveTo>
                                  <a:pt x="2167" y="37"/>
                                </a:moveTo>
                                <a:lnTo>
                                  <a:pt x="2168" y="40"/>
                                </a:lnTo>
                                <a:lnTo>
                                  <a:pt x="2167" y="37"/>
                                </a:lnTo>
                                <a:close/>
                                <a:moveTo>
                                  <a:pt x="2160" y="20"/>
                                </a:moveTo>
                                <a:lnTo>
                                  <a:pt x="2167" y="38"/>
                                </a:lnTo>
                                <a:lnTo>
                                  <a:pt x="2168" y="40"/>
                                </a:lnTo>
                                <a:lnTo>
                                  <a:pt x="2160" y="20"/>
                                </a:lnTo>
                                <a:close/>
                                <a:moveTo>
                                  <a:pt x="2164" y="20"/>
                                </a:moveTo>
                                <a:lnTo>
                                  <a:pt x="2160" y="20"/>
                                </a:lnTo>
                                <a:lnTo>
                                  <a:pt x="2168" y="40"/>
                                </a:lnTo>
                                <a:lnTo>
                                  <a:pt x="2173" y="40"/>
                                </a:lnTo>
                                <a:lnTo>
                                  <a:pt x="2164" y="20"/>
                                </a:lnTo>
                                <a:close/>
                                <a:moveTo>
                                  <a:pt x="2164" y="20"/>
                                </a:moveTo>
                                <a:lnTo>
                                  <a:pt x="2173" y="40"/>
                                </a:lnTo>
                                <a:lnTo>
                                  <a:pt x="2171" y="36"/>
                                </a:lnTo>
                                <a:lnTo>
                                  <a:pt x="2164" y="20"/>
                                </a:lnTo>
                                <a:close/>
                                <a:moveTo>
                                  <a:pt x="2172" y="38"/>
                                </a:moveTo>
                                <a:lnTo>
                                  <a:pt x="2173" y="40"/>
                                </a:lnTo>
                                <a:lnTo>
                                  <a:pt x="2172" y="38"/>
                                </a:lnTo>
                                <a:close/>
                                <a:moveTo>
                                  <a:pt x="2170" y="0"/>
                                </a:moveTo>
                                <a:lnTo>
                                  <a:pt x="2177" y="40"/>
                                </a:lnTo>
                                <a:lnTo>
                                  <a:pt x="2173" y="12"/>
                                </a:lnTo>
                                <a:lnTo>
                                  <a:pt x="2170" y="0"/>
                                </a:lnTo>
                                <a:close/>
                                <a:moveTo>
                                  <a:pt x="2173" y="12"/>
                                </a:moveTo>
                                <a:lnTo>
                                  <a:pt x="2177" y="40"/>
                                </a:lnTo>
                                <a:lnTo>
                                  <a:pt x="2179" y="40"/>
                                </a:lnTo>
                                <a:lnTo>
                                  <a:pt x="2177" y="30"/>
                                </a:lnTo>
                                <a:lnTo>
                                  <a:pt x="2173" y="12"/>
                                </a:lnTo>
                                <a:close/>
                                <a:moveTo>
                                  <a:pt x="2175" y="0"/>
                                </a:moveTo>
                                <a:lnTo>
                                  <a:pt x="2182" y="40"/>
                                </a:lnTo>
                                <a:lnTo>
                                  <a:pt x="2178" y="13"/>
                                </a:lnTo>
                                <a:lnTo>
                                  <a:pt x="2175" y="0"/>
                                </a:lnTo>
                                <a:close/>
                                <a:moveTo>
                                  <a:pt x="2178" y="13"/>
                                </a:moveTo>
                                <a:lnTo>
                                  <a:pt x="2182" y="40"/>
                                </a:lnTo>
                                <a:lnTo>
                                  <a:pt x="2184" y="40"/>
                                </a:lnTo>
                                <a:lnTo>
                                  <a:pt x="2182" y="30"/>
                                </a:lnTo>
                                <a:lnTo>
                                  <a:pt x="2178" y="13"/>
                                </a:lnTo>
                                <a:close/>
                                <a:moveTo>
                                  <a:pt x="2181" y="0"/>
                                </a:moveTo>
                                <a:lnTo>
                                  <a:pt x="2187" y="40"/>
                                </a:lnTo>
                                <a:lnTo>
                                  <a:pt x="2183" y="13"/>
                                </a:lnTo>
                                <a:lnTo>
                                  <a:pt x="2181" y="0"/>
                                </a:lnTo>
                                <a:close/>
                                <a:moveTo>
                                  <a:pt x="2183" y="13"/>
                                </a:moveTo>
                                <a:lnTo>
                                  <a:pt x="2187" y="40"/>
                                </a:lnTo>
                                <a:lnTo>
                                  <a:pt x="2188" y="40"/>
                                </a:lnTo>
                                <a:lnTo>
                                  <a:pt x="2186" y="30"/>
                                </a:lnTo>
                                <a:lnTo>
                                  <a:pt x="2183" y="13"/>
                                </a:lnTo>
                                <a:close/>
                                <a:moveTo>
                                  <a:pt x="2187" y="0"/>
                                </a:moveTo>
                                <a:lnTo>
                                  <a:pt x="2191" y="40"/>
                                </a:lnTo>
                                <a:lnTo>
                                  <a:pt x="2190" y="19"/>
                                </a:lnTo>
                                <a:lnTo>
                                  <a:pt x="2187" y="0"/>
                                </a:lnTo>
                                <a:close/>
                                <a:moveTo>
                                  <a:pt x="2190" y="19"/>
                                </a:moveTo>
                                <a:lnTo>
                                  <a:pt x="2191" y="40"/>
                                </a:lnTo>
                                <a:lnTo>
                                  <a:pt x="2193" y="40"/>
                                </a:lnTo>
                                <a:lnTo>
                                  <a:pt x="2192" y="33"/>
                                </a:lnTo>
                                <a:lnTo>
                                  <a:pt x="2190" y="19"/>
                                </a:lnTo>
                                <a:close/>
                                <a:moveTo>
                                  <a:pt x="2194" y="0"/>
                                </a:moveTo>
                                <a:lnTo>
                                  <a:pt x="2197" y="40"/>
                                </a:lnTo>
                                <a:lnTo>
                                  <a:pt x="2196" y="21"/>
                                </a:lnTo>
                                <a:lnTo>
                                  <a:pt x="2194" y="0"/>
                                </a:lnTo>
                                <a:close/>
                                <a:moveTo>
                                  <a:pt x="2196" y="21"/>
                                </a:moveTo>
                                <a:lnTo>
                                  <a:pt x="2197" y="40"/>
                                </a:lnTo>
                                <a:lnTo>
                                  <a:pt x="2198" y="40"/>
                                </a:lnTo>
                                <a:lnTo>
                                  <a:pt x="2197" y="30"/>
                                </a:lnTo>
                                <a:lnTo>
                                  <a:pt x="2196" y="21"/>
                                </a:lnTo>
                                <a:close/>
                                <a:moveTo>
                                  <a:pt x="2238" y="0"/>
                                </a:moveTo>
                                <a:lnTo>
                                  <a:pt x="2236" y="22"/>
                                </a:lnTo>
                                <a:lnTo>
                                  <a:pt x="2236" y="25"/>
                                </a:lnTo>
                                <a:lnTo>
                                  <a:pt x="2235" y="40"/>
                                </a:lnTo>
                                <a:lnTo>
                                  <a:pt x="2238" y="0"/>
                                </a:lnTo>
                                <a:close/>
                                <a:moveTo>
                                  <a:pt x="2248" y="0"/>
                                </a:moveTo>
                                <a:lnTo>
                                  <a:pt x="2238" y="0"/>
                                </a:lnTo>
                                <a:lnTo>
                                  <a:pt x="2235" y="40"/>
                                </a:lnTo>
                                <a:lnTo>
                                  <a:pt x="2244" y="40"/>
                                </a:lnTo>
                                <a:lnTo>
                                  <a:pt x="2246" y="25"/>
                                </a:lnTo>
                                <a:lnTo>
                                  <a:pt x="2248" y="0"/>
                                </a:lnTo>
                                <a:close/>
                                <a:moveTo>
                                  <a:pt x="2249" y="0"/>
                                </a:moveTo>
                                <a:lnTo>
                                  <a:pt x="2247" y="15"/>
                                </a:lnTo>
                                <a:lnTo>
                                  <a:pt x="2246" y="40"/>
                                </a:lnTo>
                                <a:lnTo>
                                  <a:pt x="2249" y="0"/>
                                </a:lnTo>
                                <a:close/>
                                <a:moveTo>
                                  <a:pt x="2260" y="0"/>
                                </a:moveTo>
                                <a:lnTo>
                                  <a:pt x="2249" y="0"/>
                                </a:lnTo>
                                <a:lnTo>
                                  <a:pt x="2246" y="40"/>
                                </a:lnTo>
                                <a:lnTo>
                                  <a:pt x="2256" y="40"/>
                                </a:lnTo>
                                <a:lnTo>
                                  <a:pt x="2256" y="35"/>
                                </a:lnTo>
                                <a:lnTo>
                                  <a:pt x="2260" y="0"/>
                                </a:lnTo>
                                <a:close/>
                                <a:moveTo>
                                  <a:pt x="2261" y="0"/>
                                </a:moveTo>
                                <a:lnTo>
                                  <a:pt x="2259" y="17"/>
                                </a:lnTo>
                                <a:lnTo>
                                  <a:pt x="2257" y="40"/>
                                </a:lnTo>
                                <a:lnTo>
                                  <a:pt x="2261" y="0"/>
                                </a:lnTo>
                                <a:close/>
                                <a:moveTo>
                                  <a:pt x="2274" y="0"/>
                                </a:moveTo>
                                <a:lnTo>
                                  <a:pt x="2261" y="0"/>
                                </a:lnTo>
                                <a:lnTo>
                                  <a:pt x="2257" y="40"/>
                                </a:lnTo>
                                <a:lnTo>
                                  <a:pt x="2268" y="40"/>
                                </a:lnTo>
                                <a:lnTo>
                                  <a:pt x="2272" y="12"/>
                                </a:lnTo>
                                <a:lnTo>
                                  <a:pt x="2274" y="0"/>
                                </a:lnTo>
                                <a:close/>
                                <a:moveTo>
                                  <a:pt x="2275" y="0"/>
                                </a:moveTo>
                                <a:lnTo>
                                  <a:pt x="2272" y="14"/>
                                </a:lnTo>
                                <a:lnTo>
                                  <a:pt x="2270" y="40"/>
                                </a:lnTo>
                                <a:lnTo>
                                  <a:pt x="2275" y="0"/>
                                </a:lnTo>
                                <a:close/>
                                <a:moveTo>
                                  <a:pt x="2275" y="0"/>
                                </a:moveTo>
                                <a:lnTo>
                                  <a:pt x="2270" y="40"/>
                                </a:lnTo>
                                <a:lnTo>
                                  <a:pt x="2283" y="40"/>
                                </a:lnTo>
                                <a:lnTo>
                                  <a:pt x="2288" y="20"/>
                                </a:lnTo>
                                <a:lnTo>
                                  <a:pt x="2275" y="0"/>
                                </a:lnTo>
                                <a:close/>
                                <a:moveTo>
                                  <a:pt x="2288" y="20"/>
                                </a:moveTo>
                                <a:lnTo>
                                  <a:pt x="2283" y="40"/>
                                </a:lnTo>
                                <a:lnTo>
                                  <a:pt x="2284" y="37"/>
                                </a:lnTo>
                                <a:lnTo>
                                  <a:pt x="2288" y="20"/>
                                </a:lnTo>
                                <a:close/>
                                <a:moveTo>
                                  <a:pt x="2284" y="37"/>
                                </a:moveTo>
                                <a:lnTo>
                                  <a:pt x="2283" y="40"/>
                                </a:lnTo>
                                <a:lnTo>
                                  <a:pt x="2284" y="37"/>
                                </a:lnTo>
                                <a:close/>
                                <a:moveTo>
                                  <a:pt x="2305" y="20"/>
                                </a:moveTo>
                                <a:lnTo>
                                  <a:pt x="2299" y="38"/>
                                </a:lnTo>
                                <a:lnTo>
                                  <a:pt x="2298" y="40"/>
                                </a:lnTo>
                                <a:lnTo>
                                  <a:pt x="2305" y="20"/>
                                </a:lnTo>
                                <a:close/>
                                <a:moveTo>
                                  <a:pt x="2316" y="36"/>
                                </a:moveTo>
                                <a:lnTo>
                                  <a:pt x="2314" y="40"/>
                                </a:lnTo>
                                <a:lnTo>
                                  <a:pt x="2316" y="36"/>
                                </a:lnTo>
                                <a:close/>
                                <a:moveTo>
                                  <a:pt x="1819" y="20"/>
                                </a:moveTo>
                                <a:lnTo>
                                  <a:pt x="1818" y="20"/>
                                </a:lnTo>
                                <a:lnTo>
                                  <a:pt x="1807" y="40"/>
                                </a:lnTo>
                                <a:lnTo>
                                  <a:pt x="1819" y="20"/>
                                </a:lnTo>
                                <a:close/>
                                <a:moveTo>
                                  <a:pt x="2143" y="20"/>
                                </a:moveTo>
                                <a:lnTo>
                                  <a:pt x="2142" y="20"/>
                                </a:lnTo>
                                <a:lnTo>
                                  <a:pt x="2154" y="40"/>
                                </a:lnTo>
                                <a:lnTo>
                                  <a:pt x="2143" y="20"/>
                                </a:lnTo>
                                <a:close/>
                                <a:moveTo>
                                  <a:pt x="2321" y="20"/>
                                </a:moveTo>
                                <a:lnTo>
                                  <a:pt x="2315" y="40"/>
                                </a:lnTo>
                                <a:lnTo>
                                  <a:pt x="2316" y="36"/>
                                </a:lnTo>
                                <a:lnTo>
                                  <a:pt x="2321" y="20"/>
                                </a:lnTo>
                                <a:close/>
                                <a:moveTo>
                                  <a:pt x="1797" y="20"/>
                                </a:moveTo>
                                <a:lnTo>
                                  <a:pt x="1796" y="20"/>
                                </a:lnTo>
                                <a:lnTo>
                                  <a:pt x="1789" y="38"/>
                                </a:lnTo>
                                <a:lnTo>
                                  <a:pt x="1797" y="20"/>
                                </a:lnTo>
                                <a:close/>
                                <a:moveTo>
                                  <a:pt x="2165" y="20"/>
                                </a:moveTo>
                                <a:lnTo>
                                  <a:pt x="2164" y="20"/>
                                </a:lnTo>
                                <a:lnTo>
                                  <a:pt x="2172" y="38"/>
                                </a:lnTo>
                                <a:lnTo>
                                  <a:pt x="2165" y="20"/>
                                </a:lnTo>
                                <a:close/>
                                <a:moveTo>
                                  <a:pt x="1802" y="20"/>
                                </a:moveTo>
                                <a:lnTo>
                                  <a:pt x="1802" y="20"/>
                                </a:lnTo>
                                <a:lnTo>
                                  <a:pt x="1794" y="38"/>
                                </a:lnTo>
                                <a:lnTo>
                                  <a:pt x="1802" y="20"/>
                                </a:lnTo>
                                <a:close/>
                                <a:moveTo>
                                  <a:pt x="2154" y="20"/>
                                </a:moveTo>
                                <a:lnTo>
                                  <a:pt x="2153" y="20"/>
                                </a:lnTo>
                                <a:lnTo>
                                  <a:pt x="2163" y="38"/>
                                </a:lnTo>
                                <a:lnTo>
                                  <a:pt x="2154" y="20"/>
                                </a:lnTo>
                                <a:close/>
                                <a:moveTo>
                                  <a:pt x="2149" y="20"/>
                                </a:moveTo>
                                <a:lnTo>
                                  <a:pt x="2148" y="20"/>
                                </a:lnTo>
                                <a:lnTo>
                                  <a:pt x="2157" y="37"/>
                                </a:lnTo>
                                <a:lnTo>
                                  <a:pt x="2149" y="20"/>
                                </a:lnTo>
                                <a:close/>
                                <a:moveTo>
                                  <a:pt x="2160" y="20"/>
                                </a:moveTo>
                                <a:lnTo>
                                  <a:pt x="2159" y="20"/>
                                </a:lnTo>
                                <a:lnTo>
                                  <a:pt x="2167" y="37"/>
                                </a:lnTo>
                                <a:lnTo>
                                  <a:pt x="2160" y="20"/>
                                </a:lnTo>
                                <a:close/>
                                <a:moveTo>
                                  <a:pt x="2289" y="20"/>
                                </a:moveTo>
                                <a:lnTo>
                                  <a:pt x="2288" y="20"/>
                                </a:lnTo>
                                <a:lnTo>
                                  <a:pt x="2284" y="37"/>
                                </a:lnTo>
                                <a:lnTo>
                                  <a:pt x="2289" y="20"/>
                                </a:lnTo>
                                <a:close/>
                                <a:moveTo>
                                  <a:pt x="1808" y="20"/>
                                </a:moveTo>
                                <a:lnTo>
                                  <a:pt x="1807" y="20"/>
                                </a:lnTo>
                                <a:lnTo>
                                  <a:pt x="1799" y="37"/>
                                </a:lnTo>
                                <a:lnTo>
                                  <a:pt x="1808" y="20"/>
                                </a:lnTo>
                                <a:close/>
                                <a:moveTo>
                                  <a:pt x="2137" y="20"/>
                                </a:moveTo>
                                <a:lnTo>
                                  <a:pt x="2136" y="20"/>
                                </a:lnTo>
                                <a:lnTo>
                                  <a:pt x="2147" y="37"/>
                                </a:lnTo>
                                <a:lnTo>
                                  <a:pt x="2137" y="20"/>
                                </a:lnTo>
                                <a:close/>
                                <a:moveTo>
                                  <a:pt x="1640" y="20"/>
                                </a:moveTo>
                                <a:lnTo>
                                  <a:pt x="1640" y="20"/>
                                </a:lnTo>
                                <a:lnTo>
                                  <a:pt x="1645" y="36"/>
                                </a:lnTo>
                                <a:lnTo>
                                  <a:pt x="1640" y="20"/>
                                </a:lnTo>
                                <a:close/>
                                <a:moveTo>
                                  <a:pt x="1673" y="20"/>
                                </a:moveTo>
                                <a:lnTo>
                                  <a:pt x="1672" y="20"/>
                                </a:lnTo>
                                <a:lnTo>
                                  <a:pt x="1677" y="36"/>
                                </a:lnTo>
                                <a:lnTo>
                                  <a:pt x="1673" y="20"/>
                                </a:lnTo>
                                <a:close/>
                                <a:moveTo>
                                  <a:pt x="2305" y="20"/>
                                </a:moveTo>
                                <a:lnTo>
                                  <a:pt x="2304" y="20"/>
                                </a:lnTo>
                                <a:lnTo>
                                  <a:pt x="2300" y="36"/>
                                </a:lnTo>
                                <a:lnTo>
                                  <a:pt x="2305" y="20"/>
                                </a:lnTo>
                                <a:close/>
                                <a:moveTo>
                                  <a:pt x="1657" y="20"/>
                                </a:moveTo>
                                <a:lnTo>
                                  <a:pt x="1657" y="20"/>
                                </a:lnTo>
                                <a:lnTo>
                                  <a:pt x="1662" y="36"/>
                                </a:lnTo>
                                <a:lnTo>
                                  <a:pt x="1657" y="20"/>
                                </a:lnTo>
                                <a:close/>
                                <a:moveTo>
                                  <a:pt x="1825" y="20"/>
                                </a:moveTo>
                                <a:lnTo>
                                  <a:pt x="1825" y="20"/>
                                </a:lnTo>
                                <a:lnTo>
                                  <a:pt x="1815" y="36"/>
                                </a:lnTo>
                                <a:lnTo>
                                  <a:pt x="1825" y="20"/>
                                </a:lnTo>
                                <a:close/>
                                <a:moveTo>
                                  <a:pt x="2321" y="20"/>
                                </a:moveTo>
                                <a:lnTo>
                                  <a:pt x="2321" y="20"/>
                                </a:lnTo>
                                <a:lnTo>
                                  <a:pt x="2316" y="36"/>
                                </a:lnTo>
                                <a:lnTo>
                                  <a:pt x="2321" y="20"/>
                                </a:lnTo>
                                <a:close/>
                                <a:moveTo>
                                  <a:pt x="1622" y="20"/>
                                </a:moveTo>
                                <a:lnTo>
                                  <a:pt x="1622" y="20"/>
                                </a:lnTo>
                                <a:lnTo>
                                  <a:pt x="1624" y="27"/>
                                </a:lnTo>
                                <a:lnTo>
                                  <a:pt x="1622" y="20"/>
                                </a:lnTo>
                                <a:close/>
                                <a:moveTo>
                                  <a:pt x="2339" y="20"/>
                                </a:moveTo>
                                <a:lnTo>
                                  <a:pt x="2339" y="20"/>
                                </a:lnTo>
                                <a:lnTo>
                                  <a:pt x="2338" y="27"/>
                                </a:lnTo>
                                <a:lnTo>
                                  <a:pt x="2339" y="20"/>
                                </a:lnTo>
                                <a:close/>
                                <a:moveTo>
                                  <a:pt x="2238" y="0"/>
                                </a:moveTo>
                                <a:lnTo>
                                  <a:pt x="2237" y="0"/>
                                </a:lnTo>
                                <a:lnTo>
                                  <a:pt x="2236" y="24"/>
                                </a:lnTo>
                                <a:lnTo>
                                  <a:pt x="2238" y="0"/>
                                </a:lnTo>
                                <a:close/>
                                <a:moveTo>
                                  <a:pt x="1724" y="0"/>
                                </a:moveTo>
                                <a:lnTo>
                                  <a:pt x="1723" y="0"/>
                                </a:lnTo>
                                <a:lnTo>
                                  <a:pt x="1725" y="24"/>
                                </a:lnTo>
                                <a:lnTo>
                                  <a:pt x="1724" y="0"/>
                                </a:lnTo>
                                <a:close/>
                                <a:moveTo>
                                  <a:pt x="1832" y="20"/>
                                </a:moveTo>
                                <a:lnTo>
                                  <a:pt x="1831" y="20"/>
                                </a:lnTo>
                                <a:lnTo>
                                  <a:pt x="1830" y="23"/>
                                </a:lnTo>
                                <a:lnTo>
                                  <a:pt x="1832" y="20"/>
                                </a:lnTo>
                                <a:close/>
                                <a:moveTo>
                                  <a:pt x="2130" y="20"/>
                                </a:moveTo>
                                <a:lnTo>
                                  <a:pt x="2130" y="20"/>
                                </a:lnTo>
                                <a:lnTo>
                                  <a:pt x="2131" y="22"/>
                                </a:lnTo>
                                <a:lnTo>
                                  <a:pt x="2130" y="20"/>
                                </a:lnTo>
                                <a:close/>
                                <a:moveTo>
                                  <a:pt x="1768" y="0"/>
                                </a:moveTo>
                                <a:lnTo>
                                  <a:pt x="1767" y="0"/>
                                </a:lnTo>
                                <a:lnTo>
                                  <a:pt x="1765" y="21"/>
                                </a:lnTo>
                                <a:lnTo>
                                  <a:pt x="1768" y="0"/>
                                </a:lnTo>
                                <a:close/>
                                <a:moveTo>
                                  <a:pt x="2195" y="0"/>
                                </a:moveTo>
                                <a:lnTo>
                                  <a:pt x="2194" y="0"/>
                                </a:lnTo>
                                <a:lnTo>
                                  <a:pt x="2196" y="21"/>
                                </a:lnTo>
                                <a:lnTo>
                                  <a:pt x="2195" y="0"/>
                                </a:lnTo>
                                <a:close/>
                                <a:moveTo>
                                  <a:pt x="1735" y="18"/>
                                </a:moveTo>
                                <a:lnTo>
                                  <a:pt x="1735" y="20"/>
                                </a:lnTo>
                                <a:lnTo>
                                  <a:pt x="1735" y="18"/>
                                </a:lnTo>
                                <a:close/>
                                <a:moveTo>
                                  <a:pt x="1735" y="0"/>
                                </a:moveTo>
                                <a:lnTo>
                                  <a:pt x="1735" y="16"/>
                                </a:lnTo>
                                <a:lnTo>
                                  <a:pt x="1735" y="20"/>
                                </a:lnTo>
                                <a:lnTo>
                                  <a:pt x="1735" y="0"/>
                                </a:lnTo>
                                <a:close/>
                                <a:moveTo>
                                  <a:pt x="1744" y="0"/>
                                </a:moveTo>
                                <a:lnTo>
                                  <a:pt x="1743" y="0"/>
                                </a:lnTo>
                                <a:lnTo>
                                  <a:pt x="1744" y="20"/>
                                </a:lnTo>
                                <a:lnTo>
                                  <a:pt x="1744" y="0"/>
                                </a:lnTo>
                                <a:close/>
                                <a:moveTo>
                                  <a:pt x="1752" y="0"/>
                                </a:moveTo>
                                <a:lnTo>
                                  <a:pt x="1751" y="20"/>
                                </a:lnTo>
                                <a:lnTo>
                                  <a:pt x="1752" y="12"/>
                                </a:lnTo>
                                <a:lnTo>
                                  <a:pt x="1752" y="0"/>
                                </a:lnTo>
                                <a:close/>
                                <a:moveTo>
                                  <a:pt x="1752" y="18"/>
                                </a:moveTo>
                                <a:lnTo>
                                  <a:pt x="1751" y="20"/>
                                </a:lnTo>
                                <a:lnTo>
                                  <a:pt x="1752" y="20"/>
                                </a:lnTo>
                                <a:lnTo>
                                  <a:pt x="1752" y="18"/>
                                </a:lnTo>
                                <a:close/>
                                <a:moveTo>
                                  <a:pt x="1759" y="0"/>
                                </a:moveTo>
                                <a:lnTo>
                                  <a:pt x="1758" y="20"/>
                                </a:lnTo>
                                <a:lnTo>
                                  <a:pt x="1759" y="17"/>
                                </a:lnTo>
                                <a:lnTo>
                                  <a:pt x="1759" y="0"/>
                                </a:lnTo>
                                <a:close/>
                                <a:moveTo>
                                  <a:pt x="1759" y="17"/>
                                </a:moveTo>
                                <a:lnTo>
                                  <a:pt x="1758" y="20"/>
                                </a:lnTo>
                                <a:lnTo>
                                  <a:pt x="1759" y="17"/>
                                </a:lnTo>
                                <a:close/>
                                <a:moveTo>
                                  <a:pt x="2202" y="0"/>
                                </a:moveTo>
                                <a:lnTo>
                                  <a:pt x="2202" y="14"/>
                                </a:lnTo>
                                <a:lnTo>
                                  <a:pt x="2202" y="16"/>
                                </a:lnTo>
                                <a:lnTo>
                                  <a:pt x="2203" y="20"/>
                                </a:lnTo>
                                <a:lnTo>
                                  <a:pt x="2202" y="0"/>
                                </a:lnTo>
                                <a:close/>
                                <a:moveTo>
                                  <a:pt x="2208" y="0"/>
                                </a:moveTo>
                                <a:lnTo>
                                  <a:pt x="2202" y="0"/>
                                </a:lnTo>
                                <a:lnTo>
                                  <a:pt x="2203" y="20"/>
                                </a:lnTo>
                                <a:lnTo>
                                  <a:pt x="2209" y="20"/>
                                </a:lnTo>
                                <a:lnTo>
                                  <a:pt x="2208" y="0"/>
                                </a:lnTo>
                                <a:close/>
                                <a:moveTo>
                                  <a:pt x="2210" y="19"/>
                                </a:moveTo>
                                <a:lnTo>
                                  <a:pt x="2210" y="20"/>
                                </a:lnTo>
                                <a:lnTo>
                                  <a:pt x="2210" y="19"/>
                                </a:lnTo>
                                <a:close/>
                                <a:moveTo>
                                  <a:pt x="2209" y="0"/>
                                </a:moveTo>
                                <a:lnTo>
                                  <a:pt x="2210" y="12"/>
                                </a:lnTo>
                                <a:lnTo>
                                  <a:pt x="2210" y="20"/>
                                </a:lnTo>
                                <a:lnTo>
                                  <a:pt x="2209" y="0"/>
                                </a:lnTo>
                                <a:close/>
                                <a:moveTo>
                                  <a:pt x="2218" y="0"/>
                                </a:moveTo>
                                <a:lnTo>
                                  <a:pt x="2217" y="0"/>
                                </a:lnTo>
                                <a:lnTo>
                                  <a:pt x="2217" y="20"/>
                                </a:lnTo>
                                <a:lnTo>
                                  <a:pt x="2218" y="0"/>
                                </a:lnTo>
                                <a:close/>
                                <a:moveTo>
                                  <a:pt x="2226" y="0"/>
                                </a:moveTo>
                                <a:lnTo>
                                  <a:pt x="2226" y="20"/>
                                </a:lnTo>
                                <a:lnTo>
                                  <a:pt x="2226" y="12"/>
                                </a:lnTo>
                                <a:lnTo>
                                  <a:pt x="2226" y="0"/>
                                </a:lnTo>
                                <a:close/>
                                <a:moveTo>
                                  <a:pt x="2226" y="19"/>
                                </a:moveTo>
                                <a:lnTo>
                                  <a:pt x="2226" y="20"/>
                                </a:lnTo>
                                <a:lnTo>
                                  <a:pt x="2226" y="19"/>
                                </a:lnTo>
                                <a:close/>
                                <a:moveTo>
                                  <a:pt x="1713" y="0"/>
                                </a:moveTo>
                                <a:lnTo>
                                  <a:pt x="1712" y="0"/>
                                </a:lnTo>
                                <a:lnTo>
                                  <a:pt x="1714" y="19"/>
                                </a:lnTo>
                                <a:lnTo>
                                  <a:pt x="1713" y="0"/>
                                </a:lnTo>
                                <a:close/>
                                <a:moveTo>
                                  <a:pt x="1774" y="0"/>
                                </a:moveTo>
                                <a:lnTo>
                                  <a:pt x="1773" y="0"/>
                                </a:lnTo>
                                <a:lnTo>
                                  <a:pt x="1772" y="19"/>
                                </a:lnTo>
                                <a:lnTo>
                                  <a:pt x="1774" y="0"/>
                                </a:lnTo>
                                <a:close/>
                                <a:moveTo>
                                  <a:pt x="2188" y="0"/>
                                </a:moveTo>
                                <a:lnTo>
                                  <a:pt x="2187" y="0"/>
                                </a:lnTo>
                                <a:lnTo>
                                  <a:pt x="2190" y="19"/>
                                </a:lnTo>
                                <a:lnTo>
                                  <a:pt x="2188" y="0"/>
                                </a:lnTo>
                                <a:close/>
                                <a:moveTo>
                                  <a:pt x="2227" y="0"/>
                                </a:moveTo>
                                <a:lnTo>
                                  <a:pt x="2226" y="0"/>
                                </a:lnTo>
                                <a:lnTo>
                                  <a:pt x="2226" y="19"/>
                                </a:lnTo>
                                <a:lnTo>
                                  <a:pt x="2227" y="0"/>
                                </a:lnTo>
                                <a:close/>
                                <a:moveTo>
                                  <a:pt x="2209" y="0"/>
                                </a:moveTo>
                                <a:lnTo>
                                  <a:pt x="2208" y="0"/>
                                </a:lnTo>
                                <a:lnTo>
                                  <a:pt x="2210" y="19"/>
                                </a:lnTo>
                                <a:lnTo>
                                  <a:pt x="2209" y="0"/>
                                </a:lnTo>
                                <a:close/>
                                <a:moveTo>
                                  <a:pt x="1735" y="0"/>
                                </a:moveTo>
                                <a:lnTo>
                                  <a:pt x="1734" y="0"/>
                                </a:lnTo>
                                <a:lnTo>
                                  <a:pt x="1735" y="18"/>
                                </a:lnTo>
                                <a:lnTo>
                                  <a:pt x="1735" y="0"/>
                                </a:lnTo>
                                <a:close/>
                                <a:moveTo>
                                  <a:pt x="1753" y="0"/>
                                </a:moveTo>
                                <a:lnTo>
                                  <a:pt x="1752" y="0"/>
                                </a:lnTo>
                                <a:lnTo>
                                  <a:pt x="1752" y="18"/>
                                </a:lnTo>
                                <a:lnTo>
                                  <a:pt x="1753" y="0"/>
                                </a:lnTo>
                                <a:close/>
                                <a:moveTo>
                                  <a:pt x="2261" y="0"/>
                                </a:moveTo>
                                <a:lnTo>
                                  <a:pt x="2260" y="0"/>
                                </a:lnTo>
                                <a:lnTo>
                                  <a:pt x="2259" y="17"/>
                                </a:lnTo>
                                <a:lnTo>
                                  <a:pt x="2261" y="0"/>
                                </a:lnTo>
                                <a:close/>
                                <a:moveTo>
                                  <a:pt x="1761" y="0"/>
                                </a:moveTo>
                                <a:lnTo>
                                  <a:pt x="1759" y="0"/>
                                </a:lnTo>
                                <a:lnTo>
                                  <a:pt x="1759" y="17"/>
                                </a:lnTo>
                                <a:lnTo>
                                  <a:pt x="1761" y="0"/>
                                </a:lnTo>
                                <a:close/>
                                <a:moveTo>
                                  <a:pt x="2249" y="0"/>
                                </a:moveTo>
                                <a:lnTo>
                                  <a:pt x="2248" y="0"/>
                                </a:lnTo>
                                <a:lnTo>
                                  <a:pt x="2247" y="16"/>
                                </a:lnTo>
                                <a:lnTo>
                                  <a:pt x="2249" y="0"/>
                                </a:lnTo>
                                <a:close/>
                                <a:moveTo>
                                  <a:pt x="1786" y="0"/>
                                </a:moveTo>
                                <a:lnTo>
                                  <a:pt x="1785" y="0"/>
                                </a:lnTo>
                                <a:lnTo>
                                  <a:pt x="1783" y="15"/>
                                </a:lnTo>
                                <a:lnTo>
                                  <a:pt x="1786" y="0"/>
                                </a:lnTo>
                                <a:close/>
                                <a:moveTo>
                                  <a:pt x="2202" y="0"/>
                                </a:moveTo>
                                <a:lnTo>
                                  <a:pt x="2201" y="0"/>
                                </a:lnTo>
                                <a:lnTo>
                                  <a:pt x="2202" y="14"/>
                                </a:lnTo>
                                <a:lnTo>
                                  <a:pt x="2202" y="0"/>
                                </a:lnTo>
                                <a:close/>
                                <a:moveTo>
                                  <a:pt x="2275" y="0"/>
                                </a:moveTo>
                                <a:lnTo>
                                  <a:pt x="2274" y="0"/>
                                </a:lnTo>
                                <a:lnTo>
                                  <a:pt x="2272" y="14"/>
                                </a:lnTo>
                                <a:lnTo>
                                  <a:pt x="2275" y="0"/>
                                </a:lnTo>
                                <a:close/>
                                <a:moveTo>
                                  <a:pt x="1780" y="0"/>
                                </a:moveTo>
                                <a:lnTo>
                                  <a:pt x="1779" y="0"/>
                                </a:lnTo>
                                <a:lnTo>
                                  <a:pt x="1778" y="14"/>
                                </a:lnTo>
                                <a:lnTo>
                                  <a:pt x="1780" y="0"/>
                                </a:lnTo>
                                <a:close/>
                                <a:moveTo>
                                  <a:pt x="1701" y="0"/>
                                </a:moveTo>
                                <a:lnTo>
                                  <a:pt x="1700" y="0"/>
                                </a:lnTo>
                                <a:lnTo>
                                  <a:pt x="1702" y="14"/>
                                </a:lnTo>
                                <a:lnTo>
                                  <a:pt x="1701" y="0"/>
                                </a:lnTo>
                                <a:close/>
                                <a:moveTo>
                                  <a:pt x="1687" y="0"/>
                                </a:moveTo>
                                <a:lnTo>
                                  <a:pt x="1686" y="0"/>
                                </a:lnTo>
                                <a:lnTo>
                                  <a:pt x="1689" y="14"/>
                                </a:lnTo>
                                <a:lnTo>
                                  <a:pt x="1687" y="0"/>
                                </a:lnTo>
                                <a:close/>
                                <a:moveTo>
                                  <a:pt x="2176" y="0"/>
                                </a:moveTo>
                                <a:lnTo>
                                  <a:pt x="2175" y="0"/>
                                </a:lnTo>
                                <a:lnTo>
                                  <a:pt x="2178" y="13"/>
                                </a:lnTo>
                                <a:lnTo>
                                  <a:pt x="2176" y="0"/>
                                </a:lnTo>
                                <a:close/>
                                <a:moveTo>
                                  <a:pt x="2182" y="0"/>
                                </a:moveTo>
                                <a:lnTo>
                                  <a:pt x="2181" y="0"/>
                                </a:lnTo>
                                <a:lnTo>
                                  <a:pt x="2183" y="13"/>
                                </a:lnTo>
                                <a:lnTo>
                                  <a:pt x="2182" y="0"/>
                                </a:lnTo>
                                <a:close/>
                                <a:moveTo>
                                  <a:pt x="1792" y="0"/>
                                </a:moveTo>
                                <a:lnTo>
                                  <a:pt x="1791" y="0"/>
                                </a:lnTo>
                                <a:lnTo>
                                  <a:pt x="1789" y="12"/>
                                </a:lnTo>
                                <a:lnTo>
                                  <a:pt x="1792" y="0"/>
                                </a:lnTo>
                                <a:close/>
                                <a:moveTo>
                                  <a:pt x="2171" y="0"/>
                                </a:moveTo>
                                <a:lnTo>
                                  <a:pt x="2170" y="0"/>
                                </a:lnTo>
                                <a:lnTo>
                                  <a:pt x="2173" y="12"/>
                                </a:lnTo>
                                <a:lnTo>
                                  <a:pt x="2171"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11" descr=""/>
                          <pic:cNvPicPr/>
                        </pic:nvPicPr>
                        <pic:blipFill>
                          <a:blip r:embed="rId11"/>
                          <a:stretch/>
                        </pic:blipFill>
                        <pic:spPr>
                          <a:xfrm>
                            <a:off x="300960" y="266760"/>
                            <a:ext cx="1752120" cy="1807200"/>
                          </a:xfrm>
                          <a:prstGeom prst="rect">
                            <a:avLst/>
                          </a:prstGeom>
                          <a:ln w="0">
                            <a:noFill/>
                          </a:ln>
                        </pic:spPr>
                      </pic:pic>
                    </wpg:wgp>
                  </a:graphicData>
                </a:graphic>
              </wp:anchor>
            </w:drawing>
          </mc:Choice>
          <mc:Fallback>
            <w:pict>
              <v:group id="shape_0" alt="Group 1" style="position:absolute;margin-left:9.05pt;margin-top:0pt;width:185.55pt;height:179.25pt" coordorigin="181,0" coordsize="3711,3585">
                <v:shape id="shape_0" ID="Picture 9" stroked="f" o:allowincell="f" style="position:absolute;left:181;top:0;width:3710;height:3584;mso-wrap-style:none;v-text-anchor:middle;mso-position-horizontal:left;mso-position-horizontal-relative:margin;mso-position-vertical:top" type="_x0000_t75">
                  <v:imagedata r:id="rId12" o:detectmouseclick="t"/>
                  <v:stroke color="#3465a4" joinstyle="round" endcap="flat"/>
                  <w10:wrap type="topAndBottom"/>
                </v:shape>
                <v:shape id="shape_0" ID="AutoShape 10" coordsize="3962,3880" path="m1649,3820l1623,3820l1617,3860l1644,3880l1647,3840l1649,3820xm1647,3840l1644,3880l1645,3865l1647,3840xm1645,3865l1644,3880l1645,3865xm1676,3820l1649,3820l1647,3841l1644,3880l1671,3880l1676,3820xm1676,3820l1676,3820l1671,3880l1676,3820xm1703,3820l1676,3820l1671,3880l1674,3860l1700,3860l1703,3820xm1700,3860l1674,3860l1671,3880l1698,3880l1700,3860xm1699,3875l1698,3880l1699,3880l1699,3875xm1701,3860l1699,3875l1699,3880l1701,3860xm1727,3860l1701,3860l1699,3880l1726,3880l1727,3860xm1726,3875l1726,3880l1726,3875xm1728,3860l1726,3875l1726,3880l1728,3860xm1755,3860l1728,3860l1726,3880l1754,3880l1755,3860xm1755,3860l1754,3880l1755,3860xm1785,3840l1757,3840l1755,3861l1754,3880l1781,3880l1785,3840xm1783,3860l1781,3880l1782,3880l1783,3860xm1812,3840l1785,3840l1782,3880l1809,3880l1811,3860l1812,3840xm1811,3860l1809,3880l1810,3867l1811,3860xm1810,3867l1809,3880l1810,3880l1810,3867xm1840,3840l1812,3840l1810,3867l1810,3880l1838,3880l1839,3860l1840,3840xm1839,3861l1838,3880l1839,3861xm1868,3840l1840,3840l1839,3861l1838,3880l1866,3880l1868,3840xm1896,3840l1868,3840l1866,3880l1894,3880l1896,3840xm1895,3860l1894,3880l1895,3880l1895,3860xm1924,3840l1896,3840l1895,3880l1923,3880l1923,3860l1924,3840xm1923,3860l1923,3880l1923,3860xm1952,3840l1924,3840l1924,3856l1923,3866l1923,3880l1952,3880l1952,3840xm1952,3840l1952,3840l1952,3880l1952,3840xm1981,3840l1952,3840l1952,3880l1981,3880l1981,3840xm2009,3840l1981,3840l1981,3880l2009,3880l2009,3840xm2009,3840l2009,3840l2009,3880l2009,3840xm2037,3840l2009,3840l2009,3880l2038,3880l2038,3866l2038,3856l2037,3840xm2038,3860l2038,3880l2038,3860xm2065,3840l2037,3840l2038,3860l2038,3880l2067,3880l2065,3840xm2066,3860l2067,3880l2066,3860xm2094,3840l2065,3840l2067,3880l2095,3880l2094,3840xm2094,3861l2095,3880l2094,3861xm2122,3860l2094,3860l2095,3880l2123,3880l2122,3860xm2122,3861l2123,3880l2122,3861xm2150,3860l2122,3860l2123,3880l2151,3880l2150,3860xm2151,3867l2151,3880l2152,3880l2151,3867xm2150,3860l2151,3867l2152,3880l2150,3860xm2178,3860l2150,3860l2152,3880l2179,3880l2178,3860xm2178,3860l2179,3880l2180,3880l2178,3860xm2204,3840l2177,3840l2180,3880l2207,3880l2206,3860l2204,3840xm2206,3860l2207,3880l2208,3880l2206,3860xm2232,3840l2204,3840l2206,3861l2208,3880l2235,3880l2233,3860l2234,3860l2232,3840xm2233,3860l2235,3880l2234,3870l2233,3860xm2234,3870l2235,3880l2234,3870xm2258,3820l2231,3820l2233,3841l2235,3880l2263,3880l2260,3860l2261,3860l2258,3820xm2260,3860l2263,3880l2262,3875l2260,3860xm2262,3875l2263,3880l2262,3875xm2285,3820l2258,3820l2263,3880l2290,3880l2288,3860l2285,3820xm2288,3860l2288,3860l2290,3880l2288,3860xm2312,3820l2285,3820l2290,3880l2317,3880l2315,3850l2312,3820xm2316,3871l2317,3880l2316,3871xm2315,3840l2316,3871l2317,3880l2315,3840xm2341,3840l2315,3840l2317,3880l2344,3860l2341,3840xm1730,3820l1728,3853l1726,3875l1728,3860l1755,3860l1757,3840l1730,3820xm1730,3820l1703,3820l1699,3875l1701,3860l1727,3860l1728,3850l1730,3820xm2261,3860l2260,3860l2262,3875l2261,3860xm2338,3820l2312,3820l2315,3853l2316,3871l2315,3840l2341,3840l2338,3820xm2234,3860l2233,3860l2234,3870l2234,3860xm2177,3840l2149,3840l2150,3861l2151,3867l2150,3860l2178,3860l2177,3840xm1812,3840l1812,3840l1810,3866l1812,3840xm1647,3840l1647,3840l1645,3865l1647,3840xm2121,3840l2094,3840l2094,3861l2094,3860l2122,3860l2121,3840xm2149,3840l2122,3840l2122,3861l2122,3860l2150,3860l2149,3840xm1488,3820l1462,3820l1458,3840l1484,3860l1488,3820xm1488,3820l1484,3860l1485,3853l1488,3820xm1485,3853l1484,3860l1485,3853xm1518,3800l1492,3800l1488,3830l1484,3860l1510,3860l1514,3830l1518,3800xm1511,3857l1510,3860l1511,3857xm1514,3840l1511,3857l1510,3860l1514,3840xm1539,3840l1514,3840l1510,3860l1536,3860l1539,3840xm1537,3856l1536,3860l1537,3860l1537,3856xm1540,3840l1537,3857l1537,3860l1540,3840xm1567,3840l1540,3840l1537,3860l1563,3860l1567,3840xm1566,3841l1563,3860l1566,3841xm1596,3820l1570,3820l1566,3841l1563,3860l1590,3860l1593,3837l1596,3820xm1593,3841l1590,3860l1593,3841xm1623,3820l1596,3820l1593,3841l1590,3860l1617,3860l1623,3820xm1620,3840l1617,3860l1620,3840xm1757,3840l1757,3840l1755,3860l1757,3840xm1840,3840l1840,3840l1839,3860l1840,3840xm1924,3840l1924,3840l1923,3860l1924,3840xm2037,3840l2037,3840l2038,3860l2037,3840xm2122,3840l2121,3840l2122,3860l2122,3840xm2149,3840l2149,3840l2150,3860l2149,3840xm2231,3820l2204,3840l2206,3860l2204,3840l2232,3840l2231,3820xm2342,3846l2344,3860l2342,3846xm2342,3840l2342,3846l2344,3860l2342,3840xm2368,3840l2342,3840l2344,3860l2371,3860l2368,3840xm2368,3841l2371,3860l2368,3841xm2395,3840l2368,3840l2371,3860l2398,3860l2395,3840xm2395,3841l2398,3860l2395,3841xm2420,3820l2391,3820l2395,3841l2398,3860l2425,3860l2421,3840l2422,3840l2420,3820xm2422,3840l2421,3840l2425,3860l2422,3840xm2418,3800l2417,3800l2425,3860l2418,3800xm2443,3800l2418,3800l2425,3860l2451,3860l2447,3840l2448,3840l2447,3830l2443,3800xm2447,3840l2451,3860l2450,3856l2447,3840xm2450,3857l2451,3860l2450,3857xm2469,3800l2443,3800l2447,3830l2451,3860l2477,3860l2469,3800xm2476,3853l2477,3860l2476,3853xm2473,3820l2476,3853l2477,3860l2473,3820xm2499,3820l2473,3820l2477,3860l2503,3840l2499,3820xm1544,3800l1518,3800l1514,3830l1511,3857l1514,3840l1539,3840l1540,3830l1544,3800xm2448,3840l2447,3840l2450,3857l2448,3840xm1544,3800l1540,3830l1537,3856l1540,3840l1567,3840l1570,3820l1544,3800xm1489,3820l1488,3820l1485,3853l1488,3830l1489,3820xm2495,3800l2469,3800l2476,3853l2473,3820l2499,3820l2495,3800xm1730,3820l1728,3852l1730,3820xm2312,3820l2312,3820l2315,3850l2312,3820xm2365,3820l2339,3820l2342,3841l2342,3846l2342,3840l2368,3840l2365,3820xm2391,3820l2365,3820l2368,3841l2368,3840l2395,3840l2391,3820xm2395,3840l2395,3840l2395,3841l2395,3840xm1649,3820l1649,3820l1647,3841l1649,3820xm2231,3820l2231,3820l2232,3841l2231,3820xm1391,3780l1366,3780l1355,3820l1380,3840l1386,3800l1387,3800l1391,3780xm1381,3834l1380,3840l1381,3840l1381,3834xm1416,3780l1391,3780l1386,3810l1381,3840l1406,3840l1411,3810l1416,3780xm1407,3837l1406,3840l1407,3837xm1436,3820l1411,3820l1406,3840l1431,3840l1436,3820xm1436,3820l1431,3840l1432,3840l1436,3820xm1466,3800l1441,3800l1438,3813l1432,3840l1458,3840l1462,3820l1466,3800xm1461,3827l1458,3840l1461,3827xm2500,3827l2503,3840l2504,3840l2500,3827xm2520,3800l2495,3800l2499,3820l2504,3840l2529,3840l2523,3813l2520,3800xm2525,3820l2529,3840l2530,3840l2525,3820xm2549,3800l2520,3800l2523,3813l2530,3840l2555,3840l2550,3820l2552,3820l2549,3800xm2555,3837l2555,3840l2555,3837xm2570,3780l2545,3780l2555,3840l2581,3840l2576,3810l2570,3780xm2580,3834l2581,3840l2580,3834xm2601,3800l2575,3800l2581,3840l2606,3820l2601,3800xm1386,3800l1380,3840l1381,3834l1386,3800xm1411,3820l1407,3837l1406,3840l1411,3820xm1462,3820l1461,3827l1458,3840l1462,3820xm1570,3820l1570,3820l1567,3840l1570,3820xm1596,3820l1596,3820l1593,3840l1596,3820xm2417,3800l2391,3820l2395,3840l2391,3820l2420,3820l2417,3800xm2499,3820l2503,3840l2500,3827l2499,3820xm2550,3820l2555,3840l2555,3837l2550,3820xm2575,3800l2580,3834l2581,3840l2575,3800xm2339,3820l2338,3820l2341,3839l2339,3820xm1416,3780l1411,3810l1407,3837l1411,3820l1436,3820l1438,3813l1441,3800l1416,3780xm2552,3820l2550,3820l2555,3837l2552,3820xm1387,3800l1386,3800l1381,3834l1386,3810l1387,3800xm2595,3780l2571,3780l2576,3810l2580,3834l2575,3800l2601,3800l2595,3780xm1492,3800l1492,3800l1488,3830l1492,3800xm1518,3800l1518,3800l1514,3830l1518,3800xm1544,3800l1540,3830l1544,3800xm2443,3800l2443,3800l2447,3830l2443,3800xm1492,3800l1467,3800l1462,3820l1461,3827l1462,3820l1489,3820l1492,3800xm2499,3820l2499,3820l2500,3827l2499,3820xm1730,3820l1730,3820xm2231,3820l2231,3820xm1313,3780l1286,3780l1280,3800l1305,3820l1311,3788l1313,3780xm1305,3818l1305,3820l1305,3818xm1310,3800l1305,3818l1305,3820l1310,3800xm1335,3800l1310,3800l1305,3820l1330,3820l1335,3800xm1335,3800l1330,3820l1334,3806l1335,3800xm1334,3806l1330,3820l1334,3806xm1366,3780l1341,3780l1335,3800l1330,3820l1355,3820l1366,3780xm1366,3780l1366,3780l1355,3820l1366,3780xm1467,3800l1466,3800l1462,3820l1467,3800xm2495,3800l2495,3800l2499,3820l2495,3800xm2595,3780l2595,3780l2606,3820l2595,3780xm2620,3780l2595,3780l2606,3820l2601,3800l2626,3800l2620,3780xm2626,3800l2601,3800l2606,3820l2631,3820l2626,3800xm2628,3806l2631,3820l2632,3820l2628,3806xm2626,3800l2628,3806l2632,3820l2626,3800xm2651,3800l2626,3800l2632,3820l2656,3820l2651,3800xm2651,3800l2656,3820l2656,3817l2651,3800xm2656,3817l2656,3820l2657,3820l2656,3817xm2669,3760l2645,3760l2650,3788l2657,3820l2681,3800l2675,3780l2669,3760xm1317,3760l1311,3790l1305,3818l1310,3800l1335,3800l1341,3780l1317,3760xm2652,3800l2651,3800l2656,3817l2652,3800xm1441,3800l1441,3800l1438,3813l1441,3800xm2545,3780l2520,3800l2523,3813l2520,3800l2549,3800l2545,3780xm1391,3780l1391,3780l1386,3810l1391,3780xm1416,3780l1411,3810l1416,3780xm2571,3780l2570,3780l2576,3810l2571,3780xm1335,3800l1335,3800l1334,3806l1335,3800xm2649,3780l2620,3780l2626,3800l2628,3806l2626,3800l2652,3800l2650,3788l2649,3780xm2418,3800l2417,3800l2418,3800xm1544,3800l1544,3800xm1213,3761l1206,3780l1206,3800l1213,3761xm1244,3740l1220,3740l1219,3742l1206,3800l1230,3800l1235,3780l1244,3740xm1231,3798l1230,3800l1231,3798xm1237,3780l1231,3798l1230,3800l1237,3780xm1261,3780l1237,3780l1230,3800l1255,3800l1261,3780xm1261,3780l1255,3800l1261,3780xm1292,3760l1268,3760l1263,3773l1255,3800l1279,3800l1286,3780l1292,3760xm1283,3788l1279,3800l1280,3800l1283,3788xm1286,3780l1283,3788l1280,3800l1286,3780xm1341,3780l1341,3780l1335,3800l1341,3780xm2645,3760l2620,3780l2626,3800l2620,3780l2649,3780l2645,3760xm2675,3780l2681,3800l2677,3787l2675,3780xm2677,3787l2681,3800l2682,3800l2677,3787xm2693,3760l2669,3760l2676,3782l2682,3800l2706,3800l2702,3787l2693,3760xm2702,3787l2706,3800l2702,3787xm2700,3780l2702,3788l2706,3800l2700,3780xm2722,3760l2694,3760l2700,3782l2706,3800l2731,3800l2724,3780l2726,3780l2722,3760xm2724,3780l2731,3800l2730,3798l2724,3780xm2730,3798l2731,3800l2730,3798xm2741,3740l2718,3740l2727,3782l2731,3800l2755,3800l2742,3742l2741,3740xm2748,3761l2755,3800l2755,3780l2748,3761xm2726,3780l2724,3780l2730,3798l2726,3780xm1244,3741l1234,3782l1231,3798l1237,3780l1261,3780l1263,3773l1268,3760l1244,3741xm1316,3760l1311,3790l1316,3761l1317,3760l1316,3760xm2645,3760l2645,3761l2650,3788l2645,3760xm1316,3760l1292,3760l1285,3782l1283,3788l1286,3780l1313,3780l1316,3760xm2675,3780l2675,3780l2677,3787l2675,3780xm2717,3741l2693,3760l2702,3787l2694,3760l2722,3760l2717,3741xm2718,3740l2717,3741l2727,3782l2718,3740xm1292,3760l1292,3760l1285,3781l1292,3760xm1416,3780l1416,3780xm1168,3740l1142,3740l1134,3760l1158,3780l1165,3750l1168,3740xm1158,3778l1158,3780l1158,3778xm1165,3760l1158,3778l1158,3780l1165,3760xm1189,3760l1165,3760l1158,3780l1182,3780l1189,3760xm1189,3760l1182,3780l1187,3766l1189,3760xm1187,3766l1182,3780l1187,3766xm1220,3740l1196,3740l1189,3761l1182,3780l1206,3780l1213,3760l1219,3742l1220,3740xm1213,3760l1206,3780l1213,3761l1213,3760xm1244,3740l1235,3780l1244,3741l1244,3740xm2669,3760l2669,3760l2675,3780l2669,3760xm2748,3760l2748,3761l2755,3780l2748,3760xm2772,3760l2748,3760l2755,3780l2779,3780l2772,3760xm2774,3766l2779,3780l2780,3780l2774,3766xm2772,3760l2774,3766l2780,3780l2772,3760xm2796,3760l2772,3760l2780,3780l2803,3780l2796,3760xm2796,3760l2803,3780l2803,3778l2796,3760xm2803,3778l2803,3780l2804,3780l2803,3778xm2811,3720l2788,3720l2796,3750l2804,3780l2827,3760l2819,3741l2819,3740l2811,3720xm1173,3720l1165,3750l1158,3778l1165,3760l1189,3760l1196,3740l1173,3720xm2798,3760l2796,3760l2803,3778l2798,3760xm1268,3760l1268,3760l1263,3773l1268,3760xm1189,3760l1189,3760l1187,3766l1189,3760xm2793,3740l2765,3740l2772,3761l2774,3766l2772,3760l2798,3760l2796,3750l2793,3740xm1213,3760l1213,3760l1213,3761l1213,3760xm2765,3740l2741,3740l2742,3742l2748,3761l2748,3760l2772,3760l2765,3740xm1317,3760l1316,3760l1317,3760xm2645,3760l2645,3760xm1115,3700l1101,3700l1093,3716l1082,3740l1097,3760l1106,3730l1115,3700xm1098,3757l1097,3760l1098,3760l1098,3757xm1106,3740l1098,3757l1098,3760l1106,3740xm1123,3740l1106,3740l1098,3760l1114,3760l1123,3740xm1122,3744l1114,3760l1115,3760l1122,3744xm1123,3740l1122,3744l1115,3760l1123,3740xm1142,3740l1123,3740l1115,3760l1134,3760l1142,3740xm1141,3744l1134,3760l1141,3744xm1142,3740l1141,3744l1134,3760l1142,3740xm1196,3740l1196,3740l1189,3760l1196,3740xm2788,3720l2765,3740l2772,3760l2765,3740l2793,3740l2788,3720xm2819,3740l2827,3760l2820,3744l2819,3740xm2820,3744l2827,3760l2820,3744xm2829,3720l2811,3720l2819,3741l2827,3760l2846,3760l2836,3736l2829,3720xm2838,3740l2846,3760l2847,3760l2838,3740xm2852,3720l2830,3720l2836,3736l2847,3760l2863,3760l2855,3740l2858,3740l2853,3724l2852,3720xm2855,3740l2863,3760l2862,3756l2855,3740xm2862,3756l2863,3760l2864,3760l2862,3756xm2860,3700l2846,3700l2853,3724l2864,3760l2880,3740l2869,3717l2860,3700xm1115,3701l1106,3730l1098,3757l1106,3740l1123,3740l1131,3720l1132,3720l1115,3701xm2858,3740l2855,3740l2862,3756l2858,3740xm1173,3720l1165,3750l1173,3720xm2788,3720l2788,3721l2796,3750l2788,3720xm1150,3720l1132,3720l1123,3741l1122,3744l1123,3740l1142,3740l1150,3720xm1173,3720l1150,3720l1142,3741l1141,3744l1142,3740l1168,3740l1173,3720xm2819,3740l2819,3740l2820,3744l2819,3740xm1220,3740l1220,3740l1219,3742l1220,3740xm2741,3740l2741,3740l2742,3742l2741,3740xm1244,3740l1244,3740l1244,3741l1244,3740xm2718,3740l2717,3740l2717,3741l2718,3740xm1064,3680l1055,3680l1040,3704l1030,3720l1040,3740l1052,3700l1056,3700l1064,3680xm1052,3700l1040,3740l1043,3733l1052,3700xm1043,3733l1040,3740l1041,3740l1043,3733xm1064,3681l1053,3710l1041,3740l1053,3740l1062,3724l1075,3700l1064,3681xm1062,3724l1053,3740l1062,3724xm1064,3721l1062,3724l1053,3740l1064,3721xm1087,3700l1075,3700l1064,3721l1053,3740l1066,3740l1079,3717l1087,3700xm1077,3721l1066,3740l1067,3740l1077,3721xm1091,3720l1077,3720l1067,3740l1081,3740l1091,3720xm1091,3720l1081,3740l1082,3740l1091,3720xm1132,3720l1131,3720l1123,3740l1132,3720xm2811,3720l2811,3720l2819,3740l2811,3720xm2871,3721l2880,3740l2871,3721xm2884,3720l2870,3720l2880,3740l2894,3740l2884,3720xm2885,3721l2894,3740l2895,3740l2885,3721xm2886,3700l2874,3700l2885,3721l2895,3740l2908,3740l2897,3720l2886,3700xm2897,3720l2908,3740l2899,3724l2897,3720xm2899,3724l2908,3740l2899,3724xm2905,3700l2887,3700l2899,3724l2908,3740l2920,3740l2909,3710l2905,3700xm2918,3734l2920,3740l2921,3740l2918,3734xm2909,3700l2918,3734l2921,3740l2909,3700xm2919,3700l2909,3700l2921,3740l2931,3720l2921,3704l2919,3700xm1150,3720l1150,3720l1142,3740l1150,3720xm2846,3701l2829,3720l2836,3736l2830,3720l2852,3720l2846,3701xm2906,3680l2897,3680l2909,3710l2918,3734l2909,3700l2919,3700l2906,3680xm1056,3700l1052,3700l1043,3733l1053,3710l1056,3700xm1115,3700l1106,3730l1115,3701l1115,3700xm2846,3700l2846,3701l2853,3724l2846,3700xm2897,3720l2897,3720l2899,3724l2897,3720xm1064,3720l1064,3720l1062,3724l1064,3720xm2897,3681l2886,3700l2899,3724l2887,3700l2905,3700l2897,3681xm2874,3700l2874,3700l2885,3721l2874,3700xm1100,3700l1087,3700l1079,3717l1077,3721l1077,3720l1091,3720l1093,3716l1100,3700xm2874,3700l2861,3700l2869,3717l2871,3721l2870,3720l2884,3720l2874,3700xm1173,3720l1173,3720xm2788,3720l2788,3720xm1033,3661l1018,3681l1004,3700l1004,3701l1011,3720l1025,3700l1039,3680l1040,3680l1033,3661xm1025,3700l1011,3720l1023,3703l1025,3700xm1023,3703l1011,3720l1012,3720l1023,3703xm1046,3680l1040,3680l1025,3701l1012,3720l1020,3720l1033,3700l1046,3680xm1031,3703l1020,3720l1031,3703xm1033,3700l1031,3703l1020,3720l1033,3700xm1042,3700l1033,3700l1020,3720l1030,3720l1042,3700xm1042,3701l1030,3720l1040,3704l1042,3701xm1040,3704l1030,3720l1040,3704xm1075,3700l1075,3700l1064,3720l1075,3700xm2922,3705l2931,3720l2932,3720l2922,3705xm2919,3701l2922,3705l2932,3720l2919,3701xm2914,3680l2907,3680l2919,3701l2932,3720l2941,3720l2928,3701l2928,3700l2914,3680xm2928,3700l2941,3720l2930,3703l2928,3700xm2930,3703l2941,3720l2942,3720l2930,3703xm2921,3680l2915,3680l2928,3701l2942,3720l2949,3720l2936,3700l2921,3680xm2938,3703l2949,3720l2950,3720l2938,3703xm2936,3700l2938,3703l2950,3720l2936,3700xm2957,3700l2936,3700l2950,3720l2957,3700xm1087,3700l1087,3700l1079,3717l1087,3700xm2861,3700l2860,3700l2869,3717l2861,3700xm1101,3700l1100,3700l1093,3716l1101,3700xm2897,3680l2897,3681l2909,3710l2897,3680xm1064,3680l1053,3710l1064,3681l1064,3680xm2919,3700l2919,3700l2921,3704l2919,3700xm1042,3700l1042,3700l1040,3704l1042,3700xm1025,3700l1025,3700l1023,3703l1025,3700xm1054,3680l1047,3680l1033,3700l1031,3703l1033,3700l1042,3700l1054,3680xm2928,3700l2928,3700l2930,3703l2928,3700xm2943,3680l2922,3680l2936,3701l2938,3703l2936,3700l2957,3700l2943,3680xm2919,3700l2919,3700l2919,3701l2919,3700xm1116,3700l1115,3700l1115,3701l1116,3700xm2846,3700l2846,3700l2846,3701l2846,3700xm1019,3660l1017,3660l999,3670l981,3680l985,3700l1002,3680l1019,3660xm1002,3680l985,3700l1000,3683l1002,3680xm1000,3683l985,3700l986,3700l1000,3683xm1023,3660l1020,3660l1002,3681l986,3700l990,3700l1007,3680l1023,3660xm1007,3680l990,3700l1005,3683l1007,3680xm1005,3683l990,3700l991,3700l1005,3683xm1028,3660l1024,3660l1006,3681l991,3700l996,3700l1013,3679l1028,3660xm1012,3681l996,3700l997,3700l1012,3681xm1033,3660l1029,3660l1012,3681l997,3700l1003,3700l1018,3680l1033,3660xm1018,3680l1003,3700l1016,3683l1018,3680xm1016,3683l1003,3700l1004,3700l1016,3683xm1040,3680l1039,3680l1025,3700l1040,3680xm1055,3680l1054,3680l1042,3700l1055,3680xm2907,3680l2906,3680l2919,3700l2907,3680xm2915,3680l2914,3680l2928,3700l2915,3680xm2928,3661l2921,3680l2936,3700l2922,3680l2943,3680l2928,3661xm2945,3683l2957,3700l2958,3700l2945,3683xm2943,3680l2945,3683l2958,3700l2943,3680xm2949,3680l2943,3680l2958,3700l2964,3700l2949,3680xm2949,3680l2964,3700l2951,3683l2949,3680xm2951,3683l2964,3700l2965,3700l2951,3683xm2937,3660l2934,3660l2951,3683l2965,3700l2970,3700l2954,3680l2937,3660xm2957,3683l2970,3700l2971,3700l2957,3683xm2954,3680l2957,3683l2971,3700l2954,3680xm2959,3680l2954,3680l2971,3700l2976,3700l2959,3680xm2959,3680l2976,3700l2961,3683l2959,3680xm2961,3683l2976,3700l2961,3683xm2944,3660l2942,3660l2959,3681l2976,3700l2980,3680l2963,3670l2944,3660xm1047,3680l1046,3680l1033,3700l1047,3680xm1007,3680l1007,3680l1005,3683l1007,3680xm1018,3680l1018,3680l1016,3683l1018,3680xm2933,3660l2928,3660l2943,3681l2945,3683l2943,3680l2949,3680l2933,3660xm2941,3660l2938,3660l2955,3681l2957,3683l2954,3680l2959,3680l2941,3660xm1002,3680l1002,3680l1000,3683l1002,3680xm2949,3680l2949,3680l2951,3683l2949,3680xm2959,3680l2959,3680l2961,3683l2959,3680xm2934,3660l2933,3660l2951,3683l2934,3660xm2897,3680l2897,3680l2897,3681l2897,3680xm1065,3680l1064,3680l1064,3681l1065,3680xm1024,3660l1023,3660l1007,3681l1024,3660xm1033,3660l1018,3681l1033,3661l1033,3660xm2928,3660l2928,3661l2943,3681l2928,3660xm1007,3640l1005,3640l967,3658l962,3660l965,3680l982,3664l1007,3640xm982,3665l965,3680l982,3665xm986,3660l982,3665l965,3680l986,3660xm989,3660l986,3660l965,3680l968,3680l989,3660xm989,3660l968,3680l969,3680l989,3660xm1011,3640l1009,3640l993,3656l969,3680l972,3680l988,3664l1011,3640xm988,3664l972,3680l988,3664xm992,3660l988,3664l972,3680l992,3660xm1011,3641l992,3660l972,3680l976,3680l995,3660l1014,3660l1011,3641xm995,3660l976,3680l977,3679l995,3660xm977,3679l976,3680l977,3679xm1016,3660l1014,3660l995,3670l976,3680l980,3680l999,3670l1016,3660xm1020,3660l1019,3660l1002,3680l1020,3660xm1029,3660l1028,3660l1012,3680l1029,3660xm2938,3660l2937,3660l2954,3680l2938,3660xm2942,3660l2941,3660l2959,3680l2942,3660xm2947,3660l2945,3660l2963,3670l2981,3680l2985,3680l2967,3670l2947,3660xm2984,3679l2985,3680l2984,3679xm2966,3660l2984,3679l2985,3680l2966,3660xm2969,3660l2966,3660l2985,3680l2989,3680l2969,3660xm2969,3660l2989,3680l2973,3664l2969,3660xm2973,3664l2989,3680l2973,3664xm2952,3640l2950,3640l2973,3664l2989,3680l2992,3680l2976,3664l2952,3640xm2977,3665l2992,3680l2993,3680l2977,3665xm2972,3660l2977,3665l2993,3680l2972,3660xm2975,3660l2972,3660l2993,3680l2995,3680l2975,3660xm2975,3660l2995,3680l2996,3680l2975,3660xm2956,3640l2954,3640l2968,3653l2996,3680l2999,3660l2978,3650l2956,3640xm2966,3660l2948,3660l2967,3670l2984,3679l2966,3660xm1013,3660l995,3660l977,3679l995,3670l1013,3660xm2950,3641l2947,3660l2967,3670l2948,3660l2969,3660l2950,3641xm1014,3660l1013,3660l995,3670l1014,3660xm2945,3660l2944,3660l2963,3670l2945,3660xm1017,3660l1016,3660l999,3670l1017,3660xm1009,3640l1007,3640l982,3665l986,3660l989,3660l993,3656l1009,3640xm2954,3640l2952,3640l2977,3665l2972,3660l2975,3660l2968,3653l2954,3640xm1007,3640l1007,3640l982,3664l1007,3640xm1011,3640l988,3664l1011,3641l1011,3640xm2950,3640l2950,3641l2973,3664l2950,3640xm2952,3640l2952,3640l2976,3664l2952,3640xm1034,3660l1033,3660l1033,3661l1034,3660xm2928,3660l2928,3660l2928,3661l2928,3660xm998,3620l996,3620l950,3640l953,3660l979,3637l998,3620xm974,3641l953,3660l974,3641xm998,3620l976,3640l953,3660l956,3660l978,3640l1001,3640l998,3620xm978,3640l956,3660l957,3660l978,3640xm957,3660l956,3660l957,3660xm961,3658l956,3660l959,3660l961,3658xm962,3658l961,3658l959,3660l960,3660l962,3658xm960,3660l959,3660l960,3660xm1005,3640l1003,3640l959,3660l962,3660l968,3657l1005,3640xm2958,3640l2956,3640l2978,3650l2999,3660l3002,3660l2980,3650l2958,3640xm3001,3660l3002,3660l3001,3660xm2999,3658l3001,3660l3002,3660l3000,3658l2999,3658xm3000,3658l3002,3660l3005,3660l3000,3658xm3004,3660l3005,3660l3004,3660xm2983,3640l3004,3660l3005,3660l2983,3640xm2985,3640l2983,3640l3005,3660l3008,3660l2985,3640xm2985,3640l3008,3660l2994,3647l2985,3640xm2994,3647l3008,3660l2994,3647xm2965,3620l2963,3620l2993,3647l3008,3660l3011,3640l2965,3620xm981,3640l978,3640l957,3660l961,3658l981,3640xm2983,3640l2980,3640l3000,3658l3004,3660l2983,3640xm1003,3640l1001,3640l978,3650l962,3658l960,3660l1003,3640xm2960,3640l2959,3640l2980,3650l3001,3660l2999,3658l2960,3640xm2999,3657l2999,3658l3000,3658l2999,3658l2999,3657xm962,3657l961,3658l962,3658l962,3657xm981,3640l961,3658l962,3657l981,3640xm2980,3640l2999,3657l3000,3658l2980,3640xm1000,3640l981,3640l962,3657l978,3650l1000,3640xm2980,3640l2961,3640l2999,3657l2980,3640xm1009,3640l1009,3640l993,3656l1009,3640xm1005,3640l1005,3640l976,3653l1005,3640xm2954,3640l2954,3640l2968,3653l2954,3640xm1001,3640l1000,3640l978,3650l1001,3640xm2956,3640l2956,3640l2978,3650l2956,3640xm2959,3640l2958,3640l2980,3650l2959,3640xm2985,3640l2985,3640l2994,3647l2985,3640xm1003,3640l1003,3640l988,3647l1003,3640xm2963,3621l2960,3640l2975,3647l2961,3640l2985,3640l2963,3621xm2963,3620l2963,3621l2993,3647l2963,3620xm1012,3640l1011,3640l1011,3641l1012,3640xm2950,3640l2949,3640l2950,3641l2950,3640xm988,3600l940,3620l943,3640l967,3620l991,3620l988,3600xm967,3620l943,3640l944,3640l967,3620xm944,3640l943,3640l944,3640xm950,3638l944,3640l947,3640l950,3638xm950,3637l949,3638l947,3640l950,3637xm947,3640l947,3640xm996,3620l993,3620l947,3640l950,3640l996,3620xm998,3620l976,3640l998,3620xm2968,3620l2965,3620l3012,3640l3014,3640l2968,3620xm3014,3640l3014,3640l3015,3640l3014,3640xm3011,3637l3014,3640l3015,3640l3012,3638l3011,3637xm3012,3638l3015,3640l3018,3640l3012,3638xm2994,3620l2991,3620l3012,3638l3018,3640l2994,3620xm3021,3620l2994,3620l3018,3640l3021,3620xm970,3620l967,3620l944,3640l950,3637l970,3620xm993,3620l991,3620l950,3637l947,3640l993,3620xm2970,3620l2968,3620l3014,3640l3011,3637l2970,3620xm950,3637l950,3637l950,3638l950,3637xm2991,3620l3011,3637l3012,3638l2991,3620xm2974,3600l2970,3620l3011,3637l2971,3620l3021,3620l2974,3600xm970,3620l950,3637l970,3620xm2991,3620l2971,3620l3011,3637l2991,3620xm991,3620l970,3620l950,3637l991,3620xm996,3620l996,3620l971,3631l996,3620xm993,3620l993,3620l970,3630l993,3620xm2965,3620l2965,3620l2988,3630l2965,3620xm2968,3620l2968,3620l2991,3630l2968,3620xm991,3620l991,3620l969,3629l991,3620xm2963,3620l2963,3620l2963,3621l2963,3620xm999,3620l998,3620l999,3620xm981,3580l934,3600l937,3620l961,3600l985,3600l981,3580xm985,3600l961,3600l937,3620l985,3600xm985,3600l985,3600l937,3620l985,3600xm988,3600l985,3600l937,3620l940,3620l988,3600xm2976,3600l2974,3600l3021,3620l3024,3620l2976,3600xm3024,3620l3024,3620xm3000,3600l3024,3620l3000,3600xm3028,3600l3000,3600l3024,3620l3028,3600xm3000,3600l2977,3600l3024,3620l3000,3600xm2980,3580l2976,3600l3002,3611l2977,3600l3028,3600l2980,3580xm988,3600l964,3610l988,3600xm2974,3600l2974,3600l2997,3610l2974,3600xm988,3600l988,3600xm2974,3600l2973,3600l2974,3600xm974,3560l926,3580l930,3600l954,3580l950,3580l974,3560xm974,3560l950,3580l954,3580l930,3600l978,3580l974,3560xm981,3580l978,3580l930,3600l934,3600l981,3580xm2983,3580l2980,3580l3028,3600l3031,3600l2983,3580xm2987,3560l2983,3580l3031,3600l3035,3580l2987,3560xm884,3478l922,3580l970,3560l940,3480l900,3480l884,3478xm974,3560l970,3560l922,3580l926,3580l974,3560xm2991,3560l2987,3560l3035,3580l3039,3580l2991,3560xm3059,3420l3042,3420l3036,3440l2991,3560l3039,3580l3076,3480l3061,3480l3060,3450l3036,3440l3060,3440l3059,3420xm901,3450l877,3460l884,3478l900,3480l901,3450xm919,3420l902,3420l902,3440l925,3440l901,3450l901,3454l900,3480l940,3480l925,3440l919,3420xm3060,3450l3061,3480l3077,3478l3084,3460l3060,3450xm3077,3478l3061,3480l3076,3480l3077,3478xm3059,3420l3060,3447l3060,3450l3084,3460l3077,3478l3188,3460l3187,3440l3060,3440l3059,3420xm902,3420l901,3440l774,3440l773,3460l884,3478l877,3460l901,3450l902,3420xm672,3400l669,3400l657,3420l646,3440l651,3460l662,3420l665,3420l672,3400xm662,3420l651,3460l654,3451l662,3420xm654,3451l651,3460l652,3460l654,3451xm675,3400l673,3400l662,3430l652,3460l656,3460l666,3420l669,3420l675,3400xm666,3420l656,3460l659,3450l666,3420xm659,3450l656,3460l657,3460l659,3450xm679,3400l676,3400l668,3426l657,3460l662,3460l671,3430l679,3400xm664,3454l662,3460l663,3460l664,3454xm671,3440l664,3454l663,3460l671,3440xm672,3440l671,3440l663,3460l667,3460l672,3440xm670,3454l667,3460l668,3460l670,3454xm675,3440l670,3454l668,3460l675,3440xm677,3440l675,3440l668,3460l673,3460l677,3440xm675,3454l673,3460l674,3460l675,3454xm680,3440l675,3454l674,3460l680,3440xm684,3440l680,3440l674,3460l678,3460l684,3440xm684,3443l678,3460l679,3460l684,3443xm685,3440l684,3443l679,3460l685,3440xm690,3440l685,3440l679,3460l684,3460l690,3440xm689,3443l684,3460l685,3460l689,3443xm690,3440l689,3443l685,3460l690,3440xm695,3440l690,3440l685,3460l691,3460l695,3440xm695,3443l691,3460l692,3460l695,3443xm695,3440l695,3443l692,3460l695,3440xm701,3440l695,3440l692,3460l698,3460l701,3440xm701,3441l698,3460l701,3441xm708,3440l701,3440l698,3460l705,3460l708,3440xm708,3441l705,3460l706,3460l708,3441xm715,3440l708,3440l706,3460l713,3460l715,3440xm715,3440l713,3460l715,3440xm725,3420l718,3420l715,3441l713,3460l721,3460l724,3433l725,3420xm723,3440l721,3460l722,3460l723,3440xm733,3420l725,3420l724,3433l722,3460l730,3460l732,3440l733,3420xm732,3441l730,3460l731,3460l732,3441xm743,3420l734,3420l732,3441l731,3460l740,3460l742,3439l743,3420xm741,3440l740,3460l741,3440xm752,3420l743,3420l741,3440l740,3460l750,3460l752,3420xm751,3441l750,3460l751,3460l751,3441xm763,3420l752,3420l751,3460l761,3460l763,3420xm775,3420l763,3420l761,3460l773,3460l775,3420xm3198,3420l3186,3420l3188,3460l3200,3460l3198,3420xm3209,3420l3198,3420l3200,3460l3211,3460l3209,3420xm3210,3440l3211,3460l3210,3440xm3218,3420l3209,3420l3211,3460l3221,3460l3220,3440l3218,3420xm3220,3441l3221,3460l3220,3441xm3229,3440l3220,3440l3221,3460l3231,3460l3229,3440xm3229,3441l3231,3460l3229,3441xm3236,3420l3228,3420l3229,3441l3231,3460l3239,3460l3238,3438l3236,3420xm3238,3440l3239,3460l3240,3460l3238,3440xm3243,3420l3236,3420l3238,3439l3240,3460l3248,3460l3246,3440l3243,3420xm3246,3440l3248,3460l3247,3447l3246,3440xm3247,3447l3248,3460l3247,3447xm3250,3420l3244,3420l3247,3447l3248,3460l3256,3460l3253,3441l3253,3440l3250,3420xm3253,3440l3256,3460l3254,3447l3253,3440xm3254,3447l3256,3460l3254,3447xm3256,3420l3251,3420l3253,3441l3256,3460l3263,3460l3261,3447l3256,3420xm3261,3447l3263,3460l3261,3447xm3260,3440l3261,3447l3263,3460l3260,3440xm3262,3420l3257,3420l3260,3441l3263,3460l3269,3460l3266,3441l3266,3440l3265,3436l3262,3420xm3266,3440l3269,3460l3266,3443l3266,3440xm3266,3443l3269,3460l3270,3460l3266,3443xm3266,3420l3262,3420l3265,3436l3270,3460l3276,3460l3271,3436l3266,3420xm3271,3440l3276,3460l3277,3460l3271,3440xm3271,3420l3267,3420l3271,3436l3277,3460l3282,3460l3277,3441l3277,3440l3271,3420xm3277,3440l3282,3460l3278,3444l3277,3440xm3278,3444l3282,3460l3283,3460l3278,3444xm3279,3420l3271,3420l3277,3441l3283,3460l3288,3460l3281,3440l3283,3440l3280,3424l3279,3420xm3281,3440l3288,3460l3286,3453l3281,3440xm3286,3453l3288,3460l3289,3460l3286,3453xm3278,3400l3275,3400l3280,3424l3289,3460l3293,3460l3286,3440l3288,3440l3286,3430l3278,3400xm3286,3440l3293,3460l3292,3454l3286,3440xm3292,3454l3293,3460l3294,3460l3292,3454xm3281,3400l3279,3400l3286,3430l3294,3460l3299,3460l3291,3440l3293,3440l3290,3430l3281,3400xm3291,3440l3299,3460l3297,3454l3291,3440xm3297,3454l3299,3460l3300,3460l3297,3454xm3285,3400l3282,3400l3290,3430l3300,3460l3304,3460l3293,3426l3285,3400xm3301,3448l3304,3460l3305,3460l3301,3448xm3295,3420l3301,3448l3305,3460l3295,3420xm3296,3420l3295,3420l3305,3460l3309,3460l3299,3430l3296,3420xm3307,3451l3309,3460l3310,3460l3307,3451xm3299,3420l3307,3451l3310,3460l3299,3420xm3304,3420l3299,3420l3310,3460l3315,3440l3304,3420xm686,3402l680,3430l675,3454l680,3440l684,3440l690,3420l686,3402xm3293,3440l3291,3440l3297,3454l3293,3440xm682,3400l680,3400l671,3430l664,3454l671,3440l672,3440l675,3430l682,3400xm686,3400l683,3400l675,3430l670,3454l675,3440l677,3440l680,3430l686,3400xm3288,3440l3286,3440l3292,3454l3288,3440xm3283,3440l3281,3440l3286,3453l3283,3440xm3292,3400l3289,3400l3299,3430l3307,3451l3299,3420l3304,3420l3292,3400xm665,3420l662,3420l654,3451l662,3430l665,3420xm669,3420l666,3420l659,3450l668,3426l669,3420xm3288,3400l3286,3400l3293,3426l3301,3448l3295,3420l3296,3420l3288,3400xm3244,3420l3243,3420l3247,3447l3244,3420xm3253,3440l3253,3440l3254,3447l3253,3440xm3257,3420l3256,3420l3261,3447l3257,3420xm3277,3440l3277,3440l3278,3444l3277,3440xm699,3420l695,3420l689,3441l689,3443l690,3440l695,3440l699,3420xm3266,3440l3266,3440l3266,3443l3266,3440xm704,3420l700,3420l695,3441l695,3443l695,3440l701,3440l704,3420xm694,3420l690,3420l684,3441l684,3443l685,3440l690,3440l694,3420xm3228,3420l3219,3420l3220,3441l3220,3440l3229,3440l3228,3420xm3229,3440l3229,3440l3229,3441l3229,3440xm710,3420l705,3420l701,3441l701,3440l708,3440l710,3420xm717,3420l711,3420l708,3441l708,3440l715,3440l717,3420xm695,3420l694,3420l689,3441l695,3420xm650,3400l629,3400l613,3420l620,3440l635,3420l650,3400xm635,3420l620,3440l633,3423l635,3420xm633,3423l620,3440l621,3440l633,3423xm655,3400l651,3400l635,3420l621,3440l627,3440l641,3420l642,3420l655,3400xm641,3420l627,3440l639,3423l641,3420xm639,3423l627,3440l628,3440l639,3423xm660,3400l656,3400l642,3420l628,3440l633,3440l647,3420l660,3400xm647,3420l633,3440l645,3423l647,3420xm645,3423l633,3440l634,3440l645,3423xm664,3400l661,3400l645,3423l634,3440l640,3440l651,3423l664,3400xm651,3423l640,3440l651,3423xm652,3420l650,3423l640,3440l652,3420xm668,3400l665,3400l652,3420l640,3440l645,3440l657,3420l668,3400xm657,3420l645,3440l646,3440l657,3420xm690,3420l690,3420l684,3440l690,3420xm700,3420l699,3420l695,3440l700,3420xm705,3420l704,3420l701,3440l705,3420xm711,3420l710,3420l708,3440l711,3420xm718,3420l717,3420l715,3440l718,3420xm734,3420l733,3420l732,3440l734,3420xm902,3420l775,3420l774,3440l901,3440l902,3420xm3186,3420l3059,3420l3060,3440l3187,3440l3186,3420xm3186,3420l3187,3440l3186,3420xm3219,3420l3218,3420l3220,3440l3219,3420xm3228,3420l3228,3420l3229,3440l3228,3420xm3251,3420l3250,3420l3253,3440l3251,3420xm3275,3402l3271,3420l3277,3440l3271,3420l3279,3420l3275,3402xm3304,3420l3315,3440l3305,3423l3304,3420xm3305,3423l3315,3440l3316,3440l3305,3423xm3296,3400l3293,3400l3304,3420l3316,3440l3321,3440l3311,3424l3296,3400xm3311,3424l3321,3440l3311,3424xm3309,3420l3311,3424l3321,3440l3309,3420xm3300,3400l3297,3400l3309,3420l3321,3440l3327,3440l3314,3420l3300,3400xm3314,3420l3327,3440l3316,3423l3314,3420xm3316,3423l3327,3440l3328,3440l3316,3423xm3305,3400l3301,3400l3316,3423l3328,3440l3333,3440l3320,3420l3305,3400xm3322,3424l3333,3440l3334,3440l3322,3424xm3320,3420l3322,3424l3334,3440l3320,3420xm3326,3420l3320,3420l3334,3440l3341,3440l3329,3424l3326,3420xm3329,3424l3341,3440l3329,3424xm3326,3420l3329,3424l3341,3440l3326,3420xm3333,3400l3311,3400l3326,3420l3341,3440l3348,3420l3333,3400xm743,3420l743,3420l742,3439l743,3420xm775,3420l775,3420l774,3439l775,3420xm3236,3420l3236,3420l3238,3438l3236,3420xm3262,3420l3262,3420l3265,3436l3262,3420xm3267,3420l3266,3420l3271,3436l3267,3420xm725,3420l725,3420l724,3433l725,3420xm673,3400l672,3400l662,3430l673,3400xm680,3400l679,3400l671,3430l680,3400xm683,3400l682,3400l675,3430l683,3400xm3279,3400l3278,3400l3286,3430l3279,3400xm3282,3400l3281,3400l3290,3430l3282,3400xm3289,3400l3288,3400l3299,3430l3289,3400xm686,3400l680,3430l686,3403l686,3402l686,3400xm3286,3400l3285,3400l3293,3426l3286,3400xm676,3400l675,3400l668,3426l676,3400xm3275,3400l3275,3402l3280,3424l3275,3400xm3297,3400l3296,3400l3311,3424l3297,3400xm3310,3400l3306,3400l3320,3420l3322,3424l3320,3420l3326,3420l3310,3400xm3317,3381l3310,3400l3329,3424l3311,3400l3333,3400l3317,3381xm642,3420l641,3420l639,3423l642,3420xm635,3420l635,3420l633,3423l635,3420xm3304,3420l3304,3420l3305,3423l3304,3420xm3301,3400l3300,3400l3316,3423l3301,3400xm661,3400l660,3400l645,3423l661,3400xm665,3400l664,3400l651,3423l665,3400xm631,3380l605,3380l587,3400l596,3420l617,3397l631,3380xm614,3400l596,3420l597,3420l614,3400xm638,3380l631,3380l617,3397l597,3420l605,3420l618,3405l638,3380xm618,3405l605,3420l618,3405xm621,3400l618,3405l605,3420l621,3400xm644,3380l638,3380l621,3400l605,3420l612,3420l629,3400l644,3380xm627,3403l612,3420l613,3420l627,3403xm629,3400l627,3403l613,3420l629,3400xm651,3400l650,3400l635,3420l651,3400xm656,3400l655,3400l642,3420l656,3400xm669,3400l668,3400l657,3420l669,3400xm3293,3400l3292,3400l3304,3420l3293,3400xm3306,3400l3305,3400l3320,3420l3306,3400xm3336,3404l3348,3420l3349,3420l3336,3404xm3333,3400l3336,3404l3349,3420l3333,3400xm3340,3400l3333,3400l3349,3420l3356,3420l3340,3400xm3340,3400l3356,3420l3343,3404l3340,3400xm3343,3404l3356,3420l3357,3420l3343,3404xm3330,3380l3324,3380l3340,3400l3357,3420l3365,3420l3347,3400l3330,3380xm3347,3400l3365,3420l3347,3400xm3356,3380l3330,3380l3349,3402l3365,3420l3373,3400l3356,3380xm638,3380l638,3380l618,3405l638,3380xm3323,3380l3317,3380l3333,3400l3336,3404l3333,3400l3340,3400l3323,3380xm3340,3400l3340,3400l3343,3404l3340,3400xm644,3381l629,3400l627,3403l629,3400l651,3400l644,3381xm687,3400l686,3400l686,3402l687,3400xm3275,3400l3275,3400l3275,3402l3275,3400xm606,3340l599,3347l606,3360l568,3380l578,3400l596,3380l614,3360l615,3360l606,3340xm596,3380l578,3400l593,3384l596,3380xm592,3385l578,3400l592,3385xm623,3360l615,3360l596,3381l578,3400l587,3400l605,3381l623,3360xm601,3384l587,3400l601,3384xm605,3380l601,3385l587,3400l605,3380xm644,3380l629,3400l644,3381l644,3380xm3317,3380l3317,3381l3333,3400l3317,3380xm3324,3380l3323,3380l3340,3400l3324,3380xm3338,3361l3330,3380l3347,3400l3330,3380l3356,3380l3338,3361xm3356,3380l3373,3400l3359,3384l3356,3380xm3359,3384l3373,3400l3374,3400l3359,3384xm3346,3360l3338,3360l3357,3381l3374,3400l3383,3400l3365,3380l3346,3360xm3365,3380l3383,3400l3371,3387l3365,3380xm3371,3387l3383,3400l3384,3400l3371,3387xm3355,3360l3347,3360l3366,3381l3384,3400l3393,3380l3392,3379l3355,3360xm631,3380l631,3380l617,3397l631,3380xm3365,3380l3365,3380l3371,3387l3365,3380xm596,3380l596,3380l592,3385l596,3380xm623,3361l605,3381l601,3384l605,3380l631,3380l623,3361xm3356,3380l3356,3380l3359,3384l3356,3380xm645,3380l644,3380l644,3381l645,3380xm623,3360l605,3381l623,3361l623,3360xm3317,3380l3316,3380l3317,3381l3317,3380xm586,3321l566,3341l547,3360l557,3380l577,3360l596,3340l586,3321xm575,3361l557,3380l575,3361xm596,3340l575,3361l557,3380l568,3380l587,3360l599,3347l596,3340xm587,3360l568,3380l587,3360xm568,3380l568,3380xm615,3360l614,3360l596,3380l615,3360xm3338,3360l3338,3361l3356,3380l3338,3360xm3356,3340l3346,3360l3365,3380l3347,3360l3355,3360l3362,3347l3356,3340xm3392,3379l3393,3380l3394,3380l3392,3379xm3375,3360l3392,3379l3394,3380l3375,3360xm3384,3360l3375,3360l3394,3380l3404,3380l3384,3360xm3365,3340l3365,3340l3404,3380l3365,3340xm3395,3340l3365,3340l3404,3380l3415,3360l3395,3340xm599,3347l568,3380l606,3360l599,3347xm3365,3340l3362,3347l3392,3379l3375,3360l3384,3360l3365,3340xm3362,3347l3355,3360l3392,3379l3362,3347xm596,3340l575,3361l596,3340xm3338,3360l3338,3360l3338,3361l3338,3360xm623,3360l623,3360l623,3361l623,3360xm586,3320l576,3320l535,3340l546,3360l567,3340l586,3320xm566,3341l546,3360l547,3360l566,3341xm3395,3340l3415,3360l3395,3340xm3385,3320l3375,3320l3388,3333l3415,3360l3426,3340l3413,3333l3385,3320xm586,3320l566,3341l586,3321l586,3320xm3375,3320l3365,3340l3395,3340l3388,3333l3375,3320xm596,3340l596,3340xm564,3300l523,3320l535,3340l555,3320l576,3320l564,3300xm555,3320l535,3340l555,3320xm535,3340l535,3340xm3426,3340l3426,3340l3427,3340l3426,3340xm3406,3320l3426,3340l3427,3340l3406,3320xm3438,3320l3406,3320l3427,3340l3438,3320xm575,3320l555,3320l535,3340l575,3320xm3406,3320l3386,3320l3413,3333l3426,3340l3406,3320xm576,3320l575,3320l548,3333l576,3320xm3375,3320l3375,3321l3388,3333l3375,3320xm3397,3300l3385,3320l3413,3333l3386,3320l3438,3320l3397,3300xm586,3320l586,3320l586,3321l586,3320xm3375,3320l3375,3320xm550,3280l508,3300l523,3320l564,3300l550,3280xm3453,3300l3397,3300l3439,3320l3453,3300xm564,3300l542,3311l564,3300xm3397,3300l3397,3300l3418,3310l3397,3300xm3411,3280l3397,3300l3453,3300l3411,3280xm564,3300l564,3300xm536,3260l494,3280l508,3300l550,3280l536,3260xm3425,3260l3411,3280l3453,3300l3467,3280l3425,3260xm522,3240l480,3260l494,3280l536,3260l522,3240xm3426,3260l3425,3260l3467,3280l3426,3260xm3481,3260l3426,3260l3467,3280l3481,3260xm536,3260l515,3270l536,3260xm3439,3240l3425,3260l3426,3260l3481,3260l3439,3240xm536,3260l536,3260xm508,3220l466,3240l479,3260l522,3240l508,3220xm3453,3220l3439,3240l3481,3260l3495,3240l3453,3220xm495,3200l452,3220l465,3240l508,3220l495,3200xm3509,3220l3453,3220l3496,3240l3509,3220xm508,3220l487,3230l508,3220xm3453,3220l3453,3220l3474,3230l3453,3220xm3467,3200l3453,3220l3509,3220l3467,3200xm508,3220l508,3220xm481,3180l438,3200l451,3220l495,3200l481,3180xm3523,3200l3467,3200l3510,3220l3523,3200xm495,3200l473,3210l495,3200xm3467,3200l3467,3200l3488,3210l3467,3200xm3480,3180l3466,3200l3467,3200l3523,3200l3480,3180xm495,3200l495,3200xm468,3160l424,3180l438,3200l459,3180l481,3180l468,3160xm481,3180l459,3180l438,3200l481,3180xm3493,3160l3480,3180l3523,3200l3502,3180l3537,3180l3493,3160xm3537,3180l3502,3180l3523,3200l3537,3180xm455,3140l411,3160l424,3180l446,3160l468,3160l455,3140xm468,3160l446,3160l424,3180l468,3160xm468,3160l424,3180l468,3160xm3493,3160l3493,3160l3537,3180l3493,3160xm3515,3160l3493,3160l3537,3180l3515,3160xm3550,3160l3515,3160l3537,3180l3550,3160xm3506,3140l3493,3160l3550,3160l3506,3140xm468,3160l468,3160xm442,3120l398,3140l411,3160l433,3140l455,3140l442,3120xm433,3140l411,3160l433,3140xm411,3160l411,3160xm3549,3160l3550,3160l3549,3160xm3528,3140l3549,3160l3550,3160l3528,3140xm3563,3140l3528,3140l3550,3160l3563,3140xm455,3140l433,3140l411,3160l455,3140xm3519,3120l3506,3140l3549,3160l3528,3140l3563,3140l3519,3120xm429,3100l385,3120l398,3140l420,3120l442,3120l429,3100xm442,3120l420,3120l398,3140l442,3120xm3563,3140l3563,3140xm3541,3120l3563,3140l3541,3120xm3576,3120l3541,3120l3563,3140l3576,3120xm3541,3120l3519,3120l3563,3140l3541,3120xm3519,3120l3519,3120l3541,3130l3519,3120xm3532,3100l3519,3120l3576,3120l3532,3100xm417,3060l394,3080l372,3100l385,3120l407,3100l429,3100l417,3060xm429,3100l407,3100l385,3120l429,3100xm3576,3120l3576,3120xm3554,3100l3576,3120l3554,3100xm3589,3100l3554,3100l3576,3120l3589,3100xm3545,3060l3532,3100l3576,3120l3554,3100l3589,3100l3567,3080l3545,3060xm417,3060l382,3060l359,3080l372,3100l394,3080l417,3060xm394,3080l372,3100l387,3087l394,3080xm387,3087l372,3100l387,3087xm3567,3080l3567,3080l3589,3100l3567,3080xm3545,3060l3545,3060l3589,3100l3545,3060xm3579,3060l3545,3060l3589,3100l3602,3080l3579,3060xm394,3080l394,3080l387,3087l394,3080xm392,3020l347,3040l359,3080l382,3060l404,3040l392,3020xm381,3061l359,3080l381,3061xm417,3060l394,3080l417,3060xm3579,3060l3579,3060l3602,3080l3579,3060xm3602,3060l3579,3060l3602,3080l3602,3060xm404,3040l381,3061l382,3060l417,3060l404,3040xm3557,3040l3544,3060l3545,3060l3579,3060l3557,3040xm417,3060l417,3060xm404,3040l382,3060l404,3040xm3614,3040l3557,3040l3602,3060l3614,3040xm3557,3040l3557,3040xm404,3040l404,3040xm3569,3020l3557,3040l3614,3040l3569,3020xm380,3000l335,3020l347,3040l392,3020l380,3000xm3581,3000l3569,3020l3614,3040l3626,3020l3581,3000xm368,2980l323,3000l335,3020l380,3000l368,2980xm3593,2980l3581,3000l3626,3020l3639,3000l3593,2980xm357,2960l311,2980l323,3000l345,2980l368,2980l357,2960xm368,2980l345,2980l323,3000l368,2980xm368,2980l323,3000l368,2980xm3605,2960l3593,2980l3639,3000l3616,2980l3650,2980l3605,2960xm3650,2980l3616,2980l3639,3000l3650,2980xm368,2980l368,2980xm345,2940l299,2960l310,2980l334,2960l357,2960l345,2940xm334,2960l310,2980l311,2980l334,2960xm311,2980l310,2980l311,2980xm3650,2980l3650,2980l3651,2980l3650,2980xm3627,2960l3650,2980l3651,2980l3627,2960xm3662,2960l3627,2960l3651,2980l3662,2960xm357,2960l334,2960l311,2980l357,2960xm3616,2940l3605,2960l3650,2980l3627,2960l3662,2960l3616,2940xm334,2900l287,2920l299,2960l322,2940l345,2940l334,2900xm345,2940l322,2940l299,2960l345,2940xm3616,2940l3616,2940l3662,2960l3616,2940xm3639,2940l3616,2940l3662,2960l3639,2940xm3668,2940l3639,2940l3662,2960l3668,2940xm3627,2900l3616,2940l3668,2940l3674,2920l3627,2900xm322,2880l276,2900l287,2920l334,2900l322,2880xm3639,2880l3627,2900l3674,2920l3685,2900l3639,2880xm311,2860l265,2880l276,2900l322,2880l323,2880l311,2860xm322,2880l276,2900l322,2880xm3650,2860l3639,2880l3685,2900l3697,2880l3650,2860xm323,2880l322,2880l323,2880xm300,2840l254,2860l265,2880l288,2860l311,2860l300,2840xm311,2860l288,2860l265,2880l311,2860xm311,2860l265,2880l311,2860xm3661,2840l3650,2860l3697,2880l3673,2860l3708,2860l3661,2840xm3708,2860l3673,2860l3697,2880l3708,2860xm311,2860l311,2860xm290,2800l243,2820l254,2860l277,2840l301,2840l290,2800xm300,2840l277,2840l254,2860l300,2840xm300,2840l254,2860l300,2840xm3661,2840l3661,2840l3708,2860l3661,2840xm3684,2840l3661,2840l3708,2860l3684,2840xm3713,2840l3684,2840l3708,2860l3713,2840xm3671,2800l3660,2840l3661,2840l3713,2840l3719,2820l3671,2800xm301,2840l300,2840l301,2840xm279,2780l232,2800l243,2820l290,2800l279,2780xm3682,2780l3671,2800l3719,2820l3729,2800l3682,2780xm269,2760l222,2780l232,2800l279,2780l269,2760xm3692,2760l3682,2780l3729,2800l3739,2780l3692,2760xm259,2740l211,2760l222,2780l245,2760l269,2760l259,2740xm269,2760l245,2760l222,2780l269,2760xm3702,2740l3692,2760l3739,2780l3716,2760l3750,2760l3702,2740xm3750,2760l3716,2760l3739,2780l3750,2760xm249,2700l201,2720l211,2760l235,2740l259,2740l249,2700xm235,2740l211,2760l212,2760l235,2740xm212,2760l211,2760l212,2760xm3749,2760l3750,2760l3749,2760xm3726,2740l3749,2760l3750,2760l3726,2740xm3755,2740l3726,2740l3750,2760l3755,2740xm259,2740l235,2740l212,2760l259,2740xm3712,2700l3702,2740l3749,2760l3726,2740l3755,2740l3760,2720l3712,2700xm239,2680l191,2700l201,2720l249,2700l239,2680xm3722,2680l3712,2700l3760,2720l3770,2700l3722,2680xm230,2660l182,2680l191,2700l239,2680l230,2660xm3732,2660l3722,2680l3770,2700l3779,2680l3732,2660xm211,2600l162,2620l172,2640l181,2680l206,2660l230,2660l220,2640l211,2600xm206,2660l181,2680l182,2680l206,2660xm182,2680l181,2680l182,2680xm3779,2680l3779,2680l3780,2680l3779,2680xm3755,2660l3779,2680l3780,2680l3755,2660xm3785,2660l3755,2660l3780,2680l3785,2660xm230,2660l206,2660l182,2680l230,2660xm3750,2600l3741,2640l3732,2660l3779,2680l3755,2660l3785,2660l3789,2640l3799,2620l3750,2600xm202,2580l153,2600l162,2620l211,2600l202,2580xm3759,2580l3750,2600l3799,2620l3808,2600l3759,2580xm184,2520l135,2540l144,2560l153,2600l178,2580l202,2580l193,2560l184,2520xm202,2580l178,2580l153,2600l202,2580xm3777,2520l3768,2560l3759,2580l3808,2600l3784,2580l3812,2580l3817,2560l3826,2540l3777,2520xm3812,2580l3784,2580l3808,2600l3812,2580xm176,2500l127,2520l135,2540l184,2520l176,2500xm3785,2500l3777,2520l3826,2540l3834,2520l3785,2500xm160,2440l111,2460l119,2480l127,2520l151,2500l176,2500l168,2480l160,2440xm176,2500l151,2500l127,2520l176,2500xm3801,2440l3793,2480l3785,2500l3834,2520l3810,2500l3838,2500l3842,2480l3851,2460l3801,2440xm3838,2500l3810,2500l3834,2520l3838,2500xm152,2420l103,2440l111,2460l160,2440l152,2420xm3801,2440l3801,2440l3851,2460l3801,2440xm3858,2440l3801,2440l3851,2460l3858,2440xm3809,2420l3801,2440l3858,2440l3809,2420xm138,2360l88,2380l95,2400l96,2400l103,2440l128,2420l152,2420l145,2400l138,2360xm152,2420l128,2420l103,2440l152,2420xm3823,2360l3816,2400l3809,2420l3858,2440l3834,2420l3862,2420l3866,2400l3873,2380l3823,2360xm3862,2420l3834,2420l3858,2440l3862,2420xm131,2340l81,2360l88,2380l138,2360l131,2340xm3830,2340l3823,2360l3873,2380l3880,2360l3830,2340xm118,2280l68,2300l75,2320l81,2360l106,2340l131,2340l124,2320l125,2320l118,2280xm131,2340l106,2340l81,2360l131,2340xm3843,2280l3837,2320l3830,2340l3880,2360l3855,2340l3883,2340l3886,2320l3893,2300l3843,2280xm3883,2340l3855,2340l3880,2360l3883,2340xm112,2260l62,2280l68,2300l118,2280l112,2260xm3849,2260l3843,2280l3893,2300l3899,2280l3849,2260xm101,2200l51,2220l56,2240l62,2280l87,2260l112,2260l107,2240l101,2200xm112,2260l87,2260l62,2280l112,2260xm3860,2200l3854,2240l3849,2260l3899,2280l3874,2260l3902,2260l3905,2240l3910,2220l3860,2200xm3902,2260l3874,2260l3899,2280l3902,2260xm96,2180l46,2200l51,2220l101,2200l96,2180xm3865,2180l3860,2200l3910,2220l3915,2200l3865,2180xm82,2100l32,2120l36,2140l41,2160l46,2200l71,2180l96,2180l91,2160l87,2140l82,2100xm96,2180l71,2180l46,2200l96,2180xm3879,2100l3875,2140l3865,2180l3915,2200l3890,2180l3918,2180l3920,2160l3925,2140l3929,2120l3879,2100xm3918,2180l3890,2180l3915,2200l3918,2180xm71,2020l20,2040l28,2080l32,2120l57,2100l82,2100l78,2080l74,2060l71,2020xm82,2100l57,2100l32,2120l82,2100xm3890,2020l3887,2060l3883,2080l3879,2100l3929,2120l3904,2100l3931,2100l3933,2080l3937,2060l3941,2040l3890,2020xm3931,2100l3904,2100l3929,2120l3931,2100xm60,1920l9,1940l11,1960l14,1980l17,2000l20,2040l71,2020l68,2000l65,1980l62,1960l60,1920xm3901,1920l3899,1960l3893,2000l3894,2000l3890,2020l3941,2040l3944,2000l3950,1960l3952,1940l3901,1920xm53,1820l2,1840l3,1860l5,1880l7,1900l9,1940l34,1920l60,1920l58,1900l56,1880l54,1860l53,1820xm60,1920l34,1920l9,1940l60,1920xm3908,1820l3907,1860l3905,1880l3904,1900l3901,1920l3952,1940l3927,1920l3954,1920l3955,1900l3958,1860l3959,1840l3908,1820xm3954,1920l3927,1920l3952,1940l3954,1920xm54,1660l3,1660l1,1680l0,1720l0,1760l0,1780l1,1800l2,1840l27,1820l53,1820l52,1800l51,1780l51,1740l51,1720l51,1700l52,1680l54,1660xm53,1820l27,1820l2,1840l53,1820xm3957,1640l3906,1660l3907,1660l3909,1680l3910,1700l3911,1740l3910,1760l3910,1780l3908,1820l3959,1840l3934,1820l3960,1820l3960,1800l3962,1760l3962,1720l3961,1700l3960,1680l3958,1660l3957,1640xm3960,1820l3934,1820l3959,1840l3960,1820xm4,1640l3,1660l55,1660l4,1640xm57,1640l4,1640l55,1660l57,1640xm3957,1640l3904,1640l3906,1660l3957,1640xm59,1620l8,1620l7,1640l57,1640l59,1620xm3953,1620l3902,1620l3904,1640l3955,1640l3953,1620xm11,1600l9,1620l36,1620l11,1600xm11,1600l36,1620l11,1600xm11,1600l36,1620l61,1620l36,1610l11,1600xm36,1610l61,1620l36,1610xm13,1600l11,1600l36,1610l61,1620l63,1620l38,1610l13,1600xm38,1610l63,1620l38,1610xm63,1620l63,1620xm3899,1620l3898,1620l3899,1620xm3931,1607l3899,1620l3931,1607xm3950,1600l3948,1600l3923,1610l3899,1620l3900,1620l3925,1610l3950,1600xm3925,1610l3900,1620l3925,1610xm3950,1600l3925,1610l3900,1620l3925,1620l3950,1600xm3950,1600l3950,1600l3925,1620l3950,1600xm3950,1600l3925,1620l3952,1620l3950,1600xm65,1600l14,1600l38,1610l63,1620l65,1600xm3948,1600l3896,1600l3899,1620l3923,1610l3948,1600xm3950,1600l3950,1600xm11,1600l11,1600xm16,1580l16,1600l41,1600l16,1580xm21,1582l43,1600l22,1583l21,1582xm20,1581l22,1583l65,1600l67,1600l51,1593l20,1581xm51,1594l67,1600l51,1594xm22,1580l19,1580l51,1594l67,1600l69,1600l53,1593l22,1580xm38,1587l69,1600l38,1587xm69,1600l69,1600xm3892,1600l3892,1600xm3939,1580l3892,1600l3939,1580xm3942,1580l3939,1580l3892,1600l3894,1600l3910,1593l3942,1580xm3910,1593l3894,1600l3910,1593xm3941,1581l3910,1594l3894,1600l3896,1600l3939,1583l3941,1581xm3940,1582l3939,1583l3918,1600l3940,1582xm3945,1580l3920,1600l3945,1600l3945,1580xm24,1560l22,1580l54,1594l69,1600l71,1580l48,1580l24,1560xm3930,1563l3890,1580l3892,1600l3939,1580l3911,1580l3930,1563xm3942,1580l3941,1581l3939,1583l3940,1582l3942,1580xm19,1580l21,1582l22,1583l20,1581l19,1580xm19,1580l16,1580l21,1582l19,1580xm3945,1580l3942,1580l3940,1582l3945,1580xm3942,1580l3942,1580l3941,1581l3942,1580xm19,1580l19,1580l20,1581l19,1580xm24,1560l48,1580l25,1561l24,1560xm25,1561l48,1580l50,1580l30,1563l25,1561xm30,1563l50,1580l31,1563l30,1563xm31,1563l50,1580l71,1580l48,1570l31,1563xm56,1573l71,1580l56,1573xm28,1561l31,1563l48,1570l71,1580l73,1580l50,1570l28,1561xm50,1570l73,1580l50,1570xm30,1560l28,1560l50,1570l73,1580l75,1580l53,1570l30,1560xm53,1570l75,1580l53,1570xm33,1560l31,1560l53,1570l75,1580l77,1580l55,1570l33,1560xm55,1570l77,1580l55,1570xm36,1540l34,1560l55,1570l77,1580l79,1580l62,1564l36,1540xm62,1564l79,1580l62,1564xm40,1540l37,1540l62,1564l79,1580l81,1580l60,1560l40,1540xm61,1560l81,1580l61,1560xm81,1580l81,1580xm86,1560l83,1560l81,1578l83,1580l86,1560xm3880,1580l3880,1580xm3901,1560l3880,1580l3901,1560xm3924,1540l3922,1540l3900,1561l3880,1580l3882,1580l3904,1560l3924,1540xm3903,1560l3882,1580l3903,1560xm3925,1540l3901,1563l3882,1580l3884,1580l3906,1570l3927,1560l3925,1540xm3906,1570l3884,1580l3885,1580l3906,1570xm3930,1560l3928,1560l3906,1570l3885,1580l3886,1580l3908,1570l3930,1560xm3908,1570l3886,1580l3908,1570xm3933,1560l3931,1560l3908,1570l3886,1580l3888,1580l3911,1570l3933,1560xm3911,1570l3888,1580l3911,1570xm3933,1561l3911,1570l3888,1580l3890,1580l3930,1563l3933,1561xm3931,1563l3930,1563l3911,1580l3931,1563xm3936,1561l3931,1563l3911,1580l3913,1580l3936,1561xm3937,1560l3936,1561l3913,1580l3937,1560xm3937,1560l3913,1580l3939,1580l3937,1560xm43,1540l40,1540l61,1560l81,1580l81,1578l63,1560l43,1540xm3921,1540l3918,1540l3898,1560l3877,1560l3880,1580l3901,1560l3921,1540xm44,1541l81,1578l83,1560l66,1560l51,1544l44,1541xm3931,1562l3930,1563l3931,1563l3931,1562xm30,1562l30,1563l31,1563l30,1562xm3934,1560l3933,1561l3930,1563l3931,1562l3934,1560xm27,1560l30,1562l31,1563l28,1561l27,1560xm27,1560l25,1560l30,1562l27,1560xm3936,1560l3934,1560l3931,1562l3936,1560xm3934,1560l3933,1560l3933,1561l3934,1560xm3937,1560l3936,1560l3936,1561l3937,1560xm28,1560l27,1560l28,1561l28,1560xm25,1560l24,1560l25,1561l25,1560xm37,1540l36,1540l58,1560l37,1540xm60,1560l61,1560l60,1560xm43,1540l63,1560l44,1541l43,1540xm51,1544l66,1560l51,1544xm51,1544l66,1560l83,1560l51,1544xm48,1541l51,1544l83,1560l86,1560l67,1550l48,1541xm67,1550l86,1560l67,1550xm51,1520l48,1540l67,1550l86,1560l89,1560l70,1540l51,1520xm70,1540l89,1560l70,1540xm56,1520l52,1520l71,1541l89,1560l92,1560l80,1547l56,1520xm80,1547l92,1560l80,1547xm61,1520l56,1520l80,1547l92,1560l96,1560l78,1540l61,1520xm78,1540l96,1560l78,1540xm83,1540l78,1540l96,1560l100,1560l83,1540xm83,1540l100,1560l101,1560l83,1540xm101,1560l100,1560l101,1560xm3860,1560l3860,1560l3861,1560l3860,1560xm3878,1540l3861,1560l3878,1540xm3900,1520l3895,1520l3877,1541l3861,1560l3865,1560l3883,1540l3900,1520xm3882,1540l3865,1560l3882,1540xm3905,1520l3900,1520l3882,1541l3865,1560l3868,1560l3896,1530l3905,1520xm3896,1530l3868,1560l3869,1560l3896,1530xm3910,1520l3905,1520l3887,1541l3869,1560l3872,1560l3885,1547l3910,1520xm3885,1547l3872,1560l3873,1560l3885,1547xm3910,1520l3885,1547l3873,1560l3875,1560l3901,1547l3914,1540l3910,1520xm3901,1547l3875,1560l3876,1560l3901,1547xm3913,1540l3901,1547l3876,1560l3877,1560l3908,1545l3910,1544l3913,1540xm3908,1545l3877,1560l3878,1560l3908,1545xm3910,1544l3908,1545l3878,1560l3895,1560l3910,1544xm3911,1544l3910,1544l3895,1560l3911,1544xm3917,1540l3911,1544l3895,1560l3898,1560l3917,1540xm3918,1540l3917,1540l3898,1560l3918,1540xm3922,1540l3921,1540l3901,1560l3922,1540xm3925,1540l3924,1540l3903,1560l3925,1540xm40,1540l40,1540l60,1560l40,1540xm3889,1500l3856,1540l3856,1541l3860,1560l3878,1540l3895,1520l3889,1500xm72,1500l66,1520l84,1541l101,1560l106,1540l89,1520l72,1500xm47,1540l51,1544l48,1541l47,1540xm3911,1544l3910,1544l3911,1544xm3914,1540l3913,1540l3910,1544l3911,1544l3914,1540xm47,1540l44,1540l44,1541l51,1544l47,1540xm3917,1540l3914,1540l3911,1544l3917,1540xm48,1540l47,1540l48,1541l48,1540xm44,1540l43,1540l44,1541l44,1540xm3914,1540l3914,1540l3913,1540l3914,1540xm3918,1540l3917,1540l3918,1540xm51,1520l70,1540l66,1536l51,1520xm66,1536l70,1540l66,1536xm56,1520l56,1520l74,1540l56,1520xm75,1536l78,1540l79,1540l75,1536xm61,1520l75,1536l79,1540l61,1520xm66,1520l61,1520l79,1540l83,1540l66,1520xm83,1540l83,1540xm89,1520l106,1540l89,1520xm78,1500l72,1500l89,1520l106,1540l111,1540l95,1520l78,1500xm95,1520l111,1540l112,1540l95,1520xm85,1500l79,1500l95,1520l112,1540l118,1540l102,1520l85,1500xm102,1520l118,1540l102,1520xm93,1500l86,1500l102,1520l118,1540l125,1540l93,1500xm101,1480l93,1500l109,1520l125,1540l133,1520l101,1480xm3836,1540l3836,1540xm3852,1520l3836,1540l3852,1520xm3876,1500l3868,1500l3852,1520l3836,1540l3843,1540l3859,1520l3876,1500xm3859,1520l3843,1540l3859,1520xm3882,1500l3876,1500l3860,1520l3859,1520l3843,1540l3849,1540l3866,1520l3882,1500xm3866,1520l3849,1540l3850,1540l3866,1520xm3889,1500l3883,1500l3866,1520l3850,1540l3855,1540l3889,1500xm3895,1520l3895,1520l3878,1540l3895,1520xm3900,1520l3900,1520l3882,1540l3900,1520xm3905,1520l3896,1530l3887,1540l3905,1520xm3910,1520l3910,1520l3891,1540l3910,1520xm66,1520l66,1520l83,1540l66,1520xm3860,1480l3828,1520l3836,1540l3852,1520l3868,1500l3860,1480xm52,1520l51,1520l66,1536l52,1520xm61,1520l61,1520l75,1536l61,1520xm3905,1520l3905,1520l3896,1530l3905,1520xm72,1500l89,1520l83,1513l72,1500xm83,1513l89,1520l83,1513xm95,1520l95,1520xm96,1513l102,1520l96,1513xm86,1500l96,1513l102,1520l86,1500xm93,1500l109,1520l93,1500xm119,1480l101,1480l133,1520l150,1520l119,1480xm135,1500l150,1520l151,1520l135,1500xm207,1410l119,1480l151,1520l250,1440l234,1420l210,1420l207,1410xm3733,1413l3711,1440l3811,1520l3826,1500l3827,1500l3842,1480l3768,1420l3752,1420l3733,1413xm3827,1500l3826,1500l3811,1520l3827,1500xm3852,1480l3842,1480l3811,1520l3820,1520l3852,1480xm3860,1480l3852,1480l3820,1520l3828,1520l3860,1480xm3868,1500l3852,1520l3858,1513l3868,1500xm3857,1513l3852,1520l3857,1513xm3865,1513l3859,1520l3860,1520l3865,1513xm3876,1500l3865,1513l3860,1520l3876,1500xm3883,1500l3882,1500l3866,1520l3883,1500xm3889,1500l3889,1500l3872,1520l3889,1500xm79,1500l78,1500l95,1520l79,1500xm86,1500l85,1500l96,1513l86,1500xm3868,1500l3868,1500l3857,1513l3868,1500xm3876,1500l3876,1500l3865,1513l3876,1500xm72,1500l72,1500l83,1513l72,1500xm101,1480l101,1480l117,1500l101,1480xm3860,1480l3860,1480l3844,1500l3860,1480xm259,1400l234,1420l250,1440l263,1420l259,1400xm3702,1400l3698,1420l3711,1440l3727,1420l3702,1400xm218,1400l207,1410l210,1420l228,1413l218,1400xm228,1413l210,1420l234,1420l228,1413xm3743,1400l3733,1413l3752,1420l3755,1409l3743,1400xm3755,1409l3752,1420l3768,1420l3755,1409xm259,1400l218,1400l228,1413l259,1400xm3736,1280l3702,1400l3733,1413l3743,1400l3757,1400l3786,1300l3761,1300l3736,1280xm225,1280l176,1300l207,1410l218,1400l259,1400l225,1280xm3757,1400l3743,1400l3755,1409l3757,1400xm225,1280l173,1280l176,1300l225,1280xm3736,1280l3761,1300l3786,1300l3736,1280xm3788,1280l3736,1280l3786,1300l3788,1280xm194,1260l167,1260l170,1280l194,1260xm219,1260l194,1260l170,1280l219,1260xm219,1260l170,1280l222,1280l219,1260xm3742,1260l3739,1280l3791,1280l3742,1260xm3767,1260l3742,1260l3791,1280l3767,1260xm3794,1260l3767,1260l3791,1280l3794,1260xm214,1240l162,1240l164,1260l214,1240xm214,1240l164,1260l216,1260l214,1240xm3747,1240l3745,1260l3797,1260l3747,1240xm3799,1240l3747,1240l3797,1260l3799,1240xm183,1220l157,1220l158,1240l183,1220xm209,1220l183,1220l158,1240l209,1220xm210,1220l209,1220l158,1240l160,1240l210,1220xm210,1220l160,1240l212,1240l210,1220xm3751,1220l3749,1240l3801,1240l3751,1220xm3751,1220l3751,1220l3801,1240l3751,1220xm3752,1220l3751,1220l3801,1240l3802,1240l3752,1220xm3802,1240l3802,1240l3803,1240l3802,1240xm3778,1220l3802,1240l3803,1240l3778,1220xm3804,1220l3778,1220l3803,1240l3804,1220xm3778,1220l3753,1220l3802,1240l3778,1220xm3753,1220l3752,1220l3778,1230l3753,1220xm210,1220l187,1229l210,1220xm3751,1220l3751,1220xm210,1220l210,1220xm180,1200l154,1200l155,1220l180,1200xm180,1200l155,1220l180,1200xm155,1220l155,1220xm206,1200l155,1220l207,1220l206,1200xm3755,1200l3754,1220l3806,1220l3755,1200xm3781,1200l3755,1200l3806,1220l3781,1200xm3807,1200l3781,1200l3806,1220l3807,1200xm206,1200l180,1200l155,1220l206,1200xm154,1180l154,1200l179,1200l154,1180xm205,1180l154,1180l205,1200l205,1180xm3808,1180l3756,1180l3756,1200l3808,1180xm3808,1180l3782,1200l3808,1200l3808,1180xm156,1160l155,1180l182,1180l156,1160xm156,1160l182,1180l157,1160l156,1160xm157,1160l182,1180l207,1180l157,1160xm181,1170l207,1180l181,1170xm158,1160l157,1160l207,1180l208,1180l158,1160xm183,1170l208,1180l183,1170xm208,1180l208,1180xm3753,1180l3753,1180xm3770,1173l3753,1180l3770,1173xm3804,1160l3803,1160l3753,1180l3754,1180l3804,1160xm3779,1170l3754,1180l3779,1170xm3804,1160l3754,1180l3779,1180l3804,1160xm3805,1160l3804,1160l3779,1180l3805,1160xm3805,1160l3779,1180l3806,1180l3805,1160xm209,1160l158,1160l208,1180l209,1160xm3803,1160l3752,1160l3753,1180l3803,1160xm3805,1160l3804,1160l3805,1160xm157,1160l156,1160l157,1160xm162,1140l160,1160l187,1160l162,1140xm162,1140l187,1160l163,1141l162,1140xm163,1141l187,1160l211,1160l163,1141xm194,1153l211,1160l194,1153xm166,1140l163,1140l211,1160l214,1160l166,1140xm190,1150l214,1160l190,1150xm214,1160l214,1160xm3748,1160l3747,1160l3748,1160xm3763,1153l3748,1160l3763,1153xm3798,1140l3796,1140l3748,1160l3750,1160l3798,1140xm3774,1150l3750,1160l3774,1150xm3798,1140l3750,1160l3774,1160l3798,1140xm3799,1140l3798,1140l3774,1160l3799,1140xm3799,1140l3774,1160l3801,1160l3799,1140xm169,1120l166,1140l214,1160l217,1140l193,1140l169,1120xm3768,1130l3744,1140l3744,1141l3748,1160l3795,1140l3745,1140l3768,1130xm163,1140l162,1140l163,1141l163,1140xm3799,1140l3798,1140l3799,1140xm169,1120l193,1140l170,1121l169,1120xm170,1121l193,1140l217,1140l170,1121xm201,1133l217,1140l201,1133xm174,1120l170,1120l217,1140l221,1140l174,1120xm207,1134l221,1140l207,1134xm221,1140l221,1140xm3741,1140l3740,1140l3741,1140xm3771,1127l3741,1140l3771,1127xm3791,1120l3787,1120l3741,1140l3744,1140l3768,1130l3791,1120xm3790,1121l3768,1130l3745,1140l3768,1140l3790,1121xm3792,1120l3790,1121l3768,1140l3792,1120xm3792,1120l3768,1140l3795,1140l3792,1120xm179,1100l175,1120l221,1140l225,1120l203,1120l179,1100xm3751,1113l3736,1120l3736,1121l3741,1140l3787,1120l3736,1120l3751,1113xm3792,1120l3791,1120l3790,1121l3792,1120xm170,1120l169,1120l170,1121l170,1120xm179,1100l203,1120l180,1101l179,1100xm180,1101l203,1120l225,1120l180,1101xm209,1113l225,1120l209,1113xm186,1100l180,1100l225,1120l231,1120l186,1100xm209,1110l231,1120l209,1110xm231,1120l231,1120xm3767,1080l3724,1100l3730,1120l3775,1100l3746,1100l3767,1080xm3781,1100l3775,1100l3730,1120l3736,1120l3781,1100xm3781,1101l3736,1120l3759,1120l3781,1101xm3782,1100l3781,1101l3759,1120l3782,1100xm3782,1100l3759,1120l3787,1120l3782,1100xm193,1080l186,1100l231,1120l238,1100l215,1100l193,1080xm3782,1100l3781,1100l3781,1101l3782,1100xm180,1100l179,1100l180,1101l180,1100xm193,1080l215,1100l194,1081l193,1080xm194,1081l215,1100l237,1100l194,1081xm223,1093l237,1100l238,1100l223,1093xm201,1060l193,1080l238,1100l245,1100l222,1080l201,1060xm222,1080l245,1100l222,1080xm245,1100l245,1100xm3716,1100l3716,1100xm3731,1087l3717,1100l3716,1100l3731,1087xm3760,1060l3731,1087l3716,1100l3724,1100l3768,1080l3760,1060xm3768,1080l3767,1080l3746,1100l3768,1080xm3768,1080l3746,1100l3775,1100l3768,1080xm3708,1080l3707,1080l3716,1100l3731,1087l3738,1080l3708,1080xm254,1080l254,1080l223,1080l245,1100l254,1080xm193,1080l193,1080l194,1081l193,1080xm3768,1080l3768,1080l3767,1080l3768,1080xm219,1076l223,1080l219,1076xm202,1060l219,1076l223,1080l202,1060xm211,1060l202,1060l223,1080l254,1080l253,1080l211,1060xm253,1080l254,1080l253,1080xm3708,1080l3708,1080xm3759,1060l3750,1060l3708,1080l3738,1080l3759,1060xm3759,1060l3738,1080l3742,1076l3759,1060xm3742,1076l3738,1080l3742,1076xm221,1040l211,1040l253,1080l254,1080l264,1060l263,1060l221,1040xm3698,1060l3698,1060l3708,1080l3729,1060l3698,1060xm3760,1060l3759,1060l3742,1076l3760,1060xm202,1060l201,1060l219,1076l202,1060xm211,1040l211,1060l232,1060l211,1040xm242,1050l263,1060l242,1050xm263,1060l263,1060l264,1060l263,1060xm3719,1050l3698,1060l3719,1050xm3750,1040l3740,1040l3698,1060l3729,1060l3750,1040xm3750,1040l3729,1060l3750,1040xm3750,1040l3729,1060l3750,1060l3750,1040xm233,1020l221,1040l263,1060l275,1040l254,1040l233,1020xm3728,1020l3707,1040l3687,1040l3698,1060l3740,1040l3707,1040l3727,1020l3728,1020xm233,1020l254,1040l234,1020l233,1020xm234,1020l254,1040l275,1040l234,1020xm248,1000l233,1020l275,1040l289,1020l268,1020l248,1000xm3673,1020l3672,1020l3687,1040l3728,1020l3673,1020xm3728,1020l3727,1020l3707,1040l3728,1020xm3728,1020l3728,1020l3727,1020l3728,1020xm233,1020l233,1020l234,1020l233,1020xm248,1000l268,1020l248,1000xm248,1000l268,1020l289,1020l248,1000xm268,1010l289,1020l268,1010xm289,1020l289,1020xm3713,1000l3673,1020l3713,1000xm3713,1000l3673,1020l3693,1020l3713,1000xm3713,1000l3693,1020l3728,1020l3713,1000xm263,980l248,1000l289,1020l304,1000l283,1000l263,980xm3698,980l3658,1000l3673,1020l3713,1000l3678,1000l3698,980xm248,1000l248,1000xm263,980l283,1000l263,980xm263,980l283,1000l303,1000l263,980xm283,990l303,1000l304,1000l283,990xm278,960l263,980l304,1000l318,1000l298,980l278,960xm298,980l318,1000l319,1000l298,980xm319,1000l318,1000l319,1000xm3667,940l3647,960l3627,980l3643,1000l3683,960l3667,940xm3683,960l3643,1000l3658,1000l3698,980l3683,960xm3698,980l3678,1000l3713,1000l3698,980xm294,940l278,960l298,980l319,1000l334,980l294,940xm263,980l263,980xm278,960l298,980l292,974l278,960xm292,974l298,980l292,974xm310,920l294,940l334,980l350,960l349,960l330,940l310,920xm3612,960l3611,960l3627,980l3647,960l3612,960xm278,960l278,960l292,974l278,960xm294,940l314,960l294,940xm330,940l349,960l350,960l330,940xm350,960l349,960l350,960xm3631,940l3612,960l3631,940xm3651,920l3631,940l3612,960l3647,960l3667,940l3651,920xm3667,940l3647,960l3667,940xm326,900l310,920l330,940l350,960l366,940l365,940l346,920l326,900xm3635,900l3596,940l3612,960l3631,940l3651,920l3635,900xm310,920l310,920l330,940l310,920xm346,920l365,940l346,920xm365,940l365,940l366,940l365,940xm3579,920l3579,920l3596,940l3615,920l3580,920l3579,920xm3651,920l3631,940l3638,933l3651,920xm3638,933l3631,940l3638,933xm382,920l382,920l346,920l365,940l382,920xm3651,920l3651,920l3638,933l3651,920xm340,914l346,920l340,914xm326,900l340,914l346,920l326,900xm343,880l326,900l346,920l382,920l362,900l343,880xm362,900l382,920l362,900xm3618,880l3579,920l3580,920l3618,880xm3618,880l3599,900l3580,920l3615,920l3635,900l3618,880xm3635,900l3615,920l3635,900xm359,860l343,880l362,900l382,920l398,900l379,880l359,860xm3563,900l3563,900l3579,920l3599,900l3563,900xm326,900l326,900l340,914l326,900xm343,880l362,900l356,893l343,880xm356,893l362,900l356,893xm379,880l398,900l379,880xm398,900l398,900xm3582,880l3563,900l3582,880xm3602,860l3582,880l3563,900l3599,900l3618,880l3602,860xm3618,880l3599,900l3618,880xm377,840l360,860l379,880l398,900l415,880l377,840xm3584,840l3546,880l3563,900l3582,880l3601,860l3584,840xm343,880l343,880l356,893l343,880xm360,860l359,860l379,880l360,860xm394,820l377,840l415,880l432,860l394,820xm3567,820l3529,860l3546,880l3584,840l3567,820xm3602,860l3601,860l3582,880l3602,860xm412,800l394,820l432,860l449,840l430,820l412,800xm3549,800l3512,840l3529,860l3567,820l3549,800xm394,820l394,820l413,840l394,820xm432,821l449,840l432,821xm449,840l449,840xm3494,820l3494,820l3512,840l3530,820l3494,820xm3567,820l3567,820l3548,840l3567,820xm430,780l412,800l432,821l449,840l467,820l430,780xm412,800l412,800l431,820l412,800xm430,780l467,820l430,780xm467,820l467,820xm3531,780l3494,820l3531,780xm3531,780l3494,820l3530,820l3549,800l3531,780xm3549,800l3549,800l3531,820l3549,800xm448,760l430,780l467,820l485,800l466,780l448,760xm3513,760l3476,800l3494,820l3531,780l3513,760xm466,780l485,800l466,780xm485,800l485,800xm3495,740l3476,760l3458,780l3476,800l3495,780l3458,780l3495,780l3513,760l3495,740xm466,740l448,760l466,780l485,800l503,780l466,740xm460,773l466,780l460,773xm448,760l460,773l466,780l448,760xm485,720l467,740l503,780l521,760l485,720xm3476,760l3458,780l3476,760xm3440,760l3440,760l3458,780l3476,760l3440,760xm448,760l448,760l460,773l448,760xm467,740l466,740l485,760l467,740xm503,740l503,740l521,760l503,740xm521,760l521,760xm3476,720l3440,760l3476,720xm3476,720l3440,760l3476,760l3494,740l3476,720xm3494,740l3476,760l3482,753l3494,740xm3482,753l3476,760l3482,753xm504,720l485,720l521,760l540,740l504,720xm3476,720l3457,720l3421,740l3440,760l3476,720xm3495,740l3494,740l3482,753l3495,740xm485,720l503,740l485,720xm485,720l503,740l485,720xm524,700l504,720l540,740l559,720l541,720l524,700xm3437,700l3420,720l3402,720l3421,740l3457,720l3402,720l3420,710l3447,710l3437,700xm524,700l541,720l524,700xm524,700l541,720l559,720l524,700xm541,710l559,720l541,710xm543,680l524,700l559,720l578,720l543,680xm563,660l543,680l578,720l598,700l563,660xm3363,700l3363,700l3383,720l3400,700l3364,700l3363,700xm3418,680l3383,720l3402,720l3420,710l3437,700l3418,680xm3437,701l3420,710l3402,720l3420,720l3437,701xm3437,700l3437,701l3420,720l3437,700xm3437,700l3437,700l3437,701l3437,700xm524,700l524,700xm563,660l598,700l563,660xm598,700l598,700xm3398,660l3363,700l3364,700l3398,660xm3398,660l3364,700l3400,700l3418,680l3398,660xm3418,680l3400,700l3418,680xm583,640l563,660l598,700l618,680l617,680l602,661l583,640xm3344,680l3343,680l3363,700l3381,680l3344,680xm602,661l617,680l618,680l602,661xm618,680l617,680l618,680xm3361,660l3344,680l3361,660xm3378,640l3361,660l3344,680l3381,680l3398,660l3378,640xm604,620l583,640l602,661l618,680l638,660l604,620xm3357,620l3341,640l3340,640l3324,660l3344,680l3361,660l3378,640l3357,620xm583,640l583,640l600,660l583,640xm624,600l604,620l638,660l658,640l641,620l624,600xm3303,640l3303,640l3324,660l3340,640l3303,640xm3366,653l3361,660l3366,653xm3378,640l3366,653l3361,660l3378,640xm3378,640l3378,640l3366,653l3378,640xm604,620l604,620l621,640l604,620xm641,620l658,640l641,620xm658,640l658,640xm3337,600l3303,640l3337,600xm3337,600l3303,640l3340,640l3357,620l3337,600xm3346,633l3340,640l3341,640l3346,633xm3357,620l3346,633l3341,640l3357,620xm645,580l625,600l641,620l658,640l679,620l662,600l645,580xm3316,580l3282,620l3303,640l3320,620l3282,620l3320,620l3337,600l3316,580xm3357,620l3357,620l3346,633l3357,620xm624,600l641,620l636,614l624,600xm636,614l641,620l636,614xm666,560l645,580l679,620l700,600l699,600l683,580l666,560xm3316,580l3282,620l3316,580xm3262,600l3262,600l3282,620l3299,600l3262,600xm625,600l624,600l636,614l625,600xm645,580l662,600l645,580xm684,581l699,600l684,581xm700,600l699,600l700,600xm3278,580l3262,600l3278,580xm3295,560l3278,580l3262,600l3299,600l3316,580l3295,560xm688,540l667,560l684,581l700,600l721,580l720,580l704,560l688,540xm3240,580l3240,580l3262,600l3278,580l3241,580l3240,580xm666,560l683,580l678,573l666,560xm678,573l683,580l678,573xm704,560l720,580l721,580l704,560xm721,580l720,580l721,580xm3257,560l3240,580l3241,580l3257,560xm3273,540l3257,560l3241,580l3278,580l3294,560l3273,540xm3294,560l3278,580l3284,573l3294,560xm3284,573l3278,580l3284,573xm710,520l688,540l704,560l721,580l742,560l726,540l710,520xm3251,520l3219,560l3240,580l3257,560l3219,560l3251,520xm667,560l666,560l678,573l667,560xm3295,560l3294,560l3284,573l3295,560xm688,540l704,560l698,553l688,540xm698,553l704,560l698,553xm732,520l710,520l742,560l764,560l748,540l732,520xm747,539l764,560l747,539xm764,560l764,560xm3197,560l3197,560l3198,560l3197,560xm3213,540l3197,560l3198,560l3213,540xm3251,520l3229,520l3214,540l3213,540l3198,560l3219,560l3251,520xm3251,520l3219,560l3257,560l3273,540l3251,520xm3273,540l3273,540l3257,560l3273,540xm754,500l732,520l748,540l764,560l786,540l785,540l754,500xm3207,500l3176,540l3197,560l3213,540l3176,540l3213,540l3229,520l3207,500xm688,540l688,540l698,553l688,540xm710,520l726,540l710,520xm732,520l748,540l741,532l732,520xm741,532l748,540l741,532xm754,500l785,540l786,540l754,500xm786,540l785,540l786,540xm3207,500l3176,540l3207,500xm3219,533l3213,540l3214,540l3219,533xm3229,520l3219,533l3214,540l3229,520xm776,480l754,500l786,540l808,520l807,520l792,500l776,480xm3185,480l3168,501l3154,520l3153,520l3176,540l3191,520l3154,520l3191,520l3207,500l3185,480xm3229,520l3229,520l3219,533l3229,520xm732,520l732,520l741,532l732,520xm792,500l807,520l808,520l792,500xm808,520l807,520l808,520xm3168,501l3154,520l3168,501xm3162,460l3131,500l3154,520l3168,501l3184,480l3162,460xm799,460l777,480l792,500l808,520l830,500l799,460xm791,499l792,500l791,499xm822,440l799,460l830,500l853,480l838,460l822,440xm3139,440l3122,461l3108,480l3131,500l3146,480l3108,480l3147,480l3162,460l3139,440xm3185,480l3184,480l3169,500l3185,480xm777,480l776,480l791,499l777,480xm837,459l853,480l837,459xm853,480l853,480xm3122,461l3108,480l3122,461xm3100,440l3085,460l3108,480l3123,460l3085,460l3100,440xm861,440l823,440l838,460l853,480l876,460l861,440xm861,440l876,460l861,440xm869,420l846,420l861,440l876,460l899,460l884,440l869,420xm884,440l899,460l884,440xm899,460l899,460xm3062,460l3062,460l3063,460l3062,460xm3077,440l3062,460l3063,460l3077,440xm3115,420l3092,420l3077,440l3063,460l3085,460l3101,440l3115,420xm3139,440l3100,440l3085,460l3123,460l3139,440xm3139,440l3139,440l3123,460l3139,440xm922,440l884,440l899,460l922,440xm3077,440l3039,440l3062,460l3077,440xm823,440l822,440l837,459l823,440xm845,420l823,440l861,440l845,420xm845,420l861,440l856,433l845,420xm856,433l861,440l856,433xm879,433l884,440l879,433xm869,420l879,433l884,440l869,420xm892,400l869,420l884,440l922,440l907,420l892,400xm907,420l922,440l907,420xm922,440l922,440xm3039,440l3039,440xm3053,421l3039,440l3053,421xm3069,400l3053,421l3039,440l3077,440l3092,420l3069,400xm3092,420l3077,440l3082,433l3092,420xm3082,433l3077,440l3082,433xm3106,433l3100,440l3101,440l3106,433xm3116,420l3106,433l3101,440l3116,420xm3116,420l3101,440l3139,440l3116,420xm3045,380l3031,400l3016,420l3039,440l3054,420l3016,420l3054,420l3069,400l3045,380xm916,380l893,400l907,420l922,440l945,420l931,400l930,400l916,380xm846,420l845,420l856,433l846,420xm869,420l869,420l879,433l869,420xm3092,420l3092,420l3082,433l3092,420xm3116,420l3115,420l3106,433l3116,420xm893,400l892,400l907,420l893,400xm931,400l945,420l931,400xm945,420l945,420xm3031,400l3016,420l3031,400xm3069,400l3069,400l3054,420l3069,400xm939,360l916,380l931,400l945,420l968,400l939,360xm3022,360l2993,400l3016,420l3031,400l3045,380l3022,360xm916,380l930,400l925,393l916,380xm925,393l930,400l931,400l925,393xm977,360l977,360l991,380l954,380l968,400l991,380l977,360xm2998,340l2970,380l2993,400l3007,380l3022,360l2998,340xm3035,394l3031,400l3035,394xm3045,380l3035,394l3031,400l3045,380xm3045,380l3045,380l3035,394l3045,380xm916,380l916,380l925,393l916,380xm953,379l954,380l953,379xm963,340l940,360l954,380l991,380l963,340xm986,340l963,340l991,380l1014,380l1000,359l986,340xm1001,361l1014,380l1001,361xm1014,380l1014,380xm2947,380l2947,380xm2962,359l2947,380l2962,359xm2998,340l2975,340l2961,360l2947,380l2970,380l2984,360l2998,340xm1010,320l987,340l1001,361l1014,380l1038,360l1037,360l1010,320xm2924,360l2923,360l2947,380l2961,360l2924,360xm940,360l939,360l953,379l940,360xm963,340l977,360l963,340xm963,340l977,360l963,340xm987,340l986,340l1000,360l987,340xm1010,320l1037,360l1038,360l1010,320xm1038,360l1037,360l1038,360xm2937,340l2937,340l2924,360l2937,340xm2951,320l2924,360l2961,360l2974,340l2951,320xm1034,300l1010,320l1038,360l1061,340l1046,319l1034,300xm2928,300l2914,320l2901,340l2900,340l2924,360l2937,340l2901,340l2900,340l2937,340l2951,320l2928,300xm2998,340l2998,340l2985,359l2998,340xm2975,340l2974,340l2962,359l2975,340xm1046,319l1061,340l1046,319xm1061,340l1061,340xm2914,320l2900,340l2901,340l2914,320xm2951,320l2937,340l2951,320xm1057,280l1084,320l1047,320l1061,340l1084,320l1057,280xm2891,300l2890,300l2877,320l2900,340l2914,320l2877,320l2891,300xm1042,313l1047,320l1042,313xm1057,280l1034,300l1047,320l1084,320l1057,280xm1081,280l1057,280l1084,320l1107,320l1094,300l1081,280xm1095,301l1107,320l1095,301xm1107,320l1107,320xm2831,300l2830,300l2854,320l2867,300l2831,300xm2904,280l2880,280l2854,320l2877,320l2904,280xm2904,280l2877,320l2914,320l2927,300l2904,280xm2918,314l2914,320l2918,314xm1034,300l1042,313l1047,320l1034,300xm2927,300l2914,320l2918,314l2927,300xm1105,260l1081,280l1095,301l1107,320l1130,300l1105,260xm2928,300l2927,300l2918,314l2928,300xm1034,300l1034,300l1042,313l1034,300xm1057,280l1071,300l1057,280xm1128,240l1105,260l1130,300l1154,280l1128,240xm2844,280l2831,300l2844,280xm2857,260l2844,280l2831,300l2867,300l2880,280l2857,260xm2904,280l2890,300l2891,300l2904,280xm1081,280l1081,280l1094,300l1081,280xm2880,280l2880,280l2867,300l2880,280xm2833,240l2807,280l2831,300l2844,280l2808,280l2833,240xm1105,260l1105,260l1117,280l1105,260xm1128,240l1154,280l1128,240xm1152,240l1128,240l1154,280l1177,280l1164,260l1152,240xm1164,260l1177,280l1164,260xm1177,280l1177,280xm2784,280l2784,280xm2797,260l2784,280l2797,260xm2833,240l2809,240l2797,260l2784,280l2807,280l2833,240xm2833,240l2808,280l2844,280l2856,260l2833,240xm2848,273l2844,280l2848,273xm2857,260l2848,273l2844,280l2857,260xm1175,220l1152,240l1164,260l1177,280l1200,260l1175,220xm2786,220l2761,260l2784,280l2797,260l2809,240l2786,220xm2857,260l2856,260l2848,273l2857,260xm1152,240l1152,240l1164,260l1152,240xm1199,200l1176,220l1200,260l1224,240l1223,240l1211,220l1199,200xm2750,220l2737,240l2761,260l2773,240l2738,240l2750,220xm2809,240l2809,240l2797,260l2809,240xm1176,220l1175,220l1188,240l1176,220xm1212,221l1223,240l1224,240l1212,221xm1223,200l1199,200l1212,221l1224,240l1247,240l1235,220l1223,200xm1235,220l1247,240l1235,220xm1247,240l1247,240xm2714,240l2714,240l2715,240l2714,240xm2726,220l2714,240l2715,240l2726,220xm2762,200l2738,200l2726,220l2715,240l2737,240l2750,220l2762,200xm2762,200l2750,220l2738,240l2773,240l2785,220l2762,200xm2786,220l2785,220l2773,240l2786,220xm1247,180l1223,200l1235,220l1247,240l1270,220l1258,200l1247,180xm2703,200l2691,220l2714,240l2726,220l2691,220l2703,200xm1199,200l1211,220l1207,213l1199,200xm1207,213l1211,220l1207,213xm1223,200l1235,220l1231,213l1223,200xm1231,213l1235,220l1231,213xm1258,200l1270,220l1258,200xm1271,163l1282,200l1258,200l1270,220l1293,220l1271,163xm1294,160l1271,160l1293,220l1317,200l1316,200l1305,180l1294,160xm2655,181l2645,200l2668,220l2675,200l2645,200l2655,181xm2690,163l2668,220l2691,220l2703,200l2679,200l2690,163xm2715,180l2703,200l2691,220l2726,220l2738,200l2715,180xm2731,213l2726,220l2731,213xm2738,200l2731,213l2726,220l2738,200xm2754,213l2750,220l2754,213xm2762,200l2754,213l2750,220l2762,200xm1199,200l1199,200l1207,213l1199,200xm1223,200l1223,200l1231,213l1223,200xm2738,200l2738,200l2731,213l2738,200xm2762,200l2762,200l2754,213l2762,200xm1255,194l1258,200l1255,194xm1247,180l1255,194l1258,200l1247,180xm1270,160l1247,180l1258,200l1282,200l1270,160xm1270,160l1282,200l1271,163l1270,160xm1305,180l1316,200l1317,200l1305,180xm1318,140l1294,160l1305,180l1317,200l1340,200l1329,170l1318,140xm1329,170l1340,200l1329,170xm1340,200l1340,200xm2621,200l2621,200l2622,200l2621,200xm2632,170l2621,200l2622,200l2632,170xm2643,140l2632,170l2622,200l2645,200l2655,181l2667,160l2643,140xm2691,160l2667,160l2655,181l2645,200l2675,200l2691,160xm2691,160l2690,163l2679,200l2691,160xm2691,160l2679,200l2703,200l2714,180l2691,160xm2706,194l2703,200l2706,194xm2715,180l2706,194l2703,200l2715,180xm1319,142l1329,170l1340,200l1363,180l1352,160l1329,160l1319,142xm2643,140l2620,140l2598,180l2621,200l2632,170l2636,160l2632,160l2643,140xm1247,180l1247,180l1255,194l1247,180xm2715,180l2714,180l2706,194l2715,180xm1305,179l1305,180l1305,179xm1365,120l1342,140l1363,180l1386,160l1376,140l1365,120xm1888,60l1860,100l1967,180l1981,160l1967,140l1981,130l1888,60xm1981,160l1967,180l1995,180l1981,160xm2073,60l1981,130l1995,140l1981,160l1995,180l2101,100l2073,60xm2585,140l2575,160l2598,180l2609,160l2575,160l2585,140xm2667,160l2667,160l2656,180l2667,160xm1294,160l1294,160l1305,179l1294,160xm2691,160l2691,160l2690,163l2691,160xm1271,160l1270,160l1271,163l1271,160xm1318,140l1319,142l1329,160l1318,140xm1341,140l1318,140l1329,160l1352,160l1341,140xm1342,140l1341,140l1352,160l1342,140xm1376,140l1386,160l1376,140xm1389,120l1365,120l1376,140l1386,160l1409,160l1399,140l1389,120xm1399,140l1409,160l1399,140xm1410,160l1409,160l1410,160xm1995,140l1967,140l1981,160l1995,140xm2551,160l2551,160l2552,160l2551,160xm2565,133l2551,160l2552,160l2565,133xm2596,120l2572,120l2565,133l2552,160l2575,160l2585,140l2596,120xm2596,120l2585,140l2575,160l2609,160l2619,140l2596,120xm2620,140l2619,140l2609,160l2620,140xm2643,140l2632,160l2643,142l2643,140xm2643,142l2632,160l2636,160l2643,142xm1433,140l1399,140l1410,160l1433,140xm2549,100l2538,121l2528,140l2551,160l2562,140l2572,120l2549,100xm1318,140l1318,140l1319,142l1318,140xm2643,140l2643,140l2643,142l2643,140xm1372,133l1376,140l1372,133xm1365,120l1372,133l1376,140l1365,120xm1396,133l1399,140l1396,133xm1389,120l1396,133l1399,140l1389,120xm1413,100l1389,120l1399,140l1433,140l1413,100xm1413,100l1433,140l1413,100xm1436,100l1413,100l1433,140l1456,140l1446,120l1436,100xm1446,120l1456,140l1446,120xm1460,80l1437,100l1446,120l1456,140l1479,140l1460,80xm1460,80l1479,140l1460,80xm1479,140l1479,140xm1981,130l1967,140l1995,140l1981,130xm2482,140l2482,140xm2491,110l2482,140l2491,110xm2501,80l2491,110l2482,140l2505,140l2515,120l2525,100l2501,80xm2515,120l2505,140l2515,120xm2548,100l2525,100l2515,120l2505,140l2528,140l2538,120l2548,100xm2538,121l2528,140l2538,121xm2572,120l2562,140l2565,133l2572,120xm2596,120l2585,140l2589,133l2596,120xm2589,133l2585,140l2589,133xm1460,80l1479,140l1503,120l1502,120l1493,100l1470,100l1460,80xm2468,100l2458,120l2482,140l2488,120l2459,120l2468,100xm1365,120l1365,120l1372,133l1365,120xm1389,120l1389,120l1396,133l1389,120xm2572,120l2572,120l2565,133l2572,120xm2596,120l2596,120l2589,133l2596,120xm1446,119l1446,120l1446,119xm1493,100l1493,100l1502,120l1503,120l1493,100xm1508,60l1484,80l1493,100l1503,120l1526,120l1517,90l1508,60xm1517,90l1526,120l1517,90xm1526,120l1526,120xm2435,120l2435,120xm2444,90l2435,120l2444,90xm2453,60l2444,90l2435,120l2458,120l2468,100l2477,80l2453,60xm2500,82l2491,100l2468,100l2459,120l2488,120l2491,110l2500,82xm2549,100l2548,100l2538,120l2549,100xm2421,80l2412,100l2435,120l2441,100l2412,100l2421,80xm1509,62l1517,90l1526,120l1549,100l1540,80l1517,80l1509,62xm1437,100l1436,100l1446,119l1437,100xm2525,100l2525,100l2515,119l2525,100xm1484,80l1460,80l1470,100l1493,100l1491,94l1484,80xm1491,94l1493,100l1491,94xm1493,99l1493,100l1493,99xm1541,81l1549,100l1541,81xm1555,40l1532,60l1541,82l1549,100l1572,100l1567,80l1564,80l1555,40xm1564,70l1572,100l1564,70xm1572,100l1572,100xm1847,60l1833,80l1841,100l1855,80l1833,80l1847,60xm1879,60l1870,60l1841,100l1850,100l1879,60xm1888,60l1879,60l1850,100l1860,100l1888,60xm1874,80l1874,80l1860,100l1874,80xm2087,80l2087,80l2101,100l2087,80xm2087,80l2087,80l2101,100l2087,80xm2082,60l2073,60l2101,100l2111,100l2082,60xm2092,60l2082,60l2111,100l2120,100l2092,60xm2114,60l2092,60l2120,100l2128,80l2114,60xm2389,100l2389,100xm2397,70l2389,100l2397,70xm2405,44l2397,70l2389,100l2412,100l2421,80l2397,80l2405,44xm2453,60l2430,60l2420,82l2412,100l2441,100l2444,90l2447,80l2444,80l2453,60xm2501,80l2477,80l2468,100l2491,100l2501,80xm2501,80l2491,100l2500,82l2501,80xm1579,40l1555,40l1564,70l1572,100l1596,80l1595,80l1587,60l1579,40xm2374,60l2366,80l2389,100l2394,80l2366,80l2374,60xm1484,80l1490,93l1493,99l1484,80xm2477,80l2477,80l2468,99l2477,80xm1484,80l1484,80l1490,93l1484,80xm2501,80l2501,80l2500,82l2501,80xm1532,60l1508,60l1517,80l1540,80l1532,60xm1556,44l1564,80l1567,80l1564,70l1556,44xm1587,59l1595,80l1596,80l1587,59xm1602,40l1579,40l1588,62l1596,80l1618,80l1610,60l1602,40xm1611,61l1618,80l1619,80l1611,61xm1622,20l1603,40l1611,61l1619,80l1636,80l1632,60l1629,60l1622,20xm1628,44l1636,80l1637,79l1628,44xm1637,79l1636,80l1637,80l1637,79xm1806,79l1806,80l1806,79xm1832,20l1816,56l1806,80l1812,80l1826,59l1838,40l1832,20xm1826,59l1812,80l1826,59xm1832,60l1825,60l1812,80l1818,80l1832,60xm1832,60l1818,80l1819,80l1832,60xm1853,40l1846,40l1832,60l1819,80l1825,80l1853,40xm1861,40l1853,40l1825,80l1833,80l1848,59l1861,40xm1870,60l1847,60l1833,80l1855,80l1870,60xm1888,60l1874,80l1888,60xm2073,60l2073,60l2087,80l2073,60xm2114,60l2128,80l2114,60xm2108,40l2100,40l2115,62l2128,80l2136,80l2108,40xm2129,60l2122,60l2136,80l2143,80l2129,60xm2129,60l2143,80l2129,60xm2123,40l2116,40l2129,60l2143,80l2149,80l2135,59l2123,40xm2132,53l2149,80l2150,80l2132,53xm2130,20l2123,40l2132,54l2150,80l2155,80l2143,51l2130,20xm2155,79l2155,80l2156,80l2155,79xm2324,79l2324,80l2325,80l2324,79xm2333,44l2324,79l2325,80l2333,44xm2338,27l2333,44l2325,80l2343,80l2351,60l2332,60l2338,27xm2350,61l2343,80l2350,61xm2382,40l2359,40l2350,61l2343,80l2366,80l2374,60l2382,40xm2406,40l2382,40l2373,62l2366,80l2394,80l2397,70l2406,40xm2406,40l2397,80l2421,80l2429,60l2406,40xm2453,62l2444,80l2447,80l2453,62xm1508,60l1509,62l1517,80l1508,60xm1532,60l1532,60l1540,80l1532,60xm1555,40l1564,80l1556,44l1555,40xm1816,56l1806,79l1806,80l1816,56xm2143,51l2155,80l2155,79l2143,51xm2406,40l2405,44l2397,80l2406,40xm2430,60l2429,60l2421,80l2430,60xm2453,60l2444,80l2453,62l2453,60xm1830,23l1819,40l1813,40l1801,60l1800,60l1806,79l1816,56l1830,23xm2131,22l2143,51l2155,79l2161,60l2160,60l2148,40l2143,40l2131,22xm1640,20l1622,20l1628,44l1637,79l1654,60l1653,60l1645,36l1640,20xm2339,20l2321,20l2315,38l2308,60l2307,60l2324,79l2333,44l2339,20xm1508,60l1508,60l1509,62l1508,60xm2453,60l2453,60l2453,62l2453,60xm1888,60l1888,60xm2073,60l2073,60xm1579,40l1587,60l1584,53l1579,40xm1584,53l1587,60l1584,53xm1603,40l1602,40l1610,60l1603,40xm1622,20l1629,60l1624,27l1622,20xm1624,27l1629,60l1632,60l1628,44l1624,27xm1645,36l1653,60l1654,60l1645,36xm1657,20l1640,20l1647,40l1654,60l1669,60l1663,40l1657,20xm1663,40l1669,60l1663,40xm1672,20l1657,20l1663,40l1669,60l1683,60l1677,36l1672,20xm1677,37l1683,60l1684,60l1677,37xm1689,14l1692,40l1678,40l1684,60l1696,60l1691,30l1689,14xm1691,30l1696,60l1691,30xm1700,0l1687,0l1692,31l1696,60l1708,60l1705,40l1704,40l1700,0xm1704,30l1708,60l1704,30xm1712,0l1701,0l1704,30l1708,60l1718,60l1716,40l1712,0xm1716,30l1718,60l1719,60l1716,30xm1723,0l1713,0l1716,30l1719,60l1728,60l1727,40l1726,40l1723,0xm1726,35l1728,60l1729,60l1726,35xm1734,0l1724,0l1726,33l1729,60l1736,60l1735,30l1734,0xm1735,30l1736,60l1737,60l1735,30xm1743,0l1735,0l1735,20l1735,22l1735,30l1737,60l1744,60l1744,40l1744,23l1743,0xm1744,34l1744,60l1744,34xm1752,0l1744,0l1744,36l1744,60l1750,60l1751,30l1752,23l1751,20l1752,0xm1752,25l1750,60l1751,60l1752,25xm1759,0l1753,0l1752,24l1751,40l1751,60l1756,60l1758,33l1758,20l1759,0xm1758,34l1756,60l1757,60l1758,34xm1767,0l1761,0l1758,33l1757,60l1761,60l1764,35l1767,0xm1764,34l1761,60l1762,60l1764,34xm1765,21l1764,34l1762,60l1765,60l1768,40l1764,40l1765,21xm1769,33l1765,60l1766,60l1769,33xm1772,19l1769,33l1766,60l1769,60l1773,40l1770,40l1772,19xm1775,30l1769,60l1770,60l1775,30xm1778,14l1775,30l1770,60l1773,60l1777,40l1775,40l1778,14xm1779,34l1773,60l1774,60l1779,34xm1783,15l1779,34l1774,60l1776,60l1781,40l1779,40l1783,15xm1783,34l1776,60l1777,60l1783,34xm1789,12l1783,35l1777,60l1779,60l1788,40l1784,40l1789,12xm1788,40l1779,60l1781,60l1788,40xm1793,40l1788,40l1781,60l1783,60l1793,40xm1793,40l1783,60l1784,60l1793,40xm1807,20l1802,20l1793,40l1784,60l1787,60l1798,40l1807,20xm1799,37l1787,60l1788,60l1799,37xm1813,20l1808,20l1798,38l1788,60l1791,60l1802,40l1813,20xm1802,40l1791,60l1792,60l1802,40xm1818,20l1813,20l1802,40l1792,60l1795,60l1808,40l1818,20xm1807,40l1795,60l1796,60l1807,40xm1825,20l1819,20l1807,40l1796,60l1800,60l1813,40l1825,20xm1813,40l1800,60l1801,60l1813,40xm1830,52l1825,60l1830,52xm1838,40l1829,54l1825,60l1838,40xm1845,40l1838,40l1825,60l1832,60l1845,40xm1853,40l1853,40l1839,60l1853,40xm1851,54l1847,60l1851,54xm1861,40l1851,54l1847,60l1861,40xm1861,40l1847,60l1870,60l1861,40xm2100,40l2092,60l2114,60l2100,40xm2100,40l2114,60l2109,53l2100,40xm2110,54l2114,60l2110,54xm2121,59l2122,60l2121,59xm2116,40l2108,40l2122,60l2129,60l2116,40xm2129,60l2129,60xm2123,40l2136,60l2132,53l2123,40xm2148,40l2160,60l2161,60l2148,40xm2142,20l2137,20l2149,40l2161,60l2165,60l2154,40l2142,20xm2154,40l2165,60l2166,60l2154,40xm2148,20l2143,20l2154,40l2166,60l2169,60l2159,40l2148,20xm2159,40l2169,60l2170,60l2159,40xm2153,20l2149,20l2159,40l2170,60l2173,60l2163,40l2153,20xm2164,40l2173,60l2174,60l2164,40xm2159,20l2154,20l2164,40l2174,60l2177,60l2168,40l2159,20xm2168,40l2177,60l2178,60l2168,40xm2173,40l2168,40l2178,60l2181,60l2173,40xm2173,40l2181,60l2182,60l2173,40xm2170,0l2165,20l2173,40l2182,60l2184,60l2179,40l2177,40l2170,0xm2177,30l2184,60l2185,60l2177,30xm2175,0l2171,0l2177,31l2185,60l2187,60l2184,40l2182,40l2175,0xm2182,31l2187,60l2188,60l2182,31xm2181,0l2176,0l2182,31l2188,60l2191,60l2188,40l2187,40l2181,0xm2186,30l2191,60l2192,60l2186,30xm2187,0l2182,0l2186,31l2192,60l2195,60l2193,40l2191,40l2187,0xm2192,33l2195,60l2196,60l2192,33xm2194,0l2188,0l2192,34l2196,60l2199,60l2198,40l2197,40l2194,0xm2197,30l2199,60l2200,60l2197,30xm2201,0l2195,0l2197,30l2200,60l2204,60l2203,33l2203,30l2201,0xm2203,31l2204,60l2205,60l2203,31xm2202,14l2203,31l2205,60l2210,60l2210,30l2209,20l2203,20l2202,14xm2210,30l2210,60l2211,60l2210,30xm2217,0l2209,0l2210,20l2210,25l2210,33l2211,60l2217,60l2217,36l2217,0xm2217,34l2217,60l2218,60l2217,34xm2226,0l2218,0l2218,23l2217,40l2218,60l2224,60l2226,30l2226,21l2226,20l2226,0xm2226,30l2224,60l2225,60l2226,30xm2237,0l2227,0l2226,30l2225,60l2233,60l2235,36l2237,0xm2235,35l2233,60l2235,35xm2236,24l2235,34l2233,60l2242,60l2244,40l2235,40l2236,24xm2246,26l2242,60l2243,60l2246,26xm2247,16l2246,25l2243,60l2253,60l2256,40l2246,40l2247,16xm2257,34l2253,60l2254,60l2257,34xm2259,17l2257,35l2254,60l2265,60l2268,40l2257,40l2259,17xm2269,37l2265,60l2269,37xm2272,14l2268,38l2265,60l2278,60l2283,40l2270,40l2272,14xm2283,40l2278,60l2283,40xm2304,20l2289,20l2283,40l2278,60l2292,60l2300,36l2304,20xm2300,36l2292,60l2293,60l2300,36xm2321,20l2305,20l2298,40l2293,60l2307,60l2315,40l2321,20xm2314,40l2314,40l2307,60l2308,60l2314,40xm2339,20l2338,27l2332,60l2339,20xm2339,20l2332,60l2351,60l2358,40l2339,20xm2359,40l2358,40l2351,60l2359,40xm2382,40l2374,60l2376,53l2382,40xm2376,53l2374,60l2376,53xm1846,40l1845,40l1832,60l1846,40xm2116,40l2116,40l2129,60l2116,40xm2108,40l2108,40l2121,59l2108,40xm1861,40l1861,40l1851,54l1861,40xm2100,40l2100,40l2110,54l2100,40xm2123,40l2123,40l2132,53l2123,40xm2382,40l2382,40l2376,53l2382,40xm1579,40l1579,40l1584,53l1579,40xm1838,40l1838,40l1830,52l1838,40xm1555,40l1555,40l1556,44l1555,40xm2406,40l2406,40l2405,44l2406,40xm1640,20l1646,38l1647,40l1640,20xm1657,20l1663,40l1661,36l1657,20xm1662,36l1663,40l1662,36xm1677,36l1678,40l1677,36xm1673,20l1677,38l1678,40l1673,20xm1686,0l1673,20l1678,40l1692,40l1686,0xm1686,0l1692,40l1689,14l1686,0xm1700,0l1704,40l1702,14l1700,0xm1702,14l1704,40l1705,40l1704,30l1702,14xm1712,0l1716,40l1714,21l1714,19l1712,0xm1714,19l1716,40l1716,30l1714,19xm1723,0l1726,40l1726,26l1725,22l1723,0xm1725,24l1726,40l1727,40l1726,33l1725,24xm1768,0l1765,21l1764,40l1768,0xm1773,0l1768,0l1764,40l1768,40l1769,33l1773,0xm1774,0l1772,19l1770,40l1774,0xm1779,0l1774,0l1770,40l1773,40l1775,30l1779,0xm1780,0l1778,14l1775,40l1780,0xm1785,0l1780,0l1775,40l1777,40l1779,34l1785,0xm1786,0l1783,15l1779,40l1786,0xm1791,0l1786,0l1779,40l1781,40l1783,34l1791,0xm1792,0l1789,12l1784,40l1792,0xm1792,0l1784,40l1788,40l1796,20l1792,0xm1789,38l1788,40l1789,38xm1797,20l1789,38l1788,40l1797,20xm1802,20l1797,20l1788,40l1793,40l1802,20xm1802,20l1793,40l1795,36l1802,20xm1794,38l1793,40l1794,38xm1807,20l1797,40l1800,36l1807,20xm1813,20l1813,20l1802,40l1813,20xm1815,36l1813,40l1815,36xm1825,20l1815,36l1813,40l1825,20xm1831,20l1825,20l1813,40l1819,40l1831,20xm1831,20l1819,40l1830,23l1831,20xm2130,20l2131,22l2143,40l2130,20xm2136,20l2130,20l2143,40l2148,40l2136,20xm2147,37l2148,40l2149,40l2147,37xm2137,20l2147,38l2149,40l2137,20xm2157,37l2159,40l2157,37xm2149,20l2158,38l2159,40l2149,20xm2163,38l2164,40l2163,38xm2154,20l2163,38l2164,40l2154,20xm2167,37l2168,40l2167,37xm2160,20l2167,38l2168,40l2160,20xm2164,20l2160,20l2168,40l2173,40l2164,20xm2164,20l2173,40l2171,36l2164,20xm2172,38l2173,40l2172,38xm2170,0l2177,40l2173,12l2170,0xm2173,12l2177,40l2179,40l2177,30l2173,12xm2175,0l2182,40l2178,13l2175,0xm2178,13l2182,40l2184,40l2182,30l2178,13xm2181,0l2187,40l2183,13l2181,0xm2183,13l2187,40l2188,40l2186,30l2183,13xm2187,0l2191,40l2190,19l2187,0xm2190,19l2191,40l2193,40l2192,33l2190,19xm2194,0l2197,40l2196,21l2194,0xm2196,21l2197,40l2198,40l2197,30l2196,21xm2238,0l2236,22l2236,25l2235,40l2238,0xm2248,0l2238,0l2235,40l2244,40l2246,25l2248,0xm2249,0l2247,15l2246,40l2249,0xm2260,0l2249,0l2246,40l2256,40l2256,35l2260,0xm2261,0l2259,17l2257,40l2261,0xm2274,0l2261,0l2257,40l2268,40l2272,12l2274,0xm2275,0l2272,14l2270,40l2275,0xm2275,0l2270,40l2283,40l2288,20l2275,0xm2288,20l2283,40l2284,37l2288,20xm2284,37l2283,40l2284,37xm2305,20l2299,38l2298,40l2305,20xm2316,36l2314,40l2316,36xm1819,20l1818,20l1807,40l1819,20xm2143,20l2142,20l2154,40l2143,20xm2321,20l2315,40l2316,36l2321,20xm1797,20l1796,20l1789,38l1797,20xm2165,20l2164,20l2172,38l2165,20xm1802,20l1802,20l1794,38l1802,20xm2154,20l2153,20l2163,38l2154,20xm2149,20l2148,20l2157,37l2149,20xm2160,20l2159,20l2167,37l2160,20xm2289,20l2288,20l2284,37l2289,20xm1808,20l1807,20l1799,37l1808,20xm2137,20l2136,20l2147,37l2137,20xm1640,20l1640,20l1645,36l1640,20xm1673,20l1672,20l1677,36l1673,20xm2305,20l2304,20l2300,36l2305,20xm1657,20l1657,20l1662,36l1657,20xm1825,20l1825,20l1815,36l1825,20xm2321,20l2321,20l2316,36l2321,20xm1622,20l1622,20l1624,27l1622,20xm2339,20l2339,20l2338,27l2339,20xm2238,0l2237,0l2236,24l2238,0xm1724,0l1723,0l1725,24l1724,0xm1832,20l1831,20l1830,23l1832,20xm2130,20l2130,20l2131,22l2130,20xm1768,0l1767,0l1765,21l1768,0xm2195,0l2194,0l2196,21l2195,0xm1735,18l1735,20l1735,18xm1735,0l1735,16l1735,20l1735,0xm1744,0l1743,0l1744,20l1744,0xm1752,0l1751,20l1752,12l1752,0xm1752,18l1751,20l1752,20l1752,18xm1759,0l1758,20l1759,17l1759,0xm1759,17l1758,20l1759,17xm2202,0l2202,14l2202,16l2203,20l2202,0xm2208,0l2202,0l2203,20l2209,20l2208,0xm2210,19l2210,20l2210,19xm2209,0l2210,12l2210,20l2209,0xm2218,0l2217,0l2217,20l2218,0xm2226,0l2226,20l2226,12l2226,0xm2226,19l2226,20l2226,19xm1713,0l1712,0l1714,19l1713,0xm1774,0l1773,0l1772,19l1774,0xm2188,0l2187,0l2190,19l2188,0xm2227,0l2226,0l2226,19l2227,0xm2209,0l2208,0l2210,19l2209,0xm1735,0l1734,0l1735,18l1735,0xm1753,0l1752,0l1752,18l1753,0xm2261,0l2260,0l2259,17l2261,0xm1761,0l1759,0l1759,17l1761,0xm2249,0l2248,0l2247,16l2249,0xm1786,0l1785,0l1783,15l1786,0xm2202,0l2201,0l2202,14l2202,0xm2275,0l2274,0l2272,14l2275,0xm1780,0l1779,0l1778,14l1780,0xm1701,0l1700,0l1702,14l1701,0xm1687,0l1686,0l1689,14l1687,0xm2176,0l2175,0l2178,13l2176,0xm2182,0l2181,0l2183,13l2182,0xm1792,0l1791,0l1789,12l1792,0xm2171,0l2170,0l2173,12l2171,0xe" fillcolor="white" stroked="f" o:allowincell="f" style="position:absolute;left:331;top:153;width:3409;height:3295;mso-wrap-style:none;v-text-anchor:middle;mso-position-horizontal:left;mso-position-horizontal-relative:margin;mso-position-vertical:top">
                  <v:fill o:detectmouseclick="t" type="solid" color2="black"/>
                  <v:stroke color="#3465a4" joinstyle="round" endcap="flat"/>
                  <w10:wrap type="topAndBottom"/>
                </v:shape>
                <v:shape id="shape_0" ID="Picture 11" stroked="f" o:allowincell="f" style="position:absolute;left:655;top:420;width:2758;height:2845;mso-wrap-style:none;v-text-anchor:middle;mso-position-horizontal:left;mso-position-horizontal-relative:margin;mso-position-vertical:top" type="_x0000_t75">
                  <v:imagedata r:id="rId13" o:detectmouseclick="t"/>
                  <v:stroke color="#3465a4" joinstyle="round" endcap="flat"/>
                  <w10:wrap type="topAndBottom"/>
                </v:shape>
              </v:group>
            </w:pict>
          </mc:Fallback>
        </mc:AlternateContent>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spacing w:lineRule="auto" w:line="360" w:before="0" w:after="0"/>
        <w:ind w:left="714" w:hanging="357"/>
        <w:jc w:val="center"/>
        <w:rPr>
          <w:b/>
          <w:b/>
          <w:szCs w:val="24"/>
        </w:rPr>
      </w:pPr>
      <w:r>
        <w:rPr>
          <w:b/>
          <w:szCs w:val="24"/>
        </w:rPr>
        <w:t>Oleh :</w:t>
      </w:r>
    </w:p>
    <w:p>
      <w:pPr>
        <w:pStyle w:val="Normal"/>
        <w:spacing w:lineRule="auto" w:line="240" w:before="0" w:after="0"/>
        <w:ind w:left="714" w:hanging="357"/>
        <w:jc w:val="center"/>
        <w:rPr>
          <w:b/>
          <w:b/>
          <w:szCs w:val="24"/>
          <w:u w:val="single"/>
        </w:rPr>
      </w:pPr>
      <w:r>
        <w:rPr>
          <w:b/>
          <w:szCs w:val="24"/>
          <w:u w:val="single"/>
        </w:rPr>
        <w:t>Bima Prasetya Baskara, S.Kep</w:t>
      </w:r>
    </w:p>
    <w:p>
      <w:pPr>
        <w:pStyle w:val="Normal"/>
        <w:widowControl w:val="false"/>
        <w:autoSpaceDE w:val="false"/>
        <w:spacing w:lineRule="auto" w:line="240" w:before="0" w:after="0"/>
        <w:ind w:left="714" w:hanging="357"/>
        <w:jc w:val="center"/>
        <w:rPr>
          <w:rFonts w:eastAsia="Times New Roman"/>
          <w:b/>
          <w:b/>
          <w:szCs w:val="24"/>
          <w:lang w:val="en-US"/>
        </w:rPr>
      </w:pPr>
      <w:r>
        <w:rPr>
          <w:rFonts w:eastAsia="Times New Roman"/>
          <w:b/>
          <w:szCs w:val="24"/>
          <w:lang w:val="en-US"/>
        </w:rPr>
        <w:t>Nim. 2030017</w:t>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jc w:val="left"/>
        <w:rPr>
          <w:rFonts w:eastAsia="Times New Roman"/>
          <w:b/>
          <w:b/>
          <w:szCs w:val="24"/>
          <w:lang w:val="en-US"/>
        </w:rPr>
      </w:pPr>
      <w:r>
        <w:rPr>
          <w:rFonts w:eastAsia="Times New Roman"/>
          <w:b/>
          <w:szCs w:val="24"/>
          <w:lang w:val="en-US"/>
        </w:rPr>
      </w:r>
    </w:p>
    <w:p>
      <w:pPr>
        <w:pStyle w:val="Normal"/>
        <w:widowControl w:val="false"/>
        <w:autoSpaceDE w:val="false"/>
        <w:spacing w:lineRule="auto" w:line="240" w:before="0" w:after="0"/>
        <w:ind w:left="714" w:hanging="357"/>
        <w:jc w:val="left"/>
        <w:rPr>
          <w:rFonts w:eastAsia="Times New Roman"/>
          <w:b/>
          <w:b/>
          <w:szCs w:val="24"/>
          <w:lang w:val="en-US"/>
        </w:rPr>
      </w:pPr>
      <w:r>
        <w:rPr>
          <w:rFonts w:eastAsia="Times New Roman"/>
          <w:b/>
          <w:szCs w:val="24"/>
          <w:lang w:val="en-US"/>
        </w:rPr>
      </w:r>
    </w:p>
    <w:p>
      <w:pPr>
        <w:pStyle w:val="Normal"/>
        <w:spacing w:lineRule="auto" w:line="360" w:before="0" w:after="0"/>
        <w:jc w:val="center"/>
        <w:rPr>
          <w:b/>
          <w:b/>
          <w:szCs w:val="24"/>
        </w:rPr>
      </w:pPr>
      <w:r>
        <w:rPr>
          <w:b/>
          <w:szCs w:val="24"/>
        </w:rPr>
        <w:t xml:space="preserve">PROGRAM STUDI PENDIDIKAN PROFESI NERS </w:t>
      </w:r>
    </w:p>
    <w:p>
      <w:pPr>
        <w:pStyle w:val="Normal"/>
        <w:spacing w:lineRule="auto" w:line="360" w:before="0" w:after="0"/>
        <w:jc w:val="center"/>
        <w:rPr/>
      </w:pPr>
      <w:r>
        <w:rPr>
          <w:b/>
          <w:szCs w:val="24"/>
        </w:rPr>
        <w:t>SEKOLAH TINGGI ILMU KESEHATAN HANG TUAH SURABAYA</w:t>
      </w:r>
    </w:p>
    <w:p>
      <w:pPr>
        <w:pStyle w:val="Normal"/>
        <w:spacing w:lineRule="auto" w:line="360" w:before="0" w:after="0"/>
        <w:jc w:val="center"/>
        <w:rPr>
          <w:b/>
          <w:b/>
          <w:szCs w:val="24"/>
        </w:rPr>
      </w:pPr>
      <w:r>
        <w:rPr>
          <w:b/>
          <w:szCs w:val="24"/>
        </w:rPr>
        <w:t>SURABAYA</w:t>
      </w:r>
    </w:p>
    <w:p>
      <w:pPr>
        <w:pStyle w:val="Normal"/>
        <w:spacing w:lineRule="auto" w:line="360" w:before="0" w:after="0"/>
        <w:jc w:val="center"/>
        <w:rPr>
          <w:b/>
          <w:b/>
          <w:szCs w:val="24"/>
        </w:rPr>
      </w:pPr>
      <w:r>
        <w:rPr>
          <w:b/>
          <w:szCs w:val="24"/>
        </w:rPr>
        <w:t>2021</w:t>
      </w:r>
    </w:p>
    <w:p>
      <w:pPr>
        <w:pStyle w:val="Normal"/>
        <w:spacing w:lineRule="auto" w:line="360" w:before="0" w:after="0"/>
        <w:jc w:val="center"/>
        <w:rPr>
          <w:b/>
          <w:b/>
          <w:szCs w:val="24"/>
        </w:rPr>
      </w:pPr>
      <w:r>
        <w:rPr>
          <w:b/>
          <w:szCs w:val="24"/>
        </w:rPr>
      </w:r>
    </w:p>
    <w:p>
      <w:pPr>
        <w:pStyle w:val="Heading1"/>
        <w:spacing w:before="0" w:after="0"/>
        <w:rPr>
          <w:lang w:val="id-ID"/>
        </w:rPr>
      </w:pPr>
      <w:bookmarkStart w:id="2" w:name="__RefHeading___Toc84581489"/>
      <w:bookmarkEnd w:id="2"/>
      <w:r>
        <w:rPr>
          <w:lang w:val="id-ID"/>
        </w:rPr>
        <w:t>SURAT PERNYATAAN KEASLIAN LAPORAN</w:t>
      </w:r>
    </w:p>
    <w:p>
      <w:pPr>
        <w:pStyle w:val="Normal"/>
        <w:spacing w:before="0" w:after="0"/>
        <w:ind w:firstLine="567"/>
        <w:rPr/>
      </w:pPr>
      <w:r>
        <w:rPr>
          <w:sz w:val="18"/>
          <w:szCs w:val="18"/>
        </w:rPr>
        <w:t>Saya yang bertanda tangan dibawah ini dengan sebenarnya menyatakan bahwa, karya ilmiah akhir ini adalah ASLI hasil karya saya dan saya susun tanpa melakukan plagiat sesuai dengan peraturan yang berlaku di Stikes Hang Tuah Surabaya. Berdasarkan pengetahuan dan keyakinan penulis, semua sumber baik yang dikutip maupun dirujuk, saya nyatakan dengan benar. Bila ditemukan adanya plagiasi, maka saya akan bertanggung jawab sepenuhnya dan menerima sanksi yang dijatuhkan oleh Stikes Hang Tuah Surabaya.</w:t>
      </w:r>
      <w:r>
        <w:rPr/>
        <w:t xml:space="preserve"> </w:t>
      </w:r>
    </w:p>
    <w:tbl>
      <w:tblPr>
        <w:tblW w:w="3226" w:type="dxa"/>
        <w:jc w:val="right"/>
        <w:tblInd w:w="0" w:type="dxa"/>
        <w:tblLayout w:type="fixed"/>
        <w:tblCellMar>
          <w:top w:w="0" w:type="dxa"/>
          <w:left w:w="108" w:type="dxa"/>
          <w:bottom w:w="0" w:type="dxa"/>
          <w:right w:w="108" w:type="dxa"/>
        </w:tblCellMar>
      </w:tblPr>
      <w:tblGrid>
        <w:gridCol w:w="3226"/>
      </w:tblGrid>
      <w:tr>
        <w:trPr/>
        <w:tc>
          <w:tcPr>
            <w:tcW w:w="3226" w:type="dxa"/>
            <w:tcBorders/>
          </w:tcPr>
          <w:p>
            <w:pPr>
              <w:pStyle w:val="Normal"/>
              <w:spacing w:lineRule="auto" w:line="240" w:before="0" w:after="0"/>
              <w:jc w:val="center"/>
              <w:rPr/>
            </w:pPr>
            <w:r>
              <w:rPr/>
              <w:t xml:space="preserve">Surabaya, </w:t>
            </w:r>
            <w:r>
              <w:rPr>
                <w:lang w:val="id-ID"/>
              </w:rPr>
              <w:t>2</w:t>
            </w:r>
            <w:r>
              <w:rPr/>
              <w:t>2  Juli 2021</w:t>
            </w:r>
          </w:p>
        </w:tc>
      </w:tr>
      <w:tr>
        <w:trPr/>
        <w:tc>
          <w:tcPr>
            <w:tcW w:w="3226" w:type="dxa"/>
            <w:tcBorders/>
          </w:tcPr>
          <w:p>
            <w:pPr>
              <w:pStyle w:val="Normal"/>
              <w:spacing w:lineRule="auto" w:line="240" w:before="0" w:after="0"/>
              <w:jc w:val="center"/>
              <w:rPr/>
            </w:pPr>
            <w:r>
              <w:rPr/>
              <w:t>Penulis,</w:t>
            </w:r>
          </w:p>
        </w:tc>
      </w:tr>
      <w:tr>
        <w:trPr>
          <w:trHeight w:val="1383" w:hRule="atLeast"/>
        </w:trPr>
        <w:tc>
          <w:tcPr>
            <w:tcW w:w="3226" w:type="dxa"/>
            <w:tcBorders/>
          </w:tcPr>
          <w:p>
            <w:pPr>
              <w:pStyle w:val="Normal"/>
              <w:snapToGrid w:val="false"/>
              <w:spacing w:lineRule="auto" w:line="240" w:before="0" w:after="0"/>
              <w:jc w:val="center"/>
              <w:rPr>
                <w:lang w:val="id-ID" w:eastAsia="en-US"/>
              </w:rPr>
            </w:pPr>
            <w:r>
              <w:rPr>
                <w:lang w:val="id-ID" w:eastAsia="en-US"/>
              </w:rPr>
              <w:drawing>
                <wp:anchor behindDoc="0" distT="0" distB="0" distL="114935" distR="114935" simplePos="0" locked="0" layoutInCell="1" allowOverlap="1" relativeHeight="133">
                  <wp:simplePos x="0" y="0"/>
                  <wp:positionH relativeFrom="margin">
                    <wp:posOffset>-450215</wp:posOffset>
                  </wp:positionH>
                  <wp:positionV relativeFrom="margin">
                    <wp:posOffset>61595</wp:posOffset>
                  </wp:positionV>
                  <wp:extent cx="1036320" cy="7219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4" t="-5" r="-4" b="-5"/>
                          <a:stretch>
                            <a:fillRect/>
                          </a:stretch>
                        </pic:blipFill>
                        <pic:spPr bwMode="auto">
                          <a:xfrm>
                            <a:off x="0" y="0"/>
                            <a:ext cx="1036320" cy="721995"/>
                          </a:xfrm>
                          <a:prstGeom prst="rect">
                            <a:avLst/>
                          </a:prstGeom>
                        </pic:spPr>
                      </pic:pic>
                    </a:graphicData>
                  </a:graphic>
                </wp:anchor>
              </w:drawing>
              <w:drawing>
                <wp:anchor behindDoc="0" distT="0" distB="0" distL="114935" distR="114935" simplePos="0" locked="0" layoutInCell="1" allowOverlap="1" relativeHeight="134">
                  <wp:simplePos x="0" y="0"/>
                  <wp:positionH relativeFrom="margin">
                    <wp:posOffset>713105</wp:posOffset>
                  </wp:positionH>
                  <wp:positionV relativeFrom="margin">
                    <wp:posOffset>102235</wp:posOffset>
                  </wp:positionV>
                  <wp:extent cx="1183005" cy="65468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grayscl/>
                          </a:blip>
                          <a:srcRect l="-4" t="14813" r="30938" b="23343"/>
                          <a:stretch>
                            <a:fillRect/>
                          </a:stretch>
                        </pic:blipFill>
                        <pic:spPr bwMode="auto">
                          <a:xfrm>
                            <a:off x="0" y="0"/>
                            <a:ext cx="1183005" cy="654685"/>
                          </a:xfrm>
                          <a:prstGeom prst="rect">
                            <a:avLst/>
                          </a:prstGeom>
                        </pic:spPr>
                      </pic:pic>
                    </a:graphicData>
                  </a:graphic>
                </wp:anchor>
              </w:drawing>
            </w:r>
          </w:p>
        </w:tc>
      </w:tr>
      <w:tr>
        <w:trPr>
          <w:trHeight w:val="240" w:hRule="atLeast"/>
        </w:trPr>
        <w:tc>
          <w:tcPr>
            <w:tcW w:w="3226" w:type="dxa"/>
            <w:tcBorders/>
          </w:tcPr>
          <w:p>
            <w:pPr>
              <w:pStyle w:val="Normal"/>
              <w:spacing w:lineRule="auto" w:line="240" w:before="0" w:after="0"/>
              <w:jc w:val="center"/>
              <w:rPr/>
            </w:pPr>
            <w:r>
              <w:rPr/>
              <w:t>Bima Prasetya Baskara, S.Kep</w:t>
            </w:r>
          </w:p>
        </w:tc>
      </w:tr>
      <w:tr>
        <w:trPr/>
        <w:tc>
          <w:tcPr>
            <w:tcW w:w="3226" w:type="dxa"/>
            <w:tcBorders/>
          </w:tcPr>
          <w:p>
            <w:pPr>
              <w:pStyle w:val="Normal"/>
              <w:spacing w:lineRule="auto" w:line="240" w:before="0" w:after="0"/>
              <w:jc w:val="center"/>
              <w:rPr/>
            </w:pPr>
            <w:r>
              <w:rPr/>
              <w:t>NIM. 203.0017</w:t>
            </w:r>
          </w:p>
        </w:tc>
      </w:tr>
    </w:tbl>
    <w:p>
      <w:pPr>
        <w:pStyle w:val="Heading1"/>
        <w:spacing w:before="0" w:after="0"/>
        <w:contextualSpacing/>
        <w:rPr/>
      </w:pPr>
      <w:r>
        <w:br w:type="page"/>
      </w:r>
      <w:bookmarkStart w:id="3" w:name="__RefHeading___Toc84581490"/>
      <w:r>
        <w:rPr/>
        <w:t>HALAMAN PERSETUJUAN</w:t>
      </w:r>
      <w:bookmarkEnd w:id="3"/>
      <w:r>
        <w:rPr/>
        <w:t xml:space="preserve"> </w:t>
      </w:r>
    </w:p>
    <w:p>
      <w:pPr>
        <w:pStyle w:val="Normal"/>
        <w:spacing w:before="0" w:after="0"/>
        <w:contextualSpacing/>
        <w:rPr/>
      </w:pPr>
      <w:r>
        <w:rPr/>
        <w:t>Setelah kami periksa dan amati, selaku pembimbing mahasiswa:</w:t>
      </w:r>
    </w:p>
    <w:p>
      <w:pPr>
        <w:pStyle w:val="Normal"/>
        <w:tabs>
          <w:tab w:val="clear" w:pos="720"/>
          <w:tab w:val="center" w:pos="284" w:leader="none"/>
        </w:tabs>
        <w:spacing w:before="0" w:after="0"/>
        <w:ind w:left="1701" w:hanging="1701"/>
        <w:contextualSpacing/>
        <w:rPr/>
      </w:pPr>
      <w:r>
        <w:rPr/>
        <w:t xml:space="preserve">Nama </w:t>
        <w:tab/>
        <w:t>: Bima Prasetya Baskara, S.Kep</w:t>
      </w:r>
    </w:p>
    <w:p>
      <w:pPr>
        <w:pStyle w:val="Normal"/>
        <w:tabs>
          <w:tab w:val="clear" w:pos="720"/>
          <w:tab w:val="center" w:pos="284" w:leader="none"/>
        </w:tabs>
        <w:spacing w:before="0" w:after="0"/>
        <w:ind w:left="1701" w:hanging="1701"/>
        <w:contextualSpacing/>
        <w:rPr/>
      </w:pPr>
      <w:r>
        <w:rPr/>
        <w:t xml:space="preserve">NIM </w:t>
        <w:tab/>
        <w:t>: 203.0017</w:t>
      </w:r>
    </w:p>
    <w:p>
      <w:pPr>
        <w:pStyle w:val="Normal"/>
        <w:tabs>
          <w:tab w:val="clear" w:pos="720"/>
          <w:tab w:val="center" w:pos="284" w:leader="none"/>
        </w:tabs>
        <w:spacing w:before="0" w:after="0"/>
        <w:ind w:left="1701" w:hanging="1701"/>
        <w:contextualSpacing/>
        <w:rPr/>
      </w:pPr>
      <w:r>
        <w:rPr/>
        <w:t>Program Studi</w:t>
        <w:tab/>
        <w:t>: Pendidikan Profesi Ners</w:t>
      </w:r>
    </w:p>
    <w:p>
      <w:pPr>
        <w:pStyle w:val="Normal"/>
        <w:tabs>
          <w:tab w:val="clear" w:pos="720"/>
          <w:tab w:val="center" w:pos="284" w:leader="none"/>
        </w:tabs>
        <w:spacing w:lineRule="auto" w:line="360" w:before="0" w:after="0"/>
        <w:ind w:left="1701" w:hanging="1701"/>
        <w:contextualSpacing/>
        <w:rPr/>
      </w:pPr>
      <w:r>
        <w:rPr/>
        <w:t xml:space="preserve">Judul </w:t>
        <w:tab/>
        <w:t xml:space="preserve">: </w:t>
      </w:r>
      <w:r>
        <w:rPr>
          <w:szCs w:val="24"/>
        </w:rPr>
        <w:t>Asuhan Keperawatan Maternitas Pada Ny. K Dengan Diagnosa Medis Kista Ovarium Pra Operasi Kistektomi Di OK Kandungan Rspal Dr R</w:t>
      </w:r>
      <w:r>
        <w:rPr>
          <w:color w:val="000000"/>
          <w:szCs w:val="24"/>
        </w:rPr>
        <w:t>amelan</w:t>
      </w:r>
      <w:r>
        <w:rPr>
          <w:szCs w:val="24"/>
        </w:rPr>
        <w:t xml:space="preserve"> Surabaya</w:t>
      </w:r>
    </w:p>
    <w:p>
      <w:pPr>
        <w:pStyle w:val="Normal"/>
        <w:spacing w:lineRule="auto" w:line="360" w:before="0" w:after="0"/>
        <w:rPr>
          <w:szCs w:val="24"/>
        </w:rPr>
      </w:pPr>
      <w:r>
        <w:rPr>
          <w:szCs w:val="24"/>
        </w:rPr>
      </w:r>
    </w:p>
    <w:p>
      <w:pPr>
        <w:pStyle w:val="Normal"/>
        <w:spacing w:before="0" w:after="0"/>
        <w:rPr/>
      </w:pPr>
      <w:r>
        <w:rPr/>
        <w:t>Serta perbaikan-perbaikan sepenuhnya, maka kami menganggap dan dapat menyetujui laporan karya ilmiah akhir ini guna memenuhi sebagian persyaratan untuk memperoleh gelar :</w:t>
      </w:r>
    </w:p>
    <w:p>
      <w:pPr>
        <w:pStyle w:val="Normal"/>
        <w:spacing w:before="0" w:after="0"/>
        <w:jc w:val="center"/>
        <w:rPr/>
      </w:pPr>
      <w:r>
        <w:rPr/>
        <w:t>NERS (Ns.)</w:t>
      </w:r>
    </w:p>
    <w:tbl>
      <w:tblPr>
        <w:tblW w:w="5121" w:type="dxa"/>
        <w:jc w:val="center"/>
        <w:tblInd w:w="0" w:type="dxa"/>
        <w:tblLayout w:type="fixed"/>
        <w:tblCellMar>
          <w:top w:w="0" w:type="dxa"/>
          <w:left w:w="108" w:type="dxa"/>
          <w:bottom w:w="0" w:type="dxa"/>
          <w:right w:w="108" w:type="dxa"/>
        </w:tblCellMar>
      </w:tblPr>
      <w:tblGrid>
        <w:gridCol w:w="5121"/>
      </w:tblGrid>
      <w:tr>
        <w:trPr>
          <w:trHeight w:val="463" w:hRule="atLeast"/>
        </w:trPr>
        <w:tc>
          <w:tcPr>
            <w:tcW w:w="5121" w:type="dxa"/>
            <w:tcBorders/>
          </w:tcPr>
          <w:p>
            <w:pPr>
              <w:pStyle w:val="Default"/>
              <w:jc w:val="center"/>
              <w:rPr>
                <w:bCs/>
              </w:rPr>
            </w:pPr>
            <w:r>
              <w:drawing>
                <wp:anchor behindDoc="0" distT="0" distB="0" distL="0" distR="0" simplePos="0" locked="0" layoutInCell="1" allowOverlap="1" relativeHeight="130">
                  <wp:simplePos x="0" y="0"/>
                  <wp:positionH relativeFrom="page">
                    <wp:posOffset>1011555</wp:posOffset>
                  </wp:positionH>
                  <wp:positionV relativeFrom="paragraph">
                    <wp:posOffset>284480</wp:posOffset>
                  </wp:positionV>
                  <wp:extent cx="1102360" cy="94043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16"/>
                          <a:srcRect l="-16" t="-19" r="-16" b="-19"/>
                          <a:stretch>
                            <a:fillRect/>
                          </a:stretch>
                        </pic:blipFill>
                        <pic:spPr bwMode="auto">
                          <a:xfrm>
                            <a:off x="0" y="0"/>
                            <a:ext cx="1102360" cy="940435"/>
                          </a:xfrm>
                          <a:prstGeom prst="rect">
                            <a:avLst/>
                          </a:prstGeom>
                        </pic:spPr>
                      </pic:pic>
                    </a:graphicData>
                  </a:graphic>
                </wp:anchor>
              </w:drawing>
            </w:r>
            <w:r>
              <w:rPr>
                <w:bCs/>
              </w:rPr>
              <w:t>Surabaya, 18  Juli 2021</w:t>
            </w:r>
          </w:p>
        </w:tc>
      </w:tr>
      <w:tr>
        <w:trPr/>
        <w:tc>
          <w:tcPr>
            <w:tcW w:w="5121" w:type="dxa"/>
            <w:tcBorders/>
          </w:tcPr>
          <w:p>
            <w:pPr>
              <w:pStyle w:val="Default"/>
              <w:jc w:val="center"/>
              <w:rPr>
                <w:b/>
                <w:b/>
              </w:rPr>
            </w:pPr>
            <w:r>
              <w:rPr>
                <w:b/>
                <w:bCs/>
              </w:rPr>
              <w:t>Pembimbing</w:t>
            </w:r>
          </w:p>
        </w:tc>
      </w:tr>
      <w:tr>
        <w:trPr>
          <w:trHeight w:val="984" w:hRule="atLeast"/>
        </w:trPr>
        <w:tc>
          <w:tcPr>
            <w:tcW w:w="5121" w:type="dxa"/>
            <w:tcBorders/>
          </w:tcPr>
          <w:p>
            <w:pPr>
              <w:pStyle w:val="Default"/>
              <w:snapToGrid w:val="false"/>
              <w:spacing w:before="280" w:after="0"/>
              <w:jc w:val="center"/>
              <w:rPr>
                <w:b/>
                <w:b/>
                <w:bCs/>
              </w:rPr>
            </w:pPr>
            <w:r>
              <w:rPr>
                <w:b/>
                <w:bCs/>
              </w:rPr>
            </w:r>
          </w:p>
        </w:tc>
      </w:tr>
      <w:tr>
        <w:trPr/>
        <w:tc>
          <w:tcPr>
            <w:tcW w:w="5121" w:type="dxa"/>
            <w:tcBorders/>
          </w:tcPr>
          <w:p>
            <w:pPr>
              <w:pStyle w:val="Default"/>
              <w:jc w:val="center"/>
              <w:rPr>
                <w:b/>
                <w:b/>
                <w:u w:val="single"/>
              </w:rPr>
            </w:pPr>
            <w:r>
              <w:rPr>
                <w:b/>
                <w:bCs/>
                <w:u w:val="single"/>
              </w:rPr>
              <w:t>Iis Fatimawati, S.Kep., Ns., M.</w:t>
            </w:r>
            <w:r>
              <w:rPr>
                <w:b/>
                <w:bCs/>
                <w:color w:val="000000"/>
                <w:u w:val="single"/>
              </w:rPr>
              <w:t>Kes</w:t>
            </w:r>
          </w:p>
        </w:tc>
      </w:tr>
      <w:tr>
        <w:trPr>
          <w:trHeight w:val="550" w:hRule="atLeast"/>
        </w:trPr>
        <w:tc>
          <w:tcPr>
            <w:tcW w:w="5121" w:type="dxa"/>
            <w:tcBorders/>
          </w:tcPr>
          <w:p>
            <w:pPr>
              <w:pStyle w:val="Default"/>
              <w:jc w:val="center"/>
              <w:rPr>
                <w:b/>
                <w:b/>
              </w:rPr>
            </w:pPr>
            <w:r>
              <w:rPr>
                <w:b/>
                <w:bCs/>
              </w:rPr>
              <w:t xml:space="preserve">NIP. </w:t>
            </w:r>
            <w:r>
              <w:rPr>
                <w:b/>
                <w:bCs/>
                <w:color w:val="000000"/>
              </w:rPr>
              <w:t>03067</w:t>
            </w:r>
          </w:p>
        </w:tc>
      </w:tr>
      <w:tr>
        <w:trPr/>
        <w:tc>
          <w:tcPr>
            <w:tcW w:w="5121" w:type="dxa"/>
            <w:tcBorders/>
          </w:tcPr>
          <w:p>
            <w:pPr>
              <w:pStyle w:val="Default"/>
              <w:jc w:val="center"/>
              <w:rPr>
                <w:bCs/>
              </w:rPr>
            </w:pPr>
            <w:r>
              <w:rPr>
                <w:bCs/>
              </w:rPr>
              <w:t>Mengetahui,</w:t>
            </w:r>
          </w:p>
        </w:tc>
      </w:tr>
      <w:tr>
        <w:trPr>
          <w:trHeight w:val="279" w:hRule="atLeast"/>
        </w:trPr>
        <w:tc>
          <w:tcPr>
            <w:tcW w:w="5121" w:type="dxa"/>
            <w:tcBorders/>
          </w:tcPr>
          <w:p>
            <w:pPr>
              <w:pStyle w:val="Default"/>
              <w:jc w:val="center"/>
              <w:rPr>
                <w:b/>
                <w:b/>
              </w:rPr>
            </w:pPr>
            <w:r>
              <w:rPr>
                <w:b/>
                <w:bCs/>
              </w:rPr>
              <w:t xml:space="preserve">KA </w:t>
            </w:r>
            <w:r>
              <w:rPr>
                <w:b/>
              </w:rPr>
              <w:t>P</w:t>
            </w:r>
            <w:r>
              <w:rPr>
                <w:b/>
                <w:bCs/>
              </w:rPr>
              <w:t xml:space="preserve">RODI PENDIDIKAN PROFESI NERS </w:t>
            </w:r>
          </w:p>
        </w:tc>
      </w:tr>
      <w:tr>
        <w:trPr>
          <w:trHeight w:val="128" w:hRule="atLeast"/>
        </w:trPr>
        <w:tc>
          <w:tcPr>
            <w:tcW w:w="5121" w:type="dxa"/>
            <w:tcBorders/>
          </w:tcPr>
          <w:p>
            <w:pPr>
              <w:pStyle w:val="Default"/>
              <w:jc w:val="center"/>
              <w:rPr>
                <w:b/>
                <w:b/>
                <w:bCs/>
              </w:rPr>
            </w:pPr>
            <w:r>
              <w:rPr>
                <w:b/>
                <w:bCs/>
              </w:rPr>
              <w:t>STIKES HANG TUAH SURABAYA</w:t>
            </w:r>
          </w:p>
        </w:tc>
      </w:tr>
      <w:tr>
        <w:trPr>
          <w:trHeight w:val="1294" w:hRule="atLeast"/>
        </w:trPr>
        <w:tc>
          <w:tcPr>
            <w:tcW w:w="5121" w:type="dxa"/>
            <w:tcBorders/>
          </w:tcPr>
          <w:p>
            <w:pPr>
              <w:pStyle w:val="Default"/>
              <w:snapToGrid w:val="false"/>
              <w:spacing w:before="280" w:after="0"/>
              <w:jc w:val="center"/>
              <w:rPr>
                <w:b/>
                <w:b/>
                <w:bCs/>
                <w:u w:val="single"/>
              </w:rPr>
            </w:pPr>
            <w:r>
              <w:rPr>
                <w:b/>
                <w:bCs/>
                <w:u w:val="single"/>
              </w:rPr>
            </w:r>
          </w:p>
        </w:tc>
      </w:tr>
      <w:tr>
        <w:trPr/>
        <w:tc>
          <w:tcPr>
            <w:tcW w:w="5121" w:type="dxa"/>
            <w:tcBorders/>
          </w:tcPr>
          <w:p>
            <w:pPr>
              <w:pStyle w:val="Default"/>
              <w:jc w:val="center"/>
              <w:rPr>
                <w:b/>
                <w:b/>
                <w:u w:val="single"/>
                <w:lang w:val="id-ID"/>
              </w:rPr>
            </w:pPr>
            <w:r>
              <w:rPr>
                <w:b/>
                <w:bCs/>
                <w:u w:val="single"/>
              </w:rPr>
              <w:t>Nuh Huda,</w:t>
            </w:r>
            <w:r>
              <w:rPr>
                <w:b/>
                <w:bCs/>
                <w:u w:val="single"/>
                <w:lang w:val="id-ID"/>
              </w:rPr>
              <w:t>S. Kep., Ns.,</w:t>
            </w:r>
            <w:r>
              <w:rPr>
                <w:b/>
                <w:bCs/>
                <w:u w:val="single"/>
              </w:rPr>
              <w:t xml:space="preserve"> M.Kep., Sp.</w:t>
            </w:r>
            <w:r>
              <w:rPr>
                <w:b/>
                <w:bCs/>
                <w:u w:val="single"/>
                <w:lang w:val="id-ID"/>
              </w:rPr>
              <w:t xml:space="preserve"> </w:t>
            </w:r>
            <w:r>
              <w:rPr>
                <w:b/>
                <w:bCs/>
                <w:u w:val="single"/>
              </w:rPr>
              <w:t>Kep.</w:t>
            </w:r>
            <w:r>
              <w:rPr>
                <w:b/>
                <w:bCs/>
                <w:u w:val="single"/>
                <w:lang w:val="id-ID"/>
              </w:rPr>
              <w:t>K</w:t>
            </w:r>
            <w:r>
              <w:rPr>
                <w:b/>
                <w:bCs/>
                <w:u w:val="single"/>
              </w:rPr>
              <w:t>MB</w:t>
            </w:r>
          </w:p>
        </w:tc>
      </w:tr>
      <w:tr>
        <w:trPr/>
        <w:tc>
          <w:tcPr>
            <w:tcW w:w="5121" w:type="dxa"/>
            <w:tcBorders/>
          </w:tcPr>
          <w:p>
            <w:pPr>
              <w:pStyle w:val="Default"/>
              <w:jc w:val="center"/>
              <w:rPr>
                <w:b/>
                <w:b/>
                <w:bCs/>
              </w:rPr>
            </w:pPr>
            <w:r>
              <w:rPr>
                <w:b/>
                <w:bCs/>
              </w:rPr>
              <w:t>NIP. 03020</w:t>
            </w:r>
          </w:p>
        </w:tc>
      </w:tr>
    </w:tbl>
    <w:p>
      <w:pPr>
        <w:pStyle w:val="Heading1"/>
        <w:spacing w:before="0" w:after="0"/>
        <w:rPr/>
      </w:pPr>
      <w:r>
        <w:rPr/>
      </w:r>
      <w:r>
        <w:br w:type="page"/>
      </w:r>
    </w:p>
    <w:p>
      <w:pPr>
        <w:pStyle w:val="Heading1"/>
        <w:spacing w:before="0" w:after="0"/>
        <w:rPr/>
      </w:pPr>
      <w:bookmarkStart w:id="4" w:name="__RefHeading___Toc84581491"/>
      <w:bookmarkEnd w:id="4"/>
      <w:r>
        <w:rPr/>
        <w:t>HALAMAN PENGESAHAN</w:t>
      </w:r>
    </w:p>
    <w:p>
      <w:pPr>
        <w:pStyle w:val="Normal"/>
        <w:spacing w:before="0" w:after="0"/>
        <w:jc w:val="left"/>
        <w:rPr>
          <w:color w:val="000000"/>
          <w:szCs w:val="24"/>
        </w:rPr>
      </w:pPr>
      <w:r>
        <w:rPr>
          <w:color w:val="000000"/>
          <w:szCs w:val="24"/>
        </w:rPr>
        <w:t>Karya Ilmiah Akhir dari :</w:t>
      </w:r>
    </w:p>
    <w:p>
      <w:pPr>
        <w:pStyle w:val="Normal"/>
        <w:spacing w:before="0" w:after="0"/>
        <w:rPr>
          <w:color w:val="000000"/>
          <w:szCs w:val="24"/>
        </w:rPr>
      </w:pPr>
      <w:r>
        <w:rPr>
          <w:color w:val="000000"/>
          <w:szCs w:val="24"/>
        </w:rPr>
        <w:t xml:space="preserve">Nama </w:t>
        <w:tab/>
        <w:tab/>
        <w:tab/>
        <w:t>: Bima Prasetya Baskara</w:t>
      </w:r>
    </w:p>
    <w:p>
      <w:pPr>
        <w:pStyle w:val="Normal"/>
        <w:spacing w:before="0" w:after="0"/>
        <w:rPr>
          <w:color w:val="000000"/>
          <w:szCs w:val="24"/>
        </w:rPr>
      </w:pPr>
      <w:r>
        <w:rPr>
          <w:color w:val="000000"/>
          <w:szCs w:val="24"/>
        </w:rPr>
        <w:t>NIM</w:t>
        <w:tab/>
        <w:tab/>
        <w:tab/>
        <w:t>: 203.0017</w:t>
      </w:r>
    </w:p>
    <w:p>
      <w:pPr>
        <w:pStyle w:val="Normal"/>
        <w:spacing w:before="0" w:after="0"/>
        <w:rPr>
          <w:color w:val="000000"/>
          <w:szCs w:val="24"/>
        </w:rPr>
      </w:pPr>
      <w:r>
        <w:rPr>
          <w:color w:val="000000"/>
          <w:szCs w:val="24"/>
        </w:rPr>
        <w:t>Program Studi</w:t>
        <w:tab/>
        <w:tab/>
        <w:t>: Pendidikan Profesi Ners</w:t>
      </w:r>
    </w:p>
    <w:p>
      <w:pPr>
        <w:pStyle w:val="Normal"/>
        <w:spacing w:lineRule="auto" w:line="360" w:before="0" w:after="0"/>
        <w:ind w:left="2127" w:hanging="2127"/>
        <w:rPr>
          <w:color w:val="000000"/>
          <w:szCs w:val="24"/>
        </w:rPr>
      </w:pPr>
      <w:r>
        <w:rPr>
          <w:color w:val="000000"/>
          <w:szCs w:val="24"/>
        </w:rPr>
        <w:t>Judul</w:t>
        <w:tab/>
        <w:t xml:space="preserve">: </w:t>
      </w:r>
      <w:r>
        <w:rPr>
          <w:szCs w:val="24"/>
        </w:rPr>
        <w:t>Asuhan Keperawatan Maternitas Pada Ny. K Dengan Diagnosa Medis Kista Ovarium Pra Operasi Kistektomi Di OK Kandungan Rspal Dr R</w:t>
      </w:r>
      <w:r>
        <w:rPr>
          <w:color w:val="000000"/>
          <w:szCs w:val="24"/>
        </w:rPr>
        <w:t>amelan</w:t>
      </w:r>
      <w:r>
        <w:rPr>
          <w:szCs w:val="24"/>
        </w:rPr>
        <w:t xml:space="preserve"> Surabaya.</w:t>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rPr>
          <w:color w:val="000000"/>
          <w:szCs w:val="24"/>
        </w:rPr>
      </w:r>
    </w:p>
    <w:p>
      <w:pPr>
        <w:pStyle w:val="Normal"/>
        <w:spacing w:lineRule="auto" w:line="276" w:before="0" w:after="0"/>
        <w:rPr>
          <w:color w:val="000000"/>
          <w:szCs w:val="24"/>
        </w:rPr>
      </w:pPr>
      <w:r>
        <w:drawing>
          <wp:anchor behindDoc="0" distT="0" distB="0" distL="114935" distR="114935" simplePos="0" locked="0" layoutInCell="0" allowOverlap="1" relativeHeight="132">
            <wp:simplePos x="0" y="0"/>
            <wp:positionH relativeFrom="margin">
              <wp:posOffset>4126865</wp:posOffset>
            </wp:positionH>
            <wp:positionV relativeFrom="margin">
              <wp:posOffset>3519170</wp:posOffset>
            </wp:positionV>
            <wp:extent cx="607060" cy="5086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42" t="-37" r="-42" b="-37"/>
                    <a:stretch>
                      <a:fillRect/>
                    </a:stretch>
                  </pic:blipFill>
                  <pic:spPr bwMode="auto">
                    <a:xfrm>
                      <a:off x="0" y="0"/>
                      <a:ext cx="607060" cy="508635"/>
                    </a:xfrm>
                    <a:prstGeom prst="rect">
                      <a:avLst/>
                    </a:prstGeom>
                  </pic:spPr>
                </pic:pic>
              </a:graphicData>
            </a:graphic>
          </wp:anchor>
        </w:drawing>
      </w:r>
      <w:r>
        <w:rPr>
          <w:color w:val="000000"/>
          <w:szCs w:val="24"/>
          <w:lang w:val="id-ID"/>
        </w:rPr>
        <w:t xml:space="preserve">Telah dipertahankan dihadapan dewan penguji </w:t>
      </w:r>
      <w:r>
        <w:rPr>
          <w:color w:val="000000"/>
          <w:szCs w:val="24"/>
        </w:rPr>
        <w:t>Karya Ilmiah Akhir</w:t>
      </w:r>
      <w:r>
        <w:rPr>
          <w:color w:val="000000"/>
          <w:szCs w:val="24"/>
          <w:lang w:val="id-ID"/>
        </w:rPr>
        <w:t xml:space="preserve"> di Stikes Hang Tuah Surabaya, dan dinyatakan dapat diterima sebagai salah satu syarat untuk memperoleh gelar “</w:t>
      </w:r>
      <w:r>
        <w:rPr>
          <w:color w:val="000000"/>
          <w:szCs w:val="24"/>
        </w:rPr>
        <w:t>NERS</w:t>
      </w:r>
      <w:r>
        <w:rPr>
          <w:color w:val="000000"/>
          <w:szCs w:val="24"/>
          <w:lang w:val="id-ID"/>
        </w:rPr>
        <w:t xml:space="preserve">” pada Prodi </w:t>
      </w:r>
      <w:r>
        <w:rPr>
          <w:color w:val="000000"/>
          <w:szCs w:val="24"/>
        </w:rPr>
        <w:t>Pendidikan Profesi Ners</w:t>
      </w:r>
      <w:r>
        <w:rPr>
          <w:color w:val="000000"/>
          <w:szCs w:val="24"/>
          <w:lang w:val="id-ID"/>
        </w:rPr>
        <w:t xml:space="preserve"> Stikes Hang Tuah Surabaya.</w:t>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u w:val="single"/>
        </w:rPr>
      </w:pPr>
      <w:r>
        <mc:AlternateContent>
          <mc:Choice Requires="wps">
            <w:drawing>
              <wp:anchor behindDoc="0" distT="0" distB="0" distL="114935" distR="114935" simplePos="0" locked="0" layoutInCell="0" allowOverlap="1" relativeHeight="5">
                <wp:simplePos x="0" y="0"/>
                <wp:positionH relativeFrom="column">
                  <wp:posOffset>3970020</wp:posOffset>
                </wp:positionH>
                <wp:positionV relativeFrom="paragraph">
                  <wp:posOffset>160655</wp:posOffset>
                </wp:positionV>
                <wp:extent cx="1076325" cy="0"/>
                <wp:effectExtent l="0" t="5080" r="635" b="5080"/>
                <wp:wrapNone/>
                <wp:docPr id="7" name="Straight Connector 128"/>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12.65pt" to="397.3pt,12.65pt" ID="Straight Connector 128" stroked="t" o:allowincell="f" style="position:absolute">
                <v:stroke color="black" weight="9360" dashstyle="dash" joinstyle="miter" endcap="flat"/>
                <v:fill o:detectmouseclick="t" on="false"/>
                <w10:wrap type="none"/>
              </v:line>
            </w:pict>
          </mc:Fallback>
        </mc:AlternateContent>
      </w:r>
      <w:r>
        <w:rPr>
          <w:b/>
          <w:color w:val="000000"/>
          <w:szCs w:val="24"/>
          <w:lang w:val="id-ID"/>
        </w:rPr>
        <w:t>Penguji I</w:t>
        <w:tab/>
        <w:t xml:space="preserve">: </w:t>
      </w:r>
      <w:r>
        <w:rPr>
          <w:b/>
          <w:color w:val="000000"/>
          <w:szCs w:val="24"/>
          <w:u w:val="single"/>
          <w:lang w:val="id-ID"/>
        </w:rPr>
        <w:t>Astrida Budiarti, M.Kep.,Sp.Kep.Mat</w:t>
      </w:r>
    </w:p>
    <w:p>
      <w:pPr>
        <w:pStyle w:val="Normal"/>
        <w:spacing w:lineRule="auto" w:line="240" w:before="0" w:after="0"/>
        <w:ind w:left="2552" w:hanging="0"/>
        <w:rPr>
          <w:b/>
          <w:b/>
          <w:color w:val="000000"/>
          <w:szCs w:val="24"/>
          <w:u w:val="single"/>
        </w:rPr>
      </w:pPr>
      <w:r>
        <w:drawing>
          <wp:anchor behindDoc="1" distT="0" distB="0" distL="114935" distR="114935" simplePos="0" locked="0" layoutInCell="0" allowOverlap="1" relativeHeight="4">
            <wp:simplePos x="0" y="0"/>
            <wp:positionH relativeFrom="column">
              <wp:posOffset>3970020</wp:posOffset>
            </wp:positionH>
            <wp:positionV relativeFrom="paragraph">
              <wp:posOffset>41275</wp:posOffset>
            </wp:positionV>
            <wp:extent cx="1034415" cy="478155"/>
            <wp:effectExtent l="0" t="0" r="0" b="0"/>
            <wp:wrapTight wrapText="bothSides">
              <wp:wrapPolygon edited="0">
                <wp:start x="-183" y="0"/>
                <wp:lineTo x="-183" y="21188"/>
                <wp:lineTo x="21597" y="21188"/>
                <wp:lineTo x="21597" y="0"/>
                <wp:lineTo x="-18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6" t="-14" r="-6" b="-14"/>
                    <a:stretch>
                      <a:fillRect/>
                    </a:stretch>
                  </pic:blipFill>
                  <pic:spPr bwMode="auto">
                    <a:xfrm>
                      <a:off x="0" y="0"/>
                      <a:ext cx="1034415" cy="478155"/>
                    </a:xfrm>
                    <a:prstGeom prst="rect">
                      <a:avLst/>
                    </a:prstGeom>
                  </pic:spPr>
                </pic:pic>
              </a:graphicData>
            </a:graphic>
          </wp:anchor>
        </w:drawing>
      </w:r>
      <w:r>
        <w:rPr>
          <w:b/>
          <w:color w:val="000000"/>
          <w:szCs w:val="24"/>
        </w:rPr>
        <w:t>NIP. 03025</w:t>
      </w:r>
    </w:p>
    <w:p>
      <w:pPr>
        <w:pStyle w:val="Normal"/>
        <w:spacing w:lineRule="auto" w:line="240" w:before="0" w:after="0"/>
        <w:rPr>
          <w:b/>
          <w:b/>
          <w:color w:val="000000"/>
          <w:szCs w:val="24"/>
          <w:u w:val="single"/>
        </w:rPr>
      </w:pPr>
      <w:r>
        <w:rPr>
          <w:b/>
          <w:color w:val="000000"/>
          <w:szCs w:val="24"/>
          <w:u w:val="single"/>
        </w:rPr>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3970020</wp:posOffset>
                </wp:positionH>
                <wp:positionV relativeFrom="paragraph">
                  <wp:posOffset>167005</wp:posOffset>
                </wp:positionV>
                <wp:extent cx="1076325" cy="0"/>
                <wp:effectExtent l="0" t="5080" r="635" b="5080"/>
                <wp:wrapNone/>
                <wp:docPr id="9" name="Straight Connector 91"/>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13.15pt" to="397.3pt,13.15pt" ID="Straight Connector 91" stroked="t" o:allowincell="f" style="position:absolute">
                <v:stroke color="black" weight="9360" dashstyle="dash" joinstyle="miter" endcap="flat"/>
                <v:fill o:detectmouseclick="t" on="false"/>
                <w10:wrap type="none"/>
              </v:line>
            </w:pict>
          </mc:Fallback>
        </mc:AlternateContent>
        <w:drawing>
          <wp:anchor behindDoc="0" distT="0" distB="0" distL="0" distR="0" simplePos="0" locked="0" layoutInCell="0" allowOverlap="1" relativeHeight="131">
            <wp:simplePos x="0" y="0"/>
            <wp:positionH relativeFrom="page">
              <wp:posOffset>5567045</wp:posOffset>
            </wp:positionH>
            <wp:positionV relativeFrom="paragraph">
              <wp:posOffset>127000</wp:posOffset>
            </wp:positionV>
            <wp:extent cx="764540" cy="65214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9"/>
                    <a:srcRect l="-16" t="-19" r="-16" b="-19"/>
                    <a:stretch>
                      <a:fillRect/>
                    </a:stretch>
                  </pic:blipFill>
                  <pic:spPr bwMode="auto">
                    <a:xfrm>
                      <a:off x="0" y="0"/>
                      <a:ext cx="764540" cy="652145"/>
                    </a:xfrm>
                    <a:prstGeom prst="rect">
                      <a:avLst/>
                    </a:prstGeom>
                  </pic:spPr>
                </pic:pic>
              </a:graphicData>
            </a:graphic>
          </wp:anchor>
        </w:drawing>
      </w:r>
      <w:r>
        <w:rPr>
          <w:b/>
          <w:color w:val="000000"/>
          <w:szCs w:val="24"/>
          <w:lang w:val="id-ID"/>
        </w:rPr>
        <w:t>Penguji II</w:t>
        <w:tab/>
        <w:t xml:space="preserve">: </w:t>
      </w:r>
      <w:r>
        <w:rPr>
          <w:b/>
          <w:color w:val="000000"/>
          <w:szCs w:val="24"/>
          <w:u w:val="single"/>
          <w:lang w:val="id-ID"/>
        </w:rPr>
        <w:t>Puji Hastuti, S.Kep., Ns., M.Kep</w:t>
      </w:r>
    </w:p>
    <w:p>
      <w:pPr>
        <w:pStyle w:val="Normal"/>
        <w:spacing w:lineRule="auto" w:line="276" w:before="0" w:after="0"/>
        <w:ind w:left="2552" w:hanging="0"/>
        <w:rPr>
          <w:b/>
          <w:b/>
          <w:color w:val="000000"/>
          <w:szCs w:val="24"/>
        </w:rPr>
      </w:pPr>
      <w:r>
        <w:rPr>
          <w:b/>
          <w:color w:val="000000"/>
          <w:szCs w:val="24"/>
        </w:rPr>
        <w:t>NIP. 03010</w:t>
      </w:r>
      <w:r>
        <w:rPr>
          <w:b/>
          <w:color w:val="FF0000"/>
          <w:szCs w:val="24"/>
          <w:lang w:val="id-ID"/>
        </w:rPr>
        <w:tab/>
      </w:r>
    </w:p>
    <w:p>
      <w:pPr>
        <w:pStyle w:val="Normal"/>
        <w:spacing w:lineRule="auto" w:line="240" w:before="0" w:after="0"/>
        <w:rPr>
          <w:b/>
          <w:b/>
          <w:color w:val="000000"/>
          <w:szCs w:val="24"/>
        </w:rPr>
      </w:pPr>
      <w:r>
        <w:rPr>
          <w:b/>
          <w:color w:val="000000"/>
          <w:szCs w:val="24"/>
        </w:rPr>
      </w:r>
    </w:p>
    <w:p>
      <w:pPr>
        <w:pStyle w:val="Normal"/>
        <w:spacing w:lineRule="auto" w:line="240" w:before="0" w:after="0"/>
        <w:rPr>
          <w:b/>
          <w:b/>
          <w:color w:val="000000"/>
          <w:szCs w:val="24"/>
          <w:u w:val="single"/>
          <w:lang w:val="id-ID"/>
        </w:rPr>
      </w:pPr>
      <w:r>
        <mc:AlternateContent>
          <mc:Choice Requires="wps">
            <w:drawing>
              <wp:anchor behindDoc="0" distT="0" distB="0" distL="114935" distR="114935" simplePos="0" locked="0" layoutInCell="0" allowOverlap="1" relativeHeight="6">
                <wp:simplePos x="0" y="0"/>
                <wp:positionH relativeFrom="column">
                  <wp:posOffset>3970020</wp:posOffset>
                </wp:positionH>
                <wp:positionV relativeFrom="paragraph">
                  <wp:posOffset>154305</wp:posOffset>
                </wp:positionV>
                <wp:extent cx="1076325" cy="0"/>
                <wp:effectExtent l="0" t="5080" r="635" b="5080"/>
                <wp:wrapNone/>
                <wp:docPr id="11" name="Straight Connector 127"/>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2.6pt,12.15pt" to="397.3pt,12.15pt" ID="Straight Connector 127" stroked="t" o:allowincell="f" style="position:absolute">
                <v:stroke color="black" weight="9360" dashstyle="dash" joinstyle="miter" endcap="flat"/>
                <v:fill o:detectmouseclick="t" on="false"/>
                <w10:wrap type="none"/>
              </v:line>
            </w:pict>
          </mc:Fallback>
        </mc:AlternateContent>
      </w:r>
      <w:r>
        <w:rPr>
          <w:b/>
          <w:color w:val="000000"/>
          <w:szCs w:val="24"/>
          <w:lang w:val="id-ID"/>
        </w:rPr>
        <w:t>Penguji II</w:t>
      </w:r>
      <w:r>
        <w:rPr>
          <w:b/>
          <w:color w:val="000000"/>
          <w:szCs w:val="24"/>
        </w:rPr>
        <w:t>I</w:t>
      </w:r>
      <w:r>
        <w:rPr>
          <w:b/>
          <w:color w:val="000000"/>
          <w:szCs w:val="24"/>
          <w:lang w:val="id-ID"/>
        </w:rPr>
        <w:tab/>
        <w:t xml:space="preserve">: </w:t>
      </w:r>
      <w:r>
        <w:rPr>
          <w:b/>
          <w:color w:val="000000"/>
          <w:szCs w:val="24"/>
          <w:u w:val="single"/>
        </w:rPr>
        <w:t>Iis Fatimawati, S.Kep., Ns., M.Kes</w:t>
      </w:r>
    </w:p>
    <w:p>
      <w:pPr>
        <w:pStyle w:val="Normal"/>
        <w:spacing w:lineRule="auto" w:line="240" w:before="0" w:after="0"/>
        <w:ind w:left="2835" w:hanging="0"/>
        <w:rPr>
          <w:b/>
          <w:b/>
          <w:color w:val="FF0000"/>
          <w:szCs w:val="24"/>
        </w:rPr>
      </w:pPr>
      <w:r>
        <w:rPr>
          <w:b/>
          <w:color w:val="000000"/>
          <w:szCs w:val="24"/>
          <w:lang w:val="id-ID"/>
        </w:rPr>
        <w:t xml:space="preserve">NIP. </w:t>
      </w:r>
      <w:r>
        <w:rPr>
          <w:b/>
          <w:color w:val="000000"/>
          <w:szCs w:val="24"/>
        </w:rPr>
        <w:t>03067</w:t>
      </w:r>
    </w:p>
    <w:p>
      <w:pPr>
        <w:pStyle w:val="Normal"/>
        <w:spacing w:lineRule="auto" w:line="240" w:before="0" w:after="0"/>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t>Mengetahui.</w:t>
      </w:r>
    </w:p>
    <w:p>
      <w:pPr>
        <w:pStyle w:val="Normal"/>
        <w:spacing w:lineRule="auto" w:line="276" w:before="0" w:after="0"/>
        <w:jc w:val="center"/>
        <w:rPr>
          <w:b/>
          <w:b/>
          <w:color w:val="000000"/>
          <w:szCs w:val="24"/>
        </w:rPr>
      </w:pPr>
      <w:r>
        <w:rPr>
          <w:b/>
          <w:color w:val="000000"/>
          <w:szCs w:val="24"/>
        </w:rPr>
        <w:t>STIKES HANG TUAH SURABAYA</w:t>
      </w:r>
    </w:p>
    <w:p>
      <w:pPr>
        <w:pStyle w:val="Normal"/>
        <w:spacing w:lineRule="auto" w:line="276" w:before="0" w:after="0"/>
        <w:jc w:val="center"/>
        <w:rPr>
          <w:b/>
          <w:b/>
          <w:color w:val="000000"/>
          <w:szCs w:val="24"/>
        </w:rPr>
      </w:pPr>
      <w:r>
        <w:rPr>
          <w:b/>
          <w:color w:val="000000"/>
          <w:szCs w:val="24"/>
        </w:rPr>
        <w:t>KA PRODI PENDIDIKAN PROFESI NERS</w:t>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center"/>
        <w:rPr>
          <w:b/>
          <w:b/>
          <w:color w:val="000000"/>
          <w:szCs w:val="24"/>
          <w:lang w:val="id-ID"/>
        </w:rPr>
      </w:pPr>
      <w:r>
        <w:rPr>
          <w:b/>
          <w:bCs/>
          <w:u w:val="single"/>
        </w:rPr>
        <w:t>Nuh Huda,</w:t>
      </w:r>
      <w:r>
        <w:rPr>
          <w:b/>
          <w:bCs/>
          <w:u w:val="single"/>
          <w:lang w:val="id-ID"/>
        </w:rPr>
        <w:t>S. Kep., Ns.,</w:t>
      </w:r>
      <w:r>
        <w:rPr>
          <w:b/>
          <w:bCs/>
          <w:u w:val="single"/>
        </w:rPr>
        <w:t xml:space="preserve"> M.Kep., Sp.</w:t>
      </w:r>
      <w:r>
        <w:rPr>
          <w:b/>
          <w:bCs/>
          <w:u w:val="single"/>
          <w:lang w:val="id-ID"/>
        </w:rPr>
        <w:t xml:space="preserve"> </w:t>
      </w:r>
      <w:r>
        <w:rPr>
          <w:b/>
          <w:bCs/>
          <w:u w:val="single"/>
        </w:rPr>
        <w:t>Kep.</w:t>
      </w:r>
      <w:r>
        <w:rPr>
          <w:b/>
          <w:bCs/>
          <w:u w:val="single"/>
          <w:lang w:val="id-ID"/>
        </w:rPr>
        <w:t>K</w:t>
      </w:r>
      <w:r>
        <w:rPr>
          <w:b/>
          <w:bCs/>
          <w:u w:val="single"/>
        </w:rPr>
        <w:t>MB</w:t>
      </w:r>
      <w:r>
        <w:rPr>
          <w:b/>
          <w:color w:val="000000"/>
          <w:szCs w:val="24"/>
        </w:rPr>
        <w:t xml:space="preserve"> </w:t>
      </w:r>
    </w:p>
    <w:p>
      <w:pPr>
        <w:pStyle w:val="Normal"/>
        <w:spacing w:lineRule="auto" w:line="276" w:before="0" w:after="0"/>
        <w:jc w:val="center"/>
        <w:rPr>
          <w:b/>
          <w:b/>
          <w:color w:val="000000"/>
          <w:szCs w:val="24"/>
        </w:rPr>
      </w:pPr>
      <w:r>
        <w:rPr>
          <w:b/>
          <w:color w:val="000000"/>
          <w:szCs w:val="24"/>
        </w:rPr>
        <w:t>NIP. 03020</w:t>
      </w:r>
    </w:p>
    <w:p>
      <w:pPr>
        <w:pStyle w:val="Normal"/>
        <w:spacing w:lineRule="auto" w:line="276" w:before="0" w:after="0"/>
        <w:jc w:val="center"/>
        <w:rPr>
          <w:b/>
          <w:b/>
          <w:color w:val="000000"/>
          <w:szCs w:val="24"/>
        </w:rPr>
      </w:pPr>
      <w:r>
        <w:rPr>
          <w:b/>
          <w:color w:val="000000"/>
          <w:szCs w:val="24"/>
        </w:rPr>
      </w:r>
    </w:p>
    <w:p>
      <w:pPr>
        <w:pStyle w:val="Normal"/>
        <w:spacing w:lineRule="auto" w:line="276" w:before="0" w:after="0"/>
        <w:jc w:val="left"/>
        <w:rPr>
          <w:color w:val="000000"/>
          <w:szCs w:val="24"/>
        </w:rPr>
      </w:pPr>
      <w:r>
        <w:rPr>
          <w:color w:val="000000"/>
          <w:szCs w:val="24"/>
        </w:rPr>
        <w:t>Di tetapkan di</w:t>
        <w:tab/>
        <w:t>: STIKES Hang Tuah Surabaya</w:t>
      </w:r>
    </w:p>
    <w:p>
      <w:pPr>
        <w:pStyle w:val="Normal"/>
        <w:spacing w:lineRule="auto" w:line="276" w:before="0" w:after="0"/>
        <w:jc w:val="left"/>
        <w:rPr>
          <w:color w:val="000000"/>
          <w:szCs w:val="24"/>
        </w:rPr>
      </w:pPr>
      <w:r>
        <w:rPr>
          <w:color w:val="000000"/>
          <w:szCs w:val="24"/>
        </w:rPr>
        <w:t>Tanggal</w:t>
        <w:tab/>
        <w:t>: 22 Juli 2021</w:t>
      </w:r>
    </w:p>
    <w:p>
      <w:pPr>
        <w:pStyle w:val="Heading1"/>
        <w:spacing w:before="0" w:after="0"/>
        <w:rPr/>
      </w:pPr>
      <w:bookmarkStart w:id="5" w:name="__RefHeading___Toc84581492"/>
      <w:bookmarkEnd w:id="5"/>
      <w:r>
        <w:rPr/>
        <w:t>KATA PENGANTAR</w:t>
      </w:r>
    </w:p>
    <w:p>
      <w:pPr>
        <w:pStyle w:val="Normal"/>
        <w:autoSpaceDE w:val="false"/>
        <w:spacing w:before="0" w:after="0"/>
        <w:ind w:firstLine="567"/>
        <w:contextualSpacing/>
        <w:rPr/>
      </w:pPr>
      <w:r>
        <w:rPr>
          <w:color w:val="000000"/>
          <w:szCs w:val="24"/>
        </w:rPr>
        <w:t>Puji syukur kehadirat Allah SWT yang telah melimpahkan rahmad dan hidayah Nya pada penulis, sehingga penulis dapat menyelesaikan karya tulis ini sesuai dengan waktu yang telah ditentukan. Karya Ilmiah Akhir ini disusun sebagai salah satu syarat dalam menyelesaikan program Pendidikan Profesi Ners.</w:t>
      </w:r>
    </w:p>
    <w:p>
      <w:pPr>
        <w:pStyle w:val="Normal"/>
        <w:autoSpaceDE w:val="false"/>
        <w:spacing w:before="0" w:after="0"/>
        <w:ind w:firstLine="567"/>
        <w:contextualSpacing/>
        <w:rPr>
          <w:color w:val="000000"/>
          <w:szCs w:val="24"/>
        </w:rPr>
      </w:pPr>
      <w:r>
        <w:rPr>
          <w:color w:val="000000"/>
          <w:szCs w:val="24"/>
        </w:rPr>
        <w:t xml:space="preserve">Penulis menyadari bahwa kebehasilan dan kelancaran karya Ilmiah ini bukan hanya karena kemampuan penulis saja, tetapi banyak bantuan dari berbagai pihak, yang telah dengan ikhlas membantu penulis demi terselesainya penulisan, oleh karena itu pada kesempatan ini penulis menyampaikan terima kasih dan penghargaan yang sebesar-besarnya kepada: </w:t>
      </w:r>
    </w:p>
    <w:p>
      <w:pPr>
        <w:pStyle w:val="Normal"/>
        <w:numPr>
          <w:ilvl w:val="0"/>
          <w:numId w:val="35"/>
        </w:numPr>
        <w:autoSpaceDE w:val="false"/>
        <w:spacing w:before="0" w:after="0"/>
        <w:ind w:left="567" w:hanging="567"/>
        <w:contextualSpacing/>
        <w:rPr/>
      </w:pPr>
      <w:r>
        <w:rPr/>
        <w:t>Laksamana Pertama TNI dr. Radito Soesanto, Sp.THT-KL, Sp. KL</w:t>
      </w:r>
      <w:r>
        <w:rPr>
          <w:color w:val="000000"/>
          <w:szCs w:val="24"/>
        </w:rPr>
        <w:t xml:space="preserve">, selaku Kepala Rumkital Dr. Ramelan Surabaya, yang telah memberikan ijin dan lahan praktik untuk penyusunan karya ilmiah akhir </w:t>
      </w:r>
    </w:p>
    <w:p>
      <w:pPr>
        <w:pStyle w:val="Normal"/>
        <w:numPr>
          <w:ilvl w:val="0"/>
          <w:numId w:val="35"/>
        </w:numPr>
        <w:autoSpaceDE w:val="false"/>
        <w:spacing w:before="0" w:after="0"/>
        <w:ind w:left="567" w:hanging="567"/>
        <w:contextualSpacing/>
        <w:rPr>
          <w:color w:val="000000"/>
          <w:szCs w:val="24"/>
        </w:rPr>
      </w:pPr>
      <w:r>
        <w:rPr>
          <w:color w:val="000000"/>
          <w:szCs w:val="24"/>
        </w:rPr>
        <w:t xml:space="preserve">Ibu Dr. A.V. Sri Suhardiningsih, SKp., M.Kes, selaku Ketua Stikes Hang Tuah Surabaya yang telah memberikan kesempatan kepada kami menyelesaikan pendidikan Ners di Sekolah Tinggi Ilmu Kesehatan Hang Tuah Surabaya. </w:t>
      </w:r>
    </w:p>
    <w:p>
      <w:pPr>
        <w:pStyle w:val="Normal"/>
        <w:numPr>
          <w:ilvl w:val="0"/>
          <w:numId w:val="35"/>
        </w:numPr>
        <w:autoSpaceDE w:val="false"/>
        <w:spacing w:before="0" w:after="0"/>
        <w:ind w:left="567" w:hanging="567"/>
        <w:contextualSpacing/>
        <w:rPr>
          <w:color w:val="000000"/>
          <w:szCs w:val="24"/>
        </w:rPr>
      </w:pPr>
      <w:r>
        <w:rPr>
          <w:color w:val="000000"/>
          <w:szCs w:val="24"/>
        </w:rPr>
        <w:t xml:space="preserve">Bapak Ns. Nuh Huda, M.Kep.,Sp.Kep.MB., selaku Ketua Program Studi Pendidikan Profesi Ners yang selalu memberikan dorongan penuh dengan wawasan dalam upaya meningkatkan kualitas sumber daya manusia. </w:t>
      </w:r>
    </w:p>
    <w:p>
      <w:pPr>
        <w:pStyle w:val="Normal"/>
        <w:numPr>
          <w:ilvl w:val="0"/>
          <w:numId w:val="35"/>
        </w:numPr>
        <w:autoSpaceDE w:val="false"/>
        <w:spacing w:before="0" w:after="0"/>
        <w:ind w:left="567" w:hanging="567"/>
        <w:contextualSpacing/>
        <w:rPr>
          <w:color w:val="000000"/>
          <w:szCs w:val="24"/>
        </w:rPr>
      </w:pPr>
      <w:r>
        <w:rPr>
          <w:color w:val="000000"/>
          <w:szCs w:val="24"/>
        </w:rPr>
        <w:t>Ibu Astrida Budiarti, M.Kep.,Sp.Kep.Mat dan Ibu Puji Hastuti, S.Kep., Ns., M.Kep selaku Penguji yang telah memberikan kesempatan kepada saya untuk mengikuti dan menyelesaikan Karya Tulis Ilmiah ini.</w:t>
      </w:r>
    </w:p>
    <w:p>
      <w:pPr>
        <w:pStyle w:val="Normal"/>
        <w:numPr>
          <w:ilvl w:val="0"/>
          <w:numId w:val="35"/>
        </w:numPr>
        <w:autoSpaceDE w:val="false"/>
        <w:spacing w:before="0" w:after="0"/>
        <w:ind w:left="567" w:hanging="567"/>
        <w:contextualSpacing/>
        <w:rPr/>
      </w:pPr>
      <w:r>
        <w:rPr>
          <w:color w:val="000000"/>
          <w:szCs w:val="24"/>
        </w:rPr>
        <w:t xml:space="preserve">Ibu </w:t>
      </w:r>
      <w:r>
        <w:rPr>
          <w:bCs/>
        </w:rPr>
        <w:t>Iis Fatimawati, S.Kep.,Ns.,M.Kep</w:t>
      </w:r>
      <w:r>
        <w:rPr>
          <w:color w:val="000000"/>
          <w:szCs w:val="24"/>
        </w:rPr>
        <w:t xml:space="preserve">, selaku Pembimbing, yang dengan tulus ikhlas bersedia meluangkan waktu, tenaga dan pikiran serta perhatian dalam memberikan dorongan, bimbingan dan arahan dalam penyusunan Karya Ilmiah AKhir ini. </w:t>
      </w:r>
    </w:p>
    <w:p>
      <w:pPr>
        <w:pStyle w:val="Normal"/>
        <w:numPr>
          <w:ilvl w:val="0"/>
          <w:numId w:val="35"/>
        </w:numPr>
        <w:autoSpaceDE w:val="false"/>
        <w:spacing w:before="0" w:after="0"/>
        <w:ind w:left="567" w:hanging="567"/>
        <w:contextualSpacing/>
        <w:rPr>
          <w:color w:val="000000"/>
          <w:szCs w:val="24"/>
        </w:rPr>
      </w:pPr>
      <w:r>
        <w:rPr>
          <w:color w:val="000000"/>
          <w:szCs w:val="24"/>
        </w:rPr>
        <w:t xml:space="preserve">Bapak dan Ibu Dosen Stikes Hang Tuah Surabaya, yang telah memberikan bekal bagi penulis melalui materi-materi kuliah yangpenuh nilai dan makna dalam penyempurnaan penulisan Karya Ilmiah Akhir ini, juga kepada seluruh tenaga administrasi yang tulus ikhlas melayani keperluan penulis selama menjalani studi dan penulisannya. </w:t>
      </w:r>
    </w:p>
    <w:p>
      <w:pPr>
        <w:pStyle w:val="Normal"/>
        <w:numPr>
          <w:ilvl w:val="0"/>
          <w:numId w:val="35"/>
        </w:numPr>
        <w:autoSpaceDE w:val="false"/>
        <w:spacing w:before="0" w:after="0"/>
        <w:ind w:left="567" w:hanging="567"/>
        <w:contextualSpacing/>
        <w:rPr>
          <w:color w:val="000000"/>
          <w:szCs w:val="24"/>
        </w:rPr>
      </w:pPr>
      <w:r>
        <w:rPr>
          <w:color w:val="000000"/>
          <w:szCs w:val="24"/>
        </w:rPr>
        <w:t>Seluruh staf dan karyawan STIKES Hang Tuah Surabaya yang telah memberikan bantuan dalam kelancaran proses belajar di perkuliahan.</w:t>
      </w:r>
    </w:p>
    <w:p>
      <w:pPr>
        <w:pStyle w:val="Normal"/>
        <w:numPr>
          <w:ilvl w:val="0"/>
          <w:numId w:val="35"/>
        </w:numPr>
        <w:autoSpaceDE w:val="false"/>
        <w:spacing w:before="0" w:after="0"/>
        <w:ind w:left="567" w:hanging="567"/>
        <w:contextualSpacing/>
        <w:rPr>
          <w:color w:val="000000"/>
          <w:szCs w:val="24"/>
        </w:rPr>
      </w:pPr>
      <w:r>
        <w:rPr>
          <w:szCs w:val="24"/>
        </w:rPr>
        <w:t xml:space="preserve">Teman-teman sealmamater profesi ners di </w:t>
      </w:r>
      <w:r>
        <w:rPr>
          <w:color w:val="000000"/>
          <w:szCs w:val="24"/>
        </w:rPr>
        <w:t xml:space="preserve">Stikes Hang Tuah Surabaya yang </w:t>
      </w:r>
      <w:r>
        <w:rPr>
          <w:color w:val="000000"/>
          <w:szCs w:val="24"/>
          <w:lang w:val="id-ID"/>
        </w:rPr>
        <w:t>selalu bersama-sama dan menemani dalam pembuatan Karya Ilmiah Akhir ini.</w:t>
      </w:r>
    </w:p>
    <w:p>
      <w:pPr>
        <w:pStyle w:val="Normal"/>
        <w:numPr>
          <w:ilvl w:val="0"/>
          <w:numId w:val="35"/>
        </w:numPr>
        <w:autoSpaceDE w:val="false"/>
        <w:spacing w:before="0" w:after="0"/>
        <w:ind w:left="567" w:hanging="567"/>
        <w:contextualSpacing/>
        <w:rPr>
          <w:color w:val="000000"/>
          <w:szCs w:val="24"/>
        </w:rPr>
      </w:pPr>
      <w:r>
        <w:rPr>
          <w:color w:val="000000"/>
          <w:szCs w:val="24"/>
        </w:rPr>
        <w:t xml:space="preserve">Semua pihak yang tidak dapat penulis sebutkan satu persatu, terima kasih atas bantuannya. Penulis hanya bisa berdo'a semoga Allah SWT membalas amal baik semua pihak yang telah membantu dalam proses penyelesaian Karya Ilmiah Akhir ini. </w:t>
      </w:r>
    </w:p>
    <w:tbl>
      <w:tblPr>
        <w:tblW w:w="8438" w:type="dxa"/>
        <w:jc w:val="left"/>
        <w:tblInd w:w="0" w:type="dxa"/>
        <w:tblLayout w:type="fixed"/>
        <w:tblCellMar>
          <w:top w:w="0" w:type="dxa"/>
          <w:left w:w="108" w:type="dxa"/>
          <w:bottom w:w="0" w:type="dxa"/>
          <w:right w:w="108" w:type="dxa"/>
        </w:tblCellMar>
      </w:tblPr>
      <w:tblGrid>
        <w:gridCol w:w="4361"/>
        <w:gridCol w:w="4077"/>
      </w:tblGrid>
      <w:tr>
        <w:trPr>
          <w:trHeight w:val="988" w:hRule="atLeast"/>
        </w:trPr>
        <w:tc>
          <w:tcPr>
            <w:tcW w:w="4361" w:type="dxa"/>
            <w:tcBorders/>
            <w:shd w:fill="FFFFFF" w:val="clear"/>
          </w:tcPr>
          <w:p>
            <w:pPr>
              <w:pStyle w:val="Normal"/>
              <w:snapToGrid w:val="false"/>
              <w:spacing w:before="0" w:after="0"/>
              <w:rPr>
                <w:color w:val="000000"/>
                <w:szCs w:val="24"/>
              </w:rPr>
            </w:pPr>
            <w:r>
              <w:rPr>
                <w:color w:val="000000"/>
                <w:szCs w:val="24"/>
              </w:rPr>
            </w:r>
          </w:p>
        </w:tc>
        <w:tc>
          <w:tcPr>
            <w:tcW w:w="4077" w:type="dxa"/>
            <w:tcBorders/>
            <w:shd w:fill="FFFFFF" w:val="clear"/>
          </w:tcPr>
          <w:p>
            <w:pPr>
              <w:pStyle w:val="Normal"/>
              <w:spacing w:lineRule="auto" w:line="240" w:before="0" w:after="0"/>
              <w:jc w:val="center"/>
              <w:rPr>
                <w:color w:val="000000"/>
                <w:szCs w:val="24"/>
              </w:rPr>
            </w:pPr>
            <w:r>
              <w:rPr>
                <w:color w:val="000000"/>
                <w:szCs w:val="24"/>
              </w:rPr>
              <w:t>Surabaya, 22 Juli 2021</w:t>
            </w:r>
          </w:p>
          <w:p>
            <w:pPr>
              <w:pStyle w:val="Normal"/>
              <w:spacing w:lineRule="auto" w:line="240" w:before="0" w:after="0"/>
              <w:jc w:val="center"/>
              <w:rPr>
                <w:color w:val="000000"/>
                <w:szCs w:val="24"/>
              </w:rPr>
            </w:pPr>
            <w:r>
              <w:rPr>
                <w:color w:val="000000"/>
                <w:szCs w:val="24"/>
              </w:rPr>
            </w:r>
          </w:p>
          <w:p>
            <w:pPr>
              <w:pStyle w:val="Normal"/>
              <w:spacing w:lineRule="auto" w:line="240" w:before="0" w:after="0"/>
              <w:rPr>
                <w:color w:val="000000"/>
                <w:szCs w:val="24"/>
                <w:lang w:val="id-ID"/>
              </w:rPr>
            </w:pPr>
            <w:r>
              <w:rPr>
                <w:color w:val="000000"/>
                <w:szCs w:val="24"/>
                <w:lang w:val="id-ID"/>
              </w:rPr>
            </w:r>
          </w:p>
          <w:p>
            <w:pPr>
              <w:pStyle w:val="Normal"/>
              <w:spacing w:lineRule="auto" w:line="240" w:before="0" w:after="0"/>
              <w:jc w:val="center"/>
              <w:rPr>
                <w:color w:val="000000"/>
                <w:szCs w:val="24"/>
                <w:lang w:val="id-ID"/>
              </w:rPr>
            </w:pPr>
            <w:r>
              <w:rPr>
                <w:color w:val="000000"/>
                <w:szCs w:val="24"/>
              </w:rPr>
              <w:t>Penulis</w:t>
            </w:r>
          </w:p>
        </w:tc>
      </w:tr>
    </w:tbl>
    <w:p>
      <w:pPr>
        <w:pStyle w:val="Normal"/>
        <w:spacing w:before="0" w:after="0"/>
        <w:ind w:firstLine="567"/>
        <w:rPr>
          <w:b/>
          <w:b/>
          <w:bCs/>
          <w:sz w:val="18"/>
          <w:szCs w:val="18"/>
        </w:rPr>
      </w:pPr>
      <w:r>
        <w:rPr/>
        <w:t>Selanjutnya, penulis menyadari bahwa Karya Ilmiah Akhir ini masih banyak kekurangan dan masih jauh dari kesempurnaan. Maka saran dan kritik yang konstruktif senantiasa penulis harapkan. Akhirnya penulis berharap, semoga Karya Ilmiah Akhir ini dapat memberikan manfaat bagi siapa saja yang membaca</w:t>
      </w:r>
      <w:r>
        <w:rPr>
          <w:lang w:val="id-ID"/>
        </w:rPr>
        <w:t xml:space="preserve"> </w:t>
      </w:r>
      <w:r>
        <w:rPr/>
        <w:t>terutama bagi Civitas Stikes Hang Tuah Surabaya.</w:t>
      </w:r>
      <w:r>
        <w:rPr>
          <w:sz w:val="18"/>
          <w:szCs w:val="18"/>
        </w:rPr>
        <w:t xml:space="preserve"> </w:t>
      </w:r>
      <w:r>
        <w:br w:type="page"/>
      </w:r>
    </w:p>
    <w:p>
      <w:pPr>
        <w:pStyle w:val="Heading1"/>
        <w:spacing w:before="0" w:after="0"/>
        <w:ind w:firstLine="567"/>
        <w:contextualSpacing/>
        <w:rPr/>
      </w:pPr>
      <w:bookmarkStart w:id="6" w:name="__RefHeading___Toc84581493"/>
      <w:bookmarkEnd w:id="6"/>
      <w:r>
        <w:rPr/>
        <w:t>DAFTAR ISI</w:t>
      </w:r>
    </w:p>
    <w:sdt>
      <w:sdtPr>
        <w:docPartObj>
          <w:docPartGallery w:val="Table of Contents"/>
          <w:docPartUnique w:val="true"/>
        </w:docPartObj>
      </w:sdtPr>
      <w:sdtContent>
        <w:p>
          <w:pPr>
            <w:pStyle w:val="Contents1"/>
            <w:spacing w:lineRule="auto" w:line="240" w:before="0" w:after="0"/>
            <w:ind w:left="851" w:hanging="851"/>
            <w:rPr>
              <w:rFonts w:ascii="Calibri" w:hAnsi="Calibri" w:eastAsia="Times New Roman" w:cs="Calibri"/>
              <w:bCs w:val="false"/>
              <w:sz w:val="22"/>
              <w:lang w:val="id-ID"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84581487">
            <w:r>
              <w:rPr>
                <w:rStyle w:val="IndexLink"/>
                <w:b/>
                <w:bCs/>
                <w:lang w:val="en-US" w:eastAsia="en-US"/>
              </w:rPr>
              <w:t>KARYA ILMIAH AKHIR</w:t>
            </w:r>
          </w:hyperlink>
        </w:p>
        <w:p>
          <w:pPr>
            <w:pStyle w:val="Contents1"/>
            <w:rPr>
              <w:rFonts w:ascii="Calibri" w:hAnsi="Calibri" w:eastAsia="Times New Roman" w:cs="Calibri"/>
              <w:b w:val="false"/>
              <w:b w:val="false"/>
              <w:bCs w:val="false"/>
              <w:sz w:val="22"/>
              <w:lang w:val="id-ID" w:eastAsia="en-US"/>
            </w:rPr>
          </w:pPr>
          <w:hyperlink w:anchor="__RefHeading___Toc84581488">
            <w:r>
              <w:rPr>
                <w:rStyle w:val="IndexLink"/>
              </w:rPr>
              <w:t>KARYA ILMIAH AKHIR</w:t>
            </w:r>
            <w:r>
              <w:rPr>
                <w:rStyle w:val="IndexLink"/>
                <w:b w:val="false"/>
              </w:rPr>
              <w:tab/>
              <w:t>i</w:t>
            </w:r>
          </w:hyperlink>
        </w:p>
        <w:p>
          <w:pPr>
            <w:pStyle w:val="Contents1"/>
            <w:rPr>
              <w:rFonts w:ascii="Calibri" w:hAnsi="Calibri" w:eastAsia="Times New Roman" w:cs="Calibri"/>
              <w:b w:val="false"/>
              <w:b w:val="false"/>
              <w:bCs w:val="false"/>
              <w:sz w:val="22"/>
              <w:lang w:val="id-ID" w:eastAsia="en-US"/>
            </w:rPr>
          </w:pPr>
          <w:hyperlink w:anchor="__RefHeading___Toc84581489">
            <w:r>
              <w:rPr>
                <w:rStyle w:val="IndexLink"/>
                <w:lang w:val="id-ID" w:eastAsia="en-US"/>
              </w:rPr>
              <w:t>SURAT PERNYATAAN KEASLIAN LAPORAN</w:t>
            </w:r>
            <w:r>
              <w:rPr>
                <w:rStyle w:val="IndexLink"/>
                <w:b w:val="false"/>
              </w:rPr>
              <w:tab/>
              <w:t>ii</w:t>
            </w:r>
          </w:hyperlink>
        </w:p>
        <w:p>
          <w:pPr>
            <w:pStyle w:val="Contents1"/>
            <w:rPr>
              <w:rFonts w:ascii="Calibri" w:hAnsi="Calibri" w:eastAsia="Times New Roman" w:cs="Calibri"/>
              <w:b w:val="false"/>
              <w:b w:val="false"/>
              <w:bCs w:val="false"/>
              <w:sz w:val="22"/>
              <w:lang w:val="id-ID" w:eastAsia="en-US"/>
            </w:rPr>
          </w:pPr>
          <w:hyperlink w:anchor="__RefHeading___Toc84581490">
            <w:r>
              <w:rPr>
                <w:rStyle w:val="IndexLink"/>
              </w:rPr>
              <w:t>HALAMAN PERSETUJUAN</w:t>
            </w:r>
            <w:r>
              <w:rPr>
                <w:rStyle w:val="IndexLink"/>
                <w:b w:val="false"/>
              </w:rPr>
              <w:tab/>
              <w:t>iii</w:t>
            </w:r>
          </w:hyperlink>
        </w:p>
        <w:p>
          <w:pPr>
            <w:pStyle w:val="Contents1"/>
            <w:rPr>
              <w:rFonts w:ascii="Calibri" w:hAnsi="Calibri" w:eastAsia="Times New Roman" w:cs="Calibri"/>
              <w:b w:val="false"/>
              <w:b w:val="false"/>
              <w:bCs w:val="false"/>
              <w:sz w:val="22"/>
              <w:lang w:val="id-ID" w:eastAsia="en-US"/>
            </w:rPr>
          </w:pPr>
          <w:hyperlink w:anchor="__RefHeading___Toc84581491">
            <w:r>
              <w:rPr>
                <w:rStyle w:val="IndexLink"/>
              </w:rPr>
              <w:t>HALAMAN PENGESAHAN</w:t>
            </w:r>
            <w:r>
              <w:rPr>
                <w:rStyle w:val="IndexLink"/>
                <w:b w:val="false"/>
              </w:rPr>
              <w:tab/>
              <w:t>iv</w:t>
            </w:r>
          </w:hyperlink>
        </w:p>
        <w:p>
          <w:pPr>
            <w:pStyle w:val="Contents1"/>
            <w:rPr>
              <w:rFonts w:ascii="Calibri" w:hAnsi="Calibri" w:eastAsia="Times New Roman" w:cs="Calibri"/>
              <w:b w:val="false"/>
              <w:b w:val="false"/>
              <w:bCs w:val="false"/>
              <w:sz w:val="22"/>
              <w:lang w:val="id-ID" w:eastAsia="en-US"/>
            </w:rPr>
          </w:pPr>
          <w:hyperlink w:anchor="__RefHeading___Toc84581492">
            <w:r>
              <w:rPr>
                <w:rStyle w:val="IndexLink"/>
              </w:rPr>
              <w:t>KATA PENGANTAR</w:t>
            </w:r>
            <w:r>
              <w:rPr>
                <w:rStyle w:val="IndexLink"/>
                <w:b w:val="false"/>
              </w:rPr>
              <w:tab/>
              <w:t>v</w:t>
            </w:r>
          </w:hyperlink>
        </w:p>
        <w:p>
          <w:pPr>
            <w:pStyle w:val="Contents1"/>
            <w:rPr>
              <w:rFonts w:ascii="Calibri" w:hAnsi="Calibri" w:eastAsia="Times New Roman" w:cs="Calibri"/>
              <w:b w:val="false"/>
              <w:b w:val="false"/>
              <w:bCs w:val="false"/>
              <w:sz w:val="22"/>
              <w:lang w:val="id-ID" w:eastAsia="en-US"/>
            </w:rPr>
          </w:pPr>
          <w:hyperlink w:anchor="__RefHeading___Toc84581493">
            <w:r>
              <w:rPr>
                <w:rStyle w:val="IndexLink"/>
              </w:rPr>
              <w:t>DAFTAR ISI</w:t>
            </w:r>
            <w:r>
              <w:rPr>
                <w:rStyle w:val="IndexLink"/>
                <w:b w:val="false"/>
              </w:rPr>
              <w:tab/>
              <w:t>vii</w:t>
            </w:r>
          </w:hyperlink>
        </w:p>
        <w:p>
          <w:pPr>
            <w:pStyle w:val="Contents1"/>
            <w:rPr>
              <w:rFonts w:ascii="Calibri" w:hAnsi="Calibri" w:eastAsia="Times New Roman" w:cs="Calibri"/>
              <w:b w:val="false"/>
              <w:b w:val="false"/>
              <w:bCs w:val="false"/>
              <w:sz w:val="22"/>
              <w:lang w:val="id-ID" w:eastAsia="en-US"/>
            </w:rPr>
          </w:pPr>
          <w:hyperlink w:anchor="__RefHeading___Toc84581494">
            <w:r>
              <w:rPr>
                <w:rStyle w:val="IndexLink"/>
              </w:rPr>
              <w:t>DAFTAR TABEL</w:t>
            </w:r>
            <w:r>
              <w:rPr>
                <w:rStyle w:val="IndexLink"/>
                <w:b w:val="false"/>
              </w:rPr>
              <w:tab/>
              <w:t>ix</w:t>
            </w:r>
          </w:hyperlink>
        </w:p>
        <w:p>
          <w:pPr>
            <w:pStyle w:val="Contents1"/>
            <w:rPr>
              <w:rFonts w:ascii="Calibri" w:hAnsi="Calibri" w:eastAsia="Times New Roman" w:cs="Calibri"/>
              <w:b w:val="false"/>
              <w:b w:val="false"/>
              <w:bCs w:val="false"/>
              <w:sz w:val="22"/>
              <w:lang w:val="id-ID" w:eastAsia="en-US"/>
            </w:rPr>
          </w:pPr>
          <w:hyperlink w:anchor="__RefHeading___Toc84581495">
            <w:r>
              <w:rPr>
                <w:rStyle w:val="IndexLink"/>
              </w:rPr>
              <w:t>DAFTAR GAMBAR</w:t>
            </w:r>
            <w:r>
              <w:rPr>
                <w:rStyle w:val="IndexLink"/>
                <w:b w:val="false"/>
              </w:rPr>
              <w:tab/>
              <w:t>x</w:t>
            </w:r>
          </w:hyperlink>
        </w:p>
        <w:p>
          <w:pPr>
            <w:pStyle w:val="Contents1"/>
            <w:rPr>
              <w:rFonts w:ascii="Calibri" w:hAnsi="Calibri" w:eastAsia="Times New Roman" w:cs="Calibri"/>
              <w:b w:val="false"/>
              <w:b w:val="false"/>
              <w:bCs w:val="false"/>
              <w:sz w:val="22"/>
              <w:lang w:val="id-ID" w:eastAsia="en-US"/>
            </w:rPr>
          </w:pPr>
          <w:hyperlink w:anchor="__RefHeading___Toc84581496">
            <w:r>
              <w:rPr>
                <w:rStyle w:val="IndexLink"/>
              </w:rPr>
              <w:t>DAFTAR LAMPIRAN</w:t>
            </w:r>
            <w:r>
              <w:rPr>
                <w:rStyle w:val="IndexLink"/>
                <w:b w:val="false"/>
              </w:rPr>
              <w:tab/>
              <w:t>xi</w:t>
            </w:r>
          </w:hyperlink>
        </w:p>
        <w:p>
          <w:pPr>
            <w:pStyle w:val="Contents1"/>
            <w:rPr>
              <w:rFonts w:ascii="Calibri" w:hAnsi="Calibri" w:eastAsia="Times New Roman" w:cs="Calibri"/>
              <w:b w:val="false"/>
              <w:b w:val="false"/>
              <w:bCs w:val="false"/>
              <w:sz w:val="22"/>
              <w:lang w:val="id-ID" w:eastAsia="en-US"/>
            </w:rPr>
          </w:pPr>
          <w:hyperlink w:anchor="__RefHeading___Toc84581497">
            <w:r>
              <w:rPr>
                <w:rStyle w:val="IndexLink"/>
              </w:rPr>
              <w:t>DAFTAR SINGKATAN DAN SIMBOL</w:t>
            </w:r>
            <w:r>
              <w:rPr>
                <w:rStyle w:val="IndexLink"/>
                <w:b w:val="false"/>
              </w:rPr>
              <w:tab/>
              <w:t>xii</w:t>
            </w:r>
          </w:hyperlink>
        </w:p>
        <w:p>
          <w:pPr>
            <w:pStyle w:val="Contents1"/>
            <w:rPr>
              <w:rFonts w:ascii="Calibri" w:hAnsi="Calibri" w:eastAsia="Times New Roman" w:cs="Calibri"/>
              <w:b w:val="false"/>
              <w:b w:val="false"/>
              <w:bCs w:val="false"/>
              <w:sz w:val="22"/>
              <w:lang w:val="id-ID" w:eastAsia="en-US"/>
            </w:rPr>
          </w:pPr>
          <w:r>
            <w:rPr>
              <w:rFonts w:eastAsia="Times New Roman" w:cs="Calibri" w:ascii="Calibri" w:hAnsi="Calibri"/>
              <w:b w:val="false"/>
              <w:bCs w:val="false"/>
              <w:sz w:val="22"/>
              <w:lang w:val="id-ID" w:eastAsia="en-US"/>
            </w:rPr>
          </w:r>
        </w:p>
        <w:p>
          <w:pPr>
            <w:pStyle w:val="Contents1"/>
            <w:rPr>
              <w:rFonts w:ascii="Calibri" w:hAnsi="Calibri" w:eastAsia="Times New Roman" w:cs="Calibri"/>
              <w:b w:val="false"/>
              <w:b w:val="false"/>
              <w:bCs w:val="false"/>
              <w:sz w:val="22"/>
              <w:lang w:val="id-ID" w:eastAsia="en-US"/>
            </w:rPr>
          </w:pPr>
          <w:hyperlink w:anchor="__RefHeading___Toc84581498">
            <w:r>
              <w:rPr>
                <w:rStyle w:val="IndexLink"/>
              </w:rPr>
              <w:t>BAB 1</w:t>
              <w:tab/>
            </w:r>
          </w:hyperlink>
          <w:hyperlink w:anchor="__RefHeading___Toc84581499">
            <w:r>
              <w:rPr>
                <w:rStyle w:val="IndexLink"/>
              </w:rPr>
              <w:t>PENDAHULUAN</w:t>
            </w:r>
          </w:hyperlink>
        </w:p>
        <w:p>
          <w:pPr>
            <w:pStyle w:val="Contents2"/>
            <w:ind w:left="851" w:hanging="851"/>
            <w:rPr>
              <w:rFonts w:ascii="Calibri" w:hAnsi="Calibri" w:eastAsia="Times New Roman" w:cs="Calibri"/>
              <w:sz w:val="22"/>
              <w:lang w:val="id-ID" w:eastAsia="en-US"/>
            </w:rPr>
          </w:pPr>
          <w:hyperlink w:anchor="__RefHeading___Toc84581500">
            <w:r>
              <w:rPr>
                <w:rStyle w:val="IndexLink"/>
                <w:lang w:val="en-US" w:eastAsia="en-US"/>
              </w:rPr>
              <w:t>1.1</w:t>
            </w:r>
            <w:r>
              <w:rPr>
                <w:rStyle w:val="IndexLink"/>
                <w:rFonts w:eastAsia="Times New Roman" w:cs="Calibri" w:ascii="Calibri" w:hAnsi="Calibri"/>
                <w:sz w:val="22"/>
                <w:lang w:val="id-ID" w:eastAsia="en-US"/>
              </w:rPr>
              <w:tab/>
            </w:r>
            <w:r>
              <w:rPr>
                <w:rStyle w:val="IndexLink"/>
                <w:lang w:val="en-US" w:eastAsia="en-US"/>
              </w:rPr>
              <w:t>Latar Belakang</w:t>
              <w:tab/>
              <w:t>1</w:t>
            </w:r>
          </w:hyperlink>
        </w:p>
        <w:p>
          <w:pPr>
            <w:pStyle w:val="Contents2"/>
            <w:ind w:left="851" w:hanging="851"/>
            <w:rPr>
              <w:rFonts w:ascii="Calibri" w:hAnsi="Calibri" w:eastAsia="Times New Roman" w:cs="Calibri"/>
              <w:sz w:val="22"/>
              <w:lang w:val="id-ID" w:eastAsia="en-US"/>
            </w:rPr>
          </w:pPr>
          <w:hyperlink w:anchor="__RefHeading___Toc84581501">
            <w:r>
              <w:rPr>
                <w:rStyle w:val="IndexLink"/>
                <w:lang w:val="en-US" w:eastAsia="en-US"/>
              </w:rPr>
              <w:t>1.2</w:t>
            </w:r>
            <w:r>
              <w:rPr>
                <w:rStyle w:val="IndexLink"/>
                <w:rFonts w:eastAsia="Times New Roman" w:cs="Calibri" w:ascii="Calibri" w:hAnsi="Calibri"/>
                <w:sz w:val="22"/>
                <w:lang w:val="id-ID" w:eastAsia="en-US"/>
              </w:rPr>
              <w:tab/>
            </w:r>
            <w:r>
              <w:rPr>
                <w:rStyle w:val="IndexLink"/>
                <w:lang w:val="en-US" w:eastAsia="en-US"/>
              </w:rPr>
              <w:t>Rumusan Masalah</w:t>
              <w:tab/>
              <w:t>4</w:t>
            </w:r>
          </w:hyperlink>
        </w:p>
        <w:p>
          <w:pPr>
            <w:pStyle w:val="Contents2"/>
            <w:ind w:left="851" w:hanging="851"/>
            <w:rPr>
              <w:rFonts w:ascii="Calibri" w:hAnsi="Calibri" w:eastAsia="Times New Roman" w:cs="Calibri"/>
              <w:sz w:val="22"/>
              <w:lang w:val="id-ID" w:eastAsia="en-US"/>
            </w:rPr>
          </w:pPr>
          <w:hyperlink w:anchor="__RefHeading___Toc84581502">
            <w:r>
              <w:rPr>
                <w:rStyle w:val="IndexLink"/>
                <w:lang w:val="en-US" w:eastAsia="en-US"/>
              </w:rPr>
              <w:t>1.3</w:t>
            </w:r>
            <w:r>
              <w:rPr>
                <w:rStyle w:val="IndexLink"/>
                <w:rFonts w:eastAsia="Times New Roman" w:cs="Calibri" w:ascii="Calibri" w:hAnsi="Calibri"/>
                <w:sz w:val="22"/>
                <w:lang w:val="id-ID" w:eastAsia="en-US"/>
              </w:rPr>
              <w:tab/>
            </w:r>
            <w:r>
              <w:rPr>
                <w:rStyle w:val="IndexLink"/>
                <w:lang w:val="en-US" w:eastAsia="en-US"/>
              </w:rPr>
              <w:t>Tujuan Penulisan</w:t>
              <w:tab/>
              <w:t>4</w:t>
            </w:r>
          </w:hyperlink>
        </w:p>
        <w:p>
          <w:pPr>
            <w:pStyle w:val="Contents2"/>
            <w:ind w:left="851" w:hanging="851"/>
            <w:rPr>
              <w:rFonts w:ascii="Calibri" w:hAnsi="Calibri" w:eastAsia="Times New Roman" w:cs="Calibri"/>
              <w:sz w:val="22"/>
              <w:lang w:val="id-ID" w:eastAsia="en-US"/>
            </w:rPr>
          </w:pPr>
          <w:hyperlink w:anchor="__RefHeading___Toc84581503">
            <w:r>
              <w:rPr>
                <w:rStyle w:val="IndexLink"/>
                <w:lang w:val="en-US" w:eastAsia="en-US"/>
              </w:rPr>
              <w:t>1.3.1</w:t>
            </w:r>
            <w:r>
              <w:rPr>
                <w:rStyle w:val="IndexLink"/>
                <w:rFonts w:eastAsia="Times New Roman" w:cs="Calibri" w:ascii="Calibri" w:hAnsi="Calibri"/>
                <w:sz w:val="22"/>
                <w:lang w:val="id-ID" w:eastAsia="en-US"/>
              </w:rPr>
              <w:tab/>
            </w:r>
            <w:r>
              <w:rPr>
                <w:rStyle w:val="IndexLink"/>
                <w:lang w:val="en-US" w:eastAsia="en-US"/>
              </w:rPr>
              <w:t>Tujuan Umum</w:t>
              <w:tab/>
              <w:t>4</w:t>
            </w:r>
          </w:hyperlink>
        </w:p>
        <w:p>
          <w:pPr>
            <w:pStyle w:val="Contents2"/>
            <w:ind w:left="851" w:hanging="851"/>
            <w:rPr>
              <w:rFonts w:ascii="Calibri" w:hAnsi="Calibri" w:eastAsia="Times New Roman" w:cs="Calibri"/>
              <w:sz w:val="22"/>
              <w:lang w:val="id-ID" w:eastAsia="en-US"/>
            </w:rPr>
          </w:pPr>
          <w:hyperlink w:anchor="__RefHeading___Toc84581504">
            <w:r>
              <w:rPr>
                <w:rStyle w:val="IndexLink"/>
                <w:lang w:val="en-US" w:eastAsia="en-US"/>
              </w:rPr>
              <w:t>1.3.2</w:t>
            </w:r>
            <w:r>
              <w:rPr>
                <w:rStyle w:val="IndexLink"/>
                <w:rFonts w:eastAsia="Times New Roman" w:cs="Calibri" w:ascii="Calibri" w:hAnsi="Calibri"/>
                <w:sz w:val="22"/>
                <w:lang w:val="id-ID" w:eastAsia="en-US"/>
              </w:rPr>
              <w:tab/>
            </w:r>
            <w:r>
              <w:rPr>
                <w:rStyle w:val="IndexLink"/>
                <w:lang w:val="en-US" w:eastAsia="en-US"/>
              </w:rPr>
              <w:t>Tujuan Khusus</w:t>
              <w:tab/>
              <w:t>4</w:t>
            </w:r>
          </w:hyperlink>
        </w:p>
        <w:p>
          <w:pPr>
            <w:pStyle w:val="Contents2"/>
            <w:ind w:left="851" w:hanging="851"/>
            <w:rPr>
              <w:rFonts w:ascii="Calibri" w:hAnsi="Calibri" w:eastAsia="Times New Roman" w:cs="Calibri"/>
              <w:sz w:val="22"/>
              <w:lang w:val="id-ID" w:eastAsia="en-US"/>
            </w:rPr>
          </w:pPr>
          <w:hyperlink w:anchor="__RefHeading___Toc84581505">
            <w:r>
              <w:rPr>
                <w:rStyle w:val="IndexLink"/>
                <w:lang w:val="en-US" w:eastAsia="en-US"/>
              </w:rPr>
              <w:t>1.4</w:t>
            </w:r>
            <w:r>
              <w:rPr>
                <w:rStyle w:val="IndexLink"/>
                <w:rFonts w:eastAsia="Times New Roman" w:cs="Calibri" w:ascii="Calibri" w:hAnsi="Calibri"/>
                <w:sz w:val="22"/>
                <w:lang w:val="id-ID" w:eastAsia="en-US"/>
              </w:rPr>
              <w:tab/>
            </w:r>
            <w:r>
              <w:rPr>
                <w:rStyle w:val="IndexLink"/>
                <w:lang w:val="en-US" w:eastAsia="en-US"/>
              </w:rPr>
              <w:t>Manfaat</w:t>
              <w:tab/>
              <w:t>5</w:t>
            </w:r>
          </w:hyperlink>
        </w:p>
        <w:p>
          <w:pPr>
            <w:pStyle w:val="Contents2"/>
            <w:ind w:left="851" w:hanging="851"/>
            <w:rPr>
              <w:rFonts w:ascii="Calibri" w:hAnsi="Calibri" w:eastAsia="Times New Roman" w:cs="Calibri"/>
              <w:sz w:val="22"/>
              <w:lang w:val="id-ID" w:eastAsia="en-US"/>
            </w:rPr>
          </w:pPr>
          <w:hyperlink w:anchor="__RefHeading___Toc84581506">
            <w:r>
              <w:rPr>
                <w:rStyle w:val="IndexLink"/>
                <w:lang w:val="en-US" w:eastAsia="en-US"/>
              </w:rPr>
              <w:t>1.5</w:t>
            </w:r>
            <w:r>
              <w:rPr>
                <w:rStyle w:val="IndexLink"/>
                <w:rFonts w:eastAsia="Times New Roman" w:cs="Calibri" w:ascii="Calibri" w:hAnsi="Calibri"/>
                <w:sz w:val="22"/>
                <w:lang w:val="id-ID" w:eastAsia="en-US"/>
              </w:rPr>
              <w:tab/>
            </w:r>
            <w:r>
              <w:rPr>
                <w:rStyle w:val="IndexLink"/>
                <w:lang w:val="en-US" w:eastAsia="en-US"/>
              </w:rPr>
              <w:t>Metode Penulisan</w:t>
              <w:tab/>
              <w:t>6</w:t>
            </w:r>
          </w:hyperlink>
        </w:p>
        <w:p>
          <w:pPr>
            <w:pStyle w:val="Contents2"/>
            <w:ind w:left="851" w:hanging="851"/>
            <w:rPr>
              <w:rFonts w:ascii="Calibri" w:hAnsi="Calibri" w:eastAsia="Times New Roman" w:cs="Calibri"/>
              <w:sz w:val="22"/>
              <w:lang w:val="id-ID" w:eastAsia="en-US"/>
            </w:rPr>
          </w:pPr>
          <w:hyperlink w:anchor="__RefHeading___Toc84581507">
            <w:r>
              <w:rPr>
                <w:rStyle w:val="IndexLink"/>
                <w:lang w:val="en-US" w:eastAsia="en-US"/>
              </w:rPr>
              <w:t>1.6</w:t>
            </w:r>
            <w:r>
              <w:rPr>
                <w:rStyle w:val="IndexLink"/>
                <w:rFonts w:eastAsia="Times New Roman" w:cs="Calibri" w:ascii="Calibri" w:hAnsi="Calibri"/>
                <w:sz w:val="22"/>
                <w:lang w:val="id-ID" w:eastAsia="en-US"/>
              </w:rPr>
              <w:tab/>
            </w:r>
            <w:r>
              <w:rPr>
                <w:rStyle w:val="IndexLink"/>
                <w:lang w:val="en-US" w:eastAsia="en-US"/>
              </w:rPr>
              <w:t>Sistematika Penulisan</w:t>
              <w:tab/>
              <w:t>7</w:t>
            </w:r>
          </w:hyperlink>
        </w:p>
        <w:p>
          <w:pPr>
            <w:pStyle w:val="Contents1"/>
            <w:rPr>
              <w:rFonts w:ascii="Calibri" w:hAnsi="Calibri" w:eastAsia="Times New Roman" w:cs="Calibri"/>
              <w:sz w:val="22"/>
              <w:lang w:val="id-ID" w:eastAsia="en-US"/>
            </w:rPr>
          </w:pPr>
          <w:r>
            <w:rPr>
              <w:rFonts w:eastAsia="Times New Roman" w:cs="Calibri" w:ascii="Calibri" w:hAnsi="Calibri"/>
              <w:sz w:val="22"/>
              <w:lang w:val="id-ID" w:eastAsia="en-US"/>
            </w:rPr>
          </w:r>
        </w:p>
        <w:p>
          <w:pPr>
            <w:pStyle w:val="Contents1"/>
            <w:rPr>
              <w:rFonts w:ascii="Calibri" w:hAnsi="Calibri" w:eastAsia="Times New Roman" w:cs="Calibri"/>
              <w:b w:val="false"/>
              <w:b w:val="false"/>
              <w:bCs w:val="false"/>
              <w:sz w:val="22"/>
              <w:lang w:val="id-ID" w:eastAsia="en-US"/>
            </w:rPr>
          </w:pPr>
          <w:hyperlink w:anchor="__RefHeading___Toc84581508">
            <w:r>
              <w:rPr>
                <w:rStyle w:val="IndexLink"/>
                <w:rFonts w:eastAsia="Times New Roman"/>
              </w:rPr>
              <w:t>BAB 2</w:t>
            </w:r>
            <w:r>
              <w:rPr>
                <w:rStyle w:val="IndexLink"/>
              </w:rPr>
              <w:tab/>
            </w:r>
          </w:hyperlink>
          <w:hyperlink w:anchor="__RefHeading___Toc84581509">
            <w:r>
              <w:rPr>
                <w:rStyle w:val="IndexLink"/>
                <w:rFonts w:eastAsia="Times New Roman"/>
              </w:rPr>
              <w:t>TINJAUAN PUSTAKA</w:t>
            </w:r>
          </w:hyperlink>
        </w:p>
        <w:p>
          <w:pPr>
            <w:pStyle w:val="Contents2"/>
            <w:ind w:left="851" w:hanging="851"/>
            <w:rPr>
              <w:rFonts w:ascii="Calibri" w:hAnsi="Calibri" w:eastAsia="Times New Roman" w:cs="Calibri"/>
              <w:sz w:val="22"/>
              <w:lang w:val="id-ID" w:eastAsia="en-US"/>
            </w:rPr>
          </w:pPr>
          <w:hyperlink w:anchor="__RefHeading___Toc84581510">
            <w:r>
              <w:rPr>
                <w:rStyle w:val="IndexLink"/>
                <w:rFonts w:eastAsia="Times New Roman"/>
                <w:bCs/>
                <w:lang w:val="en-US" w:eastAsia="en-US"/>
              </w:rPr>
              <w:t>2.1</w:t>
            </w:r>
            <w:r>
              <w:rPr>
                <w:rStyle w:val="IndexLink"/>
                <w:rFonts w:eastAsia="Times New Roman" w:cs="Calibri" w:ascii="Calibri" w:hAnsi="Calibri"/>
                <w:sz w:val="22"/>
                <w:lang w:val="id-ID" w:eastAsia="en-US"/>
              </w:rPr>
              <w:tab/>
            </w:r>
            <w:r>
              <w:rPr>
                <w:rStyle w:val="IndexLink"/>
                <w:rFonts w:eastAsia="Times New Roman"/>
                <w:bCs/>
                <w:lang w:val="en-US" w:eastAsia="en-US"/>
              </w:rPr>
              <w:t>Anatomi dan Fisiologi Sistem Reproduksi Wanita</w:t>
            </w:r>
            <w:r>
              <w:rPr>
                <w:rStyle w:val="IndexLink"/>
                <w:lang w:val="en-US" w:eastAsia="en-US"/>
              </w:rPr>
              <w:tab/>
              <w:t>9</w:t>
            </w:r>
          </w:hyperlink>
        </w:p>
        <w:p>
          <w:pPr>
            <w:pStyle w:val="Contents2"/>
            <w:ind w:left="851" w:hanging="851"/>
            <w:rPr>
              <w:rFonts w:ascii="Calibri" w:hAnsi="Calibri" w:eastAsia="Times New Roman" w:cs="Calibri"/>
              <w:sz w:val="22"/>
              <w:lang w:val="id-ID" w:eastAsia="en-US"/>
            </w:rPr>
          </w:pPr>
          <w:hyperlink w:anchor="__RefHeading___Toc84581511">
            <w:r>
              <w:rPr>
                <w:rStyle w:val="IndexLink"/>
                <w:lang w:val="en-US" w:eastAsia="en-US"/>
              </w:rPr>
              <w:t>2.1.1</w:t>
            </w:r>
            <w:r>
              <w:rPr>
                <w:rStyle w:val="IndexLink"/>
                <w:rFonts w:eastAsia="Times New Roman" w:cs="Calibri" w:ascii="Calibri" w:hAnsi="Calibri"/>
                <w:sz w:val="22"/>
                <w:lang w:val="id-ID" w:eastAsia="en-US"/>
              </w:rPr>
              <w:tab/>
            </w:r>
            <w:r>
              <w:rPr>
                <w:rStyle w:val="IndexLink"/>
                <w:lang w:val="en-US" w:eastAsia="en-US"/>
              </w:rPr>
              <w:t>Genetalia Externa (Alat Kelamin Bagian Luar)</w:t>
              <w:tab/>
              <w:t>9</w:t>
            </w:r>
          </w:hyperlink>
        </w:p>
        <w:p>
          <w:pPr>
            <w:pStyle w:val="Contents2"/>
            <w:ind w:left="851" w:hanging="851"/>
            <w:rPr>
              <w:rFonts w:ascii="Calibri" w:hAnsi="Calibri" w:eastAsia="Times New Roman" w:cs="Calibri"/>
              <w:sz w:val="22"/>
              <w:lang w:val="id-ID" w:eastAsia="en-US"/>
            </w:rPr>
          </w:pPr>
          <w:hyperlink w:anchor="__RefHeading___Toc84581512">
            <w:r>
              <w:rPr>
                <w:rStyle w:val="IndexLink"/>
                <w:lang w:val="en-US" w:eastAsia="en-US"/>
              </w:rPr>
              <w:t>2.1.2</w:t>
            </w:r>
            <w:r>
              <w:rPr>
                <w:rStyle w:val="IndexLink"/>
                <w:rFonts w:eastAsia="Times New Roman" w:cs="Calibri" w:ascii="Calibri" w:hAnsi="Calibri"/>
                <w:sz w:val="22"/>
                <w:lang w:val="id-ID" w:eastAsia="en-US"/>
              </w:rPr>
              <w:tab/>
            </w:r>
            <w:r>
              <w:rPr>
                <w:rStyle w:val="IndexLink"/>
                <w:lang w:val="en-US" w:eastAsia="en-US"/>
              </w:rPr>
              <w:t>Genetalia Interna (Alat Kelamin Bagian Dalam)</w:t>
              <w:tab/>
              <w:t>11</w:t>
            </w:r>
          </w:hyperlink>
        </w:p>
        <w:p>
          <w:pPr>
            <w:pStyle w:val="Contents2"/>
            <w:ind w:left="851" w:hanging="851"/>
            <w:rPr>
              <w:rFonts w:ascii="Calibri" w:hAnsi="Calibri" w:eastAsia="Times New Roman" w:cs="Calibri"/>
              <w:sz w:val="22"/>
              <w:lang w:val="id-ID" w:eastAsia="en-US"/>
            </w:rPr>
          </w:pPr>
          <w:hyperlink w:anchor="__RefHeading___Toc84581513">
            <w:r>
              <w:rPr>
                <w:rStyle w:val="IndexLink"/>
                <w:rFonts w:eastAsia="Times New Roman"/>
                <w:bCs/>
                <w:lang w:val="en-US" w:eastAsia="en-US"/>
              </w:rPr>
              <w:t>2.2</w:t>
            </w:r>
            <w:r>
              <w:rPr>
                <w:rStyle w:val="IndexLink"/>
                <w:rFonts w:eastAsia="Times New Roman" w:cs="Calibri" w:ascii="Calibri" w:hAnsi="Calibri"/>
                <w:sz w:val="22"/>
                <w:lang w:val="id-ID" w:eastAsia="en-US"/>
              </w:rPr>
              <w:tab/>
            </w:r>
            <w:r>
              <w:rPr>
                <w:rStyle w:val="IndexLink"/>
                <w:rFonts w:eastAsia="Times New Roman"/>
                <w:bCs/>
                <w:lang w:val="en-US" w:eastAsia="en-US"/>
              </w:rPr>
              <w:t>Konsep Dasar Kista Ovarium</w:t>
            </w:r>
            <w:r>
              <w:rPr>
                <w:rStyle w:val="IndexLink"/>
                <w:lang w:val="en-US" w:eastAsia="en-US"/>
              </w:rPr>
              <w:tab/>
              <w:t>15</w:t>
            </w:r>
          </w:hyperlink>
        </w:p>
        <w:p>
          <w:pPr>
            <w:pStyle w:val="Contents2"/>
            <w:ind w:left="851" w:hanging="851"/>
            <w:rPr>
              <w:rFonts w:ascii="Calibri" w:hAnsi="Calibri" w:eastAsia="Times New Roman" w:cs="Calibri"/>
              <w:sz w:val="22"/>
              <w:lang w:val="id-ID" w:eastAsia="en-US"/>
            </w:rPr>
          </w:pPr>
          <w:hyperlink w:anchor="__RefHeading___Toc84581514">
            <w:r>
              <w:rPr>
                <w:rStyle w:val="IndexLink"/>
                <w:rFonts w:eastAsia="Times New Roman"/>
                <w:bCs/>
                <w:lang w:val="en-US" w:eastAsia="en-US"/>
              </w:rPr>
              <w:t>2.2.1</w:t>
            </w:r>
            <w:r>
              <w:rPr>
                <w:rStyle w:val="IndexLink"/>
                <w:rFonts w:eastAsia="Times New Roman" w:cs="Calibri" w:ascii="Calibri" w:hAnsi="Calibri"/>
                <w:sz w:val="22"/>
                <w:lang w:val="id-ID" w:eastAsia="en-US"/>
              </w:rPr>
              <w:tab/>
            </w:r>
            <w:r>
              <w:rPr>
                <w:rStyle w:val="IndexLink"/>
                <w:rFonts w:eastAsia="Times New Roman"/>
                <w:bCs/>
                <w:lang w:val="en-US" w:eastAsia="en-US"/>
              </w:rPr>
              <w:t>Definisi Kista Ovarium</w:t>
            </w:r>
            <w:r>
              <w:rPr>
                <w:rStyle w:val="IndexLink"/>
                <w:lang w:val="en-US" w:eastAsia="en-US"/>
              </w:rPr>
              <w:tab/>
              <w:t>15</w:t>
            </w:r>
          </w:hyperlink>
        </w:p>
        <w:p>
          <w:pPr>
            <w:pStyle w:val="Contents2"/>
            <w:ind w:left="851" w:hanging="851"/>
            <w:rPr>
              <w:rFonts w:ascii="Calibri" w:hAnsi="Calibri" w:eastAsia="Times New Roman" w:cs="Calibri"/>
              <w:sz w:val="22"/>
              <w:lang w:val="id-ID" w:eastAsia="en-US"/>
            </w:rPr>
          </w:pPr>
          <w:hyperlink w:anchor="__RefHeading___Toc84581515">
            <w:r>
              <w:rPr>
                <w:rStyle w:val="IndexLink"/>
                <w:rFonts w:eastAsia="Times New Roman"/>
                <w:bCs/>
                <w:lang w:val="en-US" w:eastAsia="en-US"/>
              </w:rPr>
              <w:t>2.2.2</w:t>
            </w:r>
            <w:r>
              <w:rPr>
                <w:rStyle w:val="IndexLink"/>
                <w:rFonts w:eastAsia="Times New Roman" w:cs="Calibri" w:ascii="Calibri" w:hAnsi="Calibri"/>
                <w:sz w:val="22"/>
                <w:lang w:val="id-ID" w:eastAsia="en-US"/>
              </w:rPr>
              <w:tab/>
            </w:r>
            <w:r>
              <w:rPr>
                <w:rStyle w:val="IndexLink"/>
                <w:rFonts w:eastAsia="Times New Roman"/>
                <w:bCs/>
                <w:lang w:val="en-US" w:eastAsia="en-US"/>
              </w:rPr>
              <w:t>Patofisiologi</w:t>
            </w:r>
            <w:r>
              <w:rPr>
                <w:rStyle w:val="IndexLink"/>
                <w:lang w:val="en-US" w:eastAsia="en-US"/>
              </w:rPr>
              <w:tab/>
              <w:t>15</w:t>
            </w:r>
          </w:hyperlink>
        </w:p>
        <w:p>
          <w:pPr>
            <w:pStyle w:val="Contents2"/>
            <w:ind w:left="851" w:hanging="851"/>
            <w:rPr>
              <w:rFonts w:ascii="Calibri" w:hAnsi="Calibri" w:eastAsia="Times New Roman" w:cs="Calibri"/>
              <w:sz w:val="22"/>
              <w:lang w:val="id-ID" w:eastAsia="en-US"/>
            </w:rPr>
          </w:pPr>
          <w:hyperlink w:anchor="__RefHeading___Toc84581516">
            <w:r>
              <w:rPr>
                <w:rStyle w:val="IndexLink"/>
                <w:rFonts w:eastAsia="Times New Roman"/>
                <w:bCs/>
                <w:lang w:val="en-US" w:eastAsia="en-US"/>
              </w:rPr>
              <w:t>2.2.3</w:t>
            </w:r>
            <w:r>
              <w:rPr>
                <w:rStyle w:val="IndexLink"/>
                <w:rFonts w:eastAsia="Times New Roman" w:cs="Calibri" w:ascii="Calibri" w:hAnsi="Calibri"/>
                <w:sz w:val="22"/>
                <w:lang w:val="id-ID" w:eastAsia="en-US"/>
              </w:rPr>
              <w:tab/>
            </w:r>
            <w:r>
              <w:rPr>
                <w:rStyle w:val="IndexLink"/>
                <w:rFonts w:eastAsia="Times New Roman"/>
                <w:bCs/>
                <w:lang w:val="en-US" w:eastAsia="en-US"/>
              </w:rPr>
              <w:t>Etiologi</w:t>
            </w:r>
            <w:r>
              <w:rPr>
                <w:rStyle w:val="IndexLink"/>
                <w:lang w:val="en-US" w:eastAsia="en-US"/>
              </w:rPr>
              <w:tab/>
              <w:t>17</w:t>
            </w:r>
          </w:hyperlink>
        </w:p>
        <w:p>
          <w:pPr>
            <w:pStyle w:val="Contents2"/>
            <w:ind w:left="851" w:hanging="851"/>
            <w:rPr>
              <w:rFonts w:ascii="Calibri" w:hAnsi="Calibri" w:eastAsia="Times New Roman" w:cs="Calibri"/>
              <w:sz w:val="22"/>
              <w:lang w:val="id-ID" w:eastAsia="en-US"/>
            </w:rPr>
          </w:pPr>
          <w:hyperlink w:anchor="__RefHeading___Toc84581517">
            <w:r>
              <w:rPr>
                <w:rStyle w:val="IndexLink"/>
                <w:rFonts w:eastAsia="Times New Roman"/>
                <w:bCs/>
                <w:lang w:val="en-US" w:eastAsia="en-US"/>
              </w:rPr>
              <w:t>2.2.4</w:t>
            </w:r>
            <w:r>
              <w:rPr>
                <w:rStyle w:val="IndexLink"/>
                <w:rFonts w:eastAsia="Times New Roman" w:cs="Calibri" w:ascii="Calibri" w:hAnsi="Calibri"/>
                <w:sz w:val="22"/>
                <w:lang w:val="id-ID" w:eastAsia="en-US"/>
              </w:rPr>
              <w:tab/>
            </w:r>
            <w:r>
              <w:rPr>
                <w:rStyle w:val="IndexLink"/>
                <w:rFonts w:eastAsia="Times New Roman"/>
                <w:bCs/>
                <w:lang w:val="en-US" w:eastAsia="en-US"/>
              </w:rPr>
              <w:t>Tanda dan Gejala</w:t>
            </w:r>
            <w:r>
              <w:rPr>
                <w:rStyle w:val="IndexLink"/>
                <w:lang w:val="en-US" w:eastAsia="en-US"/>
              </w:rPr>
              <w:tab/>
              <w:t>19</w:t>
            </w:r>
          </w:hyperlink>
        </w:p>
        <w:p>
          <w:pPr>
            <w:pStyle w:val="Contents2"/>
            <w:ind w:left="851" w:hanging="851"/>
            <w:rPr>
              <w:rFonts w:ascii="Calibri" w:hAnsi="Calibri" w:eastAsia="Times New Roman" w:cs="Calibri"/>
              <w:sz w:val="22"/>
              <w:lang w:val="id-ID" w:eastAsia="en-US"/>
            </w:rPr>
          </w:pPr>
          <w:hyperlink w:anchor="__RefHeading___Toc84581518">
            <w:r>
              <w:rPr>
                <w:rStyle w:val="IndexLink"/>
                <w:rFonts w:eastAsia="Times New Roman"/>
                <w:bCs/>
                <w:lang w:val="en-US" w:eastAsia="en-US"/>
              </w:rPr>
              <w:t>2.2.5</w:t>
            </w:r>
            <w:r>
              <w:rPr>
                <w:rStyle w:val="IndexLink"/>
                <w:rFonts w:eastAsia="Times New Roman" w:cs="Calibri" w:ascii="Calibri" w:hAnsi="Calibri"/>
                <w:sz w:val="22"/>
                <w:lang w:val="id-ID" w:eastAsia="en-US"/>
              </w:rPr>
              <w:tab/>
            </w:r>
            <w:r>
              <w:rPr>
                <w:rStyle w:val="IndexLink"/>
                <w:rFonts w:eastAsia="Times New Roman"/>
                <w:bCs/>
                <w:lang w:val="en-US" w:eastAsia="en-US"/>
              </w:rPr>
              <w:t>Manifestasi Klinis</w:t>
            </w:r>
            <w:r>
              <w:rPr>
                <w:rStyle w:val="IndexLink"/>
                <w:lang w:val="en-US" w:eastAsia="en-US"/>
              </w:rPr>
              <w:tab/>
              <w:t>21</w:t>
            </w:r>
          </w:hyperlink>
        </w:p>
        <w:p>
          <w:pPr>
            <w:pStyle w:val="Contents2"/>
            <w:ind w:left="851" w:hanging="851"/>
            <w:rPr>
              <w:rFonts w:ascii="Calibri" w:hAnsi="Calibri" w:eastAsia="Times New Roman" w:cs="Calibri"/>
              <w:sz w:val="22"/>
              <w:lang w:val="id-ID" w:eastAsia="en-US"/>
            </w:rPr>
          </w:pPr>
          <w:hyperlink w:anchor="__RefHeading___Toc84581519">
            <w:r>
              <w:rPr>
                <w:rStyle w:val="IndexLink"/>
                <w:rFonts w:eastAsia="Times New Roman"/>
                <w:bCs/>
                <w:lang w:val="en-US" w:eastAsia="en-US"/>
              </w:rPr>
              <w:t>2.2.6</w:t>
            </w:r>
            <w:r>
              <w:rPr>
                <w:rStyle w:val="IndexLink"/>
                <w:rFonts w:eastAsia="Times New Roman" w:cs="Calibri" w:ascii="Calibri" w:hAnsi="Calibri"/>
                <w:sz w:val="22"/>
                <w:lang w:val="id-ID" w:eastAsia="en-US"/>
              </w:rPr>
              <w:tab/>
            </w:r>
            <w:r>
              <w:rPr>
                <w:rStyle w:val="IndexLink"/>
                <w:rFonts w:eastAsia="Times New Roman"/>
                <w:bCs/>
                <w:lang w:val="en-US" w:eastAsia="en-US"/>
              </w:rPr>
              <w:t>Komplikasi</w:t>
            </w:r>
            <w:r>
              <w:rPr>
                <w:rStyle w:val="IndexLink"/>
                <w:lang w:val="en-US" w:eastAsia="en-US"/>
              </w:rPr>
              <w:tab/>
              <w:t>22</w:t>
            </w:r>
          </w:hyperlink>
        </w:p>
        <w:p>
          <w:pPr>
            <w:pStyle w:val="Contents2"/>
            <w:ind w:left="851" w:hanging="851"/>
            <w:rPr>
              <w:rFonts w:ascii="Calibri" w:hAnsi="Calibri" w:eastAsia="Times New Roman" w:cs="Calibri"/>
              <w:sz w:val="22"/>
              <w:lang w:val="id-ID" w:eastAsia="en-US"/>
            </w:rPr>
          </w:pPr>
          <w:hyperlink w:anchor="__RefHeading___Toc84581520">
            <w:r>
              <w:rPr>
                <w:rStyle w:val="IndexLink"/>
                <w:rFonts w:eastAsia="Times New Roman"/>
                <w:bCs/>
                <w:lang w:val="en-US" w:eastAsia="en-US"/>
              </w:rPr>
              <w:t>2.2.7</w:t>
            </w:r>
            <w:r>
              <w:rPr>
                <w:rStyle w:val="IndexLink"/>
                <w:rFonts w:eastAsia="Times New Roman" w:cs="Calibri" w:ascii="Calibri" w:hAnsi="Calibri"/>
                <w:sz w:val="22"/>
                <w:lang w:val="id-ID" w:eastAsia="en-US"/>
              </w:rPr>
              <w:tab/>
            </w:r>
            <w:r>
              <w:rPr>
                <w:rStyle w:val="IndexLink"/>
                <w:rFonts w:eastAsia="Times New Roman"/>
                <w:bCs/>
                <w:lang w:val="en-US" w:eastAsia="en-US"/>
              </w:rPr>
              <w:t>Penatalaksanaan</w:t>
            </w:r>
            <w:r>
              <w:rPr>
                <w:rStyle w:val="IndexLink"/>
                <w:lang w:val="en-US" w:eastAsia="en-US"/>
              </w:rPr>
              <w:tab/>
              <w:t>23</w:t>
            </w:r>
          </w:hyperlink>
        </w:p>
        <w:p>
          <w:pPr>
            <w:pStyle w:val="Contents2"/>
            <w:ind w:left="851" w:hanging="851"/>
            <w:rPr>
              <w:rFonts w:ascii="Calibri" w:hAnsi="Calibri" w:eastAsia="Times New Roman" w:cs="Calibri"/>
              <w:sz w:val="22"/>
              <w:lang w:val="id-ID" w:eastAsia="en-US"/>
            </w:rPr>
          </w:pPr>
          <w:hyperlink w:anchor="__RefHeading___Toc84581521">
            <w:r>
              <w:rPr>
                <w:rStyle w:val="IndexLink"/>
                <w:rFonts w:eastAsia="Times New Roman"/>
                <w:bCs/>
                <w:lang w:val="en-US" w:eastAsia="en-US"/>
              </w:rPr>
              <w:t>2.2.8</w:t>
            </w:r>
            <w:r>
              <w:rPr>
                <w:rStyle w:val="IndexLink"/>
                <w:rFonts w:eastAsia="Times New Roman" w:cs="Calibri" w:ascii="Calibri" w:hAnsi="Calibri"/>
                <w:sz w:val="22"/>
                <w:lang w:val="id-ID" w:eastAsia="en-US"/>
              </w:rPr>
              <w:tab/>
            </w:r>
            <w:r>
              <w:rPr>
                <w:rStyle w:val="IndexLink"/>
                <w:rFonts w:eastAsia="Times New Roman"/>
                <w:bCs/>
                <w:lang w:val="en-US" w:eastAsia="en-US"/>
              </w:rPr>
              <w:t>Pemeriksaan Penunjang</w:t>
            </w:r>
            <w:r>
              <w:rPr>
                <w:rStyle w:val="IndexLink"/>
                <w:lang w:val="en-US" w:eastAsia="en-US"/>
              </w:rPr>
              <w:tab/>
              <w:t>24</w:t>
            </w:r>
          </w:hyperlink>
        </w:p>
        <w:p>
          <w:pPr>
            <w:pStyle w:val="Contents2"/>
            <w:ind w:left="851" w:hanging="851"/>
            <w:rPr>
              <w:rFonts w:ascii="Calibri" w:hAnsi="Calibri" w:eastAsia="Times New Roman" w:cs="Calibri"/>
              <w:sz w:val="22"/>
              <w:lang w:val="id-ID" w:eastAsia="en-US"/>
            </w:rPr>
          </w:pPr>
          <w:hyperlink w:anchor="__RefHeading___Toc84581522">
            <w:r>
              <w:rPr>
                <w:rStyle w:val="IndexLink"/>
                <w:rFonts w:eastAsia="Times New Roman"/>
                <w:bCs/>
                <w:lang w:val="en-US" w:eastAsia="en-US"/>
              </w:rPr>
              <w:t>2.2.9</w:t>
            </w:r>
            <w:r>
              <w:rPr>
                <w:rStyle w:val="IndexLink"/>
                <w:rFonts w:eastAsia="Times New Roman" w:cs="Calibri" w:ascii="Calibri" w:hAnsi="Calibri"/>
                <w:sz w:val="22"/>
                <w:lang w:val="id-ID" w:eastAsia="en-US"/>
              </w:rPr>
              <w:tab/>
            </w:r>
            <w:r>
              <w:rPr>
                <w:rStyle w:val="IndexLink"/>
                <w:rFonts w:eastAsia="Times New Roman"/>
                <w:bCs/>
                <w:lang w:val="id-ID" w:eastAsia="en-US"/>
              </w:rPr>
              <w:t>Pathway</w:t>
            </w:r>
            <w:r>
              <w:rPr>
                <w:rStyle w:val="IndexLink"/>
                <w:lang w:val="en-US" w:eastAsia="en-US"/>
              </w:rPr>
              <w:tab/>
              <w:t>26</w:t>
            </w:r>
          </w:hyperlink>
        </w:p>
        <w:p>
          <w:pPr>
            <w:pStyle w:val="Contents2"/>
            <w:ind w:left="851" w:hanging="851"/>
            <w:rPr>
              <w:rFonts w:ascii="Calibri" w:hAnsi="Calibri" w:eastAsia="Times New Roman" w:cs="Calibri"/>
              <w:sz w:val="22"/>
              <w:lang w:val="id-ID" w:eastAsia="en-US"/>
            </w:rPr>
          </w:pPr>
          <w:hyperlink w:anchor="__RefHeading___Toc84581523">
            <w:r>
              <w:rPr>
                <w:rStyle w:val="IndexLink"/>
                <w:rFonts w:eastAsia="Times New Roman"/>
                <w:bCs/>
                <w:lang w:val="en-US" w:eastAsia="en-US"/>
              </w:rPr>
              <w:t>2.3</w:t>
            </w:r>
            <w:r>
              <w:rPr>
                <w:rStyle w:val="IndexLink"/>
                <w:rFonts w:eastAsia="Times New Roman" w:cs="Calibri" w:ascii="Calibri" w:hAnsi="Calibri"/>
                <w:sz w:val="22"/>
                <w:lang w:val="id-ID" w:eastAsia="en-US"/>
              </w:rPr>
              <w:tab/>
            </w:r>
            <w:r>
              <w:rPr>
                <w:rStyle w:val="IndexLink"/>
                <w:rFonts w:eastAsia="Times New Roman"/>
                <w:bCs/>
                <w:lang w:val="en-US" w:eastAsia="en-US"/>
              </w:rPr>
              <w:t>Pre Operasi Kistektomi</w:t>
            </w:r>
            <w:r>
              <w:rPr>
                <w:rStyle w:val="IndexLink"/>
                <w:lang w:val="en-US" w:eastAsia="en-US"/>
              </w:rPr>
              <w:tab/>
              <w:t>27</w:t>
            </w:r>
          </w:hyperlink>
        </w:p>
        <w:p>
          <w:pPr>
            <w:pStyle w:val="Contents2"/>
            <w:ind w:left="851" w:hanging="851"/>
            <w:rPr>
              <w:rFonts w:ascii="Calibri" w:hAnsi="Calibri" w:eastAsia="Times New Roman" w:cs="Calibri"/>
              <w:sz w:val="22"/>
              <w:lang w:val="id-ID" w:eastAsia="en-US"/>
            </w:rPr>
          </w:pPr>
          <w:hyperlink w:anchor="__RefHeading___Toc84581524">
            <w:r>
              <w:rPr>
                <w:rStyle w:val="IndexLink"/>
                <w:rFonts w:eastAsia="Times New Roman"/>
                <w:bCs/>
                <w:lang w:val="en-US" w:eastAsia="en-US"/>
              </w:rPr>
              <w:t>2.3.1</w:t>
            </w:r>
            <w:r>
              <w:rPr>
                <w:rStyle w:val="IndexLink"/>
                <w:rFonts w:eastAsia="Times New Roman" w:cs="Calibri" w:ascii="Calibri" w:hAnsi="Calibri"/>
                <w:sz w:val="22"/>
                <w:lang w:val="id-ID" w:eastAsia="en-US"/>
              </w:rPr>
              <w:tab/>
            </w:r>
            <w:r>
              <w:rPr>
                <w:rStyle w:val="IndexLink"/>
                <w:rFonts w:eastAsia="Times New Roman"/>
                <w:bCs/>
                <w:lang w:val="en-US" w:eastAsia="en-US"/>
              </w:rPr>
              <w:t>Definisi</w:t>
            </w:r>
            <w:r>
              <w:rPr>
                <w:rStyle w:val="IndexLink"/>
                <w:lang w:val="en-US" w:eastAsia="en-US"/>
              </w:rPr>
              <w:tab/>
              <w:t>27</w:t>
            </w:r>
          </w:hyperlink>
        </w:p>
        <w:p>
          <w:pPr>
            <w:pStyle w:val="Contents2"/>
            <w:ind w:left="851" w:hanging="851"/>
            <w:rPr>
              <w:rFonts w:ascii="Calibri" w:hAnsi="Calibri" w:eastAsia="Times New Roman" w:cs="Calibri"/>
              <w:sz w:val="22"/>
              <w:lang w:val="id-ID" w:eastAsia="en-US"/>
            </w:rPr>
          </w:pPr>
          <w:hyperlink w:anchor="__RefHeading___Toc84581525">
            <w:r>
              <w:rPr>
                <w:rStyle w:val="IndexLink"/>
                <w:rFonts w:eastAsia="Times New Roman"/>
                <w:bCs/>
                <w:lang w:val="en-US" w:eastAsia="en-US"/>
              </w:rPr>
              <w:t>2.3.2</w:t>
            </w:r>
            <w:r>
              <w:rPr>
                <w:rStyle w:val="IndexLink"/>
                <w:rFonts w:eastAsia="Times New Roman" w:cs="Calibri" w:ascii="Calibri" w:hAnsi="Calibri"/>
                <w:sz w:val="22"/>
                <w:lang w:val="id-ID" w:eastAsia="en-US"/>
              </w:rPr>
              <w:tab/>
            </w:r>
            <w:r>
              <w:rPr>
                <w:rStyle w:val="IndexLink"/>
                <w:rFonts w:eastAsia="Times New Roman"/>
                <w:bCs/>
                <w:lang w:val="en-US" w:eastAsia="en-US"/>
              </w:rPr>
              <w:t>Persiapan Pre Operasi</w:t>
            </w:r>
            <w:r>
              <w:rPr>
                <w:rStyle w:val="IndexLink"/>
                <w:lang w:val="en-US" w:eastAsia="en-US"/>
              </w:rPr>
              <w:tab/>
              <w:t>28</w:t>
            </w:r>
          </w:hyperlink>
        </w:p>
        <w:p>
          <w:pPr>
            <w:pStyle w:val="Contents2"/>
            <w:ind w:left="851" w:hanging="851"/>
            <w:rPr>
              <w:rFonts w:ascii="Calibri" w:hAnsi="Calibri" w:eastAsia="Times New Roman" w:cs="Calibri"/>
              <w:sz w:val="22"/>
              <w:lang w:val="id-ID" w:eastAsia="en-US"/>
            </w:rPr>
          </w:pPr>
          <w:hyperlink w:anchor="__RefHeading___Toc84581526">
            <w:r>
              <w:rPr>
                <w:rStyle w:val="IndexLink"/>
                <w:rFonts w:eastAsia="Times New Roman"/>
                <w:bCs/>
                <w:lang w:val="en-US" w:eastAsia="en-US"/>
              </w:rPr>
              <w:t>2.3.3</w:t>
            </w:r>
            <w:r>
              <w:rPr>
                <w:rStyle w:val="IndexLink"/>
                <w:rFonts w:eastAsia="Times New Roman" w:cs="Calibri" w:ascii="Calibri" w:hAnsi="Calibri"/>
                <w:sz w:val="22"/>
                <w:lang w:val="id-ID" w:eastAsia="en-US"/>
              </w:rPr>
              <w:tab/>
            </w:r>
            <w:r>
              <w:rPr>
                <w:rStyle w:val="IndexLink"/>
                <w:rFonts w:eastAsia="Times New Roman"/>
                <w:bCs/>
                <w:lang w:val="en-US" w:eastAsia="en-US"/>
              </w:rPr>
              <w:t xml:space="preserve">Perbedaan </w:t>
            </w:r>
            <w:r>
              <w:rPr>
                <w:rStyle w:val="IndexLink"/>
                <w:rFonts w:eastAsia="Times New Roman"/>
                <w:bCs/>
                <w:i/>
                <w:lang w:val="en-US" w:eastAsia="en-US"/>
              </w:rPr>
              <w:t>Minimally Invasif Surgery</w:t>
            </w:r>
            <w:r>
              <w:rPr>
                <w:rStyle w:val="IndexLink"/>
                <w:rFonts w:eastAsia="Times New Roman"/>
                <w:bCs/>
                <w:lang w:val="en-US" w:eastAsia="en-US"/>
              </w:rPr>
              <w:t xml:space="preserve"> dan </w:t>
            </w:r>
            <w:r>
              <w:rPr>
                <w:rStyle w:val="IndexLink"/>
                <w:rFonts w:eastAsia="Times New Roman"/>
                <w:bCs/>
                <w:i/>
                <w:lang w:val="en-US" w:eastAsia="en-US"/>
              </w:rPr>
              <w:t>Open Surgery</w:t>
            </w:r>
            <w:r>
              <w:rPr>
                <w:rStyle w:val="IndexLink"/>
                <w:lang w:val="en-US" w:eastAsia="en-US"/>
              </w:rPr>
              <w:tab/>
              <w:t>33</w:t>
            </w:r>
          </w:hyperlink>
        </w:p>
        <w:p>
          <w:pPr>
            <w:pStyle w:val="Contents2"/>
            <w:ind w:left="851" w:hanging="851"/>
            <w:rPr>
              <w:rFonts w:ascii="Calibri" w:hAnsi="Calibri" w:eastAsia="Times New Roman" w:cs="Calibri"/>
              <w:sz w:val="22"/>
              <w:lang w:val="id-ID" w:eastAsia="en-US"/>
            </w:rPr>
          </w:pPr>
          <w:hyperlink w:anchor="__RefHeading___Toc84581527">
            <w:r>
              <w:rPr>
                <w:rStyle w:val="IndexLink"/>
                <w:rFonts w:eastAsia="Times New Roman"/>
                <w:bCs/>
                <w:lang w:val="en-US" w:eastAsia="en-US"/>
              </w:rPr>
              <w:t>2.4</w:t>
            </w:r>
            <w:r>
              <w:rPr>
                <w:rStyle w:val="IndexLink"/>
                <w:rFonts w:eastAsia="Times New Roman" w:cs="Calibri" w:ascii="Calibri" w:hAnsi="Calibri"/>
                <w:sz w:val="22"/>
                <w:lang w:val="id-ID" w:eastAsia="en-US"/>
              </w:rPr>
              <w:tab/>
            </w:r>
            <w:r>
              <w:rPr>
                <w:rStyle w:val="IndexLink"/>
                <w:rFonts w:eastAsia="Times New Roman"/>
                <w:bCs/>
                <w:lang w:val="en-US" w:eastAsia="en-US"/>
              </w:rPr>
              <w:t>Konsep Asuhan Keperawatan Kista Ovarium</w:t>
            </w:r>
            <w:r>
              <w:rPr>
                <w:rStyle w:val="IndexLink"/>
                <w:lang w:val="en-US" w:eastAsia="en-US"/>
              </w:rPr>
              <w:tab/>
              <w:t>34</w:t>
            </w:r>
          </w:hyperlink>
        </w:p>
        <w:p>
          <w:pPr>
            <w:pStyle w:val="Contents2"/>
            <w:ind w:left="851" w:hanging="851"/>
            <w:rPr>
              <w:rFonts w:ascii="Calibri" w:hAnsi="Calibri" w:eastAsia="Times New Roman" w:cs="Calibri"/>
              <w:sz w:val="22"/>
              <w:lang w:val="id-ID" w:eastAsia="en-US"/>
            </w:rPr>
          </w:pPr>
          <w:hyperlink w:anchor="__RefHeading___Toc84581528">
            <w:r>
              <w:rPr>
                <w:rStyle w:val="IndexLink"/>
                <w:rFonts w:eastAsia="Times New Roman"/>
                <w:bCs/>
                <w:lang w:val="en-US" w:eastAsia="en-US"/>
              </w:rPr>
              <w:t>2.4.1</w:t>
            </w:r>
            <w:r>
              <w:rPr>
                <w:rStyle w:val="IndexLink"/>
                <w:rFonts w:eastAsia="Times New Roman" w:cs="Calibri" w:ascii="Calibri" w:hAnsi="Calibri"/>
                <w:sz w:val="22"/>
                <w:lang w:val="id-ID" w:eastAsia="en-US"/>
              </w:rPr>
              <w:tab/>
            </w:r>
            <w:r>
              <w:rPr>
                <w:rStyle w:val="IndexLink"/>
                <w:rFonts w:eastAsia="Times New Roman"/>
                <w:bCs/>
                <w:lang w:val="en-US" w:eastAsia="en-US"/>
              </w:rPr>
              <w:t>Pengkajian</w:t>
            </w:r>
            <w:r>
              <w:rPr>
                <w:rStyle w:val="IndexLink"/>
                <w:lang w:val="en-US" w:eastAsia="en-US"/>
              </w:rPr>
              <w:tab/>
              <w:t>34</w:t>
            </w:r>
          </w:hyperlink>
        </w:p>
        <w:p>
          <w:pPr>
            <w:pStyle w:val="Contents2"/>
            <w:ind w:left="851" w:hanging="851"/>
            <w:rPr>
              <w:rFonts w:ascii="Calibri" w:hAnsi="Calibri" w:eastAsia="Times New Roman" w:cs="Calibri"/>
              <w:sz w:val="22"/>
              <w:lang w:val="id-ID" w:eastAsia="en-US"/>
            </w:rPr>
          </w:pPr>
          <w:hyperlink w:anchor="__RefHeading___Toc84581529">
            <w:r>
              <w:rPr>
                <w:rStyle w:val="IndexLink"/>
                <w:rFonts w:eastAsia="Times New Roman"/>
                <w:bCs/>
                <w:lang w:val="en-US" w:eastAsia="en-US"/>
              </w:rPr>
              <w:t>2.4.2</w:t>
            </w:r>
            <w:r>
              <w:rPr>
                <w:rStyle w:val="IndexLink"/>
                <w:rFonts w:eastAsia="Times New Roman" w:cs="Calibri" w:ascii="Calibri" w:hAnsi="Calibri"/>
                <w:sz w:val="22"/>
                <w:lang w:val="id-ID" w:eastAsia="en-US"/>
              </w:rPr>
              <w:tab/>
            </w:r>
            <w:r>
              <w:rPr>
                <w:rStyle w:val="IndexLink"/>
                <w:rFonts w:eastAsia="Times New Roman"/>
                <w:bCs/>
                <w:lang w:val="en-US" w:eastAsia="en-US"/>
              </w:rPr>
              <w:t>Diagnosa Keperawatan</w:t>
            </w:r>
            <w:r>
              <w:rPr>
                <w:rStyle w:val="IndexLink"/>
                <w:lang w:val="en-US" w:eastAsia="en-US"/>
              </w:rPr>
              <w:tab/>
              <w:t>38</w:t>
            </w:r>
          </w:hyperlink>
        </w:p>
        <w:p>
          <w:pPr>
            <w:pStyle w:val="Contents2"/>
            <w:ind w:left="851" w:hanging="851"/>
            <w:rPr>
              <w:rFonts w:ascii="Calibri" w:hAnsi="Calibri" w:eastAsia="Times New Roman" w:cs="Calibri"/>
              <w:sz w:val="22"/>
              <w:lang w:val="id-ID" w:eastAsia="en-US"/>
            </w:rPr>
          </w:pPr>
          <w:hyperlink w:anchor="__RefHeading___Toc84581530">
            <w:r>
              <w:rPr>
                <w:rStyle w:val="IndexLink"/>
                <w:rFonts w:eastAsia="Times New Roman"/>
                <w:bCs/>
                <w:lang w:val="en-US" w:eastAsia="en-US"/>
              </w:rPr>
              <w:t>2.4.3</w:t>
            </w:r>
            <w:r>
              <w:rPr>
                <w:rStyle w:val="IndexLink"/>
                <w:rFonts w:eastAsia="Times New Roman" w:cs="Calibri" w:ascii="Calibri" w:hAnsi="Calibri"/>
                <w:sz w:val="22"/>
                <w:lang w:val="id-ID" w:eastAsia="en-US"/>
              </w:rPr>
              <w:tab/>
            </w:r>
            <w:r>
              <w:rPr>
                <w:rStyle w:val="IndexLink"/>
                <w:rFonts w:eastAsia="Times New Roman"/>
                <w:bCs/>
                <w:lang w:val="en-US" w:eastAsia="en-US"/>
              </w:rPr>
              <w:t>Intervensi Keperawatan</w:t>
            </w:r>
            <w:r>
              <w:rPr>
                <w:rStyle w:val="IndexLink"/>
                <w:lang w:val="en-US" w:eastAsia="en-US"/>
              </w:rPr>
              <w:tab/>
              <w:t>39</w:t>
            </w:r>
          </w:hyperlink>
        </w:p>
        <w:p>
          <w:pPr>
            <w:pStyle w:val="Contents2"/>
            <w:ind w:left="851" w:hanging="851"/>
            <w:rPr>
              <w:rFonts w:ascii="Calibri" w:hAnsi="Calibri" w:eastAsia="Times New Roman" w:cs="Calibri"/>
              <w:sz w:val="22"/>
              <w:lang w:val="id-ID" w:eastAsia="en-US"/>
            </w:rPr>
          </w:pPr>
          <w:hyperlink w:anchor="__RefHeading___Toc84581531">
            <w:r>
              <w:rPr>
                <w:rStyle w:val="IndexLink"/>
                <w:rFonts w:eastAsia="Times New Roman"/>
                <w:bCs/>
                <w:lang w:val="en-US" w:eastAsia="en-US"/>
              </w:rPr>
              <w:t>2.4.4</w:t>
            </w:r>
            <w:r>
              <w:rPr>
                <w:rStyle w:val="IndexLink"/>
                <w:rFonts w:eastAsia="Times New Roman" w:cs="Calibri" w:ascii="Calibri" w:hAnsi="Calibri"/>
                <w:sz w:val="22"/>
                <w:lang w:val="id-ID" w:eastAsia="en-US"/>
              </w:rPr>
              <w:tab/>
            </w:r>
            <w:r>
              <w:rPr>
                <w:rStyle w:val="IndexLink"/>
                <w:rFonts w:eastAsia="Times New Roman"/>
                <w:bCs/>
                <w:lang w:val="en-US" w:eastAsia="en-US"/>
              </w:rPr>
              <w:t>Implementasi  Keperawatan</w:t>
            </w:r>
            <w:r>
              <w:rPr>
                <w:rStyle w:val="IndexLink"/>
                <w:lang w:val="en-US" w:eastAsia="en-US"/>
              </w:rPr>
              <w:tab/>
              <w:t>44</w:t>
            </w:r>
          </w:hyperlink>
        </w:p>
        <w:p>
          <w:pPr>
            <w:pStyle w:val="Contents2"/>
            <w:ind w:left="851" w:hanging="851"/>
            <w:rPr>
              <w:rFonts w:ascii="Calibri" w:hAnsi="Calibri" w:eastAsia="Times New Roman" w:cs="Calibri"/>
              <w:sz w:val="22"/>
              <w:lang w:val="id-ID" w:eastAsia="en-US"/>
            </w:rPr>
          </w:pPr>
          <w:hyperlink w:anchor="__RefHeading___Toc84581532">
            <w:r>
              <w:rPr>
                <w:rStyle w:val="IndexLink"/>
                <w:rFonts w:eastAsia="Times New Roman"/>
                <w:bCs/>
                <w:lang w:val="en-US" w:eastAsia="en-US"/>
              </w:rPr>
              <w:t>2.4.5</w:t>
            </w:r>
            <w:r>
              <w:rPr>
                <w:rStyle w:val="IndexLink"/>
                <w:rFonts w:eastAsia="Times New Roman" w:cs="Calibri" w:ascii="Calibri" w:hAnsi="Calibri"/>
                <w:sz w:val="22"/>
                <w:lang w:val="id-ID" w:eastAsia="en-US"/>
              </w:rPr>
              <w:tab/>
            </w:r>
            <w:r>
              <w:rPr>
                <w:rStyle w:val="IndexLink"/>
                <w:rFonts w:eastAsia="Times New Roman"/>
                <w:bCs/>
                <w:lang w:val="en-US" w:eastAsia="en-US"/>
              </w:rPr>
              <w:t>Evaluasi Keperawatan</w:t>
            </w:r>
            <w:r>
              <w:rPr>
                <w:rStyle w:val="IndexLink"/>
                <w:lang w:val="en-US" w:eastAsia="en-US"/>
              </w:rPr>
              <w:tab/>
              <w:t>45</w:t>
            </w:r>
          </w:hyperlink>
        </w:p>
        <w:p>
          <w:pPr>
            <w:pStyle w:val="Contents1"/>
            <w:rPr>
              <w:rFonts w:ascii="Calibri" w:hAnsi="Calibri" w:eastAsia="Times New Roman" w:cs="Calibri"/>
              <w:sz w:val="22"/>
              <w:lang w:val="id-ID" w:eastAsia="en-US"/>
            </w:rPr>
          </w:pPr>
          <w:r>
            <w:rPr>
              <w:rFonts w:eastAsia="Times New Roman" w:cs="Calibri" w:ascii="Calibri" w:hAnsi="Calibri"/>
              <w:sz w:val="22"/>
              <w:lang w:val="id-ID" w:eastAsia="en-US"/>
            </w:rPr>
          </w:r>
        </w:p>
        <w:p>
          <w:pPr>
            <w:pStyle w:val="Contents1"/>
            <w:rPr>
              <w:rFonts w:ascii="Calibri" w:hAnsi="Calibri" w:eastAsia="Times New Roman" w:cs="Calibri"/>
              <w:b w:val="false"/>
              <w:b w:val="false"/>
              <w:bCs w:val="false"/>
              <w:sz w:val="22"/>
              <w:lang w:val="id-ID" w:eastAsia="en-US"/>
            </w:rPr>
          </w:pPr>
          <w:hyperlink w:anchor="__RefHeading___Toc84581533">
            <w:r>
              <w:rPr>
                <w:rStyle w:val="IndexLink"/>
                <w:rFonts w:eastAsia="Times New Roman"/>
              </w:rPr>
              <w:t>BAB 3</w:t>
            </w:r>
            <w:r>
              <w:rPr>
                <w:rStyle w:val="IndexLink"/>
              </w:rPr>
              <w:tab/>
            </w:r>
          </w:hyperlink>
          <w:hyperlink w:anchor="__RefHeading___Toc84581534">
            <w:r>
              <w:rPr>
                <w:rStyle w:val="IndexLink"/>
                <w:rFonts w:eastAsia="Times New Roman"/>
              </w:rPr>
              <w:t>TINJAUAN KASUS</w:t>
            </w:r>
          </w:hyperlink>
        </w:p>
        <w:p>
          <w:pPr>
            <w:pStyle w:val="Contents2"/>
            <w:ind w:left="851" w:hanging="851"/>
            <w:rPr>
              <w:rFonts w:ascii="Calibri" w:hAnsi="Calibri" w:eastAsia="Times New Roman" w:cs="Calibri"/>
              <w:sz w:val="22"/>
              <w:lang w:val="id-ID" w:eastAsia="en-US"/>
            </w:rPr>
          </w:pPr>
          <w:hyperlink w:anchor="__RefHeading___Toc84581535">
            <w:r>
              <w:rPr>
                <w:rStyle w:val="IndexLink"/>
                <w:rFonts w:eastAsia="Times New Roman"/>
                <w:bCs/>
                <w:lang w:val="en-US" w:eastAsia="en-US"/>
              </w:rPr>
              <w:t>3.1</w:t>
            </w:r>
            <w:r>
              <w:rPr>
                <w:rStyle w:val="IndexLink"/>
                <w:rFonts w:eastAsia="Times New Roman" w:cs="Calibri" w:ascii="Calibri" w:hAnsi="Calibri"/>
                <w:sz w:val="22"/>
                <w:lang w:val="id-ID" w:eastAsia="en-US"/>
              </w:rPr>
              <w:tab/>
            </w:r>
            <w:r>
              <w:rPr>
                <w:rStyle w:val="IndexLink"/>
                <w:rFonts w:eastAsia="Times New Roman"/>
                <w:bCs/>
                <w:lang w:val="en-US" w:eastAsia="en-US"/>
              </w:rPr>
              <w:t>Pengkajian</w:t>
            </w:r>
            <w:r>
              <w:rPr>
                <w:rStyle w:val="IndexLink"/>
                <w:lang w:val="en-US" w:eastAsia="en-US"/>
              </w:rPr>
              <w:tab/>
              <w:t>46</w:t>
            </w:r>
          </w:hyperlink>
        </w:p>
        <w:p>
          <w:pPr>
            <w:pStyle w:val="Contents2"/>
            <w:ind w:left="851" w:hanging="851"/>
            <w:rPr>
              <w:rFonts w:ascii="Calibri" w:hAnsi="Calibri" w:eastAsia="Times New Roman" w:cs="Calibri"/>
              <w:sz w:val="22"/>
              <w:lang w:val="id-ID" w:eastAsia="en-US"/>
            </w:rPr>
          </w:pPr>
          <w:hyperlink w:anchor="__RefHeading___Toc84581536">
            <w:r>
              <w:rPr>
                <w:rStyle w:val="IndexLink"/>
                <w:rFonts w:eastAsia="Times New Roman"/>
                <w:bCs/>
                <w:lang w:val="en-US" w:eastAsia="en-US"/>
              </w:rPr>
              <w:t>3.1.1</w:t>
            </w:r>
            <w:r>
              <w:rPr>
                <w:rStyle w:val="IndexLink"/>
                <w:rFonts w:eastAsia="Times New Roman" w:cs="Calibri" w:ascii="Calibri" w:hAnsi="Calibri"/>
                <w:sz w:val="22"/>
                <w:lang w:val="id-ID" w:eastAsia="en-US"/>
              </w:rPr>
              <w:tab/>
            </w:r>
            <w:r>
              <w:rPr>
                <w:rStyle w:val="IndexLink"/>
                <w:rFonts w:eastAsia="Times New Roman"/>
                <w:bCs/>
                <w:lang w:val="en-US" w:eastAsia="en-US"/>
              </w:rPr>
              <w:t>Identitas Pasien</w:t>
            </w:r>
            <w:r>
              <w:rPr>
                <w:rStyle w:val="IndexLink"/>
                <w:lang w:val="en-US" w:eastAsia="en-US"/>
              </w:rPr>
              <w:tab/>
              <w:t>46</w:t>
            </w:r>
          </w:hyperlink>
        </w:p>
        <w:p>
          <w:pPr>
            <w:pStyle w:val="Contents2"/>
            <w:ind w:left="851" w:hanging="851"/>
            <w:rPr>
              <w:rFonts w:ascii="Calibri" w:hAnsi="Calibri" w:eastAsia="Times New Roman" w:cs="Calibri"/>
              <w:sz w:val="22"/>
              <w:lang w:val="id-ID" w:eastAsia="en-US"/>
            </w:rPr>
          </w:pPr>
          <w:hyperlink w:anchor="__RefHeading___Toc84581537">
            <w:r>
              <w:rPr>
                <w:rStyle w:val="IndexLink"/>
                <w:rFonts w:eastAsia="Times New Roman"/>
                <w:bCs/>
                <w:lang w:val="en-US" w:eastAsia="en-US"/>
              </w:rPr>
              <w:t>3.1.2</w:t>
            </w:r>
            <w:r>
              <w:rPr>
                <w:rStyle w:val="IndexLink"/>
                <w:rFonts w:eastAsia="Times New Roman" w:cs="Calibri" w:ascii="Calibri" w:hAnsi="Calibri"/>
                <w:sz w:val="22"/>
                <w:lang w:val="id-ID" w:eastAsia="en-US"/>
              </w:rPr>
              <w:tab/>
            </w:r>
            <w:r>
              <w:rPr>
                <w:rStyle w:val="IndexLink"/>
                <w:rFonts w:eastAsia="Times New Roman"/>
                <w:bCs/>
                <w:lang w:val="en-US" w:eastAsia="en-US"/>
              </w:rPr>
              <w:t>Status Kesehatan Saat Ini</w:t>
            </w:r>
            <w:r>
              <w:rPr>
                <w:rStyle w:val="IndexLink"/>
                <w:lang w:val="en-US" w:eastAsia="en-US"/>
              </w:rPr>
              <w:tab/>
              <w:t>46</w:t>
            </w:r>
          </w:hyperlink>
        </w:p>
        <w:p>
          <w:pPr>
            <w:pStyle w:val="Contents2"/>
            <w:ind w:left="851" w:hanging="851"/>
            <w:rPr>
              <w:rFonts w:ascii="Calibri" w:hAnsi="Calibri" w:eastAsia="Times New Roman" w:cs="Calibri"/>
              <w:sz w:val="22"/>
              <w:lang w:val="id-ID" w:eastAsia="en-US"/>
            </w:rPr>
          </w:pPr>
          <w:hyperlink w:anchor="__RefHeading___Toc84581538">
            <w:r>
              <w:rPr>
                <w:rStyle w:val="IndexLink"/>
                <w:rFonts w:eastAsia="Times New Roman"/>
                <w:bCs/>
                <w:lang w:val="en-US" w:eastAsia="en-US"/>
              </w:rPr>
              <w:t>3.1.3</w:t>
            </w:r>
            <w:r>
              <w:rPr>
                <w:rStyle w:val="IndexLink"/>
                <w:rFonts w:eastAsia="Times New Roman" w:cs="Calibri" w:ascii="Calibri" w:hAnsi="Calibri"/>
                <w:sz w:val="22"/>
                <w:lang w:val="id-ID" w:eastAsia="en-US"/>
              </w:rPr>
              <w:tab/>
            </w:r>
            <w:r>
              <w:rPr>
                <w:rStyle w:val="IndexLink"/>
                <w:rFonts w:eastAsia="Times New Roman"/>
                <w:bCs/>
                <w:lang w:val="en-US" w:eastAsia="en-US"/>
              </w:rPr>
              <w:t>Riwayat Keperawatan</w:t>
            </w:r>
            <w:r>
              <w:rPr>
                <w:rStyle w:val="IndexLink"/>
                <w:lang w:val="en-US" w:eastAsia="en-US"/>
              </w:rPr>
              <w:tab/>
              <w:t>47</w:t>
            </w:r>
          </w:hyperlink>
        </w:p>
        <w:p>
          <w:pPr>
            <w:pStyle w:val="Contents2"/>
            <w:ind w:left="851" w:hanging="851"/>
            <w:rPr>
              <w:rFonts w:ascii="Calibri" w:hAnsi="Calibri" w:eastAsia="Times New Roman" w:cs="Calibri"/>
              <w:sz w:val="22"/>
              <w:lang w:val="id-ID" w:eastAsia="en-US"/>
            </w:rPr>
          </w:pPr>
          <w:hyperlink w:anchor="__RefHeading___Toc84581539">
            <w:r>
              <w:rPr>
                <w:rStyle w:val="IndexLink"/>
                <w:rFonts w:eastAsia="Times New Roman"/>
                <w:bCs/>
                <w:lang w:val="en-US" w:eastAsia="en-US"/>
              </w:rPr>
              <w:t>3.1.4</w:t>
            </w:r>
            <w:r>
              <w:rPr>
                <w:rStyle w:val="IndexLink"/>
                <w:rFonts w:eastAsia="Times New Roman" w:cs="Calibri" w:ascii="Calibri" w:hAnsi="Calibri"/>
                <w:sz w:val="22"/>
                <w:lang w:val="id-ID" w:eastAsia="en-US"/>
              </w:rPr>
              <w:tab/>
            </w:r>
            <w:r>
              <w:rPr>
                <w:rStyle w:val="IndexLink"/>
                <w:rFonts w:eastAsia="Times New Roman"/>
                <w:bCs/>
                <w:lang w:val="en-US" w:eastAsia="en-US"/>
              </w:rPr>
              <w:t>Genogram</w:t>
            </w:r>
            <w:r>
              <w:rPr>
                <w:rStyle w:val="IndexLink"/>
                <w:lang w:val="en-US" w:eastAsia="en-US"/>
              </w:rPr>
              <w:tab/>
              <w:t>48</w:t>
            </w:r>
          </w:hyperlink>
        </w:p>
        <w:p>
          <w:pPr>
            <w:pStyle w:val="Contents2"/>
            <w:ind w:left="851" w:hanging="851"/>
            <w:rPr>
              <w:rFonts w:ascii="Calibri" w:hAnsi="Calibri" w:eastAsia="Times New Roman" w:cs="Calibri"/>
              <w:sz w:val="22"/>
              <w:lang w:val="id-ID" w:eastAsia="en-US"/>
            </w:rPr>
          </w:pPr>
          <w:hyperlink w:anchor="__RefHeading___Toc84581540">
            <w:r>
              <w:rPr>
                <w:rStyle w:val="IndexLink"/>
                <w:rFonts w:eastAsia="Times New Roman"/>
                <w:bCs/>
                <w:lang w:val="en-US" w:eastAsia="en-US"/>
              </w:rPr>
              <w:t>3.1.5</w:t>
            </w:r>
            <w:r>
              <w:rPr>
                <w:rStyle w:val="IndexLink"/>
                <w:rFonts w:eastAsia="Times New Roman" w:cs="Calibri" w:ascii="Calibri" w:hAnsi="Calibri"/>
                <w:sz w:val="22"/>
                <w:lang w:val="id-ID" w:eastAsia="en-US"/>
              </w:rPr>
              <w:tab/>
            </w:r>
            <w:r>
              <w:rPr>
                <w:rStyle w:val="IndexLink"/>
                <w:rFonts w:eastAsia="Times New Roman"/>
                <w:bCs/>
                <w:lang w:val="en-US" w:eastAsia="en-US"/>
              </w:rPr>
              <w:t>Riwayat Keluarga Berencana</w:t>
            </w:r>
            <w:r>
              <w:rPr>
                <w:rStyle w:val="IndexLink"/>
                <w:lang w:val="en-US" w:eastAsia="en-US"/>
              </w:rPr>
              <w:tab/>
              <w:t>48</w:t>
            </w:r>
          </w:hyperlink>
        </w:p>
        <w:p>
          <w:pPr>
            <w:pStyle w:val="Contents2"/>
            <w:ind w:left="851" w:hanging="851"/>
            <w:rPr>
              <w:rFonts w:ascii="Calibri" w:hAnsi="Calibri" w:eastAsia="Times New Roman" w:cs="Calibri"/>
              <w:sz w:val="22"/>
              <w:lang w:val="id-ID" w:eastAsia="en-US"/>
            </w:rPr>
          </w:pPr>
          <w:hyperlink w:anchor="__RefHeading___Toc84581541">
            <w:r>
              <w:rPr>
                <w:rStyle w:val="IndexLink"/>
                <w:rFonts w:eastAsia="Times New Roman"/>
                <w:bCs/>
                <w:lang w:val="en-US" w:eastAsia="en-US"/>
              </w:rPr>
              <w:t>3.1.6</w:t>
            </w:r>
            <w:r>
              <w:rPr>
                <w:rStyle w:val="IndexLink"/>
                <w:rFonts w:eastAsia="Times New Roman" w:cs="Calibri" w:ascii="Calibri" w:hAnsi="Calibri"/>
                <w:sz w:val="22"/>
                <w:lang w:val="id-ID" w:eastAsia="en-US"/>
              </w:rPr>
              <w:tab/>
            </w:r>
            <w:r>
              <w:rPr>
                <w:rStyle w:val="IndexLink"/>
                <w:rFonts w:eastAsia="Times New Roman"/>
                <w:bCs/>
                <w:lang w:val="en-US" w:eastAsia="en-US"/>
              </w:rPr>
              <w:t>Riwayat Kesehatan</w:t>
            </w:r>
            <w:r>
              <w:rPr>
                <w:rStyle w:val="IndexLink"/>
                <w:lang w:val="en-US" w:eastAsia="en-US"/>
              </w:rPr>
              <w:tab/>
              <w:t>48</w:t>
            </w:r>
          </w:hyperlink>
        </w:p>
        <w:p>
          <w:pPr>
            <w:pStyle w:val="Contents2"/>
            <w:ind w:left="851" w:hanging="851"/>
            <w:rPr>
              <w:rFonts w:ascii="Calibri" w:hAnsi="Calibri" w:eastAsia="Times New Roman" w:cs="Calibri"/>
              <w:sz w:val="22"/>
              <w:lang w:val="id-ID" w:eastAsia="en-US"/>
            </w:rPr>
          </w:pPr>
          <w:hyperlink w:anchor="__RefHeading___Toc84581542">
            <w:r>
              <w:rPr>
                <w:rStyle w:val="IndexLink"/>
                <w:rFonts w:eastAsia="Times New Roman"/>
                <w:bCs/>
                <w:lang w:val="en-US" w:eastAsia="en-US"/>
              </w:rPr>
              <w:t>3.1.7</w:t>
            </w:r>
            <w:r>
              <w:rPr>
                <w:rStyle w:val="IndexLink"/>
                <w:rFonts w:eastAsia="Times New Roman" w:cs="Calibri" w:ascii="Calibri" w:hAnsi="Calibri"/>
                <w:sz w:val="22"/>
                <w:lang w:val="id-ID" w:eastAsia="en-US"/>
              </w:rPr>
              <w:tab/>
            </w:r>
            <w:r>
              <w:rPr>
                <w:rStyle w:val="IndexLink"/>
                <w:rFonts w:eastAsia="Times New Roman"/>
                <w:bCs/>
                <w:lang w:val="en-US" w:eastAsia="en-US"/>
              </w:rPr>
              <w:t>Riwayat Lingkungan</w:t>
            </w:r>
            <w:r>
              <w:rPr>
                <w:rStyle w:val="IndexLink"/>
                <w:lang w:val="en-US" w:eastAsia="en-US"/>
              </w:rPr>
              <w:tab/>
              <w:t>48</w:t>
            </w:r>
          </w:hyperlink>
        </w:p>
        <w:p>
          <w:pPr>
            <w:pStyle w:val="Contents2"/>
            <w:ind w:left="851" w:hanging="851"/>
            <w:rPr>
              <w:rFonts w:ascii="Calibri" w:hAnsi="Calibri" w:eastAsia="Times New Roman" w:cs="Calibri"/>
              <w:sz w:val="22"/>
              <w:lang w:val="id-ID" w:eastAsia="en-US"/>
            </w:rPr>
          </w:pPr>
          <w:hyperlink w:anchor="__RefHeading___Toc84581543">
            <w:r>
              <w:rPr>
                <w:rStyle w:val="IndexLink"/>
                <w:rFonts w:eastAsia="Times New Roman"/>
                <w:bCs/>
                <w:lang w:val="en-US" w:eastAsia="en-US"/>
              </w:rPr>
              <w:t>3.1.8</w:t>
            </w:r>
            <w:r>
              <w:rPr>
                <w:rStyle w:val="IndexLink"/>
                <w:rFonts w:eastAsia="Times New Roman" w:cs="Calibri" w:ascii="Calibri" w:hAnsi="Calibri"/>
                <w:sz w:val="22"/>
                <w:lang w:val="id-ID" w:eastAsia="en-US"/>
              </w:rPr>
              <w:tab/>
            </w:r>
            <w:r>
              <w:rPr>
                <w:rStyle w:val="IndexLink"/>
                <w:rFonts w:eastAsia="Times New Roman"/>
                <w:bCs/>
                <w:lang w:val="en-US" w:eastAsia="en-US"/>
              </w:rPr>
              <w:t>Aspek Psikososial</w:t>
            </w:r>
            <w:r>
              <w:rPr>
                <w:rStyle w:val="IndexLink"/>
                <w:lang w:val="en-US" w:eastAsia="en-US"/>
              </w:rPr>
              <w:tab/>
              <w:t>49</w:t>
            </w:r>
          </w:hyperlink>
        </w:p>
        <w:p>
          <w:pPr>
            <w:pStyle w:val="Contents2"/>
            <w:ind w:left="851" w:hanging="851"/>
            <w:rPr>
              <w:rFonts w:ascii="Calibri" w:hAnsi="Calibri" w:eastAsia="Times New Roman" w:cs="Calibri"/>
              <w:sz w:val="22"/>
              <w:lang w:val="id-ID" w:eastAsia="en-US"/>
            </w:rPr>
          </w:pPr>
          <w:hyperlink w:anchor="__RefHeading___Toc84581544">
            <w:r>
              <w:rPr>
                <w:rStyle w:val="IndexLink"/>
                <w:rFonts w:eastAsia="Times New Roman"/>
                <w:bCs/>
                <w:lang w:val="en-US" w:eastAsia="en-US"/>
              </w:rPr>
              <w:t>3.1.9</w:t>
            </w:r>
            <w:r>
              <w:rPr>
                <w:rStyle w:val="IndexLink"/>
                <w:rFonts w:eastAsia="Times New Roman" w:cs="Calibri" w:ascii="Calibri" w:hAnsi="Calibri"/>
                <w:sz w:val="22"/>
                <w:lang w:val="id-ID" w:eastAsia="en-US"/>
              </w:rPr>
              <w:tab/>
            </w:r>
            <w:r>
              <w:rPr>
                <w:rStyle w:val="IndexLink"/>
                <w:rFonts w:eastAsia="Times New Roman"/>
                <w:bCs/>
                <w:lang w:val="en-US" w:eastAsia="en-US"/>
              </w:rPr>
              <w:t>Kebutuhan Dasar Khusus (SMRS dan MRS)</w:t>
            </w:r>
            <w:r>
              <w:rPr>
                <w:rStyle w:val="IndexLink"/>
                <w:lang w:val="en-US" w:eastAsia="en-US"/>
              </w:rPr>
              <w:tab/>
              <w:t>49</w:t>
            </w:r>
          </w:hyperlink>
        </w:p>
        <w:p>
          <w:pPr>
            <w:pStyle w:val="Contents2"/>
            <w:ind w:left="851" w:hanging="851"/>
            <w:rPr>
              <w:rFonts w:ascii="Calibri" w:hAnsi="Calibri" w:eastAsia="Times New Roman" w:cs="Calibri"/>
              <w:sz w:val="22"/>
              <w:lang w:val="id-ID" w:eastAsia="en-US"/>
            </w:rPr>
          </w:pPr>
          <w:hyperlink w:anchor="__RefHeading___Toc84581545">
            <w:r>
              <w:rPr>
                <w:rStyle w:val="IndexLink"/>
                <w:rFonts w:eastAsia="Times New Roman"/>
                <w:bCs/>
                <w:lang w:val="en-US" w:eastAsia="en-US"/>
              </w:rPr>
              <w:t>3.1.10</w:t>
            </w:r>
            <w:r>
              <w:rPr>
                <w:rStyle w:val="IndexLink"/>
                <w:rFonts w:eastAsia="Times New Roman" w:cs="Calibri" w:ascii="Calibri" w:hAnsi="Calibri"/>
                <w:sz w:val="22"/>
                <w:lang w:val="id-ID" w:eastAsia="en-US"/>
              </w:rPr>
              <w:tab/>
            </w:r>
            <w:r>
              <w:rPr>
                <w:rStyle w:val="IndexLink"/>
                <w:rFonts w:eastAsia="Times New Roman"/>
                <w:bCs/>
                <w:lang w:val="en-US" w:eastAsia="en-US"/>
              </w:rPr>
              <w:t>Pemeriksaan Fisik</w:t>
            </w:r>
            <w:r>
              <w:rPr>
                <w:rStyle w:val="IndexLink"/>
                <w:lang w:val="en-US" w:eastAsia="en-US"/>
              </w:rPr>
              <w:tab/>
              <w:t>50</w:t>
            </w:r>
          </w:hyperlink>
        </w:p>
        <w:p>
          <w:pPr>
            <w:pStyle w:val="Contents2"/>
            <w:ind w:left="851" w:hanging="851"/>
            <w:rPr>
              <w:rFonts w:ascii="Calibri" w:hAnsi="Calibri" w:eastAsia="Times New Roman" w:cs="Calibri"/>
              <w:sz w:val="22"/>
              <w:lang w:val="id-ID" w:eastAsia="en-US"/>
            </w:rPr>
          </w:pPr>
          <w:hyperlink w:anchor="__RefHeading___Toc84581546">
            <w:r>
              <w:rPr>
                <w:rStyle w:val="IndexLink"/>
                <w:rFonts w:eastAsia="Times New Roman"/>
                <w:bCs/>
                <w:lang w:val="en-US" w:eastAsia="en-US"/>
              </w:rPr>
              <w:t>3.2</w:t>
            </w:r>
            <w:r>
              <w:rPr>
                <w:rStyle w:val="IndexLink"/>
                <w:rFonts w:eastAsia="Times New Roman" w:cs="Calibri" w:ascii="Calibri" w:hAnsi="Calibri"/>
                <w:sz w:val="22"/>
                <w:lang w:val="id-ID" w:eastAsia="en-US"/>
              </w:rPr>
              <w:tab/>
            </w:r>
            <w:r>
              <w:rPr>
                <w:rStyle w:val="IndexLink"/>
                <w:rFonts w:eastAsia="Times New Roman"/>
                <w:bCs/>
                <w:lang w:val="en-US" w:eastAsia="en-US"/>
              </w:rPr>
              <w:t>Analisa Data</w:t>
            </w:r>
            <w:r>
              <w:rPr>
                <w:rStyle w:val="IndexLink"/>
                <w:lang w:val="en-US" w:eastAsia="en-US"/>
              </w:rPr>
              <w:tab/>
              <w:t>54</w:t>
            </w:r>
          </w:hyperlink>
        </w:p>
        <w:p>
          <w:pPr>
            <w:pStyle w:val="Contents2"/>
            <w:ind w:left="851" w:hanging="851"/>
            <w:rPr>
              <w:rFonts w:ascii="Calibri" w:hAnsi="Calibri" w:eastAsia="Times New Roman" w:cs="Calibri"/>
              <w:sz w:val="22"/>
              <w:lang w:val="id-ID" w:eastAsia="en-US"/>
            </w:rPr>
          </w:pPr>
          <w:hyperlink w:anchor="__RefHeading___Toc84581547">
            <w:r>
              <w:rPr>
                <w:rStyle w:val="IndexLink"/>
                <w:rFonts w:eastAsia="Times New Roman"/>
                <w:bCs/>
                <w:lang w:val="en-US" w:eastAsia="en-US"/>
              </w:rPr>
              <w:t>3.3</w:t>
            </w:r>
            <w:r>
              <w:rPr>
                <w:rStyle w:val="IndexLink"/>
                <w:rFonts w:eastAsia="Times New Roman" w:cs="Calibri" w:ascii="Calibri" w:hAnsi="Calibri"/>
                <w:sz w:val="22"/>
                <w:lang w:val="id-ID" w:eastAsia="en-US"/>
              </w:rPr>
              <w:tab/>
            </w:r>
            <w:r>
              <w:rPr>
                <w:rStyle w:val="IndexLink"/>
                <w:rFonts w:eastAsia="Times New Roman"/>
                <w:bCs/>
                <w:lang w:val="en-US" w:eastAsia="en-US"/>
              </w:rPr>
              <w:t>Prioritas Masalah</w:t>
            </w:r>
            <w:r>
              <w:rPr>
                <w:rStyle w:val="IndexLink"/>
                <w:lang w:val="en-US" w:eastAsia="en-US"/>
              </w:rPr>
              <w:tab/>
              <w:t>55</w:t>
            </w:r>
          </w:hyperlink>
        </w:p>
        <w:p>
          <w:pPr>
            <w:pStyle w:val="Contents2"/>
            <w:ind w:left="851" w:hanging="851"/>
            <w:rPr>
              <w:rFonts w:ascii="Calibri" w:hAnsi="Calibri" w:eastAsia="Times New Roman" w:cs="Calibri"/>
              <w:sz w:val="22"/>
              <w:lang w:val="id-ID" w:eastAsia="en-US"/>
            </w:rPr>
          </w:pPr>
          <w:hyperlink w:anchor="__RefHeading___Toc84581548">
            <w:r>
              <w:rPr>
                <w:rStyle w:val="IndexLink"/>
                <w:rFonts w:eastAsia="Times New Roman"/>
                <w:bCs/>
                <w:lang w:val="en-US" w:eastAsia="en-US"/>
              </w:rPr>
              <w:t>3.4</w:t>
            </w:r>
            <w:r>
              <w:rPr>
                <w:rStyle w:val="IndexLink"/>
                <w:rFonts w:eastAsia="Times New Roman" w:cs="Calibri" w:ascii="Calibri" w:hAnsi="Calibri"/>
                <w:sz w:val="22"/>
                <w:lang w:val="id-ID" w:eastAsia="en-US"/>
              </w:rPr>
              <w:tab/>
            </w:r>
            <w:r>
              <w:rPr>
                <w:rStyle w:val="IndexLink"/>
                <w:rFonts w:eastAsia="Times New Roman"/>
                <w:bCs/>
                <w:lang w:val="en-US" w:eastAsia="en-US"/>
              </w:rPr>
              <w:t>Rencana Keperawatan</w:t>
            </w:r>
            <w:r>
              <w:rPr>
                <w:rStyle w:val="IndexLink"/>
                <w:lang w:val="en-US" w:eastAsia="en-US"/>
              </w:rPr>
              <w:tab/>
              <w:t>56</w:t>
            </w:r>
          </w:hyperlink>
        </w:p>
        <w:p>
          <w:pPr>
            <w:pStyle w:val="Contents2"/>
            <w:ind w:left="851" w:hanging="851"/>
            <w:rPr>
              <w:rFonts w:ascii="Calibri" w:hAnsi="Calibri" w:eastAsia="Times New Roman" w:cs="Calibri"/>
              <w:sz w:val="22"/>
              <w:lang w:val="id-ID" w:eastAsia="en-US"/>
            </w:rPr>
          </w:pPr>
          <w:hyperlink w:anchor="__RefHeading___Toc84581549">
            <w:r>
              <w:rPr>
                <w:rStyle w:val="IndexLink"/>
                <w:rFonts w:eastAsia="Times New Roman"/>
                <w:bCs/>
                <w:lang w:val="en-US" w:eastAsia="en-US"/>
              </w:rPr>
              <w:t>3.5</w:t>
            </w:r>
            <w:r>
              <w:rPr>
                <w:rStyle w:val="IndexLink"/>
                <w:rFonts w:eastAsia="Times New Roman" w:cs="Calibri" w:ascii="Calibri" w:hAnsi="Calibri"/>
                <w:sz w:val="22"/>
                <w:lang w:val="id-ID" w:eastAsia="en-US"/>
              </w:rPr>
              <w:tab/>
            </w:r>
            <w:r>
              <w:rPr>
                <w:rStyle w:val="IndexLink"/>
                <w:rFonts w:eastAsia="Times New Roman"/>
                <w:bCs/>
                <w:lang w:val="en-US" w:eastAsia="en-US"/>
              </w:rPr>
              <w:t>Implementasi Keperawatan</w:t>
            </w:r>
            <w:r>
              <w:rPr>
                <w:rStyle w:val="IndexLink"/>
                <w:lang w:val="en-US" w:eastAsia="en-US"/>
              </w:rPr>
              <w:tab/>
              <w:t>57</w:t>
            </w:r>
          </w:hyperlink>
        </w:p>
        <w:p>
          <w:pPr>
            <w:pStyle w:val="Contents1"/>
            <w:rPr>
              <w:rFonts w:ascii="Calibri" w:hAnsi="Calibri" w:eastAsia="Times New Roman" w:cs="Calibri"/>
              <w:sz w:val="22"/>
              <w:lang w:val="id-ID" w:eastAsia="en-US"/>
            </w:rPr>
          </w:pPr>
          <w:r>
            <w:rPr>
              <w:rFonts w:eastAsia="Times New Roman" w:cs="Calibri" w:ascii="Calibri" w:hAnsi="Calibri"/>
              <w:sz w:val="22"/>
              <w:lang w:val="id-ID" w:eastAsia="en-US"/>
            </w:rPr>
          </w:r>
        </w:p>
        <w:p>
          <w:pPr>
            <w:pStyle w:val="Contents1"/>
            <w:rPr>
              <w:rFonts w:ascii="Calibri" w:hAnsi="Calibri" w:eastAsia="Times New Roman" w:cs="Calibri"/>
              <w:b w:val="false"/>
              <w:b w:val="false"/>
              <w:bCs w:val="false"/>
              <w:sz w:val="22"/>
              <w:lang w:val="id-ID" w:eastAsia="en-US"/>
            </w:rPr>
          </w:pPr>
          <w:hyperlink w:anchor="__RefHeading___Toc84581550">
            <w:r>
              <w:rPr>
                <w:rStyle w:val="IndexLink"/>
              </w:rPr>
              <w:t>BAB 4</w:t>
              <w:tab/>
            </w:r>
          </w:hyperlink>
          <w:hyperlink w:anchor="__RefHeading___Toc84581551">
            <w:r>
              <w:rPr>
                <w:rStyle w:val="IndexLink"/>
              </w:rPr>
              <w:t>PEMBAHASAN</w:t>
            </w:r>
          </w:hyperlink>
        </w:p>
        <w:p>
          <w:pPr>
            <w:pStyle w:val="Contents2"/>
            <w:ind w:left="851" w:hanging="851"/>
            <w:rPr>
              <w:rFonts w:ascii="Calibri" w:hAnsi="Calibri" w:eastAsia="Times New Roman" w:cs="Calibri"/>
              <w:sz w:val="22"/>
              <w:lang w:val="id-ID" w:eastAsia="en-US"/>
            </w:rPr>
          </w:pPr>
          <w:hyperlink w:anchor="__RefHeading___Toc84581552">
            <w:r>
              <w:rPr>
                <w:rStyle w:val="IndexLink"/>
                <w:lang w:val="en-US" w:eastAsia="en-US"/>
              </w:rPr>
              <w:t>4.1</w:t>
            </w:r>
            <w:r>
              <w:rPr>
                <w:rStyle w:val="IndexLink"/>
                <w:rFonts w:eastAsia="Times New Roman" w:cs="Calibri" w:ascii="Calibri" w:hAnsi="Calibri"/>
                <w:sz w:val="22"/>
                <w:lang w:val="id-ID" w:eastAsia="en-US"/>
              </w:rPr>
              <w:tab/>
            </w:r>
            <w:r>
              <w:rPr>
                <w:rStyle w:val="IndexLink"/>
                <w:lang w:val="en-US" w:eastAsia="en-US"/>
              </w:rPr>
              <w:t>Pengkajian</w:t>
              <w:tab/>
              <w:t>59</w:t>
            </w:r>
          </w:hyperlink>
        </w:p>
        <w:p>
          <w:pPr>
            <w:pStyle w:val="Contents2"/>
            <w:ind w:left="851" w:hanging="851"/>
            <w:rPr>
              <w:rFonts w:ascii="Calibri" w:hAnsi="Calibri" w:eastAsia="Times New Roman" w:cs="Calibri"/>
              <w:sz w:val="22"/>
              <w:lang w:val="id-ID" w:eastAsia="en-US"/>
            </w:rPr>
          </w:pPr>
          <w:hyperlink w:anchor="__RefHeading___Toc84581553">
            <w:r>
              <w:rPr>
                <w:rStyle w:val="IndexLink"/>
                <w:lang w:val="en-US" w:eastAsia="en-US"/>
              </w:rPr>
              <w:t>4.2</w:t>
            </w:r>
            <w:r>
              <w:rPr>
                <w:rStyle w:val="IndexLink"/>
                <w:rFonts w:eastAsia="Times New Roman" w:cs="Calibri" w:ascii="Calibri" w:hAnsi="Calibri"/>
                <w:sz w:val="22"/>
                <w:lang w:val="id-ID" w:eastAsia="en-US"/>
              </w:rPr>
              <w:tab/>
            </w:r>
            <w:r>
              <w:rPr>
                <w:rStyle w:val="IndexLink"/>
                <w:lang w:val="en-US" w:eastAsia="en-US"/>
              </w:rPr>
              <w:t>Diagnosa</w:t>
              <w:tab/>
              <w:t>60</w:t>
            </w:r>
          </w:hyperlink>
        </w:p>
        <w:p>
          <w:pPr>
            <w:pStyle w:val="Contents2"/>
            <w:ind w:left="851" w:hanging="851"/>
            <w:rPr>
              <w:rFonts w:ascii="Calibri" w:hAnsi="Calibri" w:eastAsia="Times New Roman" w:cs="Calibri"/>
              <w:sz w:val="22"/>
              <w:lang w:val="id-ID" w:eastAsia="en-US"/>
            </w:rPr>
          </w:pPr>
          <w:hyperlink w:anchor="__RefHeading___Toc84581554">
            <w:r>
              <w:rPr>
                <w:rStyle w:val="IndexLink"/>
                <w:lang w:val="en-US" w:eastAsia="en-US"/>
              </w:rPr>
              <w:t>4.3</w:t>
            </w:r>
            <w:r>
              <w:rPr>
                <w:rStyle w:val="IndexLink"/>
                <w:rFonts w:eastAsia="Times New Roman" w:cs="Calibri" w:ascii="Calibri" w:hAnsi="Calibri"/>
                <w:sz w:val="22"/>
                <w:lang w:val="id-ID" w:eastAsia="en-US"/>
              </w:rPr>
              <w:tab/>
            </w:r>
            <w:r>
              <w:rPr>
                <w:rStyle w:val="IndexLink"/>
                <w:lang w:val="en-US" w:eastAsia="en-US"/>
              </w:rPr>
              <w:t>Perencanaan</w:t>
              <w:tab/>
              <w:t>61</w:t>
            </w:r>
          </w:hyperlink>
        </w:p>
        <w:p>
          <w:pPr>
            <w:pStyle w:val="Contents2"/>
            <w:ind w:left="851" w:hanging="851"/>
            <w:rPr>
              <w:rFonts w:ascii="Calibri" w:hAnsi="Calibri" w:eastAsia="Times New Roman" w:cs="Calibri"/>
              <w:sz w:val="22"/>
              <w:lang w:val="id-ID" w:eastAsia="en-US"/>
            </w:rPr>
          </w:pPr>
          <w:hyperlink w:anchor="__RefHeading___Toc84581555">
            <w:r>
              <w:rPr>
                <w:rStyle w:val="IndexLink"/>
                <w:lang w:val="en-US" w:eastAsia="en-US"/>
              </w:rPr>
              <w:t>4.4</w:t>
            </w:r>
            <w:r>
              <w:rPr>
                <w:rStyle w:val="IndexLink"/>
                <w:rFonts w:eastAsia="Times New Roman" w:cs="Calibri" w:ascii="Calibri" w:hAnsi="Calibri"/>
                <w:sz w:val="22"/>
                <w:lang w:val="id-ID" w:eastAsia="en-US"/>
              </w:rPr>
              <w:tab/>
            </w:r>
            <w:r>
              <w:rPr>
                <w:rStyle w:val="IndexLink"/>
                <w:lang w:val="en-US" w:eastAsia="en-US"/>
              </w:rPr>
              <w:t>Pelaksanaan</w:t>
              <w:tab/>
              <w:t>62</w:t>
            </w:r>
          </w:hyperlink>
        </w:p>
        <w:p>
          <w:pPr>
            <w:pStyle w:val="Contents2"/>
            <w:ind w:left="851" w:hanging="851"/>
            <w:rPr>
              <w:rFonts w:ascii="Calibri" w:hAnsi="Calibri" w:eastAsia="Times New Roman" w:cs="Calibri"/>
              <w:sz w:val="22"/>
              <w:lang w:val="id-ID" w:eastAsia="en-US"/>
            </w:rPr>
          </w:pPr>
          <w:hyperlink w:anchor="__RefHeading___Toc84581556">
            <w:r>
              <w:rPr>
                <w:rStyle w:val="IndexLink"/>
                <w:lang w:val="en-US" w:eastAsia="en-US"/>
              </w:rPr>
              <w:t>4.5</w:t>
            </w:r>
            <w:r>
              <w:rPr>
                <w:rStyle w:val="IndexLink"/>
                <w:rFonts w:eastAsia="Times New Roman" w:cs="Calibri" w:ascii="Calibri" w:hAnsi="Calibri"/>
                <w:sz w:val="22"/>
                <w:lang w:val="id-ID" w:eastAsia="en-US"/>
              </w:rPr>
              <w:tab/>
            </w:r>
            <w:r>
              <w:rPr>
                <w:rStyle w:val="IndexLink"/>
                <w:lang w:val="en-US" w:eastAsia="en-US"/>
              </w:rPr>
              <w:t>Evaluasi</w:t>
              <w:tab/>
              <w:t>64</w:t>
            </w:r>
          </w:hyperlink>
        </w:p>
        <w:p>
          <w:pPr>
            <w:pStyle w:val="Contents1"/>
            <w:rPr>
              <w:rFonts w:ascii="Calibri" w:hAnsi="Calibri" w:eastAsia="Times New Roman" w:cs="Calibri"/>
              <w:sz w:val="22"/>
              <w:lang w:val="id-ID" w:eastAsia="en-US"/>
            </w:rPr>
          </w:pPr>
          <w:r>
            <w:rPr>
              <w:rFonts w:eastAsia="Times New Roman" w:cs="Calibri" w:ascii="Calibri" w:hAnsi="Calibri"/>
              <w:sz w:val="22"/>
              <w:lang w:val="id-ID" w:eastAsia="en-US"/>
            </w:rPr>
          </w:r>
        </w:p>
        <w:p>
          <w:pPr>
            <w:pStyle w:val="Contents1"/>
            <w:rPr>
              <w:rFonts w:ascii="Calibri" w:hAnsi="Calibri" w:eastAsia="Times New Roman" w:cs="Calibri"/>
              <w:b w:val="false"/>
              <w:b w:val="false"/>
              <w:bCs w:val="false"/>
              <w:sz w:val="22"/>
              <w:lang w:val="id-ID" w:eastAsia="en-US"/>
            </w:rPr>
          </w:pPr>
          <w:hyperlink w:anchor="__RefHeading___Toc84581557">
            <w:r>
              <w:rPr>
                <w:rStyle w:val="IndexLink"/>
              </w:rPr>
              <w:t>BAB 5</w:t>
              <w:tab/>
            </w:r>
          </w:hyperlink>
          <w:hyperlink w:anchor="__RefHeading___Toc84581558">
            <w:r>
              <w:rPr>
                <w:rStyle w:val="IndexLink"/>
              </w:rPr>
              <w:t>SIMPULAN</w:t>
            </w:r>
          </w:hyperlink>
        </w:p>
        <w:p>
          <w:pPr>
            <w:pStyle w:val="Contents2"/>
            <w:ind w:left="851" w:hanging="851"/>
            <w:rPr>
              <w:rFonts w:ascii="Calibri" w:hAnsi="Calibri" w:eastAsia="Times New Roman" w:cs="Calibri"/>
              <w:sz w:val="22"/>
              <w:lang w:val="id-ID" w:eastAsia="en-US"/>
            </w:rPr>
          </w:pPr>
          <w:hyperlink w:anchor="__RefHeading___Toc84581559">
            <w:r>
              <w:rPr>
                <w:rStyle w:val="IndexLink"/>
                <w:lang w:val="en-US" w:eastAsia="en-US"/>
              </w:rPr>
              <w:t>5.1</w:t>
            </w:r>
            <w:r>
              <w:rPr>
                <w:rStyle w:val="IndexLink"/>
                <w:rFonts w:eastAsia="Times New Roman" w:cs="Calibri" w:ascii="Calibri" w:hAnsi="Calibri"/>
                <w:sz w:val="22"/>
                <w:lang w:val="id-ID" w:eastAsia="en-US"/>
              </w:rPr>
              <w:tab/>
            </w:r>
            <w:r>
              <w:rPr>
                <w:rStyle w:val="IndexLink"/>
                <w:lang w:val="en-US" w:eastAsia="en-US"/>
              </w:rPr>
              <w:t>Simpulan</w:t>
              <w:tab/>
              <w:t>65</w:t>
            </w:r>
          </w:hyperlink>
        </w:p>
        <w:p>
          <w:pPr>
            <w:pStyle w:val="Contents2"/>
            <w:ind w:left="851" w:hanging="851"/>
            <w:rPr>
              <w:rFonts w:ascii="Calibri" w:hAnsi="Calibri" w:eastAsia="Times New Roman" w:cs="Calibri"/>
              <w:sz w:val="22"/>
              <w:lang w:val="id-ID" w:eastAsia="en-US"/>
            </w:rPr>
          </w:pPr>
          <w:hyperlink w:anchor="__RefHeading___Toc84581560">
            <w:r>
              <w:rPr>
                <w:rStyle w:val="IndexLink"/>
                <w:lang w:val="en-US" w:eastAsia="en-US"/>
              </w:rPr>
              <w:t>5.2</w:t>
            </w:r>
            <w:r>
              <w:rPr>
                <w:rStyle w:val="IndexLink"/>
                <w:rFonts w:eastAsia="Times New Roman" w:cs="Calibri" w:ascii="Calibri" w:hAnsi="Calibri"/>
                <w:sz w:val="22"/>
                <w:lang w:val="id-ID" w:eastAsia="en-US"/>
              </w:rPr>
              <w:tab/>
            </w:r>
            <w:r>
              <w:rPr>
                <w:rStyle w:val="IndexLink"/>
                <w:lang w:val="en-US" w:eastAsia="en-US"/>
              </w:rPr>
              <w:t>Saran</w:t>
              <w:tab/>
              <w:t>67</w:t>
            </w:r>
          </w:hyperlink>
        </w:p>
        <w:p>
          <w:pPr>
            <w:pStyle w:val="Contents1"/>
            <w:rPr>
              <w:rFonts w:ascii="Calibri" w:hAnsi="Calibri" w:eastAsia="Times New Roman" w:cs="Calibri"/>
              <w:sz w:val="22"/>
              <w:lang w:val="id-ID" w:eastAsia="en-US"/>
            </w:rPr>
          </w:pPr>
          <w:r>
            <w:rPr>
              <w:rFonts w:eastAsia="Times New Roman" w:cs="Calibri" w:ascii="Calibri" w:hAnsi="Calibri"/>
              <w:sz w:val="22"/>
              <w:lang w:val="id-ID" w:eastAsia="en-US"/>
            </w:rPr>
          </w:r>
        </w:p>
        <w:p>
          <w:pPr>
            <w:pStyle w:val="Contents1"/>
            <w:rPr>
              <w:rFonts w:ascii="Calibri" w:hAnsi="Calibri" w:eastAsia="Times New Roman" w:cs="Calibri"/>
              <w:sz w:val="22"/>
              <w:lang w:val="id-ID" w:eastAsia="en-US"/>
            </w:rPr>
          </w:pPr>
          <w:hyperlink w:anchor="__RefHeading___Toc84581561">
            <w:r>
              <w:rPr>
                <w:rStyle w:val="IndexLink"/>
                <w:b w:val="false"/>
                <w:bCs w:val="false"/>
              </w:rPr>
              <w:t>DAFTAR PUSTAKA</w:t>
              <w:tab/>
              <w:t>68</w:t>
            </w:r>
          </w:hyperlink>
          <w:r>
            <w:rPr>
              <w:rStyle w:val="IndexLink"/>
              <w:b w:val="false"/>
              <w:bCs w:val="false"/>
            </w:rPr>
            <w:fldChar w:fldCharType="end"/>
          </w:r>
        </w:p>
      </w:sdtContent>
    </w:sdt>
    <w:p>
      <w:pPr>
        <w:pStyle w:val="Normal"/>
        <w:ind w:left="851" w:hanging="851"/>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spacing w:before="0" w:after="0"/>
        <w:contextualSpacing/>
        <w:rPr/>
      </w:pPr>
      <w:r>
        <w:rPr/>
      </w:r>
    </w:p>
    <w:p>
      <w:pPr>
        <w:pStyle w:val="Normal"/>
        <w:spacing w:before="0" w:after="0"/>
        <w:contextualSpacing/>
        <w:rPr/>
      </w:pPr>
      <w:r>
        <w:rPr/>
      </w:r>
      <w:r>
        <w:br w:type="page"/>
      </w:r>
    </w:p>
    <w:p>
      <w:pPr>
        <w:pStyle w:val="Heading1"/>
        <w:spacing w:before="0" w:after="0"/>
        <w:rPr/>
      </w:pPr>
      <w:bookmarkStart w:id="7" w:name="__RefHeading___Toc84581494"/>
      <w:bookmarkEnd w:id="7"/>
      <w:r>
        <w:rPr/>
        <w:t>DAFTAR TABEL</w:t>
      </w:r>
    </w:p>
    <w:p>
      <w:pPr>
        <w:pStyle w:val="TableofFigures"/>
        <w:tabs>
          <w:tab w:val="clear" w:pos="720"/>
          <w:tab w:val="right" w:pos="7928" w:leader="dot"/>
        </w:tabs>
        <w:spacing w:lineRule="auto" w:line="480"/>
        <w:ind w:left="567" w:hanging="567"/>
        <w:rPr>
          <w:color w:val="000000"/>
          <w:sz w:val="24"/>
          <w:szCs w:val="24"/>
          <w:lang w:val="en-US" w:eastAsia="en-US"/>
        </w:rPr>
      </w:pPr>
      <w:hyperlink w:anchor="__RefHeading___Toc40543371">
        <w:r>
          <w:rPr>
            <w:rStyle w:val="InternetLink"/>
            <w:sz w:val="24"/>
            <w:szCs w:val="24"/>
          </w:rPr>
          <w:t xml:space="preserve">Tabel </w:t>
        </w:r>
        <w:r>
          <w:rPr>
            <w:rStyle w:val="InternetLink"/>
            <w:sz w:val="24"/>
            <w:szCs w:val="24"/>
            <w:lang w:val="en-US"/>
          </w:rPr>
          <w:t>3</w:t>
        </w:r>
        <w:r>
          <w:rPr>
            <w:rStyle w:val="InternetLink"/>
            <w:sz w:val="24"/>
            <w:szCs w:val="24"/>
          </w:rPr>
          <w:t xml:space="preserve">.1 </w:t>
        </w:r>
        <w:r>
          <w:rPr>
            <w:rStyle w:val="InternetLink"/>
            <w:color w:val="000000"/>
            <w:sz w:val="24"/>
            <w:szCs w:val="24"/>
            <w:u w:val="none"/>
            <w:lang w:val="en-US" w:eastAsia="en-US"/>
          </w:rPr>
          <w:t xml:space="preserve"> </w:t>
        </w:r>
        <w:r>
          <w:rPr>
            <w:rStyle w:val="InternetLink"/>
            <w:sz w:val="24"/>
            <w:szCs w:val="24"/>
          </w:rPr>
          <w:t>Riwayat Kehamilan, Persalinan, Nifas</w:t>
        </w:r>
        <w:r>
          <w:rPr>
            <w:rStyle w:val="InternetLink"/>
            <w:color w:val="000000"/>
            <w:sz w:val="24"/>
            <w:szCs w:val="24"/>
            <w:lang w:val="en-US" w:eastAsia="en-US"/>
          </w:rPr>
          <w:tab/>
        </w:r>
      </w:hyperlink>
      <w:r>
        <w:rPr>
          <w:color w:val="000000"/>
          <w:sz w:val="24"/>
          <w:szCs w:val="24"/>
          <w:lang w:val="en-US" w:eastAsia="en-US"/>
        </w:rPr>
        <w:t xml:space="preserve"> 49</w:t>
      </w:r>
    </w:p>
    <w:p>
      <w:pPr>
        <w:pStyle w:val="TableofFigures"/>
        <w:tabs>
          <w:tab w:val="clear" w:pos="720"/>
          <w:tab w:val="right" w:pos="7928" w:leader="dot"/>
        </w:tabs>
        <w:spacing w:lineRule="auto" w:line="480"/>
        <w:ind w:left="567" w:hanging="567"/>
        <w:rPr>
          <w:color w:val="000000"/>
          <w:sz w:val="24"/>
          <w:szCs w:val="24"/>
          <w:lang w:val="en-US" w:eastAsia="en-US"/>
        </w:rPr>
      </w:pPr>
      <w:hyperlink w:anchor="__RefHeading___Toc40543372">
        <w:r>
          <w:rPr>
            <w:rStyle w:val="InternetLink"/>
            <w:sz w:val="24"/>
            <w:szCs w:val="24"/>
          </w:rPr>
          <w:t xml:space="preserve">Tabel 3.2 </w:t>
        </w:r>
        <w:r>
          <w:rPr>
            <w:rStyle w:val="InternetLink"/>
            <w:color w:val="000000"/>
            <w:sz w:val="24"/>
            <w:szCs w:val="24"/>
            <w:u w:val="none"/>
            <w:lang w:val="en-US" w:eastAsia="en-US"/>
          </w:rPr>
          <w:t xml:space="preserve"> </w:t>
        </w:r>
        <w:r>
          <w:rPr>
            <w:rStyle w:val="InternetLink"/>
            <w:sz w:val="24"/>
            <w:szCs w:val="24"/>
          </w:rPr>
          <w:t>Pemeriksaan Laboratorium</w:t>
        </w:r>
        <w:r>
          <w:rPr>
            <w:rStyle w:val="InternetLink"/>
            <w:color w:val="000000"/>
            <w:sz w:val="24"/>
            <w:szCs w:val="24"/>
            <w:lang w:val="en-US" w:eastAsia="en-US"/>
          </w:rPr>
          <w:tab/>
        </w:r>
      </w:hyperlink>
      <w:r>
        <w:rPr>
          <w:color w:val="000000"/>
          <w:sz w:val="24"/>
          <w:szCs w:val="24"/>
          <w:lang w:val="en-US" w:eastAsia="en-US"/>
        </w:rPr>
        <w:t xml:space="preserve"> 53</w:t>
      </w:r>
    </w:p>
    <w:p>
      <w:pPr>
        <w:pStyle w:val="TableofFigures"/>
        <w:tabs>
          <w:tab w:val="clear" w:pos="720"/>
          <w:tab w:val="right" w:pos="7928" w:leader="dot"/>
        </w:tabs>
        <w:spacing w:lineRule="auto" w:line="480"/>
        <w:ind w:left="567" w:hanging="567"/>
        <w:rPr>
          <w:color w:val="000000"/>
          <w:sz w:val="24"/>
          <w:szCs w:val="24"/>
          <w:lang w:val="en-US" w:eastAsia="en-US"/>
        </w:rPr>
      </w:pPr>
      <w:r>
        <w:rPr>
          <w:sz w:val="24"/>
          <w:szCs w:val="24"/>
        </w:rPr>
        <w:t>Tabel 3.3 Terapi Oba</w:t>
      </w:r>
      <w:r>
        <w:rPr>
          <w:sz w:val="24"/>
          <w:szCs w:val="24"/>
          <w:lang w:val="en-US"/>
        </w:rPr>
        <w:t>t</w:t>
        <w:tab/>
        <w:t xml:space="preserve"> 55</w:t>
      </w:r>
    </w:p>
    <w:p>
      <w:pPr>
        <w:pStyle w:val="TableofFigures"/>
        <w:tabs>
          <w:tab w:val="clear" w:pos="720"/>
          <w:tab w:val="right" w:pos="7928" w:leader="dot"/>
        </w:tabs>
        <w:spacing w:lineRule="auto" w:line="480"/>
        <w:ind w:left="567" w:hanging="567"/>
        <w:rPr>
          <w:color w:val="000000"/>
          <w:sz w:val="24"/>
          <w:szCs w:val="24"/>
          <w:lang w:val="en-US" w:eastAsia="en-US"/>
        </w:rPr>
      </w:pPr>
      <w:r>
        <w:rPr>
          <w:sz w:val="24"/>
          <w:szCs w:val="24"/>
        </w:rPr>
        <w:t>Tabel 3.4 Analisa Data</w:t>
      </w:r>
      <w:r>
        <w:rPr>
          <w:sz w:val="24"/>
          <w:szCs w:val="24"/>
          <w:lang w:val="en-US"/>
        </w:rPr>
        <w:tab/>
        <w:t xml:space="preserve"> 55</w:t>
      </w:r>
    </w:p>
    <w:p>
      <w:pPr>
        <w:pStyle w:val="TableofFigures"/>
        <w:tabs>
          <w:tab w:val="clear" w:pos="720"/>
          <w:tab w:val="right" w:pos="7928" w:leader="dot"/>
        </w:tabs>
        <w:spacing w:lineRule="auto" w:line="480"/>
        <w:ind w:left="567" w:hanging="567"/>
        <w:rPr>
          <w:sz w:val="24"/>
          <w:szCs w:val="24"/>
          <w:lang w:val="en-US"/>
        </w:rPr>
      </w:pPr>
      <w:r>
        <w:rPr>
          <w:sz w:val="24"/>
          <w:szCs w:val="24"/>
        </w:rPr>
        <w:t>Tabel 3.5  Prioritas masalah</w:t>
      </w:r>
      <w:r>
        <w:rPr>
          <w:sz w:val="24"/>
          <w:szCs w:val="24"/>
          <w:lang w:val="en-US"/>
        </w:rPr>
        <w:tab/>
        <w:t xml:space="preserve"> 56</w:t>
      </w:r>
    </w:p>
    <w:p>
      <w:pPr>
        <w:pStyle w:val="TableofFigures"/>
        <w:tabs>
          <w:tab w:val="clear" w:pos="720"/>
          <w:tab w:val="right" w:pos="7928" w:leader="dot"/>
        </w:tabs>
        <w:spacing w:lineRule="auto" w:line="480"/>
        <w:ind w:left="567" w:hanging="567"/>
        <w:rPr>
          <w:sz w:val="24"/>
          <w:szCs w:val="24"/>
          <w:lang w:val="en-US"/>
        </w:rPr>
      </w:pPr>
      <w:r>
        <w:rPr>
          <w:sz w:val="24"/>
          <w:szCs w:val="24"/>
        </w:rPr>
        <w:t>Tabel 3.6 Rencana keperawatan</w:t>
      </w:r>
      <w:r>
        <w:rPr>
          <w:sz w:val="24"/>
          <w:szCs w:val="24"/>
          <w:lang w:val="en-US"/>
        </w:rPr>
        <w:tab/>
        <w:t xml:space="preserve"> 57</w:t>
      </w:r>
    </w:p>
    <w:p>
      <w:pPr>
        <w:pStyle w:val="TableofFigures"/>
        <w:tabs>
          <w:tab w:val="clear" w:pos="720"/>
          <w:tab w:val="right" w:pos="7928" w:leader="dot"/>
        </w:tabs>
        <w:spacing w:lineRule="auto" w:line="480"/>
        <w:ind w:left="567" w:hanging="567"/>
        <w:rPr>
          <w:color w:val="000000"/>
          <w:sz w:val="24"/>
          <w:szCs w:val="24"/>
          <w:lang w:val="en-US" w:eastAsia="en-US"/>
        </w:rPr>
      </w:pPr>
      <w:r>
        <w:rPr>
          <w:sz w:val="24"/>
          <w:szCs w:val="24"/>
        </w:rPr>
        <w:t>Tabel 3.7  Implementasi keperawatan</w:t>
      </w:r>
      <w:r>
        <w:rPr>
          <w:sz w:val="24"/>
          <w:szCs w:val="24"/>
          <w:lang w:val="en-US"/>
        </w:rPr>
        <w:tab/>
        <w:t xml:space="preserve"> 59</w:t>
      </w:r>
      <w:r>
        <w:br w:type="page"/>
      </w:r>
    </w:p>
    <w:p>
      <w:pPr>
        <w:pStyle w:val="Heading1"/>
        <w:spacing w:before="0" w:after="0"/>
        <w:rPr/>
      </w:pPr>
      <w:bookmarkStart w:id="8" w:name="__RefHeading___Toc84581495"/>
      <w:bookmarkEnd w:id="8"/>
      <w:r>
        <w:rPr/>
        <w:t>DAFTAR GAMBAR</w:t>
      </w:r>
    </w:p>
    <w:p>
      <w:pPr>
        <w:pStyle w:val="Normal"/>
        <w:tabs>
          <w:tab w:val="clear" w:pos="720"/>
          <w:tab w:val="center" w:pos="3969" w:leader="none"/>
        </w:tabs>
        <w:autoSpaceDE w:val="false"/>
        <w:spacing w:lineRule="auto" w:line="240" w:before="0" w:after="0"/>
        <w:jc w:val="left"/>
        <w:rPr>
          <w:szCs w:val="24"/>
        </w:rPr>
      </w:pPr>
      <w:r>
        <w:rPr>
          <w:szCs w:val="24"/>
        </w:rPr>
        <w:tab/>
      </w:r>
    </w:p>
    <w:p>
      <w:pPr>
        <w:pStyle w:val="TableofFigures"/>
        <w:tabs>
          <w:tab w:val="clear" w:pos="720"/>
          <w:tab w:val="right" w:pos="7928" w:leader="dot"/>
        </w:tabs>
        <w:spacing w:lineRule="auto" w:line="480"/>
        <w:ind w:left="1418" w:hanging="1418"/>
        <w:rPr>
          <w:rFonts w:eastAsia="Times New Roman"/>
          <w:bCs w:val="false"/>
          <w:color w:val="000000"/>
          <w:sz w:val="24"/>
          <w:szCs w:val="24"/>
          <w:lang w:val="en-US" w:eastAsia="en-US"/>
        </w:rPr>
      </w:pPr>
      <w:hyperlink w:anchor="__RefHeading___Toc40543371">
        <w:r>
          <w:rPr>
            <w:rStyle w:val="InternetLink"/>
            <w:rFonts w:eastAsia="Times New Roman"/>
            <w:sz w:val="24"/>
            <w:szCs w:val="24"/>
          </w:rPr>
          <w:t xml:space="preserve"> </w:t>
        </w:r>
        <w:r>
          <w:rPr>
            <w:rStyle w:val="InternetLink"/>
            <w:sz w:val="24"/>
            <w:szCs w:val="24"/>
          </w:rPr>
          <w:t xml:space="preserve">Gambar 2.1 </w:t>
        </w:r>
        <w:r>
          <w:rPr>
            <w:rStyle w:val="InternetLink"/>
            <w:color w:val="000000"/>
            <w:sz w:val="24"/>
            <w:szCs w:val="24"/>
            <w:u w:val="none"/>
            <w:lang w:val="en-US" w:eastAsia="en-US"/>
          </w:rPr>
          <w:t xml:space="preserve"> </w:t>
          <w:tab/>
        </w:r>
        <w:r>
          <w:rPr>
            <w:rStyle w:val="InternetLink"/>
            <w:sz w:val="24"/>
            <w:szCs w:val="24"/>
          </w:rPr>
          <w:t>Genetalia Eksternal</w:t>
        </w:r>
        <w:r>
          <w:rPr>
            <w:rStyle w:val="InternetLink"/>
            <w:color w:val="000000"/>
            <w:sz w:val="24"/>
            <w:szCs w:val="24"/>
            <w:lang w:val="en-US" w:eastAsia="en-US"/>
          </w:rPr>
          <w:tab/>
        </w:r>
      </w:hyperlink>
      <w:r>
        <w:rPr>
          <w:color w:val="000000"/>
          <w:sz w:val="24"/>
          <w:szCs w:val="24"/>
          <w:lang w:val="en-US" w:eastAsia="en-US"/>
        </w:rPr>
        <w:t xml:space="preserve"> 9</w:t>
      </w:r>
    </w:p>
    <w:p>
      <w:pPr>
        <w:pStyle w:val="TableofFigures"/>
        <w:tabs>
          <w:tab w:val="clear" w:pos="720"/>
          <w:tab w:val="right" w:pos="7928" w:leader="dot"/>
        </w:tabs>
        <w:spacing w:lineRule="auto" w:line="480"/>
        <w:ind w:left="1418" w:hanging="1418"/>
        <w:rPr>
          <w:color w:val="000000"/>
          <w:sz w:val="24"/>
          <w:szCs w:val="24"/>
          <w:lang w:val="en-US" w:eastAsia="en-US"/>
        </w:rPr>
      </w:pPr>
      <w:hyperlink w:anchor="__RefHeading___Toc40543372">
        <w:r>
          <w:rPr>
            <w:rStyle w:val="InternetLink"/>
            <w:rFonts w:eastAsia="Times New Roman"/>
            <w:sz w:val="24"/>
            <w:szCs w:val="24"/>
          </w:rPr>
          <w:t xml:space="preserve"> </w:t>
        </w:r>
        <w:r>
          <w:rPr>
            <w:rStyle w:val="InternetLink"/>
            <w:sz w:val="24"/>
            <w:szCs w:val="24"/>
          </w:rPr>
          <w:t xml:space="preserve">Gambar 2.2 </w:t>
        </w:r>
        <w:r>
          <w:rPr>
            <w:rStyle w:val="InternetLink"/>
            <w:color w:val="000000"/>
            <w:sz w:val="24"/>
            <w:szCs w:val="24"/>
            <w:u w:val="none"/>
            <w:lang w:val="en-US" w:eastAsia="en-US"/>
          </w:rPr>
          <w:t xml:space="preserve"> </w:t>
          <w:tab/>
        </w:r>
        <w:r>
          <w:rPr>
            <w:rStyle w:val="InternetLink"/>
            <w:sz w:val="24"/>
            <w:szCs w:val="24"/>
          </w:rPr>
          <w:t>Genetalia Internal</w:t>
        </w:r>
        <w:r>
          <w:rPr>
            <w:rStyle w:val="InternetLink"/>
            <w:color w:val="000000"/>
            <w:sz w:val="24"/>
            <w:szCs w:val="24"/>
            <w:lang w:val="en-US" w:eastAsia="en-US"/>
          </w:rPr>
          <w:tab/>
        </w:r>
      </w:hyperlink>
      <w:r>
        <w:rPr>
          <w:color w:val="000000"/>
          <w:sz w:val="24"/>
          <w:szCs w:val="24"/>
          <w:lang w:val="en-US" w:eastAsia="en-US"/>
        </w:rPr>
        <w:t xml:space="preserve"> 11</w:t>
      </w:r>
    </w:p>
    <w:p>
      <w:pPr>
        <w:pStyle w:val="TableofFigures"/>
        <w:tabs>
          <w:tab w:val="clear" w:pos="720"/>
          <w:tab w:val="right" w:pos="7928" w:leader="dot"/>
        </w:tabs>
        <w:spacing w:lineRule="auto" w:line="480"/>
        <w:ind w:left="1418" w:hanging="1418"/>
        <w:rPr>
          <w:color w:val="000000"/>
          <w:sz w:val="24"/>
          <w:szCs w:val="24"/>
          <w:lang w:val="en-US" w:eastAsia="en-US"/>
        </w:rPr>
      </w:pPr>
      <w:hyperlink w:anchor="__RefHeading___Toc40543372">
        <w:r>
          <w:rPr>
            <w:rStyle w:val="InternetLink"/>
            <w:rFonts w:eastAsia="Times New Roman"/>
            <w:sz w:val="24"/>
            <w:szCs w:val="24"/>
          </w:rPr>
          <w:t xml:space="preserve"> </w:t>
        </w:r>
        <w:r>
          <w:rPr>
            <w:rStyle w:val="InternetLink"/>
            <w:sz w:val="24"/>
            <w:szCs w:val="24"/>
          </w:rPr>
          <w:t xml:space="preserve">Gambar 2.2 </w:t>
        </w:r>
        <w:r>
          <w:rPr>
            <w:rStyle w:val="InternetLink"/>
            <w:color w:val="000000"/>
            <w:sz w:val="24"/>
            <w:szCs w:val="24"/>
            <w:u w:val="none"/>
            <w:lang w:val="en-US" w:eastAsia="en-US"/>
          </w:rPr>
          <w:t xml:space="preserve"> </w:t>
          <w:tab/>
        </w:r>
        <w:r>
          <w:rPr>
            <w:rStyle w:val="InternetLink"/>
            <w:sz w:val="24"/>
            <w:szCs w:val="24"/>
            <w:lang w:val="en-US"/>
          </w:rPr>
          <w:t>WOC Kista Ovarium</w:t>
        </w:r>
        <w:r>
          <w:rPr>
            <w:rStyle w:val="InternetLink"/>
            <w:color w:val="000000"/>
            <w:sz w:val="24"/>
            <w:szCs w:val="24"/>
            <w:lang w:val="en-US" w:eastAsia="en-US"/>
          </w:rPr>
          <w:tab/>
        </w:r>
      </w:hyperlink>
      <w:r>
        <w:rPr>
          <w:color w:val="000000"/>
          <w:sz w:val="24"/>
          <w:szCs w:val="24"/>
          <w:lang w:val="en-US" w:eastAsia="en-US"/>
        </w:rPr>
        <w:t xml:space="preserve"> 26</w:t>
      </w:r>
    </w:p>
    <w:p>
      <w:pPr>
        <w:pStyle w:val="Normal"/>
        <w:rPr>
          <w:color w:val="000000"/>
          <w:sz w:val="24"/>
          <w:szCs w:val="24"/>
          <w:lang w:val="en-US" w:eastAsia="en-US"/>
        </w:rPr>
      </w:pPr>
      <w:r>
        <w:rPr>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b w:val="false"/>
          <w:b w:val="false"/>
        </w:rPr>
      </w:pPr>
      <w:bookmarkStart w:id="9" w:name="__RefHeading___Toc84581496"/>
      <w:bookmarkEnd w:id="9"/>
      <w:r>
        <w:rPr>
          <w:rStyle w:val="Heading1Char"/>
          <w:b w:val="false"/>
        </w:rPr>
        <w:t>DAFTAR LAMPIRAN</w:t>
      </w:r>
    </w:p>
    <w:p>
      <w:pPr>
        <w:pStyle w:val="TableofFigures"/>
        <w:tabs>
          <w:tab w:val="clear" w:pos="720"/>
          <w:tab w:val="right" w:pos="7928" w:leader="dot"/>
        </w:tabs>
        <w:spacing w:lineRule="auto" w:line="480"/>
        <w:ind w:left="1418" w:hanging="1418"/>
        <w:rPr>
          <w:color w:val="000000"/>
          <w:sz w:val="24"/>
          <w:szCs w:val="24"/>
          <w:lang w:val="en-US" w:eastAsia="en-US"/>
        </w:rPr>
      </w:pPr>
      <w:hyperlink w:anchor="__RefHeading___Toc40543371">
        <w:r>
          <w:rPr>
            <w:rStyle w:val="InternetLink"/>
            <w:color w:val="000000"/>
            <w:kern w:val="2"/>
            <w:sz w:val="24"/>
            <w:szCs w:val="24"/>
            <w:u w:val="none"/>
            <w:lang w:val="en-US" w:eastAsia="en-US"/>
          </w:rPr>
          <w:t>Lampiran</w:t>
        </w:r>
        <w:r>
          <w:rPr>
            <w:rStyle w:val="InternetLink"/>
            <w:color w:val="000000"/>
            <w:sz w:val="24"/>
            <w:szCs w:val="24"/>
            <w:u w:val="none"/>
            <w:lang w:val="en-US" w:eastAsia="en-US"/>
          </w:rPr>
          <w:t xml:space="preserve"> 1</w:t>
        </w:r>
        <w:r>
          <w:rPr>
            <w:rStyle w:val="InternetLink"/>
            <w:color w:val="000000"/>
            <w:sz w:val="24"/>
            <w:szCs w:val="24"/>
            <w:u w:val="none"/>
            <w:lang w:val="en-US" w:eastAsia="en-US"/>
          </w:rPr>
          <w:t xml:space="preserve"> </w:t>
          <w:tab/>
        </w:r>
        <w:r>
          <w:rPr>
            <w:rStyle w:val="InternetLink"/>
            <w:rFonts w:eastAsia="Times New Roman"/>
            <w:i/>
            <w:color w:val="000000"/>
            <w:sz w:val="24"/>
            <w:szCs w:val="24"/>
            <w:u w:val="none"/>
            <w:lang w:val="en-US" w:eastAsia="en-US"/>
          </w:rPr>
          <w:t>Curiculum Vitae</w:t>
        </w:r>
        <w:r>
          <w:rPr>
            <w:rStyle w:val="InternetLink"/>
            <w:color w:val="000000"/>
            <w:sz w:val="24"/>
            <w:szCs w:val="24"/>
            <w:lang w:val="en-US" w:eastAsia="en-US"/>
          </w:rPr>
          <w:tab/>
        </w:r>
      </w:hyperlink>
      <w:r>
        <w:rPr>
          <w:color w:val="000000"/>
          <w:sz w:val="24"/>
          <w:szCs w:val="24"/>
          <w:lang w:val="en-US" w:eastAsia="en-US"/>
        </w:rPr>
        <w:t xml:space="preserve"> 73</w:t>
      </w:r>
    </w:p>
    <w:p>
      <w:pPr>
        <w:pStyle w:val="TableofFigures"/>
        <w:tabs>
          <w:tab w:val="clear" w:pos="720"/>
          <w:tab w:val="right" w:pos="7928" w:leader="dot"/>
        </w:tabs>
        <w:spacing w:lineRule="auto" w:line="480"/>
        <w:ind w:left="1418" w:hanging="1418"/>
        <w:rPr>
          <w:color w:val="000000"/>
          <w:sz w:val="24"/>
          <w:szCs w:val="24"/>
          <w:lang w:val="en-US" w:eastAsia="en-US"/>
        </w:rPr>
      </w:pPr>
      <w:hyperlink w:anchor="__RefHeading___Toc40543372">
        <w:r>
          <w:rPr>
            <w:rStyle w:val="InternetLink"/>
            <w:color w:val="000000"/>
            <w:sz w:val="24"/>
            <w:szCs w:val="24"/>
            <w:u w:val="none"/>
            <w:lang w:val="en-US" w:eastAsia="en-US"/>
          </w:rPr>
          <w:t>Lampiran 2</w:t>
        </w:r>
        <w:r>
          <w:rPr>
            <w:rStyle w:val="InternetLink"/>
            <w:color w:val="000000"/>
            <w:sz w:val="24"/>
            <w:szCs w:val="24"/>
            <w:u w:val="none"/>
            <w:lang w:val="en-US" w:eastAsia="en-US"/>
          </w:rPr>
          <w:t xml:space="preserve"> </w:t>
          <w:tab/>
        </w:r>
        <w:r>
          <w:rPr>
            <w:rStyle w:val="InternetLink"/>
            <w:rFonts w:eastAsia="Times New Roman"/>
            <w:color w:val="000000"/>
            <w:sz w:val="24"/>
            <w:szCs w:val="24"/>
            <w:u w:val="none"/>
            <w:lang w:val="en-US" w:eastAsia="en-US"/>
          </w:rPr>
          <w:t>Motto dan Persembahan</w:t>
        </w:r>
        <w:r>
          <w:rPr>
            <w:rStyle w:val="InternetLink"/>
            <w:color w:val="000000"/>
            <w:sz w:val="24"/>
            <w:szCs w:val="24"/>
            <w:lang w:val="en-US" w:eastAsia="en-US"/>
          </w:rPr>
          <w:tab/>
        </w:r>
      </w:hyperlink>
      <w:r>
        <w:rPr>
          <w:color w:val="000000"/>
          <w:sz w:val="24"/>
          <w:szCs w:val="24"/>
          <w:lang w:val="en-US" w:eastAsia="en-US"/>
        </w:rPr>
        <w:t xml:space="preserve"> 74</w:t>
      </w:r>
      <w:r>
        <w:br w:type="page"/>
      </w:r>
    </w:p>
    <w:p>
      <w:pPr>
        <w:pStyle w:val="Heading1"/>
        <w:spacing w:before="0" w:after="0"/>
        <w:rPr/>
      </w:pPr>
      <w:bookmarkStart w:id="10" w:name="__RefHeading___Toc84581497"/>
      <w:bookmarkEnd w:id="10"/>
      <w:r>
        <w:rPr/>
        <w:t>DAFTAR SINGKATAN DAN SIMBOL</w:t>
      </w:r>
    </w:p>
    <w:p>
      <w:pPr>
        <w:pStyle w:val="Normal"/>
        <w:tabs>
          <w:tab w:val="clear" w:pos="720"/>
          <w:tab w:val="left" w:pos="1418" w:leader="none"/>
        </w:tabs>
        <w:spacing w:before="0" w:after="0"/>
        <w:rPr>
          <w:szCs w:val="24"/>
        </w:rPr>
      </w:pPr>
      <w:r>
        <w:rPr>
          <w:color w:val="000000"/>
          <w:szCs w:val="24"/>
        </w:rPr>
        <w:t xml:space="preserve">ASA </w:t>
        <w:tab/>
        <w:t xml:space="preserve">: </w:t>
      </w:r>
      <w:r>
        <w:rPr>
          <w:i/>
          <w:iCs/>
          <w:color w:val="000000"/>
          <w:szCs w:val="24"/>
        </w:rPr>
        <w:t>American Society Of Anasthesiologist</w:t>
      </w:r>
    </w:p>
    <w:p>
      <w:pPr>
        <w:pStyle w:val="Normal"/>
        <w:tabs>
          <w:tab w:val="clear" w:pos="720"/>
          <w:tab w:val="left" w:pos="1418" w:leader="none"/>
        </w:tabs>
        <w:spacing w:before="0" w:after="0"/>
        <w:rPr>
          <w:szCs w:val="24"/>
        </w:rPr>
      </w:pPr>
      <w:r>
        <w:rPr>
          <w:szCs w:val="24"/>
        </w:rPr>
        <w:t>BAB</w:t>
        <w:tab/>
        <w:t>: Buang Air Besar</w:t>
      </w:r>
    </w:p>
    <w:p>
      <w:pPr>
        <w:pStyle w:val="Normal"/>
        <w:tabs>
          <w:tab w:val="clear" w:pos="720"/>
          <w:tab w:val="left" w:pos="1418" w:leader="none"/>
        </w:tabs>
        <w:spacing w:before="0" w:after="0"/>
        <w:rPr>
          <w:szCs w:val="24"/>
        </w:rPr>
      </w:pPr>
      <w:r>
        <w:rPr>
          <w:szCs w:val="24"/>
        </w:rPr>
        <w:t>BAK</w:t>
        <w:tab/>
        <w:t>: Buang Air Kecil</w:t>
      </w:r>
    </w:p>
    <w:p>
      <w:pPr>
        <w:pStyle w:val="Normal"/>
        <w:tabs>
          <w:tab w:val="clear" w:pos="720"/>
          <w:tab w:val="left" w:pos="1418" w:leader="none"/>
        </w:tabs>
        <w:spacing w:before="0" w:after="0"/>
        <w:rPr>
          <w:color w:val="000000"/>
          <w:szCs w:val="24"/>
        </w:rPr>
      </w:pPr>
      <w:r>
        <w:rPr>
          <w:color w:val="000000"/>
          <w:szCs w:val="24"/>
        </w:rPr>
        <w:t>EKG</w:t>
        <w:tab/>
        <w:t xml:space="preserve">: </w:t>
      </w:r>
      <w:r>
        <w:rPr>
          <w:i/>
          <w:color w:val="000000"/>
          <w:szCs w:val="24"/>
        </w:rPr>
        <w:t>Elektrok</w:t>
      </w:r>
      <w:r>
        <w:rPr>
          <w:i/>
          <w:szCs w:val="24"/>
        </w:rPr>
        <w:t>ardiogram</w:t>
      </w:r>
    </w:p>
    <w:p>
      <w:pPr>
        <w:pStyle w:val="Normal"/>
        <w:tabs>
          <w:tab w:val="clear" w:pos="720"/>
          <w:tab w:val="left" w:pos="1418" w:leader="none"/>
        </w:tabs>
        <w:spacing w:before="0" w:after="0"/>
        <w:rPr>
          <w:szCs w:val="24"/>
        </w:rPr>
      </w:pPr>
      <w:r>
        <w:rPr>
          <w:szCs w:val="24"/>
        </w:rPr>
        <w:t>FSH</w:t>
        <w:tab/>
        <w:t xml:space="preserve">: </w:t>
      </w:r>
      <w:r>
        <w:rPr>
          <w:i/>
          <w:szCs w:val="24"/>
        </w:rPr>
        <w:t>Follicle Stimulating Hormone</w:t>
      </w:r>
    </w:p>
    <w:p>
      <w:pPr>
        <w:pStyle w:val="Normal"/>
        <w:tabs>
          <w:tab w:val="clear" w:pos="720"/>
          <w:tab w:val="left" w:pos="1418" w:leader="none"/>
        </w:tabs>
        <w:spacing w:before="0" w:after="0"/>
        <w:rPr>
          <w:szCs w:val="24"/>
        </w:rPr>
      </w:pPr>
      <w:r>
        <w:rPr>
          <w:szCs w:val="24"/>
        </w:rPr>
        <w:t>GDA</w:t>
        <w:tab/>
        <w:t>: Gula Darah Acak</w:t>
      </w:r>
    </w:p>
    <w:p>
      <w:pPr>
        <w:pStyle w:val="Normal"/>
        <w:tabs>
          <w:tab w:val="clear" w:pos="720"/>
          <w:tab w:val="left" w:pos="1418" w:leader="none"/>
        </w:tabs>
        <w:spacing w:before="0" w:after="0"/>
        <w:rPr>
          <w:szCs w:val="24"/>
        </w:rPr>
      </w:pPr>
      <w:r>
        <w:rPr>
          <w:szCs w:val="24"/>
        </w:rPr>
        <w:t xml:space="preserve">HCG </w:t>
        <w:tab/>
        <w:t xml:space="preserve">: </w:t>
      </w:r>
      <w:r>
        <w:rPr>
          <w:i/>
          <w:iCs/>
          <w:szCs w:val="24"/>
        </w:rPr>
        <w:t>Human</w:t>
      </w:r>
      <w:r>
        <w:rPr>
          <w:szCs w:val="24"/>
        </w:rPr>
        <w:t xml:space="preserve"> </w:t>
      </w:r>
      <w:r>
        <w:rPr>
          <w:i/>
          <w:iCs/>
          <w:szCs w:val="24"/>
        </w:rPr>
        <w:t>Chorionik Gonadotropin</w:t>
      </w:r>
    </w:p>
    <w:p>
      <w:pPr>
        <w:pStyle w:val="Normal"/>
        <w:tabs>
          <w:tab w:val="clear" w:pos="720"/>
          <w:tab w:val="left" w:pos="1418" w:leader="none"/>
        </w:tabs>
        <w:spacing w:before="0" w:after="0"/>
        <w:rPr>
          <w:color w:val="000000"/>
          <w:szCs w:val="24"/>
        </w:rPr>
      </w:pPr>
      <w:r>
        <w:rPr>
          <w:color w:val="000000"/>
          <w:szCs w:val="24"/>
        </w:rPr>
        <w:t>HIPKABI</w:t>
        <w:tab/>
        <w:t>: Himpun</w:t>
      </w:r>
      <w:r>
        <w:rPr>
          <w:szCs w:val="24"/>
        </w:rPr>
        <w:t>an Perawat Kamar Bedah</w:t>
      </w:r>
    </w:p>
    <w:p>
      <w:pPr>
        <w:pStyle w:val="Normal"/>
        <w:tabs>
          <w:tab w:val="clear" w:pos="720"/>
          <w:tab w:val="left" w:pos="1418" w:leader="none"/>
        </w:tabs>
        <w:spacing w:before="0" w:after="0"/>
        <w:rPr>
          <w:szCs w:val="24"/>
        </w:rPr>
      </w:pPr>
      <w:r>
        <w:rPr>
          <w:szCs w:val="24"/>
        </w:rPr>
        <w:t>IUD</w:t>
        <w:tab/>
        <w:t xml:space="preserve">: </w:t>
      </w:r>
      <w:r>
        <w:rPr>
          <w:i/>
          <w:szCs w:val="24"/>
        </w:rPr>
        <w:t>Intrauterine Device</w:t>
      </w:r>
    </w:p>
    <w:p>
      <w:pPr>
        <w:pStyle w:val="Normal"/>
        <w:tabs>
          <w:tab w:val="clear" w:pos="720"/>
          <w:tab w:val="left" w:pos="1418" w:leader="none"/>
        </w:tabs>
        <w:spacing w:before="0" w:after="0"/>
        <w:rPr>
          <w:color w:val="000000"/>
          <w:szCs w:val="24"/>
        </w:rPr>
      </w:pPr>
      <w:r>
        <w:rPr>
          <w:color w:val="000000"/>
          <w:szCs w:val="24"/>
        </w:rPr>
        <w:t>KB</w:t>
        <w:tab/>
        <w:t>: Kelu</w:t>
      </w:r>
      <w:r>
        <w:rPr>
          <w:szCs w:val="24"/>
        </w:rPr>
        <w:t>arga Berencana</w:t>
      </w:r>
    </w:p>
    <w:p>
      <w:pPr>
        <w:pStyle w:val="Normal"/>
        <w:tabs>
          <w:tab w:val="clear" w:pos="720"/>
          <w:tab w:val="left" w:pos="1418" w:leader="none"/>
        </w:tabs>
        <w:spacing w:before="0" w:after="0"/>
        <w:rPr/>
      </w:pPr>
      <w:r>
        <w:rPr>
          <w:szCs w:val="24"/>
        </w:rPr>
        <w:t>KEMENKES</w:t>
        <w:tab/>
        <w:t>: Kementrian Kesehatan</w:t>
      </w:r>
    </w:p>
    <w:p>
      <w:pPr>
        <w:pStyle w:val="Normal"/>
        <w:tabs>
          <w:tab w:val="clear" w:pos="720"/>
          <w:tab w:val="left" w:pos="1418" w:leader="none"/>
        </w:tabs>
        <w:spacing w:before="0" w:after="0"/>
        <w:rPr>
          <w:szCs w:val="24"/>
        </w:rPr>
      </w:pPr>
      <w:r>
        <w:rPr>
          <w:szCs w:val="24"/>
        </w:rPr>
        <w:t>LH</w:t>
        <w:tab/>
        <w:t xml:space="preserve">: </w:t>
      </w:r>
      <w:r>
        <w:rPr>
          <w:i/>
          <w:szCs w:val="24"/>
        </w:rPr>
        <w:t>Lutheinizing Hormone</w:t>
      </w:r>
    </w:p>
    <w:p>
      <w:pPr>
        <w:pStyle w:val="Normal"/>
        <w:tabs>
          <w:tab w:val="clear" w:pos="720"/>
          <w:tab w:val="left" w:pos="1418" w:leader="none"/>
        </w:tabs>
        <w:spacing w:before="0" w:after="0"/>
        <w:rPr>
          <w:color w:val="000000"/>
          <w:szCs w:val="24"/>
        </w:rPr>
      </w:pPr>
      <w:r>
        <w:rPr>
          <w:color w:val="000000"/>
          <w:szCs w:val="24"/>
        </w:rPr>
        <w:t xml:space="preserve">MIS </w:t>
        <w:tab/>
        <w:t xml:space="preserve">: </w:t>
      </w:r>
      <w:r>
        <w:rPr>
          <w:i/>
          <w:color w:val="000000"/>
          <w:szCs w:val="24"/>
        </w:rPr>
        <w:t>Minimal Invasive Surgery</w:t>
      </w:r>
    </w:p>
    <w:p>
      <w:pPr>
        <w:pStyle w:val="Normal"/>
        <w:tabs>
          <w:tab w:val="clear" w:pos="720"/>
          <w:tab w:val="left" w:pos="1418" w:leader="none"/>
        </w:tabs>
        <w:spacing w:before="0" w:after="0"/>
        <w:rPr>
          <w:szCs w:val="24"/>
        </w:rPr>
      </w:pPr>
      <w:r>
        <w:rPr>
          <w:szCs w:val="24"/>
        </w:rPr>
        <w:t>MRS</w:t>
        <w:tab/>
        <w:t>: Masuk Rumah Sakit</w:t>
      </w:r>
    </w:p>
    <w:p>
      <w:pPr>
        <w:pStyle w:val="Normal"/>
        <w:tabs>
          <w:tab w:val="clear" w:pos="720"/>
          <w:tab w:val="left" w:pos="1418" w:leader="none"/>
        </w:tabs>
        <w:spacing w:before="0" w:after="0"/>
        <w:rPr>
          <w:szCs w:val="24"/>
        </w:rPr>
      </w:pPr>
      <w:r>
        <w:rPr>
          <w:szCs w:val="24"/>
        </w:rPr>
        <w:t>SMRS</w:t>
        <w:tab/>
        <w:t>: Sebelum Masuk Rumah Sakit</w:t>
      </w:r>
    </w:p>
    <w:p>
      <w:pPr>
        <w:pStyle w:val="Normal"/>
        <w:tabs>
          <w:tab w:val="clear" w:pos="720"/>
          <w:tab w:val="left" w:pos="1418" w:leader="none"/>
        </w:tabs>
        <w:spacing w:before="0" w:after="0"/>
        <w:rPr>
          <w:color w:val="000000"/>
          <w:szCs w:val="24"/>
        </w:rPr>
      </w:pPr>
      <w:r>
        <w:rPr>
          <w:color w:val="000000"/>
          <w:szCs w:val="24"/>
        </w:rPr>
        <w:t>TB</w:t>
        <w:tab/>
        <w:t>: Tinggi B</w:t>
      </w:r>
      <w:r>
        <w:rPr>
          <w:szCs w:val="24"/>
        </w:rPr>
        <w:t>adan</w:t>
      </w:r>
    </w:p>
    <w:p>
      <w:pPr>
        <w:pStyle w:val="Normal"/>
        <w:tabs>
          <w:tab w:val="clear" w:pos="720"/>
          <w:tab w:val="left" w:pos="1418" w:leader="none"/>
        </w:tabs>
        <w:spacing w:before="0" w:after="0"/>
        <w:rPr>
          <w:color w:val="000000"/>
          <w:szCs w:val="24"/>
        </w:rPr>
      </w:pPr>
      <w:r>
        <w:rPr>
          <w:color w:val="000000"/>
          <w:szCs w:val="24"/>
        </w:rPr>
        <w:t>TD</w:t>
        <w:tab/>
        <w:t>: Tek</w:t>
      </w:r>
      <w:r>
        <w:rPr>
          <w:szCs w:val="24"/>
        </w:rPr>
        <w:t>anan Darah</w:t>
      </w:r>
    </w:p>
    <w:p>
      <w:pPr>
        <w:pStyle w:val="Normal"/>
        <w:tabs>
          <w:tab w:val="clear" w:pos="720"/>
          <w:tab w:val="left" w:pos="1418" w:leader="none"/>
        </w:tabs>
        <w:spacing w:before="0" w:after="0"/>
        <w:rPr>
          <w:color w:val="000000"/>
          <w:szCs w:val="24"/>
        </w:rPr>
      </w:pPr>
      <w:r>
        <w:rPr>
          <w:color w:val="000000"/>
          <w:szCs w:val="24"/>
        </w:rPr>
        <w:t>TTV</w:t>
        <w:tab/>
        <w:t>: T</w:t>
      </w:r>
      <w:r>
        <w:rPr>
          <w:szCs w:val="24"/>
        </w:rPr>
        <w:t>anda Tanda Vital</w:t>
      </w:r>
    </w:p>
    <w:p>
      <w:pPr>
        <w:pStyle w:val="Normal"/>
        <w:tabs>
          <w:tab w:val="clear" w:pos="720"/>
          <w:tab w:val="left" w:pos="1418" w:leader="none"/>
        </w:tabs>
        <w:spacing w:before="0" w:after="0"/>
        <w:rPr>
          <w:color w:val="000000"/>
          <w:szCs w:val="24"/>
        </w:rPr>
      </w:pPr>
      <w:r>
        <w:rPr>
          <w:color w:val="000000"/>
          <w:szCs w:val="24"/>
        </w:rPr>
        <w:t>USG</w:t>
        <w:tab/>
        <w:t xml:space="preserve">: </w:t>
      </w:r>
      <w:r>
        <w:rPr>
          <w:i/>
          <w:color w:val="000000"/>
          <w:szCs w:val="24"/>
        </w:rPr>
        <w:t>Ultr</w:t>
      </w:r>
      <w:r>
        <w:rPr>
          <w:i/>
          <w:szCs w:val="24"/>
        </w:rPr>
        <w:t>asonografi</w:t>
      </w:r>
    </w:p>
    <w:p>
      <w:pPr>
        <w:pStyle w:val="Normal"/>
        <w:spacing w:before="0" w:after="0"/>
        <w:rPr/>
      </w:pPr>
      <w:r>
        <w:rPr>
          <w:szCs w:val="24"/>
        </w:rPr>
        <w:t>WHO</w:t>
        <w:tab/>
      </w:r>
      <w:r>
        <w:rPr>
          <w:szCs w:val="24"/>
          <w:lang w:val="id-ID"/>
        </w:rPr>
        <w:tab/>
      </w:r>
      <w:r>
        <w:rPr>
          <w:szCs w:val="24"/>
        </w:rPr>
        <w:t xml:space="preserve">: </w:t>
      </w:r>
      <w:r>
        <w:rPr>
          <w:i/>
          <w:szCs w:val="24"/>
        </w:rPr>
        <w:t>World Health Organization</w:t>
      </w:r>
    </w:p>
    <w:p>
      <w:pPr>
        <w:pStyle w:val="Normal"/>
        <w:spacing w:before="0" w:after="0"/>
        <w:rPr/>
      </w:pPr>
      <w:r>
        <w:rPr/>
      </w:r>
    </w:p>
    <w:p>
      <w:pPr>
        <w:pStyle w:val="Normal"/>
        <w:spacing w:before="0" w:after="0"/>
        <w:rPr/>
      </w:pPr>
      <w:r>
        <w:rPr/>
      </w:r>
    </w:p>
    <w:p>
      <w:pPr>
        <w:sectPr>
          <w:headerReference w:type="default" r:id="rId20"/>
          <w:footerReference w:type="default" r:id="rId21"/>
          <w:type w:val="nextPage"/>
          <w:pgSz w:w="11906" w:h="16838"/>
          <w:pgMar w:left="2268" w:right="1701" w:gutter="0" w:header="709" w:top="1701" w:footer="709" w:bottom="1701"/>
          <w:pgNumType w:start="1" w:fmt="lowerRoman"/>
          <w:formProt w:val="false"/>
          <w:textDirection w:val="lrTb"/>
          <w:docGrid w:type="default" w:linePitch="360" w:charSpace="0"/>
        </w:sectPr>
        <w:pStyle w:val="Normal"/>
        <w:spacing w:before="0" w:after="0"/>
        <w:rPr/>
      </w:pPr>
      <w:r>
        <w:rPr/>
      </w:r>
    </w:p>
    <w:p>
      <w:pPr>
        <w:pStyle w:val="Heading1"/>
        <w:spacing w:before="0" w:after="0"/>
        <w:contextualSpacing/>
        <w:rPr/>
      </w:pPr>
      <w:bookmarkStart w:id="11" w:name="__RefHeading___Toc84581498"/>
      <w:bookmarkEnd w:id="11"/>
      <w:r>
        <w:rPr/>
        <w:t>BAB 1</w:t>
      </w:r>
    </w:p>
    <w:p>
      <w:pPr>
        <w:pStyle w:val="Heading1"/>
        <w:spacing w:before="0" w:after="0"/>
        <w:contextualSpacing/>
        <w:rPr/>
      </w:pPr>
      <w:bookmarkStart w:id="12" w:name="__RefHeading___Toc84581499"/>
      <w:bookmarkEnd w:id="12"/>
      <w:r>
        <w:rPr/>
        <w:t>PENDAHULUAN</w:t>
      </w:r>
    </w:p>
    <w:p>
      <w:pPr>
        <w:pStyle w:val="Heading2"/>
        <w:numPr>
          <w:ilvl w:val="1"/>
          <w:numId w:val="10"/>
        </w:numPr>
        <w:spacing w:before="0" w:after="0"/>
        <w:ind w:left="567" w:hanging="567"/>
        <w:contextualSpacing/>
        <w:rPr/>
      </w:pPr>
      <w:bookmarkStart w:id="13" w:name="__RefHeading___Toc84581500"/>
      <w:r>
        <w:rPr/>
        <w:t>Latar Belakang</w:t>
      </w:r>
      <w:bookmarkEnd w:id="13"/>
      <w:r>
        <w:rPr/>
        <w:t xml:space="preserve"> </w:t>
      </w:r>
    </w:p>
    <w:p>
      <w:pPr>
        <w:pStyle w:val="Normal"/>
        <w:spacing w:before="0" w:after="0"/>
        <w:ind w:firstLine="567"/>
        <w:rPr>
          <w:szCs w:val="24"/>
          <w:lang w:val="id-ID"/>
        </w:rPr>
      </w:pPr>
      <w:r>
        <w:rPr/>
        <w:t xml:space="preserve">Kista ovarium adalah kantung berisi cairan atau bahan semi-solid yang terdapat di ovarium (Ammer, 2009). Kista ovarium terbagi atas kista fisiologis/fungsional dan kista patologi. Kista ovarium fisiologis disebabkan oleh  karena kegagalan folikel pecah atau regresi. Beberapa jenis kista fungsional  adalah kista folikuler, kista korpus luteum, kista teka lutein, dan luteoma  kehamilan Kista patologi dapat bermanifestasi jinak, borderline, maupun ganas.  Tumor ovarium yang bersifat ganas disebut dengan kanker ovarium. Berdasarkan klasifikasi WHO, tumor ovarium berasal dari salah satu antara tiga komponen ovarium yaitu: epitel permukaan, sel germinativum, dan stroma ovarium (Rezkini, 2009). Faktor risiko kista ovarium berupa usia reproduktif, pasien yang sedang menerima gonadotropin atau tamoksifen, riwayat keluarga yang kuat, infertility, nullipara, riwayat kanker payudara. </w:t>
      </w:r>
      <w:r>
        <w:rPr>
          <w:lang w:val="id-ID"/>
        </w:rPr>
        <w:t>Gejala yang diraakan</w:t>
      </w:r>
      <w:r>
        <w:rPr>
          <w:szCs w:val="24"/>
        </w:rPr>
        <w:t xml:space="preserve"> pada</w:t>
      </w:r>
      <w:r>
        <w:rPr/>
        <w:t xml:space="preserve"> penderita kista ovarium antara lain teraba benjolan pada perut atau perut membesar, nyeri pada perut, gangguan pada buang air kecil atau buang air besar, dapat juga mempengaruhi siklus haid. (Riley Thomas, 2010). Sel</w:t>
      </w:r>
      <w:r>
        <w:rPr>
          <w:szCs w:val="24"/>
        </w:rPr>
        <w:t xml:space="preserve">ain itu kista ovarium dapat menunjukkan suatu proses keganasan atau pun kondisi yang lebih berbahaya, seperti kehamilan ektopik, </w:t>
      </w:r>
      <w:r>
        <w:rPr>
          <w:i/>
          <w:iCs/>
          <w:szCs w:val="24"/>
        </w:rPr>
        <w:t xml:space="preserve">torsi </w:t>
      </w:r>
      <w:r>
        <w:rPr>
          <w:szCs w:val="24"/>
        </w:rPr>
        <w:t>ovarium, atau usus buntu (Arif, Purwanti, Soelistiono, 2016). Jika semakin lama dibiarkan kista akan semakin membesar dan mengganggu kesehatan (Mumpuni dan Andang, 2013).</w:t>
      </w:r>
      <w:r>
        <w:rPr>
          <w:szCs w:val="24"/>
          <w:lang w:val="id-ID"/>
        </w:rPr>
        <w:t xml:space="preserve"> Masalah keperawatan yang sering didapatkan pada kasus kista ovarium diantaranya adalah nyeri karena adanya massa, ansietas karena akan menjalani prosedur operasi.</w:t>
      </w:r>
    </w:p>
    <w:p>
      <w:pPr>
        <w:pStyle w:val="Normal"/>
        <w:spacing w:before="0" w:after="0"/>
        <w:ind w:firstLine="567"/>
        <w:rPr/>
      </w:pPr>
      <w:r>
        <w:rPr/>
        <w:t xml:space="preserve">World Health Organization (WHO) telah memaparkan bahwa pada tahun 2015 angka kejadian kista ovarium tertinggi ditemukan di negara-negara maju dengan rata-rata 10/100.000, kecuali di Jepang (6,5/100.000). Insiden Amerika Serikat (7,7/100.000) relatif tinggi dibandingkan dengan angka kejadian di Asia dan Afrika (WHO,2015). Pada tahun 2018 kejadian kista ovarium menurut Globoccan sekitar 295.414 wanita diseluruh dunia di diagnosis menderita kista ovarium dan 4,4% kematiannya di antaranya terkait dengan kanker </w:t>
      </w:r>
      <w:r>
        <w:fldChar w:fldCharType="begin"/>
      </w:r>
      <w:r>
        <w:rPr>
          <w:lang w:val="en-US" w:eastAsia="en-US"/>
        </w:rPr>
        <w:instrText xml:space="preserve">ADDIN CSL_CITATION {"citationItems":[{"id":"ITEM-1","itemData":{"ISBN":"6281297461833","abstract":"Introduction: Ovarian cyst is the sac-like formation filled with brownish fluid and sebum in the ovarium. Most ovarian cysts are benign, and the potential to develop malignancy is only 2%. The malignant cyst is considered as cancer type. This study aimed to analyze the prevalence and associated factors of ovarian cyst malignancy. Methods: This crossectional based study used 84 samples of women with an ovarian cyst in Surabaya. The detection of ovarian cyst is conducted by ultrasound and histopathological examination to determine the level of malignancy. Results: From 84 cases, there were 3 cases of ovarian cyst malignancy (3.6%). There was a significant difference in the level of malignancy based on age (p= 0.000). The ovarian cyst in patients over 50 years old was more likely to develop into a malignant cyst. The majority of ovarian cysts subtype were bilateral cyst and endometriosis cysts, consist of 31 patients (36.9%) and 22 patient (26.2%) respectively. Analysis for the cyst location, majority of ovarian cysts was located bilaterally consist of 47 patients (56.0%). All patients with malignant cyst were not experience bleeding. There were no significant differences on category of cyst (p= 0,674), location of cyst (p= 0.294) and the presence of bleeding (p= 0.541). Conclusion: The prevalence rate of ovarian cyst malignancy was 3.6% with age as a significantly associated factor.","author":[{"dropping-particle":"","family":"Khoiria","given":"Nikmatul","non-dropping-particle":"","parse-names":false,"suffix":""},{"dropping-particle":"","family":"Indriati","given":"Dwi Wahyu","non-dropping-particle":"","parse-names":false,"suffix":""},{"dropping-particle":"","family":"Sundari","given":"Aliyah Siti","non-dropping-particle":"","parse-names":false,"suffix":""}],"container-title":"Mal J Med Health Sci","id":"ITEM-1","issue":"8","issued":{"date-parts":[["2020"]]},"page":"29-34","title":"Prevalence and Asscociated Factors of Ovarian Malignancy : A Cros-sectional Based Study in Surabaya","type":"article-journal","volume":"16"},"uris":["http://www.mendeley.com/documents/?uuid=36559c27-c0f1-491f-8da5-49d444689fb4"]}],"mendeley":{"formattedCitation":"(Khoiria, Indriati and Sundari, 2020)","plainTextFormattedCitation":"(Khoiria, Indriati and Sundari, 2020)","previouslyFormattedCitation":"(Khoiria, Indriati and Sundari, 2020)"},"properties":{"noteIndex":0},"schema":"https://github.com/citation-style-language/schema/raw/master/csl-citation.json"}</w:instrText>
      </w:r>
      <w:r>
        <w:rPr>
          <w:lang w:val="en-US" w:eastAsia="en-US"/>
        </w:rPr>
      </w:r>
      <w:r>
        <w:rPr>
          <w:lang w:val="en-US" w:eastAsia="en-US"/>
        </w:rPr>
        <w:fldChar w:fldCharType="separate"/>
      </w:r>
      <w:r>
        <w:rPr>
          <w:lang w:val="en-US" w:eastAsia="en-US"/>
        </w:rPr>
        <w:t>(Khoiria, Indriati and Sundari, 2020)</w:t>
      </w:r>
      <w:r>
        <w:rPr>
          <w:lang w:val="en-US" w:eastAsia="en-US"/>
        </w:rPr>
      </w:r>
      <w:r>
        <w:rPr>
          <w:lang w:val="en-US" w:eastAsia="en-US"/>
        </w:rPr>
        <w:fldChar w:fldCharType="end"/>
      </w:r>
      <w:r>
        <w:rPr/>
        <w:t xml:space="preserve">. Di Indonesia pada tahun 2015 angka kejadian kista ovarium sebanyak 23.400 orang dan meninggal sebanyak 13.900 orang. </w:t>
      </w:r>
    </w:p>
    <w:p>
      <w:pPr>
        <w:pStyle w:val="Normal"/>
        <w:spacing w:before="0" w:after="0"/>
        <w:ind w:firstLine="567"/>
        <w:rPr>
          <w:szCs w:val="24"/>
        </w:rPr>
      </w:pPr>
      <w:r>
        <w:rPr/>
        <w:t xml:space="preserve">Angka kematian yang tinggi ini disebabkan karena penyakit ini pada awalnya bersifat asimptomatik dan baru menimbulkan keluhan apabila sudah terjadi metastasi sehingga 60-70 % pasien datang pada stadium lanjut, sebagaimana dilaporkan kemenkes (Kemenkes, 2015). </w:t>
      </w:r>
      <w:r>
        <w:rPr>
          <w:szCs w:val="24"/>
          <w:shd w:fill="FFFFFF" w:val="clear"/>
        </w:rPr>
        <w:t xml:space="preserve">Angka kejadian pada tahun 2018 dilaporkan sebanyak 13.310 wanita menderita kista ovarium, dan dengan angka kematian hingga 3,8% (7.842 orang meninggal) </w:t>
      </w:r>
      <w:r>
        <w:fldChar w:fldCharType="begin"/>
      </w:r>
      <w:r>
        <w:rPr>
          <w:shd w:fill="FFFFFF" w:val="clear"/>
          <w:szCs w:val="24"/>
          <w:lang w:val="en-US" w:eastAsia="en-US"/>
        </w:rPr>
        <w:instrText xml:space="preserve">ADDIN CSL_CITATION {"citationItems":[{"id":"ITEM-1","itemData":{"ISBN":"6281297461833","abstract":"Introduction: Ovarian cyst is the sac-like formation filled with brownish fluid and sebum in the ovarium. Most ovarian cysts are benign, and the potential to develop malignancy is only 2%. The malignant cyst is considered as cancer type. This study aimed to analyze the prevalence and associated factors of ovarian cyst malignancy. Methods: This crossectional based study used 84 samples of women with an ovarian cyst in Surabaya. The detection of ovarian cyst is conducted by ultrasound and histopathological examination to determine the level of malignancy. Results: From 84 cases, there were 3 cases of ovarian cyst malignancy (3.6%). There was a significant difference in the level of malignancy based on age (p= 0.000). The ovarian cyst in patients over 50 years old was more likely to develop into a malignant cyst. The majority of ovarian cysts subtype were bilateral cyst and endometriosis cysts, consist of 31 patients (36.9%) and 22 patient (26.2%) respectively. Analysis for the cyst location, majority of ovarian cysts was located bilaterally consist of 47 patients (56.0%). All patients with malignant cyst were not experience bleeding. There were no significant differences on category of cyst (p= 0,674), location of cyst (p= 0.294) and the presence of bleeding (p= 0.541). Conclusion: The prevalence rate of ovarian cyst malignancy was 3.6% with age as a significantly associated factor.","author":[{"dropping-particle":"","family":"Khoiria","given":"Nikmatul","non-dropping-particle":"","parse-names":false,"suffix":""},{"dropping-particle":"","family":"Indriati","given":"Dwi Wahyu","non-dropping-particle":"","parse-names":false,"suffix":""},{"dropping-particle":"","family":"Sundari","given":"Aliyah Siti","non-dropping-particle":"","parse-names":false,"suffix":""}],"container-title":"Mal J Med Health Sci","id":"ITEM-1","issue":"8","issued":{"date-parts":[["2020"]]},"page":"29-34","title":"Prevalence and Asscociated Factors of Ovarian Malignancy : A Cros-sectional Based Study in Surabaya","type":"article-journal","volume":"16"},"uris":["http://www.mendeley.com/documents/?uuid=36559c27-c0f1-491f-8da5-49d444689fb4"]}],"mendeley":{"formattedCitation":"(Khoiria, Indriati and Sundari, 2020)","plainTextFormattedCitation":"(Khoiria, Indriati and Sundari, 2020)"},"properties":{"noteIndex":0},"schema":"https://github.com/citation-style-language/schema/raw/master/csl-citation.json"}</w:instrText>
      </w:r>
      <w:r>
        <w:rPr>
          <w:szCs w:val="24"/>
          <w:shd w:fill="FFFFFF" w:val="clear"/>
          <w:lang w:val="en-US" w:eastAsia="en-US"/>
        </w:rPr>
      </w:r>
      <w:r>
        <w:rPr>
          <w:shd w:fill="FFFFFF" w:val="clear"/>
          <w:szCs w:val="24"/>
          <w:lang w:val="en-US" w:eastAsia="en-US"/>
        </w:rPr>
        <w:fldChar w:fldCharType="separate"/>
      </w:r>
      <w:r>
        <w:rPr>
          <w:szCs w:val="24"/>
          <w:shd w:fill="FFFFFF" w:val="clear"/>
          <w:lang w:val="en-US" w:eastAsia="en-US"/>
        </w:rPr>
        <w:t>(Khoiria, Indriati and Sundari, 2020)</w:t>
      </w:r>
      <w:r>
        <w:rPr>
          <w:szCs w:val="24"/>
          <w:shd w:fill="FFFFFF" w:val="clear"/>
          <w:lang w:val="en-US" w:eastAsia="en-US"/>
        </w:rPr>
      </w:r>
      <w:r>
        <w:rPr>
          <w:shd w:fill="FFFFFF" w:val="clear"/>
          <w:szCs w:val="24"/>
          <w:lang w:val="en-US" w:eastAsia="en-US"/>
        </w:rPr>
        <w:fldChar w:fldCharType="end"/>
      </w:r>
      <w:r>
        <w:rPr>
          <w:szCs w:val="24"/>
          <w:shd w:fill="FFFFFF" w:val="clear"/>
        </w:rPr>
        <w:t xml:space="preserve">. </w:t>
      </w:r>
      <w:r>
        <w:rPr>
          <w:szCs w:val="24"/>
        </w:rPr>
        <w:t>Insiden</w:t>
      </w:r>
      <w:r>
        <w:rPr/>
        <w:t xml:space="preserve"> </w:t>
      </w:r>
      <w:r>
        <w:rPr>
          <w:szCs w:val="24"/>
        </w:rPr>
        <w:t>yang terjadi dengan kasus kista ovarium di Rumah Sakit Pusat Angkatan Laut</w:t>
      </w:r>
      <w:r>
        <w:rPr/>
        <w:t xml:space="preserve"> </w:t>
      </w:r>
      <w:r>
        <w:rPr>
          <w:szCs w:val="24"/>
        </w:rPr>
        <w:t>Dr Ramelan pada tahun 2016 mencapai 80% dari keseluruhan penyakit yang</w:t>
      </w:r>
      <w:r>
        <w:rPr/>
        <w:t xml:space="preserve"> </w:t>
      </w:r>
      <w:r>
        <w:rPr>
          <w:szCs w:val="24"/>
        </w:rPr>
        <w:t>berhubungan dengan penyakit sistem reproduksi. Kemudian pada tahun 2017</w:t>
      </w:r>
      <w:r>
        <w:rPr/>
        <w:t xml:space="preserve"> </w:t>
      </w:r>
      <w:r>
        <w:rPr>
          <w:szCs w:val="24"/>
        </w:rPr>
        <w:t>terjadi penurunan jumlah penderita kista ovarium didapatkan 60% dari keseluruhan penyakit dengan sistem reproduksi. Di ruang OK Kandungan Rumah Sakit Pusat Angkatan Laut Dr. Ramelan dalam satu minggu pasien yang melakukan operasi kurang lebih 3-4 kali.</w:t>
      </w:r>
    </w:p>
    <w:p>
      <w:pPr>
        <w:pStyle w:val="Normal"/>
        <w:spacing w:before="0" w:after="0"/>
        <w:ind w:firstLine="567"/>
        <w:rPr/>
      </w:pPr>
      <w:r>
        <w:rPr/>
        <w:t xml:space="preserve">Kista ovarium sendiri disebabkan oleh gangguan (pembentukan) hormon pada hipotalamus, hipofisis, dan ovarium. (Setyorini, 2014). Faktor penyebab terjadinya kista antara lain adanya penyumbatan pada saluran yang berisi cairan karena adanya infeksi bakteri dan virus, adanya zat dioksin dari asap pabrik dan pembakaran gas bermotor yang dapat menurunkan daya tahan tubuh manusia, dan kemudian akan membantu tumbuhnya kista, Faktor makanan ; lemak berlebih atau lemak yang tidak sehat yang mengakibatkan zat-zat lemak tidak dapat dipecah dalam proses metabolisme sehingga akan meningkatkan resiko tumbuhnya kista, dan faktor genetik (Andang, 2013). </w:t>
      </w:r>
      <w:r>
        <w:rPr>
          <w:szCs w:val="24"/>
        </w:rPr>
        <w:t>Ovarium dapat berfungsi menghasilkan estrogen dan</w:t>
      </w:r>
      <w:r>
        <w:rPr/>
        <w:t xml:space="preserve">  </w:t>
      </w:r>
      <w:r>
        <w:rPr>
          <w:szCs w:val="24"/>
        </w:rPr>
        <w:t>progesteron yang normal. Hal tersebut tergantung pada sejumlah hormon dan</w:t>
      </w:r>
      <w:r>
        <w:rPr/>
        <w:t xml:space="preserve"> </w:t>
      </w:r>
      <w:r>
        <w:rPr>
          <w:szCs w:val="24"/>
        </w:rPr>
        <w:t>kegagalan pembentukan salah satu hormon dapat mempengaruhi fungsi ovarium.</w:t>
      </w:r>
      <w:r>
        <w:rPr/>
        <w:t xml:space="preserve"> </w:t>
      </w:r>
      <w:r>
        <w:rPr>
          <w:szCs w:val="24"/>
        </w:rPr>
        <w:t>Ovarium tidak akan berfungsi dengan secara normal jika tubuh wanita tidak</w:t>
      </w:r>
      <w:r>
        <w:rPr/>
        <w:t xml:space="preserve"> </w:t>
      </w:r>
      <w:r>
        <w:rPr>
          <w:szCs w:val="24"/>
        </w:rPr>
        <w:t>menghasilkan hormon hipofisis dalam jumlah yang tepat. Fungsi ovarium yang</w:t>
      </w:r>
      <w:r>
        <w:rPr/>
        <w:t xml:space="preserve"> </w:t>
      </w:r>
      <w:r>
        <w:rPr>
          <w:szCs w:val="24"/>
        </w:rPr>
        <w:t>abnormal dapat menyebabkan penimbunan folikel yang terbentuk secara tidak</w:t>
      </w:r>
      <w:r>
        <w:rPr/>
        <w:t xml:space="preserve"> </w:t>
      </w:r>
      <w:r>
        <w:rPr>
          <w:szCs w:val="24"/>
        </w:rPr>
        <w:t>sempurna di dalam ovarium. Folikel tersebut gagal mengalami pematangan dan</w:t>
      </w:r>
      <w:r>
        <w:rPr/>
        <w:t xml:space="preserve"> </w:t>
      </w:r>
      <w:r>
        <w:rPr>
          <w:szCs w:val="24"/>
        </w:rPr>
        <w:t>gagal melepaskan sel telur. Dimana, kegagalan tersebut terbentuk secara tidak</w:t>
      </w:r>
      <w:r>
        <w:rPr/>
        <w:t xml:space="preserve"> </w:t>
      </w:r>
      <w:r>
        <w:rPr>
          <w:szCs w:val="24"/>
        </w:rPr>
        <w:t>sempurna di dalam ovarium dan hal tersebut dapat mengakibatkan terbentuknya</w:t>
      </w:r>
      <w:r>
        <w:rPr/>
        <w:t xml:space="preserve"> </w:t>
      </w:r>
      <w:r>
        <w:rPr>
          <w:szCs w:val="24"/>
        </w:rPr>
        <w:t>kista di dalam ovarium, serta menyebabkan infertilitas pada seorang wanita</w:t>
      </w:r>
      <w:r>
        <w:rPr/>
        <w:t xml:space="preserve"> </w:t>
      </w:r>
      <w:r>
        <w:rPr>
          <w:szCs w:val="24"/>
        </w:rPr>
        <w:t>(Manuaba, 2010).</w:t>
      </w:r>
    </w:p>
    <w:p>
      <w:pPr>
        <w:pStyle w:val="Normal"/>
        <w:spacing w:before="0" w:after="0"/>
        <w:ind w:firstLine="567"/>
        <w:rPr/>
      </w:pPr>
      <w:r>
        <w:rPr/>
        <w:t>Cara Pencegahan Kista Ovarium Menurut Nugroho (2014), adapun cara pencegahan penyakit kista yaitu mengkonsumsi banyak sayuran dan buah karena sayuran dan buah banyak mengandung vitamin dan mineral yang mampu meningkatkan stamina tubuh, menjaga pola hidup sehat, khususnya menghindari rokok dan sering olahraga, menjaga kebersihan area kewanitaan, hal tersebut untuk menghindari infeksi mikroorganisme dan bakteri yang dapat berkembang disekitar area kewanitaan, mengurangi makanan yang berkadar lemak tinggi. Apabila setiap individu mengkonsumsi makanan yang berkadar lemak tinggi, hal tersebut dapat menyebabkan gangguan hormon khususnya gangguan hormon kortisol pemicu stress dan dapat pula terjadi obesitas, menggunakan pil KB secara oral yang mengandung hormon estrogen dan progesteron guna untuk meminimalisir risiko terjadinya kista karena mampu mencegah produksi sel telur.</w:t>
      </w:r>
    </w:p>
    <w:p>
      <w:pPr>
        <w:pStyle w:val="Normal"/>
        <w:spacing w:before="0" w:after="0"/>
        <w:ind w:firstLine="567"/>
        <w:rPr/>
      </w:pPr>
      <w:r>
        <w:rPr/>
      </w:r>
    </w:p>
    <w:p>
      <w:pPr>
        <w:pStyle w:val="Heading2"/>
        <w:numPr>
          <w:ilvl w:val="1"/>
          <w:numId w:val="10"/>
        </w:numPr>
        <w:spacing w:before="0" w:after="0"/>
        <w:ind w:left="567" w:hanging="567"/>
        <w:contextualSpacing/>
        <w:rPr>
          <w:szCs w:val="24"/>
        </w:rPr>
      </w:pPr>
      <w:bookmarkStart w:id="14" w:name="__RefHeading___Toc84581501"/>
      <w:r>
        <w:rPr>
          <w:szCs w:val="24"/>
        </w:rPr>
        <w:t>Rumusan Masalah</w:t>
      </w:r>
      <w:bookmarkEnd w:id="14"/>
      <w:r>
        <w:rPr>
          <w:szCs w:val="24"/>
        </w:rPr>
        <w:t xml:space="preserve"> </w:t>
      </w:r>
    </w:p>
    <w:p>
      <w:pPr>
        <w:pStyle w:val="Normal"/>
        <w:spacing w:before="0" w:after="0"/>
        <w:ind w:firstLine="567"/>
        <w:rPr/>
      </w:pPr>
      <w:r>
        <w:rPr>
          <w:szCs w:val="24"/>
        </w:rPr>
        <w:t>Berdasarkan latar belakang masalah, dapat dirumuskan permasalahan sebagai berikut “Bagaimanakah pelaksanaan asuhan keperawatan maternitas pada ny. k dengan diagnosa</w:t>
      </w:r>
      <w:r>
        <w:rPr>
          <w:szCs w:val="24"/>
          <w:lang w:val="id-ID"/>
        </w:rPr>
        <w:t xml:space="preserve"> </w:t>
      </w:r>
      <w:r>
        <w:rPr>
          <w:szCs w:val="24"/>
        </w:rPr>
        <w:t>medis Kista Ovarium pra</w:t>
      </w:r>
      <w:r>
        <w:rPr>
          <w:szCs w:val="24"/>
          <w:lang w:val="id-ID"/>
        </w:rPr>
        <w:t xml:space="preserve"> </w:t>
      </w:r>
      <w:r>
        <w:rPr>
          <w:szCs w:val="24"/>
        </w:rPr>
        <w:t>operasi kistektomi di OK kandungan</w:t>
      </w:r>
      <w:r>
        <w:rPr>
          <w:szCs w:val="24"/>
          <w:lang w:val="id-ID"/>
        </w:rPr>
        <w:t xml:space="preserve"> </w:t>
      </w:r>
      <w:r>
        <w:rPr>
          <w:szCs w:val="24"/>
        </w:rPr>
        <w:t>RSPAL Dr R</w:t>
      </w:r>
      <w:r>
        <w:rPr>
          <w:color w:val="000000"/>
          <w:szCs w:val="24"/>
        </w:rPr>
        <w:t>amelan</w:t>
      </w:r>
      <w:r>
        <w:rPr>
          <w:szCs w:val="24"/>
        </w:rPr>
        <w:t xml:space="preserve"> Surabaya. </w:t>
      </w:r>
    </w:p>
    <w:p>
      <w:pPr>
        <w:pStyle w:val="Normal"/>
        <w:spacing w:before="0" w:after="0"/>
        <w:ind w:firstLine="567"/>
        <w:rPr>
          <w:szCs w:val="24"/>
        </w:rPr>
      </w:pPr>
      <w:r>
        <w:rPr>
          <w:szCs w:val="24"/>
        </w:rPr>
      </w:r>
    </w:p>
    <w:p>
      <w:pPr>
        <w:pStyle w:val="Heading2"/>
        <w:numPr>
          <w:ilvl w:val="1"/>
          <w:numId w:val="10"/>
        </w:numPr>
        <w:spacing w:before="0" w:after="0"/>
        <w:ind w:left="567" w:hanging="567"/>
        <w:contextualSpacing/>
        <w:rPr/>
      </w:pPr>
      <w:bookmarkStart w:id="15" w:name="__RefHeading___Toc84581502"/>
      <w:bookmarkEnd w:id="15"/>
      <w:r>
        <w:rPr/>
        <w:t>Tujuan Penulisan</w:t>
      </w:r>
    </w:p>
    <w:p>
      <w:pPr>
        <w:pStyle w:val="Heading2"/>
        <w:numPr>
          <w:ilvl w:val="2"/>
          <w:numId w:val="10"/>
        </w:numPr>
        <w:spacing w:before="0" w:after="0"/>
        <w:ind w:left="567" w:hanging="567"/>
        <w:contextualSpacing/>
        <w:rPr/>
      </w:pPr>
      <w:bookmarkStart w:id="16" w:name="__RefHeading___Toc84581503"/>
      <w:bookmarkEnd w:id="16"/>
      <w:r>
        <w:rPr/>
        <w:t>Tujuan Umum</w:t>
      </w:r>
    </w:p>
    <w:p>
      <w:pPr>
        <w:pStyle w:val="Normal"/>
        <w:spacing w:before="0" w:after="0"/>
        <w:ind w:firstLine="567"/>
        <w:rPr>
          <w:szCs w:val="24"/>
          <w:lang w:val="id-ID"/>
        </w:rPr>
      </w:pPr>
      <w:r>
        <w:rPr>
          <w:szCs w:val="24"/>
        </w:rPr>
        <w:t>Mahasiswa mampu mengkaji individu secara mendalam yang dihubungkan dengan penyakitnya melalui proses asuhan keperawatan maternitas pada ny. k dengan diagnosa</w:t>
      </w:r>
      <w:r>
        <w:rPr>
          <w:szCs w:val="24"/>
          <w:lang w:val="id-ID"/>
        </w:rPr>
        <w:t xml:space="preserve"> </w:t>
      </w:r>
      <w:r>
        <w:rPr>
          <w:szCs w:val="24"/>
        </w:rPr>
        <w:t>medis Kista Ovarium pra operasi kistektomi di OK kandungan</w:t>
      </w:r>
      <w:r>
        <w:rPr>
          <w:szCs w:val="24"/>
          <w:lang w:val="id-ID"/>
        </w:rPr>
        <w:t xml:space="preserve"> </w:t>
      </w:r>
      <w:r>
        <w:rPr>
          <w:szCs w:val="24"/>
        </w:rPr>
        <w:t>RSPAL Dr R</w:t>
      </w:r>
      <w:r>
        <w:rPr>
          <w:color w:val="000000"/>
          <w:szCs w:val="24"/>
        </w:rPr>
        <w:t>amelan</w:t>
      </w:r>
      <w:r>
        <w:rPr>
          <w:szCs w:val="24"/>
        </w:rPr>
        <w:t xml:space="preserve"> Surabaya</w:t>
      </w:r>
      <w:r>
        <w:rPr>
          <w:szCs w:val="24"/>
          <w:lang w:val="id-ID"/>
        </w:rPr>
        <w:t>.</w:t>
      </w:r>
    </w:p>
    <w:p>
      <w:pPr>
        <w:pStyle w:val="Heading2"/>
        <w:numPr>
          <w:ilvl w:val="2"/>
          <w:numId w:val="10"/>
        </w:numPr>
        <w:spacing w:before="0" w:after="0"/>
        <w:ind w:left="567" w:hanging="567"/>
        <w:contextualSpacing/>
        <w:rPr/>
      </w:pPr>
      <w:bookmarkStart w:id="17" w:name="__RefHeading___Toc84581504"/>
      <w:r>
        <w:rPr/>
        <w:t>Tujuan Khusus</w:t>
      </w:r>
      <w:bookmarkEnd w:id="17"/>
      <w:r>
        <w:rPr/>
        <w:t xml:space="preserve"> </w:t>
      </w:r>
    </w:p>
    <w:p>
      <w:pPr>
        <w:pStyle w:val="Default"/>
        <w:numPr>
          <w:ilvl w:val="0"/>
          <w:numId w:val="50"/>
        </w:numPr>
        <w:spacing w:lineRule="auto" w:line="480" w:before="0" w:after="0"/>
        <w:ind w:left="567" w:hanging="567"/>
        <w:contextualSpacing/>
        <w:jc w:val="both"/>
        <w:rPr/>
      </w:pPr>
      <w:r>
        <w:rPr/>
        <w:t>Melakukan pengkajian pada pasien dengan pra</w:t>
      </w:r>
      <w:r>
        <w:rPr>
          <w:lang w:val="id-ID"/>
        </w:rPr>
        <w:t xml:space="preserve"> </w:t>
      </w:r>
      <w:r>
        <w:rPr/>
        <w:t xml:space="preserve">operasi kistektomi Kista Ovarium di ruang OK kandungan RSPAL Dr. Ramelan Surabaya. </w:t>
      </w:r>
    </w:p>
    <w:p>
      <w:pPr>
        <w:pStyle w:val="Default"/>
        <w:numPr>
          <w:ilvl w:val="0"/>
          <w:numId w:val="50"/>
        </w:numPr>
        <w:spacing w:lineRule="auto" w:line="480" w:before="0" w:after="0"/>
        <w:ind w:left="567" w:hanging="567"/>
        <w:contextualSpacing/>
        <w:jc w:val="both"/>
        <w:rPr/>
      </w:pPr>
      <w:r>
        <w:rPr/>
        <w:t xml:space="preserve">Melakukan analisa masalah, prioritas masalah dan menegakkan diagnosa keperawatan pada pasien </w:t>
      </w:r>
      <w:r>
        <w:rPr>
          <w:lang w:val="id-ID"/>
        </w:rPr>
        <w:t xml:space="preserve">dengan </w:t>
      </w:r>
      <w:r>
        <w:rPr/>
        <w:t>pra</w:t>
      </w:r>
      <w:r>
        <w:rPr>
          <w:lang w:val="id-ID"/>
        </w:rPr>
        <w:t xml:space="preserve"> </w:t>
      </w:r>
      <w:r>
        <w:rPr/>
        <w:t xml:space="preserve">operasi kistektomi di ruang OK kandungan RSPAL Dr. Ramelan Surabaya. </w:t>
      </w:r>
    </w:p>
    <w:p>
      <w:pPr>
        <w:pStyle w:val="Default"/>
        <w:numPr>
          <w:ilvl w:val="0"/>
          <w:numId w:val="50"/>
        </w:numPr>
        <w:spacing w:lineRule="auto" w:line="480" w:before="0" w:after="0"/>
        <w:ind w:left="567" w:hanging="567"/>
        <w:contextualSpacing/>
        <w:jc w:val="both"/>
        <w:rPr/>
      </w:pPr>
      <w:r>
        <w:rPr/>
        <w:t>Menyusun rencana asuhan keperawatan pada masing-masing diagnosa keperawatan pasien pra</w:t>
      </w:r>
      <w:r>
        <w:rPr>
          <w:lang w:val="id-ID"/>
        </w:rPr>
        <w:t xml:space="preserve"> </w:t>
      </w:r>
      <w:r>
        <w:rPr/>
        <w:t xml:space="preserve">operasi kistektomi di ruang OK kandungan RSPAL Dr. Ramelan Surabaya. </w:t>
      </w:r>
    </w:p>
    <w:p>
      <w:pPr>
        <w:pStyle w:val="Default"/>
        <w:numPr>
          <w:ilvl w:val="0"/>
          <w:numId w:val="50"/>
        </w:numPr>
        <w:spacing w:lineRule="auto" w:line="480" w:before="0" w:after="0"/>
        <w:ind w:left="567" w:hanging="567"/>
        <w:contextualSpacing/>
        <w:jc w:val="both"/>
        <w:rPr/>
      </w:pPr>
      <w:r>
        <w:rPr/>
        <w:t>Melaksanakan tindakan asuhan keperawatan pada pasien dengan</w:t>
      </w:r>
      <w:r>
        <w:rPr>
          <w:lang w:val="id-ID"/>
        </w:rPr>
        <w:t xml:space="preserve"> </w:t>
      </w:r>
      <w:r>
        <w:rPr/>
        <w:t>pra</w:t>
      </w:r>
      <w:r>
        <w:rPr>
          <w:lang w:val="id-ID"/>
        </w:rPr>
        <w:t xml:space="preserve"> </w:t>
      </w:r>
      <w:r>
        <w:rPr/>
        <w:t xml:space="preserve">operasi kistektomi Kista Ovarium di ruang OK kandungan RSPAL Dr. Ramelan Surabaya . </w:t>
      </w:r>
    </w:p>
    <w:p>
      <w:pPr>
        <w:pStyle w:val="Default"/>
        <w:numPr>
          <w:ilvl w:val="0"/>
          <w:numId w:val="50"/>
        </w:numPr>
        <w:spacing w:lineRule="auto" w:line="480" w:before="0" w:after="0"/>
        <w:ind w:left="567" w:hanging="567"/>
        <w:contextualSpacing/>
        <w:jc w:val="both"/>
        <w:rPr/>
      </w:pPr>
      <w:r>
        <w:rPr/>
        <w:t>Melakukan evaluasi asuhan keperawatan pada pasien</w:t>
      </w:r>
      <w:r>
        <w:rPr>
          <w:lang w:val="id-ID"/>
        </w:rPr>
        <w:t xml:space="preserve"> </w:t>
      </w:r>
      <w:r>
        <w:rPr/>
        <w:t>dengan</w:t>
      </w:r>
      <w:r>
        <w:rPr>
          <w:lang w:val="id-ID"/>
        </w:rPr>
        <w:t xml:space="preserve"> </w:t>
      </w:r>
      <w:r>
        <w:rPr/>
        <w:t>pra</w:t>
      </w:r>
      <w:r>
        <w:rPr>
          <w:lang w:val="id-ID"/>
        </w:rPr>
        <w:t xml:space="preserve"> </w:t>
      </w:r>
      <w:r>
        <w:rPr/>
        <w:t xml:space="preserve">operasi kistektomi Kista Ovarium di ruang </w:t>
      </w:r>
      <w:r>
        <w:rPr>
          <w:color w:val="000000"/>
        </w:rPr>
        <w:t>OK</w:t>
      </w:r>
      <w:r>
        <w:rPr>
          <w:color w:val="FF0000"/>
        </w:rPr>
        <w:t xml:space="preserve"> </w:t>
      </w:r>
      <w:r>
        <w:rPr/>
        <w:t xml:space="preserve">kandungan RSPAL Dr. Ramelan Surabaya. </w:t>
      </w:r>
    </w:p>
    <w:p>
      <w:pPr>
        <w:pStyle w:val="Default"/>
        <w:spacing w:lineRule="auto" w:line="480" w:before="0" w:after="0"/>
        <w:ind w:left="567" w:hanging="0"/>
        <w:contextualSpacing/>
        <w:jc w:val="both"/>
        <w:rPr/>
      </w:pPr>
      <w:r>
        <w:rPr/>
      </w:r>
    </w:p>
    <w:p>
      <w:pPr>
        <w:pStyle w:val="Heading2"/>
        <w:numPr>
          <w:ilvl w:val="1"/>
          <w:numId w:val="10"/>
        </w:numPr>
        <w:spacing w:before="0" w:after="0"/>
        <w:ind w:left="567" w:hanging="567"/>
        <w:contextualSpacing/>
        <w:rPr/>
      </w:pPr>
      <w:bookmarkStart w:id="18" w:name="__RefHeading___Toc84581505"/>
      <w:bookmarkEnd w:id="18"/>
      <w:r>
        <w:rPr/>
        <w:t>Manfaat</w:t>
      </w:r>
    </w:p>
    <w:p>
      <w:pPr>
        <w:pStyle w:val="Default"/>
        <w:spacing w:lineRule="auto" w:line="480"/>
        <w:ind w:firstLine="567"/>
        <w:jc w:val="both"/>
        <w:rPr/>
      </w:pPr>
      <w:r>
        <w:rPr/>
        <w:t xml:space="preserve">Berdasarkan tujuan umum maupun tujuan khusus maka karya tulis ilmiah ini diharapkan bisa memberikan manfaat baik bagi kepentingan pengembangan program maupun bagi kepentingan ilmu pengetahuan, adapun manfaat-manfaat dari karya tulis ilmiah secara teoritis maupun praktis seperti tersebut dibawah ini : </w:t>
      </w:r>
    </w:p>
    <w:p>
      <w:pPr>
        <w:pStyle w:val="Default"/>
        <w:numPr>
          <w:ilvl w:val="0"/>
          <w:numId w:val="8"/>
        </w:numPr>
        <w:spacing w:lineRule="auto" w:line="480"/>
        <w:ind w:left="567" w:hanging="567"/>
        <w:jc w:val="both"/>
        <w:rPr/>
      </w:pPr>
      <w:r>
        <w:rPr/>
        <w:t xml:space="preserve">Secara Teoritis </w:t>
      </w:r>
    </w:p>
    <w:p>
      <w:pPr>
        <w:pStyle w:val="Default"/>
        <w:spacing w:lineRule="auto" w:line="480"/>
        <w:ind w:firstLine="567"/>
        <w:jc w:val="both"/>
        <w:rPr/>
      </w:pPr>
      <w:r>
        <w:rPr/>
        <w:t>Dengan pemberian asuhan keperawatan secara cepat, tepat dan efisien akan menghasilkan keluaran klinis yang baik, menurunkan angka kejadian morbidity, disability dan mortalitas pada pasien dengan</w:t>
      </w:r>
      <w:r>
        <w:rPr>
          <w:lang w:val="id-ID"/>
        </w:rPr>
        <w:t xml:space="preserve"> </w:t>
      </w:r>
      <w:r>
        <w:rPr/>
        <w:t>pra</w:t>
      </w:r>
      <w:r>
        <w:rPr>
          <w:lang w:val="id-ID"/>
        </w:rPr>
        <w:t xml:space="preserve"> </w:t>
      </w:r>
      <w:r>
        <w:rPr/>
        <w:t xml:space="preserve">operasi kistektomi Kista Ovarium. </w:t>
      </w:r>
    </w:p>
    <w:p>
      <w:pPr>
        <w:pStyle w:val="Default"/>
        <w:numPr>
          <w:ilvl w:val="0"/>
          <w:numId w:val="8"/>
        </w:numPr>
        <w:spacing w:lineRule="auto" w:line="480"/>
        <w:ind w:left="567" w:hanging="567"/>
        <w:jc w:val="both"/>
        <w:rPr/>
      </w:pPr>
      <w:r>
        <w:rPr/>
        <w:t xml:space="preserve">Secara Praktis </w:t>
      </w:r>
    </w:p>
    <w:p>
      <w:pPr>
        <w:pStyle w:val="Default"/>
        <w:numPr>
          <w:ilvl w:val="0"/>
          <w:numId w:val="31"/>
        </w:numPr>
        <w:spacing w:lineRule="auto" w:line="480"/>
        <w:ind w:left="1134" w:hanging="567"/>
        <w:jc w:val="both"/>
        <w:rPr/>
      </w:pPr>
      <w:r>
        <w:rPr/>
        <w:t xml:space="preserve">Bagi Institusi Rumah Sakit </w:t>
      </w:r>
    </w:p>
    <w:p>
      <w:pPr>
        <w:pStyle w:val="Default"/>
        <w:spacing w:lineRule="auto" w:line="480"/>
        <w:ind w:left="567" w:firstLine="567"/>
        <w:jc w:val="both"/>
        <w:rPr/>
      </w:pPr>
      <w:r>
        <w:rPr/>
        <w:t>Dapat sebagai masukan untuk menyusun kebijakan atau pedoman pelaksanaan pasien dengan</w:t>
      </w:r>
      <w:r>
        <w:rPr>
          <w:lang w:val="id-ID"/>
        </w:rPr>
        <w:t xml:space="preserve"> </w:t>
      </w:r>
      <w:r>
        <w:rPr/>
        <w:t>pra</w:t>
      </w:r>
      <w:r>
        <w:rPr>
          <w:lang w:val="id-ID"/>
        </w:rPr>
        <w:t xml:space="preserve"> </w:t>
      </w:r>
      <w:r>
        <w:rPr/>
        <w:t xml:space="preserve">operasi kistektomi Kista Ovarium sehingga penatalaksanaan dini bisa dilakukan dan dapat menghasilkan keluaran klinis yang baik bagi pasien yang mendapatkan asuhan keperawatan di institusi rumah sakit yang bersangkutan. </w:t>
      </w:r>
    </w:p>
    <w:p>
      <w:pPr>
        <w:pStyle w:val="Default"/>
        <w:numPr>
          <w:ilvl w:val="0"/>
          <w:numId w:val="31"/>
        </w:numPr>
        <w:spacing w:lineRule="auto" w:line="480"/>
        <w:ind w:left="1134" w:hanging="567"/>
        <w:jc w:val="both"/>
        <w:rPr/>
      </w:pPr>
      <w:r>
        <w:rPr/>
        <w:t xml:space="preserve">Bagi Institusi Pendidikan </w:t>
      </w:r>
    </w:p>
    <w:p>
      <w:pPr>
        <w:pStyle w:val="Default"/>
        <w:spacing w:lineRule="auto" w:line="480"/>
        <w:ind w:left="1134" w:hanging="0"/>
        <w:jc w:val="both"/>
        <w:rPr/>
      </w:pPr>
      <w:r>
        <w:rPr/>
        <w:t>Dapat di gunakan dalam pengembangan ilmu pengetahuan dan tehnologi serta meningkatkan kualitas asuhan keperawatan pada pasien deng</w:t>
      </w:r>
      <w:r>
        <w:rPr>
          <w:lang w:val="id-ID"/>
        </w:rPr>
        <w:t>a</w:t>
      </w:r>
      <w:r>
        <w:rPr/>
        <w:t>n</w:t>
      </w:r>
      <w:r>
        <w:rPr>
          <w:lang w:val="id-ID"/>
        </w:rPr>
        <w:t xml:space="preserve"> </w:t>
      </w:r>
      <w:r>
        <w:rPr/>
        <w:t>pra</w:t>
      </w:r>
      <w:r>
        <w:rPr>
          <w:lang w:val="id-ID"/>
        </w:rPr>
        <w:t xml:space="preserve"> </w:t>
      </w:r>
      <w:r>
        <w:rPr/>
        <w:t>operasi kistektomi</w:t>
      </w:r>
      <w:r>
        <w:rPr>
          <w:lang w:val="id-ID"/>
        </w:rPr>
        <w:t xml:space="preserve"> </w:t>
      </w:r>
      <w:r>
        <w:rPr/>
        <w:t xml:space="preserve">Kista Ovarium serta meningkatkan pengembangan profesi keperawatan. </w:t>
      </w:r>
    </w:p>
    <w:p>
      <w:pPr>
        <w:pStyle w:val="Default"/>
        <w:numPr>
          <w:ilvl w:val="0"/>
          <w:numId w:val="31"/>
        </w:numPr>
        <w:spacing w:lineRule="auto" w:line="480" w:before="0" w:after="0"/>
        <w:ind w:left="1134" w:hanging="567"/>
        <w:contextualSpacing/>
        <w:jc w:val="both"/>
        <w:rPr/>
      </w:pPr>
      <w:r>
        <w:rPr/>
        <w:t xml:space="preserve">Bagi keluarga dan pasien  </w:t>
      </w:r>
    </w:p>
    <w:p>
      <w:pPr>
        <w:pStyle w:val="Default"/>
        <w:spacing w:lineRule="auto" w:line="480" w:before="0" w:after="0"/>
        <w:ind w:left="1134" w:hanging="0"/>
        <w:contextualSpacing/>
        <w:jc w:val="both"/>
        <w:rPr/>
      </w:pPr>
      <w:r>
        <w:rPr/>
        <w:t xml:space="preserve">Sebagai bahan penyuluhan kepada keluarga tentang deteksi dini penyakit Kista Ovarium sehingga keluarga mampu menggunakan pelayanan medis gawat darurat. Selain itu agar keluarga mampu melakukan perawatan pasien dengan post Kista Ovarium di rumah agar disability tidak berkepanjangan. </w:t>
      </w:r>
    </w:p>
    <w:p>
      <w:pPr>
        <w:pStyle w:val="Default"/>
        <w:numPr>
          <w:ilvl w:val="0"/>
          <w:numId w:val="31"/>
        </w:numPr>
        <w:spacing w:lineRule="auto" w:line="480" w:before="0" w:after="0"/>
        <w:ind w:left="1134" w:hanging="567"/>
        <w:contextualSpacing/>
        <w:jc w:val="both"/>
        <w:rPr/>
      </w:pPr>
      <w:r>
        <w:rPr/>
        <w:t xml:space="preserve">Bagi penulis selanjutnya </w:t>
      </w:r>
    </w:p>
    <w:p>
      <w:pPr>
        <w:pStyle w:val="Default"/>
        <w:spacing w:lineRule="auto" w:line="480" w:before="0" w:after="0"/>
        <w:ind w:left="1134" w:hanging="0"/>
        <w:contextualSpacing/>
        <w:jc w:val="both"/>
        <w:rPr/>
      </w:pPr>
      <w:r>
        <w:rPr/>
        <w:t>Bahan penulisan ini bisa dipergunakan sebagai perbandingan atau gambaran tentang asuhan keperawatan pasien dengan</w:t>
      </w:r>
      <w:r>
        <w:rPr>
          <w:lang w:val="id-ID"/>
        </w:rPr>
        <w:t xml:space="preserve"> </w:t>
      </w:r>
      <w:r>
        <w:rPr/>
        <w:t>pra</w:t>
      </w:r>
      <w:r>
        <w:rPr>
          <w:lang w:val="id-ID"/>
        </w:rPr>
        <w:t xml:space="preserve"> </w:t>
      </w:r>
      <w:r>
        <w:rPr/>
        <w:t>operasi kistektomi Kista Ovarium sehingga penulis selanjutnya mampu mengembangkan ilmu pengetahuan dan tehnologi yang terbaru.</w:t>
      </w:r>
    </w:p>
    <w:p>
      <w:pPr>
        <w:pStyle w:val="Default"/>
        <w:spacing w:lineRule="auto" w:line="480" w:before="0" w:after="0"/>
        <w:ind w:left="1134" w:hanging="0"/>
        <w:contextualSpacing/>
        <w:jc w:val="both"/>
        <w:rPr/>
      </w:pPr>
      <w:r>
        <w:rPr/>
      </w:r>
    </w:p>
    <w:p>
      <w:pPr>
        <w:pStyle w:val="Heading2"/>
        <w:numPr>
          <w:ilvl w:val="1"/>
          <w:numId w:val="10"/>
        </w:numPr>
        <w:spacing w:before="0" w:after="0"/>
        <w:ind w:left="567" w:hanging="567"/>
        <w:contextualSpacing/>
        <w:rPr/>
      </w:pPr>
      <w:bookmarkStart w:id="19" w:name="__RefHeading___Toc84581506"/>
      <w:bookmarkEnd w:id="19"/>
      <w:r>
        <w:rPr/>
        <w:t>Metode Penulisan</w:t>
      </w:r>
    </w:p>
    <w:p>
      <w:pPr>
        <w:pStyle w:val="Default"/>
        <w:numPr>
          <w:ilvl w:val="0"/>
          <w:numId w:val="19"/>
        </w:numPr>
        <w:spacing w:lineRule="auto" w:line="480" w:before="0" w:after="0"/>
        <w:ind w:left="567" w:hanging="567"/>
        <w:contextualSpacing/>
        <w:jc w:val="both"/>
        <w:rPr/>
      </w:pPr>
      <w:r>
        <w:rPr/>
        <w:t xml:space="preserve">Metoda </w:t>
      </w:r>
    </w:p>
    <w:p>
      <w:pPr>
        <w:pStyle w:val="Default"/>
        <w:spacing w:lineRule="auto" w:line="480" w:before="0" w:after="0"/>
        <w:ind w:firstLine="567"/>
        <w:contextualSpacing/>
        <w:jc w:val="both"/>
        <w:rPr>
          <w:lang w:val="id-ID"/>
        </w:rPr>
      </w:pPr>
      <w:r>
        <w:rPr/>
        <w:t xml:space="preserve">Studi kasus yaitu metoda yang memusatkan perhatian pada satu obyek tertentu yang diangkat sebagai sebuah kasus untuk dikaji secara mendalam sehingga mampu membongkar realitas di balik fenomena. </w:t>
      </w:r>
    </w:p>
    <w:p>
      <w:pPr>
        <w:pStyle w:val="Default"/>
        <w:spacing w:lineRule="auto" w:line="480" w:before="0" w:after="0"/>
        <w:ind w:firstLine="567"/>
        <w:contextualSpacing/>
        <w:jc w:val="both"/>
        <w:rPr>
          <w:lang w:val="id-ID"/>
        </w:rPr>
      </w:pPr>
      <w:r>
        <w:rPr>
          <w:lang w:val="id-ID"/>
        </w:rPr>
      </w:r>
    </w:p>
    <w:p>
      <w:pPr>
        <w:pStyle w:val="Default"/>
        <w:numPr>
          <w:ilvl w:val="0"/>
          <w:numId w:val="19"/>
        </w:numPr>
        <w:spacing w:lineRule="auto" w:line="480" w:before="0" w:after="0"/>
        <w:ind w:left="567" w:hanging="567"/>
        <w:contextualSpacing/>
        <w:jc w:val="both"/>
        <w:rPr/>
      </w:pPr>
      <w:r>
        <w:rPr/>
        <w:t xml:space="preserve">Tehnik pengumpulan data </w:t>
      </w:r>
    </w:p>
    <w:p>
      <w:pPr>
        <w:pStyle w:val="Default"/>
        <w:numPr>
          <w:ilvl w:val="0"/>
          <w:numId w:val="43"/>
        </w:numPr>
        <w:spacing w:lineRule="auto" w:line="480" w:before="0" w:after="0"/>
        <w:ind w:left="720" w:hanging="294"/>
        <w:contextualSpacing/>
        <w:jc w:val="both"/>
        <w:rPr/>
      </w:pPr>
      <w:r>
        <w:rPr/>
        <w:t xml:space="preserve">Wawancara </w:t>
      </w:r>
    </w:p>
    <w:p>
      <w:pPr>
        <w:pStyle w:val="Default"/>
        <w:spacing w:lineRule="auto" w:line="480" w:before="0" w:after="0"/>
        <w:ind w:left="720" w:hanging="0"/>
        <w:contextualSpacing/>
        <w:jc w:val="both"/>
        <w:rPr/>
      </w:pPr>
      <w:r>
        <w:rPr/>
        <w:t xml:space="preserve">Data diambil atau diperoleh melalui percakapan baik dengan pasien, keluarga, maupun tim kesehatan lain. </w:t>
      </w:r>
    </w:p>
    <w:p>
      <w:pPr>
        <w:pStyle w:val="Default"/>
        <w:numPr>
          <w:ilvl w:val="0"/>
          <w:numId w:val="43"/>
        </w:numPr>
        <w:spacing w:lineRule="auto" w:line="480" w:before="0" w:after="0"/>
        <w:ind w:left="720" w:hanging="294"/>
        <w:contextualSpacing/>
        <w:jc w:val="both"/>
        <w:rPr/>
      </w:pPr>
      <w:r>
        <w:rPr/>
        <w:t xml:space="preserve">Observasi </w:t>
      </w:r>
    </w:p>
    <w:p>
      <w:pPr>
        <w:pStyle w:val="Default"/>
        <w:spacing w:lineRule="auto" w:line="480" w:before="0" w:after="0"/>
        <w:ind w:left="720" w:hanging="0"/>
        <w:contextualSpacing/>
        <w:jc w:val="both"/>
        <w:rPr/>
      </w:pPr>
      <w:r>
        <w:rPr/>
        <w:t xml:space="preserve">Data yang diambil melalui pengamatan secara langsung terhadap keadaan, reaksi, sikap dan perilaku pasien yang dapat diamati. </w:t>
      </w:r>
    </w:p>
    <w:p>
      <w:pPr>
        <w:pStyle w:val="Default"/>
        <w:numPr>
          <w:ilvl w:val="0"/>
          <w:numId w:val="43"/>
        </w:numPr>
        <w:spacing w:lineRule="auto" w:line="480" w:before="0" w:after="0"/>
        <w:ind w:left="720" w:hanging="294"/>
        <w:contextualSpacing/>
        <w:jc w:val="both"/>
        <w:rPr/>
      </w:pPr>
      <w:r>
        <w:rPr/>
        <w:t xml:space="preserve">Pemeriksaan </w:t>
      </w:r>
    </w:p>
    <w:p>
      <w:pPr>
        <w:pStyle w:val="Default"/>
        <w:spacing w:lineRule="auto" w:line="480" w:before="0" w:after="0"/>
        <w:ind w:left="720" w:hanging="0"/>
        <w:contextualSpacing/>
        <w:jc w:val="both"/>
        <w:rPr/>
      </w:pPr>
      <w:r>
        <w:rPr/>
        <w:t xml:space="preserve">Meliputi pemeriksaan fisik dan laboratorium serta pemeriksaan penunjang lainnya yang dapat menegakkan diagnose dan penanganan selanjutnya. </w:t>
      </w:r>
    </w:p>
    <w:p>
      <w:pPr>
        <w:pStyle w:val="Default"/>
        <w:numPr>
          <w:ilvl w:val="0"/>
          <w:numId w:val="19"/>
        </w:numPr>
        <w:spacing w:lineRule="auto" w:line="480" w:before="0" w:after="0"/>
        <w:ind w:left="567" w:hanging="567"/>
        <w:contextualSpacing/>
        <w:jc w:val="both"/>
        <w:rPr/>
      </w:pPr>
      <w:r>
        <w:rPr/>
        <w:t xml:space="preserve">Sumber data </w:t>
      </w:r>
    </w:p>
    <w:p>
      <w:pPr>
        <w:pStyle w:val="Default"/>
        <w:numPr>
          <w:ilvl w:val="1"/>
          <w:numId w:val="19"/>
        </w:numPr>
        <w:spacing w:lineRule="auto" w:line="480" w:before="0" w:after="0"/>
        <w:ind w:left="709" w:hanging="283"/>
        <w:contextualSpacing/>
        <w:jc w:val="both"/>
        <w:rPr/>
      </w:pPr>
      <w:r>
        <w:rPr/>
        <w:t>Data Primer</w:t>
      </w:r>
    </w:p>
    <w:p>
      <w:pPr>
        <w:pStyle w:val="Default"/>
        <w:numPr>
          <w:ilvl w:val="0"/>
          <w:numId w:val="28"/>
        </w:numPr>
        <w:spacing w:lineRule="auto" w:line="480" w:before="0" w:after="0"/>
        <w:contextualSpacing/>
        <w:jc w:val="both"/>
        <w:rPr/>
      </w:pPr>
      <w:r>
        <w:rPr/>
        <w:t xml:space="preserve">Adalah data yang di peroleh dari pasien. </w:t>
      </w:r>
    </w:p>
    <w:p>
      <w:pPr>
        <w:pStyle w:val="Default"/>
        <w:numPr>
          <w:ilvl w:val="1"/>
          <w:numId w:val="19"/>
        </w:numPr>
        <w:spacing w:lineRule="auto" w:line="480" w:before="0" w:after="0"/>
        <w:ind w:left="709" w:hanging="283"/>
        <w:contextualSpacing/>
        <w:jc w:val="both"/>
        <w:rPr/>
      </w:pPr>
      <w:r>
        <w:rPr/>
        <w:t xml:space="preserve">Data Sekunder </w:t>
      </w:r>
    </w:p>
    <w:p>
      <w:pPr>
        <w:pStyle w:val="Default"/>
        <w:numPr>
          <w:ilvl w:val="0"/>
          <w:numId w:val="28"/>
        </w:numPr>
        <w:spacing w:lineRule="auto" w:line="480" w:before="0" w:after="0"/>
        <w:contextualSpacing/>
        <w:jc w:val="both"/>
        <w:rPr/>
      </w:pPr>
      <w:r>
        <w:rPr/>
        <w:t xml:space="preserve">Adalah data yang diperoleh dari keluarga atau orang terdekat dengan pasien, catatan medic perawat, hasil-hasil pemeriksaan dan tim kesehatan lain. </w:t>
      </w:r>
    </w:p>
    <w:p>
      <w:pPr>
        <w:pStyle w:val="Default"/>
        <w:numPr>
          <w:ilvl w:val="1"/>
          <w:numId w:val="19"/>
        </w:numPr>
        <w:spacing w:lineRule="auto" w:line="480" w:before="0" w:after="0"/>
        <w:ind w:left="709" w:hanging="283"/>
        <w:contextualSpacing/>
        <w:jc w:val="both"/>
        <w:rPr/>
      </w:pPr>
      <w:r>
        <w:rPr/>
        <w:t xml:space="preserve">Studi kepustakaan </w:t>
      </w:r>
    </w:p>
    <w:p>
      <w:pPr>
        <w:pStyle w:val="Normal"/>
        <w:numPr>
          <w:ilvl w:val="0"/>
          <w:numId w:val="28"/>
        </w:numPr>
        <w:spacing w:before="0" w:after="0"/>
        <w:ind w:left="720" w:hanging="11"/>
        <w:contextualSpacing/>
        <w:rPr>
          <w:szCs w:val="24"/>
        </w:rPr>
      </w:pPr>
      <w:r>
        <w:rPr>
          <w:szCs w:val="24"/>
        </w:rPr>
        <w:t>Yaitu mempelajari buku sumber yang berhubungan dengan judul karya tulis dan masalah yang dibahas.</w:t>
      </w:r>
    </w:p>
    <w:p>
      <w:pPr>
        <w:pStyle w:val="Normal"/>
        <w:numPr>
          <w:ilvl w:val="0"/>
          <w:numId w:val="28"/>
        </w:numPr>
        <w:spacing w:before="0" w:after="0"/>
        <w:ind w:left="720" w:hanging="11"/>
        <w:contextualSpacing/>
        <w:rPr>
          <w:szCs w:val="24"/>
        </w:rPr>
      </w:pPr>
      <w:r>
        <w:rPr>
          <w:szCs w:val="24"/>
        </w:rPr>
      </w:r>
    </w:p>
    <w:p>
      <w:pPr>
        <w:pStyle w:val="Heading2"/>
        <w:numPr>
          <w:ilvl w:val="1"/>
          <w:numId w:val="10"/>
        </w:numPr>
        <w:spacing w:before="0" w:after="0"/>
        <w:ind w:left="567" w:hanging="567"/>
        <w:contextualSpacing/>
        <w:rPr/>
      </w:pPr>
      <w:bookmarkStart w:id="20" w:name="__RefHeading___Toc84581507"/>
      <w:bookmarkEnd w:id="20"/>
      <w:r>
        <w:rPr/>
        <w:t>Sistematika Penulisan</w:t>
      </w:r>
    </w:p>
    <w:p>
      <w:pPr>
        <w:pStyle w:val="Default"/>
        <w:spacing w:lineRule="auto" w:line="480" w:before="0" w:after="0"/>
        <w:ind w:left="567" w:hanging="0"/>
        <w:contextualSpacing/>
        <w:jc w:val="both"/>
        <w:rPr/>
      </w:pPr>
      <w:r>
        <w:rPr/>
        <w:t>Dalam studi kasus secara keseluruhan dibagi dalam 3 bagian, yaitu :</w:t>
      </w:r>
    </w:p>
    <w:p>
      <w:pPr>
        <w:pStyle w:val="Default"/>
        <w:numPr>
          <w:ilvl w:val="1"/>
          <w:numId w:val="28"/>
        </w:numPr>
        <w:spacing w:lineRule="auto" w:line="480" w:before="0" w:after="0"/>
        <w:ind w:left="567" w:hanging="567"/>
        <w:contextualSpacing/>
        <w:jc w:val="both"/>
        <w:rPr/>
      </w:pPr>
      <w:r>
        <w:rPr/>
        <w:t xml:space="preserve">Bagian awal memuat halaman judul, abstrak penulisan, persetujuan pembimbing, pengesahan, motto dan persembahan, kata pengantar, daftar isi, daftar gambar dan daftar lampiran dan abstraksi. </w:t>
      </w:r>
    </w:p>
    <w:p>
      <w:pPr>
        <w:pStyle w:val="Default"/>
        <w:numPr>
          <w:ilvl w:val="1"/>
          <w:numId w:val="28"/>
        </w:numPr>
        <w:spacing w:lineRule="auto" w:line="480" w:before="0" w:after="0"/>
        <w:ind w:left="567" w:hanging="567"/>
        <w:contextualSpacing/>
        <w:jc w:val="both"/>
        <w:rPr/>
      </w:pPr>
      <w:r>
        <w:rPr/>
        <w:t xml:space="preserve">Bagian inti meliputi 5 bab, yang masing-masing bab terdiri dari sub bab berikut ini: </w:t>
      </w:r>
    </w:p>
    <w:tbl>
      <w:tblPr>
        <w:tblW w:w="7479" w:type="dxa"/>
        <w:jc w:val="left"/>
        <w:tblInd w:w="562" w:type="dxa"/>
        <w:tblLayout w:type="fixed"/>
        <w:tblCellMar>
          <w:top w:w="0" w:type="dxa"/>
          <w:left w:w="108" w:type="dxa"/>
          <w:bottom w:w="0" w:type="dxa"/>
          <w:right w:w="108" w:type="dxa"/>
        </w:tblCellMar>
      </w:tblPr>
      <w:tblGrid>
        <w:gridCol w:w="851"/>
        <w:gridCol w:w="6628"/>
      </w:tblGrid>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b 1 </w:t>
            </w:r>
          </w:p>
        </w:tc>
        <w:tc>
          <w:tcPr>
            <w:tcW w:w="6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endahuluan yang berisi tentang latar belakang masalah, perumusan masalah, tujuan manfaat penulisan, dan sistematika penulisan studi kas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b 2 </w:t>
            </w:r>
          </w:p>
        </w:tc>
        <w:tc>
          <w:tcPr>
            <w:tcW w:w="6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njauan Pustaka: yang berisi tentang konsep penyakit dari sudut medis dan asuhan keperawatan pasien dengan diagnose Stroke Infar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b 3 </w:t>
            </w:r>
          </w:p>
        </w:tc>
        <w:tc>
          <w:tcPr>
            <w:tcW w:w="6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Tinjauan Kasus : Hasil yang berisi tentang data hasil pengkajian, diagnose keperawatan, perencanaan keperawatan, pelaksanaan keperawatan, dan evaluasi keperawata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b 4 </w:t>
            </w:r>
          </w:p>
        </w:tc>
        <w:tc>
          <w:tcPr>
            <w:tcW w:w="6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Pembahasan : pembahasan kasus yang ditemukan yang berisi data, teori dan opini serta analisi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b 5 </w:t>
            </w:r>
          </w:p>
        </w:tc>
        <w:tc>
          <w:tcPr>
            <w:tcW w:w="66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impulan dan Saran </w:t>
            </w:r>
          </w:p>
        </w:tc>
      </w:tr>
    </w:tbl>
    <w:p>
      <w:pPr>
        <w:sectPr>
          <w:headerReference w:type="default" r:id="rId22"/>
          <w:headerReference w:type="first" r:id="rId23"/>
          <w:footerReference w:type="default" r:id="rId24"/>
          <w:footerReference w:type="first" r:id="rId25"/>
          <w:type w:val="nextPage"/>
          <w:pgSz w:w="11906" w:h="16838"/>
          <w:pgMar w:left="2268" w:right="1701" w:gutter="0" w:header="709" w:top="1701" w:footer="709" w:bottom="1701"/>
          <w:pgNumType w:start="1" w:fmt="decimal"/>
          <w:formProt w:val="false"/>
          <w:titlePg/>
          <w:textDirection w:val="lrTb"/>
          <w:docGrid w:type="default" w:linePitch="360" w:charSpace="0"/>
        </w:sectPr>
        <w:pStyle w:val="Normal"/>
        <w:spacing w:before="0" w:after="0"/>
        <w:ind w:firstLine="567"/>
        <w:rPr/>
      </w:pPr>
      <w:r>
        <w:rPr/>
      </w:r>
    </w:p>
    <w:p>
      <w:pPr>
        <w:pStyle w:val="Normal"/>
        <w:keepNext w:val="true"/>
        <w:keepLines/>
        <w:numPr>
          <w:ilvl w:val="0"/>
          <w:numId w:val="0"/>
        </w:numPr>
        <w:spacing w:before="0" w:after="0"/>
        <w:contextualSpacing/>
        <w:jc w:val="center"/>
        <w:outlineLvl w:val="0"/>
        <w:rPr>
          <w:rFonts w:eastAsia="Times New Roman"/>
          <w:b/>
          <w:b/>
          <w:bCs/>
          <w:szCs w:val="28"/>
        </w:rPr>
      </w:pPr>
      <w:bookmarkStart w:id="21" w:name="__RefHeading___Toc84581508"/>
      <w:r>
        <w:rPr>
          <w:rFonts w:eastAsia="Times New Roman"/>
          <w:b/>
          <w:bCs/>
          <w:szCs w:val="28"/>
        </w:rPr>
        <w:t>BAB 2</w:t>
      </w:r>
      <w:bookmarkEnd w:id="21"/>
      <w:r>
        <w:rPr>
          <w:rFonts w:eastAsia="Times New Roman"/>
          <w:b/>
          <w:bCs/>
          <w:szCs w:val="28"/>
        </w:rPr>
        <w:t xml:space="preserve"> </w:t>
      </w:r>
    </w:p>
    <w:p>
      <w:pPr>
        <w:pStyle w:val="Normal"/>
        <w:keepNext w:val="true"/>
        <w:keepLines/>
        <w:numPr>
          <w:ilvl w:val="0"/>
          <w:numId w:val="0"/>
        </w:numPr>
        <w:spacing w:before="0" w:after="0"/>
        <w:contextualSpacing/>
        <w:jc w:val="center"/>
        <w:outlineLvl w:val="0"/>
        <w:rPr>
          <w:rFonts w:eastAsia="Times New Roman"/>
          <w:b/>
          <w:b/>
          <w:bCs/>
          <w:szCs w:val="28"/>
        </w:rPr>
      </w:pPr>
      <w:bookmarkStart w:id="22" w:name="__RefHeading___Toc84581509"/>
      <w:bookmarkEnd w:id="22"/>
      <w:r>
        <w:rPr>
          <w:rFonts w:eastAsia="Times New Roman"/>
          <w:b/>
          <w:bCs/>
          <w:szCs w:val="28"/>
        </w:rPr>
        <w:t>TINJAUAN PUSTAKA</w:t>
      </w:r>
    </w:p>
    <w:p>
      <w:pPr>
        <w:pStyle w:val="Normal"/>
        <w:autoSpaceDE w:val="false"/>
        <w:spacing w:before="0" w:after="0"/>
        <w:ind w:firstLine="567"/>
        <w:contextualSpacing/>
        <w:rPr>
          <w:szCs w:val="24"/>
          <w:lang w:val="id-ID"/>
        </w:rPr>
      </w:pPr>
      <w:r>
        <w:rPr>
          <w:szCs w:val="24"/>
        </w:rPr>
        <w:t>Bab 2 menguraikan secara teoritis mengenai konsep penyakit dan asuhan keperawatan dengan diagnosa medis</w:t>
      </w:r>
      <w:r>
        <w:rPr>
          <w:szCs w:val="24"/>
          <w:lang w:val="id-ID"/>
        </w:rPr>
        <w:t xml:space="preserve"> </w:t>
      </w:r>
      <w:r>
        <w:rPr>
          <w:szCs w:val="24"/>
        </w:rPr>
        <w:t>pra</w:t>
      </w:r>
      <w:r>
        <w:rPr>
          <w:szCs w:val="24"/>
          <w:lang w:val="id-ID"/>
        </w:rPr>
        <w:t xml:space="preserve"> </w:t>
      </w:r>
      <w:r>
        <w:rPr>
          <w:szCs w:val="24"/>
        </w:rPr>
        <w:t>operasi kistektomi Kista Ovarium. Konsep penyakit akan diuraikan definisi, etiologi, dan cara penanganan secara medis. Asuhan keperawatan akan diuraikan masalah-masalah yang muncul pada Kista Ovarium</w:t>
      </w:r>
      <w:r>
        <w:rPr>
          <w:i/>
          <w:iCs/>
          <w:szCs w:val="24"/>
        </w:rPr>
        <w:t xml:space="preserve"> </w:t>
      </w:r>
      <w:r>
        <w:rPr>
          <w:szCs w:val="24"/>
        </w:rPr>
        <w:t>dengan melakukan asuhan keperawatan yang terdiri dari pengkajian, diagnosa, perencanaan, pelaksanaan dan evaluasi.</w:t>
      </w:r>
    </w:p>
    <w:p>
      <w:pPr>
        <w:pStyle w:val="Normal"/>
        <w:autoSpaceDE w:val="false"/>
        <w:spacing w:before="0" w:after="0"/>
        <w:ind w:firstLine="567"/>
        <w:contextualSpacing/>
        <w:rPr>
          <w:szCs w:val="24"/>
          <w:lang w:val="id-ID"/>
        </w:rPr>
      </w:pPr>
      <w:r>
        <w:rPr>
          <w:szCs w:val="24"/>
          <w:lang w:val="id-ID"/>
        </w:rPr>
      </w:r>
    </w:p>
    <w:p>
      <w:pPr>
        <w:pStyle w:val="Normal"/>
        <w:keepNext w:val="true"/>
        <w:keepLines/>
        <w:numPr>
          <w:ilvl w:val="1"/>
          <w:numId w:val="44"/>
        </w:numPr>
        <w:spacing w:before="0" w:after="0"/>
        <w:ind w:left="567" w:hanging="567"/>
        <w:contextualSpacing/>
        <w:outlineLvl w:val="1"/>
        <w:rPr>
          <w:rFonts w:eastAsia="Times New Roman"/>
          <w:b/>
          <w:b/>
          <w:bCs/>
          <w:color w:val="000000"/>
          <w:szCs w:val="26"/>
        </w:rPr>
      </w:pPr>
      <w:bookmarkStart w:id="23" w:name="__RefHeading___Toc84581510"/>
      <w:bookmarkEnd w:id="23"/>
      <w:r>
        <w:rPr>
          <w:rFonts w:eastAsia="Times New Roman"/>
          <w:b/>
          <w:bCs/>
          <w:color w:val="000000"/>
          <w:szCs w:val="26"/>
        </w:rPr>
        <w:t>Anatomi dan Fisiologi Sistem Reproduksi Wanita</w:t>
      </w:r>
    </w:p>
    <w:p>
      <w:pPr>
        <w:pStyle w:val="Normal"/>
        <w:autoSpaceDE w:val="false"/>
        <w:spacing w:before="0" w:after="0"/>
        <w:ind w:firstLine="567"/>
        <w:rPr>
          <w:szCs w:val="24"/>
        </w:rPr>
      </w:pPr>
      <w:r>
        <w:rPr>
          <w:szCs w:val="24"/>
        </w:rPr>
        <w:t>Sistem reproduksi wanita merupakan suatu sistem yang sudah sejak lahir dimiliki oleh wanita, namun alat reproduksi wanita akan berfungsi sepenuhnya saat seorang wanita memasuki masa pubertas. Alat reproduksi wanita terdiri dari genetalia interna dan genetalia external.</w:t>
      </w:r>
    </w:p>
    <w:p>
      <w:pPr>
        <w:pStyle w:val="Heading2"/>
        <w:numPr>
          <w:ilvl w:val="2"/>
          <w:numId w:val="44"/>
        </w:numPr>
        <w:spacing w:before="0" w:after="0"/>
        <w:ind w:left="567" w:hanging="567"/>
        <w:rPr/>
      </w:pPr>
      <w:bookmarkStart w:id="24" w:name="__RefHeading___Toc84581511"/>
      <w:bookmarkEnd w:id="24"/>
      <w:r>
        <w:rPr/>
        <w:t>Genetalia Externa (Alat Kelamin Bagian Luar)</w:t>
      </w:r>
    </w:p>
    <w:p>
      <w:pPr>
        <w:pStyle w:val="Normal"/>
        <w:autoSpaceDE w:val="false"/>
        <w:spacing w:before="0" w:after="0"/>
        <w:ind w:firstLine="567"/>
        <w:rPr>
          <w:szCs w:val="24"/>
        </w:rPr>
      </w:pPr>
      <w:r>
        <w:rPr>
          <w:szCs w:val="24"/>
        </w:rPr>
        <w:t>Genetalia eksterna secara kesatuan disebut vulva atau pudensum. Secara anatomis genetalia eksterna terdiri dari :</w:t>
      </w:r>
      <w:r>
        <mc:AlternateContent>
          <mc:Choice Requires="wps">
            <w:drawing>
              <wp:anchor behindDoc="0" distT="0" distB="0" distL="114935" distR="114935" simplePos="0" locked="0" layoutInCell="0" allowOverlap="1" relativeHeight="10">
                <wp:simplePos x="0" y="0"/>
                <wp:positionH relativeFrom="margin">
                  <wp:posOffset>69215</wp:posOffset>
                </wp:positionH>
                <wp:positionV relativeFrom="margin">
                  <wp:posOffset>5916295</wp:posOffset>
                </wp:positionV>
                <wp:extent cx="4625340" cy="2328545"/>
                <wp:effectExtent l="0" t="0" r="0" b="0"/>
                <wp:wrapSquare wrapText="bothSides"/>
                <wp:docPr id="12" name="Frame1"/>
                <a:graphic xmlns:a="http://schemas.openxmlformats.org/drawingml/2006/main">
                  <a:graphicData uri="http://schemas.microsoft.com/office/word/2010/wordprocessingShape">
                    <wps:wsp>
                      <wps:cNvSpPr txBox="1"/>
                      <wps:spPr>
                        <a:xfrm>
                          <a:off x="0" y="0"/>
                          <a:ext cx="4625340" cy="2328545"/>
                        </a:xfrm>
                        <a:prstGeom prst="rect"/>
                        <a:solidFill>
                          <a:srgbClr val="FFFFFF">
                            <a:alpha val="0"/>
                          </a:srgbClr>
                        </a:solidFill>
                      </wps:spPr>
                      <wps:txbx>
                        <w:txbxContent>
                          <w:p>
                            <w:pPr>
                              <w:pStyle w:val="Normal"/>
                              <w:keepNext w:val="true"/>
                              <w:spacing w:lineRule="auto" w:line="240" w:before="0" w:after="0"/>
                              <w:contextualSpacing/>
                              <w:jc w:val="left"/>
                              <w:rPr>
                                <w:sz w:val="20"/>
                                <w:szCs w:val="20"/>
                                <w:lang w:val="en-US" w:eastAsia="en-US"/>
                              </w:rPr>
                            </w:pPr>
                            <w:r>
                              <w:rPr>
                                <w:sz w:val="20"/>
                                <w:szCs w:val="20"/>
                                <w:lang w:val="en-US" w:eastAsia="en-US"/>
                              </w:rPr>
                              <w:drawing>
                                <wp:inline distT="0" distB="0" distL="0" distR="0">
                                  <wp:extent cx="3081655" cy="1957070"/>
                                  <wp:effectExtent l="0" t="0" r="0" b="0"/>
                                  <wp:docPr id="1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 descr=""/>
                                          <pic:cNvPicPr>
                                            <a:picLocks noChangeAspect="1" noChangeArrowheads="1"/>
                                          </pic:cNvPicPr>
                                        </pic:nvPicPr>
                                        <pic:blipFill>
                                          <a:blip r:embed="rId26"/>
                                          <a:srcRect l="-8" t="-11" r="-8" b="-11"/>
                                          <a:stretch>
                                            <a:fillRect/>
                                          </a:stretch>
                                        </pic:blipFill>
                                        <pic:spPr bwMode="auto">
                                          <a:xfrm>
                                            <a:off x="0" y="0"/>
                                            <a:ext cx="3081655" cy="1957070"/>
                                          </a:xfrm>
                                          <a:prstGeom prst="rect">
                                            <a:avLst/>
                                          </a:prstGeom>
                                        </pic:spPr>
                                      </pic:pic>
                                    </a:graphicData>
                                  </a:graphic>
                                </wp:inline>
                              </w:drawing>
                            </w:r>
                          </w:p>
                          <w:p>
                            <w:pPr>
                              <w:pStyle w:val="Caption"/>
                              <w:spacing w:lineRule="auto" w:line="240" w:before="0" w:after="0"/>
                              <w:jc w:val="center"/>
                              <w:rPr/>
                            </w:pPr>
                            <w:r>
                              <w:rPr/>
                              <w:t xml:space="preserve">Gambar 2.1 </w:t>
                            </w:r>
                            <w:r>
                              <w:rPr>
                                <w:b w:val="false"/>
                              </w:rPr>
                              <w:t>Genetalia Eksternal</w:t>
                            </w:r>
                          </w:p>
                        </w:txbxContent>
                      </wps:txbx>
                      <wps:bodyPr anchor="t" lIns="92075" tIns="46355" rIns="92075" bIns="46355">
                        <a:noAutofit/>
                      </wps:bodyPr>
                    </wps:wsp>
                  </a:graphicData>
                </a:graphic>
              </wp:anchor>
            </w:drawing>
          </mc:Choice>
          <mc:Fallback>
            <w:pict>
              <v:rect fillcolor="#FFFFFF" style="position:absolute;rotation:-0;width:364.2pt;height:183.35pt;mso-wrap-distance-left:9.05pt;mso-wrap-distance-right:9.05pt;mso-wrap-distance-top:0pt;mso-wrap-distance-bottom:0pt;margin-top:465.85pt;mso-position-vertical-relative:margin;margin-left:5.45pt;mso-position-horizontal-relative:margin">
                <v:fill opacity="0f"/>
                <v:textbox inset="0.100694444444444in,0.0506944444444444in,0.100694444444444in,0.0506944444444444in">
                  <w:txbxContent>
                    <w:p>
                      <w:pPr>
                        <w:pStyle w:val="Normal"/>
                        <w:keepNext w:val="true"/>
                        <w:spacing w:lineRule="auto" w:line="240" w:before="0" w:after="0"/>
                        <w:contextualSpacing/>
                        <w:jc w:val="left"/>
                        <w:rPr>
                          <w:sz w:val="20"/>
                          <w:szCs w:val="20"/>
                          <w:lang w:val="en-US" w:eastAsia="en-US"/>
                        </w:rPr>
                      </w:pPr>
                      <w:r>
                        <w:rPr>
                          <w:sz w:val="20"/>
                          <w:szCs w:val="20"/>
                          <w:lang w:val="en-US" w:eastAsia="en-US"/>
                        </w:rPr>
                        <w:drawing>
                          <wp:inline distT="0" distB="0" distL="0" distR="0">
                            <wp:extent cx="3081655" cy="1957070"/>
                            <wp:effectExtent l="0" t="0" r="0" b="0"/>
                            <wp:docPr id="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2" descr=""/>
                                    <pic:cNvPicPr>
                                      <a:picLocks noChangeAspect="1" noChangeArrowheads="1"/>
                                    </pic:cNvPicPr>
                                  </pic:nvPicPr>
                                  <pic:blipFill>
                                    <a:blip r:embed="rId27"/>
                                    <a:srcRect l="-8" t="-11" r="-8" b="-11"/>
                                    <a:stretch>
                                      <a:fillRect/>
                                    </a:stretch>
                                  </pic:blipFill>
                                  <pic:spPr bwMode="auto">
                                    <a:xfrm>
                                      <a:off x="0" y="0"/>
                                      <a:ext cx="3081655" cy="1957070"/>
                                    </a:xfrm>
                                    <a:prstGeom prst="rect">
                                      <a:avLst/>
                                    </a:prstGeom>
                                  </pic:spPr>
                                </pic:pic>
                              </a:graphicData>
                            </a:graphic>
                          </wp:inline>
                        </w:drawing>
                      </w:r>
                    </w:p>
                    <w:p>
                      <w:pPr>
                        <w:pStyle w:val="Caption"/>
                        <w:spacing w:lineRule="auto" w:line="240" w:before="0" w:after="0"/>
                        <w:jc w:val="center"/>
                        <w:rPr/>
                      </w:pPr>
                      <w:r>
                        <w:rPr/>
                        <w:t xml:space="preserve">Gambar 2.1 </w:t>
                      </w:r>
                      <w:r>
                        <w:rPr>
                          <w:b w:val="false"/>
                        </w:rPr>
                        <w:t>Genetalia Eksternal</w:t>
                      </w:r>
                    </w:p>
                  </w:txbxContent>
                </v:textbox>
                <w10:wrap type="square"/>
              </v:rect>
            </w:pict>
          </mc:Fallback>
        </mc:AlternateContent>
      </w:r>
    </w:p>
    <w:p>
      <w:pPr>
        <w:pStyle w:val="Normal"/>
        <w:autoSpaceDE w:val="false"/>
        <w:spacing w:before="0" w:after="0"/>
        <w:ind w:firstLine="567"/>
        <w:rPr>
          <w:szCs w:val="24"/>
        </w:rPr>
      </w:pPr>
      <w:r>
        <w:rPr>
          <w:szCs w:val="24"/>
        </w:rPr>
      </w:r>
    </w:p>
    <w:p>
      <w:pPr>
        <w:pStyle w:val="Normal"/>
        <w:autoSpaceDE w:val="false"/>
        <w:spacing w:before="0" w:after="0"/>
        <w:ind w:firstLine="567"/>
        <w:rPr>
          <w:szCs w:val="24"/>
        </w:rPr>
      </w:pPr>
      <w:r>
        <w:rPr>
          <w:szCs w:val="24"/>
        </w:rPr>
      </w:r>
    </w:p>
    <w:p>
      <w:pPr>
        <w:pStyle w:val="Normal"/>
        <w:autoSpaceDE w:val="false"/>
        <w:spacing w:before="0" w:after="0"/>
        <w:ind w:firstLine="567"/>
        <w:rPr>
          <w:szCs w:val="24"/>
        </w:rPr>
      </w:pPr>
      <w:r>
        <w:rPr>
          <w:szCs w:val="24"/>
        </w:rPr>
      </w:r>
    </w:p>
    <w:p>
      <w:pPr>
        <w:pStyle w:val="Normal"/>
        <w:autoSpaceDE w:val="false"/>
        <w:spacing w:before="0" w:after="0"/>
        <w:ind w:firstLine="567"/>
        <w:rPr>
          <w:szCs w:val="24"/>
        </w:rPr>
      </w:pPr>
      <w:r>
        <w:rPr>
          <w:szCs w:val="24"/>
        </w:rPr>
      </w:r>
    </w:p>
    <w:p>
      <w:pPr>
        <w:pStyle w:val="Normal"/>
        <w:autoSpaceDE w:val="false"/>
        <w:spacing w:before="0" w:after="0"/>
        <w:ind w:firstLine="567"/>
        <w:rPr>
          <w:szCs w:val="24"/>
        </w:rPr>
      </w:pPr>
      <w:r>
        <w:rPr>
          <w:szCs w:val="24"/>
        </w:rPr>
      </w:r>
    </w:p>
    <w:p>
      <w:pPr>
        <w:pStyle w:val="Normal"/>
        <w:autoSpaceDE w:val="false"/>
        <w:spacing w:before="0" w:after="0"/>
        <w:ind w:firstLine="567"/>
        <w:rPr>
          <w:szCs w:val="24"/>
        </w:rPr>
      </w:pPr>
      <w:r>
        <w:rPr>
          <w:szCs w:val="24"/>
        </w:rPr>
      </w:r>
    </w:p>
    <w:p>
      <w:pPr>
        <w:pStyle w:val="Normal"/>
        <w:autoSpaceDE w:val="false"/>
        <w:spacing w:before="0" w:after="0"/>
        <w:rPr>
          <w:szCs w:val="24"/>
          <w:lang w:val="id-ID"/>
        </w:rPr>
      </w:pPr>
      <w:r>
        <w:rPr>
          <w:szCs w:val="24"/>
          <w:lang w:val="id-ID"/>
        </w:rPr>
      </w:r>
    </w:p>
    <w:p>
      <w:pPr>
        <w:pStyle w:val="Normal"/>
        <w:autoSpaceDE w:val="false"/>
        <w:spacing w:before="0" w:after="0"/>
        <w:rPr>
          <w:szCs w:val="24"/>
          <w:lang w:val="id-ID"/>
        </w:rPr>
      </w:pPr>
      <w:r>
        <w:rPr>
          <w:szCs w:val="24"/>
          <w:lang w:val="id-ID"/>
        </w:rPr>
      </w:r>
    </w:p>
    <w:p>
      <w:pPr>
        <w:pStyle w:val="Normal"/>
        <w:numPr>
          <w:ilvl w:val="0"/>
          <w:numId w:val="57"/>
        </w:numPr>
        <w:autoSpaceDE w:val="false"/>
        <w:spacing w:before="0" w:after="0"/>
        <w:ind w:left="567" w:hanging="567"/>
        <w:rPr>
          <w:szCs w:val="24"/>
        </w:rPr>
      </w:pPr>
      <w:r>
        <w:rPr>
          <w:szCs w:val="24"/>
        </w:rPr>
        <w:t>Mons Veneris</w:t>
      </w:r>
    </w:p>
    <w:p>
      <w:pPr>
        <w:pStyle w:val="Normal"/>
        <w:autoSpaceDE w:val="false"/>
        <w:spacing w:before="0" w:after="0"/>
        <w:ind w:firstLine="567"/>
        <w:rPr>
          <w:szCs w:val="24"/>
        </w:rPr>
      </w:pPr>
      <w:r>
        <w:rPr>
          <w:szCs w:val="24"/>
        </w:rPr>
        <w:t xml:space="preserve">Mons veneris adalah bagian yang sedikit menonjol dan bagian yang menutupi tulang kemaluan (simfisis pubis). Bagian ini disusun oleh jaringan lemak dengan sedikit jaringan ikat. Mons Veneris juga sering dikenal dengan nama gunung venus, ketika dewasa bagian mons veneris akan ditutupi oleh rambut – rambut kemaluan dan membentuk pola seperti segitiga terbalik. </w:t>
      </w:r>
    </w:p>
    <w:p>
      <w:pPr>
        <w:pStyle w:val="Normal"/>
        <w:numPr>
          <w:ilvl w:val="0"/>
          <w:numId w:val="57"/>
        </w:numPr>
        <w:autoSpaceDE w:val="false"/>
        <w:spacing w:before="0" w:after="0"/>
        <w:ind w:left="567" w:hanging="567"/>
        <w:rPr>
          <w:szCs w:val="24"/>
        </w:rPr>
      </w:pPr>
      <w:r>
        <w:rPr>
          <w:szCs w:val="24"/>
        </w:rPr>
        <w:t>Labia Mayora (Bibir Besar Kemaluan)</w:t>
      </w:r>
    </w:p>
    <w:p>
      <w:pPr>
        <w:pStyle w:val="Normal"/>
        <w:autoSpaceDE w:val="false"/>
        <w:spacing w:before="0" w:after="0"/>
        <w:ind w:firstLine="567"/>
        <w:rPr>
          <w:szCs w:val="24"/>
        </w:rPr>
      </w:pPr>
      <w:r>
        <w:rPr>
          <w:szCs w:val="24"/>
        </w:rPr>
        <w:t>Labia Mayora merupakan bagian lanjutan dari mons veneris yang berbentuk lonjok, menuju ke bawah dan bersatu membentuk perineum. Bagian Luar dari Labia Mayor disusun oleh jaringan lemak, kelenjar keringat, dan saat dewasa biasanya ditutupi oleh rambut – rambut kemaluan yang merupakan rambut dari mons veneris. Sedangkan selaput lemak yang tidak berambut, namun memiliki banyak ujung – ujung saraf sehingga sensitif saat melakukan hubungan seksual.</w:t>
      </w:r>
    </w:p>
    <w:p>
      <w:pPr>
        <w:pStyle w:val="Normal"/>
        <w:numPr>
          <w:ilvl w:val="0"/>
          <w:numId w:val="57"/>
        </w:numPr>
        <w:autoSpaceDE w:val="false"/>
        <w:spacing w:before="0" w:after="0"/>
        <w:ind w:left="567" w:hanging="567"/>
        <w:rPr>
          <w:szCs w:val="24"/>
        </w:rPr>
      </w:pPr>
      <w:r>
        <w:rPr>
          <w:szCs w:val="24"/>
        </w:rPr>
        <w:t>Labia Minora (Bibir Kecil Kemaluan)</w:t>
      </w:r>
    </w:p>
    <w:p>
      <w:pPr>
        <w:pStyle w:val="Normal"/>
        <w:autoSpaceDE w:val="false"/>
        <w:spacing w:before="0" w:after="0"/>
        <w:ind w:firstLine="567"/>
        <w:rPr>
          <w:szCs w:val="24"/>
        </w:rPr>
      </w:pPr>
      <w:r>
        <w:rPr>
          <w:szCs w:val="24"/>
        </w:rPr>
        <w:t>Labia Minora merupakan organ berbentuk lipatan yang terdapat di dalam Labia Mayora. Alat ini tidak memiliki rambut, tersusun atas jaringan lemak, dan memiliki banyak pembuluh darah sehingga dapat membesar saat gairah seks bertambah. Bibir Kecil Kemaluan ini mengelilingi Orifisium Vagina (lubang Kemaluan). Labia Minora analog dengan Kulit Skrotum pada Alat Reproduksi Pria.</w:t>
      </w:r>
    </w:p>
    <w:p>
      <w:pPr>
        <w:pStyle w:val="Normal"/>
        <w:numPr>
          <w:ilvl w:val="0"/>
          <w:numId w:val="57"/>
        </w:numPr>
        <w:autoSpaceDE w:val="false"/>
        <w:spacing w:before="0" w:after="0"/>
        <w:ind w:left="567" w:hanging="567"/>
        <w:rPr>
          <w:szCs w:val="24"/>
        </w:rPr>
      </w:pPr>
      <w:r>
        <w:rPr>
          <w:szCs w:val="24"/>
        </w:rPr>
        <w:t>Klitoris</w:t>
      </w:r>
    </w:p>
    <w:p>
      <w:pPr>
        <w:pStyle w:val="Normal"/>
        <w:autoSpaceDE w:val="false"/>
        <w:spacing w:before="0" w:after="0"/>
        <w:ind w:firstLine="567"/>
        <w:rPr>
          <w:szCs w:val="24"/>
        </w:rPr>
      </w:pPr>
      <w:r>
        <w:rPr>
          <w:szCs w:val="24"/>
        </w:rPr>
        <w:t>Klitoris adalah organ bersifat erektil yang sangat sensitif terhadap rangsangan saat hubungan seksual. Klitoris memiliki banyak pembuluh darah dan terdapat banyak ujung saraf padanya, oleh karena itu Organ ini sangat sensitif dan bersifat erektil. Klitoris Analog dengan Penis pada Alat Reproduksi Pria.</w:t>
      </w:r>
    </w:p>
    <w:p>
      <w:pPr>
        <w:pStyle w:val="Normal"/>
        <w:numPr>
          <w:ilvl w:val="0"/>
          <w:numId w:val="57"/>
        </w:numPr>
        <w:autoSpaceDE w:val="false"/>
        <w:spacing w:before="0" w:after="0"/>
        <w:ind w:left="567" w:hanging="567"/>
        <w:rPr>
          <w:szCs w:val="24"/>
        </w:rPr>
      </w:pPr>
      <w:r>
        <w:rPr>
          <w:szCs w:val="24"/>
        </w:rPr>
        <w:t>Vestibulum</w:t>
      </w:r>
    </w:p>
    <w:p>
      <w:pPr>
        <w:pStyle w:val="Normal"/>
        <w:autoSpaceDE w:val="false"/>
        <w:spacing w:before="0" w:after="0"/>
        <w:ind w:firstLine="567"/>
        <w:rPr>
          <w:szCs w:val="24"/>
        </w:rPr>
      </w:pPr>
      <w:r>
        <w:rPr>
          <w:szCs w:val="24"/>
        </w:rPr>
        <w:t>Vestibulum adalah rongga pada kemaluan yang dibatasi oleh labia minora pada sisi kiri dan kanan, dibatasi oleh klitoris pada bagian atas, dan dibatasi oleh pertemuan dua labia minora pada bagian belakang (bawah) nya.</w:t>
      </w:r>
    </w:p>
    <w:p>
      <w:pPr>
        <w:pStyle w:val="Normal"/>
        <w:numPr>
          <w:ilvl w:val="0"/>
          <w:numId w:val="57"/>
        </w:numPr>
        <w:autoSpaceDE w:val="false"/>
        <w:spacing w:before="0" w:after="0"/>
        <w:ind w:left="567" w:hanging="567"/>
        <w:rPr>
          <w:szCs w:val="24"/>
        </w:rPr>
      </w:pPr>
      <w:r>
        <w:rPr>
          <w:szCs w:val="24"/>
        </w:rPr>
        <w:t>Himen (Selaput Dara)</w:t>
      </w:r>
    </w:p>
    <w:p>
      <w:pPr>
        <w:pStyle w:val="Normal"/>
        <w:autoSpaceDE w:val="false"/>
        <w:spacing w:before="0" w:after="0"/>
        <w:ind w:firstLine="567"/>
        <w:rPr>
          <w:szCs w:val="24"/>
        </w:rPr>
      </w:pPr>
      <w:r>
        <w:rPr>
          <w:szCs w:val="24"/>
        </w:rPr>
        <w:t>Himen merupakan selaput membran tipis yang menutupi lubang vagina. Himen ini mudah robek sehingga dapat dijadikan salah satu aspek untuk menilai keperawanan. Normalnya Himen memiliki satu lubang agak besar  yang berbentuk seperti lingkaran. Himen merupakan tempat keluarnya cairan atau darah saat menstruasi. Saat Melakukan hubungan seks untuk pertama kalinya himen biasanya akan robek dan mengeluarkan darah. Setelah melahirkan hanya akan tertinggal sisa – sisa himen yang disebut caruncula Hymenalis (caruncula mirtiformis).</w:t>
      </w:r>
    </w:p>
    <w:p>
      <w:pPr>
        <w:pStyle w:val="Heading2"/>
        <w:numPr>
          <w:ilvl w:val="2"/>
          <w:numId w:val="44"/>
        </w:numPr>
        <w:spacing w:before="0" w:after="0"/>
        <w:ind w:left="567" w:hanging="567"/>
        <w:rPr/>
      </w:pPr>
      <w:bookmarkStart w:id="25" w:name="__RefHeading___Toc84581512"/>
      <w:bookmarkEnd w:id="25"/>
      <w:r>
        <w:rPr/>
        <w:t>Genetalia Interna (Alat Kelamin Bagian Dalam)</w:t>
      </w:r>
    </w:p>
    <w:p>
      <w:pPr>
        <w:pStyle w:val="Normal"/>
        <w:autoSpaceDE w:val="false"/>
        <w:spacing w:before="0" w:after="0"/>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margin">
                  <wp:posOffset>156210</wp:posOffset>
                </wp:positionH>
                <wp:positionV relativeFrom="margin">
                  <wp:posOffset>5616575</wp:posOffset>
                </wp:positionV>
                <wp:extent cx="4485640" cy="2409825"/>
                <wp:effectExtent l="0" t="0" r="0" b="0"/>
                <wp:wrapSquare wrapText="bothSides"/>
                <wp:docPr id="15" name="Frame2"/>
                <a:graphic xmlns:a="http://schemas.openxmlformats.org/drawingml/2006/main">
                  <a:graphicData uri="http://schemas.microsoft.com/office/word/2010/wordprocessingShape">
                    <wps:wsp>
                      <wps:cNvSpPr txBox="1"/>
                      <wps:spPr>
                        <a:xfrm>
                          <a:off x="0" y="0"/>
                          <a:ext cx="4485640" cy="2409825"/>
                        </a:xfrm>
                        <a:prstGeom prst="rect"/>
                        <a:solidFill>
                          <a:srgbClr val="FFFFFF">
                            <a:alpha val="0"/>
                          </a:srgbClr>
                        </a:solidFill>
                      </wps:spPr>
                      <wps:txbx>
                        <w:txbxContent>
                          <w:p>
                            <w:pPr>
                              <w:pStyle w:val="Normal"/>
                              <w:keepNext w:val="true"/>
                              <w:spacing w:lineRule="auto" w:line="240" w:before="0" w:after="0"/>
                              <w:contextualSpacing/>
                              <w:jc w:val="left"/>
                              <w:rPr>
                                <w:sz w:val="18"/>
                                <w:lang w:val="en-US" w:eastAsia="en-US"/>
                              </w:rPr>
                            </w:pPr>
                            <w:r>
                              <w:rPr>
                                <w:sz w:val="18"/>
                                <w:lang w:val="en-US" w:eastAsia="en-US"/>
                              </w:rPr>
                              <w:drawing>
                                <wp:inline distT="0" distB="0" distL="0" distR="0">
                                  <wp:extent cx="3912870" cy="2107565"/>
                                  <wp:effectExtent l="0" t="0" r="0" b="0"/>
                                  <wp:docPr id="1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0" descr=""/>
                                          <pic:cNvPicPr>
                                            <a:picLocks noChangeAspect="1" noChangeArrowheads="1"/>
                                          </pic:cNvPicPr>
                                        </pic:nvPicPr>
                                        <pic:blipFill>
                                          <a:blip r:embed="rId28"/>
                                          <a:srcRect l="-5" t="-7" r="-5" b="-7"/>
                                          <a:stretch>
                                            <a:fillRect/>
                                          </a:stretch>
                                        </pic:blipFill>
                                        <pic:spPr bwMode="auto">
                                          <a:xfrm>
                                            <a:off x="0" y="0"/>
                                            <a:ext cx="3912870" cy="2107565"/>
                                          </a:xfrm>
                                          <a:prstGeom prst="rect">
                                            <a:avLst/>
                                          </a:prstGeom>
                                        </pic:spPr>
                                      </pic:pic>
                                    </a:graphicData>
                                  </a:graphic>
                                </wp:inline>
                              </w:drawing>
                            </w:r>
                          </w:p>
                          <w:p>
                            <w:pPr>
                              <w:pStyle w:val="Caption"/>
                              <w:spacing w:lineRule="auto" w:line="240" w:before="0" w:after="0"/>
                              <w:jc w:val="center"/>
                              <w:rPr/>
                            </w:pPr>
                            <w:r>
                              <w:rPr/>
                              <w:t xml:space="preserve">Gambar 2.2 </w:t>
                            </w:r>
                            <w:r>
                              <w:rPr>
                                <w:b w:val="false"/>
                              </w:rPr>
                              <w:t>Genetalia Internal</w:t>
                            </w:r>
                          </w:p>
                          <w:p>
                            <w:pPr>
                              <w:pStyle w:val="Normal"/>
                              <w:keepNext w:val="true"/>
                              <w:spacing w:lineRule="auto" w:line="240" w:before="0" w:after="0"/>
                              <w:contextualSpacing/>
                              <w:jc w:val="left"/>
                              <w:rPr/>
                            </w:pPr>
                            <w:r>
                              <w:rPr/>
                            </w:r>
                          </w:p>
                          <w:p>
                            <w:pPr>
                              <w:pStyle w:val="Caption"/>
                              <w:jc w:val="left"/>
                              <w:rPr/>
                            </w:pPr>
                            <w:r>
                              <w:rPr/>
                              <w:t xml:space="preserve">Bagan </w:t>
                            </w:r>
                            <w:r>
                              <w:rPr/>
                              <w:fldChar w:fldCharType="begin"/>
                            </w:r>
                            <w:r>
                              <w:rPr/>
                              <w:instrText xml:space="preserve"> SEQ Bagan \* ARABIC </w:instrText>
                            </w:r>
                            <w:r>
                              <w:rPr/>
                              <w:fldChar w:fldCharType="separate"/>
                            </w:r>
                            <w:r>
                              <w:rPr/>
                              <w:t>1</w:t>
                            </w:r>
                            <w:r>
                              <w:rPr/>
                              <w:fldChar w:fldCharType="end"/>
                            </w:r>
                          </w:p>
                          <w:p>
                            <w:pPr>
                              <w:pStyle w:val="Normal"/>
                              <w:spacing w:lineRule="auto" w:line="240" w:before="0" w:after="0"/>
                              <w:contextualSpacing/>
                              <w:jc w:val="left"/>
                              <w:rPr>
                                <w:sz w:val="18"/>
                              </w:rPr>
                            </w:pPr>
                            <w:r>
                              <w:rPr>
                                <w:sz w:val="18"/>
                              </w:rPr>
                            </w:r>
                          </w:p>
                          <w:p>
                            <w:pPr>
                              <w:pStyle w:val="Normal"/>
                              <w:spacing w:before="280" w:after="28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53.2pt;height:189.75pt;mso-wrap-distance-left:9.05pt;mso-wrap-distance-right:9.05pt;mso-wrap-distance-top:0pt;mso-wrap-distance-bottom:0pt;margin-top:442.25pt;mso-position-vertical-relative:margin;margin-left:12.3pt;mso-position-horizontal-relative:margin">
                <v:fill opacity="0f"/>
                <v:textbox inset="0.100694444444444in,0.0506944444444444in,0.100694444444444in,0.0506944444444444in">
                  <w:txbxContent>
                    <w:p>
                      <w:pPr>
                        <w:pStyle w:val="Normal"/>
                        <w:keepNext w:val="true"/>
                        <w:spacing w:lineRule="auto" w:line="240" w:before="0" w:after="0"/>
                        <w:contextualSpacing/>
                        <w:jc w:val="left"/>
                        <w:rPr>
                          <w:sz w:val="18"/>
                          <w:lang w:val="en-US" w:eastAsia="en-US"/>
                        </w:rPr>
                      </w:pPr>
                      <w:r>
                        <w:rPr>
                          <w:sz w:val="18"/>
                          <w:lang w:val="en-US" w:eastAsia="en-US"/>
                        </w:rPr>
                        <w:drawing>
                          <wp:inline distT="0" distB="0" distL="0" distR="0">
                            <wp:extent cx="3912870" cy="2107565"/>
                            <wp:effectExtent l="0" t="0" r="0" b="0"/>
                            <wp:docPr id="1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0" descr=""/>
                                    <pic:cNvPicPr>
                                      <a:picLocks noChangeAspect="1" noChangeArrowheads="1"/>
                                    </pic:cNvPicPr>
                                  </pic:nvPicPr>
                                  <pic:blipFill>
                                    <a:blip r:embed="rId29"/>
                                    <a:srcRect l="-5" t="-7" r="-5" b="-7"/>
                                    <a:stretch>
                                      <a:fillRect/>
                                    </a:stretch>
                                  </pic:blipFill>
                                  <pic:spPr bwMode="auto">
                                    <a:xfrm>
                                      <a:off x="0" y="0"/>
                                      <a:ext cx="3912870" cy="2107565"/>
                                    </a:xfrm>
                                    <a:prstGeom prst="rect">
                                      <a:avLst/>
                                    </a:prstGeom>
                                  </pic:spPr>
                                </pic:pic>
                              </a:graphicData>
                            </a:graphic>
                          </wp:inline>
                        </w:drawing>
                      </w:r>
                    </w:p>
                    <w:p>
                      <w:pPr>
                        <w:pStyle w:val="Caption"/>
                        <w:spacing w:lineRule="auto" w:line="240" w:before="0" w:after="0"/>
                        <w:jc w:val="center"/>
                        <w:rPr/>
                      </w:pPr>
                      <w:r>
                        <w:rPr/>
                        <w:t xml:space="preserve">Gambar 2.2 </w:t>
                      </w:r>
                      <w:r>
                        <w:rPr>
                          <w:b w:val="false"/>
                        </w:rPr>
                        <w:t>Genetalia Internal</w:t>
                      </w:r>
                    </w:p>
                    <w:p>
                      <w:pPr>
                        <w:pStyle w:val="Normal"/>
                        <w:keepNext w:val="true"/>
                        <w:spacing w:lineRule="auto" w:line="240" w:before="0" w:after="0"/>
                        <w:contextualSpacing/>
                        <w:jc w:val="left"/>
                        <w:rPr/>
                      </w:pPr>
                      <w:r>
                        <w:rPr/>
                      </w:r>
                    </w:p>
                    <w:p>
                      <w:pPr>
                        <w:pStyle w:val="Caption"/>
                        <w:jc w:val="left"/>
                        <w:rPr/>
                      </w:pPr>
                      <w:r>
                        <w:rPr/>
                        <w:t xml:space="preserve">Bagan </w:t>
                      </w:r>
                      <w:r>
                        <w:rPr/>
                        <w:fldChar w:fldCharType="begin"/>
                      </w:r>
                      <w:r>
                        <w:rPr/>
                        <w:instrText xml:space="preserve"> SEQ Bagan \* ARABIC </w:instrText>
                      </w:r>
                      <w:r>
                        <w:rPr/>
                        <w:fldChar w:fldCharType="separate"/>
                      </w:r>
                      <w:r>
                        <w:rPr/>
                        <w:t>1</w:t>
                      </w:r>
                      <w:r>
                        <w:rPr/>
                        <w:fldChar w:fldCharType="end"/>
                      </w:r>
                    </w:p>
                    <w:p>
                      <w:pPr>
                        <w:pStyle w:val="Normal"/>
                        <w:spacing w:lineRule="auto" w:line="240" w:before="0" w:after="0"/>
                        <w:contextualSpacing/>
                        <w:jc w:val="left"/>
                        <w:rPr>
                          <w:sz w:val="18"/>
                        </w:rPr>
                      </w:pPr>
                      <w:r>
                        <w:rPr>
                          <w:sz w:val="18"/>
                        </w:rPr>
                      </w:r>
                    </w:p>
                    <w:p>
                      <w:pPr>
                        <w:pStyle w:val="Normal"/>
                        <w:spacing w:before="280" w:after="280"/>
                        <w:rPr>
                          <w:sz w:val="18"/>
                        </w:rPr>
                      </w:pPr>
                      <w:r>
                        <w:rPr>
                          <w:sz w:val="18"/>
                        </w:rPr>
                      </w:r>
                    </w:p>
                  </w:txbxContent>
                </v:textbox>
                <w10:wrap type="square"/>
              </v:rect>
            </w:pict>
          </mc:Fallback>
        </mc:AlternateContent>
      </w:r>
    </w:p>
    <w:p>
      <w:pPr>
        <w:pStyle w:val="Normal"/>
        <w:autoSpaceDE w:val="false"/>
        <w:spacing w:before="0" w:after="0"/>
        <w:ind w:left="567" w:hanging="0"/>
        <w:rPr>
          <w:szCs w:val="24"/>
        </w:rPr>
      </w:pPr>
      <w:r>
        <w:rPr>
          <w:szCs w:val="24"/>
        </w:rPr>
      </w:r>
    </w:p>
    <w:p>
      <w:pPr>
        <w:pStyle w:val="Normal"/>
        <w:autoSpaceDE w:val="false"/>
        <w:spacing w:before="0" w:after="0"/>
        <w:ind w:left="567" w:hanging="0"/>
        <w:rPr>
          <w:szCs w:val="24"/>
        </w:rPr>
      </w:pPr>
      <w:r>
        <w:rPr>
          <w:szCs w:val="24"/>
        </w:rPr>
      </w:r>
    </w:p>
    <w:p>
      <w:pPr>
        <w:pStyle w:val="Normal"/>
        <w:autoSpaceDE w:val="false"/>
        <w:spacing w:before="0" w:after="0"/>
        <w:ind w:left="567" w:hanging="0"/>
        <w:rPr>
          <w:szCs w:val="24"/>
        </w:rPr>
      </w:pPr>
      <w:r>
        <w:rPr>
          <w:szCs w:val="24"/>
        </w:rPr>
      </w:r>
    </w:p>
    <w:p>
      <w:pPr>
        <w:pStyle w:val="Normal"/>
        <w:autoSpaceDE w:val="false"/>
        <w:spacing w:before="0" w:after="0"/>
        <w:ind w:left="567" w:hanging="0"/>
        <w:rPr>
          <w:szCs w:val="24"/>
        </w:rPr>
      </w:pPr>
      <w:r>
        <w:rPr>
          <w:szCs w:val="24"/>
        </w:rPr>
      </w:r>
    </w:p>
    <w:p>
      <w:pPr>
        <w:pStyle w:val="Normal"/>
        <w:autoSpaceDE w:val="false"/>
        <w:spacing w:before="0" w:after="0"/>
        <w:ind w:left="567" w:hanging="0"/>
        <w:rPr>
          <w:szCs w:val="24"/>
        </w:rPr>
      </w:pPr>
      <w:r>
        <w:rPr>
          <w:szCs w:val="24"/>
        </w:rPr>
      </w:r>
    </w:p>
    <w:p>
      <w:pPr>
        <w:pStyle w:val="Normal"/>
        <w:autoSpaceDE w:val="false"/>
        <w:spacing w:before="0" w:after="0"/>
        <w:rPr>
          <w:szCs w:val="24"/>
          <w:lang w:val="id-ID"/>
        </w:rPr>
      </w:pPr>
      <w:r>
        <w:rPr>
          <w:szCs w:val="24"/>
          <w:lang w:val="id-ID"/>
        </w:rPr>
      </w:r>
    </w:p>
    <w:p>
      <w:pPr>
        <w:pStyle w:val="Normal"/>
        <w:numPr>
          <w:ilvl w:val="0"/>
          <w:numId w:val="38"/>
        </w:numPr>
        <w:autoSpaceDE w:val="false"/>
        <w:spacing w:before="0" w:after="0"/>
        <w:ind w:left="567" w:hanging="567"/>
        <w:rPr>
          <w:szCs w:val="24"/>
        </w:rPr>
      </w:pPr>
      <w:r>
        <w:rPr>
          <w:szCs w:val="24"/>
        </w:rPr>
        <w:t>Vagina</w:t>
      </w:r>
    </w:p>
    <w:p>
      <w:pPr>
        <w:pStyle w:val="Normal"/>
        <w:autoSpaceDE w:val="false"/>
        <w:spacing w:before="0" w:after="0"/>
        <w:ind w:firstLine="567"/>
        <w:rPr>
          <w:szCs w:val="24"/>
        </w:rPr>
      </w:pPr>
      <w:r>
        <w:rPr>
          <w:szCs w:val="24"/>
        </w:rPr>
        <w:t>Vagina adalah muskulo membranasea (Otot-Selaput) yang menghubungkan rahim dengan dunia luar. Vagina memiliki panjang sekitar 8 – 10 cm, terletak antara kandung kemih dan rektum, memiliki dinding yang berlipat – lipat, lapisan terluarnya merupakan selaput lendir, lapisan tengahnya tersusun atas otot-otot, dan lapisan paling dalam berupa jaringan ikat yang berserat. Vagina berfungsi sebagai jalan lahir, sebagai sarana dalam hubungan seksual dan sebagai saluran untuk mengalirkan darah dan lendir saat menstruasi. Otot pada vagina merupakan otot yang berasal dari sphingter ani dan levator ani (Otot anus/dubur), sehingga otot ini dapat dikendalikan dan dilatih. Vagina tidak mempunyai kelenjar yang dapat menghasilkan cairan, tetapi cairan yang selalu membasahinya berasal dari kelenjar yang terdapat pada rahim.</w:t>
      </w:r>
    </w:p>
    <w:p>
      <w:pPr>
        <w:pStyle w:val="Normal"/>
        <w:numPr>
          <w:ilvl w:val="0"/>
          <w:numId w:val="38"/>
        </w:numPr>
        <w:autoSpaceDE w:val="false"/>
        <w:spacing w:before="0" w:after="0"/>
        <w:ind w:left="567" w:hanging="567"/>
        <w:rPr>
          <w:szCs w:val="24"/>
        </w:rPr>
      </w:pPr>
      <w:r>
        <w:rPr>
          <w:szCs w:val="24"/>
        </w:rPr>
        <w:t>Uterus (Rahim)</w:t>
      </w:r>
    </w:p>
    <w:p>
      <w:pPr>
        <w:pStyle w:val="Normal"/>
        <w:autoSpaceDE w:val="false"/>
        <w:spacing w:before="0" w:after="0"/>
        <w:ind w:firstLine="567"/>
        <w:rPr>
          <w:szCs w:val="24"/>
        </w:rPr>
      </w:pPr>
      <w:r>
        <w:rPr>
          <w:szCs w:val="24"/>
        </w:rPr>
        <w:t>Uterus adalah organ berongga yang berbentuk seperti buah pir dengan berat sekitar 30 gram, dan tersusun atas lapisan – lapisan otot. Ruang pada rahim (Uterus) ini berbentuk segitiga dengan bagian atas yang lebih lebar. Fungsinya adalah sebagai tempat tumbuh dan berkembangnya janin. Otot pada uterus bersifat elastis sehingga dapat menyesuaikan dan menjaga janin ketika proses kehamilan selama 9 bulan. Pada bagian uterus terdapat Endometrium (dinding rahim) yang terdiri dari sel –sel epitel dan membatasi uterus. Lapisan endometrium ini akan menebal pada saat ovulasi dan akan meluruh pada saat menstruasi. Untuk mempertahankan posisinya uterus disangga oleh ligamentum dan jaringan ikat. Uterus memiliki beberapa bagian :</w:t>
      </w:r>
    </w:p>
    <w:p>
      <w:pPr>
        <w:pStyle w:val="Normal"/>
        <w:numPr>
          <w:ilvl w:val="2"/>
          <w:numId w:val="11"/>
        </w:numPr>
        <w:autoSpaceDE w:val="false"/>
        <w:spacing w:before="0" w:after="0"/>
        <w:ind w:left="1134" w:hanging="567"/>
        <w:rPr>
          <w:szCs w:val="24"/>
        </w:rPr>
      </w:pPr>
      <w:r>
        <w:rPr>
          <w:szCs w:val="24"/>
        </w:rPr>
        <w:t>Korpus Uteri, yaitu bagian yang berbentuk seperti segitiga pada bagian atas</w:t>
      </w:r>
    </w:p>
    <w:p>
      <w:pPr>
        <w:pStyle w:val="Normal"/>
        <w:numPr>
          <w:ilvl w:val="2"/>
          <w:numId w:val="11"/>
        </w:numPr>
        <w:autoSpaceDE w:val="false"/>
        <w:spacing w:before="0" w:after="0"/>
        <w:ind w:left="1134" w:hanging="567"/>
        <w:rPr>
          <w:szCs w:val="24"/>
        </w:rPr>
      </w:pPr>
      <w:r>
        <w:rPr>
          <w:szCs w:val="24"/>
        </w:rPr>
        <w:t>Serviks uteri, yaitu bagian yang berbentuk seperti silinder</w:t>
      </w:r>
    </w:p>
    <w:p>
      <w:pPr>
        <w:pStyle w:val="Normal"/>
        <w:numPr>
          <w:ilvl w:val="2"/>
          <w:numId w:val="11"/>
        </w:numPr>
        <w:autoSpaceDE w:val="false"/>
        <w:spacing w:before="0" w:after="0"/>
        <w:ind w:left="1134" w:hanging="567"/>
        <w:rPr>
          <w:szCs w:val="24"/>
        </w:rPr>
      </w:pPr>
      <w:r>
        <w:rPr>
          <w:szCs w:val="24"/>
        </w:rPr>
        <w:t>Fundus Uteri, yaitu bagian korpus yang terletak di atas kedua pangkal tuba fallopi Pada saat persalinan, rahim merupakan jalan lahir yang penting karena ototnya mampu mendorong janin untuk keluar, serta otot uterus dapat menutupi pembuluh darah untuk mencegah terjadinya perdarahan pasca persalinan. Setelah proses persalinan, rahim akan kembali ke bentuk semula dalam waktu sekitar 6 minggu</w:t>
      </w:r>
    </w:p>
    <w:p>
      <w:pPr>
        <w:pStyle w:val="Normal"/>
        <w:numPr>
          <w:ilvl w:val="0"/>
          <w:numId w:val="38"/>
        </w:numPr>
        <w:autoSpaceDE w:val="false"/>
        <w:spacing w:before="0" w:after="0"/>
        <w:ind w:left="567" w:hanging="567"/>
        <w:rPr>
          <w:szCs w:val="24"/>
        </w:rPr>
      </w:pPr>
      <w:r>
        <w:rPr>
          <w:szCs w:val="24"/>
        </w:rPr>
        <w:t>Tuba Fallopi (Oviduk)</w:t>
      </w:r>
    </w:p>
    <w:p>
      <w:pPr>
        <w:pStyle w:val="Normal"/>
        <w:autoSpaceDE w:val="false"/>
        <w:spacing w:before="0" w:after="0"/>
        <w:ind w:firstLine="567"/>
        <w:rPr>
          <w:szCs w:val="24"/>
        </w:rPr>
      </w:pPr>
      <w:r>
        <w:rPr>
          <w:szCs w:val="24"/>
        </w:rPr>
        <w:t xml:space="preserve">Tuba Fallopi (Oviduk) adalah organ yang menghubungkan Uterus (Rahim) dengan Indung Telur (Ovarium). Tuba Fallopi (Oviduk) juga sering disebut saluran telur karena bentuknya seperti saluran. Organ ini berjumlah dua buah dengan panjang 8 – 20 cm. Tuba Fallopi berfungsi untuk : </w:t>
      </w:r>
    </w:p>
    <w:p>
      <w:pPr>
        <w:pStyle w:val="Normal"/>
        <w:numPr>
          <w:ilvl w:val="0"/>
          <w:numId w:val="34"/>
        </w:numPr>
        <w:autoSpaceDE w:val="false"/>
        <w:spacing w:before="0" w:after="0"/>
        <w:rPr>
          <w:szCs w:val="24"/>
        </w:rPr>
      </w:pPr>
      <w:r>
        <w:rPr>
          <w:szCs w:val="24"/>
        </w:rPr>
        <w:t>Sebagai saluran spermatozoa dan ovum</w:t>
      </w:r>
    </w:p>
    <w:p>
      <w:pPr>
        <w:pStyle w:val="Normal"/>
        <w:numPr>
          <w:ilvl w:val="0"/>
          <w:numId w:val="34"/>
        </w:numPr>
        <w:spacing w:before="0" w:after="0"/>
        <w:contextualSpacing/>
        <w:rPr>
          <w:szCs w:val="24"/>
        </w:rPr>
      </w:pPr>
      <w:r>
        <w:rPr>
          <w:szCs w:val="24"/>
        </w:rPr>
        <w:t>Penangkap ovum</w:t>
      </w:r>
    </w:p>
    <w:p>
      <w:pPr>
        <w:pStyle w:val="Normal"/>
        <w:numPr>
          <w:ilvl w:val="0"/>
          <w:numId w:val="34"/>
        </w:numPr>
        <w:autoSpaceDE w:val="false"/>
        <w:spacing w:before="0" w:after="0"/>
        <w:rPr>
          <w:szCs w:val="24"/>
        </w:rPr>
      </w:pPr>
      <w:r>
        <w:rPr>
          <w:szCs w:val="24"/>
        </w:rPr>
        <w:t>Bisa menjadi tempat pembuahan (fertilisasi)</w:t>
      </w:r>
    </w:p>
    <w:p>
      <w:pPr>
        <w:pStyle w:val="Normal"/>
        <w:numPr>
          <w:ilvl w:val="0"/>
          <w:numId w:val="34"/>
        </w:numPr>
        <w:autoSpaceDE w:val="false"/>
        <w:spacing w:before="0" w:after="0"/>
        <w:rPr>
          <w:szCs w:val="24"/>
        </w:rPr>
      </w:pPr>
      <w:r>
        <w:rPr>
          <w:szCs w:val="24"/>
        </w:rPr>
        <w:t>Sebagai tempat pertumbuhan hasil pembuahan sebelum mampu masuk ke bagian dalam Uterus (Rahim).</w:t>
      </w:r>
    </w:p>
    <w:p>
      <w:pPr>
        <w:pStyle w:val="Normal"/>
        <w:autoSpaceDE w:val="false"/>
        <w:spacing w:before="0" w:after="0"/>
        <w:rPr>
          <w:szCs w:val="24"/>
        </w:rPr>
      </w:pPr>
      <w:r>
        <w:rPr>
          <w:szCs w:val="24"/>
        </w:rPr>
        <w:t>Tuba Fallopi (Oviduk) terdiri atas 4 bagian :</w:t>
      </w:r>
    </w:p>
    <w:p>
      <w:pPr>
        <w:pStyle w:val="Normal"/>
        <w:numPr>
          <w:ilvl w:val="0"/>
          <w:numId w:val="49"/>
        </w:numPr>
        <w:autoSpaceDE w:val="false"/>
        <w:spacing w:before="0" w:after="0"/>
        <w:ind w:left="1134" w:hanging="567"/>
        <w:contextualSpacing/>
        <w:rPr>
          <w:szCs w:val="24"/>
        </w:rPr>
      </w:pPr>
      <w:r>
        <w:rPr>
          <w:szCs w:val="24"/>
        </w:rPr>
        <w:t>Infundibulum, yaitu bagian berbentuk seperti corong yang terletak di pangkal dan memiliki Fimbriae. Fimbriae berfungsi untuk menangkap ovum</w:t>
      </w:r>
    </w:p>
    <w:p>
      <w:pPr>
        <w:pStyle w:val="Normal"/>
        <w:numPr>
          <w:ilvl w:val="0"/>
          <w:numId w:val="49"/>
        </w:numPr>
        <w:autoSpaceDE w:val="false"/>
        <w:spacing w:before="0" w:after="0"/>
        <w:ind w:left="1134" w:hanging="567"/>
        <w:contextualSpacing/>
        <w:rPr>
          <w:szCs w:val="24"/>
        </w:rPr>
      </w:pPr>
      <w:r>
        <w:rPr>
          <w:szCs w:val="24"/>
        </w:rPr>
        <w:t>Pars ampularis, yaitu bagian agak lebar yang merupakan tempat bertemunya ovum dengan sperma (Pembuahan/fertilisasi)</w:t>
      </w:r>
    </w:p>
    <w:p>
      <w:pPr>
        <w:pStyle w:val="Normal"/>
        <w:numPr>
          <w:ilvl w:val="0"/>
          <w:numId w:val="49"/>
        </w:numPr>
        <w:autoSpaceDE w:val="false"/>
        <w:spacing w:before="0" w:after="0"/>
        <w:ind w:left="1134" w:hanging="567"/>
        <w:contextualSpacing/>
        <w:rPr>
          <w:szCs w:val="24"/>
        </w:rPr>
      </w:pPr>
      <w:r>
        <w:rPr>
          <w:szCs w:val="24"/>
        </w:rPr>
        <w:t>Pars Ismika, yaitu bagian tengah tuba yang sempit</w:t>
      </w:r>
    </w:p>
    <w:p>
      <w:pPr>
        <w:pStyle w:val="Normal"/>
        <w:numPr>
          <w:ilvl w:val="0"/>
          <w:numId w:val="49"/>
        </w:numPr>
        <w:autoSpaceDE w:val="false"/>
        <w:spacing w:before="0" w:after="0"/>
        <w:ind w:left="1134" w:hanging="567"/>
        <w:contextualSpacing/>
        <w:rPr>
          <w:szCs w:val="24"/>
        </w:rPr>
      </w:pPr>
      <w:r>
        <w:rPr>
          <w:szCs w:val="24"/>
        </w:rPr>
        <w:t>Pars Interstitialis, yaitu bagian tuba yang letaknya dekat dengan uterus.</w:t>
      </w:r>
    </w:p>
    <w:p>
      <w:pPr>
        <w:pStyle w:val="Normal"/>
        <w:numPr>
          <w:ilvl w:val="0"/>
          <w:numId w:val="38"/>
        </w:numPr>
        <w:autoSpaceDE w:val="false"/>
        <w:spacing w:before="0" w:after="0"/>
        <w:ind w:left="567" w:hanging="567"/>
        <w:rPr>
          <w:szCs w:val="24"/>
        </w:rPr>
      </w:pPr>
      <w:r>
        <w:rPr>
          <w:szCs w:val="24"/>
        </w:rPr>
        <w:t>Ovarium (Indung Telur)</w:t>
      </w:r>
    </w:p>
    <w:p>
      <w:pPr>
        <w:pStyle w:val="Normal"/>
        <w:autoSpaceDE w:val="false"/>
        <w:spacing w:before="0" w:after="0"/>
        <w:ind w:firstLine="567"/>
        <w:rPr/>
      </w:pPr>
      <w:r>
        <w:rPr>
          <w:szCs w:val="24"/>
        </w:rPr>
        <w:t xml:space="preserve">Ovarium adalah kelenjar reproduksi utama pada wanita yang berfungsi untuk menghasilkan ovum (Sel telur) dan penghasil hormon seks utama. Ovarium berbentuk oval, dengan panjang 2,5 – 4 cm. Terdapat sepasang Ovarium yang terletak di kanan dan kiri, dan dihubungkan dengan rahim oleh tuba fallopi. Umumnya setiap Ovarium pada wanita yang telah pubertas memiliki 300.000-an, dan sebagian besar sel telus ini mengalami kegagalan pematangan, rusak atau mati, sehingga benih sehat yang ada sekitar 300 - 400-an benih telur dan 1 ovum dikeluarkan setiap 28 hari oleh ovarium kiri dan kanan secara bergantian melalui proses menstruasi, sehingga saat benih telur habis, terjadilah menopause. Ovarium juga menghasilkan hormon </w:t>
      </w:r>
      <w:r>
        <w:rPr>
          <w:i/>
          <w:iCs/>
          <w:szCs w:val="24"/>
        </w:rPr>
        <w:t xml:space="preserve">estrogen </w:t>
      </w:r>
      <w:r>
        <w:rPr>
          <w:szCs w:val="24"/>
        </w:rPr>
        <w:t xml:space="preserve">dan </w:t>
      </w:r>
      <w:r>
        <w:rPr>
          <w:i/>
          <w:iCs/>
          <w:szCs w:val="24"/>
        </w:rPr>
        <w:t xml:space="preserve">progesteron </w:t>
      </w:r>
      <w:r>
        <w:rPr>
          <w:szCs w:val="24"/>
        </w:rPr>
        <w:t>yang berperan dalam proses Menstruasi.</w:t>
      </w:r>
    </w:p>
    <w:p>
      <w:pPr>
        <w:pStyle w:val="Normal"/>
        <w:autoSpaceDE w:val="false"/>
        <w:spacing w:before="0" w:after="0"/>
        <w:ind w:firstLine="567"/>
        <w:rPr>
          <w:szCs w:val="24"/>
        </w:rPr>
      </w:pPr>
      <w:r>
        <w:rPr>
          <w:szCs w:val="24"/>
        </w:rPr>
        <w:t>Ovarium merupakan organ yang kecil berbentuk seperti buah kenari berwarna putih dan konsistensinya agak padat. Ukuran ovarium 3 cm x 2 cm x 1cm dan beratnya 5-8 gram. Indung telur pada seorang dewasa sebesar ibu jari tangan, terletak di kiri dan di kanan, dekat pada dinding pelvis di fossa ovarika. Ovarium terletak pada lapisan belakang ligamentum latum. Bagian ovarium kecil berada di dalam ligamentum latum (hilus ovarii). Lipatan yang menghubungkan lapisan belakang ligamentum latum dengan ovarium dinamakan mesovarium. Ovarium menghasilkan sel telur dan hormon wanita, hormon merupakan bahan kimia yang mengontrol jalanya dari sel dan organ tertentu (Wiknjosastro, 2008).</w:t>
      </w:r>
    </w:p>
    <w:p>
      <w:pPr>
        <w:pStyle w:val="Normal"/>
        <w:autoSpaceDE w:val="false"/>
        <w:spacing w:before="0" w:after="0"/>
        <w:rPr>
          <w:szCs w:val="24"/>
        </w:rPr>
      </w:pPr>
      <w:r>
        <w:rPr>
          <w:szCs w:val="24"/>
        </w:rPr>
      </w:r>
    </w:p>
    <w:p>
      <w:pPr>
        <w:pStyle w:val="Normal"/>
        <w:keepNext w:val="true"/>
        <w:keepLines/>
        <w:numPr>
          <w:ilvl w:val="1"/>
          <w:numId w:val="44"/>
        </w:numPr>
        <w:spacing w:before="0" w:after="0"/>
        <w:ind w:left="567" w:hanging="567"/>
        <w:contextualSpacing/>
        <w:outlineLvl w:val="1"/>
        <w:rPr>
          <w:rFonts w:eastAsia="Times New Roman"/>
          <w:b/>
          <w:b/>
          <w:bCs/>
          <w:color w:val="000000"/>
          <w:szCs w:val="26"/>
        </w:rPr>
      </w:pPr>
      <w:bookmarkStart w:id="26" w:name="__RefHeading___Toc84581513"/>
      <w:bookmarkEnd w:id="26"/>
      <w:r>
        <w:rPr>
          <w:rFonts w:eastAsia="Times New Roman"/>
          <w:b/>
          <w:bCs/>
          <w:color w:val="000000"/>
          <w:szCs w:val="26"/>
        </w:rPr>
        <w:t>Konsep Dasar Kista Ovarium</w:t>
      </w:r>
    </w:p>
    <w:p>
      <w:pPr>
        <w:pStyle w:val="Normal"/>
        <w:keepNext w:val="true"/>
        <w:keepLines/>
        <w:numPr>
          <w:ilvl w:val="0"/>
          <w:numId w:val="21"/>
        </w:numPr>
        <w:spacing w:before="0" w:after="0"/>
        <w:ind w:left="567" w:hanging="567"/>
        <w:contextualSpacing/>
        <w:outlineLvl w:val="1"/>
        <w:rPr>
          <w:rFonts w:eastAsia="Times New Roman"/>
          <w:b/>
          <w:b/>
          <w:bCs/>
          <w:color w:val="000000"/>
          <w:szCs w:val="26"/>
        </w:rPr>
      </w:pPr>
      <w:bookmarkStart w:id="27" w:name="__RefHeading___Toc84581514"/>
      <w:bookmarkEnd w:id="27"/>
      <w:r>
        <w:rPr>
          <w:rFonts w:eastAsia="Times New Roman"/>
          <w:b/>
          <w:bCs/>
          <w:color w:val="000000"/>
          <w:szCs w:val="26"/>
        </w:rPr>
        <w:t>Definisi Kista Ovarium</w:t>
      </w:r>
    </w:p>
    <w:p>
      <w:pPr>
        <w:pStyle w:val="Normal"/>
        <w:spacing w:before="0" w:after="0"/>
        <w:ind w:firstLine="567"/>
        <w:contextualSpacing/>
        <w:rPr>
          <w:szCs w:val="24"/>
        </w:rPr>
      </w:pPr>
      <w:r>
        <w:rPr>
          <w:szCs w:val="24"/>
        </w:rPr>
        <w:t>Kista Ovarium adalah sebuah struktur tidak normal yang berbentuk seperti kantung yang bisa tumbuh dimanapun dalam tubuh. Kantung ini bisa berisi zat gas, cair, atau setengah padat. Dinding luar kantung menyerupai sebuah kapsul (Andang, 2013). Kista ovarium biasanya berupa kantong yang tidak bersifat kanker yang berisi material cairan atau setengah cair (Nugroho, 2014).</w:t>
      </w:r>
    </w:p>
    <w:p>
      <w:pPr>
        <w:pStyle w:val="Normal"/>
        <w:spacing w:before="0" w:after="0"/>
        <w:ind w:firstLine="567"/>
        <w:contextualSpacing/>
        <w:rPr>
          <w:szCs w:val="24"/>
        </w:rPr>
      </w:pPr>
      <w:r>
        <w:rPr>
          <w:szCs w:val="24"/>
        </w:rPr>
        <w:t>Kista berarti kantung yang berisi cairan. Kista ovarium (kista indung telur) berarti kantung berisi cairan, normalnya berukuran kecil, yang terletak di indung telur (ovarium). Kista indung telur dapat terbentuk kapan saja. Penyakit kista ini sebenarnya merupakan penyakit tumor jinak karena kebanyakan penanganannya tidak melalui operasi besar (Setyorini, 2014).</w:t>
      </w:r>
    </w:p>
    <w:p>
      <w:pPr>
        <w:pStyle w:val="Normal"/>
        <w:keepNext w:val="true"/>
        <w:keepLines/>
        <w:numPr>
          <w:ilvl w:val="0"/>
          <w:numId w:val="21"/>
        </w:numPr>
        <w:spacing w:before="0" w:after="0"/>
        <w:ind w:left="567" w:hanging="567"/>
        <w:contextualSpacing/>
        <w:outlineLvl w:val="1"/>
        <w:rPr>
          <w:rFonts w:eastAsia="Times New Roman"/>
          <w:b/>
          <w:b/>
          <w:bCs/>
          <w:color w:val="000000"/>
          <w:szCs w:val="26"/>
        </w:rPr>
      </w:pPr>
      <w:bookmarkStart w:id="28" w:name="__RefHeading___Toc84581515"/>
      <w:r>
        <w:rPr>
          <w:rFonts w:eastAsia="Times New Roman"/>
          <w:b/>
          <w:bCs/>
          <w:color w:val="000000"/>
          <w:szCs w:val="26"/>
        </w:rPr>
        <w:t>Patofisiologi</w:t>
      </w:r>
      <w:bookmarkEnd w:id="28"/>
      <w:r>
        <w:rPr>
          <w:rFonts w:eastAsia="Times New Roman"/>
          <w:b/>
          <w:bCs/>
          <w:color w:val="000000"/>
          <w:szCs w:val="26"/>
        </w:rPr>
        <w:t xml:space="preserve"> </w:t>
      </w:r>
    </w:p>
    <w:p>
      <w:pPr>
        <w:pStyle w:val="Normal"/>
        <w:spacing w:before="0" w:after="0"/>
        <w:ind w:firstLine="567"/>
        <w:rPr>
          <w:szCs w:val="24"/>
        </w:rPr>
      </w:pPr>
      <w:r>
        <w:rPr>
          <w:szCs w:val="24"/>
        </w:rPr>
        <w:t>Perkembangan ovarium setelah lahir didapatkan kurang lebih sebanyak 1.000.000 sel germinal yang akan menjadi folikel, dan sampai pada umur satu tahun ovarium berisi folikel kistikdalam berbagai ukuran yang dirasngsang oleh peningkatan gonadotropin secara mendadak, bersamaan dengan lepasnya steroid fetoplasental yang merupakan umpan balik negative pada hipotalamuspituitari neonatal. Pada awal pubertas sel germinal berkurang menjadi 300.000   sampai 500.000 unit dari selama 35-40 tahun dalam masa kehidupan reproduksi, 400-500 mengalamai proses ovulasi, folikel primer akan menipis sehingga pada saat menopause tinggal beberapa ratus sel germinal.pada rentang 10-15 tahun sebelum menopause terjadi peningkatan hilangnya folikel  berhubungan dengan peningkatan FSH. Peningkatan hilangnya folikel kemungkinan disebabkan peningkatan stimulasi FSH.</w:t>
      </w:r>
    </w:p>
    <w:p>
      <w:pPr>
        <w:pStyle w:val="Normal"/>
        <w:spacing w:before="0" w:after="0"/>
        <w:ind w:firstLine="567"/>
        <w:rPr>
          <w:szCs w:val="24"/>
        </w:rPr>
      </w:pPr>
      <w:r>
        <w:rPr>
          <w:szCs w:val="24"/>
        </w:rPr>
        <w:t>Pada masa reproduksi akan terjadi maturasi folikel yang khas termasuk ovulasi dan pembentukan korpus luteum. Proses ini terjadi akibat interaksi hipotalamus-hipofisis-gonad di mana melibatkan folikel dan korpus luteum, hormone steroid, gonadotropin hipofisis dan faktor autokrin atau parakrin bersatu untuk menimbulkan ovulasi. Kista ovarium yang berasal dari proses ovulasi normal disebut kista fungsional jinak. Kista dapat berupa folikular dan luteal. Kista ini terjadi karena kegagalan ovulasi (LH surge) dan kemudian cairan intrafolikel tidak diabsorpsi kembali. Pada beberapa keadaan, kegagalan ovulasi juga dapat terjadi secara artificial dimana gonatropin diberikan secara berlebihan untuk menginduksi ovulasi. Hipotalamus menghasilkan gonadotrophin releasing hormone (GnRH), yang disekresi secara pulpasi dalam rentang kritis. Kemudian GnRH memacu hipofisis untuk menghasilkan gonadotropin (FSH dan LH) yang disekresi secara pulpasi juga. Segera setelah menopause tidak ada folikel ovarium yang tersisa. Terjadi peningkatan FSH 10-20 kali lipat dan peningkatan LH sekitar 3 kali lipat dan kadar maksimal dicapai 1-3 tahun pasca menopause, selanjutnya terjadi penurunan yang bertahap walaupun sedikit pada kedua gonadotropin tersebut. Peningkatan kadar FSH dan LH pada saat kehidupan merupakan bukti pasti terjadi kegagalan ovarium (Prawirohardjo,2011).</w:t>
      </w:r>
    </w:p>
    <w:p>
      <w:pPr>
        <w:pStyle w:val="Normal"/>
        <w:spacing w:before="0" w:after="0"/>
        <w:ind w:firstLine="567"/>
        <w:rPr>
          <w:szCs w:val="24"/>
        </w:rPr>
      </w:pPr>
      <w:r>
        <w:rPr>
          <w:szCs w:val="24"/>
        </w:rPr>
        <w:t>Ukuran kista ovarium bervariasi, misalnya kista korpus luteum yang berukuran sekitar 2 cm-6 cm, dalam keadaan normal lambat laun akan mengecil dan menjadi korpus albikans. Kadang-kadang korpus luteum akan mempertahankan diri, perdarahan yang sering terjadi di dalamnya menyebabkan terjadinya kista, berisi cairan bewarna merah coklat tua karena darah tua. Korpus luteum dapat menimbulkan gangguan haid, berupa amnorea diikuti perdarahan tidak teratur. Adanya kista dapat pula menyebabkan rasa berat di perut bagian bawah dan perdarahan berulang dalam kista dapat menyebabkan ruptur (Wiknjosastro, 2008).</w:t>
      </w:r>
    </w:p>
    <w:p>
      <w:pPr>
        <w:pStyle w:val="Normal"/>
        <w:keepNext w:val="true"/>
        <w:keepLines/>
        <w:numPr>
          <w:ilvl w:val="2"/>
          <w:numId w:val="36"/>
        </w:numPr>
        <w:spacing w:before="0" w:after="0"/>
        <w:contextualSpacing/>
        <w:outlineLvl w:val="1"/>
        <w:rPr>
          <w:rFonts w:eastAsia="Times New Roman"/>
          <w:b/>
          <w:b/>
          <w:bCs/>
          <w:color w:val="000000"/>
          <w:szCs w:val="26"/>
        </w:rPr>
      </w:pPr>
      <w:bookmarkStart w:id="29" w:name="__RefHeading___Toc84581516"/>
      <w:r>
        <w:rPr>
          <w:rFonts w:eastAsia="Times New Roman"/>
          <w:b/>
          <w:bCs/>
          <w:color w:val="000000"/>
          <w:szCs w:val="26"/>
        </w:rPr>
        <w:t>Etiologi</w:t>
      </w:r>
      <w:bookmarkEnd w:id="29"/>
      <w:r>
        <w:rPr>
          <w:rFonts w:eastAsia="Times New Roman"/>
          <w:b/>
          <w:bCs/>
          <w:color w:val="000000"/>
          <w:szCs w:val="26"/>
        </w:rPr>
        <w:t xml:space="preserve"> </w:t>
      </w:r>
    </w:p>
    <w:p>
      <w:pPr>
        <w:pStyle w:val="Normal"/>
        <w:autoSpaceDE w:val="false"/>
        <w:spacing w:before="0" w:after="0"/>
        <w:ind w:firstLine="567"/>
        <w:rPr>
          <w:szCs w:val="24"/>
        </w:rPr>
      </w:pPr>
      <w:r>
        <w:rPr>
          <w:szCs w:val="24"/>
        </w:rPr>
        <w:t>Kista ovarium disebabkan oleh gangguan (pembentukan) hormon pada hipotalamus, hipofisis, dan ovarium (Setyorini, 2014). Salah satu pemicu kista ovarium adalah faktor hormonal. Penyebab terjadinya kista ovarium ini dipengaruhi oleh banyak faktor yang saling berhubungan. Beberapa faktor resiko yang mempengaruhi terjadinya kista ovarium adalah sebagai berikut:</w:t>
      </w:r>
    </w:p>
    <w:p>
      <w:pPr>
        <w:pStyle w:val="Normal"/>
        <w:numPr>
          <w:ilvl w:val="0"/>
          <w:numId w:val="24"/>
        </w:numPr>
        <w:autoSpaceDE w:val="false"/>
        <w:spacing w:before="0" w:after="0"/>
        <w:ind w:left="567" w:hanging="567"/>
        <w:rPr>
          <w:szCs w:val="24"/>
        </w:rPr>
      </w:pPr>
      <w:r>
        <w:rPr>
          <w:szCs w:val="24"/>
        </w:rPr>
        <w:t>Faktor Umur</w:t>
      </w:r>
    </w:p>
    <w:p>
      <w:pPr>
        <w:pStyle w:val="Normal"/>
        <w:autoSpaceDE w:val="false"/>
        <w:spacing w:before="0" w:after="0"/>
        <w:ind w:firstLine="567"/>
        <w:rPr>
          <w:szCs w:val="24"/>
        </w:rPr>
      </w:pPr>
      <w:r>
        <w:rPr>
          <w:szCs w:val="24"/>
        </w:rPr>
        <w:t>Kista sering tejadi pada wanita usia subur atau usia reproduksi, keganasan kista ovarium bisa terjadi pada usia sebelum menarche dan usia di atas 45 tahun (Manuaba, 2009).</w:t>
      </w:r>
    </w:p>
    <w:p>
      <w:pPr>
        <w:pStyle w:val="Normal"/>
        <w:numPr>
          <w:ilvl w:val="0"/>
          <w:numId w:val="24"/>
        </w:numPr>
        <w:autoSpaceDE w:val="false"/>
        <w:spacing w:before="0" w:after="0"/>
        <w:ind w:left="567" w:hanging="567"/>
        <w:rPr>
          <w:szCs w:val="24"/>
        </w:rPr>
      </w:pPr>
      <w:r>
        <w:rPr>
          <w:szCs w:val="24"/>
        </w:rPr>
        <w:t>Faktor Genetik</w:t>
      </w:r>
    </w:p>
    <w:p>
      <w:pPr>
        <w:pStyle w:val="Normal"/>
        <w:autoSpaceDE w:val="false"/>
        <w:spacing w:before="0" w:after="0"/>
        <w:ind w:firstLine="567"/>
        <w:rPr>
          <w:szCs w:val="24"/>
        </w:rPr>
      </w:pPr>
      <w:r>
        <w:rPr>
          <w:szCs w:val="24"/>
        </w:rPr>
        <w:t>Riwayat keluarga merupakan faktor penting dalam memasukkan apakah seseorang wanita memiliki risiko terkena kista ovarium. Resiko wanita terkena kista ovarium adalah sebesar 1,6%. Apabila wanita tersebut memiliki seorang anggota keluarga yang mengindap kista, risikonya akan meningkat menjadi 4% sampai 5% (Rasjidi, 2009). Dalam tubuh kista ada terdapat gen-gen yang berpotensi memicu kanker yaitu protoonkogen. Karena faktor pemicu seperti pola hidup yang kurang sehat, protoonkogen bisa berubah menjadi onkogen yaitu gen yang dapat memicu timbulnya sel kanker.</w:t>
      </w:r>
    </w:p>
    <w:p>
      <w:pPr>
        <w:pStyle w:val="Normal"/>
        <w:numPr>
          <w:ilvl w:val="0"/>
          <w:numId w:val="24"/>
        </w:numPr>
        <w:spacing w:before="0" w:after="0"/>
        <w:ind w:left="567" w:hanging="567"/>
        <w:contextualSpacing/>
        <w:rPr>
          <w:szCs w:val="24"/>
        </w:rPr>
      </w:pPr>
      <w:r>
        <w:rPr>
          <w:szCs w:val="24"/>
        </w:rPr>
        <w:t>Faktor Reproduksi</w:t>
      </w:r>
    </w:p>
    <w:p>
      <w:pPr>
        <w:pStyle w:val="Normal"/>
        <w:autoSpaceDE w:val="false"/>
        <w:spacing w:before="0" w:after="0"/>
        <w:ind w:firstLine="567"/>
        <w:rPr>
          <w:szCs w:val="24"/>
        </w:rPr>
      </w:pPr>
      <w:r>
        <w:rPr>
          <w:szCs w:val="24"/>
        </w:rPr>
        <w:t>Kista ovarium sering terjadi pada wanita dimasa reproduksi, menstruasi di usia dini (menarche dini) yaitu usia 11 tahun atau lebih muda (&lt; 12 tahun) merupakan faktor risiko berkembangnya kista ovarium, karena faktor asupan gizi yang jauh lebih baik , rata-rata anak perempuan mulai memperoleh haid pada usia 10-11 tahun. Siklus haid yang tidak teratur juga merupakan faktor risiko terjadinya kista ovarium (Manuaba, 2010).</w:t>
      </w:r>
    </w:p>
    <w:p>
      <w:pPr>
        <w:pStyle w:val="Normal"/>
        <w:numPr>
          <w:ilvl w:val="0"/>
          <w:numId w:val="24"/>
        </w:numPr>
        <w:spacing w:before="0" w:after="0"/>
        <w:ind w:left="567" w:hanging="567"/>
        <w:contextualSpacing/>
        <w:rPr>
          <w:szCs w:val="24"/>
        </w:rPr>
      </w:pPr>
      <w:r>
        <w:rPr>
          <w:szCs w:val="24"/>
        </w:rPr>
        <w:t>Faktor Hormonal</w:t>
      </w:r>
    </w:p>
    <w:p>
      <w:pPr>
        <w:pStyle w:val="Normal"/>
        <w:autoSpaceDE w:val="false"/>
        <w:spacing w:before="0" w:after="0"/>
        <w:ind w:firstLine="567"/>
        <w:rPr/>
      </w:pPr>
      <w:r>
        <w:rPr>
          <w:szCs w:val="24"/>
        </w:rPr>
        <w:t>Kista ovarium dapat terjadi karena ketidakseimbangan hormon estrogen dan progesteron, misalnya akibat penggunaan obat-obatan yang merangsang ovulasi dan obat pelangsing tubuh yang bersifat diuretik. Kista fungsional dapat terbentuk karena stimulasi hormon gonadotropin atau sensitivitas terhadap hormon gonadotropin yang berlebihan. Hormon gonadotropin termasuk FSH (</w:t>
      </w:r>
      <w:r>
        <w:rPr>
          <w:i/>
          <w:iCs/>
          <w:szCs w:val="24"/>
        </w:rPr>
        <w:t>Folikel Stimulating</w:t>
      </w:r>
      <w:r>
        <w:rPr>
          <w:szCs w:val="24"/>
        </w:rPr>
        <w:t>) dan HCG (</w:t>
      </w:r>
      <w:r>
        <w:rPr>
          <w:i/>
          <w:iCs/>
          <w:szCs w:val="24"/>
        </w:rPr>
        <w:t>Human</w:t>
      </w:r>
      <w:r>
        <w:rPr>
          <w:szCs w:val="24"/>
        </w:rPr>
        <w:t xml:space="preserve"> </w:t>
      </w:r>
      <w:r>
        <w:rPr>
          <w:i/>
          <w:iCs/>
          <w:szCs w:val="24"/>
        </w:rPr>
        <w:t>Chorionik Gonadotropin</w:t>
      </w:r>
      <w:r>
        <w:rPr>
          <w:szCs w:val="24"/>
        </w:rPr>
        <w:t>). Individu yang mengalami kelebihan hormon estrogen atau progesteron akan memicu terjadinya penyakit kista (Kurniawati, dkk. 2009).</w:t>
      </w:r>
    </w:p>
    <w:p>
      <w:pPr>
        <w:pStyle w:val="Normal"/>
        <w:numPr>
          <w:ilvl w:val="0"/>
          <w:numId w:val="24"/>
        </w:numPr>
        <w:autoSpaceDE w:val="false"/>
        <w:spacing w:before="0" w:after="0"/>
        <w:ind w:left="567" w:hanging="567"/>
        <w:rPr>
          <w:szCs w:val="24"/>
        </w:rPr>
      </w:pPr>
      <w:r>
        <w:rPr>
          <w:szCs w:val="24"/>
        </w:rPr>
        <w:t>Faktor Lingkungan</w:t>
      </w:r>
    </w:p>
    <w:p>
      <w:pPr>
        <w:pStyle w:val="Normal"/>
        <w:autoSpaceDE w:val="false"/>
        <w:spacing w:before="0" w:after="0"/>
        <w:ind w:firstLine="567"/>
        <w:rPr/>
      </w:pPr>
      <w:r>
        <w:rPr>
          <w:szCs w:val="24"/>
        </w:rPr>
        <w:t>Faktor penyebab terjadinya kista antara lain adanya penyumbatan pada  saluran yang berisi cairan karena adanya infeksi bakteri dan virus, adanya zat dioksin dari asap pabrik dan pembakaran gas bermotor yang dapat menurunkan daya tahan tubuh manusia, dan kemudian akan membantu tumbuhnya kista, Faktor makanan lemak berlebih atau lemak yang tidak sehat yang mengakibatkan zat-zat lemak tidak dapat dipecah dalam proses metabolisme sehingga akan meningkatkan resiko tumbuhnya kista, dan faktor genetik (Andang,2013).</w:t>
      </w:r>
    </w:p>
    <w:p>
      <w:pPr>
        <w:pStyle w:val="Normal"/>
        <w:keepNext w:val="true"/>
        <w:keepLines/>
        <w:numPr>
          <w:ilvl w:val="2"/>
          <w:numId w:val="36"/>
        </w:numPr>
        <w:spacing w:before="0" w:after="0"/>
        <w:ind w:left="567" w:hanging="567"/>
        <w:contextualSpacing/>
        <w:outlineLvl w:val="1"/>
        <w:rPr>
          <w:rFonts w:eastAsia="Times New Roman"/>
          <w:b/>
          <w:b/>
          <w:bCs/>
          <w:color w:val="000000"/>
          <w:szCs w:val="26"/>
        </w:rPr>
      </w:pPr>
      <w:bookmarkStart w:id="30" w:name="__RefHeading___Toc84581517"/>
      <w:r>
        <w:rPr>
          <w:rFonts w:eastAsia="Times New Roman"/>
          <w:b/>
          <w:bCs/>
          <w:color w:val="000000"/>
          <w:szCs w:val="26"/>
        </w:rPr>
        <w:t>Tanda dan Gejala</w:t>
      </w:r>
      <w:bookmarkEnd w:id="30"/>
      <w:r>
        <w:rPr>
          <w:rFonts w:eastAsia="Times New Roman"/>
          <w:b/>
          <w:bCs/>
          <w:color w:val="000000"/>
          <w:szCs w:val="26"/>
        </w:rPr>
        <w:t xml:space="preserve"> </w:t>
      </w:r>
    </w:p>
    <w:p>
      <w:pPr>
        <w:pStyle w:val="Normal"/>
        <w:spacing w:before="0" w:after="0"/>
        <w:ind w:firstLine="567"/>
        <w:contextualSpacing/>
        <w:rPr/>
      </w:pPr>
      <w:r>
        <w:rPr/>
        <w:t>Sebagian besar kista ovarium tidak menimbulkan gejala, atau hanya sedikit nyeri yang tidak berbahaya.Tetapi adapula kista yang berkembang menjadi besar dan menimpulkan nyeri yang tajam.Pemastian penyakit tidak bisa dilihat dari gejala-gejala saja karena mungkin gejalanya mirip dengan keadaan lain seperti endometriosis, radang panggul, kehamilan ektopik (di luar rahim) atau kanker ovarium.Meski demikian, penting untuk memperhatikan setiap gejala atau perubahan ditubuh Anda untuk mengetahui gejala mana yang serius.Berdasarkan (Djuanda, 2014), gejala-gejala berikut mungkin muncul bila anda mempunyai kista ovarium:</w:t>
      </w:r>
    </w:p>
    <w:p>
      <w:pPr>
        <w:pStyle w:val="Normal"/>
        <w:spacing w:before="0" w:after="0"/>
        <w:ind w:firstLine="567"/>
        <w:contextualSpacing/>
        <w:rPr/>
      </w:pPr>
      <w:r>
        <w:rPr/>
        <w:t>Kebanyakan kista ovarium tidak menunjukan tanda dan gejala. Sebagian besar gejala yang ditemukan adalah akibat pertumbuhan aktivitas hormon atau komplikasi tumor tersebut.Kebanyakan wanita dengan Kista ovarium tidak menimbulakan gejala dalam waktu yang lama.Gejala umumnya sangat bervariasi dan tidak spesifik menurut (Nugroho. 2014).</w:t>
      </w:r>
    </w:p>
    <w:p>
      <w:pPr>
        <w:pStyle w:val="Normal"/>
        <w:spacing w:before="0" w:after="0"/>
        <w:contextualSpacing/>
        <w:rPr/>
      </w:pPr>
      <w:r>
        <w:rPr/>
        <w:t>Tanda dan gejala yang sering muncul pada kista ovarium antara lain:</w:t>
      </w:r>
    </w:p>
    <w:p>
      <w:pPr>
        <w:pStyle w:val="Normal"/>
        <w:numPr>
          <w:ilvl w:val="0"/>
          <w:numId w:val="14"/>
        </w:numPr>
        <w:spacing w:before="0" w:after="0"/>
        <w:ind w:left="851" w:hanging="284"/>
        <w:contextualSpacing/>
        <w:rPr/>
      </w:pPr>
      <w:r>
        <w:rPr/>
        <w:t>Menstruasi yang tidak teratur, disertai nyeri.</w:t>
      </w:r>
    </w:p>
    <w:p>
      <w:pPr>
        <w:pStyle w:val="Normal"/>
        <w:numPr>
          <w:ilvl w:val="0"/>
          <w:numId w:val="14"/>
        </w:numPr>
        <w:spacing w:before="0" w:after="0"/>
        <w:ind w:left="851" w:hanging="284"/>
        <w:contextualSpacing/>
        <w:rPr/>
      </w:pPr>
      <w:r>
        <w:rPr/>
        <w:t>Perasaan penuh dan tertekan di perut bagian bawah, disertai nyeri.</w:t>
      </w:r>
    </w:p>
    <w:p>
      <w:pPr>
        <w:pStyle w:val="Normal"/>
        <w:numPr>
          <w:ilvl w:val="0"/>
          <w:numId w:val="14"/>
        </w:numPr>
        <w:spacing w:before="0" w:after="0"/>
        <w:ind w:left="851" w:hanging="284"/>
        <w:contextualSpacing/>
        <w:rPr/>
      </w:pPr>
      <w:r>
        <w:rPr/>
        <w:t>Nyeri saat bersenggama.</w:t>
      </w:r>
    </w:p>
    <w:p>
      <w:pPr>
        <w:pStyle w:val="Normal"/>
        <w:numPr>
          <w:ilvl w:val="0"/>
          <w:numId w:val="14"/>
        </w:numPr>
        <w:spacing w:before="0" w:after="0"/>
        <w:ind w:left="851" w:hanging="284"/>
        <w:contextualSpacing/>
        <w:rPr/>
      </w:pPr>
      <w:r>
        <w:rPr/>
        <w:t>Perdarahan menstruasi yang tidak biasa. Mungkin pendarahan lebih lama, mungkin lebih pendek, atau mungkin tidak keluar darah menstruasi pada siklus biasa atau siklus menstruasi tidak teratur.</w:t>
      </w:r>
    </w:p>
    <w:p>
      <w:pPr>
        <w:pStyle w:val="Normal"/>
        <w:spacing w:before="0" w:after="0"/>
        <w:contextualSpacing/>
        <w:rPr/>
      </w:pPr>
      <w:r>
        <w:rPr/>
        <w:t>Pada stadium awal gejalanya dapat berupa:</w:t>
      </w:r>
    </w:p>
    <w:p>
      <w:pPr>
        <w:pStyle w:val="Normal"/>
        <w:numPr>
          <w:ilvl w:val="0"/>
          <w:numId w:val="4"/>
        </w:numPr>
        <w:spacing w:before="0" w:after="0"/>
        <w:contextualSpacing/>
        <w:rPr/>
      </w:pPr>
      <w:r>
        <w:rPr/>
        <w:t>Gangguan haid</w:t>
      </w:r>
    </w:p>
    <w:p>
      <w:pPr>
        <w:pStyle w:val="Normal"/>
        <w:numPr>
          <w:ilvl w:val="0"/>
          <w:numId w:val="4"/>
        </w:numPr>
        <w:spacing w:before="0" w:after="0"/>
        <w:contextualSpacing/>
        <w:rPr/>
      </w:pPr>
      <w:r>
        <w:rPr/>
        <w:t>Jika sudah menekan rectum mungkin terjadi konstipasi atau sering mendesak untuk berkemih. Hal ini terjadi ketika kista memberi tekanan pada kandung kemih.</w:t>
      </w:r>
    </w:p>
    <w:p>
      <w:pPr>
        <w:pStyle w:val="Normal"/>
        <w:numPr>
          <w:ilvl w:val="0"/>
          <w:numId w:val="4"/>
        </w:numPr>
        <w:spacing w:before="0" w:after="0"/>
        <w:contextualSpacing/>
        <w:rPr/>
      </w:pPr>
      <w:r>
        <w:rPr/>
        <w:t>Dapat terjadi peregangan atau penekanan daerah panggul yang menyebabkan nyeri spontan dan sakit diperut.</w:t>
      </w:r>
    </w:p>
    <w:p>
      <w:pPr>
        <w:pStyle w:val="Normal"/>
        <w:numPr>
          <w:ilvl w:val="0"/>
          <w:numId w:val="4"/>
        </w:numPr>
        <w:spacing w:before="0" w:after="0"/>
        <w:contextualSpacing/>
        <w:rPr/>
      </w:pPr>
      <w:r>
        <w:rPr/>
        <w:t>Nyeri saat bersenggma</w:t>
      </w:r>
    </w:p>
    <w:p>
      <w:pPr>
        <w:pStyle w:val="Normal"/>
        <w:spacing w:before="0" w:after="0"/>
        <w:contextualSpacing/>
        <w:rPr/>
      </w:pPr>
      <w:r>
        <w:rPr/>
        <w:t>Pada stadium lanjut:</w:t>
      </w:r>
    </w:p>
    <w:p>
      <w:pPr>
        <w:pStyle w:val="Normal"/>
        <w:numPr>
          <w:ilvl w:val="0"/>
          <w:numId w:val="61"/>
        </w:numPr>
        <w:spacing w:before="0" w:after="0"/>
        <w:contextualSpacing/>
        <w:rPr/>
      </w:pPr>
      <w:r>
        <w:rPr/>
        <w:t>Asites, cairan yang memenuhi rongga perut yang berada tepat di bawah diafragma, di bawah rongga</w:t>
      </w:r>
    </w:p>
    <w:p>
      <w:pPr>
        <w:pStyle w:val="Normal"/>
        <w:numPr>
          <w:ilvl w:val="0"/>
          <w:numId w:val="61"/>
        </w:numPr>
        <w:spacing w:before="0" w:after="0"/>
        <w:contextualSpacing/>
        <w:rPr/>
      </w:pPr>
      <w:r>
        <w:rPr/>
        <w:t>dada yang menyebabkan sesak napas akibat dari pembesaran asites.</w:t>
      </w:r>
    </w:p>
    <w:p>
      <w:pPr>
        <w:pStyle w:val="Normal"/>
        <w:numPr>
          <w:ilvl w:val="0"/>
          <w:numId w:val="61"/>
        </w:numPr>
        <w:spacing w:before="0" w:after="0"/>
        <w:contextualSpacing/>
        <w:rPr/>
      </w:pPr>
      <w:r>
        <w:rPr/>
        <w:t>Kista denoma ovarium serosum menyebar ke sistem paru yang menyebabkan sesak nafas, pernafasan cepat.</w:t>
      </w:r>
    </w:p>
    <w:p>
      <w:pPr>
        <w:pStyle w:val="Normal"/>
        <w:numPr>
          <w:ilvl w:val="0"/>
          <w:numId w:val="61"/>
        </w:numPr>
        <w:spacing w:before="0" w:after="0"/>
        <w:contextualSpacing/>
        <w:rPr/>
      </w:pPr>
      <w:r>
        <w:rPr/>
        <w:t>Kista denoma ovarium serosum menyebar ke sistem pencernaan yang menyebabkan Perut membuncit, kembung, mual, gangguan nafsu makan,pengerasan payudara mirip seperti pada saat hamil.</w:t>
      </w:r>
    </w:p>
    <w:p>
      <w:pPr>
        <w:pStyle w:val="Normal"/>
        <w:numPr>
          <w:ilvl w:val="0"/>
          <w:numId w:val="61"/>
        </w:numPr>
        <w:spacing w:before="0" w:after="0"/>
        <w:contextualSpacing/>
        <w:rPr/>
      </w:pPr>
      <w:r>
        <w:rPr/>
        <w:t>(lemak perut) serta organ organ di dalam rongga perut (usus dan hati).</w:t>
      </w:r>
    </w:p>
    <w:p>
      <w:pPr>
        <w:pStyle w:val="Normal"/>
        <w:numPr>
          <w:ilvl w:val="0"/>
          <w:numId w:val="61"/>
        </w:numPr>
        <w:spacing w:before="0" w:after="0"/>
        <w:contextualSpacing/>
        <w:rPr/>
      </w:pPr>
      <w:r>
        <w:rPr/>
        <w:t>Kista denoma menyebar ke sistem perkemihan gangguan buang air besar dan kecil.</w:t>
      </w:r>
    </w:p>
    <w:p>
      <w:pPr>
        <w:pStyle w:val="Normal"/>
        <w:numPr>
          <w:ilvl w:val="0"/>
          <w:numId w:val="61"/>
        </w:numPr>
        <w:spacing w:before="0" w:after="0"/>
        <w:contextualSpacing/>
        <w:rPr/>
      </w:pPr>
      <w:r>
        <w:rPr/>
        <w:t>Sesak nafas akibat penumpukan cairan terjadi pada rongga pleura akibat penyebaran penyakit ke rongga pleura yang mengakibatkan penderita sangat merasa sesak nafas.</w:t>
      </w:r>
    </w:p>
    <w:p>
      <w:pPr>
        <w:pStyle w:val="Normal"/>
        <w:keepNext w:val="true"/>
        <w:keepLines/>
        <w:numPr>
          <w:ilvl w:val="2"/>
          <w:numId w:val="36"/>
        </w:numPr>
        <w:spacing w:before="0" w:after="0"/>
        <w:ind w:left="567" w:hanging="567"/>
        <w:contextualSpacing/>
        <w:outlineLvl w:val="1"/>
        <w:rPr>
          <w:rFonts w:eastAsia="Times New Roman"/>
          <w:b/>
          <w:b/>
          <w:bCs/>
          <w:color w:val="000000"/>
          <w:szCs w:val="26"/>
        </w:rPr>
      </w:pPr>
      <w:bookmarkStart w:id="31" w:name="__RefHeading___Toc84581518"/>
      <w:bookmarkEnd w:id="31"/>
      <w:r>
        <w:rPr>
          <w:rFonts w:eastAsia="Times New Roman"/>
          <w:b/>
          <w:bCs/>
          <w:color w:val="000000"/>
          <w:szCs w:val="26"/>
        </w:rPr>
        <w:t>Manifestasi Klinis</w:t>
      </w:r>
    </w:p>
    <w:p>
      <w:pPr>
        <w:pStyle w:val="Normal"/>
        <w:numPr>
          <w:ilvl w:val="1"/>
          <w:numId w:val="49"/>
        </w:numPr>
        <w:spacing w:before="0" w:after="0"/>
        <w:ind w:left="567" w:hanging="567"/>
        <w:rPr/>
      </w:pPr>
      <w:r>
        <w:rPr/>
        <w:t>Gejala Kista Secara Umum</w:t>
      </w:r>
    </w:p>
    <w:p>
      <w:pPr>
        <w:pStyle w:val="Normal"/>
        <w:spacing w:before="0" w:after="0"/>
        <w:ind w:firstLine="567"/>
        <w:rPr/>
      </w:pPr>
      <w:r>
        <w:rPr/>
        <w:t>Menurut Yatim Faisal, (2005) gejala kista secara umum, antara lain :</w:t>
      </w:r>
    </w:p>
    <w:p>
      <w:pPr>
        <w:pStyle w:val="Normal"/>
        <w:numPr>
          <w:ilvl w:val="0"/>
          <w:numId w:val="9"/>
        </w:numPr>
        <w:spacing w:before="0" w:after="0"/>
        <w:ind w:left="1134" w:hanging="567"/>
        <w:rPr/>
      </w:pPr>
      <w:r>
        <w:rPr/>
        <w:t>Rasa nyeri di rongga panggul disertai rasa gatal.</w:t>
      </w:r>
    </w:p>
    <w:p>
      <w:pPr>
        <w:pStyle w:val="Normal"/>
        <w:numPr>
          <w:ilvl w:val="0"/>
          <w:numId w:val="9"/>
        </w:numPr>
        <w:spacing w:before="0" w:after="0"/>
        <w:ind w:left="1134" w:hanging="567"/>
        <w:rPr/>
      </w:pPr>
      <w:r>
        <w:rPr/>
        <w:t>Rasa nyeri sewaktu bersetubuh atau nyeri rongga panggul kalau tubuh bergerak.</w:t>
      </w:r>
    </w:p>
    <w:p>
      <w:pPr>
        <w:pStyle w:val="Normal"/>
        <w:numPr>
          <w:ilvl w:val="0"/>
          <w:numId w:val="9"/>
        </w:numPr>
        <w:spacing w:before="0" w:after="0"/>
        <w:ind w:left="1134" w:hanging="567"/>
        <w:rPr/>
      </w:pPr>
      <w:r>
        <w:rPr/>
        <w:t>Rasa nyeri saat siklus menstruasi selesai, pendarahan menstruasi tidak  seperti biasa. Mungkin perdarahan lebih lama, lebih pendek atau tidak keluar darah menstruasi pada siklus biasa, atau siklus menstruasi tidak teratur.</w:t>
      </w:r>
    </w:p>
    <w:p>
      <w:pPr>
        <w:pStyle w:val="Normal"/>
        <w:numPr>
          <w:ilvl w:val="0"/>
          <w:numId w:val="9"/>
        </w:numPr>
        <w:spacing w:before="0" w:after="0"/>
        <w:ind w:left="1134" w:hanging="567"/>
        <w:rPr/>
      </w:pPr>
      <w:r>
        <w:rPr/>
        <w:t>Perut membesar.</w:t>
      </w:r>
    </w:p>
    <w:p>
      <w:pPr>
        <w:pStyle w:val="Normal"/>
        <w:numPr>
          <w:ilvl w:val="1"/>
          <w:numId w:val="49"/>
        </w:numPr>
        <w:spacing w:before="0" w:after="0"/>
        <w:ind w:left="567" w:hanging="567"/>
        <w:rPr/>
      </w:pPr>
      <w:r>
        <w:rPr/>
        <w:t>Gejala Klinis Kista Ovarium</w:t>
      </w:r>
    </w:p>
    <w:p>
      <w:pPr>
        <w:pStyle w:val="Normal"/>
        <w:spacing w:before="0" w:after="0"/>
        <w:ind w:firstLine="567"/>
        <w:rPr/>
      </w:pPr>
      <w:r>
        <w:rPr/>
        <w:t>Ada pun gejala klinis kista ovarium:</w:t>
      </w:r>
    </w:p>
    <w:p>
      <w:pPr>
        <w:pStyle w:val="Normal"/>
        <w:numPr>
          <w:ilvl w:val="0"/>
          <w:numId w:val="12"/>
        </w:numPr>
        <w:spacing w:before="0" w:after="0"/>
        <w:ind w:left="1134" w:hanging="567"/>
        <w:rPr/>
      </w:pPr>
      <w:r>
        <w:rPr/>
        <w:t>Pembesaran, tumor yang kecil mungkin diketahui saat melakukan pemeriksaan rutin. Tumor dengan diameter sekitar 5 cm, dianggap belum berbahaya kecuali bila dijumpai pada ibu yang menopause atau setelah menopause. Besarnya tumor dapat menimbulkan gangguan berkemih dan buang air besar terasa berat di bagian bawah perut, dan teraba tumor di perut.</w:t>
      </w:r>
    </w:p>
    <w:p>
      <w:pPr>
        <w:pStyle w:val="Normal"/>
        <w:numPr>
          <w:ilvl w:val="0"/>
          <w:numId w:val="12"/>
        </w:numPr>
        <w:spacing w:before="0" w:after="0"/>
        <w:ind w:left="1134" w:hanging="567"/>
        <w:rPr/>
      </w:pPr>
      <w:r>
        <w:rPr/>
        <w:t>Gejala gangguan hormonal, indung telur merupakan sumber hormone wanita yang paling utama sehingga bila terjadi pertumbuhan tumor dapat mengganggu pengeluaran hormon. Gangguan hormone selalu berhubungan dengan pola menstruasi yang menyebabkan gejala klinis berupa gangguan pola menstruasi dan gejala karena tumor mengeluarkan hormone</w:t>
      </w:r>
    </w:p>
    <w:p>
      <w:pPr>
        <w:pStyle w:val="Normal"/>
        <w:numPr>
          <w:ilvl w:val="0"/>
          <w:numId w:val="12"/>
        </w:numPr>
        <w:spacing w:before="0" w:after="0"/>
        <w:ind w:left="1134" w:hanging="567"/>
        <w:rPr/>
      </w:pPr>
      <w:r>
        <w:rPr/>
        <w:t>Gejala klinis karena komplikasi tumor. Gejala komplikasi tumor dapat berbentuk infeksi kista ovarium dengan gejala demam, perut sakit, tegang dan nyeri, penderita tampak sakit. Mengalami torsi pada tangkai dengan gejala perut mendadak sakit hebat dan keadaan umum penderita cukup baik (Manuaba, 2009). Menurut Nugroho (2014), gejala klinis kista ovarium adalah nyeri saat menstruasi, nyeri di perut bagian bawah, nyeri saat berhubungan badan, siklus menstruasi tidak teratur, dan nyeri saat buang air kecil dan besar. Gejalanya tidak menentu, terkadang hanya ketidak nyamananpada perut bagian bawah. Pasien akan merasa perutnya membesar dan menimbulkan gejala perut terasa penuh dan sering sesak nafas karena perut tertekan oleh besarnya kista (Manuaba, 2009).</w:t>
      </w:r>
    </w:p>
    <w:p>
      <w:pPr>
        <w:pStyle w:val="Normal"/>
        <w:keepNext w:val="true"/>
        <w:keepLines/>
        <w:numPr>
          <w:ilvl w:val="2"/>
          <w:numId w:val="36"/>
        </w:numPr>
        <w:spacing w:before="0" w:after="0"/>
        <w:ind w:left="567" w:hanging="567"/>
        <w:contextualSpacing/>
        <w:outlineLvl w:val="1"/>
        <w:rPr>
          <w:rFonts w:eastAsia="Times New Roman"/>
          <w:b/>
          <w:b/>
          <w:bCs/>
          <w:color w:val="000000"/>
          <w:szCs w:val="26"/>
        </w:rPr>
      </w:pPr>
      <w:bookmarkStart w:id="32" w:name="__RefHeading___Toc84581519"/>
      <w:bookmarkEnd w:id="32"/>
      <w:r>
        <w:rPr>
          <w:rFonts w:eastAsia="Times New Roman"/>
          <w:b/>
          <w:bCs/>
          <w:color w:val="000000"/>
          <w:szCs w:val="26"/>
        </w:rPr>
        <w:t>Komplikasi</w:t>
      </w:r>
    </w:p>
    <w:p>
      <w:pPr>
        <w:pStyle w:val="Normal"/>
        <w:spacing w:before="0" w:after="0"/>
        <w:ind w:firstLine="567"/>
        <w:rPr/>
      </w:pPr>
      <w:r>
        <w:rPr/>
        <w:t>Torsi kista ovarium biasanya terjadi saat hamil atau pascapartum. Keluhannya nyeri perut mendadak, mual dan muntah, torsi menahun tidak dirasakan karena perlahan-lahan sehingga tidak banyak menimbulkan rasa nyeri abdomen, timbulnya torsi karena ada tumor dalam perut. Terapi yang dilakukan adalah tindakan laparotomi.</w:t>
      </w:r>
    </w:p>
    <w:p>
      <w:pPr>
        <w:pStyle w:val="Normal"/>
        <w:numPr>
          <w:ilvl w:val="1"/>
          <w:numId w:val="9"/>
        </w:numPr>
        <w:spacing w:before="0" w:after="0"/>
        <w:ind w:left="567" w:hanging="567"/>
        <w:rPr/>
      </w:pPr>
      <w:r>
        <w:rPr/>
        <w:t>Perdarahan dapat terjadi trauma abdomen, langsung pada kistanya.</w:t>
      </w:r>
    </w:p>
    <w:p>
      <w:pPr>
        <w:pStyle w:val="Normal"/>
        <w:spacing w:before="0" w:after="0"/>
        <w:ind w:firstLine="567"/>
        <w:rPr/>
      </w:pPr>
      <w:r>
        <w:rPr/>
        <w:t>Keluhan seperti trauma diikuti rasa nyeri mendadak. Perdarahan menimbulkan pembesaran kista dan memerlukan tindakan laparotomi. Tidak ada patokan mengenai ukuran besar kista yang berpotensi pecah. Ada kista yang berukuran 5 cm sudah pecah, namun ada pula yang sampai berukuran 20 cm belum pecah. Pecahnya kista menyebabkan pembuluh darah robek dan menimbulkan terjadinya perdarahan.</w:t>
      </w:r>
    </w:p>
    <w:p>
      <w:pPr>
        <w:pStyle w:val="Normal"/>
        <w:numPr>
          <w:ilvl w:val="1"/>
          <w:numId w:val="9"/>
        </w:numPr>
        <w:spacing w:before="0" w:after="0"/>
        <w:ind w:left="567" w:hanging="567"/>
        <w:rPr/>
      </w:pPr>
      <w:r>
        <w:rPr/>
        <w:t>Infeksi kista ovarium</w:t>
      </w:r>
    </w:p>
    <w:p>
      <w:pPr>
        <w:pStyle w:val="Normal"/>
        <w:spacing w:before="0" w:after="0"/>
        <w:ind w:firstLine="567"/>
        <w:rPr/>
      </w:pPr>
      <w:r>
        <w:rPr/>
        <w:t>Infeksi pada kista terjadi akibat infeksi asenden dari serviks, tuba dan menuju lokus ovulasi, sampai abses. Keluhan infeksi kista ovarium yaitu badan panas, nyeri pada abdomen, perut terasa tegang, diperlukan pemeriksaan laparotomi dan laboratorium untuk mengetahui adanya infeksi pada kista.</w:t>
      </w:r>
    </w:p>
    <w:p>
      <w:pPr>
        <w:pStyle w:val="Normal"/>
        <w:numPr>
          <w:ilvl w:val="1"/>
          <w:numId w:val="9"/>
        </w:numPr>
        <w:spacing w:before="0" w:after="0"/>
        <w:ind w:left="567" w:hanging="567"/>
        <w:rPr/>
      </w:pPr>
      <w:r>
        <w:rPr/>
        <w:t>Ruptura kapsul kista</w:t>
      </w:r>
    </w:p>
    <w:p>
      <w:pPr>
        <w:pStyle w:val="Normal"/>
        <w:spacing w:before="0" w:after="0"/>
        <w:ind w:firstLine="567"/>
        <w:rPr/>
      </w:pPr>
      <w:r>
        <w:rPr/>
        <w:t>Ruptur kapsul kista terjadi karena akibat dari perdarahan mendadak, infeksi kista dengan pembentukan abses membesar ruptura. Diperlukan tindakan laparotomi untuk mengetahui terjadinya ruptura kapsul kista.</w:t>
      </w:r>
    </w:p>
    <w:p>
      <w:pPr>
        <w:pStyle w:val="Normal"/>
        <w:numPr>
          <w:ilvl w:val="1"/>
          <w:numId w:val="9"/>
        </w:numPr>
        <w:spacing w:before="0" w:after="0"/>
        <w:ind w:left="567" w:hanging="567"/>
        <w:rPr/>
      </w:pPr>
      <w:r>
        <w:rPr/>
        <w:t>Degenerasi ganas</w:t>
      </w:r>
    </w:p>
    <w:p>
      <w:pPr>
        <w:pStyle w:val="Normal"/>
        <w:spacing w:before="0" w:after="0"/>
        <w:ind w:firstLine="567"/>
        <w:rPr/>
      </w:pPr>
      <w:r>
        <w:rPr/>
        <w:t>Degenerasi ganas berlangsung pelan “ silent killer” . Terdiagnosa setelah stadium lanjut, diagnosa dini karsinoma ovarium menggunakan pemeriksaan tumor marker CA 125 untuk mengetahui terjadinya degenerasi ganas (Manuaba,2010).</w:t>
      </w:r>
    </w:p>
    <w:p>
      <w:pPr>
        <w:pStyle w:val="Normal"/>
        <w:keepNext w:val="true"/>
        <w:keepLines/>
        <w:numPr>
          <w:ilvl w:val="2"/>
          <w:numId w:val="36"/>
        </w:numPr>
        <w:spacing w:before="0" w:after="0"/>
        <w:ind w:left="567" w:hanging="567"/>
        <w:contextualSpacing/>
        <w:outlineLvl w:val="1"/>
        <w:rPr>
          <w:rFonts w:eastAsia="Times New Roman"/>
          <w:b/>
          <w:b/>
          <w:bCs/>
          <w:color w:val="000000"/>
          <w:szCs w:val="26"/>
        </w:rPr>
      </w:pPr>
      <w:bookmarkStart w:id="33" w:name="__RefHeading___Toc84581520"/>
      <w:r>
        <w:rPr>
          <w:rFonts w:eastAsia="Times New Roman"/>
          <w:b/>
          <w:bCs/>
          <w:color w:val="000000"/>
          <w:szCs w:val="26"/>
        </w:rPr>
        <w:t>Penatalaksanaan</w:t>
      </w:r>
      <w:bookmarkEnd w:id="33"/>
      <w:r>
        <w:rPr>
          <w:rFonts w:eastAsia="Times New Roman"/>
          <w:b/>
          <w:bCs/>
          <w:color w:val="000000"/>
          <w:szCs w:val="26"/>
        </w:rPr>
        <w:t xml:space="preserve"> </w:t>
      </w:r>
    </w:p>
    <w:p>
      <w:pPr>
        <w:pStyle w:val="Normal"/>
        <w:tabs>
          <w:tab w:val="clear" w:pos="720"/>
          <w:tab w:val="left" w:pos="709" w:leader="none"/>
        </w:tabs>
        <w:spacing w:before="0" w:after="0"/>
        <w:contextualSpacing/>
        <w:rPr/>
      </w:pPr>
      <w:r>
        <w:rPr>
          <w:szCs w:val="24"/>
        </w:rPr>
        <w:tab/>
      </w:r>
      <w:r>
        <w:rPr>
          <w:szCs w:val="24"/>
          <w:lang w:val="id-ID"/>
        </w:rPr>
        <w:t>menurut Nugroho (2010) dan post   histerektomi menurut Setiati (2018) yaitu :</w:t>
      </w:r>
    </w:p>
    <w:p>
      <w:pPr>
        <w:pStyle w:val="Normal"/>
        <w:numPr>
          <w:ilvl w:val="0"/>
          <w:numId w:val="55"/>
        </w:numPr>
        <w:tabs>
          <w:tab w:val="clear" w:pos="720"/>
          <w:tab w:val="left" w:pos="709" w:leader="none"/>
        </w:tabs>
        <w:spacing w:before="0" w:after="0"/>
        <w:ind w:left="567" w:hanging="567"/>
        <w:contextualSpacing/>
        <w:rPr>
          <w:szCs w:val="24"/>
          <w:lang w:val="id-ID"/>
        </w:rPr>
      </w:pPr>
      <w:r>
        <w:rPr>
          <w:szCs w:val="24"/>
          <w:lang w:val="id-ID"/>
        </w:rPr>
        <w:t xml:space="preserve">Observasi </w:t>
      </w:r>
    </w:p>
    <w:p>
      <w:pPr>
        <w:pStyle w:val="Normal"/>
        <w:tabs>
          <w:tab w:val="clear" w:pos="720"/>
          <w:tab w:val="left" w:pos="709" w:leader="none"/>
        </w:tabs>
        <w:spacing w:before="0" w:after="0"/>
        <w:contextualSpacing/>
        <w:rPr/>
      </w:pPr>
      <w:r>
        <w:rPr>
          <w:szCs w:val="24"/>
        </w:rPr>
        <w:tab/>
      </w:r>
      <w:r>
        <w:rPr>
          <w:szCs w:val="24"/>
          <w:lang w:val="id-ID"/>
        </w:rPr>
        <w:t>Jika kista tidak menimbulkan gejala, maka cukup dimonitor (dipantau) se</w:t>
      </w:r>
      <w:r>
        <w:rPr>
          <w:szCs w:val="24"/>
        </w:rPr>
        <w:t>ti</w:t>
      </w:r>
      <w:r>
        <w:rPr>
          <w:szCs w:val="24"/>
          <w:lang w:val="id-ID"/>
        </w:rPr>
        <w:t>a</w:t>
      </w:r>
      <w:r>
        <w:rPr>
          <w:szCs w:val="24"/>
        </w:rPr>
        <w:t>p</w:t>
      </w:r>
      <w:r>
        <w:rPr>
          <w:szCs w:val="24"/>
          <w:lang w:val="id-ID"/>
        </w:rPr>
        <w:t xml:space="preserve"> bulan, karena kista fungsional akan menghilang dengan sendirinya setelah satu atau dua siklus haid. Tindakan ini diambil jika tidak curiga ganas (kanker).</w:t>
      </w:r>
    </w:p>
    <w:p>
      <w:pPr>
        <w:pStyle w:val="Normal"/>
        <w:numPr>
          <w:ilvl w:val="0"/>
          <w:numId w:val="55"/>
        </w:numPr>
        <w:tabs>
          <w:tab w:val="clear" w:pos="720"/>
          <w:tab w:val="left" w:pos="709" w:leader="none"/>
        </w:tabs>
        <w:spacing w:before="0" w:after="0"/>
        <w:ind w:left="567" w:hanging="567"/>
        <w:contextualSpacing/>
        <w:rPr/>
      </w:pPr>
      <w:r>
        <w:rPr>
          <w:rFonts w:eastAsia="Times New Roman"/>
          <w:szCs w:val="24"/>
        </w:rPr>
        <w:t xml:space="preserve">  </w:t>
      </w:r>
      <w:r>
        <w:rPr>
          <w:szCs w:val="24"/>
          <w:lang w:val="id-ID"/>
        </w:rPr>
        <w:t xml:space="preserve">Terapi bedah atau operasi </w:t>
      </w:r>
    </w:p>
    <w:p>
      <w:pPr>
        <w:pStyle w:val="Normal"/>
        <w:tabs>
          <w:tab w:val="clear" w:pos="720"/>
          <w:tab w:val="left" w:pos="709" w:leader="none"/>
        </w:tabs>
        <w:spacing w:before="0" w:after="0"/>
        <w:contextualSpacing/>
        <w:rPr>
          <w:szCs w:val="24"/>
        </w:rPr>
      </w:pPr>
      <w:r>
        <w:rPr>
          <w:szCs w:val="24"/>
        </w:rPr>
        <w:tab/>
      </w:r>
      <w:r>
        <w:rPr>
          <w:szCs w:val="24"/>
          <w:lang w:val="id-ID"/>
        </w:rPr>
        <w:t xml:space="preserve">Kista berukuran besar dan menetap  seteah berbulan – bulan biasanya memerlukan operasi pengangkatan. Selain itu, wanita menopause yang memiliki kista ovarium juga disarankan operasi pengangkatan untuk meminimalisir resiko terjadinya kanker ovarium. </w:t>
      </w:r>
    </w:p>
    <w:p>
      <w:pPr>
        <w:pStyle w:val="Normal"/>
        <w:numPr>
          <w:ilvl w:val="0"/>
          <w:numId w:val="55"/>
        </w:numPr>
        <w:tabs>
          <w:tab w:val="clear" w:pos="720"/>
          <w:tab w:val="left" w:pos="567" w:leader="none"/>
        </w:tabs>
        <w:spacing w:before="0" w:after="0"/>
        <w:ind w:left="567" w:hanging="567"/>
        <w:contextualSpacing/>
        <w:rPr>
          <w:szCs w:val="24"/>
          <w:lang w:val="id-ID"/>
        </w:rPr>
      </w:pPr>
      <w:r>
        <w:rPr>
          <w:szCs w:val="24"/>
          <w:lang w:val="id-ID"/>
        </w:rPr>
        <w:t xml:space="preserve">Histerektomi Abdominal </w:t>
      </w:r>
    </w:p>
    <w:p>
      <w:pPr>
        <w:pStyle w:val="Normal"/>
        <w:numPr>
          <w:ilvl w:val="0"/>
          <w:numId w:val="46"/>
        </w:numPr>
        <w:tabs>
          <w:tab w:val="clear" w:pos="720"/>
          <w:tab w:val="left" w:pos="567" w:leader="none"/>
        </w:tabs>
        <w:spacing w:before="0" w:after="0"/>
        <w:ind w:left="1134" w:hanging="567"/>
        <w:contextualSpacing/>
        <w:rPr>
          <w:szCs w:val="24"/>
          <w:lang w:val="id-ID"/>
        </w:rPr>
      </w:pPr>
      <w:r>
        <w:rPr>
          <w:szCs w:val="24"/>
          <w:lang w:val="id-ID"/>
        </w:rPr>
        <w:t>Histerektomi total yaitu seluruh rahim dan serviks diangkat jika menjalani prosedur ini</w:t>
      </w:r>
    </w:p>
    <w:p>
      <w:pPr>
        <w:pStyle w:val="Normal"/>
        <w:numPr>
          <w:ilvl w:val="0"/>
          <w:numId w:val="46"/>
        </w:numPr>
        <w:tabs>
          <w:tab w:val="clear" w:pos="720"/>
          <w:tab w:val="left" w:pos="567" w:leader="none"/>
        </w:tabs>
        <w:spacing w:before="0" w:after="0"/>
        <w:ind w:left="1134" w:hanging="567"/>
        <w:contextualSpacing/>
        <w:rPr>
          <w:szCs w:val="24"/>
          <w:lang w:val="id-ID"/>
        </w:rPr>
      </w:pPr>
      <w:r>
        <w:rPr>
          <w:szCs w:val="24"/>
          <w:lang w:val="id-ID"/>
        </w:rPr>
        <w:t>Histerektomi subtotal yaitu pegangkatan dibagian atas uterus dengan meninggalkan bagian segmen bawah rahim.</w:t>
      </w:r>
    </w:p>
    <w:p>
      <w:pPr>
        <w:pStyle w:val="Normal"/>
        <w:numPr>
          <w:ilvl w:val="0"/>
          <w:numId w:val="46"/>
        </w:numPr>
        <w:tabs>
          <w:tab w:val="clear" w:pos="720"/>
          <w:tab w:val="left" w:pos="567" w:leader="none"/>
        </w:tabs>
        <w:spacing w:before="0" w:after="0"/>
        <w:ind w:left="1134" w:hanging="567"/>
        <w:contextualSpacing/>
        <w:rPr>
          <w:szCs w:val="24"/>
          <w:lang w:val="id-ID"/>
        </w:rPr>
      </w:pPr>
      <w:r>
        <w:rPr>
          <w:szCs w:val="24"/>
          <w:lang w:val="id-ID"/>
        </w:rPr>
        <w:t>Histerektomi eksenterasi pelvik yaitu pengangkatan semua jaringan dalam rongga panggul.</w:t>
      </w:r>
    </w:p>
    <w:p>
      <w:pPr>
        <w:pStyle w:val="Normal"/>
        <w:keepNext w:val="true"/>
        <w:keepLines/>
        <w:numPr>
          <w:ilvl w:val="2"/>
          <w:numId w:val="36"/>
        </w:numPr>
        <w:spacing w:before="0" w:after="0"/>
        <w:ind w:left="567" w:hanging="567"/>
        <w:contextualSpacing/>
        <w:outlineLvl w:val="1"/>
        <w:rPr>
          <w:rFonts w:eastAsia="Times New Roman"/>
          <w:b/>
          <w:b/>
          <w:bCs/>
          <w:color w:val="000000"/>
          <w:szCs w:val="26"/>
        </w:rPr>
      </w:pPr>
      <w:bookmarkStart w:id="34" w:name="__RefHeading___Toc84581521"/>
      <w:r>
        <w:rPr>
          <w:rFonts w:eastAsia="Times New Roman"/>
          <w:b/>
          <w:bCs/>
          <w:color w:val="000000"/>
          <w:szCs w:val="26"/>
        </w:rPr>
        <w:t>Pemeriksaan Penunjang</w:t>
      </w:r>
      <w:bookmarkEnd w:id="34"/>
      <w:r>
        <w:rPr>
          <w:rFonts w:eastAsia="Times New Roman"/>
          <w:b/>
          <w:bCs/>
          <w:color w:val="000000"/>
          <w:szCs w:val="26"/>
        </w:rPr>
        <w:t xml:space="preserve"> </w:t>
      </w:r>
    </w:p>
    <w:p>
      <w:pPr>
        <w:pStyle w:val="Normal"/>
        <w:spacing w:before="0" w:after="0"/>
        <w:ind w:firstLine="567"/>
        <w:rPr/>
      </w:pPr>
      <w:r>
        <w:rPr/>
        <w:t>Kista ovarium dapat dilakukan pemeriksan lanjut yang dapat dilaksanakan dengan :</w:t>
      </w:r>
    </w:p>
    <w:p>
      <w:pPr>
        <w:pStyle w:val="Normal"/>
        <w:numPr>
          <w:ilvl w:val="1"/>
          <w:numId w:val="9"/>
        </w:numPr>
        <w:spacing w:before="0" w:after="0"/>
        <w:ind w:left="567" w:hanging="567"/>
        <w:rPr/>
      </w:pPr>
      <w:r>
        <w:rPr/>
        <w:t>Laparoskopi : pemeriksaan ini Sangat berguna untuk mengetahui apakah tumor berasal dari ovarium atau tidak, dan untuk menentukan sifat-sifat tumor itu.</w:t>
      </w:r>
    </w:p>
    <w:p>
      <w:pPr>
        <w:pStyle w:val="Normal"/>
        <w:numPr>
          <w:ilvl w:val="1"/>
          <w:numId w:val="9"/>
        </w:numPr>
        <w:spacing w:before="0" w:after="0"/>
        <w:ind w:left="567" w:hanging="567"/>
        <w:rPr/>
      </w:pPr>
      <w:r>
        <w:rPr/>
        <w:t>Ultrasonografi : dengan pemeriksaan ini dapat ditentukan letak dan batas tumor, apakah tumor berasal dari uterus, ovarium, atau kandung kencing, apakah tumor kistik atau solid, dan dapat dibedakan pula antara cairan dalam rongga perut yang bebas dan yang tidak.</w:t>
      </w:r>
    </w:p>
    <w:p>
      <w:pPr>
        <w:pStyle w:val="Normal"/>
        <w:numPr>
          <w:ilvl w:val="1"/>
          <w:numId w:val="9"/>
        </w:numPr>
        <w:spacing w:before="0" w:after="0"/>
        <w:ind w:left="567" w:hanging="567"/>
        <w:rPr/>
      </w:pPr>
      <w:r>
        <w:rPr/>
        <w:t>Foto rontgen : pemeriksaan ini berguna untuk menentukan adanya hidrotoraks. Universitas Sumatera Utara 24</w:t>
      </w:r>
    </w:p>
    <w:p>
      <w:pPr>
        <w:pStyle w:val="Normal"/>
        <w:numPr>
          <w:ilvl w:val="1"/>
          <w:numId w:val="9"/>
        </w:numPr>
        <w:spacing w:before="0" w:after="0"/>
        <w:ind w:left="567" w:hanging="567"/>
        <w:rPr/>
      </w:pPr>
      <w:r>
        <w:rPr/>
        <w:t>CA-125 : memeriksa kadar protein di dalam darah yang disebut CA-125. Kadar CA-125 juga meningkat pada perempuan subur, meskipun tidak ada proses keganasan. Tahap pemeriksaan CA-125 biasanya dilakukan pada perempuan yang berisiko terjadi proses keganasan, kadar normal CA-125 (0-35 u/ml).</w:t>
      </w:r>
    </w:p>
    <w:p>
      <w:pPr>
        <w:sectPr>
          <w:headerReference w:type="default" r:id="rId30"/>
          <w:headerReference w:type="first" r:id="rId31"/>
          <w:footerReference w:type="default" r:id="rId32"/>
          <w:footerReference w:type="first" r:id="rId33"/>
          <w:type w:val="nextPage"/>
          <w:pgSz w:w="11906" w:h="16838"/>
          <w:pgMar w:left="2268" w:right="1701" w:gutter="0" w:header="709" w:top="1701" w:footer="709" w:bottom="1701"/>
          <w:pgNumType w:start="9" w:fmt="decimal"/>
          <w:formProt w:val="false"/>
          <w:titlePg/>
          <w:textDirection w:val="lrTb"/>
          <w:docGrid w:type="default" w:linePitch="360" w:charSpace="0"/>
        </w:sectPr>
        <w:pStyle w:val="Normal"/>
        <w:numPr>
          <w:ilvl w:val="1"/>
          <w:numId w:val="9"/>
        </w:numPr>
        <w:spacing w:before="0" w:after="0"/>
        <w:ind w:left="567" w:hanging="567"/>
        <w:rPr/>
      </w:pPr>
      <w:r>
        <w:rPr/>
        <w:t>Parasentensis pungsi asites : berguna untuk menentukan sebab asites. Perlu diperhatikan bahwa tindakan tersebut dapat mencemarkan kavum peritonei dengan isi kista bila dinding kista tertusuk (Wiknjosastro,2008).</w:t>
      </w:r>
    </w:p>
    <w:p>
      <w:pPr>
        <w:pStyle w:val="Normal"/>
        <w:keepNext w:val="true"/>
        <w:keepLines/>
        <w:numPr>
          <w:ilvl w:val="2"/>
          <w:numId w:val="36"/>
        </w:numPr>
        <w:spacing w:before="0" w:after="0"/>
        <w:ind w:left="567" w:hanging="567"/>
        <w:contextualSpacing/>
        <w:outlineLvl w:val="1"/>
        <w:rPr>
          <w:rFonts w:eastAsia="Times New Roman"/>
          <w:b/>
          <w:b/>
          <w:bCs/>
          <w:color w:val="000000"/>
          <w:szCs w:val="26"/>
        </w:rPr>
      </w:pPr>
      <w:bookmarkStart w:id="35" w:name="__RefHeading___Toc84581522"/>
      <w:bookmarkEnd w:id="35"/>
      <w:r>
        <w:rPr>
          <w:rFonts w:eastAsia="Times New Roman"/>
          <w:b/>
          <w:bCs/>
          <w:color w:val="000000"/>
          <w:szCs w:val="26"/>
          <w:lang w:val="id-ID"/>
        </w:rPr>
        <w:t>Pathway</w: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39395</wp:posOffset>
                </wp:positionV>
                <wp:extent cx="1077595" cy="904875"/>
                <wp:effectExtent l="0" t="0" r="0" b="0"/>
                <wp:wrapNone/>
                <wp:docPr id="18" name="Frame4"/>
                <a:graphic xmlns:a="http://schemas.openxmlformats.org/drawingml/2006/main">
                  <a:graphicData uri="http://schemas.microsoft.com/office/word/2010/wordprocessingShape">
                    <wps:wsp>
                      <wps:cNvSpPr txBox="1"/>
                      <wps:spPr>
                        <a:xfrm>
                          <a:off x="0" y="0"/>
                          <a:ext cx="1077595" cy="904875"/>
                        </a:xfrm>
                        <a:prstGeom prst="rect"/>
                        <a:solidFill>
                          <a:srgbClr val="FFFFFF"/>
                        </a:solidFill>
                        <a:ln w="9525">
                          <a:solidFill>
                            <a:srgbClr val="000000"/>
                          </a:solidFill>
                        </a:ln>
                      </wps:spPr>
                      <wps:txbx>
                        <w:txbxContent>
                          <w:p>
                            <w:pPr>
                              <w:pStyle w:val="Normal"/>
                              <w:spacing w:lineRule="auto" w:line="240" w:before="0" w:after="0"/>
                              <w:contextualSpacing/>
                              <w:rPr>
                                <w:sz w:val="22"/>
                              </w:rPr>
                            </w:pPr>
                            <w:r>
                              <w:rPr>
                                <w:sz w:val="22"/>
                              </w:rPr>
                              <w:t>Gaya hidup tidak sehat (alkohol, merok, kurang olahraga)</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71.25pt;mso-wrap-distance-left:9.05pt;mso-wrap-distance-right:9.05pt;mso-wrap-distance-top:0pt;mso-wrap-distance-bottom:0pt;margin-top:18.85pt;mso-position-vertical-relative:text;margin-left:-0.45pt;mso-position-horizontal-relative:text">
                <v:textbox>
                  <w:txbxContent>
                    <w:p>
                      <w:pPr>
                        <w:pStyle w:val="Normal"/>
                        <w:spacing w:lineRule="auto" w:line="240" w:before="0" w:after="0"/>
                        <w:contextualSpacing/>
                        <w:rPr>
                          <w:sz w:val="22"/>
                        </w:rPr>
                      </w:pPr>
                      <w:r>
                        <w:rPr>
                          <w:sz w:val="22"/>
                        </w:rPr>
                        <w:t>Gaya hidup tidak sehat (alkohol, merok, kurang olahrag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13650</wp:posOffset>
                </wp:positionH>
                <wp:positionV relativeFrom="paragraph">
                  <wp:posOffset>239395</wp:posOffset>
                </wp:positionV>
                <wp:extent cx="1077595" cy="760095"/>
                <wp:effectExtent l="0" t="0" r="0" b="0"/>
                <wp:wrapNone/>
                <wp:docPr id="19" name="Frame3"/>
                <a:graphic xmlns:a="http://schemas.openxmlformats.org/drawingml/2006/main">
                  <a:graphicData uri="http://schemas.microsoft.com/office/word/2010/wordprocessingShape">
                    <wps:wsp>
                      <wps:cNvSpPr txBox="1"/>
                      <wps:spPr>
                        <a:xfrm>
                          <a:off x="0" y="0"/>
                          <a:ext cx="1077595" cy="76009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Faktor genetik, status menopause, hipotroid</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59.85pt;mso-wrap-distance-left:9.05pt;mso-wrap-distance-right:9.05pt;mso-wrap-distance-top:0pt;mso-wrap-distance-bottom:0pt;margin-top:18.85pt;mso-position-vertical-relative:text;margin-left:599.5pt;mso-position-horizontal-relative:text">
                <v:textbox>
                  <w:txbxContent>
                    <w:p>
                      <w:pPr>
                        <w:pStyle w:val="Normal"/>
                        <w:spacing w:lineRule="auto" w:line="240" w:before="0" w:after="0"/>
                        <w:contextualSpacing/>
                        <w:jc w:val="center"/>
                        <w:rPr>
                          <w:sz w:val="22"/>
                        </w:rPr>
                      </w:pPr>
                      <w:r>
                        <w:rPr>
                          <w:sz w:val="22"/>
                        </w:rPr>
                        <w:t>Faktor genetik, status menopause, hipotroid</w:t>
                      </w:r>
                    </w:p>
                  </w:txbxContent>
                </v:textbox>
                <w10:wrap type="none"/>
              </v:rect>
            </w:pict>
          </mc:Fallback>
        </mc:AlternateContent>
      </w:r>
    </w:p>
    <w:p>
      <w:pPr>
        <w:pStyle w:val="Normal"/>
        <w:spacing w:before="0" w:after="0"/>
        <w:rPr>
          <w:rFonts w:eastAsia="Times New Roman"/>
          <w:b/>
          <w:b/>
          <w:bCs/>
          <w:color w:val="000000"/>
          <w:szCs w:val="26"/>
        </w:rPr>
      </w:pPr>
      <w:r>
        <w:rPr>
          <w:rFonts w:eastAsia="Times New Roman"/>
          <w:b/>
          <w:bCs/>
          <w:color w:val="000000"/>
          <w:szCs w:val="26"/>
        </w:rPr>
      </w:r>
    </w:p>
    <w:p>
      <w:pPr>
        <w:sectPr>
          <w:headerReference w:type="default" r:id="rId34"/>
          <w:footerReference w:type="default" r:id="rId35"/>
          <w:type w:val="nextPage"/>
          <w:pgSz w:orient="landscape" w:w="16838" w:h="11906"/>
          <w:pgMar w:left="1701" w:right="1701" w:gutter="0" w:header="680" w:top="2268" w:footer="709" w:bottom="1701"/>
          <w:pgNumType w:start="26"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20065</wp:posOffset>
                </wp:positionH>
                <wp:positionV relativeFrom="paragraph">
                  <wp:posOffset>438785</wp:posOffset>
                </wp:positionV>
                <wp:extent cx="1270" cy="180340"/>
                <wp:effectExtent l="37465" t="635" r="38100" b="0"/>
                <wp:wrapNone/>
                <wp:docPr id="20" name="Straight Arrow Connector 7"/>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40.95pt;margin-top:34.5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165465</wp:posOffset>
                </wp:positionH>
                <wp:positionV relativeFrom="paragraph">
                  <wp:posOffset>284480</wp:posOffset>
                </wp:positionV>
                <wp:extent cx="1270" cy="180340"/>
                <wp:effectExtent l="37465" t="635" r="38100" b="0"/>
                <wp:wrapNone/>
                <wp:docPr id="21" name="Straight Arrow Connector 9"/>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 stroked="t" o:allowincell="f" style="position:absolute;margin-left:642.95pt;margin-top:22.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165465</wp:posOffset>
                </wp:positionH>
                <wp:positionV relativeFrom="paragraph">
                  <wp:posOffset>741045</wp:posOffset>
                </wp:positionV>
                <wp:extent cx="1270" cy="180340"/>
                <wp:effectExtent l="37465" t="635" r="38100" b="0"/>
                <wp:wrapNone/>
                <wp:docPr id="22" name="Straight Arrow Connector 11"/>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642.95pt;margin-top:58.3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65465</wp:posOffset>
                </wp:positionH>
                <wp:positionV relativeFrom="paragraph">
                  <wp:posOffset>1259205</wp:posOffset>
                </wp:positionV>
                <wp:extent cx="1270" cy="180340"/>
                <wp:effectExtent l="37465" t="635" r="38100" b="0"/>
                <wp:wrapNone/>
                <wp:docPr id="23" name="Straight Arrow Connector 13"/>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642.95pt;margin-top:99.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165465</wp:posOffset>
                </wp:positionH>
                <wp:positionV relativeFrom="paragraph">
                  <wp:posOffset>1763395</wp:posOffset>
                </wp:positionV>
                <wp:extent cx="1270" cy="180340"/>
                <wp:effectExtent l="37465" t="635" r="38100" b="0"/>
                <wp:wrapNone/>
                <wp:docPr id="24" name="Straight Arrow Connector 15"/>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642.95pt;margin-top:138.8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63465</wp:posOffset>
                </wp:positionH>
                <wp:positionV relativeFrom="paragraph">
                  <wp:posOffset>1596390</wp:posOffset>
                </wp:positionV>
                <wp:extent cx="1270" cy="180340"/>
                <wp:effectExtent l="37465" t="635" r="38100" b="0"/>
                <wp:wrapNone/>
                <wp:docPr id="25" name="Straight Arrow Connector 83"/>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3" stroked="t" o:allowincell="f" style="position:absolute;margin-left:382.95pt;margin-top:125.7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2720975</wp:posOffset>
                </wp:positionV>
                <wp:extent cx="1270" cy="180340"/>
                <wp:effectExtent l="37465" t="635" r="38100" b="0"/>
                <wp:wrapNone/>
                <wp:docPr id="26" name="Straight Arrow Connector 2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0.2pt;margin-top:214.2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2100580</wp:posOffset>
                </wp:positionV>
                <wp:extent cx="636270" cy="180340"/>
                <wp:effectExtent l="1905" t="5080" r="0" b="16510"/>
                <wp:wrapNone/>
                <wp:docPr id="27" name="Straight Arrow Connector 19"/>
                <a:graphic xmlns:a="http://schemas.openxmlformats.org/drawingml/2006/main">
                  <a:graphicData uri="http://schemas.microsoft.com/office/word/2010/wordprocessingShape">
                    <wps:wsp>
                      <wps:cNvCnPr/>
                      <wps:spPr>
                        <a:xfrm>
                          <a:off x="0" y="0"/>
                          <a:ext cx="63648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40.95pt;margin-top:165.4pt;width:5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2107565</wp:posOffset>
                </wp:positionV>
                <wp:extent cx="521970" cy="180340"/>
                <wp:effectExtent l="0" t="5080" r="1905" b="11430"/>
                <wp:wrapNone/>
                <wp:docPr id="28" name="Straight Arrow Connector 18"/>
                <a:graphic xmlns:a="http://schemas.openxmlformats.org/drawingml/2006/main">
                  <a:graphicData uri="http://schemas.microsoft.com/office/word/2010/wordprocessingShape">
                    <wps:wsp>
                      <wps:cNvCnPr/>
                      <wps:spPr>
                        <a:xfrm flipH="1">
                          <a:off x="0" y="0"/>
                          <a:ext cx="52236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0.1pt;margin-top:165.95pt;width:41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0065</wp:posOffset>
                </wp:positionH>
                <wp:positionV relativeFrom="paragraph">
                  <wp:posOffset>1598930</wp:posOffset>
                </wp:positionV>
                <wp:extent cx="1270" cy="180340"/>
                <wp:effectExtent l="37465" t="635" r="38100" b="0"/>
                <wp:wrapNone/>
                <wp:docPr id="29" name="Straight Arrow Connector 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40.95pt;margin-top:125.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79065</wp:posOffset>
                </wp:positionH>
                <wp:positionV relativeFrom="paragraph">
                  <wp:posOffset>1419225</wp:posOffset>
                </wp:positionV>
                <wp:extent cx="1270" cy="180340"/>
                <wp:effectExtent l="5080" t="635" r="5080" b="635"/>
                <wp:wrapNone/>
                <wp:docPr id="30" name="Straight Arrow Connector 8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ID="Straight Arrow Connector 80" stroked="t" o:allowincell="f" style="position:absolute;margin-left:210.95pt;margin-top:111.75pt;width:0.05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0065</wp:posOffset>
                </wp:positionH>
                <wp:positionV relativeFrom="paragraph">
                  <wp:posOffset>1599565</wp:posOffset>
                </wp:positionV>
                <wp:extent cx="2160905" cy="1270"/>
                <wp:effectExtent l="635" t="5080" r="635" b="5080"/>
                <wp:wrapNone/>
                <wp:docPr id="31" name="Straight Arrow Connector 79"/>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ID="Straight Arrow Connector 79" stroked="t" o:allowincell="f" style="position:absolute;margin-left:40.95pt;margin-top:125.95pt;width:17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31265</wp:posOffset>
                </wp:positionH>
                <wp:positionV relativeFrom="paragraph">
                  <wp:posOffset>3218180</wp:posOffset>
                </wp:positionV>
                <wp:extent cx="1270" cy="180340"/>
                <wp:effectExtent l="37465" t="635" r="38100" b="0"/>
                <wp:wrapNone/>
                <wp:docPr id="32" name="Straight Arrow Connector 2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96.95pt;margin-top:253.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19200</wp:posOffset>
                </wp:positionH>
                <wp:positionV relativeFrom="paragraph">
                  <wp:posOffset>2632075</wp:posOffset>
                </wp:positionV>
                <wp:extent cx="1270" cy="180340"/>
                <wp:effectExtent l="37465" t="635" r="38100" b="0"/>
                <wp:wrapNone/>
                <wp:docPr id="33" name="Straight Arrow Connector 2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96pt;margin-top:207.2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3510280</wp:posOffset>
                </wp:positionV>
                <wp:extent cx="1270" cy="180340"/>
                <wp:effectExtent l="37465" t="635" r="38100" b="0"/>
                <wp:wrapNone/>
                <wp:docPr id="34" name="Straight Arrow Connector 31"/>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0.2pt;margin-top:276.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0</wp:posOffset>
                </wp:positionH>
                <wp:positionV relativeFrom="paragraph">
                  <wp:posOffset>4111625</wp:posOffset>
                </wp:positionV>
                <wp:extent cx="1270" cy="180340"/>
                <wp:effectExtent l="37465" t="635" r="38100" b="0"/>
                <wp:wrapNone/>
                <wp:docPr id="35" name="Straight Arrow Connector 6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0.1pt;margin-top:323.7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4565015</wp:posOffset>
                </wp:positionV>
                <wp:extent cx="1270" cy="180340"/>
                <wp:effectExtent l="37465" t="635" r="38100" b="0"/>
                <wp:wrapNone/>
                <wp:docPr id="36" name="Straight Arrow Connector 67"/>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0.2pt;margin-top:359.4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31265</wp:posOffset>
                </wp:positionH>
                <wp:positionV relativeFrom="paragraph">
                  <wp:posOffset>3802380</wp:posOffset>
                </wp:positionV>
                <wp:extent cx="1270" cy="180340"/>
                <wp:effectExtent l="37465" t="635" r="38100" b="0"/>
                <wp:wrapNone/>
                <wp:docPr id="37" name="Straight Arrow Connector 69"/>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9" stroked="t" o:allowincell="f" style="position:absolute;margin-left:96.95pt;margin-top:299.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31265</wp:posOffset>
                </wp:positionH>
                <wp:positionV relativeFrom="paragraph">
                  <wp:posOffset>4386580</wp:posOffset>
                </wp:positionV>
                <wp:extent cx="1270" cy="180340"/>
                <wp:effectExtent l="37465" t="635" r="38100" b="0"/>
                <wp:wrapNone/>
                <wp:docPr id="38" name="Straight Arrow Connector 71"/>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1" stroked="t" o:allowincell="f" style="position:absolute;margin-left:96.95pt;margin-top:345.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91765</wp:posOffset>
                </wp:positionH>
                <wp:positionV relativeFrom="paragraph">
                  <wp:posOffset>1600200</wp:posOffset>
                </wp:positionV>
                <wp:extent cx="2160905" cy="1270"/>
                <wp:effectExtent l="635" t="5080" r="635" b="5080"/>
                <wp:wrapNone/>
                <wp:docPr id="39" name="Straight Arrow Connector 82"/>
                <a:graphic xmlns:a="http://schemas.openxmlformats.org/drawingml/2006/main">
                  <a:graphicData uri="http://schemas.microsoft.com/office/word/2010/wordprocessingShape">
                    <wps:wsp>
                      <wps:cNvCnPr/>
                      <wps:spPr>
                        <a:xfrm>
                          <a:off x="0" y="0"/>
                          <a:ext cx="2161440" cy="1800"/>
                        </a:xfrm>
                        <a:prstGeom prst="straightConnector1">
                          <a:avLst/>
                        </a:prstGeom>
                        <a:ln w="9360">
                          <a:solidFill>
                            <a:srgbClr val="000000"/>
                          </a:solidFill>
                          <a:miter/>
                        </a:ln>
                      </wps:spPr>
                      <wps:bodyPr/>
                    </wps:wsp>
                  </a:graphicData>
                </a:graphic>
              </wp:anchor>
            </w:drawing>
          </mc:Choice>
          <mc:Fallback>
            <w:pict>
              <v:shape id="shape_0" ID="Straight Arrow Connector 82" stroked="t" o:allowincell="f" style="position:absolute;margin-left:211.95pt;margin-top:126pt;width:170.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53665</wp:posOffset>
                </wp:positionH>
                <wp:positionV relativeFrom="paragraph">
                  <wp:posOffset>2390775</wp:posOffset>
                </wp:positionV>
                <wp:extent cx="546735" cy="218440"/>
                <wp:effectExtent l="1905" t="4445" r="0" b="7620"/>
                <wp:wrapNone/>
                <wp:docPr id="40" name="Straight Arrow Connector 78"/>
                <a:graphic xmlns:a="http://schemas.openxmlformats.org/drawingml/2006/main">
                  <a:graphicData uri="http://schemas.microsoft.com/office/word/2010/wordprocessingShape">
                    <wps:wsp>
                      <wps:cNvCnPr/>
                      <wps:spPr>
                        <a:xfrm>
                          <a:off x="0" y="0"/>
                          <a:ext cx="547200" cy="218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208.95pt;margin-top:188.25pt;width:43.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98065</wp:posOffset>
                </wp:positionH>
                <wp:positionV relativeFrom="paragraph">
                  <wp:posOffset>2390775</wp:posOffset>
                </wp:positionV>
                <wp:extent cx="356235" cy="218440"/>
                <wp:effectExtent l="0" t="4445" r="2540" b="0"/>
                <wp:wrapNone/>
                <wp:docPr id="41" name="Straight Arrow Connector 76"/>
                <a:graphic xmlns:a="http://schemas.openxmlformats.org/drawingml/2006/main">
                  <a:graphicData uri="http://schemas.microsoft.com/office/word/2010/wordprocessingShape">
                    <wps:wsp>
                      <wps:cNvCnPr/>
                      <wps:spPr>
                        <a:xfrm flipH="1">
                          <a:off x="0" y="0"/>
                          <a:ext cx="356400" cy="2188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6" stroked="t" o:allowincell="f" style="position:absolute;margin-left:180.95pt;margin-top:188.25pt;width:27.95pt;height:1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67435</wp:posOffset>
                </wp:positionH>
                <wp:positionV relativeFrom="paragraph">
                  <wp:posOffset>1927860</wp:posOffset>
                </wp:positionV>
                <wp:extent cx="1001395" cy="1270"/>
                <wp:effectExtent l="635" t="37465" r="0" b="38100"/>
                <wp:wrapNone/>
                <wp:docPr id="42" name="Straight Arrow Connector 74"/>
                <a:graphic xmlns:a="http://schemas.openxmlformats.org/drawingml/2006/main">
                  <a:graphicData uri="http://schemas.microsoft.com/office/word/2010/wordprocessingShape">
                    <wps:wsp>
                      <wps:cNvCnPr/>
                      <wps:spPr>
                        <a:xfrm>
                          <a:off x="0" y="0"/>
                          <a:ext cx="1001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84.05pt;margin-top:151.8pt;width:78.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03065</wp:posOffset>
                </wp:positionH>
                <wp:positionV relativeFrom="paragraph">
                  <wp:posOffset>2593975</wp:posOffset>
                </wp:positionV>
                <wp:extent cx="1270" cy="180340"/>
                <wp:effectExtent l="37465" t="635" r="38100" b="0"/>
                <wp:wrapNone/>
                <wp:docPr id="43" name="Straight Arrow Connector 86"/>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330.95pt;margin-top:204.2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03065</wp:posOffset>
                </wp:positionH>
                <wp:positionV relativeFrom="paragraph">
                  <wp:posOffset>2107565</wp:posOffset>
                </wp:positionV>
                <wp:extent cx="661035" cy="170180"/>
                <wp:effectExtent l="0" t="5080" r="1270" b="18415"/>
                <wp:wrapNone/>
                <wp:docPr id="44" name="Straight Arrow Connector 112"/>
                <a:graphic xmlns:a="http://schemas.openxmlformats.org/drawingml/2006/main">
                  <a:graphicData uri="http://schemas.microsoft.com/office/word/2010/wordprocessingShape">
                    <wps:wsp>
                      <wps:cNvCnPr/>
                      <wps:spPr>
                        <a:xfrm flipH="1">
                          <a:off x="0" y="0"/>
                          <a:ext cx="661320" cy="1706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330.95pt;margin-top:165.95pt;width:51.95pt;height:1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03065</wp:posOffset>
                </wp:positionH>
                <wp:positionV relativeFrom="paragraph">
                  <wp:posOffset>3355975</wp:posOffset>
                </wp:positionV>
                <wp:extent cx="1270" cy="180340"/>
                <wp:effectExtent l="5080" t="635" r="5080" b="635"/>
                <wp:wrapNone/>
                <wp:docPr id="45" name="Straight Arrow Connector 88"/>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ID="Straight Arrow Connector 88" stroked="t" o:allowincell="f" style="position:absolute;margin-left:330.95pt;margin-top:264.2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106420</wp:posOffset>
                </wp:positionH>
                <wp:positionV relativeFrom="paragraph">
                  <wp:posOffset>3510280</wp:posOffset>
                </wp:positionV>
                <wp:extent cx="1581785" cy="1270"/>
                <wp:effectExtent l="0" t="5080" r="0" b="5080"/>
                <wp:wrapNone/>
                <wp:docPr id="46" name="Straight Arrow Connector 101"/>
                <a:graphic xmlns:a="http://schemas.openxmlformats.org/drawingml/2006/main">
                  <a:graphicData uri="http://schemas.microsoft.com/office/word/2010/wordprocessingShape">
                    <wps:wsp>
                      <wps:cNvCnPr/>
                      <wps:spPr>
                        <a:xfrm>
                          <a:off x="0" y="0"/>
                          <a:ext cx="1582200" cy="1440"/>
                        </a:xfrm>
                        <a:prstGeom prst="straightConnector1">
                          <a:avLst/>
                        </a:prstGeom>
                        <a:ln w="9360">
                          <a:solidFill>
                            <a:srgbClr val="000000"/>
                          </a:solidFill>
                          <a:miter/>
                        </a:ln>
                      </wps:spPr>
                      <wps:bodyPr/>
                    </wps:wsp>
                  </a:graphicData>
                </a:graphic>
              </wp:anchor>
            </w:drawing>
          </mc:Choice>
          <mc:Fallback>
            <w:pict>
              <v:shape id="shape_0" ID="Straight Arrow Connector 101" stroked="t" o:allowincell="f" style="position:absolute;margin-left:244.6pt;margin-top:276.4pt;width:12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87570</wp:posOffset>
                </wp:positionH>
                <wp:positionV relativeFrom="paragraph">
                  <wp:posOffset>3510280</wp:posOffset>
                </wp:positionV>
                <wp:extent cx="1270" cy="180340"/>
                <wp:effectExtent l="37465" t="635" r="38100" b="0"/>
                <wp:wrapNone/>
                <wp:docPr id="47" name="Straight Arrow Connector 94"/>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4" stroked="t" o:allowincell="f" style="position:absolute;margin-left:369.1pt;margin-top:276.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06420</wp:posOffset>
                </wp:positionH>
                <wp:positionV relativeFrom="paragraph">
                  <wp:posOffset>3522980</wp:posOffset>
                </wp:positionV>
                <wp:extent cx="1270" cy="180340"/>
                <wp:effectExtent l="37465" t="635" r="38100" b="0"/>
                <wp:wrapNone/>
                <wp:docPr id="48" name="Straight Arrow Connector 92"/>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2" stroked="t" o:allowincell="f" style="position:absolute;margin-left:244.6pt;margin-top:277.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714365</wp:posOffset>
                </wp:positionH>
                <wp:positionV relativeFrom="paragraph">
                  <wp:posOffset>2581275</wp:posOffset>
                </wp:positionV>
                <wp:extent cx="1270" cy="180340"/>
                <wp:effectExtent l="37465" t="635" r="38100" b="0"/>
                <wp:wrapNone/>
                <wp:docPr id="49" name="Straight Arrow Connector 95"/>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5" stroked="t" o:allowincell="f" style="position:absolute;margin-left:449.95pt;margin-top:203.2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715000</wp:posOffset>
                </wp:positionH>
                <wp:positionV relativeFrom="paragraph">
                  <wp:posOffset>3167380</wp:posOffset>
                </wp:positionV>
                <wp:extent cx="1270" cy="180340"/>
                <wp:effectExtent l="37465" t="635" r="38100" b="0"/>
                <wp:wrapNone/>
                <wp:docPr id="50" name="Straight Arrow Connector 97"/>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7" stroked="t" o:allowincell="f" style="position:absolute;margin-left:450pt;margin-top:249.4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713730</wp:posOffset>
                </wp:positionH>
                <wp:positionV relativeFrom="paragraph">
                  <wp:posOffset>3753485</wp:posOffset>
                </wp:positionV>
                <wp:extent cx="1270" cy="180340"/>
                <wp:effectExtent l="37465" t="635" r="38100" b="0"/>
                <wp:wrapNone/>
                <wp:docPr id="51" name="Straight Arrow Connector 102"/>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2" stroked="t" o:allowincell="f" style="position:absolute;margin-left:449.9pt;margin-top:295.55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247765</wp:posOffset>
                </wp:positionH>
                <wp:positionV relativeFrom="paragraph">
                  <wp:posOffset>2959735</wp:posOffset>
                </wp:positionV>
                <wp:extent cx="180340" cy="1270"/>
                <wp:effectExtent l="635" t="37465" r="0" b="38100"/>
                <wp:wrapNone/>
                <wp:docPr id="52" name="Straight Arrow Connector 104"/>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4" stroked="t" o:allowincell="f" style="position:absolute;margin-left:491.95pt;margin-top:233.05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149465</wp:posOffset>
                </wp:positionH>
                <wp:positionV relativeFrom="paragraph">
                  <wp:posOffset>3180080</wp:posOffset>
                </wp:positionV>
                <wp:extent cx="1270" cy="180340"/>
                <wp:effectExtent l="37465" t="635" r="38100" b="0"/>
                <wp:wrapNone/>
                <wp:docPr id="53" name="Straight Arrow Connector 106"/>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6" stroked="t" o:allowincell="f" style="position:absolute;margin-left:562.95pt;margin-top:250.4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83755</wp:posOffset>
                </wp:positionH>
                <wp:positionV relativeFrom="paragraph">
                  <wp:posOffset>3622675</wp:posOffset>
                </wp:positionV>
                <wp:extent cx="1270" cy="180340"/>
                <wp:effectExtent l="37465" t="635" r="38100" b="0"/>
                <wp:wrapNone/>
                <wp:docPr id="54" name="Straight Arrow Connector 108"/>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 stroked="t" o:allowincell="f" style="position:absolute;margin-left:565.65pt;margin-top:285.2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184390</wp:posOffset>
                </wp:positionH>
                <wp:positionV relativeFrom="paragraph">
                  <wp:posOffset>4054475</wp:posOffset>
                </wp:positionV>
                <wp:extent cx="1270" cy="180340"/>
                <wp:effectExtent l="37465" t="635" r="38100" b="0"/>
                <wp:wrapNone/>
                <wp:docPr id="55" name="Straight Arrow Connector 110"/>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0" stroked="t" o:allowincell="f" style="position:absolute;margin-left:565.7pt;margin-top:319.2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63465</wp:posOffset>
                </wp:positionH>
                <wp:positionV relativeFrom="paragraph">
                  <wp:posOffset>2100580</wp:posOffset>
                </wp:positionV>
                <wp:extent cx="852805" cy="177165"/>
                <wp:effectExtent l="1270" t="5080" r="0" b="22225"/>
                <wp:wrapNone/>
                <wp:docPr id="56" name="Straight Arrow Connector 113"/>
                <a:graphic xmlns:a="http://schemas.openxmlformats.org/drawingml/2006/main">
                  <a:graphicData uri="http://schemas.microsoft.com/office/word/2010/wordprocessingShape">
                    <wps:wsp>
                      <wps:cNvCnPr/>
                      <wps:spPr>
                        <a:xfrm>
                          <a:off x="0" y="0"/>
                          <a:ext cx="853200" cy="177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3" stroked="t" o:allowincell="f" style="position:absolute;margin-left:382.95pt;margin-top:165.4pt;width:67.15pt;height:1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408930</wp:posOffset>
                </wp:positionH>
                <wp:positionV relativeFrom="paragraph">
                  <wp:posOffset>2006600</wp:posOffset>
                </wp:positionV>
                <wp:extent cx="1889760" cy="1270"/>
                <wp:effectExtent l="0" t="37465" r="635" b="38100"/>
                <wp:wrapNone/>
                <wp:docPr id="57" name="Straight Arrow Connector 114"/>
                <a:graphic xmlns:a="http://schemas.openxmlformats.org/drawingml/2006/main">
                  <a:graphicData uri="http://schemas.microsoft.com/office/word/2010/wordprocessingShape">
                    <wps:wsp>
                      <wps:cNvCnPr/>
                      <wps:spPr>
                        <a:xfrm flipH="1">
                          <a:off x="0" y="0"/>
                          <a:ext cx="18900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425.9pt;margin-top:158pt;width:148.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20065</wp:posOffset>
                </wp:positionH>
                <wp:positionV relativeFrom="paragraph">
                  <wp:posOffset>1045845</wp:posOffset>
                </wp:positionV>
                <wp:extent cx="1270" cy="214630"/>
                <wp:effectExtent l="5080" t="635" r="5080" b="635"/>
                <wp:wrapNone/>
                <wp:docPr id="58" name="Straight Arrow Connector 116"/>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ln>
                      </wps:spPr>
                      <wps:bodyPr/>
                    </wps:wsp>
                  </a:graphicData>
                </a:graphic>
              </wp:anchor>
            </w:drawing>
          </mc:Choice>
          <mc:Fallback>
            <w:pict>
              <v:shape id="shape_0" ID="Straight Arrow Connector 116" stroked="t" o:allowincell="f" style="position:absolute;margin-left:40.95pt;margin-top:82.35pt;width:0.05pt;height:1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32765</wp:posOffset>
                </wp:positionH>
                <wp:positionV relativeFrom="paragraph">
                  <wp:posOffset>1259205</wp:posOffset>
                </wp:positionV>
                <wp:extent cx="1644015" cy="1270"/>
                <wp:effectExtent l="635" t="37465" r="0" b="38100"/>
                <wp:wrapNone/>
                <wp:docPr id="59" name="Straight Arrow Connector 115"/>
                <a:graphic xmlns:a="http://schemas.openxmlformats.org/drawingml/2006/main">
                  <a:graphicData uri="http://schemas.microsoft.com/office/word/2010/wordprocessingShape">
                    <wps:wsp>
                      <wps:cNvCnPr/>
                      <wps:spPr>
                        <a:xfrm>
                          <a:off x="0" y="0"/>
                          <a:ext cx="16444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5" stroked="t" o:allowincell="f" style="position:absolute;margin-left:41.95pt;margin-top:99.15pt;width:129.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351395</wp:posOffset>
                </wp:positionH>
                <wp:positionV relativeFrom="paragraph">
                  <wp:posOffset>457200</wp:posOffset>
                </wp:positionV>
                <wp:extent cx="1630045" cy="290195"/>
                <wp:effectExtent l="0" t="0" r="0" b="0"/>
                <wp:wrapNone/>
                <wp:docPr id="60" name="Frame36"/>
                <a:graphic xmlns:a="http://schemas.openxmlformats.org/drawingml/2006/main">
                  <a:graphicData uri="http://schemas.microsoft.com/office/word/2010/wordprocessingShape">
                    <wps:wsp>
                      <wps:cNvSpPr txBox="1"/>
                      <wps:spPr>
                        <a:xfrm>
                          <a:off x="0" y="0"/>
                          <a:ext cx="1630045" cy="29019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Sel telur gagal berovulasi</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22.85pt;mso-wrap-distance-left:9.05pt;mso-wrap-distance-right:9.05pt;mso-wrap-distance-top:0pt;mso-wrap-distance-bottom:0pt;margin-top:36pt;mso-position-vertical-relative:text;margin-left:578.85pt;mso-position-horizontal-relative:text">
                <v:textbox>
                  <w:txbxContent>
                    <w:p>
                      <w:pPr>
                        <w:pStyle w:val="Normal"/>
                        <w:spacing w:lineRule="auto" w:line="240" w:before="0" w:after="0"/>
                        <w:contextualSpacing/>
                        <w:jc w:val="center"/>
                        <w:rPr>
                          <w:sz w:val="22"/>
                        </w:rPr>
                      </w:pPr>
                      <w:r>
                        <w:rPr>
                          <w:sz w:val="22"/>
                        </w:rPr>
                        <w:t>Sel telur gagal berovula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075055</wp:posOffset>
                </wp:positionV>
                <wp:extent cx="1028065" cy="348615"/>
                <wp:effectExtent l="0" t="0" r="0" b="0"/>
                <wp:wrapNone/>
                <wp:docPr id="61" name="Frame20"/>
                <a:graphic xmlns:a="http://schemas.openxmlformats.org/drawingml/2006/main">
                  <a:graphicData uri="http://schemas.microsoft.com/office/word/2010/wordprocessingShape">
                    <wps:wsp>
                      <wps:cNvSpPr txBox="1"/>
                      <wps:spPr>
                        <a:xfrm>
                          <a:off x="0" y="0"/>
                          <a:ext cx="1028065" cy="34861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Kista ovarium</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7.45pt;mso-wrap-distance-left:9.05pt;mso-wrap-distance-right:9.05pt;mso-wrap-distance-top:0pt;mso-wrap-distance-bottom:0pt;margin-top:84.65pt;mso-position-vertical-relative:text;margin-left:171pt;mso-position-horizontal-relative:text">
                <v:textbox>
                  <w:txbxContent>
                    <w:p>
                      <w:pPr>
                        <w:pStyle w:val="Normal"/>
                        <w:spacing w:lineRule="auto" w:line="240" w:before="0" w:after="0"/>
                        <w:contextualSpacing/>
                        <w:jc w:val="center"/>
                        <w:rPr>
                          <w:sz w:val="22"/>
                        </w:rPr>
                      </w:pPr>
                      <w:r>
                        <w:rPr>
                          <w:sz w:val="22"/>
                        </w:rPr>
                        <w:t>Kista ovariu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624840</wp:posOffset>
                </wp:positionV>
                <wp:extent cx="1077595" cy="425450"/>
                <wp:effectExtent l="0" t="0" r="0" b="0"/>
                <wp:wrapNone/>
                <wp:docPr id="62" name="Frame38"/>
                <a:graphic xmlns:a="http://schemas.openxmlformats.org/drawingml/2006/main">
                  <a:graphicData uri="http://schemas.microsoft.com/office/word/2010/wordprocessingShape">
                    <wps:wsp>
                      <wps:cNvSpPr txBox="1"/>
                      <wps:spPr>
                        <a:xfrm>
                          <a:off x="0" y="0"/>
                          <a:ext cx="1077595" cy="42545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Estroge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3.5pt;mso-wrap-distance-left:9.05pt;mso-wrap-distance-right:9.05pt;mso-wrap-distance-top:0pt;mso-wrap-distance-bottom:0pt;margin-top:49.2pt;mso-position-vertical-relative:text;margin-left:-0.45pt;mso-position-horizontal-relative:text">
                <v:textbox>
                  <w:txbxContent>
                    <w:p>
                      <w:pPr>
                        <w:pStyle w:val="Normal"/>
                        <w:spacing w:lineRule="auto" w:line="240" w:before="0" w:after="0"/>
                        <w:contextualSpacing/>
                        <w:jc w:val="center"/>
                        <w:rPr>
                          <w:sz w:val="22"/>
                        </w:rPr>
                      </w:pPr>
                      <w:r>
                        <w:rPr>
                          <w:sz w:val="22"/>
                        </w:rPr>
                        <w:t>Estrogen meningka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79945</wp:posOffset>
                </wp:positionH>
                <wp:positionV relativeFrom="paragraph">
                  <wp:posOffset>1414780</wp:posOffset>
                </wp:positionV>
                <wp:extent cx="2025650" cy="353060"/>
                <wp:effectExtent l="0" t="0" r="0" b="0"/>
                <wp:wrapNone/>
                <wp:docPr id="63" name="Frame34"/>
                <a:graphic xmlns:a="http://schemas.openxmlformats.org/drawingml/2006/main">
                  <a:graphicData uri="http://schemas.microsoft.com/office/word/2010/wordprocessingShape">
                    <wps:wsp>
                      <wps:cNvSpPr txBox="1"/>
                      <wps:spPr>
                        <a:xfrm>
                          <a:off x="0" y="0"/>
                          <a:ext cx="2025650" cy="35306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ertumbuhan folikel tidak teatur</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27.8pt;mso-wrap-distance-left:9.05pt;mso-wrap-distance-right:9.05pt;mso-wrap-distance-top:0pt;mso-wrap-distance-bottom:0pt;margin-top:111.4pt;mso-position-vertical-relative:text;margin-left:565.35pt;mso-position-horizontal-relative:text">
                <v:textbox>
                  <w:txbxContent>
                    <w:p>
                      <w:pPr>
                        <w:pStyle w:val="Normal"/>
                        <w:spacing w:lineRule="auto" w:line="240" w:before="0" w:after="0"/>
                        <w:contextualSpacing/>
                        <w:jc w:val="center"/>
                        <w:rPr>
                          <w:sz w:val="22"/>
                        </w:rPr>
                      </w:pPr>
                      <w:r>
                        <w:rPr>
                          <w:sz w:val="22"/>
                        </w:rPr>
                        <w:t>Pertumbuhan folikel tidak teatur</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93610</wp:posOffset>
                </wp:positionH>
                <wp:positionV relativeFrom="paragraph">
                  <wp:posOffset>1938655</wp:posOffset>
                </wp:positionV>
                <wp:extent cx="1738630" cy="353060"/>
                <wp:effectExtent l="0" t="0" r="0" b="0"/>
                <wp:wrapNone/>
                <wp:docPr id="64" name="Frame33"/>
                <a:graphic xmlns:a="http://schemas.openxmlformats.org/drawingml/2006/main">
                  <a:graphicData uri="http://schemas.microsoft.com/office/word/2010/wordprocessingShape">
                    <wps:wsp>
                      <wps:cNvSpPr txBox="1"/>
                      <wps:spPr>
                        <a:xfrm>
                          <a:off x="0" y="0"/>
                          <a:ext cx="1738630" cy="35306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Kegagalan sel telur matang</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27.8pt;mso-wrap-distance-left:9.05pt;mso-wrap-distance-right:9.05pt;mso-wrap-distance-top:0pt;mso-wrap-distance-bottom:0pt;margin-top:152.65pt;mso-position-vertical-relative:text;margin-left:574.3pt;mso-position-horizontal-relative:text">
                <v:textbox>
                  <w:txbxContent>
                    <w:p>
                      <w:pPr>
                        <w:pStyle w:val="Normal"/>
                        <w:spacing w:lineRule="auto" w:line="240" w:before="0" w:after="0"/>
                        <w:contextualSpacing/>
                        <w:jc w:val="center"/>
                        <w:rPr>
                          <w:sz w:val="22"/>
                        </w:rPr>
                      </w:pPr>
                      <w:r>
                        <w:rPr>
                          <w:sz w:val="22"/>
                        </w:rPr>
                        <w:t>Kegagalan sel telur mata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75195</wp:posOffset>
                </wp:positionH>
                <wp:positionV relativeFrom="paragraph">
                  <wp:posOffset>918845</wp:posOffset>
                </wp:positionV>
                <wp:extent cx="1801495" cy="344805"/>
                <wp:effectExtent l="0" t="0" r="0" b="0"/>
                <wp:wrapNone/>
                <wp:docPr id="65" name="Frame35"/>
                <a:graphic xmlns:a="http://schemas.openxmlformats.org/drawingml/2006/main">
                  <a:graphicData uri="http://schemas.microsoft.com/office/word/2010/wordprocessingShape">
                    <wps:wsp>
                      <wps:cNvSpPr txBox="1"/>
                      <wps:spPr>
                        <a:xfrm>
                          <a:off x="0" y="0"/>
                          <a:ext cx="1801495" cy="34480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roduksi hormo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141.85pt;height:27.15pt;mso-wrap-distance-left:9.05pt;mso-wrap-distance-right:9.05pt;mso-wrap-distance-top:0pt;mso-wrap-distance-bottom:0pt;margin-top:72.35pt;mso-position-vertical-relative:text;margin-left:572.85pt;mso-position-horizontal-relative:text">
                <v:textbox>
                  <w:txbxContent>
                    <w:p>
                      <w:pPr>
                        <w:pStyle w:val="Normal"/>
                        <w:spacing w:lineRule="auto" w:line="240" w:before="0" w:after="0"/>
                        <w:contextualSpacing/>
                        <w:jc w:val="center"/>
                        <w:rPr>
                          <w:sz w:val="22"/>
                        </w:rPr>
                      </w:pPr>
                      <w:r>
                        <w:rPr>
                          <w:sz w:val="22"/>
                        </w:rPr>
                        <w:t>Produksi hormon meningka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790065</wp:posOffset>
                </wp:positionV>
                <wp:extent cx="1077595" cy="314960"/>
                <wp:effectExtent l="0" t="0" r="0" b="0"/>
                <wp:wrapNone/>
                <wp:docPr id="66" name="Frame37"/>
                <a:graphic xmlns:a="http://schemas.openxmlformats.org/drawingml/2006/main">
                  <a:graphicData uri="http://schemas.microsoft.com/office/word/2010/wordprocessingShape">
                    <wps:wsp>
                      <wps:cNvSpPr txBox="1"/>
                      <wps:spPr>
                        <a:xfrm>
                          <a:off x="0" y="0"/>
                          <a:ext cx="1077595" cy="31496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re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8pt;mso-wrap-distance-left:9.05pt;mso-wrap-distance-right:9.05pt;mso-wrap-distance-top:0pt;mso-wrap-distance-bottom:0pt;margin-top:140.95pt;mso-position-vertical-relative:text;margin-left:-0.55pt;mso-position-horizontal-relative:text">
                <v:textbox>
                  <w:txbxContent>
                    <w:p>
                      <w:pPr>
                        <w:pStyle w:val="Normal"/>
                        <w:spacing w:lineRule="auto" w:line="240" w:before="0" w:after="0"/>
                        <w:contextualSpacing/>
                        <w:jc w:val="center"/>
                        <w:rPr>
                          <w:sz w:val="22"/>
                        </w:rPr>
                      </w:pPr>
                      <w:r>
                        <w:rPr>
                          <w:sz w:val="22"/>
                        </w:rPr>
                        <w:t>Pre opera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282825</wp:posOffset>
                </wp:positionV>
                <wp:extent cx="1077595" cy="425450"/>
                <wp:effectExtent l="0" t="0" r="0" b="0"/>
                <wp:wrapNone/>
                <wp:docPr id="67" name="Frame32"/>
                <a:graphic xmlns:a="http://schemas.openxmlformats.org/drawingml/2006/main">
                  <a:graphicData uri="http://schemas.microsoft.com/office/word/2010/wordprocessingShape">
                    <wps:wsp>
                      <wps:cNvSpPr txBox="1"/>
                      <wps:spPr>
                        <a:xfrm>
                          <a:off x="0" y="0"/>
                          <a:ext cx="1077595" cy="42545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em besaran ovarium</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3.5pt;mso-wrap-distance-left:9.05pt;mso-wrap-distance-right:9.05pt;mso-wrap-distance-top:0pt;mso-wrap-distance-bottom:0pt;margin-top:179.75pt;mso-position-vertical-relative:text;margin-left:-43.55pt;mso-position-horizontal-relative:text">
                <v:textbox>
                  <w:txbxContent>
                    <w:p>
                      <w:pPr>
                        <w:pStyle w:val="Normal"/>
                        <w:spacing w:lineRule="auto" w:line="240" w:before="0" w:after="0"/>
                        <w:contextualSpacing/>
                        <w:jc w:val="center"/>
                        <w:rPr>
                          <w:sz w:val="22"/>
                        </w:rPr>
                      </w:pPr>
                      <w:r>
                        <w:rPr>
                          <w:sz w:val="22"/>
                        </w:rPr>
                        <w:t>Pem besaran ovariu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1820</wp:posOffset>
                </wp:positionH>
                <wp:positionV relativeFrom="paragraph">
                  <wp:posOffset>2282825</wp:posOffset>
                </wp:positionV>
                <wp:extent cx="1189990" cy="330200"/>
                <wp:effectExtent l="0" t="0" r="0" b="0"/>
                <wp:wrapNone/>
                <wp:docPr id="68" name="Frame31"/>
                <a:graphic xmlns:a="http://schemas.openxmlformats.org/drawingml/2006/main">
                  <a:graphicData uri="http://schemas.microsoft.com/office/word/2010/wordprocessingShape">
                    <wps:wsp>
                      <wps:cNvSpPr txBox="1"/>
                      <wps:spPr>
                        <a:xfrm>
                          <a:off x="0" y="0"/>
                          <a:ext cx="1189990" cy="33020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Komplikasi kist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6pt;mso-wrap-distance-left:9.05pt;mso-wrap-distance-right:9.05pt;mso-wrap-distance-top:0pt;mso-wrap-distance-bottom:0pt;margin-top:179.75pt;mso-position-vertical-relative:text;margin-left:46.6pt;mso-position-horizontal-relative:text">
                <v:textbox>
                  <w:txbxContent>
                    <w:p>
                      <w:pPr>
                        <w:pStyle w:val="Normal"/>
                        <w:spacing w:lineRule="auto" w:line="240" w:before="0" w:after="0"/>
                        <w:contextualSpacing/>
                        <w:jc w:val="center"/>
                        <w:rPr>
                          <w:sz w:val="22"/>
                        </w:rPr>
                      </w:pPr>
                      <w:r>
                        <w:rPr>
                          <w:sz w:val="22"/>
                        </w:rPr>
                        <w:t>Komplikasi kist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9915</wp:posOffset>
                </wp:positionH>
                <wp:positionV relativeFrom="paragraph">
                  <wp:posOffset>2896235</wp:posOffset>
                </wp:positionV>
                <wp:extent cx="1114425" cy="618490"/>
                <wp:effectExtent l="0" t="0" r="0" b="0"/>
                <wp:wrapNone/>
                <wp:docPr id="69" name="Frame29"/>
                <a:graphic xmlns:a="http://schemas.openxmlformats.org/drawingml/2006/main">
                  <a:graphicData uri="http://schemas.microsoft.com/office/word/2010/wordprocessingShape">
                    <wps:wsp>
                      <wps:cNvSpPr txBox="1"/>
                      <wps:spPr>
                        <a:xfrm>
                          <a:off x="0" y="0"/>
                          <a:ext cx="1114425" cy="618490"/>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t xml:space="preserve">Menekan organ disekitar ovarium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8.7pt;mso-wrap-distance-left:9.05pt;mso-wrap-distance-right:9.05pt;mso-wrap-distance-top:0pt;mso-wrap-distance-bottom:0pt;margin-top:228.05pt;mso-position-vertical-relative:text;margin-left:-46.45pt;mso-position-horizontal-relative:text">
                <v:textbox>
                  <w:txbxContent>
                    <w:p>
                      <w:pPr>
                        <w:pStyle w:val="Normal"/>
                        <w:spacing w:lineRule="auto" w:line="240" w:before="0" w:after="0"/>
                        <w:contextualSpacing/>
                        <w:jc w:val="center"/>
                        <w:rPr/>
                      </w:pPr>
                      <w:r>
                        <w:rPr/>
                        <w:t xml:space="preserve">Menekan organ disekitar ovarium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385</wp:posOffset>
                </wp:positionH>
                <wp:positionV relativeFrom="paragraph">
                  <wp:posOffset>635</wp:posOffset>
                </wp:positionV>
                <wp:extent cx="1077595" cy="425450"/>
                <wp:effectExtent l="0" t="0" r="0" b="0"/>
                <wp:wrapNone/>
                <wp:docPr id="70" name="Frame27"/>
                <a:graphic xmlns:a="http://schemas.openxmlformats.org/drawingml/2006/main">
                  <a:graphicData uri="http://schemas.microsoft.com/office/word/2010/wordprocessingShape">
                    <wps:wsp>
                      <wps:cNvSpPr txBox="1"/>
                      <wps:spPr>
                        <a:xfrm>
                          <a:off x="0" y="0"/>
                          <a:ext cx="1077595" cy="42545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Menekan kandung kemih</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33.5pt;mso-wrap-distance-left:9.05pt;mso-wrap-distance-right:9.05pt;mso-wrap-distance-top:0pt;mso-wrap-distance-bottom:0pt;margin-top:0pt;mso-position-vertical:top;mso-position-vertical-relative:text;margin-left:-42.55pt;mso-position-horizontal-relative:text">
                <v:textbox>
                  <w:txbxContent>
                    <w:p>
                      <w:pPr>
                        <w:pStyle w:val="Normal"/>
                        <w:spacing w:lineRule="auto" w:line="240" w:before="0" w:after="0"/>
                        <w:contextualSpacing/>
                        <w:jc w:val="center"/>
                        <w:rPr>
                          <w:sz w:val="22"/>
                        </w:rPr>
                      </w:pPr>
                      <w:r>
                        <w:rPr>
                          <w:sz w:val="22"/>
                        </w:rPr>
                        <w:t>Menekan kandung kemi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0385</wp:posOffset>
                </wp:positionH>
                <wp:positionV relativeFrom="paragraph">
                  <wp:posOffset>4286885</wp:posOffset>
                </wp:positionV>
                <wp:extent cx="1153795" cy="273050"/>
                <wp:effectExtent l="0" t="0" r="0" b="0"/>
                <wp:wrapNone/>
                <wp:docPr id="71" name="Frame26"/>
                <a:graphic xmlns:a="http://schemas.openxmlformats.org/drawingml/2006/main">
                  <a:graphicData uri="http://schemas.microsoft.com/office/word/2010/wordprocessingShape">
                    <wps:wsp>
                      <wps:cNvSpPr txBox="1"/>
                      <wps:spPr>
                        <a:xfrm>
                          <a:off x="0" y="0"/>
                          <a:ext cx="1153795" cy="273050"/>
                        </a:xfrm>
                        <a:prstGeom prst="rect"/>
                        <a:solidFill>
                          <a:srgbClr val="FFFFFF"/>
                        </a:solidFill>
                        <a:ln w="9525">
                          <a:solidFill>
                            <a:srgbClr val="000000"/>
                          </a:solidFill>
                        </a:ln>
                      </wps:spPr>
                      <wps:txbx>
                        <w:txbxContent>
                          <w:p>
                            <w:pPr>
                              <w:pStyle w:val="Normal"/>
                              <w:spacing w:lineRule="auto" w:line="240" w:before="0" w:after="0"/>
                              <w:contextualSpacing/>
                              <w:rPr>
                                <w:sz w:val="22"/>
                              </w:rPr>
                            </w:pPr>
                            <w:r>
                              <w:rPr>
                                <w:sz w:val="22"/>
                              </w:rPr>
                              <w:t>Gangguan miksi</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1.5pt;mso-wrap-distance-left:9.05pt;mso-wrap-distance-right:9.05pt;mso-wrap-distance-top:0pt;mso-wrap-distance-bottom:0pt;margin-top:337.55pt;mso-position-vertical-relative:text;margin-left:-42.55pt;mso-position-horizontal-relative:text">
                <v:textbox>
                  <w:txbxContent>
                    <w:p>
                      <w:pPr>
                        <w:pStyle w:val="Normal"/>
                        <w:spacing w:lineRule="auto" w:line="240" w:before="0" w:after="0"/>
                        <w:contextualSpacing/>
                        <w:rPr>
                          <w:sz w:val="22"/>
                        </w:rPr>
                      </w:pPr>
                      <w:r>
                        <w:rPr>
                          <w:sz w:val="22"/>
                        </w:rPr>
                        <w:t>Gangguan miks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3565</wp:posOffset>
                </wp:positionH>
                <wp:positionV relativeFrom="paragraph">
                  <wp:posOffset>4735195</wp:posOffset>
                </wp:positionV>
                <wp:extent cx="1163955" cy="435610"/>
                <wp:effectExtent l="0" t="0" r="0" b="0"/>
                <wp:wrapNone/>
                <wp:docPr id="72" name="Frame25"/>
                <a:graphic xmlns:a="http://schemas.openxmlformats.org/drawingml/2006/main">
                  <a:graphicData uri="http://schemas.microsoft.com/office/word/2010/wordprocessingShape">
                    <wps:wsp>
                      <wps:cNvSpPr txBox="1"/>
                      <wps:spPr>
                        <a:xfrm>
                          <a:off x="0" y="0"/>
                          <a:ext cx="1163955" cy="435610"/>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Gangguan Eliminasi Urine</w:t>
                            </w:r>
                          </w:p>
                        </w:txbxContent>
                      </wps:txbx>
                      <wps:bodyPr anchor="t" lIns="91440" tIns="45720" rIns="91440" bIns="45720">
                        <a:noAutofit/>
                      </wps:bodyPr>
                    </wps:wsp>
                  </a:graphicData>
                </a:graphic>
              </wp:anchor>
            </w:drawing>
          </mc:Choice>
          <mc:Fallback>
            <w:pict>
              <v:rect fillcolor="#FFFFFF" strokecolor="#000000" strokeweight="1pt" style="position:absolute;rotation:-0;width:91.65pt;height:34.3pt;mso-wrap-distance-left:9.05pt;mso-wrap-distance-right:9.05pt;mso-wrap-distance-top:0pt;mso-wrap-distance-bottom:0pt;margin-top:372.85pt;mso-position-vertical-relative:text;margin-left:-45.95pt;mso-position-horizontal-relative:text">
                <v:textbox>
                  <w:txbxContent>
                    <w:p>
                      <w:pPr>
                        <w:pStyle w:val="Normal"/>
                        <w:spacing w:lineRule="auto" w:line="240" w:before="0" w:after="0"/>
                        <w:contextualSpacing/>
                        <w:jc w:val="center"/>
                        <w:rPr>
                          <w:sz w:val="22"/>
                        </w:rPr>
                      </w:pPr>
                      <w:r>
                        <w:rPr>
                          <w:sz w:val="22"/>
                        </w:rPr>
                        <w:t>Gangguan Eliminasi Urin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2620</wp:posOffset>
                </wp:positionH>
                <wp:positionV relativeFrom="paragraph">
                  <wp:posOffset>2794635</wp:posOffset>
                </wp:positionV>
                <wp:extent cx="1189990" cy="427990"/>
                <wp:effectExtent l="0" t="0" r="0" b="0"/>
                <wp:wrapNone/>
                <wp:docPr id="73" name="Frame30"/>
                <a:graphic xmlns:a="http://schemas.openxmlformats.org/drawingml/2006/main">
                  <a:graphicData uri="http://schemas.microsoft.com/office/word/2010/wordprocessingShape">
                    <wps:wsp>
                      <wps:cNvSpPr txBox="1"/>
                      <wps:spPr>
                        <a:xfrm>
                          <a:off x="0" y="0"/>
                          <a:ext cx="1189990" cy="42799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erdarahan ke dalam kista</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3.7pt;mso-wrap-distance-left:9.05pt;mso-wrap-distance-right:9.05pt;mso-wrap-distance-top:0pt;mso-wrap-distance-bottom:0pt;margin-top:220.05pt;mso-position-vertical-relative:text;margin-left:50.6pt;mso-position-horizontal-relative:text">
                <v:textbox>
                  <w:txbxContent>
                    <w:p>
                      <w:pPr>
                        <w:pStyle w:val="Normal"/>
                        <w:spacing w:lineRule="auto" w:line="240" w:before="0" w:after="0"/>
                        <w:contextualSpacing/>
                        <w:jc w:val="center"/>
                        <w:rPr>
                          <w:sz w:val="22"/>
                        </w:rPr>
                      </w:pPr>
                      <w:r>
                        <w:rPr>
                          <w:sz w:val="22"/>
                        </w:rPr>
                        <w:t>Perdarahan ke dalam kist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2620</wp:posOffset>
                </wp:positionH>
                <wp:positionV relativeFrom="paragraph">
                  <wp:posOffset>3393440</wp:posOffset>
                </wp:positionV>
                <wp:extent cx="1189990" cy="413385"/>
                <wp:effectExtent l="0" t="0" r="0" b="0"/>
                <wp:wrapNone/>
                <wp:docPr id="74" name="Frame28"/>
                <a:graphic xmlns:a="http://schemas.openxmlformats.org/drawingml/2006/main">
                  <a:graphicData uri="http://schemas.microsoft.com/office/word/2010/wordprocessingShape">
                    <wps:wsp>
                      <wps:cNvSpPr txBox="1"/>
                      <wps:spPr>
                        <a:xfrm>
                          <a:off x="0" y="0"/>
                          <a:ext cx="1189990" cy="41338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Menstruasi tidak teratur</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2.55pt;mso-wrap-distance-left:9.05pt;mso-wrap-distance-right:9.05pt;mso-wrap-distance-top:0pt;mso-wrap-distance-bottom:0pt;margin-top:267.2pt;mso-position-vertical-relative:text;margin-left:50.6pt;mso-position-horizontal-relative:text">
                <v:textbox>
                  <w:txbxContent>
                    <w:p>
                      <w:pPr>
                        <w:pStyle w:val="Normal"/>
                        <w:spacing w:lineRule="auto" w:line="240" w:before="0" w:after="0"/>
                        <w:contextualSpacing/>
                        <w:jc w:val="center"/>
                        <w:rPr>
                          <w:sz w:val="22"/>
                        </w:rPr>
                      </w:pPr>
                      <w:r>
                        <w:rPr>
                          <w:sz w:val="22"/>
                        </w:rPr>
                        <w:t>Menstruasi tidak terat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020</wp:posOffset>
                </wp:positionH>
                <wp:positionV relativeFrom="paragraph">
                  <wp:posOffset>3977640</wp:posOffset>
                </wp:positionV>
                <wp:extent cx="897890" cy="413385"/>
                <wp:effectExtent l="0" t="0" r="0" b="0"/>
                <wp:wrapNone/>
                <wp:docPr id="75" name="Frame24"/>
                <a:graphic xmlns:a="http://schemas.openxmlformats.org/drawingml/2006/main">
                  <a:graphicData uri="http://schemas.microsoft.com/office/word/2010/wordprocessingShape">
                    <wps:wsp>
                      <wps:cNvSpPr txBox="1"/>
                      <wps:spPr>
                        <a:xfrm>
                          <a:off x="0" y="0"/>
                          <a:ext cx="897890" cy="41338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Nyeri perut mendadak</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32.55pt;mso-wrap-distance-left:9.05pt;mso-wrap-distance-right:9.05pt;mso-wrap-distance-top:0pt;mso-wrap-distance-bottom:0pt;margin-top:313.2pt;mso-position-vertical-relative:text;margin-left:62.6pt;mso-position-horizontal-relative:text">
                <v:textbox>
                  <w:txbxContent>
                    <w:p>
                      <w:pPr>
                        <w:pStyle w:val="Normal"/>
                        <w:spacing w:lineRule="auto" w:line="240" w:before="0" w:after="0"/>
                        <w:contextualSpacing/>
                        <w:jc w:val="center"/>
                        <w:rPr>
                          <w:sz w:val="22"/>
                        </w:rPr>
                      </w:pPr>
                      <w:r>
                        <w:rPr>
                          <w:sz w:val="22"/>
                        </w:rPr>
                        <w:t>Nyeri perut mendadak</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3270</wp:posOffset>
                </wp:positionH>
                <wp:positionV relativeFrom="paragraph">
                  <wp:posOffset>4545965</wp:posOffset>
                </wp:positionV>
                <wp:extent cx="908050" cy="321945"/>
                <wp:effectExtent l="0" t="0" r="0" b="0"/>
                <wp:wrapNone/>
                <wp:docPr id="76" name="Frame5"/>
                <a:graphic xmlns:a="http://schemas.openxmlformats.org/drawingml/2006/main">
                  <a:graphicData uri="http://schemas.microsoft.com/office/word/2010/wordprocessingShape">
                    <wps:wsp>
                      <wps:cNvSpPr txBox="1"/>
                      <wps:spPr>
                        <a:xfrm>
                          <a:off x="0" y="0"/>
                          <a:ext cx="908050" cy="321945"/>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Nyeri Akut</w:t>
                            </w:r>
                          </w:p>
                        </w:txbxContent>
                      </wps:txbx>
                      <wps:bodyPr anchor="t" lIns="91440" tIns="45720" rIns="91440" bIns="45720">
                        <a:noAutofit/>
                      </wps:bodyPr>
                    </wps:wsp>
                  </a:graphicData>
                </a:graphic>
              </wp:anchor>
            </w:drawing>
          </mc:Choice>
          <mc:Fallback>
            <w:pict>
              <v:rect fillcolor="#FFFFFF" strokecolor="#000000" strokeweight="1pt" style="position:absolute;rotation:-0;width:71.5pt;height:25.35pt;mso-wrap-distance-left:9.05pt;mso-wrap-distance-right:9.05pt;mso-wrap-distance-top:0pt;mso-wrap-distance-bottom:0pt;margin-top:357.95pt;mso-position-vertical-relative:text;margin-left:60.1pt;mso-position-horizontal-relative:text">
                <v:textbox>
                  <w:txbxContent>
                    <w:p>
                      <w:pPr>
                        <w:pStyle w:val="Normal"/>
                        <w:spacing w:lineRule="auto" w:line="240" w:before="0" w:after="0"/>
                        <w:contextualSpacing/>
                        <w:jc w:val="center"/>
                        <w:rPr>
                          <w:sz w:val="22"/>
                        </w:rPr>
                      </w:pPr>
                      <w:r>
                        <w:rPr>
                          <w:sz w:val="22"/>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5780</wp:posOffset>
                </wp:positionH>
                <wp:positionV relativeFrom="paragraph">
                  <wp:posOffset>1784350</wp:posOffset>
                </wp:positionV>
                <wp:extent cx="1077595" cy="314960"/>
                <wp:effectExtent l="0" t="0" r="0" b="0"/>
                <wp:wrapNone/>
                <wp:docPr id="77" name="Frame19"/>
                <a:graphic xmlns:a="http://schemas.openxmlformats.org/drawingml/2006/main">
                  <a:graphicData uri="http://schemas.microsoft.com/office/word/2010/wordprocessingShape">
                    <wps:wsp>
                      <wps:cNvSpPr txBox="1"/>
                      <wps:spPr>
                        <a:xfrm>
                          <a:off x="0" y="0"/>
                          <a:ext cx="1077595" cy="31496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ost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8pt;mso-wrap-distance-left:9.05pt;mso-wrap-distance-right:9.05pt;mso-wrap-distance-top:0pt;mso-wrap-distance-bottom:0pt;margin-top:140.5pt;mso-position-vertical-relative:text;margin-left:341.4pt;mso-position-horizontal-relative:text">
                <v:textbox>
                  <w:txbxContent>
                    <w:p>
                      <w:pPr>
                        <w:pStyle w:val="Normal"/>
                        <w:spacing w:lineRule="auto" w:line="240" w:before="0" w:after="0"/>
                        <w:contextualSpacing/>
                        <w:jc w:val="center"/>
                        <w:rPr>
                          <w:sz w:val="22"/>
                        </w:rPr>
                      </w:pPr>
                      <w:r>
                        <w:rPr>
                          <w:sz w:val="22"/>
                        </w:rPr>
                        <w:t>Post operasi</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63750</wp:posOffset>
                </wp:positionH>
                <wp:positionV relativeFrom="paragraph">
                  <wp:posOffset>1797050</wp:posOffset>
                </wp:positionV>
                <wp:extent cx="1216660" cy="598170"/>
                <wp:effectExtent l="0" t="0" r="0" b="0"/>
                <wp:wrapNone/>
                <wp:docPr id="78" name="Frame23"/>
                <a:graphic xmlns:a="http://schemas.openxmlformats.org/drawingml/2006/main">
                  <a:graphicData uri="http://schemas.microsoft.com/office/word/2010/wordprocessingShape">
                    <wps:wsp>
                      <wps:cNvSpPr txBox="1"/>
                      <wps:spPr>
                        <a:xfrm>
                          <a:off x="0" y="0"/>
                          <a:ext cx="1216660" cy="59817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Kurang terpapar informasi tentang penyakit</w:t>
                            </w:r>
                          </w:p>
                        </w:txbxContent>
                      </wps:txbx>
                      <wps:bodyPr anchor="t" lIns="91440" tIns="45720" rIns="91440" bIns="45720">
                        <a:noAutofit/>
                      </wps:bodyPr>
                    </wps:wsp>
                  </a:graphicData>
                </a:graphic>
              </wp:anchor>
            </w:drawing>
          </mc:Choice>
          <mc:Fallback>
            <w:pict>
              <v:rect fillcolor="#FFFFFF" strokecolor="#000000" strokeweight="0pt" style="position:absolute;rotation:-0;width:95.8pt;height:47.1pt;mso-wrap-distance-left:9.05pt;mso-wrap-distance-right:9.05pt;mso-wrap-distance-top:0pt;mso-wrap-distance-bottom:0pt;margin-top:141.5pt;mso-position-vertical-relative:text;margin-left:162.5pt;mso-position-horizontal-relative:text">
                <v:textbox>
                  <w:txbxContent>
                    <w:p>
                      <w:pPr>
                        <w:pStyle w:val="Normal"/>
                        <w:spacing w:lineRule="auto" w:line="240" w:before="0" w:after="0"/>
                        <w:contextualSpacing/>
                        <w:jc w:val="center"/>
                        <w:rPr>
                          <w:sz w:val="22"/>
                        </w:rPr>
                      </w:pPr>
                      <w:r>
                        <w:rPr>
                          <w:sz w:val="22"/>
                        </w:rPr>
                        <w:t>Kurang terpapar informasi tentang penyaki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8815</wp:posOffset>
                </wp:positionH>
                <wp:positionV relativeFrom="paragraph">
                  <wp:posOffset>2599055</wp:posOffset>
                </wp:positionV>
                <wp:extent cx="714375" cy="285750"/>
                <wp:effectExtent l="0" t="0" r="0" b="0"/>
                <wp:wrapNone/>
                <wp:docPr id="79" name="Frame22"/>
                <a:graphic xmlns:a="http://schemas.openxmlformats.org/drawingml/2006/main">
                  <a:graphicData uri="http://schemas.microsoft.com/office/word/2010/wordprocessingShape">
                    <wps:wsp>
                      <wps:cNvSpPr txBox="1"/>
                      <wps:spPr>
                        <a:xfrm>
                          <a:off x="0" y="0"/>
                          <a:ext cx="714375" cy="285750"/>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 xml:space="preserve">Ansietas </w:t>
                            </w:r>
                          </w:p>
                        </w:txbxContent>
                      </wps:txbx>
                      <wps:bodyPr anchor="t" lIns="91440" tIns="45720" rIns="91440" bIns="45720">
                        <a:noAutofit/>
                      </wps:bodyPr>
                    </wps:wsp>
                  </a:graphicData>
                </a:graphic>
              </wp:anchor>
            </w:drawing>
          </mc:Choice>
          <mc:Fallback>
            <w:pict>
              <v:rect fillcolor="#FFFFFF" strokecolor="#000000" strokeweight="1pt" style="position:absolute;rotation:-0;width:56.25pt;height:22.5pt;mso-wrap-distance-left:9.05pt;mso-wrap-distance-right:9.05pt;mso-wrap-distance-top:0pt;mso-wrap-distance-bottom:0pt;margin-top:204.65pt;mso-position-vertical-relative:text;margin-left:153.45pt;mso-position-horizontal-relative:text">
                <v:textbox>
                  <w:txbxContent>
                    <w:p>
                      <w:pPr>
                        <w:pStyle w:val="Normal"/>
                        <w:spacing w:lineRule="auto" w:line="240" w:before="0" w:after="0"/>
                        <w:contextualSpacing/>
                        <w:jc w:val="center"/>
                        <w:rPr>
                          <w:sz w:val="22"/>
                        </w:rPr>
                      </w:pPr>
                      <w:r>
                        <w:rPr>
                          <w:sz w:val="22"/>
                        </w:rPr>
                        <w:t xml:space="preserve">Ansietas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37485</wp:posOffset>
                </wp:positionH>
                <wp:positionV relativeFrom="paragraph">
                  <wp:posOffset>2599055</wp:posOffset>
                </wp:positionV>
                <wp:extent cx="865505" cy="435610"/>
                <wp:effectExtent l="0" t="0" r="0" b="0"/>
                <wp:wrapNone/>
                <wp:docPr id="80" name="Frame21"/>
                <a:graphic xmlns:a="http://schemas.openxmlformats.org/drawingml/2006/main">
                  <a:graphicData uri="http://schemas.microsoft.com/office/word/2010/wordprocessingShape">
                    <wps:wsp>
                      <wps:cNvSpPr txBox="1"/>
                      <wps:spPr>
                        <a:xfrm>
                          <a:off x="0" y="0"/>
                          <a:ext cx="865505" cy="435610"/>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Defisit Penetahuan</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34.3pt;mso-wrap-distance-left:9.05pt;mso-wrap-distance-right:9.05pt;mso-wrap-distance-top:0pt;mso-wrap-distance-bottom:0pt;margin-top:204.65pt;mso-position-vertical-relative:text;margin-left:215.55pt;mso-position-horizontal-relative:text">
                <v:textbox>
                  <w:txbxContent>
                    <w:p>
                      <w:pPr>
                        <w:pStyle w:val="Normal"/>
                        <w:spacing w:lineRule="auto" w:line="240" w:before="0" w:after="0"/>
                        <w:contextualSpacing/>
                        <w:jc w:val="center"/>
                        <w:rPr>
                          <w:sz w:val="22"/>
                        </w:rPr>
                      </w:pPr>
                      <w:r>
                        <w:rPr>
                          <w:sz w:val="22"/>
                        </w:rPr>
                        <w:t>Defisit Penetahu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76015</wp:posOffset>
                </wp:positionH>
                <wp:positionV relativeFrom="paragraph">
                  <wp:posOffset>2272665</wp:posOffset>
                </wp:positionV>
                <wp:extent cx="1077595" cy="314960"/>
                <wp:effectExtent l="0" t="0" r="0" b="0"/>
                <wp:wrapNone/>
                <wp:docPr id="81" name="Frame18"/>
                <a:graphic xmlns:a="http://schemas.openxmlformats.org/drawingml/2006/main">
                  <a:graphicData uri="http://schemas.microsoft.com/office/word/2010/wordprocessingShape">
                    <wps:wsp>
                      <wps:cNvSpPr txBox="1"/>
                      <wps:spPr>
                        <a:xfrm>
                          <a:off x="0" y="0"/>
                          <a:ext cx="1077595" cy="31496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Luka operasi</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4.8pt;mso-wrap-distance-left:9.05pt;mso-wrap-distance-right:9.05pt;mso-wrap-distance-top:0pt;mso-wrap-distance-bottom:0pt;margin-top:178.95pt;mso-position-vertical-relative:text;margin-left:289.45pt;mso-position-horizontal-relative:text">
                <v:textbox>
                  <w:txbxContent>
                    <w:p>
                      <w:pPr>
                        <w:pStyle w:val="Normal"/>
                        <w:spacing w:lineRule="auto" w:line="240" w:before="0" w:after="0"/>
                        <w:contextualSpacing/>
                        <w:jc w:val="center"/>
                        <w:rPr>
                          <w:sz w:val="22"/>
                        </w:rPr>
                      </w:pPr>
                      <w:r>
                        <w:rPr>
                          <w:sz w:val="22"/>
                        </w:rPr>
                        <w:t>Luka operas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39515</wp:posOffset>
                </wp:positionH>
                <wp:positionV relativeFrom="paragraph">
                  <wp:posOffset>2756535</wp:posOffset>
                </wp:positionV>
                <wp:extent cx="952500" cy="594995"/>
                <wp:effectExtent l="0" t="0" r="0" b="0"/>
                <wp:wrapNone/>
                <wp:docPr id="82" name="Frame17"/>
                <a:graphic xmlns:a="http://schemas.openxmlformats.org/drawingml/2006/main">
                  <a:graphicData uri="http://schemas.microsoft.com/office/word/2010/wordprocessingShape">
                    <wps:wsp>
                      <wps:cNvSpPr txBox="1"/>
                      <wps:spPr>
                        <a:xfrm>
                          <a:off x="0" y="0"/>
                          <a:ext cx="952500" cy="59499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Terputusnya kontinuitas jaringan</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46.85pt;mso-wrap-distance-left:9.05pt;mso-wrap-distance-right:9.05pt;mso-wrap-distance-top:0pt;mso-wrap-distance-bottom:0pt;margin-top:217.05pt;mso-position-vertical-relative:text;margin-left:294.45pt;mso-position-horizontal-relative:text">
                <v:textbox>
                  <w:txbxContent>
                    <w:p>
                      <w:pPr>
                        <w:pStyle w:val="Normal"/>
                        <w:spacing w:lineRule="auto" w:line="240" w:before="0" w:after="0"/>
                        <w:contextualSpacing/>
                        <w:jc w:val="center"/>
                        <w:rPr>
                          <w:sz w:val="22"/>
                        </w:rPr>
                      </w:pPr>
                      <w:r>
                        <w:rPr>
                          <w:sz w:val="22"/>
                        </w:rPr>
                        <w:t>Terputusnya kontinuitas jaring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3705860</wp:posOffset>
                </wp:positionV>
                <wp:extent cx="906780" cy="285750"/>
                <wp:effectExtent l="0" t="0" r="0" b="0"/>
                <wp:wrapNone/>
                <wp:docPr id="83" name="Frame6"/>
                <a:graphic xmlns:a="http://schemas.openxmlformats.org/drawingml/2006/main">
                  <a:graphicData uri="http://schemas.microsoft.com/office/word/2010/wordprocessingShape">
                    <wps:wsp>
                      <wps:cNvSpPr txBox="1"/>
                      <wps:spPr>
                        <a:xfrm>
                          <a:off x="0" y="0"/>
                          <a:ext cx="906780" cy="285750"/>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Nyeri Akut</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22.5pt;mso-wrap-distance-left:9.05pt;mso-wrap-distance-right:9.05pt;mso-wrap-distance-top:0pt;mso-wrap-distance-bottom:0pt;margin-top:291.8pt;mso-position-vertical-relative:text;margin-left:207pt;mso-position-horizontal-relative:text">
                <v:textbox>
                  <w:txbxContent>
                    <w:p>
                      <w:pPr>
                        <w:pStyle w:val="Normal"/>
                        <w:spacing w:lineRule="auto" w:line="240" w:before="0" w:after="0"/>
                        <w:contextualSpacing/>
                        <w:jc w:val="center"/>
                        <w:rPr>
                          <w:sz w:val="22"/>
                        </w:rPr>
                      </w:pPr>
                      <w:r>
                        <w:rPr>
                          <w:sz w:val="22"/>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90950</wp:posOffset>
                </wp:positionH>
                <wp:positionV relativeFrom="paragraph">
                  <wp:posOffset>3702050</wp:posOffset>
                </wp:positionV>
                <wp:extent cx="1341120" cy="415290"/>
                <wp:effectExtent l="0" t="0" r="0" b="0"/>
                <wp:wrapNone/>
                <wp:docPr id="84" name="Frame7"/>
                <a:graphic xmlns:a="http://schemas.openxmlformats.org/drawingml/2006/main">
                  <a:graphicData uri="http://schemas.microsoft.com/office/word/2010/wordprocessingShape">
                    <wps:wsp>
                      <wps:cNvSpPr txBox="1"/>
                      <wps:spPr>
                        <a:xfrm>
                          <a:off x="0" y="0"/>
                          <a:ext cx="1341120" cy="415290"/>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Kerusakan Interitas Jaringan/Kulit</w:t>
                            </w:r>
                          </w:p>
                        </w:txbxContent>
                      </wps:txbx>
                      <wps:bodyPr anchor="t" lIns="91440" tIns="45720" rIns="91440" bIns="45720">
                        <a:noAutofit/>
                      </wps:bodyPr>
                    </wps:wsp>
                  </a:graphicData>
                </a:graphic>
              </wp:anchor>
            </w:drawing>
          </mc:Choice>
          <mc:Fallback>
            <w:pict>
              <v:rect fillcolor="#FFFFFF" strokecolor="#000000" strokeweight="1pt" style="position:absolute;rotation:-0;width:105.6pt;height:32.7pt;mso-wrap-distance-left:9.05pt;mso-wrap-distance-right:9.05pt;mso-wrap-distance-top:0pt;mso-wrap-distance-bottom:0pt;margin-top:291.5pt;mso-position-vertical-relative:text;margin-left:298.5pt;mso-position-horizontal-relative:text">
                <v:textbox>
                  <w:txbxContent>
                    <w:p>
                      <w:pPr>
                        <w:pStyle w:val="Normal"/>
                        <w:spacing w:lineRule="auto" w:line="240" w:before="0" w:after="0"/>
                        <w:contextualSpacing/>
                        <w:jc w:val="center"/>
                        <w:rPr>
                          <w:sz w:val="22"/>
                        </w:rPr>
                      </w:pPr>
                      <w:r>
                        <w:rPr>
                          <w:sz w:val="22"/>
                        </w:rPr>
                        <w:t>Kerusakan Interitas Jaringan/Kuli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7620</wp:posOffset>
                </wp:positionH>
                <wp:positionV relativeFrom="paragraph">
                  <wp:posOffset>2275840</wp:posOffset>
                </wp:positionV>
                <wp:extent cx="1304290" cy="311785"/>
                <wp:effectExtent l="0" t="0" r="0" b="0"/>
                <wp:wrapNone/>
                <wp:docPr id="85" name="Frame16"/>
                <a:graphic xmlns:a="http://schemas.openxmlformats.org/drawingml/2006/main">
                  <a:graphicData uri="http://schemas.microsoft.com/office/word/2010/wordprocessingShape">
                    <wps:wsp>
                      <wps:cNvSpPr txBox="1"/>
                      <wps:spPr>
                        <a:xfrm>
                          <a:off x="0" y="0"/>
                          <a:ext cx="1304290" cy="31178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engaruh Anastesi</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55pt;mso-wrap-distance-left:9.05pt;mso-wrap-distance-right:9.05pt;mso-wrap-distance-top:0pt;mso-wrap-distance-bottom:0pt;margin-top:179.2pt;mso-position-vertical-relative:text;margin-left:400.6pt;mso-position-horizontal-relative:text">
                <v:textbox>
                  <w:txbxContent>
                    <w:p>
                      <w:pPr>
                        <w:pStyle w:val="Normal"/>
                        <w:spacing w:lineRule="auto" w:line="240" w:before="0" w:after="0"/>
                        <w:contextualSpacing/>
                        <w:jc w:val="center"/>
                        <w:rPr>
                          <w:sz w:val="22"/>
                        </w:rPr>
                      </w:pPr>
                      <w:r>
                        <w:rPr>
                          <w:sz w:val="22"/>
                        </w:rPr>
                        <w:t>Pengaruh Anastesi</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77155</wp:posOffset>
                </wp:positionH>
                <wp:positionV relativeFrom="paragraph">
                  <wp:posOffset>2743200</wp:posOffset>
                </wp:positionV>
                <wp:extent cx="1075055" cy="441325"/>
                <wp:effectExtent l="0" t="0" r="0" b="0"/>
                <wp:wrapNone/>
                <wp:docPr id="86" name="Frame15"/>
                <a:graphic xmlns:a="http://schemas.openxmlformats.org/drawingml/2006/main">
                  <a:graphicData uri="http://schemas.microsoft.com/office/word/2010/wordprocessingShape">
                    <wps:wsp>
                      <wps:cNvSpPr txBox="1"/>
                      <wps:spPr>
                        <a:xfrm>
                          <a:off x="0" y="0"/>
                          <a:ext cx="1075055" cy="44132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Peristaltik usu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34.75pt;mso-wrap-distance-left:9.05pt;mso-wrap-distance-right:9.05pt;mso-wrap-distance-top:0pt;mso-wrap-distance-bottom:0pt;margin-top:216pt;mso-position-vertical-relative:text;margin-left:407.65pt;mso-position-horizontal-relative:text">
                <v:textbox>
                  <w:txbxContent>
                    <w:p>
                      <w:pPr>
                        <w:pStyle w:val="Normal"/>
                        <w:spacing w:lineRule="auto" w:line="240" w:before="0" w:after="0"/>
                        <w:contextualSpacing/>
                        <w:jc w:val="center"/>
                        <w:rPr>
                          <w:sz w:val="22"/>
                        </w:rPr>
                      </w:pPr>
                      <w:r>
                        <w:rPr>
                          <w:sz w:val="22"/>
                        </w:rPr>
                        <w:t>Peristaltik usus menuru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77155</wp:posOffset>
                </wp:positionH>
                <wp:positionV relativeFrom="paragraph">
                  <wp:posOffset>3316605</wp:posOffset>
                </wp:positionV>
                <wp:extent cx="1075055" cy="441325"/>
                <wp:effectExtent l="0" t="0" r="0" b="0"/>
                <wp:wrapNone/>
                <wp:docPr id="87" name="Frame14"/>
                <a:graphic xmlns:a="http://schemas.openxmlformats.org/drawingml/2006/main">
                  <a:graphicData uri="http://schemas.microsoft.com/office/word/2010/wordprocessingShape">
                    <wps:wsp>
                      <wps:cNvSpPr txBox="1"/>
                      <wps:spPr>
                        <a:xfrm>
                          <a:off x="0" y="0"/>
                          <a:ext cx="1075055" cy="44132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Absorbsi usus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34.75pt;mso-wrap-distance-left:9.05pt;mso-wrap-distance-right:9.05pt;mso-wrap-distance-top:0pt;mso-wrap-distance-bottom:0pt;margin-top:261.15pt;mso-position-vertical-relative:text;margin-left:407.65pt;mso-position-horizontal-relative:text">
                <v:textbox>
                  <w:txbxContent>
                    <w:p>
                      <w:pPr>
                        <w:pStyle w:val="Normal"/>
                        <w:spacing w:lineRule="auto" w:line="240" w:before="0" w:after="0"/>
                        <w:contextualSpacing/>
                        <w:jc w:val="center"/>
                        <w:rPr>
                          <w:sz w:val="22"/>
                        </w:rPr>
                      </w:pPr>
                      <w:r>
                        <w:rPr>
                          <w:sz w:val="22"/>
                        </w:rPr>
                        <w:t>Absorbsi usus menuru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63515</wp:posOffset>
                </wp:positionH>
                <wp:positionV relativeFrom="paragraph">
                  <wp:posOffset>635</wp:posOffset>
                </wp:positionV>
                <wp:extent cx="906780" cy="285750"/>
                <wp:effectExtent l="0" t="0" r="0" b="0"/>
                <wp:wrapNone/>
                <wp:docPr id="88" name="Frame13"/>
                <a:graphic xmlns:a="http://schemas.openxmlformats.org/drawingml/2006/main">
                  <a:graphicData uri="http://schemas.microsoft.com/office/word/2010/wordprocessingShape">
                    <wps:wsp>
                      <wps:cNvSpPr txBox="1"/>
                      <wps:spPr>
                        <a:xfrm>
                          <a:off x="0" y="0"/>
                          <a:ext cx="906780" cy="285750"/>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 xml:space="preserve">Konstipasi </w:t>
                            </w:r>
                          </w:p>
                        </w:txbxContent>
                      </wps:txbx>
                      <wps:bodyPr anchor="t" lIns="91440" tIns="45720" rIns="91440" bIns="45720">
                        <a:noAutofit/>
                      </wps:bodyPr>
                    </wps:wsp>
                  </a:graphicData>
                </a:graphic>
              </wp:anchor>
            </w:drawing>
          </mc:Choice>
          <mc:Fallback>
            <w:pict>
              <v:rect fillcolor="#FFFFFF" strokecolor="#000000" strokeweight="1pt" style="position:absolute;rotation:-0;width:71.4pt;height:22.5pt;mso-wrap-distance-left:9.05pt;mso-wrap-distance-right:9.05pt;mso-wrap-distance-top:0pt;mso-wrap-distance-bottom:0pt;margin-top:0pt;mso-position-vertical:top;mso-position-vertical-relative:text;margin-left:414.45pt;mso-position-horizontal-relative:text">
                <v:textbox>
                  <w:txbxContent>
                    <w:p>
                      <w:pPr>
                        <w:pStyle w:val="Normal"/>
                        <w:spacing w:lineRule="auto" w:line="240" w:before="0" w:after="0"/>
                        <w:contextualSpacing/>
                        <w:jc w:val="center"/>
                        <w:rPr>
                          <w:sz w:val="22"/>
                        </w:rPr>
                      </w:pPr>
                      <w:r>
                        <w:rPr>
                          <w:sz w:val="22"/>
                        </w:rPr>
                        <w:t xml:space="preserve">Konstipasi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423025</wp:posOffset>
                </wp:positionH>
                <wp:positionV relativeFrom="paragraph">
                  <wp:posOffset>2737485</wp:posOffset>
                </wp:positionV>
                <wp:extent cx="1454785" cy="434340"/>
                <wp:effectExtent l="0" t="0" r="0" b="0"/>
                <wp:wrapNone/>
                <wp:docPr id="89" name="Frame12"/>
                <a:graphic xmlns:a="http://schemas.openxmlformats.org/drawingml/2006/main">
                  <a:graphicData uri="http://schemas.microsoft.com/office/word/2010/wordprocessingShape">
                    <wps:wsp>
                      <wps:cNvSpPr txBox="1"/>
                      <wps:spPr>
                        <a:xfrm>
                          <a:off x="0" y="0"/>
                          <a:ext cx="1454785" cy="434340"/>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Relaksasi otot polos lambung menurun</w:t>
                            </w:r>
                          </w:p>
                        </w:txbxContent>
                      </wps:txbx>
                      <wps:bodyPr anchor="t" lIns="91440" tIns="45720" rIns="91440" bIns="45720">
                        <a:noAutofit/>
                      </wps:bodyPr>
                    </wps:wsp>
                  </a:graphicData>
                </a:graphic>
              </wp:anchor>
            </w:drawing>
          </mc:Choice>
          <mc:Fallback>
            <w:pict>
              <v:rect fillcolor="#FFFFFF" strokecolor="#000000" strokeweight="0pt" style="position:absolute;rotation:-0;width:114.55pt;height:34.2pt;mso-wrap-distance-left:9.05pt;mso-wrap-distance-right:9.05pt;mso-wrap-distance-top:0pt;mso-wrap-distance-bottom:0pt;margin-top:215.55pt;mso-position-vertical-relative:text;margin-left:505.75pt;mso-position-horizontal-relative:text">
                <v:textbox>
                  <w:txbxContent>
                    <w:p>
                      <w:pPr>
                        <w:pStyle w:val="Normal"/>
                        <w:spacing w:lineRule="auto" w:line="240" w:before="0" w:after="0"/>
                        <w:contextualSpacing/>
                        <w:jc w:val="center"/>
                        <w:rPr>
                          <w:sz w:val="22"/>
                        </w:rPr>
                      </w:pPr>
                      <w:r>
                        <w:rPr>
                          <w:sz w:val="22"/>
                        </w:rPr>
                        <w:t>Relaksasi otot polos lambung menuru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60185</wp:posOffset>
                </wp:positionH>
                <wp:positionV relativeFrom="paragraph">
                  <wp:posOffset>3355340</wp:posOffset>
                </wp:positionV>
                <wp:extent cx="1165225" cy="260985"/>
                <wp:effectExtent l="0" t="0" r="0" b="0"/>
                <wp:wrapNone/>
                <wp:docPr id="90" name="Frame11"/>
                <a:graphic xmlns:a="http://schemas.openxmlformats.org/drawingml/2006/main">
                  <a:graphicData uri="http://schemas.microsoft.com/office/word/2010/wordprocessingShape">
                    <wps:wsp>
                      <wps:cNvSpPr txBox="1"/>
                      <wps:spPr>
                        <a:xfrm>
                          <a:off x="0" y="0"/>
                          <a:ext cx="1165225" cy="26098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HCL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0.55pt;mso-wrap-distance-left:9.05pt;mso-wrap-distance-right:9.05pt;mso-wrap-distance-top:0pt;mso-wrap-distance-bottom:0pt;margin-top:264.2pt;mso-position-vertical-relative:text;margin-left:516.55pt;mso-position-horizontal-relative:text">
                <v:textbox>
                  <w:txbxContent>
                    <w:p>
                      <w:pPr>
                        <w:pStyle w:val="Normal"/>
                        <w:spacing w:lineRule="auto" w:line="240" w:before="0" w:after="0"/>
                        <w:contextualSpacing/>
                        <w:jc w:val="center"/>
                        <w:rPr>
                          <w:sz w:val="22"/>
                        </w:rPr>
                      </w:pPr>
                      <w:r>
                        <w:rPr>
                          <w:sz w:val="22"/>
                        </w:rPr>
                        <w:t>HCL meningka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675120</wp:posOffset>
                </wp:positionH>
                <wp:positionV relativeFrom="paragraph">
                  <wp:posOffset>3797935</wp:posOffset>
                </wp:positionV>
                <wp:extent cx="1012190" cy="260985"/>
                <wp:effectExtent l="0" t="0" r="0" b="0"/>
                <wp:wrapNone/>
                <wp:docPr id="91" name="Frame10"/>
                <a:graphic xmlns:a="http://schemas.openxmlformats.org/drawingml/2006/main">
                  <a:graphicData uri="http://schemas.microsoft.com/office/word/2010/wordprocessingShape">
                    <wps:wsp>
                      <wps:cNvSpPr txBox="1"/>
                      <wps:spPr>
                        <a:xfrm>
                          <a:off x="0" y="0"/>
                          <a:ext cx="1012190" cy="260985"/>
                        </a:xfrm>
                        <a:prstGeom prst="rect"/>
                        <a:solidFill>
                          <a:srgbClr val="FFFFFF"/>
                        </a:solidFill>
                        <a:ln w="9525">
                          <a:solidFill>
                            <a:srgbClr val="000000"/>
                          </a:solidFill>
                        </a:ln>
                      </wps:spPr>
                      <wps:txbx>
                        <w:txbxContent>
                          <w:p>
                            <w:pPr>
                              <w:pStyle w:val="Normal"/>
                              <w:spacing w:lineRule="auto" w:line="240" w:before="0" w:after="0"/>
                              <w:contextualSpacing/>
                              <w:jc w:val="center"/>
                              <w:rPr>
                                <w:sz w:val="22"/>
                              </w:rPr>
                            </w:pPr>
                            <w:r>
                              <w:rPr>
                                <w:sz w:val="22"/>
                              </w:rPr>
                              <w:t>Mual muntah</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0.55pt;mso-wrap-distance-left:9.05pt;mso-wrap-distance-right:9.05pt;mso-wrap-distance-top:0pt;mso-wrap-distance-bottom:0pt;margin-top:299.05pt;mso-position-vertical-relative:text;margin-left:525.6pt;mso-position-horizontal-relative:text">
                <v:textbox>
                  <w:txbxContent>
                    <w:p>
                      <w:pPr>
                        <w:pStyle w:val="Normal"/>
                        <w:spacing w:lineRule="auto" w:line="240" w:before="0" w:after="0"/>
                        <w:contextualSpacing/>
                        <w:jc w:val="center"/>
                        <w:rPr>
                          <w:sz w:val="22"/>
                        </w:rPr>
                      </w:pPr>
                      <w:r>
                        <w:rPr>
                          <w:sz w:val="22"/>
                        </w:rPr>
                        <w:t>Mual munta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36410</wp:posOffset>
                </wp:positionH>
                <wp:positionV relativeFrom="paragraph">
                  <wp:posOffset>4224655</wp:posOffset>
                </wp:positionV>
                <wp:extent cx="742950" cy="271145"/>
                <wp:effectExtent l="0" t="0" r="0" b="0"/>
                <wp:wrapNone/>
                <wp:docPr id="92" name="Frame8"/>
                <a:graphic xmlns:a="http://schemas.openxmlformats.org/drawingml/2006/main">
                  <a:graphicData uri="http://schemas.microsoft.com/office/word/2010/wordprocessingShape">
                    <wps:wsp>
                      <wps:cNvSpPr txBox="1"/>
                      <wps:spPr>
                        <a:xfrm>
                          <a:off x="0" y="0"/>
                          <a:ext cx="742950" cy="271145"/>
                        </a:xfrm>
                        <a:prstGeom prst="rect"/>
                        <a:solidFill>
                          <a:srgbClr val="FFFFFF"/>
                        </a:solidFill>
                        <a:ln w="19050">
                          <a:solidFill>
                            <a:srgbClr val="000000"/>
                          </a:solidFill>
                        </a:ln>
                      </wps:spPr>
                      <wps:txbx>
                        <w:txbxContent>
                          <w:p>
                            <w:pPr>
                              <w:pStyle w:val="Normal"/>
                              <w:spacing w:lineRule="auto" w:line="240" w:before="0" w:after="0"/>
                              <w:contextualSpacing/>
                              <w:jc w:val="center"/>
                              <w:rPr>
                                <w:sz w:val="22"/>
                              </w:rPr>
                            </w:pPr>
                            <w:r>
                              <w:rPr>
                                <w:sz w:val="22"/>
                              </w:rPr>
                              <w:t xml:space="preserve">Nausea </w:t>
                            </w:r>
                          </w:p>
                        </w:txbxContent>
                      </wps:txbx>
                      <wps:bodyPr anchor="t" lIns="91440" tIns="45720" rIns="91440" bIns="45720">
                        <a:noAutofit/>
                      </wps:bodyPr>
                    </wps:wsp>
                  </a:graphicData>
                </a:graphic>
              </wp:anchor>
            </w:drawing>
          </mc:Choice>
          <mc:Fallback>
            <w:pict>
              <v:rect fillcolor="#FFFFFF" strokecolor="#000000" strokeweight="1pt" style="position:absolute;rotation:-0;width:58.5pt;height:21.35pt;mso-wrap-distance-left:9.05pt;mso-wrap-distance-right:9.05pt;mso-wrap-distance-top:0pt;mso-wrap-distance-bottom:0pt;margin-top:332.65pt;mso-position-vertical-relative:text;margin-left:538.3pt;mso-position-horizontal-relative:text">
                <v:textbox>
                  <w:txbxContent>
                    <w:p>
                      <w:pPr>
                        <w:pStyle w:val="Normal"/>
                        <w:spacing w:lineRule="auto" w:line="240" w:before="0" w:after="0"/>
                        <w:contextualSpacing/>
                        <w:jc w:val="center"/>
                        <w:rPr>
                          <w:sz w:val="22"/>
                        </w:rPr>
                      </w:pPr>
                      <w:r>
                        <w:rPr>
                          <w:sz w:val="22"/>
                        </w:rPr>
                        <w:t xml:space="preserve">Nausea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77670</wp:posOffset>
                </wp:positionH>
                <wp:positionV relativeFrom="paragraph">
                  <wp:posOffset>4229735</wp:posOffset>
                </wp:positionV>
                <wp:extent cx="5146040" cy="441325"/>
                <wp:effectExtent l="0" t="0" r="0" b="0"/>
                <wp:wrapNone/>
                <wp:docPr id="93" name="Frame9"/>
                <a:graphic xmlns:a="http://schemas.openxmlformats.org/drawingml/2006/main">
                  <a:graphicData uri="http://schemas.microsoft.com/office/word/2010/wordprocessingShape">
                    <wps:wsp>
                      <wps:cNvSpPr txBox="1"/>
                      <wps:spPr>
                        <a:xfrm>
                          <a:off x="0" y="0"/>
                          <a:ext cx="5146040" cy="441325"/>
                        </a:xfrm>
                        <a:prstGeom prst="rect"/>
                        <a:solidFill>
                          <a:srgbClr val="FFFFFF"/>
                        </a:solidFill>
                        <a:ln w="9525">
                          <a:solidFill>
                            <a:srgbClr val="FFFFFF"/>
                          </a:solidFill>
                        </a:ln>
                      </wps:spPr>
                      <wps:txbx>
                        <w:txbxContent>
                          <w:p>
                            <w:pPr>
                              <w:pStyle w:val="Normal"/>
                              <w:spacing w:lineRule="auto" w:line="240" w:before="0" w:after="0"/>
                              <w:jc w:val="center"/>
                              <w:rPr>
                                <w:sz w:val="22"/>
                                <w:lang w:val="id-ID"/>
                              </w:rPr>
                            </w:pPr>
                            <w:r>
                              <w:rPr>
                                <w:b/>
                                <w:sz w:val="22"/>
                              </w:rPr>
                              <w:t>Gambar 2.3</w:t>
                            </w:r>
                            <w:r>
                              <w:rPr>
                                <w:sz w:val="22"/>
                              </w:rPr>
                              <w:t xml:space="preserve"> </w:t>
                            </w:r>
                            <w:r>
                              <w:rPr>
                                <w:sz w:val="22"/>
                                <w:lang w:val="id-ID"/>
                              </w:rPr>
                              <w:t>Gambaran Pathway</w:t>
                            </w:r>
                            <w:r>
                              <w:rPr>
                                <w:sz w:val="22"/>
                              </w:rPr>
                              <w:t xml:space="preserve"> kista ovarium</w:t>
                            </w:r>
                          </w:p>
                          <w:p>
                            <w:pPr>
                              <w:pStyle w:val="Normal"/>
                              <w:spacing w:lineRule="auto" w:line="240" w:before="0" w:after="0"/>
                              <w:jc w:val="center"/>
                              <w:rPr>
                                <w:sz w:val="22"/>
                              </w:rPr>
                            </w:pPr>
                            <w:r>
                              <w:rPr>
                                <w:sz w:val="22"/>
                              </w:rPr>
                              <w:t>Sumber: Arif, dkk (2016), Nanda 2015-2017, Prawiroharjo (2011), Wikjosastro (2008)</w:t>
                            </w:r>
                          </w:p>
                          <w:p>
                            <w:pPr>
                              <w:pStyle w:val="Normal"/>
                              <w:spacing w:before="280" w:after="280"/>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05.2pt;height:34.75pt;mso-wrap-distance-left:9.05pt;mso-wrap-distance-right:9.05pt;mso-wrap-distance-top:0pt;mso-wrap-distance-bottom:0pt;margin-top:333.05pt;mso-position-vertical-relative:text;margin-left:132.1pt;mso-position-horizontal-relative:text">
                <v:textbox>
                  <w:txbxContent>
                    <w:p>
                      <w:pPr>
                        <w:pStyle w:val="Normal"/>
                        <w:spacing w:lineRule="auto" w:line="240" w:before="0" w:after="0"/>
                        <w:jc w:val="center"/>
                        <w:rPr>
                          <w:sz w:val="22"/>
                          <w:lang w:val="id-ID"/>
                        </w:rPr>
                      </w:pPr>
                      <w:r>
                        <w:rPr>
                          <w:b/>
                          <w:sz w:val="22"/>
                        </w:rPr>
                        <w:t>Gambar 2.3</w:t>
                      </w:r>
                      <w:r>
                        <w:rPr>
                          <w:sz w:val="22"/>
                        </w:rPr>
                        <w:t xml:space="preserve"> </w:t>
                      </w:r>
                      <w:r>
                        <w:rPr>
                          <w:sz w:val="22"/>
                          <w:lang w:val="id-ID"/>
                        </w:rPr>
                        <w:t>Gambaran Pathway</w:t>
                      </w:r>
                      <w:r>
                        <w:rPr>
                          <w:sz w:val="22"/>
                        </w:rPr>
                        <w:t xml:space="preserve"> kista ovarium</w:t>
                      </w:r>
                    </w:p>
                    <w:p>
                      <w:pPr>
                        <w:pStyle w:val="Normal"/>
                        <w:spacing w:lineRule="auto" w:line="240" w:before="0" w:after="0"/>
                        <w:jc w:val="center"/>
                        <w:rPr>
                          <w:sz w:val="22"/>
                        </w:rPr>
                      </w:pPr>
                      <w:r>
                        <w:rPr>
                          <w:sz w:val="22"/>
                        </w:rPr>
                        <w:t>Sumber: Arif, dkk (2016), Nanda 2015-2017, Prawiroharjo (2011), Wikjosastro (2008)</w:t>
                      </w:r>
                    </w:p>
                    <w:p>
                      <w:pPr>
                        <w:pStyle w:val="Normal"/>
                        <w:spacing w:before="280" w:after="280"/>
                        <w:rPr>
                          <w:sz w:val="22"/>
                        </w:rPr>
                      </w:pPr>
                      <w:r>
                        <w:rPr>
                          <w:sz w:val="22"/>
                        </w:rPr>
                      </w:r>
                    </w:p>
                  </w:txbxContent>
                </v:textbox>
                <w10:wrap type="none"/>
              </v:rect>
            </w:pict>
          </mc:Fallback>
        </mc:AlternateContent>
      </w:r>
    </w:p>
    <w:p>
      <w:pPr>
        <w:pStyle w:val="Normal"/>
        <w:keepNext w:val="true"/>
        <w:keepLines/>
        <w:numPr>
          <w:ilvl w:val="1"/>
          <w:numId w:val="44"/>
        </w:numPr>
        <w:spacing w:before="0" w:after="0"/>
        <w:ind w:left="567" w:hanging="567"/>
        <w:contextualSpacing/>
        <w:outlineLvl w:val="1"/>
        <w:rPr>
          <w:rFonts w:eastAsia="Times New Roman"/>
          <w:b/>
          <w:b/>
          <w:bCs/>
          <w:color w:val="000000"/>
          <w:szCs w:val="26"/>
        </w:rPr>
      </w:pPr>
      <w:bookmarkStart w:id="36" w:name="__RefHeading___Toc84581523"/>
      <w:r>
        <w:rPr>
          <w:rFonts w:eastAsia="Times New Roman"/>
          <w:b/>
          <w:bCs/>
          <w:color w:val="000000"/>
          <w:szCs w:val="26"/>
        </w:rPr>
        <w:t>Pre Operasi Kistektomi</w:t>
      </w:r>
      <w:bookmarkEnd w:id="36"/>
      <w:r>
        <w:rPr>
          <w:rFonts w:eastAsia="Times New Roman"/>
          <w:b/>
          <w:bCs/>
          <w:color w:val="000000"/>
          <w:szCs w:val="26"/>
        </w:rPr>
        <w:t xml:space="preserve"> </w:t>
      </w:r>
    </w:p>
    <w:p>
      <w:pPr>
        <w:pStyle w:val="Normal"/>
        <w:keepNext w:val="true"/>
        <w:keepLines/>
        <w:numPr>
          <w:ilvl w:val="0"/>
          <w:numId w:val="45"/>
        </w:numPr>
        <w:spacing w:before="0" w:after="0"/>
        <w:ind w:left="567" w:hanging="567"/>
        <w:contextualSpacing/>
        <w:outlineLvl w:val="1"/>
        <w:rPr>
          <w:rFonts w:eastAsia="Times New Roman"/>
          <w:b/>
          <w:b/>
          <w:bCs/>
          <w:color w:val="000000"/>
          <w:szCs w:val="26"/>
        </w:rPr>
      </w:pPr>
      <w:bookmarkStart w:id="37" w:name="__RefHeading___Toc84581524"/>
      <w:r>
        <w:rPr>
          <w:rFonts w:eastAsia="Times New Roman"/>
          <w:b/>
          <w:bCs/>
          <w:color w:val="000000"/>
          <w:szCs w:val="26"/>
        </w:rPr>
        <w:t>Definisi</w:t>
      </w:r>
      <w:bookmarkEnd w:id="37"/>
      <w:r>
        <w:rPr>
          <w:rFonts w:eastAsia="Times New Roman"/>
          <w:b/>
          <w:bCs/>
          <w:color w:val="000000"/>
          <w:szCs w:val="26"/>
        </w:rPr>
        <w:t xml:space="preserve">  </w:t>
      </w:r>
    </w:p>
    <w:p>
      <w:pPr>
        <w:pStyle w:val="Normal"/>
        <w:autoSpaceDE w:val="false"/>
        <w:spacing w:before="0" w:after="0"/>
        <w:ind w:firstLine="567"/>
        <w:rPr/>
      </w:pPr>
      <w:r>
        <w:rPr>
          <w:rFonts w:eastAsia="Times New Roman"/>
          <w:color w:val="000000"/>
          <w:szCs w:val="24"/>
        </w:rPr>
        <w:t xml:space="preserve"> </w:t>
      </w:r>
      <w:r>
        <w:rPr>
          <w:color w:val="000000"/>
          <w:sz w:val="23"/>
          <w:szCs w:val="23"/>
        </w:rPr>
        <w:t xml:space="preserve">Menurut Himpunan Kamar Bedah Indonesia (HIPKABI) mendefinisikan tindakan operasi sebagai prosedur medis yang bersifat invasif untuk diagnosis, pengobatan penyakit, trauma dan deformitas (HIPKABI, 2014). </w:t>
      </w:r>
      <w:r>
        <w:rPr>
          <w:color w:val="000000"/>
          <w:szCs w:val="23"/>
        </w:rPr>
        <w:t>Pre operasi adalah tahap yang dimulai ketika ada keputusan untuk dilakukan intervensi bedah dan diakhiri ketika klien dikirim ke meja operasi. Keperawatan pre operatif merupakan tahapan awal dari keperawatan perioperatif. Tahap ini merupakan awalan yang menjadi kesuksesan tahap-tahap berikutnya. Kesalahan yang dilakukan pada tahap ini akan berakibat fatal pada tahap berikutnya (HIPKABI, 2014).</w:t>
      </w:r>
    </w:p>
    <w:p>
      <w:pPr>
        <w:pStyle w:val="Normal"/>
        <w:shd w:fill="FFFFFF" w:val="clear"/>
        <w:spacing w:before="0" w:after="0"/>
        <w:ind w:firstLine="567"/>
        <w:rPr>
          <w:rFonts w:eastAsia="Times New Roman"/>
          <w:color w:val="000000"/>
          <w:szCs w:val="24"/>
          <w:lang w:val="id-ID"/>
        </w:rPr>
      </w:pPr>
      <w:r>
        <w:rPr>
          <w:color w:val="000000"/>
        </w:rPr>
        <w:t>Kistektomi MIS (</w:t>
      </w:r>
      <w:r>
        <w:rPr>
          <w:i/>
          <w:color w:val="000000"/>
        </w:rPr>
        <w:t>Minimal Invasive Surgery</w:t>
      </w:r>
      <w:r>
        <w:rPr>
          <w:color w:val="000000"/>
        </w:rPr>
        <w:t>), juga disebut sebagai operasi laparoskopi atau operasi lubang kunci, adalah teknik bedah modern untuk menghilangkan kista dengan memasukkan teleskop kecil dengan kamera kecil dan peralatan bedah melalui sayatan kecil di perut untuk mencari dan mengeluarkan kista. Prosedur ini menghindari pembuatan sayatan besar dan invasif yang diperlukan pada operasi terbuka.</w:t>
      </w:r>
      <w:r>
        <w:rPr>
          <w:rFonts w:eastAsia="Times New Roman"/>
          <w:color w:val="000000"/>
          <w:szCs w:val="24"/>
        </w:rPr>
        <w:t xml:space="preserve">  Prosedur operasi laparoskopi dilakukan anestesi umum kemudian dibuat sayatan pertama biasanya dilakukan melalui pusar tempat kamera dimasukkan, diikuti oleh gas karbon dioksida untuk melebarkan area dan menciptakan ruang untuk operasi. Teleskop akan mengirimkan gambar definisi tinggi ke sistem, memungkinkan dokter memperbesar area yang diinginkan dan melanjutkan operasi. Selanjutnya, 2 atau lebih sayatan kecil akan dibuat di bawah penglihatan langsung dari kamera, untuk memungkinkan masuknya instrumen lain untuk membantu pelaksanaan prosedur. Kista biasanya diangkat melalui sayatan pusar menggunakan alat pengambilan. Sayatan ditutup menggunakan jahitan atau lem bedah yang dapat menyatu dengan kulit.</w:t>
      </w:r>
    </w:p>
    <w:p>
      <w:pPr>
        <w:pStyle w:val="Normal"/>
        <w:keepNext w:val="true"/>
        <w:keepLines/>
        <w:numPr>
          <w:ilvl w:val="0"/>
          <w:numId w:val="45"/>
        </w:numPr>
        <w:spacing w:before="0" w:after="0"/>
        <w:ind w:left="567" w:hanging="567"/>
        <w:outlineLvl w:val="1"/>
        <w:rPr>
          <w:rFonts w:eastAsia="Times New Roman"/>
          <w:b/>
          <w:b/>
          <w:bCs/>
          <w:color w:val="000000"/>
          <w:szCs w:val="26"/>
        </w:rPr>
      </w:pPr>
      <w:bookmarkStart w:id="38" w:name="__RefHeading___Toc84581525"/>
      <w:r>
        <w:rPr>
          <w:rFonts w:eastAsia="Times New Roman"/>
          <w:b/>
          <w:bCs/>
          <w:color w:val="000000"/>
          <w:szCs w:val="26"/>
        </w:rPr>
        <w:t>Persiapan Pre Operasi</w:t>
      </w:r>
      <w:bookmarkEnd w:id="38"/>
      <w:r>
        <w:rPr>
          <w:rFonts w:eastAsia="Times New Roman"/>
          <w:b/>
          <w:bCs/>
          <w:color w:val="000000"/>
          <w:szCs w:val="26"/>
        </w:rPr>
        <w:t xml:space="preserve"> </w:t>
      </w:r>
    </w:p>
    <w:p>
      <w:pPr>
        <w:pStyle w:val="Normal"/>
        <w:autoSpaceDE w:val="false"/>
        <w:spacing w:before="0" w:after="0"/>
        <w:ind w:firstLine="567"/>
        <w:rPr>
          <w:color w:val="000000"/>
          <w:szCs w:val="23"/>
        </w:rPr>
      </w:pPr>
      <w:r>
        <w:rPr>
          <w:color w:val="000000"/>
          <w:sz w:val="23"/>
          <w:szCs w:val="23"/>
        </w:rPr>
        <w:t xml:space="preserve">Keperawatan pre operasi merupakan tahapan awal dari keperawatan perioperatif. Perawatan pre operasi merupakan tahap pertama dari perawatan perioperatif yang dimulai sejak pasien diterima masuk di ruang terima pasien dan berakhir ketika pasien dipindahkan ke meja operasi untuk dilakukan tindakan pembedahan (Mirianti, 2011). </w:t>
      </w:r>
    </w:p>
    <w:p>
      <w:pPr>
        <w:pStyle w:val="Normal"/>
        <w:autoSpaceDE w:val="false"/>
        <w:spacing w:before="0" w:after="0"/>
        <w:ind w:firstLine="567"/>
        <w:rPr/>
      </w:pPr>
      <w:r>
        <w:rPr>
          <w:color w:val="000000"/>
          <w:sz w:val="23"/>
          <w:szCs w:val="23"/>
        </w:rPr>
        <w:t xml:space="preserve">Pengkajian secara integral dari fungsi pasien meliputi fungsi fisik, biologis dan psikologis sangat diperlukan untuk keberhasilan dan kesuksesan suatu operasi. Dalam hal ini persiapan sebelum operasi sangat penting dilakukan untuk mendukung kesuksesan tindakan operasi. Persiapan operasi yang dapat dilakukan diantaranya persiapan fisiologis, dimana persiapan ini merupakan persiapan yang dilakukan mulai dari persiapan fisik, persiapan penunjang, pemerikaan status anastesi sampai </w:t>
      </w:r>
      <w:r>
        <w:rPr>
          <w:i/>
          <w:iCs/>
          <w:color w:val="000000"/>
          <w:sz w:val="23"/>
          <w:szCs w:val="23"/>
        </w:rPr>
        <w:t xml:space="preserve">informed consent. </w:t>
      </w:r>
      <w:r>
        <w:rPr>
          <w:color w:val="000000"/>
          <w:sz w:val="23"/>
          <w:szCs w:val="23"/>
        </w:rPr>
        <w:t>Selain persiapan fisiologis, persiapan psikologis atau persiapan mental merupakan hal yang tidak kalah pentingnya dalam proses persiapan operasi karena mental pasien yang tidak siap atau lebih dapat berpengaruh terhadap kondisi fisik pasien (Smeltzer, dkk., 2008). Persiapan klien di unit perawatan, diantaranya (Ilmu Bedah, 2010):</w:t>
      </w:r>
    </w:p>
    <w:p>
      <w:pPr>
        <w:pStyle w:val="Normal"/>
        <w:numPr>
          <w:ilvl w:val="2"/>
          <w:numId w:val="61"/>
        </w:numPr>
        <w:autoSpaceDE w:val="false"/>
        <w:spacing w:before="0" w:after="0"/>
        <w:ind w:left="567" w:hanging="567"/>
        <w:rPr>
          <w:color w:val="000000"/>
          <w:szCs w:val="23"/>
        </w:rPr>
      </w:pPr>
      <w:r>
        <w:rPr>
          <w:color w:val="000000"/>
          <w:szCs w:val="23"/>
        </w:rPr>
        <w:t xml:space="preserve">Persiapan fisik </w:t>
      </w:r>
    </w:p>
    <w:p>
      <w:pPr>
        <w:pStyle w:val="Normal"/>
        <w:autoSpaceDE w:val="false"/>
        <w:spacing w:before="0" w:after="0"/>
        <w:ind w:firstLine="567"/>
        <w:rPr>
          <w:color w:val="000000"/>
          <w:szCs w:val="23"/>
        </w:rPr>
      </w:pPr>
      <w:r>
        <w:rPr>
          <w:color w:val="000000"/>
          <w:szCs w:val="23"/>
        </w:rPr>
        <w:t xml:space="preserve">Berbagai persiapan fisik yang harus dilakukan terhadap pasien sebelum operasi antara lain: </w:t>
      </w:r>
    </w:p>
    <w:p>
      <w:pPr>
        <w:pStyle w:val="Normal"/>
        <w:numPr>
          <w:ilvl w:val="0"/>
          <w:numId w:val="30"/>
        </w:numPr>
        <w:autoSpaceDE w:val="false"/>
        <w:spacing w:before="0" w:after="0"/>
        <w:ind w:left="567" w:hanging="567"/>
        <w:rPr>
          <w:color w:val="000000"/>
          <w:szCs w:val="23"/>
        </w:rPr>
      </w:pPr>
      <w:r>
        <w:rPr>
          <w:color w:val="000000"/>
          <w:szCs w:val="23"/>
        </w:rPr>
        <w:t xml:space="preserve">Status Kesehatan Fisik Secara Umum </w:t>
      </w:r>
    </w:p>
    <w:p>
      <w:pPr>
        <w:pStyle w:val="Normal"/>
        <w:autoSpaceDE w:val="false"/>
        <w:spacing w:before="0" w:after="0"/>
        <w:ind w:firstLine="567"/>
        <w:rPr>
          <w:color w:val="000000"/>
          <w:szCs w:val="23"/>
        </w:rPr>
      </w:pPr>
      <w:r>
        <w:rPr>
          <w:color w:val="000000"/>
          <w:szCs w:val="23"/>
        </w:rPr>
        <w:t xml:space="preserve">Sebelum dilakukan pembedahan, penting dilakukan pemeriksaan status kesehatan secara umum, meliputi identitas klien, riwayat penyakit seperti kesehatan masa lalu, riwayat kesehatan keluarga, pemeriksaan fisik lengkap, antara lain status hemodinamika, status kardiovaskuler, status pernafasan, fungsi ginjal dan hepatik, fungsi endokrin, fungsi imunologi, dan lain- lain. Selain itu pasien harus istirahat yang cukup karena dengan istirahat yang cukup pasien tidak akan mengalami stres fisik, tubuh lebih rileks sehingga bagi pasien yang memiliki riwayat hipertensi, tekanan darahnya dapat stabil dan pasien wanita tidak akan memicu terjadinya haid lebih awal. </w:t>
      </w:r>
    </w:p>
    <w:p>
      <w:pPr>
        <w:pStyle w:val="Normal"/>
        <w:numPr>
          <w:ilvl w:val="0"/>
          <w:numId w:val="30"/>
        </w:numPr>
        <w:autoSpaceDE w:val="false"/>
        <w:spacing w:before="0" w:after="0"/>
        <w:ind w:left="567" w:hanging="567"/>
        <w:rPr>
          <w:color w:val="000000"/>
          <w:szCs w:val="23"/>
        </w:rPr>
      </w:pPr>
      <w:r>
        <w:rPr>
          <w:color w:val="000000"/>
          <w:szCs w:val="23"/>
        </w:rPr>
        <w:t xml:space="preserve">Status Nutrisi </w:t>
      </w:r>
    </w:p>
    <w:p>
      <w:pPr>
        <w:pStyle w:val="Normal"/>
        <w:autoSpaceDE w:val="false"/>
        <w:spacing w:before="0" w:after="0"/>
        <w:ind w:firstLine="567"/>
        <w:rPr>
          <w:color w:val="000000"/>
          <w:szCs w:val="23"/>
        </w:rPr>
      </w:pPr>
      <w:r>
        <w:rPr>
          <w:color w:val="000000"/>
          <w:szCs w:val="23"/>
        </w:rPr>
        <w:t xml:space="preserve">Kebutuhan nutrisi ditentukan dengan mengukur tinggi badan dan berat badan, lipat kulit trisep, lingkar lengan atas, kadar protein darah (albumin dan globulin) dan keseimbangan nitrogen. Segala bentuk defisiensi nutrisi harus di koreksi sebelum pembedahan untuk memberikan protein yang cukup untuk perbaikan jaringan. Kondisi gizi buruk dapat mengakibatkan pasien mengalami berbagai komplikasi pasca operasi dan mengakibatkan pasien menjadi lebih lama dirawat di rumah sakit. </w:t>
      </w:r>
    </w:p>
    <w:p>
      <w:pPr>
        <w:pStyle w:val="Normal"/>
        <w:numPr>
          <w:ilvl w:val="0"/>
          <w:numId w:val="30"/>
        </w:numPr>
        <w:autoSpaceDE w:val="false"/>
        <w:spacing w:before="0" w:after="0"/>
        <w:ind w:left="567" w:hanging="567"/>
        <w:rPr>
          <w:color w:val="000000"/>
          <w:szCs w:val="23"/>
        </w:rPr>
      </w:pPr>
      <w:r>
        <w:rPr>
          <w:color w:val="000000"/>
          <w:szCs w:val="23"/>
        </w:rPr>
        <w:t xml:space="preserve">Keseimbangan Cairan dan Elektrolit </w:t>
      </w:r>
    </w:p>
    <w:p>
      <w:pPr>
        <w:pStyle w:val="Normal"/>
        <w:autoSpaceDE w:val="false"/>
        <w:spacing w:before="0" w:after="0"/>
        <w:ind w:firstLine="567"/>
        <w:rPr>
          <w:color w:val="000000"/>
          <w:szCs w:val="23"/>
          <w:lang w:val="id-ID"/>
        </w:rPr>
      </w:pPr>
      <w:r>
        <w:rPr>
          <w:i/>
          <w:iCs/>
          <w:color w:val="000000"/>
          <w:szCs w:val="23"/>
        </w:rPr>
        <w:t>Balanc</w:t>
      </w:r>
      <w:r>
        <w:rPr>
          <w:color w:val="000000"/>
          <w:szCs w:val="23"/>
        </w:rPr>
        <w:t xml:space="preserve">e cairan perlu diperhatikan dalam kaitannya dengan input dan output cairan. Demikian juga kadar elektrolit serum harus berada dalam rentang normal. Keseimbangan cairan dan elektrolit terkait erat dengan fungsi ginjal. Dimana ginjal berfungsi mengatur mekanisme asam basa dan ekskresi metabolik obat- obatan anastesi. Jika fungsi ginjal baik maka operasi dapat dilakukan dengan baik. </w:t>
      </w:r>
    </w:p>
    <w:p>
      <w:pPr>
        <w:pStyle w:val="Normal"/>
        <w:numPr>
          <w:ilvl w:val="0"/>
          <w:numId w:val="30"/>
        </w:numPr>
        <w:autoSpaceDE w:val="false"/>
        <w:spacing w:before="0" w:after="0"/>
        <w:ind w:left="567" w:hanging="567"/>
        <w:rPr>
          <w:color w:val="000000"/>
          <w:szCs w:val="23"/>
        </w:rPr>
      </w:pPr>
      <w:r>
        <w:rPr>
          <w:color w:val="000000"/>
          <w:szCs w:val="23"/>
        </w:rPr>
        <w:t xml:space="preserve">Pencukuran Daerah Operasi </w:t>
      </w:r>
    </w:p>
    <w:p>
      <w:pPr>
        <w:pStyle w:val="Normal"/>
        <w:autoSpaceDE w:val="false"/>
        <w:spacing w:before="0" w:after="0"/>
        <w:ind w:firstLine="567"/>
        <w:rPr/>
      </w:pPr>
      <w:r>
        <w:rPr>
          <w:color w:val="000000"/>
          <w:szCs w:val="23"/>
        </w:rPr>
        <w:t>Pencukuran pada daerah operasi ditujukan untuk menghindari terjadinya infeksi pada daerah yang dilakukan pembedahan karena rambut yang tidak dicukur dapat menjadi tempat bersembunyi kuman dan juga mengganggu/ menghambat proses penyembuhan dan perawatan luka. Meskipun demikian ada beberapa kondisi tertentu yang tidak memerlukan pencukuran sebelum operasi, misalnya pada pasien luka incisi pada lengan. Tindakan pencukuran (</w:t>
      </w:r>
      <w:r>
        <w:rPr>
          <w:i/>
          <w:iCs/>
          <w:color w:val="000000"/>
          <w:szCs w:val="23"/>
        </w:rPr>
        <w:t>scheren</w:t>
      </w:r>
      <w:r>
        <w:rPr>
          <w:color w:val="000000"/>
          <w:szCs w:val="23"/>
        </w:rPr>
        <w:t xml:space="preserve">) harus dilakukan dengan hati- hati jangan sampai menimbulkan luka pada daerah yang dicukur. Sering kali pasien di berikan kesempatan untuk mencukur sendiri agar pasien merasa lebih nyaman. Daerah yang dilakukan pencukuran tergantung pada jenis operasi dan daerah yang akan dioperasi. </w:t>
      </w:r>
    </w:p>
    <w:p>
      <w:pPr>
        <w:pStyle w:val="Normal"/>
        <w:numPr>
          <w:ilvl w:val="0"/>
          <w:numId w:val="30"/>
        </w:numPr>
        <w:autoSpaceDE w:val="false"/>
        <w:spacing w:before="0" w:after="0"/>
        <w:ind w:left="567" w:hanging="567"/>
        <w:rPr>
          <w:color w:val="000000"/>
          <w:szCs w:val="23"/>
        </w:rPr>
      </w:pPr>
      <w:r>
        <w:rPr>
          <w:color w:val="000000"/>
          <w:szCs w:val="23"/>
        </w:rPr>
        <w:t xml:space="preserve">Personal Hygiene </w:t>
      </w:r>
    </w:p>
    <w:p>
      <w:pPr>
        <w:pStyle w:val="Normal"/>
        <w:autoSpaceDE w:val="false"/>
        <w:spacing w:before="0" w:after="0"/>
        <w:ind w:firstLine="567"/>
        <w:rPr>
          <w:color w:val="000000"/>
          <w:szCs w:val="23"/>
        </w:rPr>
      </w:pPr>
      <w:r>
        <w:rPr>
          <w:color w:val="000000"/>
          <w:szCs w:val="23"/>
        </w:rPr>
        <w:t xml:space="preserve">Kebersihan tubuh pasien sangat penting untuk persiapan operasi karena tubuh yang kotor dapat merupakan sumber kuman dan dapat mengakibatkan infeksi pada daerah yang di operasi. Pada pasien yang kondisi fisiknya kuat diajurkan untuk mandi sendiri dan membersihkan daerah operasi dengan lebih seksama. Sebaliknya jika pasien tidak mampu memenuhi kebutuhan personal hygiene secara mandiri maka perawat akan memberikan bantuan pemenuhan kebutuhan personal hygiene. </w:t>
      </w:r>
    </w:p>
    <w:p>
      <w:pPr>
        <w:pStyle w:val="Normal"/>
        <w:numPr>
          <w:ilvl w:val="0"/>
          <w:numId w:val="30"/>
        </w:numPr>
        <w:autoSpaceDE w:val="false"/>
        <w:spacing w:before="0" w:after="0"/>
        <w:ind w:left="567" w:hanging="567"/>
        <w:rPr>
          <w:color w:val="000000"/>
          <w:szCs w:val="23"/>
        </w:rPr>
      </w:pPr>
      <w:r>
        <w:rPr>
          <w:color w:val="000000"/>
          <w:szCs w:val="23"/>
        </w:rPr>
        <w:t xml:space="preserve">Pengosongan Kandung Kemih </w:t>
      </w:r>
    </w:p>
    <w:p>
      <w:pPr>
        <w:pStyle w:val="Normal"/>
        <w:autoSpaceDE w:val="false"/>
        <w:spacing w:before="0" w:after="0"/>
        <w:ind w:firstLine="567"/>
        <w:rPr>
          <w:color w:val="000000"/>
          <w:szCs w:val="23"/>
        </w:rPr>
      </w:pPr>
      <w:r>
        <w:rPr>
          <w:color w:val="000000"/>
          <w:szCs w:val="23"/>
        </w:rPr>
        <w:t>Pengosongan kandung kemih dilakukan dengan melakukan pemasangan kateter. Selain untuk pengosongan isi bladder tindakan kateterisasi juga diperlukan untuk mengobservasi balance cairan.</w:t>
      </w:r>
    </w:p>
    <w:p>
      <w:pPr>
        <w:pStyle w:val="Normal"/>
        <w:numPr>
          <w:ilvl w:val="2"/>
          <w:numId w:val="61"/>
        </w:numPr>
        <w:autoSpaceDE w:val="false"/>
        <w:spacing w:before="0" w:after="0"/>
        <w:ind w:left="567" w:hanging="567"/>
        <w:rPr>
          <w:color w:val="000000"/>
          <w:szCs w:val="23"/>
        </w:rPr>
      </w:pPr>
      <w:r>
        <w:rPr>
          <w:color w:val="000000"/>
          <w:szCs w:val="23"/>
        </w:rPr>
        <w:t xml:space="preserve">Persiapan Penunjang </w:t>
      </w:r>
    </w:p>
    <w:p>
      <w:pPr>
        <w:pStyle w:val="Normal"/>
        <w:autoSpaceDE w:val="false"/>
        <w:spacing w:before="0" w:after="0"/>
        <w:ind w:firstLine="567"/>
        <w:rPr/>
      </w:pPr>
      <w:r>
        <w:rPr>
          <w:color w:val="000000"/>
          <w:szCs w:val="23"/>
        </w:rPr>
        <w:t>Persiapan penunjang merupakan bagian yang tidak dapat dipisahkan dari tindakan pembedahan. Tanpa adanya hasil pemeriksaan penunjang, maka dokter bedah tidak mungkin bisa menentukan tindakan operasi yang harus dilakukan pada pasien. Pemeriksaan penunjang yang dimaksud adalah berbagai pemeriksaan radiologi, laboratorium maupun pemeriksaan lain seperti EKG, dan lain-lain. Sebelum dokter mengambil keputusan untuk melakukan operasi pada pasien, dokter melakukan berbagai pemeriksaan terkait dengan keluhan penyakit pasien sehingga dokter bisa menyimpulkan penyakit yang diderita pasien. Setelah dokter bedah memutuskan untuk dilakukan operasi maka dokter anstesi berperan untuk menentukan apakah kondisi pasien layak menjalani operasi. Untuk itu dokter anastesi juga memerlukan berbagai macam pemerikasaan laboratorium terutama pemeriksaan masa perdarahan (</w:t>
      </w:r>
      <w:r>
        <w:rPr>
          <w:i/>
          <w:iCs/>
          <w:color w:val="000000"/>
          <w:szCs w:val="23"/>
        </w:rPr>
        <w:t>bledding time</w:t>
      </w:r>
      <w:r>
        <w:rPr>
          <w:color w:val="000000"/>
          <w:szCs w:val="23"/>
        </w:rPr>
        <w:t>) dan masa pembekuan (</w:t>
      </w:r>
      <w:r>
        <w:rPr>
          <w:i/>
          <w:iCs/>
          <w:color w:val="000000"/>
          <w:szCs w:val="23"/>
        </w:rPr>
        <w:t>clotting time</w:t>
      </w:r>
      <w:r>
        <w:rPr>
          <w:color w:val="000000"/>
          <w:szCs w:val="23"/>
        </w:rPr>
        <w:t xml:space="preserve">) darah pasien, elektrolit serum, hemoglobin, protein darah, dan hasil pemeriksaan radiologi berupa foto thoraks dan EKG. </w:t>
      </w:r>
    </w:p>
    <w:p>
      <w:pPr>
        <w:pStyle w:val="Normal"/>
        <w:numPr>
          <w:ilvl w:val="2"/>
          <w:numId w:val="61"/>
        </w:numPr>
        <w:autoSpaceDE w:val="false"/>
        <w:spacing w:before="0" w:after="0"/>
        <w:ind w:left="567" w:hanging="567"/>
        <w:rPr>
          <w:color w:val="000000"/>
          <w:szCs w:val="23"/>
        </w:rPr>
      </w:pPr>
      <w:r>
        <w:rPr>
          <w:color w:val="000000"/>
          <w:szCs w:val="23"/>
        </w:rPr>
        <w:t xml:space="preserve">Pemeriksaan Status Anestesi </w:t>
      </w:r>
    </w:p>
    <w:p>
      <w:pPr>
        <w:pStyle w:val="Normal"/>
        <w:autoSpaceDE w:val="false"/>
        <w:spacing w:before="0" w:after="0"/>
        <w:ind w:firstLine="567"/>
        <w:rPr/>
      </w:pPr>
      <w:r>
        <w:rPr>
          <w:color w:val="000000"/>
          <w:szCs w:val="23"/>
        </w:rPr>
        <w:t>Pemeriksaan status fisik untuk pembiusan perlu dilakukan untuk keselamatan selama pembedahan. Sebelum dilakukan anastesi demi kepentingan pembedahan, pasien akan mengalami pemeriksaan status fisik yang diperlukan untuk menilai sejauh mana resiko pembiusan terhadap diri pasien. Pemeriksaan yang biasa digunakan adalah pemeriksaan dengan menggunakan metode ASA (</w:t>
      </w:r>
      <w:r>
        <w:rPr>
          <w:i/>
          <w:iCs/>
          <w:color w:val="000000"/>
          <w:szCs w:val="23"/>
        </w:rPr>
        <w:t xml:space="preserve">American Society of Anasthesiologist). </w:t>
      </w:r>
      <w:r>
        <w:rPr>
          <w:color w:val="000000"/>
          <w:szCs w:val="23"/>
        </w:rPr>
        <w:t xml:space="preserve">Pemeriksaan ini dilakukan karena obat dan teknik anastesi pada umumnya akan mengganggu fungsi pernafasan, peredaran darah dan sistem saraf. </w:t>
      </w:r>
    </w:p>
    <w:p>
      <w:pPr>
        <w:pStyle w:val="Normal"/>
        <w:numPr>
          <w:ilvl w:val="2"/>
          <w:numId w:val="61"/>
        </w:numPr>
        <w:autoSpaceDE w:val="false"/>
        <w:spacing w:before="0" w:after="0"/>
        <w:ind w:left="567" w:hanging="567"/>
        <w:rPr>
          <w:color w:val="000000"/>
          <w:szCs w:val="23"/>
        </w:rPr>
      </w:pPr>
      <w:r>
        <w:rPr>
          <w:i/>
          <w:iCs/>
          <w:color w:val="000000"/>
          <w:szCs w:val="23"/>
        </w:rPr>
        <w:t xml:space="preserve">Inform Consent </w:t>
      </w:r>
    </w:p>
    <w:p>
      <w:pPr>
        <w:pStyle w:val="Normal"/>
        <w:autoSpaceDE w:val="false"/>
        <w:spacing w:before="0" w:after="0"/>
        <w:ind w:firstLine="567"/>
        <w:rPr/>
      </w:pPr>
      <w:r>
        <w:rPr>
          <w:color w:val="000000"/>
          <w:szCs w:val="23"/>
        </w:rPr>
        <w:t xml:space="preserve">Selain dilakukannya berbagai macam pemeriksaan penunjang terhadap pasien, hal lain yang sangat penting terkait dengan aspek hukum dan tanggung jawab dan tanggung gugat, yaitu </w:t>
      </w:r>
      <w:r>
        <w:rPr>
          <w:i/>
          <w:iCs/>
          <w:color w:val="000000"/>
          <w:szCs w:val="23"/>
        </w:rPr>
        <w:t>Inform Consent</w:t>
      </w:r>
      <w:r>
        <w:rPr>
          <w:color w:val="000000"/>
          <w:szCs w:val="23"/>
        </w:rPr>
        <w:t xml:space="preserve">. Baik pasien maupun keluarganya harus menyadari bahwa tindakan medis, operasi sekecil apapun mempunyai resiko. Oleh karena itu setiap pasien yang akan menjalani tindakan medis, wajib menuliskan surat pernyataan persetujuan dilakukan tindakan medis (pembedahan dan anastesi). </w:t>
      </w:r>
    </w:p>
    <w:p>
      <w:pPr>
        <w:pStyle w:val="Normal"/>
        <w:autoSpaceDE w:val="false"/>
        <w:spacing w:before="0" w:after="0"/>
        <w:ind w:firstLine="567"/>
        <w:rPr>
          <w:color w:val="000000"/>
          <w:szCs w:val="23"/>
        </w:rPr>
      </w:pPr>
      <w:r>
        <w:rPr>
          <w:color w:val="000000"/>
          <w:szCs w:val="23"/>
        </w:rPr>
        <w:t xml:space="preserve">Inform Consent sebagai wujud dari upaya rumah sakit menjunjung tinggi aspek etik hukum, maka pasien atau orang yang bertanggung jawab terhadap pasien wajib untuk menandatangani surat pernyataan persetujuan operasi. Artinya apapun tindakan yang dilakukan pada pasien terkait dengan pembedahan, keluarga mengetahui manfaat dan tujuan serta segala resiko dan konsekuensinya. Pasien maupun keluarganya sebelum menandatangani surat pernyataan tersebut akan mendapatkan informasi yang detail terkait dengan segala macam prosedur pemeriksaan, pembedahan serta pembiusan yang akan dijalani. Jika petugas belum menjelaskan secara detail, maka pihak pasien/ keluarganya berhak untuk menanyakan kembali sampai betul- betul paham. Hal ini sangat penting untuk dilakukan karena jika tidak maka penyesalan akan dialami oleh pasien/ keluarga setelah tindakan operasi yang dilakukan ternyata tidak sesuai dengan gambaran keluarga. </w:t>
      </w:r>
    </w:p>
    <w:p>
      <w:pPr>
        <w:pStyle w:val="Normal"/>
        <w:numPr>
          <w:ilvl w:val="2"/>
          <w:numId w:val="61"/>
        </w:numPr>
        <w:autoSpaceDE w:val="false"/>
        <w:spacing w:before="0" w:after="0"/>
        <w:ind w:left="567" w:hanging="567"/>
        <w:rPr>
          <w:color w:val="000000"/>
          <w:szCs w:val="23"/>
        </w:rPr>
      </w:pPr>
      <w:r>
        <w:rPr>
          <w:color w:val="000000"/>
          <w:szCs w:val="23"/>
        </w:rPr>
        <w:t xml:space="preserve">Persiapan Mental/ Psikis </w:t>
      </w:r>
    </w:p>
    <w:p>
      <w:pPr>
        <w:pStyle w:val="Normal"/>
        <w:autoSpaceDE w:val="false"/>
        <w:spacing w:before="0" w:after="0"/>
        <w:ind w:firstLine="567"/>
        <w:rPr>
          <w:color w:val="000000"/>
          <w:szCs w:val="23"/>
        </w:rPr>
      </w:pPr>
      <w:r>
        <w:rPr>
          <w:color w:val="000000"/>
          <w:szCs w:val="23"/>
        </w:rPr>
        <w:t xml:space="preserve">Persiapan mental merupakan hal yang tidak kalah pentingnya dalam proses persiapan operasi karena mental pasien yang tidak siap atau labil dapat berpengaruh terhadap kondisi fisiknya. Tindakan pembedahan merupakan ancaman potensial maupun aktual pada integeritas seseorang yang dapat membangkitkan reaksi stres fisiologis maupun psikologis (Barbara C. Long, 2000). Contoh: perubahan fisiologis yang muncul akibat kecemasan dan ketakutan misalkan pasien dengan riwayat hipertensi jika mengalami kecemasan sebelum operasi dapat mengakibatkan pasien sulit tidur dan tekanan darahnya akan meningkat sehingga operasi bisa dibatalkan. </w:t>
      </w:r>
    </w:p>
    <w:p>
      <w:pPr>
        <w:pStyle w:val="Normal"/>
        <w:autoSpaceDE w:val="false"/>
        <w:spacing w:before="0" w:after="0"/>
        <w:ind w:firstLine="567"/>
        <w:rPr>
          <w:color w:val="000000"/>
          <w:szCs w:val="23"/>
        </w:rPr>
      </w:pPr>
      <w:r>
        <w:rPr>
          <w:color w:val="000000"/>
          <w:szCs w:val="23"/>
        </w:rPr>
        <w:t>Ketakutan dan kecemasan yang mungkin dialami pasien dapat dideteksi dengan adanya perubahan-perubahan fisik seperti: meningkatnya frekuensi denyut jantung dan pernafasan, tekanan darah, gerakan-gerakan tangan yang tidak terkontrol, telapak tangan yang lembab, gelisah, menayakan pertanyaan yang sama berulang kali, sulit tidur, dan sering berkemih. Perawat perlu mengkaji mekanisme koping yang biasa digunakan oleh pasien dalam menghadapi stres. Disamping itu perawat perlu mengkaji hal-hal yang bisa digunakan untuk membantu pasien dalam menghadapi masalah ketakutan dan kecemasan ini, seperti adanya orang terdekat, tingkat perkembangan pasien, faktor pendukung/support system.</w:t>
      </w:r>
    </w:p>
    <w:p>
      <w:pPr>
        <w:pStyle w:val="Normal"/>
        <w:keepNext w:val="true"/>
        <w:keepLines/>
        <w:numPr>
          <w:ilvl w:val="0"/>
          <w:numId w:val="45"/>
        </w:numPr>
        <w:spacing w:before="0" w:after="0"/>
        <w:ind w:left="567" w:hanging="567"/>
        <w:outlineLvl w:val="1"/>
        <w:rPr/>
      </w:pPr>
      <w:bookmarkStart w:id="39" w:name="__RefHeading___Toc84581526"/>
      <w:r>
        <w:rPr>
          <w:rFonts w:eastAsia="Times New Roman"/>
          <w:b/>
          <w:bCs/>
          <w:color w:val="000000"/>
          <w:szCs w:val="26"/>
        </w:rPr>
        <w:t>Perbed</w:t>
      </w:r>
      <w:r>
        <w:rPr>
          <w:rFonts w:eastAsia="Times New Roman"/>
          <w:b/>
          <w:bCs/>
          <w:color w:val="000000"/>
          <w:szCs w:val="24"/>
        </w:rPr>
        <w:t xml:space="preserve">aan </w:t>
      </w:r>
      <w:r>
        <w:rPr>
          <w:rFonts w:eastAsia="Times New Roman"/>
          <w:b/>
          <w:bCs/>
          <w:i/>
          <w:color w:val="000000"/>
          <w:szCs w:val="26"/>
        </w:rPr>
        <w:t>Minim</w:t>
      </w:r>
      <w:r>
        <w:rPr>
          <w:rFonts w:eastAsia="Times New Roman"/>
          <w:b/>
          <w:bCs/>
          <w:i/>
          <w:color w:val="000000"/>
          <w:szCs w:val="24"/>
        </w:rPr>
        <w:t>ally Invasif Surgery</w:t>
      </w:r>
      <w:r>
        <w:rPr>
          <w:rFonts w:eastAsia="Times New Roman"/>
          <w:b/>
          <w:bCs/>
          <w:color w:val="000000"/>
          <w:szCs w:val="26"/>
        </w:rPr>
        <w:t xml:space="preserve"> d</w:t>
      </w:r>
      <w:r>
        <w:rPr>
          <w:rFonts w:eastAsia="Times New Roman"/>
          <w:b/>
          <w:bCs/>
          <w:color w:val="000000"/>
          <w:szCs w:val="24"/>
        </w:rPr>
        <w:t xml:space="preserve">an </w:t>
      </w:r>
      <w:r>
        <w:rPr>
          <w:rFonts w:eastAsia="Times New Roman"/>
          <w:b/>
          <w:bCs/>
          <w:i/>
          <w:color w:val="000000"/>
          <w:szCs w:val="24"/>
        </w:rPr>
        <w:t>Open Surgery</w:t>
      </w:r>
      <w:bookmarkEnd w:id="39"/>
      <w:r>
        <w:rPr>
          <w:rFonts w:eastAsia="Times New Roman"/>
          <w:b/>
          <w:bCs/>
          <w:color w:val="000000"/>
          <w:szCs w:val="26"/>
        </w:rPr>
        <w:t xml:space="preserve"> </w:t>
      </w:r>
    </w:p>
    <w:p>
      <w:pPr>
        <w:pStyle w:val="Normal"/>
        <w:spacing w:before="0" w:after="0"/>
        <w:ind w:firstLine="567"/>
        <w:rPr>
          <w:rFonts w:eastAsia="Times New Roman"/>
          <w:color w:val="3D3D3D"/>
          <w:szCs w:val="24"/>
          <w:lang w:val="id-ID"/>
        </w:rPr>
      </w:pPr>
      <w:r>
        <w:rPr>
          <w:color w:val="000000"/>
        </w:rPr>
        <w:t>Kistektomi MIS (</w:t>
      </w:r>
      <w:r>
        <w:rPr>
          <w:i/>
          <w:color w:val="000000"/>
        </w:rPr>
        <w:t>Minimal Invasive Surgery</w:t>
      </w:r>
      <w:r>
        <w:rPr>
          <w:color w:val="000000"/>
        </w:rPr>
        <w:t xml:space="preserve">), juga disebut sebagai operasi laparoskopi teknik bedah modern untuk menghilangkan kista dengan </w:t>
      </w:r>
      <w:r>
        <w:rPr>
          <w:rFonts w:eastAsia="Times New Roman"/>
          <w:color w:val="3D3D3D"/>
          <w:szCs w:val="24"/>
        </w:rPr>
        <w:t>memasukkan teleskop kecil dengan kamera kecil dan peralatan bedah</w:t>
      </w:r>
      <w:r>
        <w:rPr>
          <w:color w:val="000000"/>
        </w:rPr>
        <w:t xml:space="preserve"> melalui sayatan kecil di perut untuk mencari dan mengeluarkan kista. </w:t>
      </w:r>
      <w:r>
        <w:rPr>
          <w:rFonts w:eastAsia="Times New Roman"/>
          <w:color w:val="3D3D3D"/>
          <w:szCs w:val="24"/>
        </w:rPr>
        <w:t xml:space="preserve">Manfaat kistektomi MIS, </w:t>
      </w:r>
      <w:r>
        <w:rPr>
          <w:color w:val="000000"/>
        </w:rPr>
        <w:t xml:space="preserve">antara lain </w:t>
      </w:r>
      <w:r>
        <w:rPr>
          <w:rFonts w:eastAsia="Times New Roman"/>
          <w:color w:val="3D3D3D"/>
          <w:szCs w:val="24"/>
        </w:rPr>
        <w:t>masa rawat inap yang lebih pendek</w:t>
      </w:r>
      <w:r>
        <w:rPr>
          <w:color w:val="000000"/>
        </w:rPr>
        <w:t>, r</w:t>
      </w:r>
      <w:r>
        <w:rPr>
          <w:rFonts w:eastAsia="Times New Roman"/>
          <w:color w:val="3D3D3D"/>
          <w:szCs w:val="24"/>
        </w:rPr>
        <w:t>isiko kehilangan darah lebih rendah</w:t>
      </w:r>
      <w:r>
        <w:rPr>
          <w:color w:val="000000"/>
        </w:rPr>
        <w:t>, w</w:t>
      </w:r>
      <w:r>
        <w:rPr>
          <w:rFonts w:eastAsia="Times New Roman"/>
          <w:color w:val="3D3D3D"/>
          <w:szCs w:val="24"/>
        </w:rPr>
        <w:t>aktu pemulihan lebih singkat</w:t>
      </w:r>
      <w:r>
        <w:rPr>
          <w:color w:val="000000"/>
        </w:rPr>
        <w:t xml:space="preserve">, </w:t>
      </w:r>
      <w:r>
        <w:rPr>
          <w:rFonts w:eastAsia="Times New Roman"/>
          <w:color w:val="3D3D3D"/>
          <w:szCs w:val="24"/>
        </w:rPr>
        <w:t>bekas luka yang lebih kecil dan kurang terlihat. Pada kistektomi terbuka, dokter bedah akan membuat sayatan besar di perut untuk melihat ovarium. Melalui pembukaan ini, dokter bedah akan melakukan prosedur yang diperlukan. Pada operasi terbuka masa rawat inap yang lebih lama karena anestesi umum dan perlu lebih banyak jahitan, risiko kehilangan darah lebih tinggi, waktu pemulihan yang lebih lama, karena fisioterapi jangka panjang mungkin diperlukan untuk mendapatkan kembali kekuatan dan jangkauan penuh gerakan anda., bekas luka yang lebih besar dan lebih terlihat</w:t>
      </w:r>
    </w:p>
    <w:p>
      <w:pPr>
        <w:pStyle w:val="Normal"/>
        <w:spacing w:before="0" w:after="0"/>
        <w:ind w:firstLine="567"/>
        <w:rPr>
          <w:rFonts w:eastAsia="Times New Roman"/>
          <w:color w:val="3D3D3D"/>
          <w:szCs w:val="24"/>
          <w:lang w:val="id-ID"/>
        </w:rPr>
      </w:pPr>
      <w:r>
        <w:rPr>
          <w:rFonts w:eastAsia="Times New Roman"/>
          <w:color w:val="3D3D3D"/>
          <w:szCs w:val="24"/>
          <w:lang w:val="id-ID"/>
        </w:rPr>
      </w:r>
    </w:p>
    <w:p>
      <w:pPr>
        <w:pStyle w:val="Normal"/>
        <w:keepNext w:val="true"/>
        <w:keepLines/>
        <w:numPr>
          <w:ilvl w:val="1"/>
          <w:numId w:val="44"/>
        </w:numPr>
        <w:spacing w:before="0" w:after="0"/>
        <w:ind w:left="567" w:hanging="567"/>
        <w:contextualSpacing/>
        <w:outlineLvl w:val="1"/>
        <w:rPr>
          <w:rFonts w:eastAsia="Times New Roman"/>
          <w:b/>
          <w:b/>
          <w:bCs/>
          <w:color w:val="000000"/>
          <w:szCs w:val="26"/>
        </w:rPr>
      </w:pPr>
      <w:bookmarkStart w:id="40" w:name="__RefHeading___Toc84581527"/>
      <w:bookmarkEnd w:id="40"/>
      <w:r>
        <w:rPr>
          <w:rFonts w:eastAsia="Times New Roman"/>
          <w:b/>
          <w:bCs/>
          <w:color w:val="000000"/>
          <w:szCs w:val="26"/>
        </w:rPr>
        <w:t>Konsep Asuhan Keperawatan Kist</w:t>
      </w:r>
      <w:r>
        <w:rPr>
          <w:rFonts w:eastAsia="Times New Roman"/>
          <w:b/>
          <w:bCs/>
          <w:color w:val="000000"/>
          <w:sz w:val="22"/>
          <w:szCs w:val="26"/>
        </w:rPr>
        <w:t>a Ovarium</w:t>
      </w:r>
    </w:p>
    <w:p>
      <w:pPr>
        <w:pStyle w:val="Normal"/>
        <w:keepNext w:val="true"/>
        <w:keepLines/>
        <w:numPr>
          <w:ilvl w:val="2"/>
          <w:numId w:val="56"/>
        </w:numPr>
        <w:spacing w:before="0" w:after="0"/>
        <w:ind w:left="567" w:hanging="567"/>
        <w:contextualSpacing/>
        <w:outlineLvl w:val="1"/>
        <w:rPr>
          <w:rFonts w:eastAsia="Times New Roman"/>
          <w:b/>
          <w:b/>
          <w:bCs/>
          <w:color w:val="000000"/>
          <w:szCs w:val="26"/>
        </w:rPr>
      </w:pPr>
      <w:bookmarkStart w:id="41" w:name="__RefHeading___Toc84581528"/>
      <w:bookmarkEnd w:id="41"/>
      <w:r>
        <w:rPr>
          <w:rFonts w:eastAsia="Times New Roman"/>
          <w:b/>
          <w:bCs/>
          <w:color w:val="000000"/>
          <w:szCs w:val="26"/>
        </w:rPr>
        <w:t>Pengkajian</w:t>
      </w:r>
    </w:p>
    <w:p>
      <w:pPr>
        <w:pStyle w:val="Normal"/>
        <w:spacing w:before="0" w:after="0"/>
        <w:ind w:firstLine="567"/>
        <w:contextualSpacing/>
        <w:rPr/>
      </w:pPr>
      <w:r>
        <w:rPr/>
        <w:t>Pengkajian merupakan langkah pertama dari proses keperawatan dengan mengumpulkan data-data yang akurat dari pasien  sehingga akan diketahui  berbagai permasalahan yang ada.</w:t>
      </w:r>
    </w:p>
    <w:p>
      <w:pPr>
        <w:pStyle w:val="Normal"/>
        <w:spacing w:before="0" w:after="0"/>
        <w:contextualSpacing/>
        <w:rPr/>
      </w:pPr>
      <w:r>
        <w:rPr/>
        <w:t xml:space="preserve">Pengumpulan data </w:t>
      </w:r>
    </w:p>
    <w:p>
      <w:pPr>
        <w:pStyle w:val="Normal"/>
        <w:spacing w:before="0" w:after="0"/>
        <w:ind w:firstLine="567"/>
        <w:contextualSpacing/>
        <w:rPr/>
      </w:pPr>
      <w:r>
        <w:rPr/>
        <w:t>Pengumpulan data adalah suatu proses pengkajian dengan mengumpulkan informasi tentang status kesehatan pasien  secara sitematis dan terus-menerus. Data yang dibutuhkan mencakup antara lain:</w:t>
      </w:r>
    </w:p>
    <w:p>
      <w:pPr>
        <w:pStyle w:val="Normal"/>
        <w:numPr>
          <w:ilvl w:val="0"/>
          <w:numId w:val="27"/>
        </w:numPr>
        <w:spacing w:before="0" w:after="0"/>
        <w:ind w:left="567" w:hanging="567"/>
        <w:contextualSpacing/>
        <w:rPr>
          <w:szCs w:val="24"/>
        </w:rPr>
      </w:pPr>
      <w:r>
        <w:rPr>
          <w:szCs w:val="24"/>
        </w:rPr>
        <w:t xml:space="preserve">Identitas </w:t>
      </w:r>
    </w:p>
    <w:p>
      <w:pPr>
        <w:pStyle w:val="Normal"/>
        <w:numPr>
          <w:ilvl w:val="0"/>
          <w:numId w:val="2"/>
        </w:numPr>
        <w:spacing w:before="0" w:after="0"/>
        <w:ind w:left="1134" w:hanging="567"/>
        <w:contextualSpacing/>
        <w:rPr>
          <w:szCs w:val="24"/>
        </w:rPr>
      </w:pPr>
      <w:r>
        <w:rPr>
          <w:szCs w:val="24"/>
        </w:rPr>
        <w:t>Nama: dikaji untuk mengenal atau memanggil agar tidak keliru dengan pasien lain</w:t>
      </w:r>
    </w:p>
    <w:p>
      <w:pPr>
        <w:pStyle w:val="Normal"/>
        <w:numPr>
          <w:ilvl w:val="0"/>
          <w:numId w:val="2"/>
        </w:numPr>
        <w:spacing w:before="0" w:after="0"/>
        <w:ind w:left="1134" w:hanging="567"/>
        <w:contextualSpacing/>
        <w:rPr>
          <w:szCs w:val="24"/>
        </w:rPr>
      </w:pPr>
      <w:r>
        <w:rPr>
          <w:szCs w:val="24"/>
        </w:rPr>
        <w:t xml:space="preserve">Umur: untuk mengetahui apakah pasien masih dalam masa reproduksi atau sudah menopause </w:t>
      </w:r>
    </w:p>
    <w:p>
      <w:pPr>
        <w:pStyle w:val="Normal"/>
        <w:numPr>
          <w:ilvl w:val="0"/>
          <w:numId w:val="2"/>
        </w:numPr>
        <w:spacing w:before="0" w:after="0"/>
        <w:ind w:left="1134" w:hanging="567"/>
        <w:contextualSpacing/>
        <w:rPr>
          <w:szCs w:val="24"/>
        </w:rPr>
      </w:pPr>
      <w:r>
        <w:rPr>
          <w:szCs w:val="24"/>
        </w:rPr>
        <w:t>Agama: untuk mengetahui pandangan agama pasien  mengenai masalah gangguan reproduksi</w:t>
      </w:r>
    </w:p>
    <w:p>
      <w:pPr>
        <w:pStyle w:val="Normal"/>
        <w:numPr>
          <w:ilvl w:val="0"/>
          <w:numId w:val="2"/>
        </w:numPr>
        <w:spacing w:before="0" w:after="0"/>
        <w:ind w:left="1134" w:hanging="567"/>
        <w:contextualSpacing/>
        <w:rPr>
          <w:szCs w:val="24"/>
        </w:rPr>
      </w:pPr>
      <w:r>
        <w:rPr>
          <w:szCs w:val="24"/>
        </w:rPr>
        <w:t>Pendidikan: semakin tinggi pendidikan seseorang maka semakin mudah menerima informasi dan pada akhirnya pengetahuan yang dimiliki semakin banyak Notoadmojo (2014).</w:t>
      </w:r>
    </w:p>
    <w:p>
      <w:pPr>
        <w:pStyle w:val="Normal"/>
        <w:numPr>
          <w:ilvl w:val="0"/>
          <w:numId w:val="2"/>
        </w:numPr>
        <w:spacing w:before="0" w:after="0"/>
        <w:ind w:left="1134" w:hanging="567"/>
        <w:contextualSpacing/>
        <w:rPr>
          <w:szCs w:val="24"/>
        </w:rPr>
      </w:pPr>
      <w:r>
        <w:rPr>
          <w:szCs w:val="24"/>
        </w:rPr>
        <w:t>Suku bangsa: dikaji untuk melihat adat istiadat atau kebiasaan sehari – hari pasien</w:t>
      </w:r>
    </w:p>
    <w:p>
      <w:pPr>
        <w:pStyle w:val="Normal"/>
        <w:numPr>
          <w:ilvl w:val="0"/>
          <w:numId w:val="2"/>
        </w:numPr>
        <w:tabs>
          <w:tab w:val="clear" w:pos="720"/>
          <w:tab w:val="left" w:pos="1134" w:leader="none"/>
        </w:tabs>
        <w:spacing w:before="0" w:after="0"/>
        <w:ind w:left="1134" w:hanging="567"/>
        <w:contextualSpacing/>
        <w:rPr>
          <w:szCs w:val="24"/>
        </w:rPr>
      </w:pPr>
      <w:r>
        <w:rPr>
          <w:szCs w:val="24"/>
        </w:rPr>
        <w:t>Pekerjaan: dikaji untuk mengukur dan mengetahui tingkat sosial ekonominya</w:t>
      </w:r>
    </w:p>
    <w:p>
      <w:pPr>
        <w:pStyle w:val="Normal"/>
        <w:numPr>
          <w:ilvl w:val="0"/>
          <w:numId w:val="2"/>
        </w:numPr>
        <w:spacing w:before="0" w:after="0"/>
        <w:ind w:left="1134" w:hanging="567"/>
        <w:contextualSpacing/>
        <w:rPr>
          <w:szCs w:val="24"/>
        </w:rPr>
      </w:pPr>
      <w:r>
        <w:rPr>
          <w:szCs w:val="24"/>
        </w:rPr>
        <w:t>Alamat: dikaji untuk mempermudah kunjungan rumah bila diperlukan</w:t>
      </w:r>
    </w:p>
    <w:p>
      <w:pPr>
        <w:pStyle w:val="Normal"/>
        <w:numPr>
          <w:ilvl w:val="0"/>
          <w:numId w:val="27"/>
        </w:numPr>
        <w:spacing w:before="0" w:after="0"/>
        <w:ind w:left="567" w:hanging="567"/>
        <w:contextualSpacing/>
        <w:rPr>
          <w:szCs w:val="24"/>
        </w:rPr>
      </w:pPr>
      <w:r>
        <w:rPr>
          <w:szCs w:val="24"/>
        </w:rPr>
        <w:t xml:space="preserve">Riwayat kesehatan </w:t>
      </w:r>
    </w:p>
    <w:p>
      <w:pPr>
        <w:pStyle w:val="Normal"/>
        <w:numPr>
          <w:ilvl w:val="0"/>
          <w:numId w:val="60"/>
        </w:numPr>
        <w:spacing w:before="0" w:after="0"/>
        <w:ind w:left="1134" w:hanging="567"/>
        <w:contextualSpacing/>
        <w:rPr>
          <w:szCs w:val="24"/>
        </w:rPr>
      </w:pPr>
      <w:r>
        <w:rPr>
          <w:szCs w:val="24"/>
        </w:rPr>
        <w:t xml:space="preserve">Keluhan utama </w:t>
      </w:r>
    </w:p>
    <w:p>
      <w:pPr>
        <w:pStyle w:val="Normal"/>
        <w:spacing w:before="0" w:after="0"/>
        <w:ind w:left="1134" w:hanging="0"/>
        <w:contextualSpacing/>
        <w:rPr>
          <w:szCs w:val="24"/>
        </w:rPr>
      </w:pPr>
      <w:r>
        <w:rPr>
          <w:szCs w:val="24"/>
        </w:rPr>
        <w:t>Keluhan utama ditanyakan mengetahui alasan pasien datang kefasilitas kesehatan. Keluhan yang muncul pada kasus kista ovarium adalah  nyeri perut bagian bawah ( Sulistyawati, 2011).</w:t>
      </w:r>
    </w:p>
    <w:p>
      <w:pPr>
        <w:pStyle w:val="Normal"/>
        <w:numPr>
          <w:ilvl w:val="0"/>
          <w:numId w:val="60"/>
        </w:numPr>
        <w:spacing w:before="0" w:after="0"/>
        <w:ind w:left="1134" w:hanging="567"/>
        <w:contextualSpacing/>
        <w:rPr>
          <w:szCs w:val="24"/>
        </w:rPr>
      </w:pPr>
      <w:r>
        <w:rPr>
          <w:szCs w:val="24"/>
        </w:rPr>
        <w:t xml:space="preserve">Riwayat kesehatan sekarang </w:t>
      </w:r>
    </w:p>
    <w:p>
      <w:pPr>
        <w:pStyle w:val="Normal"/>
        <w:spacing w:before="0" w:after="0"/>
        <w:ind w:left="1134" w:hanging="0"/>
        <w:contextualSpacing/>
        <w:rPr>
          <w:szCs w:val="24"/>
        </w:rPr>
      </w:pPr>
      <w:r>
        <w:rPr>
          <w:szCs w:val="24"/>
        </w:rPr>
        <w:t>Untuk mengetahui penyakit yang disertai saat ini, apakah keadaan ibu dengan kista ovarium menderita sakit pinggang dan nyeri pada perut bagian bawah serta mengetahui adanya kronis dan keterbatasan fisik (Janah, 2011)</w:t>
      </w:r>
    </w:p>
    <w:p>
      <w:pPr>
        <w:pStyle w:val="Normal"/>
        <w:numPr>
          <w:ilvl w:val="0"/>
          <w:numId w:val="60"/>
        </w:numPr>
        <w:spacing w:before="0" w:after="0"/>
        <w:ind w:left="1134" w:hanging="567"/>
        <w:contextualSpacing/>
        <w:rPr>
          <w:szCs w:val="24"/>
        </w:rPr>
      </w:pPr>
      <w:r>
        <w:rPr>
          <w:szCs w:val="24"/>
        </w:rPr>
        <w:t>Riwayat menstruasi</w:t>
      </w:r>
    </w:p>
    <w:p>
      <w:pPr>
        <w:pStyle w:val="Normal"/>
        <w:spacing w:before="0" w:after="0"/>
        <w:ind w:left="1134" w:hanging="0"/>
        <w:contextualSpacing/>
        <w:rPr>
          <w:szCs w:val="24"/>
        </w:rPr>
      </w:pPr>
      <w:r>
        <w:rPr>
          <w:szCs w:val="24"/>
        </w:rPr>
        <w:t xml:space="preserve">Dikaji untuk mengetahui riwayat mentruasi antara lain menarche, siklus menstruasi, lamanya menstruasi, banyaknya darah, keluhan utama yang dirasakan saat haid. </w:t>
      </w:r>
    </w:p>
    <w:p>
      <w:pPr>
        <w:pStyle w:val="Normal"/>
        <w:numPr>
          <w:ilvl w:val="0"/>
          <w:numId w:val="60"/>
        </w:numPr>
        <w:spacing w:before="0" w:after="0"/>
        <w:ind w:left="1134" w:hanging="567"/>
        <w:contextualSpacing/>
        <w:rPr>
          <w:szCs w:val="24"/>
        </w:rPr>
      </w:pPr>
      <w:r>
        <w:rPr>
          <w:szCs w:val="24"/>
        </w:rPr>
        <w:t xml:space="preserve">Riwayat kehamilan </w:t>
      </w:r>
    </w:p>
    <w:p>
      <w:pPr>
        <w:pStyle w:val="Normal"/>
        <w:spacing w:before="0" w:after="0"/>
        <w:ind w:left="1134" w:hanging="0"/>
        <w:contextualSpacing/>
        <w:rPr>
          <w:szCs w:val="24"/>
        </w:rPr>
      </w:pPr>
      <w:r>
        <w:rPr>
          <w:szCs w:val="24"/>
        </w:rPr>
        <w:t xml:space="preserve">Dikaji untuk mengetahui jumah kehamilan, anak yang lahir hidup, persalinan atenatal, persalinan prematur, keguguran, persalinan dengan tindakan, riwayat perdarahan pada kehamilan, persalinan atau nifas sebelumnya. </w:t>
      </w:r>
    </w:p>
    <w:p>
      <w:pPr>
        <w:pStyle w:val="Normal"/>
        <w:numPr>
          <w:ilvl w:val="0"/>
          <w:numId w:val="60"/>
        </w:numPr>
        <w:spacing w:before="0" w:after="0"/>
        <w:ind w:left="1134" w:hanging="567"/>
        <w:contextualSpacing/>
        <w:rPr>
          <w:szCs w:val="24"/>
        </w:rPr>
      </w:pPr>
      <w:r>
        <w:rPr>
          <w:szCs w:val="24"/>
        </w:rPr>
        <w:t xml:space="preserve">Riwayat persalinan </w:t>
      </w:r>
    </w:p>
    <w:p>
      <w:pPr>
        <w:pStyle w:val="Normal"/>
        <w:spacing w:before="0" w:after="0"/>
        <w:ind w:left="1134" w:hanging="0"/>
        <w:contextualSpacing/>
        <w:rPr>
          <w:szCs w:val="24"/>
        </w:rPr>
      </w:pPr>
      <w:r>
        <w:rPr>
          <w:szCs w:val="24"/>
        </w:rPr>
        <w:t>Hal yang peru dikaji adalah berapa kali menikah, status menikah sah atau tidak, karena bila menikah tanpa status yag jelas akan berkaitan dengan psikologisnya (Ambarwati, 2010)</w:t>
      </w:r>
    </w:p>
    <w:p>
      <w:pPr>
        <w:pStyle w:val="Normal"/>
        <w:numPr>
          <w:ilvl w:val="0"/>
          <w:numId w:val="60"/>
        </w:numPr>
        <w:tabs>
          <w:tab w:val="clear" w:pos="720"/>
          <w:tab w:val="left" w:pos="1134" w:leader="none"/>
        </w:tabs>
        <w:spacing w:before="0" w:after="0"/>
        <w:ind w:left="1134" w:hanging="567"/>
        <w:contextualSpacing/>
        <w:rPr>
          <w:szCs w:val="24"/>
        </w:rPr>
      </w:pPr>
      <w:r>
        <w:rPr>
          <w:szCs w:val="24"/>
        </w:rPr>
        <w:t xml:space="preserve">Riwayat ginekologi </w:t>
      </w:r>
    </w:p>
    <w:p>
      <w:pPr>
        <w:pStyle w:val="Normal"/>
        <w:spacing w:before="0" w:after="0"/>
        <w:ind w:left="1134" w:hanging="0"/>
        <w:contextualSpacing/>
        <w:rPr>
          <w:szCs w:val="24"/>
        </w:rPr>
      </w:pPr>
      <w:r>
        <w:rPr>
          <w:szCs w:val="24"/>
        </w:rPr>
        <w:t>Dikaji untuk mengetahui apakah pasien pernah mengalami penyakit kandungan seperti infertilitas, penyakit kelamin, tumor atau sistem reproduksi.</w:t>
      </w:r>
    </w:p>
    <w:p>
      <w:pPr>
        <w:pStyle w:val="Normal"/>
        <w:numPr>
          <w:ilvl w:val="0"/>
          <w:numId w:val="60"/>
        </w:numPr>
        <w:spacing w:before="0" w:after="0"/>
        <w:ind w:left="1134" w:hanging="567"/>
        <w:contextualSpacing/>
        <w:rPr>
          <w:szCs w:val="24"/>
        </w:rPr>
      </w:pPr>
      <w:r>
        <w:rPr>
          <w:szCs w:val="24"/>
        </w:rPr>
        <w:t>Riwayat keluarga berencana (KB)</w:t>
      </w:r>
    </w:p>
    <w:p>
      <w:pPr>
        <w:pStyle w:val="Normal"/>
        <w:spacing w:before="0" w:after="0"/>
        <w:ind w:left="1134" w:hanging="0"/>
        <w:contextualSpacing/>
        <w:rPr>
          <w:szCs w:val="24"/>
        </w:rPr>
      </w:pPr>
      <w:r>
        <w:rPr>
          <w:szCs w:val="24"/>
        </w:rPr>
        <w:t>Dikaji untuk mengetahui apakah pasien pernah ikut KB dengan kontrasepsi jenis apa, berapa lama, ada keluhan selama menggunakan kontrasepsi.</w:t>
      </w:r>
    </w:p>
    <w:p>
      <w:pPr>
        <w:pStyle w:val="Normal"/>
        <w:numPr>
          <w:ilvl w:val="0"/>
          <w:numId w:val="60"/>
        </w:numPr>
        <w:spacing w:before="0" w:after="0"/>
        <w:ind w:left="1134" w:hanging="567"/>
        <w:contextualSpacing/>
        <w:rPr>
          <w:szCs w:val="24"/>
        </w:rPr>
      </w:pPr>
      <w:r>
        <w:rPr>
          <w:szCs w:val="24"/>
        </w:rPr>
        <w:t xml:space="preserve">Riwayat kesehatan dahulu </w:t>
      </w:r>
    </w:p>
    <w:p>
      <w:pPr>
        <w:pStyle w:val="Normal"/>
        <w:spacing w:before="0" w:after="0"/>
        <w:ind w:left="1134" w:hanging="0"/>
        <w:contextualSpacing/>
        <w:rPr>
          <w:szCs w:val="24"/>
        </w:rPr>
      </w:pPr>
      <w:r>
        <w:rPr>
          <w:szCs w:val="24"/>
        </w:rPr>
        <w:t>Dikaji untuk mengetahui apakah ada hubungan dengan masalah yang dihadapi oleh pasien  pada saat ini.</w:t>
      </w:r>
    </w:p>
    <w:p>
      <w:pPr>
        <w:pStyle w:val="Normal"/>
        <w:numPr>
          <w:ilvl w:val="0"/>
          <w:numId w:val="60"/>
        </w:numPr>
        <w:tabs>
          <w:tab w:val="clear" w:pos="720"/>
          <w:tab w:val="left" w:pos="1134" w:leader="none"/>
        </w:tabs>
        <w:spacing w:before="0" w:after="0"/>
        <w:ind w:left="1134" w:hanging="567"/>
        <w:contextualSpacing/>
        <w:rPr>
          <w:szCs w:val="24"/>
        </w:rPr>
      </w:pPr>
      <w:r>
        <w:rPr>
          <w:szCs w:val="24"/>
        </w:rPr>
        <w:t xml:space="preserve">Riwayat kesehatan keluarga </w:t>
      </w:r>
    </w:p>
    <w:p>
      <w:pPr>
        <w:pStyle w:val="Normal"/>
        <w:spacing w:before="0" w:after="0"/>
        <w:ind w:left="1134" w:hanging="0"/>
        <w:contextualSpacing/>
        <w:rPr>
          <w:szCs w:val="24"/>
        </w:rPr>
      </w:pPr>
      <w:r>
        <w:rPr>
          <w:szCs w:val="24"/>
        </w:rPr>
        <w:t>Dikaji untuk mengetahui apakah ada penyakit menurun dalam keluarga seperti asma, diabetes mellitus, hipertensi, jantung, dan riwayat penyakit yang menular lainnya.</w:t>
      </w:r>
    </w:p>
    <w:p>
      <w:pPr>
        <w:pStyle w:val="Normal"/>
        <w:numPr>
          <w:ilvl w:val="0"/>
          <w:numId w:val="27"/>
        </w:numPr>
        <w:spacing w:before="0" w:after="0"/>
        <w:ind w:left="567" w:hanging="567"/>
        <w:contextualSpacing/>
        <w:rPr>
          <w:szCs w:val="24"/>
        </w:rPr>
      </w:pPr>
      <w:r>
        <w:rPr>
          <w:szCs w:val="24"/>
        </w:rPr>
        <w:t>Pemeriksaan fisik pada pasien kista ovarium</w:t>
      </w:r>
    </w:p>
    <w:p>
      <w:pPr>
        <w:pStyle w:val="Normal"/>
        <w:spacing w:before="0" w:after="0"/>
        <w:ind w:firstLine="567"/>
        <w:contextualSpacing/>
        <w:rPr>
          <w:szCs w:val="24"/>
        </w:rPr>
      </w:pPr>
      <w:r>
        <w:rPr>
          <w:szCs w:val="24"/>
        </w:rPr>
        <w:t xml:space="preserve">Dikaji mulai dari ujung kepala sampai ujung kaki untuk melihat apakah ada kelainan atau tidak. </w:t>
      </w:r>
    </w:p>
    <w:p>
      <w:pPr>
        <w:pStyle w:val="Normal"/>
        <w:numPr>
          <w:ilvl w:val="1"/>
          <w:numId w:val="53"/>
        </w:numPr>
        <w:spacing w:before="0" w:after="0"/>
        <w:ind w:left="1134" w:hanging="567"/>
        <w:contextualSpacing/>
        <w:rPr>
          <w:szCs w:val="24"/>
        </w:rPr>
      </w:pPr>
      <w:r>
        <w:rPr>
          <w:szCs w:val="24"/>
        </w:rPr>
        <w:t>Kepala: dikaji untuk mengetahui bentuk kepala, keadaan rambut rontok atau tidak, kebersihan kulit kepala.</w:t>
      </w:r>
    </w:p>
    <w:p>
      <w:pPr>
        <w:pStyle w:val="Normal"/>
        <w:numPr>
          <w:ilvl w:val="1"/>
          <w:numId w:val="53"/>
        </w:numPr>
        <w:spacing w:before="0" w:after="0"/>
        <w:ind w:left="1134" w:hanging="567"/>
        <w:contextualSpacing/>
        <w:rPr>
          <w:szCs w:val="24"/>
        </w:rPr>
      </w:pPr>
      <w:r>
        <w:rPr>
          <w:szCs w:val="24"/>
        </w:rPr>
        <w:t>Muka: dikaji untuk mengetahui keadaan muka oedem atau tidak, pucat atau tidak.</w:t>
      </w:r>
    </w:p>
    <w:p>
      <w:pPr>
        <w:pStyle w:val="Normal"/>
        <w:numPr>
          <w:ilvl w:val="1"/>
          <w:numId w:val="53"/>
        </w:numPr>
        <w:spacing w:before="0" w:after="0"/>
        <w:ind w:left="1134" w:hanging="567"/>
        <w:contextualSpacing/>
        <w:rPr>
          <w:szCs w:val="24"/>
        </w:rPr>
      </w:pPr>
      <w:r>
        <w:rPr>
          <w:szCs w:val="24"/>
        </w:rPr>
        <w:t>Mata: dikaji untuk mengetahui keadaan mata sklera ikterik atau tidak, konjungtiva anemis atau tidak.</w:t>
      </w:r>
    </w:p>
    <w:p>
      <w:pPr>
        <w:pStyle w:val="Normal"/>
        <w:numPr>
          <w:ilvl w:val="1"/>
          <w:numId w:val="53"/>
        </w:numPr>
        <w:spacing w:before="0" w:after="0"/>
        <w:ind w:left="1134" w:hanging="567"/>
        <w:contextualSpacing/>
        <w:rPr>
          <w:szCs w:val="24"/>
        </w:rPr>
      </w:pPr>
      <w:r>
        <w:rPr>
          <w:szCs w:val="24"/>
        </w:rPr>
        <w:t>Hidung: dikaji untuk mengetahui keadaan hidung simetris atau tidak, bersih atau tidak, ada infeksi atau tidak.</w:t>
      </w:r>
    </w:p>
    <w:p>
      <w:pPr>
        <w:pStyle w:val="Normal"/>
        <w:numPr>
          <w:ilvl w:val="1"/>
          <w:numId w:val="53"/>
        </w:numPr>
        <w:spacing w:before="0" w:after="0"/>
        <w:ind w:left="1134" w:hanging="567"/>
        <w:contextualSpacing/>
        <w:rPr>
          <w:szCs w:val="24"/>
        </w:rPr>
      </w:pPr>
      <w:r>
        <w:rPr>
          <w:szCs w:val="24"/>
        </w:rPr>
        <w:t>Telinga: dikaji untuk mengetahui apakah ada penumpukan sekret atau tidak.</w:t>
      </w:r>
    </w:p>
    <w:p>
      <w:pPr>
        <w:pStyle w:val="Normal"/>
        <w:numPr>
          <w:ilvl w:val="1"/>
          <w:numId w:val="53"/>
        </w:numPr>
        <w:tabs>
          <w:tab w:val="clear" w:pos="720"/>
          <w:tab w:val="left" w:pos="1134" w:leader="none"/>
        </w:tabs>
        <w:spacing w:before="0" w:after="0"/>
        <w:ind w:left="1134" w:hanging="567"/>
        <w:contextualSpacing/>
        <w:rPr>
          <w:szCs w:val="24"/>
        </w:rPr>
      </w:pPr>
      <w:r>
        <w:rPr>
          <w:szCs w:val="24"/>
        </w:rPr>
        <w:t>Mulut: dikaji untuk mengetahui apakah bibir pecah-pecah atau tidak, stomatitis atau tidak, gigi berlubang atau tidak.</w:t>
      </w:r>
    </w:p>
    <w:p>
      <w:pPr>
        <w:pStyle w:val="Normal"/>
        <w:numPr>
          <w:ilvl w:val="1"/>
          <w:numId w:val="53"/>
        </w:numPr>
        <w:spacing w:before="0" w:after="0"/>
        <w:ind w:left="1134" w:hanging="567"/>
        <w:contextualSpacing/>
        <w:rPr>
          <w:szCs w:val="24"/>
        </w:rPr>
      </w:pPr>
      <w:r>
        <w:rPr>
          <w:szCs w:val="24"/>
        </w:rPr>
        <w:t>Leher: dikaji untuk mengetahui apakah ada pembesaran kelenjar tiroid, limfe, vena jugularis atau tidak.</w:t>
      </w:r>
    </w:p>
    <w:p>
      <w:pPr>
        <w:pStyle w:val="Normal"/>
        <w:numPr>
          <w:ilvl w:val="1"/>
          <w:numId w:val="53"/>
        </w:numPr>
        <w:spacing w:before="0" w:after="0"/>
        <w:ind w:left="1134" w:hanging="567"/>
        <w:contextualSpacing/>
        <w:rPr>
          <w:szCs w:val="24"/>
        </w:rPr>
      </w:pPr>
      <w:r>
        <w:rPr>
          <w:szCs w:val="24"/>
        </w:rPr>
        <w:t>Ketiak: dikaji untuk mengetahui apakah ada pembesaran kelenjar limfe atau tidak.</w:t>
      </w:r>
    </w:p>
    <w:p>
      <w:pPr>
        <w:pStyle w:val="Normal"/>
        <w:numPr>
          <w:ilvl w:val="1"/>
          <w:numId w:val="53"/>
        </w:numPr>
        <w:tabs>
          <w:tab w:val="clear" w:pos="720"/>
          <w:tab w:val="left" w:pos="1134" w:leader="none"/>
        </w:tabs>
        <w:spacing w:before="0" w:after="0"/>
        <w:ind w:left="1134" w:hanging="567"/>
        <w:contextualSpacing/>
        <w:rPr>
          <w:szCs w:val="24"/>
        </w:rPr>
      </w:pPr>
      <w:r>
        <w:rPr>
          <w:szCs w:val="24"/>
        </w:rPr>
        <w:t>Dada: dikaji untuk mengetahui apakah simetris atau tidak, ada benjolan atau tidak.</w:t>
      </w:r>
    </w:p>
    <w:p>
      <w:pPr>
        <w:pStyle w:val="Normal"/>
        <w:numPr>
          <w:ilvl w:val="1"/>
          <w:numId w:val="53"/>
        </w:numPr>
        <w:tabs>
          <w:tab w:val="clear" w:pos="720"/>
          <w:tab w:val="left" w:pos="1134" w:leader="none"/>
        </w:tabs>
        <w:spacing w:before="0" w:after="0"/>
        <w:ind w:left="1134" w:hanging="567"/>
        <w:contextualSpacing/>
        <w:rPr>
          <w:szCs w:val="24"/>
        </w:rPr>
      </w:pPr>
      <w:r>
        <w:rPr>
          <w:szCs w:val="24"/>
        </w:rPr>
        <w:t>Abdomen: dikaji untuk mengetahui luka bekas operasi dan pembesaran perut.</w:t>
      </w:r>
    </w:p>
    <w:p>
      <w:pPr>
        <w:pStyle w:val="Normal"/>
        <w:numPr>
          <w:ilvl w:val="1"/>
          <w:numId w:val="53"/>
        </w:numPr>
        <w:spacing w:before="0" w:after="0"/>
        <w:ind w:left="1134" w:hanging="567"/>
        <w:contextualSpacing/>
        <w:rPr>
          <w:szCs w:val="24"/>
        </w:rPr>
      </w:pPr>
      <w:r>
        <w:rPr>
          <w:szCs w:val="24"/>
        </w:rPr>
        <w:t>Ekstermitas atas: dikaji untuk mengetahui keadaan turgor baik atau tidak, ikterik atau tidak, sianosis atau tidak.</w:t>
      </w:r>
    </w:p>
    <w:p>
      <w:pPr>
        <w:pStyle w:val="Normal"/>
        <w:numPr>
          <w:ilvl w:val="1"/>
          <w:numId w:val="53"/>
        </w:numPr>
        <w:tabs>
          <w:tab w:val="clear" w:pos="720"/>
          <w:tab w:val="left" w:pos="1134" w:leader="none"/>
        </w:tabs>
        <w:spacing w:before="0" w:after="0"/>
        <w:ind w:left="1134" w:hanging="567"/>
        <w:contextualSpacing/>
        <w:rPr>
          <w:szCs w:val="24"/>
        </w:rPr>
      </w:pPr>
      <w:r>
        <w:rPr>
          <w:szCs w:val="24"/>
        </w:rPr>
        <w:t>Ekstermitas bawah: dikaji untuk mengetahui keadaan turgor baik atau tidak, sianosis atau tidak, oedem atau tidak, reflek patella positif atau tidak.</w:t>
      </w:r>
    </w:p>
    <w:p>
      <w:pPr>
        <w:pStyle w:val="Normal"/>
        <w:numPr>
          <w:ilvl w:val="1"/>
          <w:numId w:val="53"/>
        </w:numPr>
        <w:spacing w:before="0" w:after="0"/>
        <w:ind w:left="1134" w:hanging="567"/>
        <w:contextualSpacing/>
        <w:rPr>
          <w:szCs w:val="24"/>
        </w:rPr>
      </w:pPr>
      <w:r>
        <w:rPr>
          <w:szCs w:val="24"/>
        </w:rPr>
        <w:t>Genitalia: untuk mengetahui apakah ada kelainan, abses ataupun pengeluaran yang tidak normal.</w:t>
      </w:r>
    </w:p>
    <w:p>
      <w:pPr>
        <w:pStyle w:val="Normal"/>
        <w:numPr>
          <w:ilvl w:val="1"/>
          <w:numId w:val="53"/>
        </w:numPr>
        <w:spacing w:before="0" w:after="0"/>
        <w:ind w:left="1134" w:hanging="567"/>
        <w:contextualSpacing/>
        <w:rPr>
          <w:szCs w:val="24"/>
        </w:rPr>
      </w:pPr>
      <w:r>
        <w:rPr>
          <w:szCs w:val="24"/>
        </w:rPr>
        <w:t>Anus: dikaji untuk mengetahui apakah ada hemorrhoid atau tidak.</w:t>
      </w:r>
    </w:p>
    <w:p>
      <w:pPr>
        <w:pStyle w:val="Normal"/>
        <w:numPr>
          <w:ilvl w:val="0"/>
          <w:numId w:val="27"/>
        </w:numPr>
        <w:spacing w:before="0" w:after="0"/>
        <w:ind w:left="567" w:hanging="567"/>
        <w:contextualSpacing/>
        <w:jc w:val="left"/>
        <w:rPr>
          <w:szCs w:val="24"/>
          <w:lang w:val="id-ID"/>
        </w:rPr>
      </w:pPr>
      <w:r>
        <w:rPr>
          <w:szCs w:val="24"/>
          <w:lang w:val="id-ID"/>
        </w:rPr>
        <w:t xml:space="preserve">Data sosial </w:t>
      </w:r>
    </w:p>
    <w:p>
      <w:pPr>
        <w:pStyle w:val="Normal"/>
        <w:spacing w:before="0" w:after="0"/>
        <w:ind w:firstLine="567"/>
        <w:contextualSpacing/>
        <w:rPr>
          <w:szCs w:val="24"/>
          <w:lang w:val="id-ID"/>
        </w:rPr>
      </w:pPr>
      <w:r>
        <w:rPr>
          <w:szCs w:val="24"/>
          <w:lang w:val="id-ID"/>
        </w:rPr>
        <w:t>Dikaji mulai dari kondisi ekonomi pasien serta kebudayaan yag dianut pasien atau tidak.</w:t>
      </w:r>
    </w:p>
    <w:p>
      <w:pPr>
        <w:pStyle w:val="Normal"/>
        <w:numPr>
          <w:ilvl w:val="0"/>
          <w:numId w:val="27"/>
        </w:numPr>
        <w:spacing w:before="0" w:after="0"/>
        <w:ind w:left="567" w:hanging="567"/>
        <w:contextualSpacing/>
        <w:jc w:val="left"/>
        <w:rPr>
          <w:szCs w:val="24"/>
          <w:lang w:val="id-ID"/>
        </w:rPr>
      </w:pPr>
      <w:r>
        <w:rPr>
          <w:szCs w:val="24"/>
          <w:lang w:val="id-ID"/>
        </w:rPr>
        <w:t xml:space="preserve">Data spiritual </w:t>
      </w:r>
    </w:p>
    <w:p>
      <w:pPr>
        <w:pStyle w:val="Normal"/>
        <w:spacing w:before="0" w:after="0"/>
        <w:ind w:firstLine="567"/>
        <w:contextualSpacing/>
        <w:rPr>
          <w:szCs w:val="24"/>
          <w:lang w:val="id-ID"/>
        </w:rPr>
      </w:pPr>
      <w:r>
        <w:rPr>
          <w:szCs w:val="24"/>
          <w:lang w:val="id-ID"/>
        </w:rPr>
        <w:t>Pasien  menjalankan kegiatan keagamaan sesuai dengan kepercayaanya.</w:t>
      </w:r>
    </w:p>
    <w:p>
      <w:pPr>
        <w:pStyle w:val="Normal"/>
        <w:numPr>
          <w:ilvl w:val="0"/>
          <w:numId w:val="27"/>
        </w:numPr>
        <w:spacing w:before="0" w:after="0"/>
        <w:ind w:left="567" w:hanging="567"/>
        <w:contextualSpacing/>
        <w:jc w:val="left"/>
        <w:rPr>
          <w:szCs w:val="24"/>
          <w:lang w:val="id-ID"/>
        </w:rPr>
      </w:pPr>
      <w:r>
        <w:rPr>
          <w:szCs w:val="24"/>
          <w:lang w:val="id-ID"/>
        </w:rPr>
        <w:t xml:space="preserve">Data psikologis </w:t>
      </w:r>
    </w:p>
    <w:p>
      <w:pPr>
        <w:pStyle w:val="Normal"/>
        <w:spacing w:before="0" w:after="0"/>
        <w:ind w:firstLine="567"/>
        <w:contextualSpacing/>
        <w:rPr>
          <w:szCs w:val="24"/>
          <w:lang w:val="id-ID"/>
        </w:rPr>
      </w:pPr>
      <w:r>
        <w:rPr>
          <w:szCs w:val="24"/>
          <w:lang w:val="id-ID"/>
        </w:rPr>
        <w:t xml:space="preserve">Hal yang perlu dikaji yaitu perasaan pasien setelah mengetahui penyakitnya yang diderita saat ini. </w:t>
      </w:r>
    </w:p>
    <w:p>
      <w:pPr>
        <w:pStyle w:val="Normal"/>
        <w:numPr>
          <w:ilvl w:val="0"/>
          <w:numId w:val="27"/>
        </w:numPr>
        <w:spacing w:before="0" w:after="0"/>
        <w:ind w:left="567" w:hanging="567"/>
        <w:contextualSpacing/>
        <w:jc w:val="left"/>
        <w:rPr>
          <w:szCs w:val="24"/>
          <w:lang w:val="id-ID"/>
        </w:rPr>
      </w:pPr>
      <w:r>
        <w:rPr>
          <w:szCs w:val="24"/>
          <w:lang w:val="id-ID"/>
        </w:rPr>
        <w:t xml:space="preserve">Pola kebiasaan sehari – hari </w:t>
      </w:r>
    </w:p>
    <w:p>
      <w:pPr>
        <w:pStyle w:val="Normal"/>
        <w:spacing w:before="0" w:after="0"/>
        <w:ind w:firstLine="567"/>
        <w:contextualSpacing/>
        <w:rPr>
          <w:szCs w:val="24"/>
        </w:rPr>
      </w:pPr>
      <w:r>
        <w:rPr>
          <w:szCs w:val="24"/>
          <w:lang w:val="id-ID"/>
        </w:rPr>
        <w:t xml:space="preserve">Biasanya pasien  dengan kista ovarium mengalami gangguan dalam aktivitas dan tidur karena merasa nyeri </w:t>
      </w:r>
    </w:p>
    <w:p>
      <w:pPr>
        <w:pStyle w:val="Normal"/>
        <w:keepNext w:val="true"/>
        <w:keepLines/>
        <w:numPr>
          <w:ilvl w:val="2"/>
          <w:numId w:val="56"/>
        </w:numPr>
        <w:spacing w:before="0" w:after="0"/>
        <w:ind w:left="567" w:hanging="567"/>
        <w:contextualSpacing/>
        <w:outlineLvl w:val="1"/>
        <w:rPr>
          <w:rFonts w:eastAsia="Times New Roman"/>
          <w:b/>
          <w:b/>
          <w:bCs/>
          <w:color w:val="000000"/>
          <w:szCs w:val="26"/>
        </w:rPr>
      </w:pPr>
      <w:bookmarkStart w:id="42" w:name="__RefHeading___Toc84581529"/>
      <w:r>
        <w:rPr>
          <w:rFonts w:eastAsia="Times New Roman"/>
          <w:b/>
          <w:bCs/>
          <w:color w:val="000000"/>
          <w:szCs w:val="26"/>
        </w:rPr>
        <w:t>Diagnosa Keperawatan</w:t>
      </w:r>
      <w:bookmarkEnd w:id="42"/>
      <w:r>
        <w:rPr>
          <w:rFonts w:eastAsia="Times New Roman"/>
          <w:b/>
          <w:bCs/>
          <w:color w:val="000000"/>
          <w:szCs w:val="26"/>
        </w:rPr>
        <w:t xml:space="preserve"> </w:t>
      </w:r>
    </w:p>
    <w:p>
      <w:pPr>
        <w:pStyle w:val="Normal"/>
        <w:numPr>
          <w:ilvl w:val="1"/>
          <w:numId w:val="5"/>
        </w:numPr>
        <w:spacing w:before="0" w:after="0"/>
        <w:ind w:left="1134" w:hanging="567"/>
        <w:contextualSpacing/>
        <w:rPr>
          <w:szCs w:val="24"/>
        </w:rPr>
      </w:pPr>
      <w:r>
        <w:rPr>
          <w:szCs w:val="24"/>
        </w:rPr>
        <w:t>Nyeri Akut berhubungan dengan Agen Injury Biologi</w:t>
      </w:r>
    </w:p>
    <w:p>
      <w:pPr>
        <w:pStyle w:val="Normal"/>
        <w:numPr>
          <w:ilvl w:val="1"/>
          <w:numId w:val="5"/>
        </w:numPr>
        <w:spacing w:before="0" w:after="0"/>
        <w:ind w:left="1134" w:hanging="567"/>
        <w:contextualSpacing/>
        <w:rPr>
          <w:szCs w:val="24"/>
        </w:rPr>
      </w:pPr>
      <w:r>
        <w:rPr>
          <w:szCs w:val="24"/>
        </w:rPr>
        <w:t>Gangguan Eliminasi Urine berhubungan dengan Penurunan Kapasitas Kandung Kemih</w:t>
      </w:r>
    </w:p>
    <w:p>
      <w:pPr>
        <w:pStyle w:val="Normal"/>
        <w:numPr>
          <w:ilvl w:val="1"/>
          <w:numId w:val="5"/>
        </w:numPr>
        <w:spacing w:before="0" w:after="0"/>
        <w:ind w:left="1134" w:hanging="567"/>
        <w:contextualSpacing/>
        <w:rPr>
          <w:szCs w:val="24"/>
        </w:rPr>
      </w:pPr>
      <w:r>
        <w:rPr>
          <w:szCs w:val="24"/>
        </w:rPr>
        <w:t>Gangguan  Integritas Kulit/Jaringan berhubungan dengan Faktor  Mekanis</w:t>
      </w:r>
    </w:p>
    <w:p>
      <w:pPr>
        <w:pStyle w:val="Normal"/>
        <w:numPr>
          <w:ilvl w:val="1"/>
          <w:numId w:val="5"/>
        </w:numPr>
        <w:spacing w:before="0" w:after="0"/>
        <w:ind w:left="1134" w:hanging="567"/>
        <w:contextualSpacing/>
        <w:rPr>
          <w:szCs w:val="24"/>
        </w:rPr>
      </w:pPr>
      <w:r>
        <w:rPr>
          <w:szCs w:val="24"/>
        </w:rPr>
        <w:t>Resiko Infeksi berhubungan dengan Efek Prosedur Invasif</w:t>
      </w:r>
    </w:p>
    <w:p>
      <w:pPr>
        <w:pStyle w:val="Normal"/>
        <w:numPr>
          <w:ilvl w:val="1"/>
          <w:numId w:val="5"/>
        </w:numPr>
        <w:spacing w:before="0" w:after="0"/>
        <w:ind w:left="1134" w:hanging="567"/>
        <w:contextualSpacing/>
        <w:rPr>
          <w:szCs w:val="24"/>
        </w:rPr>
      </w:pPr>
      <w:r>
        <w:rPr>
          <w:szCs w:val="24"/>
        </w:rPr>
        <w:t>Nausea berhubungan dengan Distensi Lambung</w:t>
      </w:r>
    </w:p>
    <w:p>
      <w:pPr>
        <w:pStyle w:val="Normal"/>
        <w:numPr>
          <w:ilvl w:val="1"/>
          <w:numId w:val="5"/>
        </w:numPr>
        <w:spacing w:before="0" w:after="0"/>
        <w:ind w:left="1134" w:hanging="567"/>
        <w:contextualSpacing/>
        <w:rPr>
          <w:szCs w:val="24"/>
        </w:rPr>
      </w:pPr>
      <w:r>
        <w:rPr>
          <w:szCs w:val="24"/>
        </w:rPr>
        <w:t>Konstipasi berhubungan dengan Penurunan motilias gastrointestinal</w:t>
      </w:r>
    </w:p>
    <w:p>
      <w:pPr>
        <w:pStyle w:val="Normal"/>
        <w:numPr>
          <w:ilvl w:val="1"/>
          <w:numId w:val="5"/>
        </w:numPr>
        <w:spacing w:before="0" w:after="0"/>
        <w:ind w:left="1134" w:hanging="567"/>
        <w:contextualSpacing/>
        <w:rPr>
          <w:szCs w:val="24"/>
        </w:rPr>
      </w:pPr>
      <w:r>
        <w:rPr>
          <w:szCs w:val="24"/>
        </w:rPr>
        <w:t>Ansietas berhubungan dengan Perubahan Status Kesehatan</w:t>
      </w:r>
    </w:p>
    <w:p>
      <w:pPr>
        <w:pStyle w:val="Normal"/>
        <w:numPr>
          <w:ilvl w:val="1"/>
          <w:numId w:val="5"/>
        </w:numPr>
        <w:spacing w:before="0" w:after="0"/>
        <w:ind w:left="1134" w:hanging="567"/>
        <w:contextualSpacing/>
        <w:rPr>
          <w:szCs w:val="24"/>
        </w:rPr>
      </w:pPr>
      <w:r>
        <w:rPr>
          <w:szCs w:val="24"/>
        </w:rPr>
        <w:t>Defisit Pengetahuan berhubungan dengan Kurang terpapar informasi</w:t>
      </w:r>
    </w:p>
    <w:p>
      <w:pPr>
        <w:pStyle w:val="Normal"/>
        <w:keepNext w:val="true"/>
        <w:keepLines/>
        <w:numPr>
          <w:ilvl w:val="2"/>
          <w:numId w:val="56"/>
        </w:numPr>
        <w:spacing w:before="0" w:after="0"/>
        <w:ind w:left="567" w:hanging="567"/>
        <w:contextualSpacing/>
        <w:outlineLvl w:val="1"/>
        <w:rPr>
          <w:rFonts w:eastAsia="Times New Roman"/>
          <w:b/>
          <w:b/>
          <w:bCs/>
          <w:color w:val="000000"/>
          <w:szCs w:val="26"/>
        </w:rPr>
      </w:pPr>
      <w:bookmarkStart w:id="43" w:name="__RefHeading___Toc84581530"/>
      <w:r>
        <w:rPr>
          <w:rFonts w:eastAsia="Times New Roman"/>
          <w:b/>
          <w:bCs/>
          <w:color w:val="000000"/>
          <w:szCs w:val="26"/>
        </w:rPr>
        <w:t>Intervensi Keperawatan</w:t>
      </w:r>
      <w:bookmarkEnd w:id="43"/>
      <w:r>
        <w:rPr>
          <w:rFonts w:eastAsia="Times New Roman"/>
          <w:b/>
          <w:bCs/>
          <w:color w:val="000000"/>
          <w:szCs w:val="26"/>
        </w:rPr>
        <w:t xml:space="preserve"> </w:t>
      </w:r>
    </w:p>
    <w:p>
      <w:pPr>
        <w:pStyle w:val="Normal"/>
        <w:spacing w:before="0" w:after="0"/>
        <w:ind w:firstLine="567"/>
        <w:contextualSpacing/>
        <w:rPr/>
      </w:pPr>
      <w:r>
        <w:rPr/>
        <w:t>Intervensi keperawatan ini sesuai dengan Tim Pokja SIKI DPP PPNI (2017) serta tujuan dan kriteria hasil sesuai dengan Tim Pokja SLKI DPP PPNI (2017) pada pasien  kista ovarium, yaitu:</w:t>
      </w:r>
    </w:p>
    <w:p>
      <w:pPr>
        <w:pStyle w:val="Normal"/>
        <w:numPr>
          <w:ilvl w:val="1"/>
          <w:numId w:val="64"/>
        </w:numPr>
        <w:spacing w:before="0" w:after="0"/>
        <w:ind w:left="567" w:hanging="578"/>
        <w:contextualSpacing/>
        <w:rPr>
          <w:b/>
          <w:b/>
        </w:rPr>
      </w:pPr>
      <w:r>
        <w:rPr>
          <w:b/>
        </w:rPr>
        <w:t xml:space="preserve">Diagnosa 1 Nyeri Akut </w:t>
      </w:r>
    </w:p>
    <w:p>
      <w:pPr>
        <w:pStyle w:val="Normal"/>
        <w:spacing w:before="0" w:after="0"/>
        <w:ind w:left="-11" w:firstLine="578"/>
        <w:contextualSpacing/>
        <w:rPr>
          <w:rFonts w:eastAsia="Times New Roman"/>
          <w:bCs/>
          <w:szCs w:val="24"/>
          <w:lang w:val="ms-MY"/>
        </w:rPr>
      </w:pPr>
      <w:r>
        <w:rPr>
          <w:rFonts w:eastAsia="Times New Roman"/>
          <w:bCs/>
          <w:szCs w:val="24"/>
          <w:lang w:val="ms-MY"/>
        </w:rPr>
        <w:t>Setelah diberikan intervensi selama 2x24 jam setiap pertemuan diharapkan pengalaman sensorik atau emosional yang berkaitan dengan kerusakan jaringan aktual atau fungsional, dengan onset mendadak atau lambat dan berintensitas ringan hingga berat dan konstan menurun.</w:t>
      </w:r>
    </w:p>
    <w:p>
      <w:pPr>
        <w:pStyle w:val="Normal"/>
        <w:spacing w:before="0" w:after="0"/>
        <w:contextualSpacing/>
        <w:rPr>
          <w:b/>
          <w:b/>
          <w:szCs w:val="24"/>
        </w:rPr>
      </w:pPr>
      <w:r>
        <w:rPr>
          <w:rFonts w:eastAsia="Times New Roman"/>
          <w:bCs/>
          <w:szCs w:val="24"/>
          <w:lang w:val="ms-MY"/>
        </w:rPr>
        <w:t xml:space="preserve">Kriteria hasil Luaran utama </w:t>
      </w:r>
      <w:r>
        <w:rPr>
          <w:rFonts w:eastAsia="Times New Roman"/>
          <w:b/>
          <w:bCs/>
          <w:szCs w:val="24"/>
          <w:lang w:val="ms-MY"/>
        </w:rPr>
        <w:t>Tingkat Nyeri (SLKI L.08066)</w:t>
      </w:r>
    </w:p>
    <w:p>
      <w:pPr>
        <w:pStyle w:val="Normal"/>
        <w:numPr>
          <w:ilvl w:val="0"/>
          <w:numId w:val="22"/>
        </w:numPr>
        <w:spacing w:before="0" w:after="0"/>
        <w:ind w:left="993" w:hanging="426"/>
        <w:contextualSpacing/>
        <w:rPr>
          <w:b/>
          <w:b/>
          <w:szCs w:val="24"/>
        </w:rPr>
      </w:pPr>
      <w:r>
        <w:rPr>
          <w:rFonts w:eastAsia="Times New Roman"/>
          <w:bCs/>
          <w:szCs w:val="24"/>
        </w:rPr>
        <w:t>Keluhan nyeri menurun</w:t>
      </w:r>
    </w:p>
    <w:p>
      <w:pPr>
        <w:pStyle w:val="Normal"/>
        <w:numPr>
          <w:ilvl w:val="0"/>
          <w:numId w:val="22"/>
        </w:numPr>
        <w:spacing w:before="0" w:after="0"/>
        <w:ind w:left="993" w:hanging="426"/>
        <w:contextualSpacing/>
        <w:rPr>
          <w:b/>
          <w:b/>
          <w:szCs w:val="24"/>
        </w:rPr>
      </w:pPr>
      <w:r>
        <w:rPr>
          <w:rFonts w:eastAsia="Times New Roman"/>
          <w:bCs/>
          <w:szCs w:val="24"/>
        </w:rPr>
        <w:t>Meringis menurun</w:t>
      </w:r>
    </w:p>
    <w:p>
      <w:pPr>
        <w:pStyle w:val="Normal"/>
        <w:numPr>
          <w:ilvl w:val="0"/>
          <w:numId w:val="22"/>
        </w:numPr>
        <w:spacing w:before="0" w:after="0"/>
        <w:ind w:left="993" w:hanging="426"/>
        <w:contextualSpacing/>
        <w:rPr>
          <w:b/>
          <w:b/>
          <w:szCs w:val="24"/>
        </w:rPr>
      </w:pPr>
      <w:r>
        <w:rPr>
          <w:rFonts w:eastAsia="Times New Roman"/>
          <w:bCs/>
          <w:szCs w:val="24"/>
        </w:rPr>
        <w:t>Gelisah menurun</w:t>
      </w:r>
    </w:p>
    <w:p>
      <w:pPr>
        <w:pStyle w:val="Normal"/>
        <w:numPr>
          <w:ilvl w:val="0"/>
          <w:numId w:val="22"/>
        </w:numPr>
        <w:spacing w:before="0" w:after="0"/>
        <w:ind w:left="993" w:hanging="426"/>
        <w:contextualSpacing/>
        <w:rPr>
          <w:b/>
          <w:b/>
          <w:szCs w:val="24"/>
        </w:rPr>
      </w:pPr>
      <w:r>
        <w:rPr>
          <w:rFonts w:eastAsia="Times New Roman"/>
          <w:bCs/>
          <w:szCs w:val="24"/>
        </w:rPr>
        <w:t>Frekuensi nadi membaik</w:t>
      </w:r>
    </w:p>
    <w:p>
      <w:pPr>
        <w:pStyle w:val="Normal"/>
        <w:spacing w:before="0" w:after="0"/>
        <w:contextualSpacing/>
        <w:rPr/>
      </w:pPr>
      <w:r>
        <w:rPr>
          <w:rFonts w:eastAsia="Times New Roman"/>
          <w:b/>
          <w:bCs/>
          <w:szCs w:val="24"/>
        </w:rPr>
        <w:t xml:space="preserve">Intervensi Manajemen Nyeri (SIKI </w:t>
      </w:r>
      <w:r>
        <w:rPr>
          <w:rFonts w:eastAsia="Times New Roman"/>
          <w:b/>
          <w:szCs w:val="24"/>
          <w:lang w:eastAsia="id-ID"/>
        </w:rPr>
        <w:t>I.08238</w:t>
      </w:r>
      <w:r>
        <w:rPr>
          <w:rFonts w:eastAsia="Times New Roman"/>
          <w:b/>
          <w:bCs/>
          <w:szCs w:val="24"/>
        </w:rPr>
        <w:t>)</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 xml:space="preserve">Identifikasi lokasi, karakteristik, durasi, frekuensi, kualitas, intensitas nyeri </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 xml:space="preserve">Identifikasi respons nyeri non verbal </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 xml:space="preserve">Berikan teknik nonfarmakologis </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Jelaskan penyebab nyeri</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Jelaskan strategi meredakan nyeri</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 xml:space="preserve">Anjarkan teknik nonfarmakologis untuk mengurangi rasa nyeri seperti latihan nafas dalam. </w:t>
      </w:r>
    </w:p>
    <w:p>
      <w:pPr>
        <w:pStyle w:val="Normal"/>
        <w:numPr>
          <w:ilvl w:val="0"/>
          <w:numId w:val="29"/>
        </w:numPr>
        <w:spacing w:before="0" w:after="0"/>
        <w:ind w:left="993" w:right="301" w:hanging="426"/>
        <w:contextualSpacing/>
        <w:rPr>
          <w:rFonts w:eastAsia="Times New Roman"/>
          <w:szCs w:val="24"/>
          <w:lang w:eastAsia="id-ID"/>
        </w:rPr>
      </w:pPr>
      <w:r>
        <w:rPr>
          <w:rFonts w:eastAsia="Times New Roman"/>
          <w:szCs w:val="24"/>
          <w:lang w:eastAsia="id-ID"/>
        </w:rPr>
        <w:t>Kolaborasi pemberian analgesic</w:t>
      </w:r>
    </w:p>
    <w:p>
      <w:pPr>
        <w:pStyle w:val="Normal"/>
        <w:numPr>
          <w:ilvl w:val="1"/>
          <w:numId w:val="64"/>
        </w:numPr>
        <w:spacing w:before="0" w:after="0"/>
        <w:ind w:left="567" w:hanging="578"/>
        <w:contextualSpacing/>
        <w:rPr>
          <w:b/>
          <w:b/>
        </w:rPr>
      </w:pPr>
      <w:r>
        <w:rPr>
          <w:b/>
        </w:rPr>
        <w:t xml:space="preserve">Diagnosa 2 Gangguan Eliminasi Urine </w:t>
      </w:r>
    </w:p>
    <w:p>
      <w:pPr>
        <w:pStyle w:val="Normal"/>
        <w:spacing w:before="0" w:after="0"/>
        <w:ind w:left="-11" w:firstLine="578"/>
        <w:contextualSpacing/>
        <w:rPr>
          <w:rFonts w:eastAsia="Times New Roman"/>
          <w:bCs/>
          <w:lang w:val="ms-MY"/>
        </w:rPr>
      </w:pPr>
      <w:r>
        <w:rPr>
          <w:rFonts w:eastAsia="Times New Roman"/>
          <w:bCs/>
          <w:lang w:val="ms-MY"/>
        </w:rPr>
        <w:t>Setelah diberikan intervensi selama 2x24 jam setiap pertemuan diharapkan pengosongan kandung kemih lengkap membaik.</w:t>
      </w:r>
    </w:p>
    <w:p>
      <w:pPr>
        <w:pStyle w:val="Normal"/>
        <w:spacing w:before="0" w:after="0"/>
        <w:contextualSpacing/>
        <w:rPr/>
      </w:pPr>
      <w:r>
        <w:rPr>
          <w:rFonts w:eastAsia="Times New Roman"/>
          <w:bCs/>
          <w:lang w:val="ms-MY"/>
        </w:rPr>
        <w:t xml:space="preserve">Kriteria hasil Luaran Utama </w:t>
      </w:r>
      <w:r>
        <w:rPr>
          <w:rFonts w:eastAsia="Times New Roman"/>
          <w:b/>
          <w:bCs/>
          <w:lang w:val="ms-MY"/>
        </w:rPr>
        <w:t>Eliminasi Urine (SLKI L.04034)</w:t>
      </w:r>
      <w:r>
        <w:rPr>
          <w:rFonts w:eastAsia="Times New Roman"/>
          <w:bCs/>
          <w:lang w:val="ms-MY"/>
        </w:rPr>
        <w:t xml:space="preserve"> </w:t>
      </w:r>
    </w:p>
    <w:p>
      <w:pPr>
        <w:pStyle w:val="Normal"/>
        <w:numPr>
          <w:ilvl w:val="0"/>
          <w:numId w:val="18"/>
        </w:numPr>
        <w:spacing w:before="0" w:after="0"/>
        <w:ind w:left="993" w:hanging="426"/>
        <w:contextualSpacing/>
        <w:rPr>
          <w:b/>
          <w:b/>
          <w:sz w:val="28"/>
        </w:rPr>
      </w:pPr>
      <w:r>
        <w:rPr>
          <w:rFonts w:eastAsia="Times New Roman"/>
          <w:bCs/>
          <w:lang w:val="ms-MY"/>
        </w:rPr>
        <w:t>Sensasi berkemih meningkat</w:t>
      </w:r>
    </w:p>
    <w:p>
      <w:pPr>
        <w:pStyle w:val="Normal"/>
        <w:numPr>
          <w:ilvl w:val="0"/>
          <w:numId w:val="18"/>
        </w:numPr>
        <w:spacing w:before="0" w:after="0"/>
        <w:ind w:left="993" w:hanging="426"/>
        <w:contextualSpacing/>
        <w:rPr>
          <w:b/>
          <w:b/>
          <w:sz w:val="28"/>
        </w:rPr>
      </w:pPr>
      <w:r>
        <w:rPr>
          <w:rFonts w:eastAsia="Times New Roman"/>
          <w:bCs/>
          <w:lang w:val="ms-MY"/>
        </w:rPr>
        <w:t>Desakan berkemih menurun</w:t>
      </w:r>
    </w:p>
    <w:p>
      <w:pPr>
        <w:pStyle w:val="Normal"/>
        <w:numPr>
          <w:ilvl w:val="0"/>
          <w:numId w:val="18"/>
        </w:numPr>
        <w:spacing w:before="0" w:after="0"/>
        <w:ind w:left="993" w:hanging="426"/>
        <w:contextualSpacing/>
        <w:rPr>
          <w:b/>
          <w:b/>
          <w:sz w:val="28"/>
        </w:rPr>
      </w:pPr>
      <w:r>
        <w:rPr>
          <w:rFonts w:eastAsia="Times New Roman"/>
          <w:bCs/>
          <w:lang w:val="ms-MY"/>
        </w:rPr>
        <w:t>Distensi kandung kemih menurun</w:t>
      </w:r>
    </w:p>
    <w:p>
      <w:pPr>
        <w:pStyle w:val="Normal"/>
        <w:numPr>
          <w:ilvl w:val="0"/>
          <w:numId w:val="18"/>
        </w:numPr>
        <w:spacing w:before="0" w:after="0"/>
        <w:ind w:left="993" w:hanging="426"/>
        <w:contextualSpacing/>
        <w:rPr>
          <w:b/>
          <w:b/>
          <w:sz w:val="28"/>
        </w:rPr>
      </w:pPr>
      <w:r>
        <w:rPr>
          <w:rFonts w:eastAsia="Times New Roman"/>
          <w:bCs/>
          <w:lang w:val="ms-MY"/>
        </w:rPr>
        <w:t>Berkemih tidak tuntas menurun</w:t>
      </w:r>
    </w:p>
    <w:p>
      <w:pPr>
        <w:pStyle w:val="Normal"/>
        <w:spacing w:before="0" w:after="0"/>
        <w:contextualSpacing/>
        <w:rPr>
          <w:b/>
          <w:b/>
          <w:sz w:val="28"/>
        </w:rPr>
      </w:pPr>
      <w:r>
        <w:rPr>
          <w:rFonts w:eastAsia="Times New Roman"/>
          <w:b/>
        </w:rPr>
        <w:t>Intervensi M</w:t>
      </w:r>
      <w:r>
        <w:rPr>
          <w:b/>
          <w:szCs w:val="24"/>
        </w:rPr>
        <w:t>anajemen Eliminasi Urine (SIKI I.04152)</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Identifikasi tanda dan gejala retensi atau inkontinensia urine</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Identifikasi faktor yang menyebabkan retensi atau inkontinensia urine</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Monitor eliminasi urine (ms.  Frekuensi, konsistensi, aroma, volume, dan warna)</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Catat waktu dan haluaran urine</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Batasi asupan cairan</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Ambil sampel rine tengah (midstream) atau kultur</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Ajarkan tanda dan gejala infeksi saluran kemih</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Anjurkan minum yang cukup</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Ajarkan mengenali tanda berkemih dan waktu yang tepat untuk berkemih</w:t>
      </w:r>
    </w:p>
    <w:p>
      <w:pPr>
        <w:pStyle w:val="Normal"/>
        <w:numPr>
          <w:ilvl w:val="0"/>
          <w:numId w:val="52"/>
        </w:numPr>
        <w:spacing w:before="0" w:after="0"/>
        <w:ind w:left="993" w:right="300" w:hanging="426"/>
        <w:contextualSpacing/>
        <w:rPr>
          <w:rFonts w:eastAsia="Times New Roman"/>
          <w:lang w:eastAsia="id-ID"/>
        </w:rPr>
      </w:pPr>
      <w:r>
        <w:rPr>
          <w:rFonts w:eastAsia="Times New Roman"/>
          <w:lang w:eastAsia="id-ID"/>
        </w:rPr>
        <w:t xml:space="preserve">kolaborasi pemberian obat suposutoria uretra, jika perlu </w:t>
      </w:r>
    </w:p>
    <w:p>
      <w:pPr>
        <w:pStyle w:val="Normal"/>
        <w:spacing w:before="0" w:after="0"/>
        <w:ind w:right="300" w:hanging="0"/>
        <w:contextualSpacing/>
        <w:rPr>
          <w:rFonts w:eastAsia="Times New Roman"/>
          <w:lang w:eastAsia="id-ID"/>
        </w:rPr>
      </w:pPr>
      <w:r>
        <w:rPr>
          <w:rFonts w:eastAsia="Times New Roman"/>
          <w:lang w:eastAsia="id-ID"/>
        </w:rPr>
      </w:r>
    </w:p>
    <w:p>
      <w:pPr>
        <w:pStyle w:val="Normal"/>
        <w:numPr>
          <w:ilvl w:val="1"/>
          <w:numId w:val="64"/>
        </w:numPr>
        <w:spacing w:before="0" w:after="0"/>
        <w:ind w:left="567" w:hanging="578"/>
        <w:contextualSpacing/>
        <w:rPr>
          <w:b/>
          <w:b/>
        </w:rPr>
      </w:pPr>
      <w:r>
        <w:rPr>
          <w:b/>
        </w:rPr>
        <w:t>Diagnosa 3 Gangguan  Integritas Kulit/Jaringan</w:t>
      </w:r>
    </w:p>
    <w:p>
      <w:pPr>
        <w:pStyle w:val="Normal"/>
        <w:spacing w:before="0" w:after="0"/>
        <w:ind w:left="-11" w:firstLine="578"/>
        <w:contextualSpacing/>
        <w:rPr>
          <w:rFonts w:eastAsia="Times New Roman"/>
          <w:bCs/>
          <w:lang w:val="ms-MY"/>
        </w:rPr>
      </w:pPr>
      <w:r>
        <w:rPr>
          <w:rFonts w:eastAsia="Times New Roman"/>
          <w:bCs/>
          <w:lang w:val="ms-MY"/>
        </w:rPr>
        <w:t xml:space="preserve">Setelah diberikan intervensi selama 2x24 jam setiap pertemuan diharapkan keutuhan  kulit (dermis dan/atau epidermis) atau jaringan (membran mukosa, kornea, fasia, otot, tendon, tulang, kartilago, kapsul,  sendi dan/atau  ligamen) meingkat. </w:t>
      </w:r>
    </w:p>
    <w:p>
      <w:pPr>
        <w:pStyle w:val="Normal"/>
        <w:spacing w:before="0" w:after="0"/>
        <w:contextualSpacing/>
        <w:rPr>
          <w:b/>
          <w:b/>
          <w:sz w:val="28"/>
        </w:rPr>
      </w:pPr>
      <w:r>
        <w:rPr>
          <w:rFonts w:eastAsia="Times New Roman"/>
          <w:bCs/>
          <w:lang w:val="ms-MY"/>
        </w:rPr>
        <w:t xml:space="preserve">Kriteria hasil Luaran </w:t>
      </w:r>
      <w:r>
        <w:rPr>
          <w:rFonts w:eastAsia="Times New Roman"/>
          <w:b/>
          <w:bCs/>
          <w:lang w:val="ms-MY"/>
        </w:rPr>
        <w:t>Integritas Kulit dan Jarigan</w:t>
      </w:r>
      <w:r>
        <w:rPr>
          <w:rFonts w:eastAsia="Times New Roman"/>
          <w:bCs/>
          <w:lang w:val="ms-MY"/>
        </w:rPr>
        <w:t xml:space="preserve"> </w:t>
      </w:r>
      <w:r>
        <w:rPr>
          <w:rFonts w:eastAsia="Times New Roman"/>
          <w:b/>
          <w:bCs/>
          <w:lang w:val="ms-MY"/>
        </w:rPr>
        <w:t>(SLKI L.14125)</w:t>
      </w:r>
    </w:p>
    <w:p>
      <w:pPr>
        <w:pStyle w:val="Normal"/>
        <w:numPr>
          <w:ilvl w:val="3"/>
          <w:numId w:val="48"/>
        </w:numPr>
        <w:spacing w:before="0" w:after="0"/>
        <w:ind w:left="993" w:hanging="426"/>
        <w:contextualSpacing/>
        <w:rPr>
          <w:b/>
          <w:b/>
          <w:sz w:val="28"/>
        </w:rPr>
      </w:pPr>
      <w:r>
        <w:rPr>
          <w:rFonts w:eastAsia="Times New Roman"/>
        </w:rPr>
        <w:t>Kerusakan jaringan menurun</w:t>
      </w:r>
    </w:p>
    <w:p>
      <w:pPr>
        <w:pStyle w:val="Normal"/>
        <w:numPr>
          <w:ilvl w:val="3"/>
          <w:numId w:val="48"/>
        </w:numPr>
        <w:spacing w:before="0" w:after="0"/>
        <w:ind w:left="993" w:hanging="426"/>
        <w:contextualSpacing/>
        <w:rPr>
          <w:b/>
          <w:b/>
          <w:sz w:val="28"/>
        </w:rPr>
      </w:pPr>
      <w:r>
        <w:rPr>
          <w:rFonts w:eastAsia="Times New Roman"/>
        </w:rPr>
        <w:t>Kerusakan lapisan kulit menurun</w:t>
      </w:r>
    </w:p>
    <w:p>
      <w:pPr>
        <w:pStyle w:val="Normal"/>
        <w:numPr>
          <w:ilvl w:val="3"/>
          <w:numId w:val="48"/>
        </w:numPr>
        <w:spacing w:before="0" w:after="0"/>
        <w:ind w:left="993" w:hanging="426"/>
        <w:contextualSpacing/>
        <w:rPr>
          <w:b/>
          <w:b/>
          <w:sz w:val="28"/>
        </w:rPr>
      </w:pPr>
      <w:r>
        <w:rPr>
          <w:rFonts w:eastAsia="Times New Roman"/>
        </w:rPr>
        <w:t>Nyeri menurun</w:t>
      </w:r>
    </w:p>
    <w:p>
      <w:pPr>
        <w:pStyle w:val="Normal"/>
        <w:numPr>
          <w:ilvl w:val="3"/>
          <w:numId w:val="48"/>
        </w:numPr>
        <w:spacing w:before="0" w:after="0"/>
        <w:ind w:left="993" w:hanging="426"/>
        <w:contextualSpacing/>
        <w:rPr>
          <w:b/>
          <w:b/>
          <w:sz w:val="28"/>
        </w:rPr>
      </w:pPr>
      <w:r>
        <w:rPr>
          <w:rFonts w:eastAsia="Times New Roman"/>
        </w:rPr>
        <w:t>Perdarahan menurun</w:t>
      </w:r>
    </w:p>
    <w:p>
      <w:pPr>
        <w:pStyle w:val="Normal"/>
        <w:spacing w:before="0" w:after="0"/>
        <w:contextualSpacing/>
        <w:rPr>
          <w:b/>
          <w:b/>
          <w:sz w:val="28"/>
        </w:rPr>
      </w:pPr>
      <w:r>
        <w:rPr>
          <w:rFonts w:eastAsia="Times New Roman"/>
          <w:b/>
        </w:rPr>
        <w:t xml:space="preserve">Intervensi </w:t>
      </w:r>
      <w:r>
        <w:rPr>
          <w:rFonts w:eastAsia="Times New Roman"/>
          <w:b/>
          <w:lang w:eastAsia="id-ID"/>
        </w:rPr>
        <w:t>Perawatan Luka (SIKI I.14564)</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Monitor karakteristi luka</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Monitor tanda-tanda infeksi</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Bersihkan dengan cairan NaCl atau pembersih nontoksik</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Bersihkan jaringan nekrotik</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Berikan salep sesuai ke kulit/lesi</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Pasang balutan sesui jenis luka</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Pertahankan teknik steril</w:t>
      </w:r>
    </w:p>
    <w:p>
      <w:pPr>
        <w:pStyle w:val="Normal"/>
        <w:numPr>
          <w:ilvl w:val="3"/>
          <w:numId w:val="63"/>
        </w:numPr>
        <w:spacing w:before="0" w:after="0"/>
        <w:ind w:left="993" w:right="153" w:hanging="426"/>
        <w:contextualSpacing/>
        <w:rPr/>
      </w:pPr>
      <w:r>
        <w:rPr>
          <w:rFonts w:eastAsia="Times New Roman"/>
          <w:lang w:eastAsia="id-ID"/>
        </w:rPr>
        <w:t>Ganti  balut</w:t>
      </w:r>
      <w:r>
        <w:rPr>
          <w:rFonts w:eastAsia="Times New Roman"/>
        </w:rPr>
        <w:t>a</w:t>
      </w:r>
      <w:r>
        <w:rPr>
          <w:rFonts w:eastAsia="Times New Roman"/>
          <w:lang w:eastAsia="id-ID"/>
        </w:rPr>
        <w:t>n sesuai eksudat dan drainase</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Anjurkan mengkonsumsi makanan tinggi kalori dan protein</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Kolaborasi prosedur debridemen</w:t>
      </w:r>
    </w:p>
    <w:p>
      <w:pPr>
        <w:pStyle w:val="Normal"/>
        <w:numPr>
          <w:ilvl w:val="3"/>
          <w:numId w:val="63"/>
        </w:numPr>
        <w:spacing w:before="0" w:after="0"/>
        <w:ind w:left="993" w:right="153" w:hanging="426"/>
        <w:contextualSpacing/>
        <w:rPr>
          <w:rFonts w:eastAsia="Times New Roman"/>
          <w:lang w:eastAsia="id-ID"/>
        </w:rPr>
      </w:pPr>
      <w:r>
        <w:rPr>
          <w:rFonts w:eastAsia="Times New Roman"/>
          <w:lang w:eastAsia="id-ID"/>
        </w:rPr>
        <w:t>Kolaborasi pemberian antibiotik</w:t>
      </w:r>
    </w:p>
    <w:p>
      <w:pPr>
        <w:pStyle w:val="Normal"/>
        <w:numPr>
          <w:ilvl w:val="1"/>
          <w:numId w:val="64"/>
        </w:numPr>
        <w:spacing w:before="0" w:after="0"/>
        <w:ind w:left="567" w:hanging="578"/>
        <w:contextualSpacing/>
        <w:rPr>
          <w:b/>
          <w:b/>
        </w:rPr>
      </w:pPr>
      <w:r>
        <w:rPr>
          <w:b/>
        </w:rPr>
        <w:t xml:space="preserve">Diagnosa 5 Nausea </w:t>
      </w:r>
    </w:p>
    <w:p>
      <w:pPr>
        <w:pStyle w:val="Normal"/>
        <w:widowControl w:val="false"/>
        <w:autoSpaceDE w:val="false"/>
        <w:spacing w:before="0" w:after="0"/>
        <w:ind w:right="354" w:firstLine="567"/>
        <w:contextualSpacing/>
        <w:rPr>
          <w:rFonts w:eastAsia="Times New Roman"/>
          <w:bCs/>
          <w:szCs w:val="24"/>
          <w:lang w:val="ms-MY"/>
        </w:rPr>
      </w:pPr>
      <w:r>
        <w:rPr>
          <w:rFonts w:eastAsia="Times New Roman"/>
          <w:bCs/>
          <w:szCs w:val="24"/>
          <w:lang w:val="ms-MY"/>
        </w:rPr>
        <w:t>Setelah diberikan intervensi selama 2x24 jam setiap pertemuan diharapkan perasaan tidak nyaman pada bagian belakang tenggorokan atau lambung yang dapat mengakibatkan muntah menurun.</w:t>
      </w:r>
    </w:p>
    <w:p>
      <w:pPr>
        <w:pStyle w:val="Normal"/>
        <w:widowControl w:val="false"/>
        <w:autoSpaceDE w:val="false"/>
        <w:spacing w:before="0" w:after="0"/>
        <w:ind w:right="354" w:hanging="0"/>
        <w:contextualSpacing/>
        <w:rPr/>
      </w:pPr>
      <w:r>
        <w:rPr>
          <w:rFonts w:eastAsia="Times New Roman"/>
          <w:bCs/>
          <w:szCs w:val="24"/>
          <w:lang w:val="ms-MY"/>
        </w:rPr>
        <w:t xml:space="preserve">Kriteria hasil </w:t>
      </w:r>
      <w:r>
        <w:rPr>
          <w:rFonts w:eastAsia="Times New Roman"/>
          <w:b/>
          <w:bCs/>
          <w:szCs w:val="24"/>
          <w:lang w:val="ms-MY"/>
        </w:rPr>
        <w:t>Luaran Utama Tingkat Nausea (SLKI L.08065)</w:t>
      </w:r>
    </w:p>
    <w:p>
      <w:pPr>
        <w:pStyle w:val="Normal"/>
        <w:widowControl w:val="false"/>
        <w:numPr>
          <w:ilvl w:val="0"/>
          <w:numId w:val="15"/>
        </w:numPr>
        <w:autoSpaceDE w:val="false"/>
        <w:spacing w:before="0" w:after="0"/>
        <w:ind w:left="993" w:right="354" w:hanging="426"/>
        <w:contextualSpacing/>
        <w:rPr>
          <w:rFonts w:eastAsia="Times New Roman"/>
          <w:bCs/>
          <w:szCs w:val="24"/>
          <w:lang w:val="ms-MY"/>
        </w:rPr>
      </w:pPr>
      <w:r>
        <w:rPr>
          <w:rFonts w:eastAsia="Times New Roman"/>
          <w:bCs/>
          <w:szCs w:val="24"/>
          <w:lang w:val="ms-MY"/>
        </w:rPr>
        <w:t>Keluhan mual menurun</w:t>
      </w:r>
    </w:p>
    <w:p>
      <w:pPr>
        <w:pStyle w:val="Normal"/>
        <w:widowControl w:val="false"/>
        <w:numPr>
          <w:ilvl w:val="0"/>
          <w:numId w:val="15"/>
        </w:numPr>
        <w:autoSpaceDE w:val="false"/>
        <w:spacing w:before="0" w:after="0"/>
        <w:ind w:left="993" w:right="354" w:hanging="426"/>
        <w:contextualSpacing/>
        <w:rPr>
          <w:rFonts w:eastAsia="Times New Roman"/>
          <w:bCs/>
          <w:szCs w:val="24"/>
          <w:lang w:val="ms-MY"/>
        </w:rPr>
      </w:pPr>
      <w:r>
        <w:rPr>
          <w:rFonts w:eastAsia="Times New Roman"/>
          <w:bCs/>
          <w:szCs w:val="24"/>
          <w:lang w:val="ms-MY"/>
        </w:rPr>
        <w:t>Perasaan ingin muntah menurun</w:t>
      </w:r>
    </w:p>
    <w:p>
      <w:pPr>
        <w:pStyle w:val="Normal"/>
        <w:widowControl w:val="false"/>
        <w:autoSpaceDE w:val="false"/>
        <w:spacing w:before="0" w:after="0"/>
        <w:ind w:right="354" w:hanging="0"/>
        <w:contextualSpacing/>
        <w:rPr>
          <w:rFonts w:eastAsia="Times New Roman"/>
          <w:bCs/>
          <w:szCs w:val="24"/>
          <w:lang w:val="ms-MY"/>
        </w:rPr>
      </w:pPr>
      <w:r>
        <w:rPr>
          <w:rFonts w:eastAsia="Times New Roman"/>
          <w:b/>
          <w:szCs w:val="24"/>
        </w:rPr>
        <w:t>Intervensi M</w:t>
      </w:r>
      <w:r>
        <w:rPr>
          <w:rFonts w:eastAsia="Times New Roman"/>
          <w:b/>
          <w:bCs/>
          <w:szCs w:val="24"/>
          <w:lang w:val="ms-MY"/>
        </w:rPr>
        <w:t>anajemen Mual (SIKI I.03117)</w:t>
      </w:r>
    </w:p>
    <w:p>
      <w:pPr>
        <w:pStyle w:val="Normal"/>
        <w:numPr>
          <w:ilvl w:val="0"/>
          <w:numId w:val="54"/>
        </w:numPr>
        <w:spacing w:before="0" w:after="0"/>
        <w:ind w:left="993" w:right="300" w:hanging="426"/>
        <w:contextualSpacing/>
        <w:rPr>
          <w:rFonts w:eastAsia="Times New Roman"/>
          <w:bCs/>
          <w:lang w:eastAsia="id-ID"/>
        </w:rPr>
      </w:pPr>
      <w:r>
        <w:rPr>
          <w:rFonts w:eastAsia="Times New Roman"/>
          <w:bCs/>
          <w:lang w:eastAsia="id-ID"/>
        </w:rPr>
        <w:t>Identifikasi pengalaman mual</w:t>
      </w:r>
    </w:p>
    <w:p>
      <w:pPr>
        <w:pStyle w:val="Normal"/>
        <w:numPr>
          <w:ilvl w:val="0"/>
          <w:numId w:val="54"/>
        </w:numPr>
        <w:spacing w:before="0" w:after="0"/>
        <w:ind w:left="993" w:right="300" w:hanging="426"/>
        <w:contextualSpacing/>
        <w:rPr>
          <w:rFonts w:eastAsia="Times New Roman"/>
          <w:bCs/>
          <w:lang w:eastAsia="id-ID"/>
        </w:rPr>
      </w:pPr>
      <w:r>
        <w:rPr>
          <w:rFonts w:eastAsia="Times New Roman"/>
          <w:bCs/>
          <w:lang w:eastAsia="id-ID"/>
        </w:rPr>
        <w:t>Identifikasi faktor penyebab mual</w:t>
      </w:r>
    </w:p>
    <w:p>
      <w:pPr>
        <w:pStyle w:val="Normal"/>
        <w:numPr>
          <w:ilvl w:val="0"/>
          <w:numId w:val="54"/>
        </w:numPr>
        <w:spacing w:before="0" w:after="0"/>
        <w:ind w:left="993" w:right="300" w:hanging="426"/>
        <w:contextualSpacing/>
        <w:rPr>
          <w:rFonts w:eastAsia="Times New Roman"/>
          <w:bCs/>
          <w:lang w:eastAsia="id-ID"/>
        </w:rPr>
      </w:pPr>
      <w:r>
        <w:rPr>
          <w:rFonts w:eastAsia="Times New Roman"/>
          <w:bCs/>
          <w:lang w:eastAsia="id-ID"/>
        </w:rPr>
        <w:t>Kendalikan faktor lingkungan penyebab mual</w:t>
      </w:r>
    </w:p>
    <w:p>
      <w:pPr>
        <w:pStyle w:val="Normal"/>
        <w:numPr>
          <w:ilvl w:val="0"/>
          <w:numId w:val="54"/>
        </w:numPr>
        <w:spacing w:before="0" w:after="0"/>
        <w:ind w:left="993" w:right="300" w:hanging="426"/>
        <w:contextualSpacing/>
        <w:rPr>
          <w:rFonts w:eastAsia="Times New Roman"/>
          <w:bCs/>
          <w:lang w:eastAsia="id-ID"/>
        </w:rPr>
      </w:pPr>
      <w:r>
        <w:rPr>
          <w:rFonts w:eastAsia="Times New Roman"/>
          <w:bCs/>
          <w:lang w:eastAsia="id-ID"/>
        </w:rPr>
        <w:t>Kurangi atau hilangkan keadaan penyebab mual</w:t>
      </w:r>
    </w:p>
    <w:p>
      <w:pPr>
        <w:pStyle w:val="Normal"/>
        <w:numPr>
          <w:ilvl w:val="0"/>
          <w:numId w:val="54"/>
        </w:numPr>
        <w:spacing w:before="0" w:after="0"/>
        <w:ind w:left="993" w:right="300" w:hanging="426"/>
        <w:contextualSpacing/>
        <w:rPr>
          <w:rFonts w:eastAsia="Times New Roman"/>
          <w:bCs/>
          <w:lang w:eastAsia="id-ID"/>
        </w:rPr>
      </w:pPr>
      <w:r>
        <w:rPr>
          <w:rFonts w:eastAsia="Times New Roman"/>
          <w:bCs/>
          <w:lang w:eastAsia="id-ID"/>
        </w:rPr>
        <w:t>Berikan makan  dalam jumah kecil dan menari</w:t>
      </w:r>
    </w:p>
    <w:p>
      <w:pPr>
        <w:pStyle w:val="Normal"/>
        <w:numPr>
          <w:ilvl w:val="0"/>
          <w:numId w:val="54"/>
        </w:numPr>
        <w:spacing w:before="0" w:after="0"/>
        <w:ind w:left="993" w:right="300" w:hanging="426"/>
        <w:contextualSpacing/>
        <w:rPr>
          <w:rFonts w:eastAsia="Times New Roman"/>
          <w:bCs/>
          <w:lang w:eastAsia="id-ID"/>
        </w:rPr>
      </w:pPr>
      <w:r>
        <w:rPr>
          <w:rFonts w:eastAsia="Times New Roman"/>
          <w:bCs/>
          <w:lang w:eastAsia="id-ID"/>
        </w:rPr>
        <w:t>Anjurkan istirahat tidur yang cukup</w:t>
      </w:r>
    </w:p>
    <w:p>
      <w:pPr>
        <w:pStyle w:val="Normal"/>
        <w:numPr>
          <w:ilvl w:val="0"/>
          <w:numId w:val="54"/>
        </w:numPr>
        <w:spacing w:before="0" w:after="0"/>
        <w:ind w:left="993" w:hanging="426"/>
        <w:contextualSpacing/>
        <w:rPr>
          <w:b/>
          <w:b/>
          <w:sz w:val="28"/>
        </w:rPr>
      </w:pPr>
      <w:r>
        <w:rPr>
          <w:rFonts w:eastAsia="Times New Roman"/>
          <w:bCs/>
          <w:lang w:eastAsia="id-ID"/>
        </w:rPr>
        <w:t>Kolaborasi pemberian antiemetik</w:t>
      </w:r>
    </w:p>
    <w:p>
      <w:pPr>
        <w:pStyle w:val="Normal"/>
        <w:numPr>
          <w:ilvl w:val="1"/>
          <w:numId w:val="64"/>
        </w:numPr>
        <w:spacing w:before="0" w:after="0"/>
        <w:ind w:left="567" w:hanging="578"/>
        <w:contextualSpacing/>
        <w:rPr>
          <w:b/>
          <w:b/>
        </w:rPr>
      </w:pPr>
      <w:r>
        <w:rPr>
          <w:b/>
        </w:rPr>
        <w:t xml:space="preserve">Diagnosa 6 Konstipasi </w:t>
      </w:r>
    </w:p>
    <w:p>
      <w:pPr>
        <w:pStyle w:val="Normal"/>
        <w:widowControl w:val="false"/>
        <w:autoSpaceDE w:val="false"/>
        <w:spacing w:before="0" w:after="0"/>
        <w:ind w:right="354" w:firstLine="567"/>
        <w:contextualSpacing/>
        <w:rPr>
          <w:rFonts w:eastAsia="Times New Roman"/>
          <w:bCs/>
          <w:szCs w:val="24"/>
          <w:lang w:val="ms-MY"/>
        </w:rPr>
      </w:pPr>
      <w:r>
        <w:rPr>
          <w:rFonts w:eastAsia="Times New Roman"/>
          <w:bCs/>
          <w:szCs w:val="24"/>
          <w:lang w:val="ms-MY"/>
        </w:rPr>
        <w:t xml:space="preserve">Setelah diberikan intervensi selama 2x24 jam setiap pertemuan diharapkan proses defekasi normal yang disertai dengan pengeluaran feses mudah dan konsistensi, frekuensi serta bentuk fese normal membaik. </w:t>
      </w:r>
    </w:p>
    <w:p>
      <w:pPr>
        <w:pStyle w:val="Normal"/>
        <w:widowControl w:val="false"/>
        <w:autoSpaceDE w:val="false"/>
        <w:spacing w:before="0" w:after="0"/>
        <w:ind w:right="354" w:hanging="0"/>
        <w:contextualSpacing/>
        <w:rPr>
          <w:rFonts w:eastAsia="Times New Roman"/>
          <w:bCs/>
          <w:szCs w:val="24"/>
          <w:lang w:val="ms-MY"/>
        </w:rPr>
      </w:pPr>
      <w:r>
        <w:rPr>
          <w:rFonts w:eastAsia="Times New Roman"/>
          <w:bCs/>
          <w:szCs w:val="24"/>
          <w:lang w:val="ms-MY"/>
        </w:rPr>
        <w:t xml:space="preserve">Kriteria hasil </w:t>
      </w:r>
      <w:r>
        <w:rPr>
          <w:rFonts w:eastAsia="Times New Roman"/>
          <w:b/>
          <w:bCs/>
          <w:szCs w:val="24"/>
          <w:lang w:val="ms-MY"/>
        </w:rPr>
        <w:t>Luaran Utama Eliminasi Fekal (SLKI L.04033)</w:t>
      </w:r>
    </w:p>
    <w:p>
      <w:pPr>
        <w:pStyle w:val="Normal"/>
        <w:widowControl w:val="false"/>
        <w:numPr>
          <w:ilvl w:val="0"/>
          <w:numId w:val="40"/>
        </w:numPr>
        <w:autoSpaceDE w:val="false"/>
        <w:spacing w:before="0" w:after="0"/>
        <w:ind w:left="993" w:right="354" w:hanging="426"/>
        <w:contextualSpacing/>
        <w:rPr>
          <w:rFonts w:eastAsia="Times New Roman"/>
          <w:bCs/>
          <w:szCs w:val="24"/>
          <w:lang w:val="ms-MY"/>
        </w:rPr>
      </w:pPr>
      <w:r>
        <w:rPr>
          <w:rFonts w:eastAsia="Times New Roman"/>
          <w:bCs/>
          <w:szCs w:val="24"/>
          <w:lang w:val="ms-MY"/>
        </w:rPr>
        <w:t>Distensi abdomen menurun</w:t>
      </w:r>
    </w:p>
    <w:p>
      <w:pPr>
        <w:pStyle w:val="Normal"/>
        <w:widowControl w:val="false"/>
        <w:numPr>
          <w:ilvl w:val="0"/>
          <w:numId w:val="40"/>
        </w:numPr>
        <w:autoSpaceDE w:val="false"/>
        <w:spacing w:before="0" w:after="0"/>
        <w:ind w:left="993" w:right="354" w:hanging="426"/>
        <w:contextualSpacing/>
        <w:rPr>
          <w:rFonts w:eastAsia="Times New Roman"/>
          <w:bCs/>
          <w:szCs w:val="24"/>
          <w:lang w:val="ms-MY"/>
        </w:rPr>
      </w:pPr>
      <w:r>
        <w:rPr>
          <w:rFonts w:eastAsia="Times New Roman"/>
          <w:bCs/>
          <w:szCs w:val="24"/>
          <w:lang w:val="ms-MY"/>
        </w:rPr>
        <w:t>Nyeri abdomen menurun</w:t>
      </w:r>
    </w:p>
    <w:p>
      <w:pPr>
        <w:pStyle w:val="Normal"/>
        <w:widowControl w:val="false"/>
        <w:numPr>
          <w:ilvl w:val="0"/>
          <w:numId w:val="40"/>
        </w:numPr>
        <w:autoSpaceDE w:val="false"/>
        <w:spacing w:before="0" w:after="0"/>
        <w:ind w:left="993" w:right="354" w:hanging="426"/>
        <w:contextualSpacing/>
        <w:rPr>
          <w:rFonts w:eastAsia="Times New Roman"/>
          <w:bCs/>
          <w:szCs w:val="24"/>
          <w:lang w:val="ms-MY"/>
        </w:rPr>
      </w:pPr>
      <w:r>
        <w:rPr>
          <w:rFonts w:eastAsia="Times New Roman"/>
          <w:bCs/>
          <w:szCs w:val="24"/>
          <w:lang w:val="ms-MY"/>
        </w:rPr>
        <w:t xml:space="preserve">Kram abdomen menurun </w:t>
      </w:r>
    </w:p>
    <w:p>
      <w:pPr>
        <w:pStyle w:val="Normal"/>
        <w:widowControl w:val="false"/>
        <w:numPr>
          <w:ilvl w:val="0"/>
          <w:numId w:val="40"/>
        </w:numPr>
        <w:autoSpaceDE w:val="false"/>
        <w:spacing w:before="0" w:after="0"/>
        <w:ind w:left="993" w:right="354" w:hanging="426"/>
        <w:contextualSpacing/>
        <w:rPr>
          <w:rFonts w:eastAsia="Times New Roman"/>
          <w:bCs/>
          <w:szCs w:val="24"/>
          <w:lang w:val="ms-MY"/>
        </w:rPr>
      </w:pPr>
      <w:r>
        <w:rPr>
          <w:rFonts w:eastAsia="Times New Roman"/>
          <w:bCs/>
          <w:szCs w:val="24"/>
          <w:lang w:val="ms-MY"/>
        </w:rPr>
        <w:t>Peristaltik usus membaik</w:t>
      </w:r>
    </w:p>
    <w:p>
      <w:pPr>
        <w:pStyle w:val="Normal"/>
        <w:widowControl w:val="false"/>
        <w:autoSpaceDE w:val="false"/>
        <w:spacing w:before="0" w:after="0"/>
        <w:ind w:right="354" w:hanging="0"/>
        <w:contextualSpacing/>
        <w:rPr>
          <w:rFonts w:eastAsia="Times New Roman"/>
          <w:bCs/>
          <w:szCs w:val="24"/>
          <w:lang w:val="ms-MY"/>
        </w:rPr>
      </w:pPr>
      <w:r>
        <w:rPr>
          <w:rFonts w:eastAsia="Times New Roman"/>
          <w:b/>
          <w:szCs w:val="24"/>
        </w:rPr>
        <w:t xml:space="preserve">Intervensi </w:t>
      </w:r>
      <w:r>
        <w:rPr>
          <w:rFonts w:eastAsia="Times New Roman"/>
          <w:b/>
          <w:bCs/>
          <w:szCs w:val="24"/>
          <w:lang w:eastAsia="id-ID"/>
        </w:rPr>
        <w:t>Manajemen Konstipasi (SIKI I.04155)</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Periksa tanda gejala konstipasi</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Periksa pergerakan usus</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Identifikasi faktor resiko konstipasi</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Anjurkan diet tinggi serat</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Lakukan masase abdomen</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Anjurkan peningkatan asupan cairan</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Latih buang air besar secara teratur</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 xml:space="preserve">Ajarkan cara mengatasi konstipasi </w:t>
      </w:r>
    </w:p>
    <w:p>
      <w:pPr>
        <w:pStyle w:val="Normal"/>
        <w:numPr>
          <w:ilvl w:val="0"/>
          <w:numId w:val="42"/>
        </w:numPr>
        <w:spacing w:before="0" w:after="0"/>
        <w:ind w:left="993" w:right="300" w:hanging="426"/>
        <w:contextualSpacing/>
        <w:rPr>
          <w:rFonts w:eastAsia="Times New Roman"/>
          <w:bCs/>
          <w:lang w:eastAsia="id-ID"/>
        </w:rPr>
      </w:pPr>
      <w:r>
        <w:rPr>
          <w:rFonts w:eastAsia="Times New Roman"/>
          <w:bCs/>
          <w:lang w:eastAsia="id-ID"/>
        </w:rPr>
        <w:t>Kolaborasi cara mengatasi konstipasi</w:t>
      </w:r>
    </w:p>
    <w:p>
      <w:pPr>
        <w:pStyle w:val="Normal"/>
        <w:numPr>
          <w:ilvl w:val="1"/>
          <w:numId w:val="64"/>
        </w:numPr>
        <w:spacing w:before="0" w:after="0"/>
        <w:ind w:left="567" w:hanging="578"/>
        <w:contextualSpacing/>
        <w:rPr>
          <w:b/>
          <w:b/>
        </w:rPr>
      </w:pPr>
      <w:r>
        <w:rPr>
          <w:b/>
        </w:rPr>
        <w:t xml:space="preserve">Diagnosa 7 Ansietas </w:t>
      </w:r>
    </w:p>
    <w:p>
      <w:pPr>
        <w:pStyle w:val="Normal"/>
        <w:spacing w:before="0" w:after="0"/>
        <w:ind w:right="208" w:firstLine="567"/>
        <w:contextualSpacing/>
        <w:rPr>
          <w:rFonts w:eastAsia="Times New Roman"/>
          <w:bCs/>
          <w:szCs w:val="24"/>
          <w:lang w:val="ms-MY"/>
        </w:rPr>
      </w:pPr>
      <w:r>
        <w:rPr>
          <w:rFonts w:eastAsia="Times New Roman"/>
          <w:bCs/>
          <w:szCs w:val="24"/>
          <w:lang w:val="ms-MY"/>
        </w:rPr>
        <w:t>Setelah diberikan intervensi selama 2x24 jam setiap pertemuan diharapkan kondisi emosi dan pengalaman subektif terhadap objek yang tidak jelas dan spesifik akibat anisipasi bahaya yang, memungkinkan individu melakuan tindakan untuk menghadpi ancaman menurun.</w:t>
      </w:r>
    </w:p>
    <w:p>
      <w:pPr>
        <w:pStyle w:val="Normal"/>
        <w:spacing w:before="0" w:after="0"/>
        <w:ind w:right="208" w:hanging="0"/>
        <w:contextualSpacing/>
        <w:rPr/>
      </w:pPr>
      <w:r>
        <w:rPr>
          <w:rFonts w:eastAsia="Times New Roman"/>
          <w:bCs/>
          <w:szCs w:val="24"/>
          <w:lang w:val="ms-MY"/>
        </w:rPr>
        <w:t xml:space="preserve">Kriteria hasil </w:t>
      </w:r>
      <w:r>
        <w:rPr>
          <w:rFonts w:eastAsia="Times New Roman"/>
          <w:b/>
          <w:bCs/>
          <w:szCs w:val="24"/>
          <w:lang w:val="ms-MY"/>
        </w:rPr>
        <w:t>Luaran Utama Tingkat Ansietas (SLKI L. 09093)</w:t>
      </w:r>
    </w:p>
    <w:p>
      <w:pPr>
        <w:pStyle w:val="Normal"/>
        <w:numPr>
          <w:ilvl w:val="0"/>
          <w:numId w:val="39"/>
        </w:numPr>
        <w:spacing w:before="0" w:after="0"/>
        <w:ind w:left="993" w:right="208" w:hanging="426"/>
        <w:contextualSpacing/>
        <w:rPr>
          <w:bCs/>
          <w:szCs w:val="24"/>
          <w:lang w:val="id-ID"/>
        </w:rPr>
      </w:pPr>
      <w:r>
        <w:rPr>
          <w:bCs/>
          <w:szCs w:val="24"/>
        </w:rPr>
        <w:t>Perilaku gelisah menurun</w:t>
      </w:r>
    </w:p>
    <w:p>
      <w:pPr>
        <w:pStyle w:val="Normal"/>
        <w:numPr>
          <w:ilvl w:val="0"/>
          <w:numId w:val="39"/>
        </w:numPr>
        <w:spacing w:before="0" w:after="0"/>
        <w:ind w:left="993" w:right="208" w:hanging="426"/>
        <w:contextualSpacing/>
        <w:rPr>
          <w:bCs/>
          <w:szCs w:val="24"/>
          <w:lang w:val="id-ID"/>
        </w:rPr>
      </w:pPr>
      <w:r>
        <w:rPr>
          <w:bCs/>
          <w:szCs w:val="24"/>
        </w:rPr>
        <w:t>Perilaku tegang menurun</w:t>
      </w:r>
    </w:p>
    <w:p>
      <w:pPr>
        <w:pStyle w:val="Normal"/>
        <w:numPr>
          <w:ilvl w:val="0"/>
          <w:numId w:val="39"/>
        </w:numPr>
        <w:spacing w:before="0" w:after="0"/>
        <w:ind w:left="993" w:right="208" w:hanging="426"/>
        <w:contextualSpacing/>
        <w:rPr>
          <w:bCs/>
          <w:szCs w:val="24"/>
          <w:lang w:val="id-ID"/>
        </w:rPr>
      </w:pPr>
      <w:r>
        <w:rPr>
          <w:bCs/>
          <w:szCs w:val="24"/>
        </w:rPr>
        <w:t xml:space="preserve">Anoreksia menurun </w:t>
      </w:r>
    </w:p>
    <w:p>
      <w:pPr>
        <w:pStyle w:val="Normal"/>
        <w:numPr>
          <w:ilvl w:val="0"/>
          <w:numId w:val="39"/>
        </w:numPr>
        <w:spacing w:before="0" w:after="0"/>
        <w:ind w:left="993" w:right="208" w:hanging="426"/>
        <w:contextualSpacing/>
        <w:rPr>
          <w:bCs/>
          <w:szCs w:val="24"/>
          <w:lang w:val="id-ID"/>
        </w:rPr>
      </w:pPr>
      <w:r>
        <w:rPr>
          <w:bCs/>
          <w:szCs w:val="24"/>
        </w:rPr>
        <w:t>Frekuensi nadi menurun</w:t>
      </w:r>
    </w:p>
    <w:p>
      <w:pPr>
        <w:pStyle w:val="Normal"/>
        <w:numPr>
          <w:ilvl w:val="0"/>
          <w:numId w:val="39"/>
        </w:numPr>
        <w:spacing w:before="0" w:after="0"/>
        <w:ind w:left="993" w:right="208" w:hanging="426"/>
        <w:contextualSpacing/>
        <w:rPr>
          <w:bCs/>
          <w:szCs w:val="24"/>
          <w:lang w:val="id-ID"/>
        </w:rPr>
      </w:pPr>
      <w:r>
        <w:rPr>
          <w:bCs/>
          <w:szCs w:val="24"/>
        </w:rPr>
        <w:t>Tekanan darah menurun</w:t>
      </w:r>
    </w:p>
    <w:p>
      <w:pPr>
        <w:pStyle w:val="Normal"/>
        <w:spacing w:before="0" w:after="0"/>
        <w:ind w:right="208" w:hanging="0"/>
        <w:contextualSpacing/>
        <w:jc w:val="left"/>
        <w:rPr>
          <w:bCs/>
          <w:szCs w:val="24"/>
          <w:lang w:val="id-ID"/>
        </w:rPr>
      </w:pPr>
      <w:r>
        <w:rPr>
          <w:rFonts w:eastAsia="Times New Roman"/>
          <w:b/>
          <w:szCs w:val="24"/>
        </w:rPr>
        <w:t xml:space="preserve">Intervensi Reduksi </w:t>
      </w:r>
      <w:r>
        <w:rPr>
          <w:b/>
          <w:bCs/>
          <w:szCs w:val="24"/>
        </w:rPr>
        <w:t>Ansietas (SIKI I.09314)</w:t>
      </w:r>
    </w:p>
    <w:p>
      <w:pPr>
        <w:pStyle w:val="Normal"/>
        <w:numPr>
          <w:ilvl w:val="0"/>
          <w:numId w:val="59"/>
        </w:numPr>
        <w:spacing w:before="0" w:after="0"/>
        <w:ind w:left="993" w:right="296" w:hanging="426"/>
        <w:contextualSpacing/>
        <w:rPr>
          <w:szCs w:val="24"/>
        </w:rPr>
      </w:pPr>
      <w:r>
        <w:rPr>
          <w:szCs w:val="24"/>
        </w:rPr>
        <w:t>Monitor tanda-tanda ansietas</w:t>
      </w:r>
    </w:p>
    <w:p>
      <w:pPr>
        <w:pStyle w:val="Normal"/>
        <w:numPr>
          <w:ilvl w:val="0"/>
          <w:numId w:val="59"/>
        </w:numPr>
        <w:spacing w:before="0" w:after="0"/>
        <w:ind w:left="993" w:right="296" w:hanging="426"/>
        <w:contextualSpacing/>
        <w:rPr>
          <w:szCs w:val="24"/>
        </w:rPr>
      </w:pPr>
      <w:r>
        <w:rPr>
          <w:szCs w:val="24"/>
        </w:rPr>
        <w:t>Ciptakan suasana terapeutik untuk menumbuhkan kepercayaan</w:t>
      </w:r>
    </w:p>
    <w:p>
      <w:pPr>
        <w:pStyle w:val="Normal"/>
        <w:numPr>
          <w:ilvl w:val="0"/>
          <w:numId w:val="59"/>
        </w:numPr>
        <w:spacing w:before="0" w:after="0"/>
        <w:ind w:left="993" w:right="296" w:hanging="426"/>
        <w:contextualSpacing/>
        <w:rPr>
          <w:szCs w:val="24"/>
        </w:rPr>
      </w:pPr>
      <w:r>
        <w:rPr>
          <w:szCs w:val="24"/>
        </w:rPr>
        <w:t xml:space="preserve">Pahami situasi yang membuat ansietas </w:t>
      </w:r>
    </w:p>
    <w:p>
      <w:pPr>
        <w:pStyle w:val="Normal"/>
        <w:numPr>
          <w:ilvl w:val="0"/>
          <w:numId w:val="59"/>
        </w:numPr>
        <w:spacing w:before="0" w:after="0"/>
        <w:ind w:left="993" w:right="296" w:hanging="426"/>
        <w:contextualSpacing/>
        <w:rPr>
          <w:szCs w:val="24"/>
        </w:rPr>
      </w:pPr>
      <w:r>
        <w:rPr>
          <w:szCs w:val="24"/>
        </w:rPr>
        <w:t>Dengarkan dengan penuh perhatian</w:t>
      </w:r>
    </w:p>
    <w:p>
      <w:pPr>
        <w:pStyle w:val="Normal"/>
        <w:numPr>
          <w:ilvl w:val="0"/>
          <w:numId w:val="59"/>
        </w:numPr>
        <w:spacing w:before="0" w:after="0"/>
        <w:ind w:left="993" w:right="296" w:hanging="426"/>
        <w:contextualSpacing/>
        <w:rPr>
          <w:szCs w:val="24"/>
        </w:rPr>
      </w:pPr>
      <w:r>
        <w:rPr>
          <w:szCs w:val="24"/>
        </w:rPr>
        <w:t>Gunakan pendekatan yang tenang dan meyakinkan</w:t>
      </w:r>
    </w:p>
    <w:p>
      <w:pPr>
        <w:pStyle w:val="Normal"/>
        <w:numPr>
          <w:ilvl w:val="0"/>
          <w:numId w:val="59"/>
        </w:numPr>
        <w:spacing w:before="0" w:after="0"/>
        <w:ind w:left="993" w:right="296" w:hanging="426"/>
        <w:contextualSpacing/>
        <w:rPr>
          <w:szCs w:val="24"/>
        </w:rPr>
      </w:pPr>
      <w:r>
        <w:rPr>
          <w:szCs w:val="24"/>
        </w:rPr>
        <w:t>Informasikan secara factual mengenai diagnosis, pengobatan, dan prognsi</w:t>
      </w:r>
    </w:p>
    <w:p>
      <w:pPr>
        <w:pStyle w:val="Normal"/>
        <w:numPr>
          <w:ilvl w:val="0"/>
          <w:numId w:val="59"/>
        </w:numPr>
        <w:spacing w:before="0" w:after="0"/>
        <w:ind w:left="993" w:right="296" w:hanging="426"/>
        <w:contextualSpacing/>
        <w:rPr>
          <w:szCs w:val="24"/>
        </w:rPr>
      </w:pPr>
      <w:r>
        <w:rPr>
          <w:szCs w:val="24"/>
        </w:rPr>
        <w:t>Latih kegiatan pengalihan untuk mengurangi ketegangan</w:t>
      </w:r>
    </w:p>
    <w:p>
      <w:pPr>
        <w:pStyle w:val="Normal"/>
        <w:numPr>
          <w:ilvl w:val="0"/>
          <w:numId w:val="59"/>
        </w:numPr>
        <w:spacing w:before="0" w:after="0"/>
        <w:ind w:left="993" w:right="296" w:hanging="426"/>
        <w:contextualSpacing/>
        <w:rPr>
          <w:szCs w:val="24"/>
        </w:rPr>
      </w:pPr>
      <w:r>
        <w:rPr>
          <w:szCs w:val="24"/>
        </w:rPr>
        <w:t>Kolaborasi pemberian obat antiansietas, jika perlu</w:t>
      </w:r>
    </w:p>
    <w:p>
      <w:pPr>
        <w:pStyle w:val="Normal"/>
        <w:numPr>
          <w:ilvl w:val="1"/>
          <w:numId w:val="64"/>
        </w:numPr>
        <w:spacing w:before="0" w:after="0"/>
        <w:ind w:left="567" w:hanging="578"/>
        <w:contextualSpacing/>
        <w:rPr>
          <w:b/>
          <w:b/>
        </w:rPr>
      </w:pPr>
      <w:r>
        <w:rPr>
          <w:b/>
        </w:rPr>
        <w:t xml:space="preserve">Diagnosa 8 Defisit Pengetahuan </w:t>
      </w:r>
    </w:p>
    <w:p>
      <w:pPr>
        <w:pStyle w:val="Normal"/>
        <w:widowControl w:val="false"/>
        <w:autoSpaceDE w:val="false"/>
        <w:spacing w:before="0" w:after="0"/>
        <w:ind w:right="354" w:firstLine="567"/>
        <w:contextualSpacing/>
        <w:rPr>
          <w:rFonts w:eastAsia="Times New Roman"/>
          <w:bCs/>
          <w:szCs w:val="24"/>
          <w:lang w:val="ms-MY"/>
        </w:rPr>
      </w:pPr>
      <w:r>
        <w:rPr>
          <w:rFonts w:eastAsia="Times New Roman"/>
          <w:bCs/>
          <w:szCs w:val="24"/>
          <w:lang w:val="ms-MY"/>
        </w:rPr>
        <w:t xml:space="preserve">Setelah diberikan intervensi selama 2x24 jam setiap pertemuan diharapkan kecukupan informasi kognitif yang berkaitan dengan topik tertentu membaik. </w:t>
      </w:r>
    </w:p>
    <w:p>
      <w:pPr>
        <w:pStyle w:val="Normal"/>
        <w:widowControl w:val="false"/>
        <w:autoSpaceDE w:val="false"/>
        <w:spacing w:before="0" w:after="0"/>
        <w:ind w:right="354" w:hanging="0"/>
        <w:contextualSpacing/>
        <w:rPr/>
      </w:pPr>
      <w:r>
        <w:rPr>
          <w:rFonts w:eastAsia="Times New Roman"/>
          <w:bCs/>
          <w:szCs w:val="24"/>
          <w:lang w:val="ms-MY"/>
        </w:rPr>
        <w:t xml:space="preserve">Kriteria hasil </w:t>
      </w:r>
      <w:r>
        <w:rPr>
          <w:rFonts w:eastAsia="Times New Roman"/>
          <w:b/>
          <w:bCs/>
          <w:szCs w:val="24"/>
          <w:lang w:val="ms-MY"/>
        </w:rPr>
        <w:t>Luaran Utama Tingkat Pengetahuan (SLKI L.12111)</w:t>
      </w:r>
    </w:p>
    <w:p>
      <w:pPr>
        <w:pStyle w:val="Normal"/>
        <w:widowControl w:val="false"/>
        <w:numPr>
          <w:ilvl w:val="0"/>
          <w:numId w:val="58"/>
        </w:numPr>
        <w:autoSpaceDE w:val="false"/>
        <w:spacing w:before="0" w:after="0"/>
        <w:ind w:left="993" w:right="354" w:hanging="426"/>
        <w:contextualSpacing/>
        <w:rPr>
          <w:rFonts w:eastAsia="Times New Roman"/>
          <w:bCs/>
          <w:szCs w:val="24"/>
          <w:lang w:val="ms-MY"/>
        </w:rPr>
      </w:pPr>
      <w:r>
        <w:rPr>
          <w:rFonts w:eastAsia="Times New Roman"/>
          <w:bCs/>
          <w:szCs w:val="24"/>
          <w:lang w:val="ms-MY"/>
        </w:rPr>
        <w:t>Perilaku sesuai dengan pengetahuan</w:t>
      </w:r>
    </w:p>
    <w:p>
      <w:pPr>
        <w:pStyle w:val="Normal"/>
        <w:widowControl w:val="false"/>
        <w:numPr>
          <w:ilvl w:val="0"/>
          <w:numId w:val="58"/>
        </w:numPr>
        <w:autoSpaceDE w:val="false"/>
        <w:spacing w:before="0" w:after="0"/>
        <w:ind w:left="993" w:right="354" w:hanging="426"/>
        <w:contextualSpacing/>
        <w:rPr>
          <w:rFonts w:eastAsia="Times New Roman"/>
          <w:bCs/>
          <w:szCs w:val="24"/>
          <w:lang w:val="ms-MY"/>
        </w:rPr>
      </w:pPr>
      <w:r>
        <w:rPr>
          <w:rFonts w:eastAsia="Times New Roman"/>
          <w:bCs/>
          <w:szCs w:val="24"/>
          <w:lang w:val="ms-MY"/>
        </w:rPr>
        <w:t>Perilaku sesuai anjuran meningkat</w:t>
      </w:r>
    </w:p>
    <w:p>
      <w:pPr>
        <w:pStyle w:val="Normal"/>
        <w:widowControl w:val="false"/>
        <w:numPr>
          <w:ilvl w:val="0"/>
          <w:numId w:val="58"/>
        </w:numPr>
        <w:autoSpaceDE w:val="false"/>
        <w:spacing w:before="0" w:after="0"/>
        <w:ind w:left="993" w:right="354" w:hanging="426"/>
        <w:contextualSpacing/>
        <w:rPr>
          <w:rFonts w:eastAsia="Times New Roman"/>
          <w:bCs/>
          <w:szCs w:val="24"/>
          <w:lang w:val="ms-MY"/>
        </w:rPr>
      </w:pPr>
      <w:r>
        <w:rPr>
          <w:rFonts w:eastAsia="Times New Roman"/>
          <w:bCs/>
          <w:szCs w:val="24"/>
          <w:lang w:val="ms-MY"/>
        </w:rPr>
        <w:t>Perilaku membaik</w:t>
      </w:r>
    </w:p>
    <w:p>
      <w:pPr>
        <w:pStyle w:val="Normal"/>
        <w:widowControl w:val="false"/>
        <w:autoSpaceDE w:val="false"/>
        <w:spacing w:before="0" w:after="0"/>
        <w:ind w:right="354" w:hanging="0"/>
        <w:contextualSpacing/>
        <w:rPr>
          <w:rFonts w:eastAsia="Times New Roman"/>
          <w:b/>
          <w:b/>
          <w:bCs/>
          <w:szCs w:val="24"/>
          <w:lang w:val="ms-MY"/>
        </w:rPr>
      </w:pPr>
      <w:r>
        <w:rPr>
          <w:rFonts w:eastAsia="Times New Roman"/>
          <w:b/>
          <w:bCs/>
          <w:szCs w:val="24"/>
          <w:lang w:val="ms-MY"/>
        </w:rPr>
        <w:t>Intervensi Edukasi Kesehatan (SIKI I.12383)</w:t>
      </w:r>
    </w:p>
    <w:p>
      <w:pPr>
        <w:pStyle w:val="Normal"/>
        <w:numPr>
          <w:ilvl w:val="0"/>
          <w:numId w:val="16"/>
        </w:numPr>
        <w:spacing w:before="0" w:after="0"/>
        <w:ind w:left="993" w:right="301" w:hanging="426"/>
        <w:contextualSpacing/>
        <w:rPr>
          <w:rFonts w:eastAsia="Times New Roman"/>
          <w:bCs/>
          <w:szCs w:val="24"/>
          <w:lang w:eastAsia="id-ID"/>
        </w:rPr>
      </w:pPr>
      <w:r>
        <w:rPr>
          <w:rFonts w:eastAsia="Times New Roman"/>
          <w:bCs/>
          <w:szCs w:val="24"/>
          <w:lang w:eastAsia="id-ID"/>
        </w:rPr>
        <w:t>Identifikasi kesiapan dan kemampuan menerima informasi</w:t>
      </w:r>
    </w:p>
    <w:p>
      <w:pPr>
        <w:pStyle w:val="Normal"/>
        <w:numPr>
          <w:ilvl w:val="0"/>
          <w:numId w:val="16"/>
        </w:numPr>
        <w:spacing w:before="0" w:after="0"/>
        <w:ind w:left="993" w:right="301" w:hanging="426"/>
        <w:contextualSpacing/>
        <w:rPr>
          <w:rFonts w:eastAsia="Times New Roman"/>
          <w:bCs/>
          <w:szCs w:val="24"/>
          <w:lang w:eastAsia="id-ID"/>
        </w:rPr>
      </w:pPr>
      <w:r>
        <w:rPr>
          <w:rFonts w:eastAsia="Times New Roman"/>
          <w:bCs/>
          <w:szCs w:val="24"/>
          <w:lang w:eastAsia="id-ID"/>
        </w:rPr>
        <w:t>Identifikasi faktor-faktor yang dapat menigkatkan dan menurunkan motivasi perilaku hidup bersih dan sehat</w:t>
      </w:r>
    </w:p>
    <w:p>
      <w:pPr>
        <w:pStyle w:val="Normal"/>
        <w:numPr>
          <w:ilvl w:val="0"/>
          <w:numId w:val="16"/>
        </w:numPr>
        <w:spacing w:before="0" w:after="0"/>
        <w:ind w:left="993" w:right="301" w:hanging="426"/>
        <w:contextualSpacing/>
        <w:rPr>
          <w:rFonts w:eastAsia="Times New Roman"/>
          <w:bCs/>
          <w:szCs w:val="24"/>
          <w:lang w:eastAsia="id-ID"/>
        </w:rPr>
      </w:pPr>
      <w:r>
        <w:rPr>
          <w:rFonts w:eastAsia="Times New Roman"/>
          <w:bCs/>
          <w:szCs w:val="24"/>
          <w:lang w:eastAsia="id-ID"/>
        </w:rPr>
        <w:t>Jelaskan faktor resiko yang dapat mempengaruhi kesehatan</w:t>
      </w:r>
    </w:p>
    <w:p>
      <w:pPr>
        <w:pStyle w:val="Normal"/>
        <w:numPr>
          <w:ilvl w:val="0"/>
          <w:numId w:val="16"/>
        </w:numPr>
        <w:spacing w:before="0" w:after="0"/>
        <w:ind w:left="993" w:right="301" w:hanging="426"/>
        <w:contextualSpacing/>
        <w:rPr>
          <w:rFonts w:eastAsia="Times New Roman"/>
          <w:bCs/>
          <w:szCs w:val="24"/>
          <w:lang w:eastAsia="id-ID"/>
        </w:rPr>
      </w:pPr>
      <w:r>
        <w:rPr>
          <w:rFonts w:eastAsia="Times New Roman"/>
          <w:bCs/>
          <w:szCs w:val="24"/>
          <w:lang w:eastAsia="id-ID"/>
        </w:rPr>
        <w:t>Ajarkan perilaku hidup bersih dan sehat</w:t>
      </w:r>
    </w:p>
    <w:p>
      <w:pPr>
        <w:pStyle w:val="Normal"/>
        <w:numPr>
          <w:ilvl w:val="0"/>
          <w:numId w:val="16"/>
        </w:numPr>
        <w:spacing w:before="0" w:after="0"/>
        <w:ind w:left="993" w:right="301" w:hanging="426"/>
        <w:contextualSpacing/>
        <w:rPr>
          <w:rFonts w:eastAsia="Times New Roman"/>
          <w:bCs/>
          <w:szCs w:val="24"/>
          <w:lang w:eastAsia="id-ID"/>
        </w:rPr>
      </w:pPr>
      <w:r>
        <w:rPr>
          <w:rFonts w:eastAsia="Times New Roman"/>
          <w:bCs/>
          <w:szCs w:val="24"/>
          <w:lang w:eastAsia="id-ID"/>
        </w:rPr>
        <w:t>Ajarkan strategi yang dapat digunakan untuk meningkatkan perilaku hidup bersih dan sehat</w:t>
      </w:r>
    </w:p>
    <w:p>
      <w:pPr>
        <w:pStyle w:val="Normal"/>
        <w:keepNext w:val="true"/>
        <w:keepLines/>
        <w:numPr>
          <w:ilvl w:val="2"/>
          <w:numId w:val="56"/>
        </w:numPr>
        <w:spacing w:before="0" w:after="0"/>
        <w:ind w:left="567" w:hanging="567"/>
        <w:contextualSpacing/>
        <w:outlineLvl w:val="1"/>
        <w:rPr>
          <w:rFonts w:eastAsia="Times New Roman"/>
          <w:b/>
          <w:b/>
          <w:bCs/>
          <w:color w:val="000000"/>
          <w:szCs w:val="26"/>
        </w:rPr>
      </w:pPr>
      <w:bookmarkStart w:id="44" w:name="__RefHeading___Toc84581531"/>
      <w:r>
        <w:rPr>
          <w:rFonts w:eastAsia="Times New Roman"/>
          <w:b/>
          <w:bCs/>
          <w:color w:val="000000"/>
          <w:szCs w:val="26"/>
        </w:rPr>
        <w:t>Implementasi  Keperawatan</w:t>
      </w:r>
      <w:bookmarkEnd w:id="44"/>
      <w:r>
        <w:rPr>
          <w:rFonts w:eastAsia="Times New Roman"/>
          <w:b/>
          <w:bCs/>
          <w:color w:val="000000"/>
          <w:szCs w:val="26"/>
        </w:rPr>
        <w:t xml:space="preserve">  </w:t>
      </w:r>
    </w:p>
    <w:p>
      <w:pPr>
        <w:pStyle w:val="Normal"/>
        <w:spacing w:before="0" w:after="0"/>
        <w:ind w:firstLine="567"/>
        <w:contextualSpacing/>
        <w:rPr/>
      </w:pPr>
      <w:r>
        <w:rPr/>
        <w:t>Implementasi digunakan untuk membantu pasien  dalam mencapai tujuan yang sudah ditetapkan melalui penerapan rencana asuhan keperawatan dalam bentuk intervensi. Pada tahap ini perawat harus memiliki kemampuan dalam berkomunikasi yang efektif, mampu menciptakan hubungan saling percaya dan saling bantu, observasi sistematis, mampu memberikan pendidikan kesehatan, kemampuan dalam advokasi dan evaluasi (Asmadi, 2008). Implementasi adalah tindakan yang sudah direncanakan dalam rencana perawatan. Tindakan ini mncangkup tindakan mandiri dan kolaborasi (Tarwoto &amp; Wartonah, 2011).</w:t>
      </w:r>
    </w:p>
    <w:p>
      <w:pPr>
        <w:pStyle w:val="Normal"/>
        <w:keepNext w:val="true"/>
        <w:keepLines/>
        <w:numPr>
          <w:ilvl w:val="2"/>
          <w:numId w:val="56"/>
        </w:numPr>
        <w:spacing w:before="0" w:after="0"/>
        <w:ind w:left="567" w:hanging="567"/>
        <w:outlineLvl w:val="1"/>
        <w:rPr>
          <w:rFonts w:eastAsia="Times New Roman"/>
          <w:b/>
          <w:b/>
          <w:bCs/>
          <w:color w:val="000000"/>
          <w:szCs w:val="26"/>
        </w:rPr>
      </w:pPr>
      <w:bookmarkStart w:id="45" w:name="__RefHeading___Toc84581532"/>
      <w:bookmarkEnd w:id="45"/>
      <w:r>
        <w:rPr>
          <w:rFonts w:eastAsia="Times New Roman"/>
          <w:b/>
          <w:bCs/>
          <w:color w:val="000000"/>
          <w:szCs w:val="26"/>
        </w:rPr>
        <w:t>Evaluasi Keperawatan</w:t>
      </w:r>
    </w:p>
    <w:p>
      <w:pPr>
        <w:pStyle w:val="Normal"/>
        <w:spacing w:before="0" w:after="0"/>
        <w:ind w:firstLine="567"/>
        <w:contextualSpacing/>
        <w:rPr/>
      </w:pPr>
      <w:r>
        <w:rPr/>
        <w:t>Evaluasi bertujuan untuk mencapai tujuan yang sudah disesuaikan dengan kriteria hasil selama tahap perencanaan yang dapat dilihat melalui kemampuan pasien  untuk mencapai tujuan tersebut (Setiadi, 2012).</w:t>
      </w:r>
    </w:p>
    <w:p>
      <w:pPr>
        <w:sectPr>
          <w:headerReference w:type="default" r:id="rId36"/>
          <w:footerReference w:type="default" r:id="rId37"/>
          <w:type w:val="nextPage"/>
          <w:pgSz w:w="11906" w:h="16838"/>
          <w:pgMar w:left="2268" w:right="1701" w:gutter="0" w:header="709" w:top="1701" w:footer="709" w:bottom="1701"/>
          <w:pgNumType w:start="27" w:fmt="decimal"/>
          <w:formProt w:val="false"/>
          <w:textDirection w:val="lrTb"/>
          <w:docGrid w:type="default" w:linePitch="360" w:charSpace="0"/>
        </w:sectPr>
        <w:pStyle w:val="Normal"/>
        <w:autoSpaceDE w:val="false"/>
        <w:spacing w:before="0" w:after="0"/>
        <w:rPr>
          <w:szCs w:val="24"/>
        </w:rPr>
      </w:pPr>
      <w:r>
        <w:rPr>
          <w:rFonts w:eastAsia="Times New Roman"/>
          <w:szCs w:val="24"/>
        </w:rPr>
        <w:t xml:space="preserve"> </w:t>
      </w:r>
      <w:r>
        <w:rPr>
          <w:szCs w:val="24"/>
        </w:rPr>
        <w:t>;</w:t>
      </w:r>
    </w:p>
    <w:p>
      <w:pPr>
        <w:pStyle w:val="Normal"/>
        <w:keepNext w:val="true"/>
        <w:keepLines/>
        <w:numPr>
          <w:ilvl w:val="0"/>
          <w:numId w:val="0"/>
        </w:numPr>
        <w:spacing w:before="0" w:after="0"/>
        <w:jc w:val="center"/>
        <w:outlineLvl w:val="0"/>
        <w:rPr>
          <w:rFonts w:eastAsia="Times New Roman"/>
          <w:b/>
          <w:b/>
          <w:bCs/>
          <w:szCs w:val="28"/>
        </w:rPr>
      </w:pPr>
      <w:bookmarkStart w:id="46" w:name="__RefHeading___Toc84581533"/>
      <w:bookmarkEnd w:id="46"/>
      <w:r>
        <w:rPr>
          <w:rFonts w:eastAsia="Times New Roman"/>
          <w:b/>
          <w:bCs/>
          <w:szCs w:val="28"/>
        </w:rPr>
        <w:t>BAB 3</w:t>
      </w:r>
    </w:p>
    <w:p>
      <w:pPr>
        <w:pStyle w:val="Normal"/>
        <w:keepNext w:val="true"/>
        <w:keepLines/>
        <w:numPr>
          <w:ilvl w:val="0"/>
          <w:numId w:val="0"/>
        </w:numPr>
        <w:spacing w:before="0" w:after="0"/>
        <w:contextualSpacing/>
        <w:jc w:val="center"/>
        <w:outlineLvl w:val="0"/>
        <w:rPr>
          <w:rFonts w:eastAsia="Times New Roman"/>
          <w:b/>
          <w:b/>
          <w:bCs/>
          <w:szCs w:val="28"/>
        </w:rPr>
      </w:pPr>
      <w:bookmarkStart w:id="47" w:name="__RefHeading___Toc84581534"/>
      <w:r>
        <w:rPr>
          <w:rFonts w:eastAsia="Times New Roman"/>
          <w:b/>
          <w:bCs/>
          <w:szCs w:val="28"/>
        </w:rPr>
        <w:t>TINJAUAN KASUS</w:t>
      </w:r>
      <w:bookmarkEnd w:id="47"/>
      <w:r>
        <w:rPr>
          <w:rFonts w:eastAsia="Times New Roman"/>
          <w:b/>
          <w:bCs/>
          <w:szCs w:val="28"/>
        </w:rPr>
        <w:t xml:space="preserve"> </w:t>
      </w:r>
    </w:p>
    <w:p>
      <w:pPr>
        <w:pStyle w:val="Normal"/>
        <w:spacing w:before="0" w:after="0"/>
        <w:ind w:firstLine="567"/>
        <w:contextualSpacing/>
        <w:rPr>
          <w:lang w:val="id-ID"/>
        </w:rPr>
      </w:pPr>
      <w:r>
        <w:rPr/>
        <w:t>Bab 3 ini menguraikan tentang pelaksanaan asuhan keperawatan Ny. K dengan diagnosa medis</w:t>
      </w:r>
      <w:r>
        <w:rPr>
          <w:lang w:val="id-ID"/>
        </w:rPr>
        <w:t xml:space="preserve"> </w:t>
      </w:r>
      <w:r>
        <w:rPr>
          <w:szCs w:val="24"/>
        </w:rPr>
        <w:t>pra</w:t>
      </w:r>
      <w:r>
        <w:rPr>
          <w:szCs w:val="24"/>
          <w:lang w:val="id-ID"/>
        </w:rPr>
        <w:t xml:space="preserve"> </w:t>
      </w:r>
      <w:r>
        <w:rPr>
          <w:szCs w:val="24"/>
        </w:rPr>
        <w:t>operasi kistektomi</w:t>
      </w:r>
      <w:r>
        <w:rPr/>
        <w:t xml:space="preserve"> kista ovarium, maka penulis menyajikan kasus yang penulis amati mulai pasien masuk Rumah Sakit tanggal 03 Juni 2021 sampai tanggal 5 Juni 2021 dengan data pengkajian 04 Juni 2021 jam 12.30 WIB. Anamnesa diperoleh dari pasien  dan file No. Register 66.65.XX sebagai berikut:</w:t>
      </w:r>
    </w:p>
    <w:p>
      <w:pPr>
        <w:pStyle w:val="Normal"/>
        <w:spacing w:before="0" w:after="0"/>
        <w:ind w:firstLine="567"/>
        <w:contextualSpacing/>
        <w:rPr>
          <w:lang w:val="id-ID"/>
        </w:rPr>
      </w:pPr>
      <w:r>
        <w:rPr>
          <w:lang w:val="id-ID"/>
        </w:rPr>
      </w:r>
    </w:p>
    <w:p>
      <w:pPr>
        <w:pStyle w:val="Normal"/>
        <w:keepNext w:val="true"/>
        <w:keepLines/>
        <w:numPr>
          <w:ilvl w:val="0"/>
          <w:numId w:val="33"/>
        </w:numPr>
        <w:spacing w:before="0" w:after="0"/>
        <w:ind w:left="567" w:hanging="567"/>
        <w:contextualSpacing/>
        <w:outlineLvl w:val="1"/>
        <w:rPr>
          <w:rFonts w:eastAsia="Times New Roman"/>
          <w:b/>
          <w:b/>
          <w:bCs/>
          <w:color w:val="000000"/>
          <w:szCs w:val="26"/>
        </w:rPr>
      </w:pPr>
      <w:bookmarkStart w:id="48" w:name="__RefHeading___Toc84581535"/>
      <w:bookmarkEnd w:id="48"/>
      <w:r>
        <w:rPr>
          <w:rFonts w:eastAsia="Times New Roman"/>
          <w:b/>
          <w:bCs/>
          <w:color w:val="000000"/>
          <w:szCs w:val="26"/>
        </w:rPr>
        <w:t>Pengkajian</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49" w:name="__RefHeading___Toc84581536"/>
      <w:r>
        <w:rPr>
          <w:rFonts w:eastAsia="Times New Roman"/>
          <w:b/>
          <w:bCs/>
          <w:color w:val="000000"/>
          <w:szCs w:val="26"/>
        </w:rPr>
        <w:t>Identitas Pasien</w:t>
      </w:r>
      <w:bookmarkEnd w:id="49"/>
      <w:r>
        <w:rPr>
          <w:rFonts w:eastAsia="Times New Roman"/>
          <w:b/>
          <w:bCs/>
          <w:color w:val="000000"/>
          <w:szCs w:val="26"/>
        </w:rPr>
        <w:t xml:space="preserve"> </w:t>
      </w:r>
    </w:p>
    <w:p>
      <w:pPr>
        <w:pStyle w:val="Normal"/>
        <w:spacing w:before="0" w:after="0"/>
        <w:ind w:firstLine="567"/>
        <w:contextualSpacing/>
        <w:rPr>
          <w:color w:val="000000"/>
        </w:rPr>
      </w:pPr>
      <w:r>
        <w:rPr>
          <w:color w:val="000000"/>
        </w:rPr>
        <w:t xml:space="preserve">Pasien  adalah seorang perempuan bernama Ny. K berusia 50 tahun, beragama Islam, bahasa yang sering digunakan adalah bahasa Jawa dan Indonesia, pekerjaan sebagai karyawan swasta dan pendidikan terakhir adalah SD. Pasien  menikah sah dengan suami sudah 30 tahun, pasien  memiliki 2 orang anak berumur 27 tahun dan 23 tahun anak pertama berjenis kelamin laki-laki dan anak kedua perempuan. Pasien  adalah istri dari Tn. A dengan usia 51 tahun, beragama Islam, bahasa yang digunakan sehari-hari adalah bahasa Jawa dan Indonesia, pekerjaan sebagai karyawan swasta.         </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0" w:name="__RefHeading___Toc84581537"/>
      <w:bookmarkEnd w:id="50"/>
      <w:r>
        <w:rPr>
          <w:rFonts w:eastAsia="Times New Roman"/>
          <w:b/>
          <w:bCs/>
          <w:color w:val="000000"/>
          <w:szCs w:val="26"/>
        </w:rPr>
        <w:t>Status Kesehatan Saat Ini</w:t>
      </w:r>
    </w:p>
    <w:p>
      <w:pPr>
        <w:pStyle w:val="Normal"/>
        <w:numPr>
          <w:ilvl w:val="3"/>
          <w:numId w:val="66"/>
        </w:numPr>
        <w:spacing w:before="0" w:after="0"/>
        <w:ind w:left="567" w:hanging="567"/>
        <w:rPr/>
      </w:pPr>
      <w:r>
        <w:rPr/>
        <w:t>Keluhan Utamaa</w:t>
      </w:r>
    </w:p>
    <w:p>
      <w:pPr>
        <w:pStyle w:val="Normal"/>
        <w:spacing w:before="0" w:after="0"/>
        <w:ind w:firstLine="567"/>
        <w:rPr/>
      </w:pPr>
      <w:r>
        <w:rPr/>
        <w:t xml:space="preserve">Pasien  mengatakan </w:t>
      </w:r>
      <w:r>
        <w:rPr>
          <w:color w:val="000000"/>
        </w:rPr>
        <w:t>cemas</w:t>
      </w:r>
      <w:r>
        <w:rPr/>
        <w:t xml:space="preserve"> dikerenakan akan melakukan </w:t>
      </w:r>
      <w:r>
        <w:rPr>
          <w:color w:val="000000"/>
        </w:rPr>
        <w:t>operasi</w:t>
      </w:r>
      <w:r>
        <w:rPr/>
        <w:t xml:space="preserve">.    </w:t>
      </w:r>
    </w:p>
    <w:p>
      <w:pPr>
        <w:pStyle w:val="Normal"/>
        <w:numPr>
          <w:ilvl w:val="3"/>
          <w:numId w:val="66"/>
        </w:numPr>
        <w:spacing w:before="0" w:after="0"/>
        <w:ind w:left="567" w:hanging="567"/>
        <w:rPr/>
      </w:pPr>
      <w:r>
        <w:rPr/>
        <w:t>Riwayat Penyakit Sekarang</w:t>
      </w:r>
    </w:p>
    <w:p>
      <w:pPr>
        <w:pStyle w:val="Normal"/>
        <w:spacing w:before="0" w:after="0"/>
        <w:rPr/>
      </w:pPr>
      <w:r>
        <w:rPr/>
        <w:t xml:space="preserve">Pada tanggal 03 Juni 2021 pasien  Ny. K datang ke klinik/poli kandungan RSPAL Dr. Ramelan Surabaya. Pasien  berangkat  dari rumah dengan kendaraan pribadi ditemani anak pasien  ke poli kandungan utuk pemeriksaan dan operasi kista ovarium. Sebelumnya pasien pada tanggal 27 Mei 2021 datang ke poli kandungan untuk kontrol penyakitnya dan operasi kista ovarium sebelumnya dilakukan pemeriksan laboratorium lengkap hasil: </w:t>
      </w:r>
      <w:r>
        <w:rPr>
          <w:color w:val="000000"/>
        </w:rPr>
        <w:t>Hb</w:t>
      </w:r>
      <w:r>
        <w:rPr/>
        <w:t xml:space="preserve"> 10.50 gr/dL, leukosit 10.28x 10^3, trombosit 445x10^3, GDA 118, kreatinin, 4,63, BUN 32. Operasi pasien  ditunda dikarenakan </w:t>
      </w:r>
      <w:r>
        <w:rPr>
          <w:color w:val="000000"/>
        </w:rPr>
        <w:t>Hb</w:t>
      </w:r>
      <w:r>
        <w:rPr/>
        <w:t xml:space="preserve"> pasien  rendah dan dilakukan jadwal ulang operasi. Pasien datang kembali pada tanggal 19 April 2021 dijadwalkan melaksanakan USG dengan hasil ditemukan massa hipercoic/benjolan kanan dan kiri massa kistik. Pada tanggal 03 Juni 2021 di poli kandungan RSPAL Dr. Ramelan Surabaya diperiksa tidak ada  perdarahan di vagina dan cek lab dengan hasil bagus dan akan dilakukan tindakan operasi. Pasien  Ny. K kemudian dirawat inap untuk persiapan operasi ke ruang F1, pasien  dijadwalkan operasi tanggal 04 Juni 2021 pukul 12.30 WIB. Pada tanggal 04 Juni 2021 pukul 12.30 WIB dilaksanakan operasi, pasien  mengatakan sedikit cemas.             </w:t>
      </w:r>
    </w:p>
    <w:p>
      <w:pPr>
        <w:pStyle w:val="Normal"/>
        <w:numPr>
          <w:ilvl w:val="3"/>
          <w:numId w:val="66"/>
        </w:numPr>
        <w:spacing w:before="0" w:after="0"/>
        <w:ind w:left="567" w:hanging="567"/>
        <w:rPr/>
      </w:pPr>
      <w:r>
        <w:rPr/>
        <w:t xml:space="preserve">Riwayat Penyakit Dahulu </w:t>
      </w:r>
    </w:p>
    <w:p>
      <w:pPr>
        <w:pStyle w:val="Normal"/>
        <w:spacing w:before="0" w:after="0"/>
        <w:ind w:firstLine="567"/>
        <w:rPr/>
      </w:pPr>
      <w:r>
        <w:rPr/>
        <w:t>Pasien  mengatakan mempunyai riwayat hipertensi</w:t>
      </w:r>
    </w:p>
    <w:p>
      <w:pPr>
        <w:pStyle w:val="Normal"/>
        <w:numPr>
          <w:ilvl w:val="3"/>
          <w:numId w:val="66"/>
        </w:numPr>
        <w:spacing w:before="0" w:after="0"/>
        <w:ind w:left="567" w:hanging="567"/>
        <w:rPr/>
      </w:pPr>
      <w:r>
        <w:rPr/>
        <w:t>Riwayat Alergi</w:t>
      </w:r>
    </w:p>
    <w:p>
      <w:pPr>
        <w:pStyle w:val="Normal"/>
        <w:spacing w:before="0" w:after="0"/>
        <w:ind w:left="567" w:hanging="0"/>
        <w:rPr/>
      </w:pPr>
      <w:r>
        <w:rPr/>
        <w:t>Pasien  mengatakan tidak memiliki alergi makanan dan obat-obatan.</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1" w:name="__RefHeading___Toc84581538"/>
      <w:bookmarkEnd w:id="51"/>
      <w:r>
        <w:rPr>
          <w:rFonts w:eastAsia="Times New Roman"/>
          <w:b/>
          <w:bCs/>
          <w:color w:val="000000"/>
          <w:szCs w:val="26"/>
        </w:rPr>
        <w:t>Riwayat Keperawatan</w:t>
      </w:r>
    </w:p>
    <w:p>
      <w:pPr>
        <w:pStyle w:val="Normal"/>
        <w:numPr>
          <w:ilvl w:val="6"/>
          <w:numId w:val="66"/>
        </w:numPr>
        <w:spacing w:before="0" w:after="0"/>
        <w:ind w:left="567" w:hanging="567"/>
        <w:contextualSpacing/>
        <w:rPr/>
      </w:pPr>
      <w:r>
        <w:rPr/>
        <w:t>Riwayat Obstetri</w:t>
      </w:r>
    </w:p>
    <w:p>
      <w:pPr>
        <w:pStyle w:val="Normal"/>
        <w:numPr>
          <w:ilvl w:val="7"/>
          <w:numId w:val="66"/>
        </w:numPr>
        <w:spacing w:before="0" w:after="0"/>
        <w:ind w:left="851" w:hanging="284"/>
        <w:contextualSpacing/>
        <w:rPr/>
      </w:pPr>
      <w:r>
        <w:rPr/>
        <w:t>Riwayat Menstruasi</w:t>
      </w:r>
    </w:p>
    <w:p>
      <w:pPr>
        <w:pStyle w:val="Normal"/>
        <w:spacing w:before="0" w:after="0"/>
        <w:ind w:left="851" w:hanging="0"/>
        <w:contextualSpacing/>
        <w:rPr/>
      </w:pPr>
      <w:r>
        <w:rPr>
          <w:szCs w:val="24"/>
        </w:rPr>
        <w:t>Pasien  pertama kali haid (menarche) pada usia 11 tahun, siklusnya teratur, banyaknya 2-3</w:t>
      </w:r>
      <w:r>
        <w:rPr/>
        <w:t xml:space="preserve"> </w:t>
      </w:r>
      <w:r>
        <w:rPr>
          <w:szCs w:val="24"/>
        </w:rPr>
        <w:t>kali ganti pembalut tiap hari, lamanya 7 hari, keluhan tidak ada.</w:t>
      </w:r>
    </w:p>
    <w:p>
      <w:pPr>
        <w:pStyle w:val="Normal"/>
        <w:numPr>
          <w:ilvl w:val="7"/>
          <w:numId w:val="66"/>
        </w:numPr>
        <w:spacing w:before="0" w:after="0"/>
        <w:ind w:left="851" w:hanging="284"/>
        <w:contextualSpacing/>
        <w:rPr/>
      </w:pPr>
      <w:r>
        <w:rPr/>
        <w:t>Riwayat Kehamilan, Persalinan, Nifas:</w:t>
      </w:r>
    </w:p>
    <w:p>
      <w:pPr>
        <w:pStyle w:val="Normal"/>
        <w:spacing w:lineRule="auto" w:line="240" w:before="0" w:after="0"/>
        <w:ind w:left="567" w:hanging="567"/>
        <w:contextualSpacing/>
        <w:rPr/>
      </w:pPr>
      <w:r>
        <w:rPr/>
        <w:t>Tabel 3.1 Riwayat Kehamilan, Persalinan, Nifas</w:t>
      </w:r>
    </w:p>
    <w:tbl>
      <w:tblPr>
        <w:tblW w:w="9754" w:type="dxa"/>
        <w:jc w:val="center"/>
        <w:tblInd w:w="0" w:type="dxa"/>
        <w:tblLayout w:type="fixed"/>
        <w:tblCellMar>
          <w:top w:w="0" w:type="dxa"/>
          <w:left w:w="108" w:type="dxa"/>
          <w:bottom w:w="0" w:type="dxa"/>
          <w:right w:w="108" w:type="dxa"/>
        </w:tblCellMar>
      </w:tblPr>
      <w:tblGrid>
        <w:gridCol w:w="540"/>
        <w:gridCol w:w="567"/>
        <w:gridCol w:w="1134"/>
        <w:gridCol w:w="851"/>
        <w:gridCol w:w="709"/>
        <w:gridCol w:w="708"/>
        <w:gridCol w:w="851"/>
        <w:gridCol w:w="850"/>
        <w:gridCol w:w="794"/>
        <w:gridCol w:w="907"/>
        <w:gridCol w:w="567"/>
        <w:gridCol w:w="709"/>
        <w:gridCol w:w="567"/>
      </w:tblGrid>
      <w:tr>
        <w:trPr>
          <w:trHeight w:val="17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Anak k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Kehamilan</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ersalinan</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Komplikasi nifa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Anak</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ah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Umur kehami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enyul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Jen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enolo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enyul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Lasera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Infeks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erdara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8" w:hanging="0"/>
              <w:rPr>
                <w:sz w:val="22"/>
                <w:szCs w:val="24"/>
              </w:rPr>
            </w:pPr>
            <w:r>
              <w:rPr>
                <w:sz w:val="22"/>
                <w:szCs w:val="24"/>
              </w:rPr>
              <w:t>Jen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B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9" w:right="-108" w:hanging="0"/>
              <w:jc w:val="center"/>
              <w:rPr>
                <w:sz w:val="22"/>
                <w:szCs w:val="24"/>
              </w:rPr>
            </w:pPr>
            <w:r>
              <w:rPr>
                <w:sz w:val="22"/>
                <w:szCs w:val="24"/>
              </w:rPr>
              <w:t>Pj</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7 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38 ming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Spon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Bid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3200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50cm</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23 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38 ming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Spont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Bid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Tidak 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3200g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50cm</w:t>
            </w:r>
          </w:p>
        </w:tc>
      </w:tr>
    </w:tbl>
    <w:p>
      <w:pPr>
        <w:pStyle w:val="Normal"/>
        <w:spacing w:before="0" w:after="0"/>
        <w:ind w:left="851" w:hanging="0"/>
        <w:contextualSpacing/>
        <w:rPr/>
      </w:pPr>
      <w:r>
        <w:rPr/>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2" w:name="__RefHeading___Toc84581539"/>
      <w:bookmarkEnd w:id="52"/>
      <w:r>
        <w:rPr>
          <w:rFonts w:eastAsia="Times New Roman"/>
          <w:b/>
          <w:bCs/>
          <w:color w:val="000000"/>
          <w:szCs w:val="26"/>
        </w:rPr>
        <w:t>Genogram</w:t>
      </w:r>
      <w:r>
        <mc:AlternateContent>
          <mc:Choice Requires="wps">
            <w:drawing>
              <wp:anchor behindDoc="0" distT="0" distB="0" distL="114935" distR="114935" simplePos="0" locked="0" layoutInCell="0" allowOverlap="1" relativeHeight="121">
                <wp:simplePos x="0" y="0"/>
                <wp:positionH relativeFrom="column">
                  <wp:posOffset>3817620</wp:posOffset>
                </wp:positionH>
                <wp:positionV relativeFrom="paragraph">
                  <wp:posOffset>306705</wp:posOffset>
                </wp:positionV>
                <wp:extent cx="1422400" cy="1746250"/>
                <wp:effectExtent l="0" t="0" r="0" b="0"/>
                <wp:wrapNone/>
                <wp:docPr id="94" name="Frame39"/>
                <a:graphic xmlns:a="http://schemas.openxmlformats.org/drawingml/2006/main">
                  <a:graphicData uri="http://schemas.microsoft.com/office/word/2010/wordprocessingShape">
                    <wps:wsp>
                      <wps:cNvSpPr txBox="1"/>
                      <wps:spPr>
                        <a:xfrm>
                          <a:off x="0" y="0"/>
                          <a:ext cx="1422400" cy="1746250"/>
                        </a:xfrm>
                        <a:prstGeom prst="rect"/>
                        <a:solidFill>
                          <a:srgbClr val="FFFFFF"/>
                        </a:solidFill>
                        <a:ln w="25400">
                          <a:solidFill>
                            <a:srgbClr val="FFFFFF"/>
                          </a:solidFill>
                        </a:ln>
                      </wps:spPr>
                      <wps:txbx>
                        <w:txbxContent>
                          <w:p>
                            <w:pPr>
                              <w:pStyle w:val="Normal"/>
                              <w:spacing w:lineRule="auto" w:line="360" w:before="0" w:after="0"/>
                              <w:rPr>
                                <w:lang w:val="id-ID"/>
                              </w:rPr>
                            </w:pPr>
                            <w:r>
                              <w:rPr>
                                <w:lang w:val="id-ID"/>
                              </w:rPr>
                              <w:t>: laki laki</w:t>
                            </w:r>
                          </w:p>
                          <w:p>
                            <w:pPr>
                              <w:pStyle w:val="Normal"/>
                              <w:spacing w:lineRule="auto" w:line="360" w:before="0" w:after="0"/>
                              <w:rPr>
                                <w:lang w:val="id-ID"/>
                              </w:rPr>
                            </w:pPr>
                            <w:r>
                              <w:rPr>
                                <w:lang w:val="id-ID"/>
                              </w:rPr>
                              <w:t>: perempuan</w:t>
                            </w:r>
                          </w:p>
                          <w:p>
                            <w:pPr>
                              <w:pStyle w:val="Normal"/>
                              <w:spacing w:lineRule="auto" w:line="360" w:before="0" w:after="0"/>
                              <w:rPr>
                                <w:lang w:val="id-ID"/>
                              </w:rPr>
                            </w:pPr>
                            <w:r>
                              <w:rPr>
                                <w:lang w:val="id-ID"/>
                              </w:rPr>
                              <w:t>: meninggal</w:t>
                            </w:r>
                          </w:p>
                          <w:p>
                            <w:pPr>
                              <w:pStyle w:val="Normal"/>
                              <w:spacing w:lineRule="auto" w:line="360" w:before="0" w:after="0"/>
                              <w:rPr>
                                <w:lang w:val="id-ID"/>
                              </w:rPr>
                            </w:pPr>
                            <w:r>
                              <w:rPr>
                                <w:lang w:val="id-ID"/>
                              </w:rPr>
                              <w:t>: pasien</w:t>
                            </w:r>
                          </w:p>
                          <w:p>
                            <w:pPr>
                              <w:pStyle w:val="Normal"/>
                              <w:spacing w:lineRule="auto" w:line="360" w:before="0" w:after="0"/>
                              <w:rPr>
                                <w:lang w:val="id-ID"/>
                              </w:rPr>
                            </w:pPr>
                            <w:r>
                              <w:rPr>
                                <w:lang w:val="id-ID"/>
                              </w:rPr>
                              <w:t>: serumah</w:t>
                            </w:r>
                          </w:p>
                        </w:txbxContent>
                      </wps:txbx>
                      <wps:bodyPr anchor="t" lIns="91440" tIns="45720" rIns="91440" bIns="45720">
                        <a:noAutofit/>
                      </wps:bodyPr>
                    </wps:wsp>
                  </a:graphicData>
                </a:graphic>
              </wp:anchor>
            </w:drawing>
          </mc:Choice>
          <mc:Fallback>
            <w:pict>
              <v:rect fillcolor="#FFFFFF" strokecolor="#FFFFFF" strokeweight="2pt" style="position:absolute;rotation:-0;width:112pt;height:137.5pt;mso-wrap-distance-left:9.05pt;mso-wrap-distance-right:9.05pt;mso-wrap-distance-top:0pt;mso-wrap-distance-bottom:0pt;margin-top:24.15pt;mso-position-vertical-relative:text;margin-left:300.6pt;mso-position-horizontal-relative:text">
                <v:textbox>
                  <w:txbxContent>
                    <w:p>
                      <w:pPr>
                        <w:pStyle w:val="Normal"/>
                        <w:spacing w:lineRule="auto" w:line="360" w:before="0" w:after="0"/>
                        <w:rPr>
                          <w:lang w:val="id-ID"/>
                        </w:rPr>
                      </w:pPr>
                      <w:r>
                        <w:rPr>
                          <w:lang w:val="id-ID"/>
                        </w:rPr>
                        <w:t>: laki laki</w:t>
                      </w:r>
                    </w:p>
                    <w:p>
                      <w:pPr>
                        <w:pStyle w:val="Normal"/>
                        <w:spacing w:lineRule="auto" w:line="360" w:before="0" w:after="0"/>
                        <w:rPr>
                          <w:lang w:val="id-ID"/>
                        </w:rPr>
                      </w:pPr>
                      <w:r>
                        <w:rPr>
                          <w:lang w:val="id-ID"/>
                        </w:rPr>
                        <w:t>: perempuan</w:t>
                      </w:r>
                    </w:p>
                    <w:p>
                      <w:pPr>
                        <w:pStyle w:val="Normal"/>
                        <w:spacing w:lineRule="auto" w:line="360" w:before="0" w:after="0"/>
                        <w:rPr>
                          <w:lang w:val="id-ID"/>
                        </w:rPr>
                      </w:pPr>
                      <w:r>
                        <w:rPr>
                          <w:lang w:val="id-ID"/>
                        </w:rPr>
                        <w:t>: meninggal</w:t>
                      </w:r>
                    </w:p>
                    <w:p>
                      <w:pPr>
                        <w:pStyle w:val="Normal"/>
                        <w:spacing w:lineRule="auto" w:line="360" w:before="0" w:after="0"/>
                        <w:rPr>
                          <w:lang w:val="id-ID"/>
                        </w:rPr>
                      </w:pPr>
                      <w:r>
                        <w:rPr>
                          <w:lang w:val="id-ID"/>
                        </w:rPr>
                        <w:t>: pasien</w:t>
                      </w:r>
                    </w:p>
                    <w:p>
                      <w:pPr>
                        <w:pStyle w:val="Normal"/>
                        <w:spacing w:lineRule="auto" w:line="360" w:before="0" w:after="0"/>
                        <w:rPr>
                          <w:lang w:val="id-ID"/>
                        </w:rPr>
                      </w:pPr>
                      <w:r>
                        <w:rPr>
                          <w:lang w:val="id-ID"/>
                        </w:rPr>
                        <w:t>: serumah</w:t>
                      </w:r>
                    </w:p>
                  </w:txbxContent>
                </v:textbox>
                <w10:wrap type="none"/>
              </v:rect>
            </w:pict>
          </mc:Fallback>
        </mc:AlternateContent>
      </w:r>
    </w:p>
    <w:p>
      <w:pPr>
        <w:pStyle w:val="Normal"/>
        <w:spacing w:before="0" w:after="0"/>
        <w:rPr>
          <w:rFonts w:eastAsia="Times New Roman"/>
          <w:b/>
          <w:b/>
          <w:bCs/>
          <w:color w:val="000000"/>
          <w:szCs w:val="26"/>
          <w:lang w:val="en-US" w:eastAsia="en-US"/>
        </w:rPr>
      </w:pPr>
      <w:r>
        <w:rPr>
          <w:rFonts w:eastAsia="Times New Roman"/>
          <w:b/>
          <w:bCs/>
          <w:color w:val="000000"/>
          <w:szCs w:val="26"/>
          <w:lang w:val="en-US" w:eastAsia="en-US"/>
        </w:rPr>
        <mc:AlternateContent>
          <mc:Choice Requires="wps">
            <w:drawing>
              <wp:anchor behindDoc="0" distT="0" distB="0" distL="114935" distR="114935" simplePos="0" locked="0" layoutInCell="0" allowOverlap="1" relativeHeight="96">
                <wp:simplePos x="0" y="0"/>
                <wp:positionH relativeFrom="column">
                  <wp:posOffset>2459355</wp:posOffset>
                </wp:positionH>
                <wp:positionV relativeFrom="paragraph">
                  <wp:posOffset>52070</wp:posOffset>
                </wp:positionV>
                <wp:extent cx="179705" cy="179705"/>
                <wp:effectExtent l="6985" t="13970" r="6350" b="6350"/>
                <wp:wrapNone/>
                <wp:docPr id="95" name="Oval 140"/>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oval id="shape_0" ID="Oval 140" fillcolor="white" stroked="t" o:allowincell="f" style="position:absolute;margin-left:193.65pt;margin-top:4.1pt;width:14.1pt;height:14.1pt;mso-wrap-style:square;v-text-anchor:middle">
                <v:textbo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640715</wp:posOffset>
                </wp:positionH>
                <wp:positionV relativeFrom="paragraph">
                  <wp:posOffset>64770</wp:posOffset>
                </wp:positionV>
                <wp:extent cx="179705" cy="179705"/>
                <wp:effectExtent l="6985" t="13970" r="6350" b="6350"/>
                <wp:wrapNone/>
                <wp:docPr id="96" name="Oval 56"/>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oval id="shape_0" ID="Oval 56" fillcolor="white" stroked="t" o:allowincell="f" style="position:absolute;margin-left:50.45pt;margin-top:5.1pt;width:14.1pt;height:14.1pt;mso-wrap-style:square;v-text-anchor:middle">
                <v:textbo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2010410</wp:posOffset>
                </wp:positionH>
                <wp:positionV relativeFrom="paragraph">
                  <wp:posOffset>153670</wp:posOffset>
                </wp:positionV>
                <wp:extent cx="461645" cy="0"/>
                <wp:effectExtent l="0" t="6350" r="0" b="6350"/>
                <wp:wrapNone/>
                <wp:docPr id="97" name="Straight Connector 130"/>
                <a:graphic xmlns:a="http://schemas.openxmlformats.org/drawingml/2006/main">
                  <a:graphicData uri="http://schemas.microsoft.com/office/word/2010/wordprocessingShape">
                    <wps:wsp>
                      <wps:cNvSpPr/>
                      <wps:spPr>
                        <a:xfrm>
                          <a:off x="0" y="0"/>
                          <a:ext cx="46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3pt,12.1pt" to="194.6pt,12.1pt" ID="Straight Connector 1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9070</wp:posOffset>
                </wp:positionH>
                <wp:positionV relativeFrom="paragraph">
                  <wp:posOffset>153670</wp:posOffset>
                </wp:positionV>
                <wp:extent cx="461645" cy="0"/>
                <wp:effectExtent l="0" t="6350" r="0" b="6350"/>
                <wp:wrapNone/>
                <wp:docPr id="98" name="Straight Connector 53"/>
                <a:graphic xmlns:a="http://schemas.openxmlformats.org/drawingml/2006/main">
                  <a:graphicData uri="http://schemas.microsoft.com/office/word/2010/wordprocessingShape">
                    <wps:wsp>
                      <wps:cNvSpPr/>
                      <wps:spPr>
                        <a:xfrm>
                          <a:off x="0" y="0"/>
                          <a:ext cx="461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pt,12.1pt" to="50.4pt,12.1pt" ID="Straight Connector 5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3">
                <wp:simplePos x="0" y="0"/>
                <wp:positionH relativeFrom="column">
                  <wp:posOffset>426720</wp:posOffset>
                </wp:positionH>
                <wp:positionV relativeFrom="paragraph">
                  <wp:posOffset>150495</wp:posOffset>
                </wp:positionV>
                <wp:extent cx="0" cy="281305"/>
                <wp:effectExtent l="6985" t="0" r="6350" b="0"/>
                <wp:wrapNone/>
                <wp:docPr id="99" name="Straight Connector 54"/>
                <a:graphic xmlns:a="http://schemas.openxmlformats.org/drawingml/2006/main">
                  <a:graphicData uri="http://schemas.microsoft.com/office/word/2010/wordprocessingShape">
                    <wps:wsp>
                      <wps:cNvSpPr/>
                      <wps:spPr>
                        <a:xfrm>
                          <a:off x="0" y="0"/>
                          <a:ext cx="0" cy="28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11.85pt" to="33.6pt,33.95pt" ID="Straight Connector 5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895</wp:posOffset>
                </wp:positionH>
                <wp:positionV relativeFrom="paragraph">
                  <wp:posOffset>330200</wp:posOffset>
                </wp:positionV>
                <wp:extent cx="668020" cy="3175"/>
                <wp:effectExtent l="635" t="6350" r="635" b="6350"/>
                <wp:wrapNone/>
                <wp:docPr id="100" name="Straight Connector 58"/>
                <a:graphic xmlns:a="http://schemas.openxmlformats.org/drawingml/2006/main">
                  <a:graphicData uri="http://schemas.microsoft.com/office/word/2010/wordprocessingShape">
                    <wps:wsp>
                      <wps:cNvSpPr/>
                      <wps:spPr>
                        <a:xfrm>
                          <a:off x="0" y="0"/>
                          <a:ext cx="6681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6pt" to="56.4pt,26.2pt" ID="Straight Connector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260</wp:posOffset>
                </wp:positionH>
                <wp:positionV relativeFrom="paragraph">
                  <wp:posOffset>333375</wp:posOffset>
                </wp:positionV>
                <wp:extent cx="635" cy="101600"/>
                <wp:effectExtent l="6350" t="635" r="6350" b="635"/>
                <wp:wrapNone/>
                <wp:docPr id="101" name="Straight Connector 59"/>
                <a:graphic xmlns:a="http://schemas.openxmlformats.org/drawingml/2006/main">
                  <a:graphicData uri="http://schemas.microsoft.com/office/word/2010/wordprocessingShape">
                    <wps:wsp>
                      <wps:cNvSpPr/>
                      <wps:spPr>
                        <a:xfrm flipH="1">
                          <a:off x="0" y="0"/>
                          <a:ext cx="720" cy="10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6.25pt" to="3.8pt,34.2pt" ID="Straight Connector 5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715645</wp:posOffset>
                </wp:positionH>
                <wp:positionV relativeFrom="paragraph">
                  <wp:posOffset>330200</wp:posOffset>
                </wp:positionV>
                <wp:extent cx="635" cy="101600"/>
                <wp:effectExtent l="6350" t="635" r="6350" b="635"/>
                <wp:wrapNone/>
                <wp:docPr id="102" name="Straight Connector 60"/>
                <a:graphic xmlns:a="http://schemas.openxmlformats.org/drawingml/2006/main">
                  <a:graphicData uri="http://schemas.microsoft.com/office/word/2010/wordprocessingShape">
                    <wps:wsp>
                      <wps:cNvSpPr/>
                      <wps:spPr>
                        <a:xfrm flipH="1">
                          <a:off x="0" y="0"/>
                          <a:ext cx="720" cy="10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5pt,26pt" to="56.35pt,33.95pt" ID="Straight Connector 60"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4">
                <wp:simplePos x="0" y="0"/>
                <wp:positionH relativeFrom="column">
                  <wp:posOffset>2277110</wp:posOffset>
                </wp:positionH>
                <wp:positionV relativeFrom="paragraph">
                  <wp:posOffset>162560</wp:posOffset>
                </wp:positionV>
                <wp:extent cx="0" cy="179705"/>
                <wp:effectExtent l="6350" t="0" r="6350" b="0"/>
                <wp:wrapNone/>
                <wp:docPr id="103" name="Straight Connector 129"/>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8pt" to="179.3pt,26.9pt" ID="Straight Connector 12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5">
                <wp:simplePos x="0" y="0"/>
                <wp:positionH relativeFrom="column">
                  <wp:posOffset>1899920</wp:posOffset>
                </wp:positionH>
                <wp:positionV relativeFrom="paragraph">
                  <wp:posOffset>330835</wp:posOffset>
                </wp:positionV>
                <wp:extent cx="0" cy="100965"/>
                <wp:effectExtent l="6350" t="0" r="6350" b="0"/>
                <wp:wrapNone/>
                <wp:docPr id="104" name="Straight Connector 61"/>
                <a:graphic xmlns:a="http://schemas.openxmlformats.org/drawingml/2006/main">
                  <a:graphicData uri="http://schemas.microsoft.com/office/word/2010/wordprocessingShape">
                    <wps:wsp>
                      <wps:cNvSpPr/>
                      <wps:spPr>
                        <a:xfrm>
                          <a:off x="0" y="0"/>
                          <a:ext cx="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26.05pt" to="149.6pt,33.95pt" ID="Straight Connector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16430</wp:posOffset>
                </wp:positionH>
                <wp:positionV relativeFrom="paragraph">
                  <wp:posOffset>327025</wp:posOffset>
                </wp:positionV>
                <wp:extent cx="668020" cy="3175"/>
                <wp:effectExtent l="635" t="6350" r="635" b="6350"/>
                <wp:wrapNone/>
                <wp:docPr id="105" name="Straight Connector 63"/>
                <a:graphic xmlns:a="http://schemas.openxmlformats.org/drawingml/2006/main">
                  <a:graphicData uri="http://schemas.microsoft.com/office/word/2010/wordprocessingShape">
                    <wps:wsp>
                      <wps:cNvSpPr/>
                      <wps:spPr>
                        <a:xfrm>
                          <a:off x="0" y="0"/>
                          <a:ext cx="6681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9pt,25.75pt" to="203.45pt,25.95pt" ID="Straight Connector 6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25215</wp:posOffset>
                </wp:positionH>
                <wp:positionV relativeFrom="paragraph">
                  <wp:posOffset>330835</wp:posOffset>
                </wp:positionV>
                <wp:extent cx="179705" cy="179705"/>
                <wp:effectExtent l="6985" t="13970" r="6350" b="6350"/>
                <wp:wrapNone/>
                <wp:docPr id="106" name="Oval 133"/>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oval id="shape_0" ID="Oval 133" fillcolor="white" stroked="t" o:allowincell="f" style="position:absolute;margin-left:285.45pt;margin-top:26.05pt;width:14.1pt;height:14.1pt;mso-wrap-style:square;v-text-anchor:middle">
                <v:textbo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640715</wp:posOffset>
                </wp:positionH>
                <wp:positionV relativeFrom="paragraph">
                  <wp:posOffset>90170</wp:posOffset>
                </wp:positionV>
                <wp:extent cx="154940" cy="179705"/>
                <wp:effectExtent l="5080" t="4445" r="5080" b="4445"/>
                <wp:wrapNone/>
                <wp:docPr id="107" name="Straight Connector 136"/>
                <a:graphic xmlns:a="http://schemas.openxmlformats.org/drawingml/2006/main">
                  <a:graphicData uri="http://schemas.microsoft.com/office/word/2010/wordprocessingShape">
                    <wps:wsp>
                      <wps:cNvSpPr/>
                      <wps:spPr>
                        <a:xfrm flipH="1">
                          <a:off x="0" y="0"/>
                          <a:ext cx="15480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45pt,7.1pt" to="62.6pt,21.2pt" ID="Straight Connector 13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735</wp:posOffset>
                </wp:positionH>
                <wp:positionV relativeFrom="paragraph">
                  <wp:posOffset>64770</wp:posOffset>
                </wp:positionV>
                <wp:extent cx="154940" cy="179705"/>
                <wp:effectExtent l="5080" t="4445" r="5080" b="4445"/>
                <wp:wrapNone/>
                <wp:docPr id="108" name="Straight Connector 135"/>
                <a:graphic xmlns:a="http://schemas.openxmlformats.org/drawingml/2006/main">
                  <a:graphicData uri="http://schemas.microsoft.com/office/word/2010/wordprocessingShape">
                    <wps:wsp>
                      <wps:cNvSpPr/>
                      <wps:spPr>
                        <a:xfrm flipH="1">
                          <a:off x="0" y="0"/>
                          <a:ext cx="15480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5.1pt" to="9.1pt,19.2pt" ID="Straight Connector 135"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79450</wp:posOffset>
                </wp:positionH>
                <wp:positionV relativeFrom="paragraph">
                  <wp:posOffset>97155</wp:posOffset>
                </wp:positionV>
                <wp:extent cx="140970" cy="178435"/>
                <wp:effectExtent l="5080" t="4445" r="5080" b="4445"/>
                <wp:wrapNone/>
                <wp:docPr id="109" name="Straight Connector 138"/>
                <a:graphic xmlns:a="http://schemas.openxmlformats.org/drawingml/2006/main">
                  <a:graphicData uri="http://schemas.microsoft.com/office/word/2010/wordprocessingShape">
                    <wps:wsp>
                      <wps:cNvSpPr/>
                      <wps:spPr>
                        <a:xfrm>
                          <a:off x="0" y="0"/>
                          <a:ext cx="1411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pt,7.65pt" to="64.55pt,21.65pt" ID="Straight Connector 1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6040</wp:posOffset>
                </wp:positionV>
                <wp:extent cx="140970" cy="178435"/>
                <wp:effectExtent l="5080" t="4445" r="5080" b="4445"/>
                <wp:wrapNone/>
                <wp:docPr id="110" name="Straight Connector 137"/>
                <a:graphic xmlns:a="http://schemas.openxmlformats.org/drawingml/2006/main">
                  <a:graphicData uri="http://schemas.microsoft.com/office/word/2010/wordprocessingShape">
                    <wps:wsp>
                      <wps:cNvSpPr/>
                      <wps:spPr>
                        <a:xfrm>
                          <a:off x="0" y="0"/>
                          <a:ext cx="1411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11.05pt,19.2pt" ID="Straight Connector 13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2385</wp:posOffset>
                </wp:positionH>
                <wp:positionV relativeFrom="paragraph">
                  <wp:posOffset>39370</wp:posOffset>
                </wp:positionV>
                <wp:extent cx="222885" cy="205105"/>
                <wp:effectExtent l="0" t="0" r="0" b="0"/>
                <wp:wrapNone/>
                <wp:docPr id="111" name="Frame42"/>
                <a:graphic xmlns:a="http://schemas.openxmlformats.org/drawingml/2006/main">
                  <a:graphicData uri="http://schemas.microsoft.com/office/word/2010/wordprocessingShape">
                    <wps:wsp>
                      <wps:cNvSpPr txBox="1"/>
                      <wps:spPr>
                        <a:xfrm>
                          <a:off x="0" y="0"/>
                          <a:ext cx="222885" cy="205105"/>
                        </a:xfrm>
                        <a:prstGeom prst="rect"/>
                        <a:solidFill>
                          <a:srgbClr val="FFFFFF"/>
                        </a:solidFill>
                        <a:ln w="12700">
                          <a:solidFill>
                            <a:srgbClr val="000000"/>
                          </a:solidFill>
                        </a:ln>
                      </wps:spPr>
                      <wps:txbx>
                        <w:txbxContent>
                          <w:p>
                            <w:pPr>
                              <w:pStyle w:val="Normal"/>
                              <w:spacing w:before="0" w:after="28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3.1pt;mso-position-vertical-relative:text;margin-left:-2.55pt;mso-position-horizontal-relative:text">
                <v:textbox>
                  <w:txbxContent>
                    <w:p>
                      <w:pPr>
                        <w:pStyle w:val="Normal"/>
                        <w:spacing w:before="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43405</wp:posOffset>
                </wp:positionH>
                <wp:positionV relativeFrom="paragraph">
                  <wp:posOffset>33655</wp:posOffset>
                </wp:positionV>
                <wp:extent cx="222885" cy="205105"/>
                <wp:effectExtent l="0" t="0" r="0" b="0"/>
                <wp:wrapNone/>
                <wp:docPr id="112" name="Frame41"/>
                <a:graphic xmlns:a="http://schemas.openxmlformats.org/drawingml/2006/main">
                  <a:graphicData uri="http://schemas.microsoft.com/office/word/2010/wordprocessingShape">
                    <wps:wsp>
                      <wps:cNvSpPr txBox="1"/>
                      <wps:spPr>
                        <a:xfrm>
                          <a:off x="0" y="0"/>
                          <a:ext cx="222885" cy="205105"/>
                        </a:xfrm>
                        <a:prstGeom prst="rect"/>
                        <a:solidFill>
                          <a:srgbClr val="FFFFFF"/>
                        </a:solidFill>
                        <a:ln w="12700">
                          <a:solidFill>
                            <a:srgbClr val="000000"/>
                          </a:solidFill>
                        </a:ln>
                      </wps:spPr>
                      <wps:txbx>
                        <w:txbxContent>
                          <w:p>
                            <w:pPr>
                              <w:pStyle w:val="Normal"/>
                              <w:spacing w:before="0" w:after="28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2.65pt;mso-position-vertical-relative:text;margin-left:145.15pt;mso-position-horizontal-relative:text">
                <v:textbox>
                  <w:txbxContent>
                    <w:p>
                      <w:pPr>
                        <w:pStyle w:val="Normal"/>
                        <w:spacing w:before="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12515</wp:posOffset>
                </wp:positionH>
                <wp:positionV relativeFrom="paragraph">
                  <wp:posOffset>39370</wp:posOffset>
                </wp:positionV>
                <wp:extent cx="222885" cy="205105"/>
                <wp:effectExtent l="0" t="0" r="0" b="0"/>
                <wp:wrapNone/>
                <wp:docPr id="113" name="Frame40"/>
                <a:graphic xmlns:a="http://schemas.openxmlformats.org/drawingml/2006/main">
                  <a:graphicData uri="http://schemas.microsoft.com/office/word/2010/wordprocessingShape">
                    <wps:wsp>
                      <wps:cNvSpPr txBox="1"/>
                      <wps:spPr>
                        <a:xfrm>
                          <a:off x="0" y="0"/>
                          <a:ext cx="222885" cy="205105"/>
                        </a:xfrm>
                        <a:prstGeom prst="rect"/>
                        <a:solidFill>
                          <a:srgbClr val="FFFFFF"/>
                        </a:solidFill>
                        <a:ln w="12700">
                          <a:solidFill>
                            <a:srgbClr val="000000"/>
                          </a:solidFill>
                        </a:ln>
                      </wps:spPr>
                      <wps:txbx>
                        <w:txbxContent>
                          <w:p>
                            <w:pPr>
                              <w:pStyle w:val="Normal"/>
                              <w:spacing w:before="0" w:after="28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3.1pt;mso-position-vertical-relative:text;margin-left:284.45pt;mso-position-horizontal-relative:text">
                <v:textbox>
                  <w:txbxContent>
                    <w:p>
                      <w:pPr>
                        <w:pStyle w:val="Normal"/>
                        <w:spacing w:before="0" w:after="280"/>
                        <w:jc w:val="center"/>
                        <w:rPr/>
                      </w:pPr>
                      <w:r>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25120</wp:posOffset>
                </wp:positionH>
                <wp:positionV relativeFrom="paragraph">
                  <wp:posOffset>81280</wp:posOffset>
                </wp:positionV>
                <wp:extent cx="179705" cy="179705"/>
                <wp:effectExtent l="6985" t="13970" r="6350" b="6350"/>
                <wp:wrapNone/>
                <wp:docPr id="114" name="Oval 41"/>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oval id="shape_0" ID="Oval 41" fillcolor="white" stroked="t" o:allowincell="f" style="position:absolute;margin-left:25.6pt;margin-top:6.4pt;width:14.1pt;height:14.1pt;mso-wrap-style:square;v-text-anchor:middle">
                <v:textbo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31110</wp:posOffset>
                </wp:positionH>
                <wp:positionV relativeFrom="paragraph">
                  <wp:posOffset>82550</wp:posOffset>
                </wp:positionV>
                <wp:extent cx="179705" cy="179705"/>
                <wp:effectExtent l="6985" t="6985" r="6350" b="6350"/>
                <wp:wrapNone/>
                <wp:docPr id="115" name="Oval 47"/>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7" fillcolor="white" stroked="t" o:allowincell="f" style="position:absolute;margin-left:199.3pt;margin-top:6.5pt;width:14.1pt;height:14.1pt;mso-wrap-style:none;v-text-anchor:middle">
                <v:textbox>
                  <w:txbxContent>
                    <w:p>
                      <w:pPr>
                        <w:overflowPunct w:val="false"/>
                        <w:bidi w:val="0"/>
                        <w:spacing w:before="280" w:after="280"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809115</wp:posOffset>
                </wp:positionH>
                <wp:positionV relativeFrom="paragraph">
                  <wp:posOffset>93345</wp:posOffset>
                </wp:positionV>
                <wp:extent cx="179705" cy="179705"/>
                <wp:effectExtent l="6985" t="13970" r="6350" b="6350"/>
                <wp:wrapNone/>
                <wp:docPr id="116" name="Oval 45"/>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oval id="shape_0" ID="Oval 45" fillcolor="white" stroked="t" o:allowincell="f" style="position:absolute;margin-left:142.45pt;margin-top:7.35pt;width:14.1pt;height:14.1pt;mso-wrap-style:square;v-text-anchor:middle">
                <v:textbo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16915</wp:posOffset>
                </wp:positionH>
                <wp:positionV relativeFrom="paragraph">
                  <wp:posOffset>273050</wp:posOffset>
                </wp:positionV>
                <wp:extent cx="6985" cy="266700"/>
                <wp:effectExtent l="6350" t="635" r="6350" b="635"/>
                <wp:wrapNone/>
                <wp:docPr id="117" name="Straight Connector 42"/>
                <a:graphic xmlns:a="http://schemas.openxmlformats.org/drawingml/2006/main">
                  <a:graphicData uri="http://schemas.microsoft.com/office/word/2010/wordprocessingShape">
                    <wps:wsp>
                      <wps:cNvSpPr/>
                      <wps:spPr>
                        <a:xfrm>
                          <a:off x="0" y="0"/>
                          <a:ext cx="684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5pt,21.5pt" to="56.95pt,42.45pt" ID="Straight Connector 4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99920</wp:posOffset>
                </wp:positionH>
                <wp:positionV relativeFrom="paragraph">
                  <wp:posOffset>273050</wp:posOffset>
                </wp:positionV>
                <wp:extent cx="6985" cy="266700"/>
                <wp:effectExtent l="6350" t="635" r="6350" b="635"/>
                <wp:wrapNone/>
                <wp:docPr id="118" name="Straight Connector 43"/>
                <a:graphic xmlns:a="http://schemas.openxmlformats.org/drawingml/2006/main">
                  <a:graphicData uri="http://schemas.microsoft.com/office/word/2010/wordprocessingShape">
                    <wps:wsp>
                      <wps:cNvSpPr/>
                      <wps:spPr>
                        <a:xfrm>
                          <a:off x="0" y="0"/>
                          <a:ext cx="6840" cy="26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21.5pt" to="150.1pt,42.45pt" ID="Straight Connector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6">
                <wp:simplePos x="0" y="0"/>
                <wp:positionH relativeFrom="column">
                  <wp:posOffset>2571115</wp:posOffset>
                </wp:positionH>
                <wp:positionV relativeFrom="paragraph">
                  <wp:posOffset>-7620</wp:posOffset>
                </wp:positionV>
                <wp:extent cx="0" cy="100965"/>
                <wp:effectExtent l="6350" t="635" r="6350" b="0"/>
                <wp:wrapNone/>
                <wp:docPr id="119" name="Straight Connector 46"/>
                <a:graphic xmlns:a="http://schemas.openxmlformats.org/drawingml/2006/main">
                  <a:graphicData uri="http://schemas.microsoft.com/office/word/2010/wordprocessingShape">
                    <wps:wsp>
                      <wps:cNvSpPr/>
                      <wps:spPr>
                        <a:xfrm>
                          <a:off x="0" y="0"/>
                          <a:ext cx="0" cy="1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45pt,-0.6pt" to="202.45pt,7.3pt" ID="Straight Connector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517015</wp:posOffset>
                </wp:positionH>
                <wp:positionV relativeFrom="paragraph">
                  <wp:posOffset>260985</wp:posOffset>
                </wp:positionV>
                <wp:extent cx="197485" cy="150495"/>
                <wp:effectExtent l="4445" t="0" r="0" b="5080"/>
                <wp:wrapNone/>
                <wp:docPr id="120" name="Straight Arrow Connector 48"/>
                <a:graphic xmlns:a="http://schemas.openxmlformats.org/drawingml/2006/main">
                  <a:graphicData uri="http://schemas.microsoft.com/office/word/2010/wordprocessingShape">
                    <wps:wsp>
                      <wps:cNvCnPr/>
                      <wps:spPr>
                        <a:xfrm flipV="1">
                          <a:off x="0" y="0"/>
                          <a:ext cx="198000" cy="1508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48" stroked="t" o:allowincell="f" style="position:absolute;margin-left:119.45pt;margin-top:20.55pt;width:15.55pt;height:11.7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649980</wp:posOffset>
                </wp:positionH>
                <wp:positionV relativeFrom="paragraph">
                  <wp:posOffset>260985</wp:posOffset>
                </wp:positionV>
                <wp:extent cx="154940" cy="179705"/>
                <wp:effectExtent l="5080" t="4445" r="5080" b="4445"/>
                <wp:wrapNone/>
                <wp:docPr id="121" name="Straight Connector 49"/>
                <a:graphic xmlns:a="http://schemas.openxmlformats.org/drawingml/2006/main">
                  <a:graphicData uri="http://schemas.microsoft.com/office/word/2010/wordprocessingShape">
                    <wps:wsp>
                      <wps:cNvSpPr/>
                      <wps:spPr>
                        <a:xfrm flipH="1">
                          <a:off x="0" y="0"/>
                          <a:ext cx="15480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7.4pt,20.55pt" to="299.55pt,34.65pt" ID="Straight Connector 49"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75380</wp:posOffset>
                </wp:positionH>
                <wp:positionV relativeFrom="paragraph">
                  <wp:posOffset>233045</wp:posOffset>
                </wp:positionV>
                <wp:extent cx="140970" cy="178435"/>
                <wp:effectExtent l="5080" t="4445" r="5080" b="4445"/>
                <wp:wrapNone/>
                <wp:docPr id="122" name="Straight Connector 50"/>
                <a:graphic xmlns:a="http://schemas.openxmlformats.org/drawingml/2006/main">
                  <a:graphicData uri="http://schemas.microsoft.com/office/word/2010/wordprocessingShape">
                    <wps:wsp>
                      <wps:cNvSpPr/>
                      <wps:spPr>
                        <a:xfrm>
                          <a:off x="0" y="0"/>
                          <a:ext cx="141120" cy="17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4pt,18.35pt" to="300.45pt,32.35pt" ID="Straight Connector 5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498475</wp:posOffset>
                </wp:positionH>
                <wp:positionV relativeFrom="paragraph">
                  <wp:posOffset>48895</wp:posOffset>
                </wp:positionV>
                <wp:extent cx="1580515" cy="1032510"/>
                <wp:effectExtent l="0" t="0" r="0" b="0"/>
                <wp:wrapNone/>
                <wp:docPr id="123" name="Frame43"/>
                <a:graphic xmlns:a="http://schemas.openxmlformats.org/drawingml/2006/main">
                  <a:graphicData uri="http://schemas.microsoft.com/office/word/2010/wordprocessingShape">
                    <wps:wsp>
                      <wps:cNvSpPr txBox="1"/>
                      <wps:spPr>
                        <a:xfrm>
                          <a:off x="0" y="0"/>
                          <a:ext cx="1580515" cy="1032510"/>
                        </a:xfrm>
                        <a:prstGeom prst="rect"/>
                        <a:solidFill>
                          <a:srgbClr val="FFFFFF"/>
                        </a:solidFill>
                        <a:ln w="12700">
                          <a:solidFill>
                            <a:srgbClr val="000000"/>
                          </a:solidFill>
                          <a:prstDash val="dash"/>
                        </a:ln>
                      </wps:spPr>
                      <wps:txbx>
                        <w:txbxContent>
                          <w:p>
                            <w:pPr>
                              <w:pStyle w:val="Normal"/>
                              <w:spacing w:before="0" w:after="280"/>
                              <w:rPr>
                                <w:lang w:val="en-US" w:eastAsia="en-US"/>
                              </w:rPr>
                            </w:pPr>
                            <w:r>
                              <w:rPr>
                                <w:lang w:val="en-US" w:eastAsia="en-US"/>
                              </w:rPr>
                              <w:drawing>
                                <wp:inline distT="0" distB="0" distL="0" distR="0">
                                  <wp:extent cx="10795" cy="276225"/>
                                  <wp:effectExtent l="0" t="0" r="0" b="0"/>
                                  <wp:docPr id="12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1" descr=""/>
                                          <pic:cNvPicPr>
                                            <a:picLocks noChangeAspect="1" noChangeArrowheads="1"/>
                                          </pic:cNvPicPr>
                                        </pic:nvPicPr>
                                        <pic:blipFill>
                                          <a:blip r:embed="rId38"/>
                                          <a:srcRect l="-2857" t="-132" r="-2857" b="-132"/>
                                          <a:stretch>
                                            <a:fillRect/>
                                          </a:stretch>
                                        </pic:blipFill>
                                        <pic:spPr bwMode="auto">
                                          <a:xfrm>
                                            <a:off x="0" y="0"/>
                                            <a:ext cx="10795" cy="276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81.3pt;mso-wrap-distance-left:9.05pt;mso-wrap-distance-right:9.05pt;mso-wrap-distance-top:0pt;mso-wrap-distance-bottom:0pt;margin-top:3.85pt;mso-position-vertical-relative:text;margin-left:39.25pt;mso-position-horizontal-relative:text">
                <v:stroke dashstyle="dash"/>
                <v:textbox>
                  <w:txbxContent>
                    <w:p>
                      <w:pPr>
                        <w:pStyle w:val="Normal"/>
                        <w:spacing w:before="0" w:after="280"/>
                        <w:rPr>
                          <w:lang w:val="en-US" w:eastAsia="en-US"/>
                        </w:rPr>
                      </w:pPr>
                      <w:r>
                        <w:rPr>
                          <w:lang w:val="en-US" w:eastAsia="en-US"/>
                        </w:rPr>
                        <w:drawing>
                          <wp:inline distT="0" distB="0" distL="0" distR="0">
                            <wp:extent cx="10795" cy="276225"/>
                            <wp:effectExtent l="0" t="0" r="0" b="0"/>
                            <wp:docPr id="1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1" descr=""/>
                                    <pic:cNvPicPr>
                                      <a:picLocks noChangeAspect="1" noChangeArrowheads="1"/>
                                    </pic:cNvPicPr>
                                  </pic:nvPicPr>
                                  <pic:blipFill>
                                    <a:blip r:embed="rId39"/>
                                    <a:srcRect l="-2857" t="-132" r="-2857" b="-132"/>
                                    <a:stretch>
                                      <a:fillRect/>
                                    </a:stretch>
                                  </pic:blipFill>
                                  <pic:spPr bwMode="auto">
                                    <a:xfrm>
                                      <a:off x="0" y="0"/>
                                      <a:ext cx="10795"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8015</wp:posOffset>
                </wp:positionH>
                <wp:positionV relativeFrom="paragraph">
                  <wp:posOffset>68580</wp:posOffset>
                </wp:positionV>
                <wp:extent cx="222885" cy="205105"/>
                <wp:effectExtent l="0" t="0" r="0" b="0"/>
                <wp:wrapNone/>
                <wp:docPr id="126" name="Frame45"/>
                <a:graphic xmlns:a="http://schemas.openxmlformats.org/drawingml/2006/main">
                  <a:graphicData uri="http://schemas.microsoft.com/office/word/2010/wordprocessingShape">
                    <wps:wsp>
                      <wps:cNvSpPr txBox="1"/>
                      <wps:spPr>
                        <a:xfrm>
                          <a:off x="0" y="0"/>
                          <a:ext cx="222885" cy="205105"/>
                        </a:xfrm>
                        <a:prstGeom prst="rect"/>
                        <a:solidFill>
                          <a:srgbClr val="FFFFFF"/>
                        </a:solidFill>
                        <a:ln w="12700">
                          <a:solidFill>
                            <a:srgbClr val="000000"/>
                          </a:solidFill>
                        </a:ln>
                      </wps:spPr>
                      <wps:txbx>
                        <w:txbxContent>
                          <w:p>
                            <w:pPr>
                              <w:pStyle w:val="Normal"/>
                              <w:spacing w:before="0" w:after="28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5.4pt;mso-position-vertical-relative:text;margin-left:49.45pt;mso-position-horizontal-relative:text">
                <v:textbox>
                  <w:txbxContent>
                    <w:p>
                      <w:pPr>
                        <w:pStyle w:val="Normal"/>
                        <w:spacing w:before="0" w:after="28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68580</wp:posOffset>
                </wp:positionV>
                <wp:extent cx="222885" cy="205105"/>
                <wp:effectExtent l="0" t="0" r="0" b="0"/>
                <wp:wrapNone/>
                <wp:docPr id="127" name="Frame44"/>
                <a:graphic xmlns:a="http://schemas.openxmlformats.org/drawingml/2006/main">
                  <a:graphicData uri="http://schemas.microsoft.com/office/word/2010/wordprocessingShape">
                    <wps:wsp>
                      <wps:cNvSpPr txBox="1"/>
                      <wps:spPr>
                        <a:xfrm>
                          <a:off x="0" y="0"/>
                          <a:ext cx="222885" cy="205105"/>
                        </a:xfrm>
                        <a:prstGeom prst="rect"/>
                        <a:solidFill>
                          <a:srgbClr val="FFFFFF"/>
                        </a:solidFill>
                        <a:ln w="12700">
                          <a:solidFill>
                            <a:srgbClr val="000000"/>
                          </a:solidFill>
                        </a:ln>
                      </wps:spPr>
                      <wps:txbx>
                        <w:txbxContent>
                          <w:p>
                            <w:pPr>
                              <w:pStyle w:val="Normal"/>
                              <w:spacing w:before="0" w:after="28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5.4pt;mso-position-vertical-relative:text;margin-left:-4.05pt;mso-position-horizontal-relative:text">
                <v:textbox>
                  <w:txbxContent>
                    <w:p>
                      <w:pPr>
                        <w:pStyle w:val="Normal"/>
                        <w:spacing w:before="0" w:after="280"/>
                        <w:jc w:val="center"/>
                        <w:rPr/>
                      </w:pPr>
                      <w:r>
                        <w:rPr/>
                      </w:r>
                    </w:p>
                  </w:txbxContent>
                </v:textbox>
                <w10:wrap type="none"/>
              </v:rect>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734695</wp:posOffset>
                </wp:positionH>
                <wp:positionV relativeFrom="paragraph">
                  <wp:posOffset>189230</wp:posOffset>
                </wp:positionV>
                <wp:extent cx="1181735" cy="0"/>
                <wp:effectExtent l="0" t="6350" r="0" b="6350"/>
                <wp:wrapNone/>
                <wp:docPr id="128" name="Straight Connector 33"/>
                <a:graphic xmlns:a="http://schemas.openxmlformats.org/drawingml/2006/main">
                  <a:graphicData uri="http://schemas.microsoft.com/office/word/2010/wordprocessingShape">
                    <wps:wsp>
                      <wps:cNvSpPr/>
                      <wps:spPr>
                        <a:xfrm>
                          <a:off x="0" y="0"/>
                          <a:ext cx="11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5pt,14.9pt" to="150.85pt,14.9pt" ID="Straight Connector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1366520</wp:posOffset>
                </wp:positionH>
                <wp:positionV relativeFrom="paragraph">
                  <wp:posOffset>189230</wp:posOffset>
                </wp:positionV>
                <wp:extent cx="0" cy="179705"/>
                <wp:effectExtent l="6350" t="0" r="6350" b="0"/>
                <wp:wrapNone/>
                <wp:docPr id="129" name="Straight Connector 34"/>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6pt,14.9pt" to="107.6pt,29pt" ID="Straight Connector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63620</wp:posOffset>
                </wp:positionH>
                <wp:positionV relativeFrom="paragraph">
                  <wp:posOffset>189230</wp:posOffset>
                </wp:positionV>
                <wp:extent cx="197485" cy="150495"/>
                <wp:effectExtent l="4445" t="0" r="0" b="5080"/>
                <wp:wrapNone/>
                <wp:docPr id="130" name="Straight Arrow Connector 38"/>
                <a:graphic xmlns:a="http://schemas.openxmlformats.org/drawingml/2006/main">
                  <a:graphicData uri="http://schemas.microsoft.com/office/word/2010/wordprocessingShape">
                    <wps:wsp>
                      <wps:cNvCnPr/>
                      <wps:spPr>
                        <a:xfrm flipV="1">
                          <a:off x="0" y="0"/>
                          <a:ext cx="198000" cy="15084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38" stroked="t" o:allowincell="f" style="position:absolute;margin-left:280.6pt;margin-top:14.9pt;width:15.55pt;height:11.75pt;flip:y" type="_x0000_t32">
                <v:stroke color="black" weight="12600" endarrow="open" endarrowwidth="medium" endarrowlength="medium" joinstyle="miter" endcap="flat"/>
                <v:fill o:detectmouseclick="t" on="false"/>
                <w10:wrap type="none"/>
              </v:shape>
            </w:pict>
          </mc:Fallback>
        </mc:AlternateContent>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614805</wp:posOffset>
                </wp:positionH>
                <wp:positionV relativeFrom="paragraph">
                  <wp:posOffset>207010</wp:posOffset>
                </wp:positionV>
                <wp:extent cx="179705" cy="179705"/>
                <wp:effectExtent l="6985" t="13970" r="6350" b="6350"/>
                <wp:wrapNone/>
                <wp:docPr id="131" name="Oval 36"/>
                <a:graphic xmlns:a="http://schemas.openxmlformats.org/drawingml/2006/main">
                  <a:graphicData uri="http://schemas.microsoft.com/office/word/2010/wordprocessingShape">
                    <wps:wsp>
                      <wps:cNvSpPr/>
                      <wps:spPr>
                        <a:xfrm>
                          <a:off x="0" y="0"/>
                          <a:ext cx="179640" cy="179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wps:txbx>
                      <wps:bodyPr anchor="ctr">
                        <a:noAutofit/>
                      </wps:bodyPr>
                    </wps:wsp>
                  </a:graphicData>
                </a:graphic>
              </wp:anchor>
            </w:drawing>
          </mc:Choice>
          <mc:Fallback>
            <w:pict>
              <v:oval id="shape_0" ID="Oval 36" fillcolor="white" stroked="t" o:allowincell="f" style="position:absolute;margin-left:127.15pt;margin-top:16.3pt;width:14.1pt;height:14.1pt;mso-wrap-style:square;v-text-anchor:middle">
                <v:textbox>
                  <w:txbxContent>
                    <w:p>
                      <w:pPr>
                        <w:overflowPunct w:val="false"/>
                        <w:bidi w:val="0"/>
                        <w:spacing w:before="280" w:after="280" w:lineRule="auto" w:line="480"/>
                        <w:jc w:val="center"/>
                        <w:rPr/>
                      </w:pPr>
                      <w:r>
                        <w:rPr>
                          <w:kern w:val="2"/>
                          <w:sz w:val="24"/>
                          <w:szCs w:val="22"/>
                          <w:rFonts w:ascii="Times New Roman" w:hAnsi="Times New Roman" w:eastAsia="Calibri" w:cs="Times New Roman"/>
                          <w:color w:val="auto"/>
                          <w:lang w:val="en-US" w:bidi="ar-SA"/>
                        </w:rPr>
                        <w:t>v</w:t>
                      </w:r>
                      <w:r>
                        <w:rPr>
                          <w:kern w:val="2"/>
                          <w:sz w:val="24"/>
                          <w:szCs w:val="22"/>
                          <w:rFonts w:ascii="Times New Roman" w:hAnsi="Times New Roman" w:eastAsia="Calibri" w:cs="Times New Roman"/>
                          <w:color w:val="auto"/>
                          <w:lang w:bidi="ar-SA" w:val="en-US" w:eastAsia="en-US"/>
                        </w:rPr>
                        <w:b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045845</wp:posOffset>
                </wp:positionH>
                <wp:positionV relativeFrom="paragraph">
                  <wp:posOffset>18415</wp:posOffset>
                </wp:positionV>
                <wp:extent cx="668020" cy="3175"/>
                <wp:effectExtent l="635" t="6350" r="635" b="6350"/>
                <wp:wrapNone/>
                <wp:docPr id="132" name="Straight Connector 124"/>
                <a:graphic xmlns:a="http://schemas.openxmlformats.org/drawingml/2006/main">
                  <a:graphicData uri="http://schemas.microsoft.com/office/word/2010/wordprocessingShape">
                    <wps:wsp>
                      <wps:cNvSpPr/>
                      <wps:spPr>
                        <a:xfrm>
                          <a:off x="0" y="0"/>
                          <a:ext cx="6681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1.45pt" to="134.9pt,1.65pt" ID="Straight Connector 12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1045845</wp:posOffset>
                </wp:positionH>
                <wp:positionV relativeFrom="paragraph">
                  <wp:posOffset>31750</wp:posOffset>
                </wp:positionV>
                <wp:extent cx="0" cy="179705"/>
                <wp:effectExtent l="6350" t="0" r="6350" b="0"/>
                <wp:wrapNone/>
                <wp:docPr id="133" name="Straight Connector 125"/>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35pt,2.5pt" to="82.35pt,16.6pt" ID="Straight Connector 1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3">
                <wp:simplePos x="0" y="0"/>
                <wp:positionH relativeFrom="column">
                  <wp:posOffset>1713865</wp:posOffset>
                </wp:positionH>
                <wp:positionV relativeFrom="paragraph">
                  <wp:posOffset>31750</wp:posOffset>
                </wp:positionV>
                <wp:extent cx="0" cy="179705"/>
                <wp:effectExtent l="6350" t="0" r="6350" b="0"/>
                <wp:wrapNone/>
                <wp:docPr id="134" name="Straight Connector 126"/>
                <a:graphic xmlns:a="http://schemas.openxmlformats.org/drawingml/2006/main">
                  <a:graphicData uri="http://schemas.microsoft.com/office/word/2010/wordprocessingShape">
                    <wps:wsp>
                      <wps:cNvSpPr/>
                      <wps:spPr>
                        <a:xfrm>
                          <a:off x="0" y="0"/>
                          <a:ext cx="0" cy="17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95pt,2.5pt" to="134.95pt,16.6pt" ID="Straight Connector 12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58540</wp:posOffset>
                </wp:positionH>
                <wp:positionV relativeFrom="paragraph">
                  <wp:posOffset>194310</wp:posOffset>
                </wp:positionV>
                <wp:extent cx="323850" cy="0"/>
                <wp:effectExtent l="0" t="14605" r="0" b="14605"/>
                <wp:wrapNone/>
                <wp:docPr id="135" name="Straight Connector 62"/>
                <a:graphic xmlns:a="http://schemas.openxmlformats.org/drawingml/2006/main">
                  <a:graphicData uri="http://schemas.microsoft.com/office/word/2010/wordprocessingShape">
                    <wps:wsp>
                      <wps:cNvSpPr/>
                      <wps:spPr>
                        <a:xfrm>
                          <a:off x="0" y="0"/>
                          <a:ext cx="3240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280.2pt,15.3pt" to="305.65pt,15.3pt" ID="Straight Connector 62" stroked="t" o:allowincell="f" style="position:absolute">
                <v:stroke color="black" weight="2844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32815</wp:posOffset>
                </wp:positionH>
                <wp:positionV relativeFrom="paragraph">
                  <wp:posOffset>181610</wp:posOffset>
                </wp:positionV>
                <wp:extent cx="222885" cy="205105"/>
                <wp:effectExtent l="0" t="0" r="0" b="0"/>
                <wp:wrapNone/>
                <wp:docPr id="136" name="Frame46"/>
                <a:graphic xmlns:a="http://schemas.openxmlformats.org/drawingml/2006/main">
                  <a:graphicData uri="http://schemas.microsoft.com/office/word/2010/wordprocessingShape">
                    <wps:wsp>
                      <wps:cNvSpPr txBox="1"/>
                      <wps:spPr>
                        <a:xfrm>
                          <a:off x="0" y="0"/>
                          <a:ext cx="222885" cy="205105"/>
                        </a:xfrm>
                        <a:prstGeom prst="rect"/>
                        <a:solidFill>
                          <a:srgbClr val="FFFFFF"/>
                        </a:solidFill>
                        <a:ln w="12700">
                          <a:solidFill>
                            <a:srgbClr val="000000"/>
                          </a:solidFill>
                        </a:ln>
                      </wps:spPr>
                      <wps:txbx>
                        <w:txbxContent>
                          <w:p>
                            <w:pPr>
                              <w:pStyle w:val="Normal"/>
                              <w:spacing w:before="0" w:after="28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6.15pt;mso-wrap-distance-left:9.05pt;mso-wrap-distance-right:9.05pt;mso-wrap-distance-top:0pt;mso-wrap-distance-bottom:0pt;margin-top:14.3pt;mso-position-vertical-relative:text;margin-left:73.45pt;mso-position-horizontal-relative:text">
                <v:textbox>
                  <w:txbxContent>
                    <w:p>
                      <w:pPr>
                        <w:pStyle w:val="Normal"/>
                        <w:spacing w:before="0" w:after="280"/>
                        <w:jc w:val="center"/>
                        <w:rPr/>
                      </w:pPr>
                      <w:r>
                        <w:rPr/>
                      </w:r>
                    </w:p>
                  </w:txbxContent>
                </v:textbox>
                <w10:wrap type="none"/>
              </v:rect>
            </w:pict>
          </mc:Fallback>
        </mc:AlternateContent>
      </w:r>
    </w:p>
    <w:p>
      <w:pPr>
        <w:pStyle w:val="Normal"/>
        <w:spacing w:before="0" w:after="0"/>
        <w:rPr/>
      </w:pPr>
      <w:r>
        <w:rPr/>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3" w:name="__RefHeading___Toc84581540"/>
      <w:bookmarkEnd w:id="53"/>
      <w:r>
        <w:rPr>
          <w:rFonts w:eastAsia="Times New Roman"/>
          <w:b/>
          <w:bCs/>
          <w:color w:val="000000"/>
          <w:szCs w:val="26"/>
        </w:rPr>
        <w:t>Riwayat Keluarga Berencana</w:t>
      </w:r>
    </w:p>
    <w:p>
      <w:pPr>
        <w:pStyle w:val="Normal"/>
        <w:autoSpaceDE w:val="false"/>
        <w:spacing w:before="0" w:after="0"/>
        <w:ind w:firstLine="567"/>
        <w:rPr>
          <w:szCs w:val="24"/>
        </w:rPr>
      </w:pPr>
      <w:r>
        <w:rPr>
          <w:szCs w:val="24"/>
        </w:rPr>
        <w:t>Pasien  mengatakan bahwa pasien  menggunakan KB. Pasien  menggunakan KB IUD (Kontrasepsi Intrauterine Device) yang dipasang sejak tahun 2011.</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4" w:name="__RefHeading___Toc84581541"/>
      <w:r>
        <w:rPr>
          <w:rFonts w:eastAsia="Times New Roman"/>
          <w:b/>
          <w:bCs/>
          <w:color w:val="000000"/>
          <w:szCs w:val="26"/>
        </w:rPr>
        <w:t>Riwayat Kesehatan</w:t>
      </w:r>
      <w:bookmarkEnd w:id="54"/>
      <w:r>
        <w:rPr>
          <w:rFonts w:eastAsia="Times New Roman"/>
          <w:b/>
          <w:bCs/>
          <w:color w:val="000000"/>
          <w:szCs w:val="26"/>
        </w:rPr>
        <w:t xml:space="preserve"> </w:t>
      </w:r>
    </w:p>
    <w:p>
      <w:pPr>
        <w:pStyle w:val="Normal"/>
        <w:spacing w:before="0" w:after="0"/>
        <w:ind w:firstLine="567"/>
        <w:contextualSpacing/>
        <w:rPr/>
      </w:pPr>
      <w:r>
        <w:rPr/>
        <w:t>Pasien  mengatakan mempunyai riwayat penyakit hipertensi dan mengkonsumsi obat amlodipin untuk menurunkan tekanan darah pasien .</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5" w:name="__RefHeading___Toc84581542"/>
      <w:bookmarkEnd w:id="55"/>
      <w:r>
        <w:rPr>
          <w:rFonts w:eastAsia="Times New Roman"/>
          <w:b/>
          <w:bCs/>
          <w:color w:val="000000"/>
          <w:szCs w:val="26"/>
        </w:rPr>
        <w:t>Riwayat Lingkungan</w:t>
      </w:r>
    </w:p>
    <w:p>
      <w:pPr>
        <w:pStyle w:val="Normal"/>
        <w:spacing w:before="0" w:after="0"/>
        <w:ind w:firstLine="567"/>
        <w:contextualSpacing/>
        <w:rPr/>
      </w:pPr>
      <w:r>
        <w:rPr/>
        <w:t xml:space="preserve">Pasien  mengatakan lingkungan rumahnya bersih, rumah hanya 1 lantai, dan rumah dekat dengan fasilitas kesehatan. </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6" w:name="__RefHeading___Toc84581543"/>
      <w:bookmarkEnd w:id="56"/>
      <w:r>
        <w:rPr>
          <w:rFonts w:eastAsia="Times New Roman"/>
          <w:b/>
          <w:bCs/>
          <w:color w:val="000000"/>
          <w:szCs w:val="26"/>
        </w:rPr>
        <w:t>Aspek Psikososial</w:t>
      </w:r>
    </w:p>
    <w:p>
      <w:pPr>
        <w:pStyle w:val="Normal"/>
        <w:spacing w:before="0" w:after="0"/>
        <w:ind w:firstLine="567"/>
        <w:rPr/>
      </w:pPr>
      <w:r>
        <w:rPr/>
        <w:t>Pasien  mengatakan menerima tentang penyakitnya dan berharap dengan operasi bisa sembuh,  namun pasien  sedikit cemas tentang operasi yang akan dilaksanakan. Pasien  mengatakan keadaan saat ini tidak menimbulkan perubahan terhadap kehidupan sehari-hari. Pasien  ingin sembuh dari penyakitnya, pasien  tinggal dengan suami dan suami pasien  menerima keadaannya dan mendukung serta mendoakan untuk kesembuhan pasien .</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7" w:name="__RefHeading___Toc84581544"/>
      <w:bookmarkEnd w:id="57"/>
      <w:r>
        <w:rPr>
          <w:rFonts w:eastAsia="Times New Roman"/>
          <w:b/>
          <w:bCs/>
          <w:color w:val="000000"/>
          <w:szCs w:val="26"/>
        </w:rPr>
        <w:t>Kebutuhan Dasar Khusus (SMRS dan MRS)</w:t>
      </w:r>
    </w:p>
    <w:p>
      <w:pPr>
        <w:pStyle w:val="Normal"/>
        <w:numPr>
          <w:ilvl w:val="3"/>
          <w:numId w:val="32"/>
        </w:numPr>
        <w:spacing w:before="0" w:after="0"/>
        <w:ind w:left="567" w:hanging="567"/>
        <w:rPr/>
      </w:pPr>
      <w:r>
        <w:rPr/>
        <w:t>Pola Nutrisi</w:t>
      </w:r>
    </w:p>
    <w:p>
      <w:pPr>
        <w:pStyle w:val="Normal"/>
        <w:spacing w:before="0" w:after="0"/>
        <w:ind w:left="567" w:hanging="0"/>
        <w:rPr/>
      </w:pPr>
      <w:r>
        <w:rPr/>
        <w:t>Pasien  mengatakan sebelum  masuk rumah sakit makan 3-4x sehari, nafsu makan baik jenis makanan nasi, lauk pauk, sayur. Ketika masuk rumah sakit pasien dipuasakan untuk dilakukan operasi.</w:t>
      </w:r>
    </w:p>
    <w:p>
      <w:pPr>
        <w:pStyle w:val="Normal"/>
        <w:numPr>
          <w:ilvl w:val="3"/>
          <w:numId w:val="32"/>
        </w:numPr>
        <w:spacing w:before="0" w:after="0"/>
        <w:ind w:left="567" w:hanging="567"/>
        <w:rPr/>
      </w:pPr>
      <w:r>
        <w:rPr/>
        <w:t>Pola Eliminasi</w:t>
      </w:r>
    </w:p>
    <w:p>
      <w:pPr>
        <w:pStyle w:val="Normal"/>
        <w:spacing w:before="0" w:after="0"/>
        <w:ind w:left="567" w:hanging="0"/>
        <w:rPr/>
      </w:pPr>
      <w:r>
        <w:rPr/>
        <w:t>Pasien  mengatakan sebelum masuk rumah sakit BAK pasien  ±4-5 kali dalam   24 jam  warna kuning jernih dan BAB 1 kali dalam   24 jam, bau khas dan bewarna kuning kecoklatan, konsistens BAB lunak. Saat di rumah sakit, saat dilakukan pengkajian, pasien  m engatakan BAK 1-2 kali dalam  sehari BAB 2 hari sekali. Pasien  terpasang urine kateter didapatkan urine sebanyak 200cc/ 2jam  selama tindakan operasi berlangsung.</w:t>
      </w:r>
    </w:p>
    <w:p>
      <w:pPr>
        <w:pStyle w:val="Normal"/>
        <w:numPr>
          <w:ilvl w:val="3"/>
          <w:numId w:val="32"/>
        </w:numPr>
        <w:spacing w:before="0" w:after="0"/>
        <w:ind w:left="567" w:hanging="567"/>
        <w:rPr/>
      </w:pPr>
      <w:r>
        <w:rPr/>
        <w:t>Pola  Personal Hygiene</w:t>
      </w:r>
    </w:p>
    <w:p>
      <w:pPr>
        <w:pStyle w:val="Normal"/>
        <w:spacing w:before="0" w:after="0"/>
        <w:ind w:left="567" w:hanging="0"/>
        <w:rPr/>
      </w:pPr>
      <w:r>
        <w:rPr/>
        <w:t xml:space="preserve">Pasien  mengatakan sebelum masuk rumah sakit mandi 2 kali sehari, sikat gigi 2 kali sehari dan sampo 2 hari sekali. Saat masuk rumah sakit pasien  mandi 1 kali sehari, sikat gigi 1 kali sehari dan sam po tidak  pernah.   </w:t>
      </w:r>
    </w:p>
    <w:p>
      <w:pPr>
        <w:pStyle w:val="Normal"/>
        <w:numPr>
          <w:ilvl w:val="3"/>
          <w:numId w:val="32"/>
        </w:numPr>
        <w:spacing w:before="0" w:after="0"/>
        <w:ind w:left="567" w:hanging="567"/>
        <w:rPr/>
      </w:pPr>
      <w:r>
        <w:rPr/>
        <w:t>Pola Istirahat Dan  Tidur</w:t>
      </w:r>
    </w:p>
    <w:p>
      <w:pPr>
        <w:pStyle w:val="Normal"/>
        <w:spacing w:before="0" w:after="0"/>
        <w:ind w:left="567" w:hanging="0"/>
        <w:rPr/>
      </w:pPr>
      <w:r>
        <w:rPr/>
        <w:t>Pasien  mengatakan sebelum  masuk rumah sakit tidur 7 jam/hari kebiasaan sebelum tidur berda. Setelah masuk rumah sakit tidur kien 7 jam/hari dan berdoa sebelum tidur, dan tidak ada keluhan.</w:t>
      </w:r>
    </w:p>
    <w:p>
      <w:pPr>
        <w:pStyle w:val="Normal"/>
        <w:numPr>
          <w:ilvl w:val="3"/>
          <w:numId w:val="32"/>
        </w:numPr>
        <w:spacing w:before="0" w:after="0"/>
        <w:ind w:left="567" w:hanging="567"/>
        <w:rPr/>
      </w:pPr>
      <w:r>
        <w:rPr/>
        <w:t>Pola Aktivitas Dan Latihan</w:t>
      </w:r>
    </w:p>
    <w:p>
      <w:pPr>
        <w:pStyle w:val="Normal"/>
        <w:spacing w:before="0" w:after="0"/>
        <w:ind w:left="567" w:hanging="0"/>
        <w:rPr/>
      </w:pPr>
      <w:r>
        <w:rPr/>
        <w:t>Pasien  mengatakan sebelum masuk rumah sakit kegiatannya bekerja di pagi hari tidak berolahraga ketika waktu luang mengahsbiskannya dengan menonton TV dan bermain smartphone. Saat masuk rumah sakit kegiatan kerja pasien  libur dan lebih sering mengbrol dengan anak serta kerabat yang mengunjungi pasien .</w:t>
      </w:r>
    </w:p>
    <w:p>
      <w:pPr>
        <w:pStyle w:val="Normal"/>
        <w:numPr>
          <w:ilvl w:val="3"/>
          <w:numId w:val="32"/>
        </w:numPr>
        <w:spacing w:before="0" w:after="0"/>
        <w:ind w:left="567" w:hanging="567"/>
        <w:rPr/>
      </w:pPr>
      <w:r>
        <w:rPr/>
        <w:t xml:space="preserve">Pola Kebiasaan Yang Mempengaruhi Kesehatan  </w:t>
      </w:r>
    </w:p>
    <w:p>
      <w:pPr>
        <w:pStyle w:val="Normal"/>
        <w:spacing w:before="0" w:after="0"/>
        <w:ind w:left="567" w:hanging="0"/>
        <w:rPr/>
      </w:pPr>
      <w:r>
        <w:rPr/>
        <w:t>Pasien mengatakan tidak merokok dan tidak mengkonsumsi minuman alkohol maupun ketergantungan obat.</w:t>
      </w:r>
    </w:p>
    <w:p>
      <w:pPr>
        <w:pStyle w:val="Normal"/>
        <w:keepNext w:val="true"/>
        <w:keepLines/>
        <w:numPr>
          <w:ilvl w:val="2"/>
          <w:numId w:val="23"/>
        </w:numPr>
        <w:spacing w:before="0" w:after="0"/>
        <w:ind w:left="567" w:hanging="567"/>
        <w:contextualSpacing/>
        <w:outlineLvl w:val="1"/>
        <w:rPr>
          <w:rFonts w:eastAsia="Times New Roman"/>
          <w:b/>
          <w:b/>
          <w:bCs/>
          <w:color w:val="000000"/>
          <w:szCs w:val="26"/>
        </w:rPr>
      </w:pPr>
      <w:bookmarkStart w:id="58" w:name="__RefHeading___Toc84581545"/>
      <w:bookmarkEnd w:id="58"/>
      <w:r>
        <w:rPr>
          <w:rFonts w:eastAsia="Times New Roman"/>
          <w:b/>
          <w:bCs/>
          <w:color w:val="000000"/>
          <w:szCs w:val="26"/>
        </w:rPr>
        <w:t>Pemeriksaan Fisik</w:t>
      </w:r>
    </w:p>
    <w:p>
      <w:pPr>
        <w:pStyle w:val="Normal"/>
        <w:numPr>
          <w:ilvl w:val="6"/>
          <w:numId w:val="32"/>
        </w:numPr>
        <w:spacing w:before="0" w:after="0"/>
        <w:ind w:left="567" w:hanging="567"/>
        <w:contextualSpacing/>
        <w:rPr/>
      </w:pPr>
      <w:r>
        <w:rPr/>
        <w:t>Tanda-tanda vital</w:t>
      </w:r>
    </w:p>
    <w:p>
      <w:pPr>
        <w:pStyle w:val="Normal"/>
        <w:spacing w:before="0" w:after="0"/>
        <w:ind w:left="567" w:hanging="0"/>
        <w:contextualSpacing/>
        <w:rPr/>
      </w:pPr>
      <w:r>
        <w:rPr/>
        <w:t xml:space="preserve">Keadaan umum pasien  gelisah (karna akan operasi), kesadaran composmentis, Tekanan darah 120/80 mmHg, Nadi 88x/menit, Respirasi 20x/menit, Suhu 36ºC, Berat badan 55 kg dan tiggi badan 152 cm . </w:t>
      </w:r>
    </w:p>
    <w:p>
      <w:pPr>
        <w:pStyle w:val="Normal"/>
        <w:numPr>
          <w:ilvl w:val="6"/>
          <w:numId w:val="32"/>
        </w:numPr>
        <w:spacing w:before="0" w:after="0"/>
        <w:ind w:left="567" w:hanging="567"/>
        <w:contextualSpacing/>
        <w:rPr/>
      </w:pPr>
      <w:r>
        <w:rPr/>
        <w:t>Kepala, mata, telinga, hidung, dan tenggorokan</w:t>
      </w:r>
    </w:p>
    <w:p>
      <w:pPr>
        <w:pStyle w:val="Normal"/>
        <w:numPr>
          <w:ilvl w:val="7"/>
          <w:numId w:val="32"/>
        </w:numPr>
        <w:spacing w:before="0" w:after="0"/>
        <w:ind w:left="1134" w:hanging="567"/>
        <w:contextualSpacing/>
        <w:rPr/>
      </w:pPr>
      <w:r>
        <w:rPr/>
        <w:t>Kepala</w:t>
      </w:r>
    </w:p>
    <w:p>
      <w:pPr>
        <w:pStyle w:val="Normal"/>
        <w:spacing w:before="0" w:after="0"/>
        <w:ind w:left="1134" w:hanging="0"/>
        <w:contextualSpacing/>
        <w:rPr/>
      </w:pPr>
      <w:r>
        <w:rPr/>
        <w:t>Pada pemeriksaan kepala bentuk simetris, tidak ada lesi, rambut bersih dan tidak ada ketombe.</w:t>
      </w:r>
    </w:p>
    <w:p>
      <w:pPr>
        <w:pStyle w:val="Normal"/>
        <w:numPr>
          <w:ilvl w:val="7"/>
          <w:numId w:val="32"/>
        </w:numPr>
        <w:spacing w:before="0" w:after="0"/>
        <w:ind w:left="1134" w:hanging="567"/>
        <w:contextualSpacing/>
        <w:rPr/>
      </w:pPr>
      <w:r>
        <w:rPr/>
        <w:t>Mata</w:t>
      </w:r>
    </w:p>
    <w:p>
      <w:pPr>
        <w:pStyle w:val="Normal"/>
        <w:spacing w:before="0" w:after="0"/>
        <w:ind w:left="1134" w:hanging="0"/>
        <w:contextualSpacing/>
        <w:rPr/>
      </w:pPr>
      <w:r>
        <w:rPr/>
        <w:t>Pada pemeriksaan mata kelopak mata simetris tidak anemis dan tidak ikterus. Pupil isokor dan akomodasi mata normal.</w:t>
      </w:r>
    </w:p>
    <w:p>
      <w:pPr>
        <w:pStyle w:val="Normal"/>
        <w:numPr>
          <w:ilvl w:val="7"/>
          <w:numId w:val="32"/>
        </w:numPr>
        <w:spacing w:before="0" w:after="0"/>
        <w:ind w:left="1134" w:hanging="567"/>
        <w:contextualSpacing/>
        <w:rPr/>
      </w:pPr>
      <w:r>
        <w:rPr/>
        <w:t xml:space="preserve">Hidung </w:t>
      </w:r>
    </w:p>
    <w:p>
      <w:pPr>
        <w:pStyle w:val="Normal"/>
        <w:spacing w:before="0" w:after="0"/>
        <w:ind w:left="1134" w:hanging="0"/>
        <w:contextualSpacing/>
        <w:rPr/>
      </w:pPr>
      <w:r>
        <w:rPr/>
        <w:t>Pada pemeriksaan hidung bentuk simetris tidak ada alergi dan tidak sinus m aupun polip. Tidak ada sekret.</w:t>
      </w:r>
    </w:p>
    <w:p>
      <w:pPr>
        <w:pStyle w:val="Normal"/>
        <w:numPr>
          <w:ilvl w:val="7"/>
          <w:numId w:val="32"/>
        </w:numPr>
        <w:spacing w:before="0" w:after="0"/>
        <w:ind w:left="1134" w:hanging="567"/>
        <w:contextualSpacing/>
        <w:rPr/>
      </w:pPr>
      <w:r>
        <w:rPr/>
        <w:t>Mulut dan  tenggorokan</w:t>
      </w:r>
    </w:p>
    <w:p>
      <w:pPr>
        <w:pStyle w:val="Normal"/>
        <w:spacing w:before="0" w:after="0"/>
        <w:ind w:left="1134" w:hanging="0"/>
        <w:contextualSpacing/>
        <w:rPr/>
      </w:pPr>
      <w:r>
        <w:rPr/>
        <w:t xml:space="preserve">Pada pemeriksaan gigi pasien  mengatakan tidak menggunakan gigi palsu, tidak mengalami kesulitan menelan. </w:t>
      </w:r>
    </w:p>
    <w:p>
      <w:pPr>
        <w:pStyle w:val="Normal"/>
        <w:numPr>
          <w:ilvl w:val="7"/>
          <w:numId w:val="32"/>
        </w:numPr>
        <w:spacing w:before="0" w:after="0"/>
        <w:ind w:left="1134" w:hanging="567"/>
        <w:contextualSpacing/>
        <w:rPr/>
      </w:pPr>
      <w:r>
        <w:rPr/>
        <w:t>Dada dan axilla</w:t>
      </w:r>
    </w:p>
    <w:p>
      <w:pPr>
        <w:pStyle w:val="Normal"/>
        <w:spacing w:before="0" w:after="0"/>
        <w:ind w:left="1134" w:hanging="0"/>
        <w:contextualSpacing/>
        <w:rPr/>
      </w:pPr>
      <w:r>
        <w:rPr/>
        <w:t>Pemeriksaan dada dan axilla didapatkan mammae membesar dan  simetris, tidak ada kemerahan dan benjolan abnormal lain, areolla mammae hiperpigmentasi, papila mammae menonjol.</w:t>
      </w:r>
    </w:p>
    <w:p>
      <w:pPr>
        <w:pStyle w:val="Normal"/>
        <w:numPr>
          <w:ilvl w:val="7"/>
          <w:numId w:val="32"/>
        </w:numPr>
        <w:tabs>
          <w:tab w:val="clear" w:pos="720"/>
          <w:tab w:val="left" w:pos="1134" w:leader="none"/>
        </w:tabs>
        <w:spacing w:before="0" w:after="0"/>
        <w:ind w:left="1134" w:hanging="567"/>
        <w:contextualSpacing/>
        <w:rPr/>
      </w:pPr>
      <w:r>
        <w:rPr/>
        <w:t>Pernafasan</w:t>
      </w:r>
    </w:p>
    <w:p>
      <w:pPr>
        <w:pStyle w:val="Normal"/>
        <w:tabs>
          <w:tab w:val="clear" w:pos="720"/>
          <w:tab w:val="left" w:pos="1134" w:leader="none"/>
        </w:tabs>
        <w:spacing w:before="0" w:after="0"/>
        <w:ind w:left="1134" w:hanging="0"/>
        <w:contextualSpacing/>
        <w:rPr/>
      </w:pPr>
      <w:r>
        <w:rPr/>
        <w:t>Pernapasan pasien  jalan  napas paten tidak sumbatan/obstruksi, suara nafas vesikuler, tidak menggunakan otot bantu  nafas.</w:t>
      </w:r>
    </w:p>
    <w:p>
      <w:pPr>
        <w:pStyle w:val="Normal"/>
        <w:numPr>
          <w:ilvl w:val="7"/>
          <w:numId w:val="32"/>
        </w:numPr>
        <w:tabs>
          <w:tab w:val="clear" w:pos="720"/>
          <w:tab w:val="left" w:pos="1134" w:leader="none"/>
        </w:tabs>
        <w:spacing w:before="0" w:after="0"/>
        <w:ind w:left="1134" w:hanging="567"/>
        <w:contextualSpacing/>
        <w:rPr/>
      </w:pPr>
      <w:r>
        <w:rPr/>
        <w:t>Sirkulasi jantung</w:t>
      </w:r>
    </w:p>
    <w:p>
      <w:pPr>
        <w:pStyle w:val="Normal"/>
        <w:tabs>
          <w:tab w:val="clear" w:pos="720"/>
          <w:tab w:val="left" w:pos="1134" w:leader="none"/>
        </w:tabs>
        <w:spacing w:before="0" w:after="0"/>
        <w:ind w:left="1134" w:hanging="0"/>
        <w:contextualSpacing/>
        <w:rPr/>
      </w:pPr>
      <w:r>
        <w:rPr/>
        <w:t xml:space="preserve">Sirkulasi jantung pasien  didapatkan   nadi 88x/menit, irama reguler, tidak ada kelainan bunyi jantung, tidak ada  nyeri dada.  </w:t>
      </w:r>
    </w:p>
    <w:p>
      <w:pPr>
        <w:pStyle w:val="Normal"/>
        <w:numPr>
          <w:ilvl w:val="7"/>
          <w:numId w:val="32"/>
        </w:numPr>
        <w:tabs>
          <w:tab w:val="clear" w:pos="720"/>
          <w:tab w:val="left" w:pos="1134" w:leader="none"/>
        </w:tabs>
        <w:spacing w:before="0" w:after="0"/>
        <w:ind w:left="1134" w:hanging="567"/>
        <w:contextualSpacing/>
        <w:rPr/>
      </w:pPr>
      <w:r>
        <w:rPr/>
        <w:t>Abdomen</w:t>
      </w:r>
    </w:p>
    <w:p>
      <w:pPr>
        <w:pStyle w:val="Normal"/>
        <w:tabs>
          <w:tab w:val="clear" w:pos="720"/>
          <w:tab w:val="left" w:pos="1134" w:leader="none"/>
        </w:tabs>
        <w:spacing w:before="0" w:after="0"/>
        <w:ind w:left="1134" w:hanging="0"/>
        <w:contextualSpacing/>
        <w:rPr/>
      </w:pPr>
      <w:r>
        <w:rPr/>
        <w:t>Pada pemeriksaan abdomen terdapat benjolan, terdapat nyeri tekan  skala nyeri 5 (1-10) nyeri karena kista seperti ditusuk-tusuk pada perut bagian  bawah hilang timbul.</w:t>
      </w:r>
    </w:p>
    <w:p>
      <w:pPr>
        <w:pStyle w:val="Normal"/>
        <w:numPr>
          <w:ilvl w:val="7"/>
          <w:numId w:val="32"/>
        </w:numPr>
        <w:tabs>
          <w:tab w:val="clear" w:pos="720"/>
          <w:tab w:val="left" w:pos="1134" w:leader="none"/>
        </w:tabs>
        <w:spacing w:before="0" w:after="0"/>
        <w:ind w:left="1134" w:hanging="567"/>
        <w:contextualSpacing/>
        <w:rPr/>
      </w:pPr>
      <w:r>
        <w:rPr/>
        <w:t>Genitourinari</w:t>
      </w:r>
    </w:p>
    <w:p>
      <w:pPr>
        <w:pStyle w:val="Normal"/>
        <w:tabs>
          <w:tab w:val="clear" w:pos="720"/>
          <w:tab w:val="left" w:pos="1134" w:leader="none"/>
        </w:tabs>
        <w:spacing w:before="0" w:after="0"/>
        <w:ind w:left="1134" w:hanging="0"/>
        <w:contextualSpacing/>
        <w:rPr/>
      </w:pPr>
      <w:r>
        <w:rPr/>
        <w:t>Pada pemeriksaan didapatkan hasil perineum basah, tidak ada luka, tidak ada distensi pada vesika urinaria dan tidak hemoroid. Vagina bersih, tidak ada keputihan.</w:t>
      </w:r>
    </w:p>
    <w:p>
      <w:pPr>
        <w:pStyle w:val="Normal"/>
        <w:numPr>
          <w:ilvl w:val="7"/>
          <w:numId w:val="32"/>
        </w:numPr>
        <w:tabs>
          <w:tab w:val="clear" w:pos="720"/>
          <w:tab w:val="left" w:pos="1134" w:leader="none"/>
        </w:tabs>
        <w:spacing w:before="0" w:after="0"/>
        <w:ind w:left="1134" w:hanging="567"/>
        <w:contextualSpacing/>
        <w:rPr/>
      </w:pPr>
      <w:r>
        <w:rPr/>
        <w:t xml:space="preserve">Ekstremitas </w:t>
      </w:r>
    </w:p>
    <w:p>
      <w:pPr>
        <w:pStyle w:val="Normal"/>
        <w:tabs>
          <w:tab w:val="clear" w:pos="720"/>
          <w:tab w:val="left" w:pos="1134" w:leader="none"/>
        </w:tabs>
        <w:spacing w:before="0" w:after="0"/>
        <w:ind w:left="1134" w:hanging="0"/>
        <w:contextualSpacing/>
        <w:rPr/>
      </w:pPr>
      <w:r>
        <w:rPr/>
        <w:t>Pada ektremitas didapatkan turgor kulit elastis warna kulit sawomatang tidak ada kontrakur sendi dan tidak mengalami kesuitan  pergerakan.</w:t>
      </w:r>
    </w:p>
    <w:p>
      <w:pPr>
        <w:pStyle w:val="Normal"/>
        <w:numPr>
          <w:ilvl w:val="6"/>
          <w:numId w:val="32"/>
        </w:numPr>
        <w:tabs>
          <w:tab w:val="clear" w:pos="720"/>
          <w:tab w:val="left" w:pos="567" w:leader="none"/>
        </w:tabs>
        <w:spacing w:before="0" w:after="0"/>
        <w:ind w:left="567" w:hanging="567"/>
        <w:contextualSpacing/>
        <w:rPr/>
      </w:pPr>
      <w:r>
        <w:rPr/>
        <w:t>Data penunjang</w:t>
      </w:r>
    </w:p>
    <w:p>
      <w:pPr>
        <w:pStyle w:val="Normal"/>
        <w:numPr>
          <w:ilvl w:val="7"/>
          <w:numId w:val="32"/>
        </w:numPr>
        <w:tabs>
          <w:tab w:val="clear" w:pos="720"/>
          <w:tab w:val="left" w:pos="567" w:leader="none"/>
        </w:tabs>
        <w:spacing w:before="0" w:after="0"/>
        <w:ind w:left="1134" w:hanging="567"/>
        <w:contextualSpacing/>
        <w:rPr/>
      </w:pPr>
      <w:r>
        <w:rPr/>
        <w:t>Laboratorium</w:t>
      </w:r>
    </w:p>
    <w:p>
      <w:pPr>
        <w:pStyle w:val="Normal"/>
        <w:tabs>
          <w:tab w:val="clear" w:pos="720"/>
          <w:tab w:val="left" w:pos="567" w:leader="none"/>
        </w:tabs>
        <w:spacing w:before="0" w:after="0"/>
        <w:ind w:left="1134" w:hanging="0"/>
        <w:contextualSpacing/>
        <w:rPr/>
      </w:pPr>
      <w:r>
        <w:rPr/>
        <w:t>03-06-2021 10.40 WIB</w:t>
      </w:r>
    </w:p>
    <w:p>
      <w:pPr>
        <w:pStyle w:val="Normal"/>
        <w:tabs>
          <w:tab w:val="clear" w:pos="720"/>
          <w:tab w:val="left" w:pos="567" w:leader="none"/>
        </w:tabs>
        <w:spacing w:lineRule="auto" w:line="240" w:before="0" w:after="0"/>
        <w:ind w:left="1134" w:hanging="0"/>
        <w:contextualSpacing/>
        <w:rPr/>
      </w:pPr>
      <w:r>
        <w:rPr/>
        <w:t>Tabel 3.2 Pemeriksaan Laboratorium</w:t>
      </w:r>
    </w:p>
    <w:tbl>
      <w:tblPr>
        <w:tblW w:w="7254" w:type="dxa"/>
        <w:jc w:val="left"/>
        <w:tblInd w:w="787" w:type="dxa"/>
        <w:tblLayout w:type="fixed"/>
        <w:tblCellMar>
          <w:top w:w="0" w:type="dxa"/>
          <w:left w:w="108" w:type="dxa"/>
          <w:bottom w:w="0" w:type="dxa"/>
          <w:right w:w="108" w:type="dxa"/>
        </w:tblCellMar>
      </w:tblPr>
      <w:tblGrid>
        <w:gridCol w:w="2334"/>
        <w:gridCol w:w="1592"/>
        <w:gridCol w:w="1647"/>
        <w:gridCol w:w="168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Paramet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Resul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Uni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Ref renges</w:t>
            </w:r>
          </w:p>
        </w:tc>
      </w:tr>
      <w:tr>
        <w:trPr>
          <w:trHeight w:val="67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HEMATOLOGI</w:t>
            </w:r>
          </w:p>
          <w:p>
            <w:pPr>
              <w:pStyle w:val="Normal"/>
              <w:spacing w:lineRule="auto" w:line="240" w:before="0" w:after="0"/>
              <w:rPr>
                <w:b/>
                <w:b/>
                <w:sz w:val="22"/>
                <w:szCs w:val="24"/>
                <w:lang w:val="id-ID"/>
              </w:rPr>
            </w:pPr>
            <w:r>
              <w:rPr>
                <w:b/>
                <w:sz w:val="22"/>
                <w:szCs w:val="24"/>
                <w:lang w:val="id-ID"/>
              </w:rPr>
              <w:t>Darah lengkap</w:t>
            </w:r>
          </w:p>
          <w:p>
            <w:pPr>
              <w:pStyle w:val="Normal"/>
              <w:spacing w:lineRule="auto" w:line="240" w:before="0" w:after="0"/>
              <w:rPr>
                <w:b/>
                <w:b/>
                <w:sz w:val="22"/>
                <w:szCs w:val="24"/>
                <w:lang w:val="id-ID"/>
              </w:rPr>
            </w:pPr>
            <w:r>
              <w:rPr>
                <w:b/>
                <w:sz w:val="22"/>
                <w:szCs w:val="24"/>
                <w:lang w:val="id-ID"/>
              </w:rPr>
              <w:t xml:space="preserve">Leukosit </w:t>
            </w:r>
          </w:p>
          <w:p>
            <w:pPr>
              <w:pStyle w:val="Normal"/>
              <w:spacing w:lineRule="auto" w:line="240" w:before="0" w:after="0"/>
              <w:rPr>
                <w:sz w:val="22"/>
                <w:szCs w:val="24"/>
                <w:lang w:val="id-ID"/>
              </w:rPr>
            </w:pPr>
            <w:r>
              <w:rPr>
                <w:sz w:val="22"/>
                <w:szCs w:val="24"/>
                <w:lang w:val="id-ID"/>
              </w:rPr>
              <w:t>Eosinofil#</w:t>
            </w:r>
          </w:p>
          <w:p>
            <w:pPr>
              <w:pStyle w:val="Normal"/>
              <w:spacing w:lineRule="auto" w:line="240" w:before="0" w:after="0"/>
              <w:rPr>
                <w:sz w:val="22"/>
                <w:szCs w:val="24"/>
                <w:lang w:val="id-ID"/>
              </w:rPr>
            </w:pPr>
            <w:r>
              <w:rPr>
                <w:sz w:val="22"/>
                <w:szCs w:val="24"/>
                <w:lang w:val="id-ID"/>
              </w:rPr>
              <w:t>Eosinofil%</w:t>
            </w:r>
          </w:p>
          <w:p>
            <w:pPr>
              <w:pStyle w:val="Normal"/>
              <w:spacing w:lineRule="auto" w:line="240" w:before="0" w:after="0"/>
              <w:rPr>
                <w:sz w:val="22"/>
                <w:szCs w:val="24"/>
                <w:lang w:val="id-ID"/>
              </w:rPr>
            </w:pPr>
            <w:r>
              <w:rPr>
                <w:sz w:val="22"/>
                <w:szCs w:val="24"/>
                <w:lang w:val="id-ID"/>
              </w:rPr>
              <w:t>Basoil#</w:t>
            </w:r>
          </w:p>
          <w:p>
            <w:pPr>
              <w:pStyle w:val="Normal"/>
              <w:spacing w:lineRule="auto" w:line="240" w:before="0" w:after="0"/>
              <w:rPr>
                <w:sz w:val="22"/>
                <w:szCs w:val="24"/>
                <w:lang w:val="id-ID"/>
              </w:rPr>
            </w:pPr>
            <w:r>
              <w:rPr>
                <w:sz w:val="22"/>
                <w:szCs w:val="24"/>
                <w:lang w:val="id-ID"/>
              </w:rPr>
              <w:t>Basofil%</w:t>
            </w:r>
          </w:p>
          <w:p>
            <w:pPr>
              <w:pStyle w:val="Normal"/>
              <w:spacing w:lineRule="auto" w:line="240" w:before="0" w:after="0"/>
              <w:rPr>
                <w:sz w:val="22"/>
                <w:szCs w:val="24"/>
                <w:lang w:val="id-ID"/>
              </w:rPr>
            </w:pPr>
            <w:r>
              <w:rPr>
                <w:sz w:val="22"/>
                <w:szCs w:val="24"/>
                <w:lang w:val="id-ID"/>
              </w:rPr>
              <w:t>Neutrofil#</w:t>
            </w:r>
          </w:p>
          <w:p>
            <w:pPr>
              <w:pStyle w:val="Normal"/>
              <w:spacing w:lineRule="auto" w:line="240" w:before="0" w:after="0"/>
              <w:rPr>
                <w:sz w:val="22"/>
                <w:szCs w:val="24"/>
                <w:lang w:val="id-ID"/>
              </w:rPr>
            </w:pPr>
            <w:r>
              <w:rPr>
                <w:sz w:val="22"/>
                <w:szCs w:val="24"/>
                <w:lang w:val="id-ID"/>
              </w:rPr>
              <w:t>Neutrofil%</w:t>
            </w:r>
          </w:p>
          <w:p>
            <w:pPr>
              <w:pStyle w:val="Normal"/>
              <w:spacing w:lineRule="auto" w:line="240" w:before="0" w:after="0"/>
              <w:rPr>
                <w:sz w:val="22"/>
                <w:szCs w:val="24"/>
                <w:lang w:val="id-ID"/>
              </w:rPr>
            </w:pPr>
            <w:r>
              <w:rPr>
                <w:sz w:val="22"/>
                <w:szCs w:val="24"/>
                <w:lang w:val="id-ID"/>
              </w:rPr>
              <w:t>Limfosit#</w:t>
            </w:r>
          </w:p>
          <w:p>
            <w:pPr>
              <w:pStyle w:val="Normal"/>
              <w:spacing w:lineRule="auto" w:line="240" w:before="0" w:after="0"/>
              <w:rPr>
                <w:sz w:val="22"/>
                <w:szCs w:val="24"/>
                <w:lang w:val="id-ID"/>
              </w:rPr>
            </w:pPr>
            <w:r>
              <w:rPr>
                <w:sz w:val="22"/>
                <w:szCs w:val="24"/>
                <w:lang w:val="id-ID"/>
              </w:rPr>
              <w:t>Limfosit%</w:t>
            </w:r>
          </w:p>
          <w:p>
            <w:pPr>
              <w:pStyle w:val="Normal"/>
              <w:spacing w:lineRule="auto" w:line="240" w:before="0" w:after="0"/>
              <w:rPr>
                <w:sz w:val="22"/>
                <w:szCs w:val="24"/>
                <w:lang w:val="id-ID"/>
              </w:rPr>
            </w:pPr>
            <w:r>
              <w:rPr>
                <w:sz w:val="22"/>
                <w:szCs w:val="24"/>
                <w:lang w:val="id-ID"/>
              </w:rPr>
              <w:t>Monosit#</w:t>
            </w:r>
          </w:p>
          <w:p>
            <w:pPr>
              <w:pStyle w:val="Normal"/>
              <w:spacing w:lineRule="auto" w:line="240" w:before="0" w:after="0"/>
              <w:rPr>
                <w:sz w:val="22"/>
                <w:szCs w:val="24"/>
                <w:lang w:val="id-ID"/>
              </w:rPr>
            </w:pPr>
            <w:r>
              <w:rPr>
                <w:sz w:val="22"/>
                <w:szCs w:val="24"/>
                <w:lang w:val="id-ID"/>
              </w:rPr>
              <w:t>Monosit%</w:t>
            </w:r>
          </w:p>
          <w:p>
            <w:pPr>
              <w:pStyle w:val="Normal"/>
              <w:spacing w:lineRule="auto" w:line="240" w:before="0" w:after="0"/>
              <w:rPr>
                <w:b/>
                <w:b/>
                <w:sz w:val="22"/>
                <w:szCs w:val="24"/>
                <w:lang w:val="id-ID"/>
              </w:rPr>
            </w:pPr>
            <w:r>
              <w:rPr>
                <w:b/>
                <w:sz w:val="22"/>
                <w:szCs w:val="24"/>
                <w:lang w:val="id-ID"/>
              </w:rPr>
              <w:t>Hemogloin (HGB)</w:t>
            </w:r>
          </w:p>
          <w:p>
            <w:pPr>
              <w:pStyle w:val="Normal"/>
              <w:spacing w:lineRule="auto" w:line="240" w:before="0" w:after="0"/>
              <w:rPr>
                <w:sz w:val="22"/>
                <w:szCs w:val="24"/>
                <w:lang w:val="id-ID"/>
              </w:rPr>
            </w:pPr>
            <w:r>
              <w:rPr>
                <w:sz w:val="22"/>
                <w:szCs w:val="24"/>
                <w:lang w:val="id-ID"/>
              </w:rPr>
              <w:t>Hematokrit</w:t>
            </w:r>
          </w:p>
          <w:p>
            <w:pPr>
              <w:pStyle w:val="Normal"/>
              <w:spacing w:lineRule="auto" w:line="240" w:before="0" w:after="0"/>
              <w:rPr>
                <w:b/>
                <w:b/>
                <w:sz w:val="22"/>
                <w:szCs w:val="24"/>
                <w:lang w:val="id-ID"/>
              </w:rPr>
            </w:pPr>
            <w:r>
              <w:rPr>
                <w:b/>
                <w:sz w:val="22"/>
                <w:szCs w:val="24"/>
                <w:lang w:val="id-ID"/>
              </w:rPr>
              <w:t xml:space="preserve">Eritrosit </w:t>
            </w:r>
          </w:p>
          <w:p>
            <w:pPr>
              <w:pStyle w:val="Normal"/>
              <w:spacing w:lineRule="auto" w:line="240" w:before="0" w:after="0"/>
              <w:rPr>
                <w:sz w:val="22"/>
                <w:szCs w:val="24"/>
                <w:lang w:val="id-ID"/>
              </w:rPr>
            </w:pPr>
            <w:r>
              <w:rPr>
                <w:sz w:val="22"/>
                <w:szCs w:val="24"/>
                <w:lang w:val="id-ID"/>
              </w:rPr>
              <w:t>MCV</w:t>
            </w:r>
          </w:p>
          <w:p>
            <w:pPr>
              <w:pStyle w:val="Normal"/>
              <w:spacing w:lineRule="auto" w:line="240" w:before="0" w:after="0"/>
              <w:rPr>
                <w:sz w:val="22"/>
                <w:szCs w:val="24"/>
                <w:lang w:val="id-ID"/>
              </w:rPr>
            </w:pPr>
            <w:r>
              <w:rPr>
                <w:sz w:val="22"/>
                <w:szCs w:val="24"/>
                <w:lang w:val="id-ID"/>
              </w:rPr>
              <w:t>MCH</w:t>
            </w:r>
          </w:p>
          <w:p>
            <w:pPr>
              <w:pStyle w:val="Normal"/>
              <w:spacing w:lineRule="auto" w:line="240" w:before="0" w:after="0"/>
              <w:rPr>
                <w:sz w:val="22"/>
                <w:szCs w:val="24"/>
                <w:lang w:val="id-ID"/>
              </w:rPr>
            </w:pPr>
            <w:r>
              <w:rPr>
                <w:sz w:val="22"/>
                <w:szCs w:val="24"/>
                <w:lang w:val="id-ID"/>
              </w:rPr>
              <w:t>MCHC</w:t>
            </w:r>
          </w:p>
          <w:p>
            <w:pPr>
              <w:pStyle w:val="Normal"/>
              <w:spacing w:lineRule="auto" w:line="240" w:before="0" w:after="0"/>
              <w:rPr>
                <w:sz w:val="22"/>
                <w:szCs w:val="24"/>
                <w:lang w:val="id-ID"/>
              </w:rPr>
            </w:pPr>
            <w:r>
              <w:rPr>
                <w:sz w:val="22"/>
                <w:szCs w:val="24"/>
                <w:lang w:val="id-ID"/>
              </w:rPr>
              <w:t>RDW_CV</w:t>
            </w:r>
          </w:p>
          <w:p>
            <w:pPr>
              <w:pStyle w:val="Normal"/>
              <w:spacing w:lineRule="auto" w:line="240" w:before="0" w:after="0"/>
              <w:rPr>
                <w:sz w:val="22"/>
                <w:szCs w:val="24"/>
                <w:lang w:val="id-ID"/>
              </w:rPr>
            </w:pPr>
            <w:r>
              <w:rPr>
                <w:sz w:val="22"/>
                <w:szCs w:val="24"/>
                <w:lang w:val="id-ID"/>
              </w:rPr>
              <w:t>RDW_SD</w:t>
            </w:r>
          </w:p>
          <w:p>
            <w:pPr>
              <w:pStyle w:val="Normal"/>
              <w:spacing w:lineRule="auto" w:line="240" w:before="0" w:after="0"/>
              <w:rPr/>
            </w:pPr>
            <w:r>
              <w:rPr>
                <w:b/>
                <w:sz w:val="22"/>
                <w:szCs w:val="24"/>
                <w:lang w:val="id-ID"/>
              </w:rPr>
              <w:t>Tromb</w:t>
            </w:r>
            <w:r>
              <w:rPr>
                <w:b/>
                <w:sz w:val="22"/>
                <w:szCs w:val="24"/>
              </w:rPr>
              <w:t>o</w:t>
            </w:r>
            <w:r>
              <w:rPr>
                <w:b/>
                <w:sz w:val="22"/>
                <w:szCs w:val="24"/>
                <w:lang w:val="id-ID"/>
              </w:rPr>
              <w:t xml:space="preserve">sit </w:t>
            </w:r>
          </w:p>
          <w:p>
            <w:pPr>
              <w:pStyle w:val="Normal"/>
              <w:spacing w:lineRule="auto" w:line="240" w:before="0" w:after="0"/>
              <w:rPr>
                <w:sz w:val="22"/>
                <w:szCs w:val="24"/>
                <w:lang w:val="id-ID"/>
              </w:rPr>
            </w:pPr>
            <w:r>
              <w:rPr>
                <w:sz w:val="22"/>
                <w:szCs w:val="24"/>
                <w:lang w:val="id-ID"/>
              </w:rPr>
              <w:t>MPV</w:t>
            </w:r>
          </w:p>
          <w:p>
            <w:pPr>
              <w:pStyle w:val="Normal"/>
              <w:spacing w:lineRule="auto" w:line="240" w:before="0" w:after="0"/>
              <w:rPr>
                <w:sz w:val="22"/>
                <w:szCs w:val="24"/>
                <w:lang w:val="id-ID"/>
              </w:rPr>
            </w:pPr>
            <w:r>
              <w:rPr>
                <w:sz w:val="22"/>
                <w:szCs w:val="24"/>
                <w:lang w:val="id-ID"/>
              </w:rPr>
              <w:t>PDW</w:t>
            </w:r>
          </w:p>
          <w:p>
            <w:pPr>
              <w:pStyle w:val="Normal"/>
              <w:spacing w:lineRule="auto" w:line="240" w:before="0" w:after="0"/>
              <w:rPr>
                <w:sz w:val="22"/>
                <w:szCs w:val="24"/>
                <w:lang w:val="id-ID"/>
              </w:rPr>
            </w:pPr>
            <w:r>
              <w:rPr>
                <w:sz w:val="22"/>
                <w:szCs w:val="24"/>
                <w:lang w:val="id-ID"/>
              </w:rPr>
              <w:t>PCT</w:t>
            </w:r>
          </w:p>
          <w:p>
            <w:pPr>
              <w:pStyle w:val="Normal"/>
              <w:spacing w:lineRule="auto" w:line="240" w:before="0" w:after="0"/>
              <w:rPr>
                <w:sz w:val="22"/>
                <w:szCs w:val="24"/>
                <w:lang w:val="id-ID"/>
              </w:rPr>
            </w:pPr>
            <w:r>
              <w:rPr>
                <w:sz w:val="22"/>
                <w:szCs w:val="24"/>
                <w:lang w:val="id-ID"/>
              </w:rPr>
              <w:t>P-LCC</w:t>
            </w:r>
          </w:p>
          <w:p>
            <w:pPr>
              <w:pStyle w:val="Normal"/>
              <w:spacing w:lineRule="auto" w:line="240" w:before="0" w:after="0"/>
              <w:rPr>
                <w:sz w:val="22"/>
                <w:szCs w:val="24"/>
              </w:rPr>
            </w:pPr>
            <w:r>
              <w:rPr>
                <w:sz w:val="22"/>
                <w:szCs w:val="24"/>
                <w:lang w:val="id-ID"/>
              </w:rPr>
              <w:t>P-LC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r>
          </w:p>
          <w:p>
            <w:pPr>
              <w:pStyle w:val="Normal"/>
              <w:spacing w:lineRule="auto" w:line="240" w:before="0" w:after="0"/>
              <w:rPr/>
            </w:pPr>
            <w:r>
              <w:rPr>
                <w:sz w:val="22"/>
                <w:szCs w:val="24"/>
                <w:lang w:val="id-ID"/>
              </w:rPr>
              <w:t>9,</w:t>
            </w:r>
            <w:r>
              <w:rPr>
                <w:sz w:val="22"/>
                <w:szCs w:val="24"/>
              </w:rPr>
              <w:t>48</w:t>
            </w:r>
            <w:r>
              <w:rPr>
                <w:sz w:val="22"/>
                <w:szCs w:val="24"/>
                <w:lang w:val="id-ID"/>
              </w:rPr>
              <w:t xml:space="preserve"> (H)</w:t>
            </w:r>
          </w:p>
          <w:p>
            <w:pPr>
              <w:pStyle w:val="Normal"/>
              <w:spacing w:lineRule="auto" w:line="240" w:before="0" w:after="0"/>
              <w:rPr>
                <w:sz w:val="22"/>
                <w:szCs w:val="24"/>
              </w:rPr>
            </w:pPr>
            <w:r>
              <w:rPr>
                <w:sz w:val="22"/>
                <w:szCs w:val="24"/>
                <w:lang w:val="id-ID"/>
              </w:rPr>
              <w:t>0,02</w:t>
            </w:r>
          </w:p>
          <w:p>
            <w:pPr>
              <w:pStyle w:val="Normal"/>
              <w:spacing w:lineRule="auto" w:line="240" w:before="0" w:after="0"/>
              <w:rPr/>
            </w:pPr>
            <w:r>
              <w:rPr>
                <w:sz w:val="22"/>
                <w:szCs w:val="24"/>
                <w:lang w:val="id-ID"/>
              </w:rPr>
              <w:t>0,</w:t>
            </w:r>
            <w:r>
              <w:rPr>
                <w:sz w:val="22"/>
                <w:szCs w:val="24"/>
              </w:rPr>
              <w:t>2</w:t>
            </w:r>
            <w:r>
              <w:rPr>
                <w:sz w:val="22"/>
                <w:szCs w:val="24"/>
                <w:lang w:val="id-ID"/>
              </w:rPr>
              <w:t>0</w:t>
            </w:r>
          </w:p>
          <w:p>
            <w:pPr>
              <w:pStyle w:val="Normal"/>
              <w:spacing w:lineRule="auto" w:line="240" w:before="0" w:after="0"/>
              <w:rPr/>
            </w:pPr>
            <w:r>
              <w:rPr>
                <w:sz w:val="22"/>
                <w:szCs w:val="24"/>
                <w:lang w:val="id-ID"/>
              </w:rPr>
              <w:t>0,0</w:t>
            </w:r>
            <w:r>
              <w:rPr>
                <w:sz w:val="22"/>
                <w:szCs w:val="24"/>
              </w:rPr>
              <w:t>2</w:t>
            </w:r>
          </w:p>
          <w:p>
            <w:pPr>
              <w:pStyle w:val="Normal"/>
              <w:spacing w:lineRule="auto" w:line="240" w:before="0" w:after="0"/>
              <w:rPr/>
            </w:pPr>
            <w:r>
              <w:rPr>
                <w:sz w:val="22"/>
                <w:szCs w:val="24"/>
                <w:lang w:val="id-ID"/>
              </w:rPr>
              <w:t>0,</w:t>
            </w:r>
            <w:r>
              <w:rPr>
                <w:sz w:val="22"/>
                <w:szCs w:val="24"/>
              </w:rPr>
              <w:t>1</w:t>
            </w:r>
          </w:p>
          <w:p>
            <w:pPr>
              <w:pStyle w:val="Normal"/>
              <w:spacing w:lineRule="auto" w:line="240" w:before="0" w:after="0"/>
              <w:rPr/>
            </w:pPr>
            <w:r>
              <w:rPr>
                <w:sz w:val="22"/>
                <w:szCs w:val="24"/>
                <w:lang w:val="id-ID"/>
              </w:rPr>
              <w:t>1</w:t>
            </w:r>
            <w:r>
              <w:rPr>
                <w:sz w:val="22"/>
                <w:szCs w:val="24"/>
              </w:rPr>
              <w:t>2</w:t>
            </w:r>
            <w:r>
              <w:rPr>
                <w:sz w:val="22"/>
                <w:szCs w:val="24"/>
                <w:lang w:val="id-ID"/>
              </w:rPr>
              <w:t>,</w:t>
            </w:r>
            <w:r>
              <w:rPr>
                <w:sz w:val="22"/>
                <w:szCs w:val="24"/>
              </w:rPr>
              <w:t>14</w:t>
            </w:r>
            <w:r>
              <w:rPr>
                <w:sz w:val="22"/>
                <w:szCs w:val="24"/>
                <w:lang w:val="id-ID"/>
              </w:rPr>
              <w:t xml:space="preserve"> (H)</w:t>
            </w:r>
          </w:p>
          <w:p>
            <w:pPr>
              <w:pStyle w:val="Normal"/>
              <w:spacing w:lineRule="auto" w:line="240" w:before="0" w:after="0"/>
              <w:rPr/>
            </w:pPr>
            <w:r>
              <w:rPr>
                <w:sz w:val="22"/>
                <w:szCs w:val="24"/>
              </w:rPr>
              <w:t>90</w:t>
            </w:r>
            <w:r>
              <w:rPr>
                <w:sz w:val="22"/>
                <w:szCs w:val="24"/>
                <w:lang w:val="id-ID"/>
              </w:rPr>
              <w:t>,</w:t>
            </w:r>
            <w:r>
              <w:rPr>
                <w:sz w:val="22"/>
                <w:szCs w:val="24"/>
              </w:rPr>
              <w:t>1</w:t>
            </w:r>
            <w:r>
              <w:rPr>
                <w:sz w:val="22"/>
                <w:szCs w:val="24"/>
                <w:lang w:val="id-ID"/>
              </w:rPr>
              <w:t>0 (H)</w:t>
            </w:r>
          </w:p>
          <w:p>
            <w:pPr>
              <w:pStyle w:val="Normal"/>
              <w:spacing w:lineRule="auto" w:line="240" w:before="0" w:after="0"/>
              <w:rPr/>
            </w:pPr>
            <w:r>
              <w:rPr>
                <w:sz w:val="22"/>
                <w:szCs w:val="24"/>
                <w:lang w:val="id-ID"/>
              </w:rPr>
              <w:t>0,</w:t>
            </w:r>
            <w:r>
              <w:rPr>
                <w:sz w:val="22"/>
                <w:szCs w:val="24"/>
              </w:rPr>
              <w:t>76 (L)</w:t>
            </w:r>
          </w:p>
          <w:p>
            <w:pPr>
              <w:pStyle w:val="Normal"/>
              <w:spacing w:lineRule="auto" w:line="240" w:before="0" w:after="0"/>
              <w:rPr/>
            </w:pPr>
            <w:r>
              <w:rPr>
                <w:sz w:val="22"/>
                <w:szCs w:val="24"/>
              </w:rPr>
              <w:t>5</w:t>
            </w:r>
            <w:r>
              <w:rPr>
                <w:sz w:val="22"/>
                <w:szCs w:val="24"/>
                <w:lang w:val="id-ID"/>
              </w:rPr>
              <w:t>,</w:t>
            </w:r>
            <w:r>
              <w:rPr>
                <w:sz w:val="22"/>
                <w:szCs w:val="24"/>
              </w:rPr>
              <w:t>6</w:t>
            </w:r>
            <w:r>
              <w:rPr>
                <w:sz w:val="22"/>
                <w:szCs w:val="24"/>
                <w:lang w:val="id-ID"/>
              </w:rPr>
              <w:t>0 (L)</w:t>
            </w:r>
          </w:p>
          <w:p>
            <w:pPr>
              <w:pStyle w:val="Normal"/>
              <w:spacing w:lineRule="auto" w:line="240" w:before="0" w:after="0"/>
              <w:rPr/>
            </w:pPr>
            <w:r>
              <w:rPr>
                <w:sz w:val="22"/>
                <w:szCs w:val="24"/>
                <w:lang w:val="id-ID"/>
              </w:rPr>
              <w:t>0,</w:t>
            </w:r>
            <w:r>
              <w:rPr>
                <w:sz w:val="22"/>
                <w:szCs w:val="24"/>
              </w:rPr>
              <w:t>54</w:t>
            </w:r>
          </w:p>
          <w:p>
            <w:pPr>
              <w:pStyle w:val="Normal"/>
              <w:spacing w:lineRule="auto" w:line="240" w:before="0" w:after="0"/>
              <w:rPr/>
            </w:pPr>
            <w:r>
              <w:rPr>
                <w:sz w:val="22"/>
                <w:szCs w:val="24"/>
              </w:rPr>
              <w:t>4</w:t>
            </w:r>
            <w:r>
              <w:rPr>
                <w:sz w:val="22"/>
                <w:szCs w:val="24"/>
                <w:lang w:val="id-ID"/>
              </w:rPr>
              <w:t>,</w:t>
            </w:r>
            <w:r>
              <w:rPr>
                <w:sz w:val="22"/>
                <w:szCs w:val="24"/>
              </w:rPr>
              <w:t>00</w:t>
            </w:r>
          </w:p>
          <w:p>
            <w:pPr>
              <w:pStyle w:val="Normal"/>
              <w:spacing w:lineRule="auto" w:line="240" w:before="0" w:after="0"/>
              <w:rPr/>
            </w:pPr>
            <w:r>
              <w:rPr>
                <w:sz w:val="22"/>
                <w:szCs w:val="24"/>
              </w:rPr>
              <w:t>12</w:t>
            </w:r>
            <w:r>
              <w:rPr>
                <w:sz w:val="22"/>
                <w:szCs w:val="24"/>
                <w:lang w:val="id-ID"/>
              </w:rPr>
              <w:t>,</w:t>
            </w:r>
            <w:r>
              <w:rPr>
                <w:sz w:val="22"/>
                <w:szCs w:val="24"/>
              </w:rPr>
              <w:t>1</w:t>
            </w:r>
            <w:r>
              <w:rPr>
                <w:sz w:val="22"/>
                <w:szCs w:val="24"/>
                <w:lang w:val="id-ID"/>
              </w:rPr>
              <w:t>0 (LL)</w:t>
            </w:r>
          </w:p>
          <w:p>
            <w:pPr>
              <w:pStyle w:val="Normal"/>
              <w:spacing w:lineRule="auto" w:line="240" w:before="0" w:after="0"/>
              <w:rPr/>
            </w:pPr>
            <w:r>
              <w:rPr>
                <w:sz w:val="22"/>
                <w:szCs w:val="24"/>
                <w:lang w:val="id-ID"/>
              </w:rPr>
              <w:t>2</w:t>
            </w:r>
            <w:r>
              <w:rPr>
                <w:sz w:val="22"/>
                <w:szCs w:val="24"/>
              </w:rPr>
              <w:t>5</w:t>
            </w:r>
            <w:r>
              <w:rPr>
                <w:sz w:val="22"/>
                <w:szCs w:val="24"/>
                <w:lang w:val="id-ID"/>
              </w:rPr>
              <w:t>,</w:t>
            </w:r>
            <w:r>
              <w:rPr>
                <w:sz w:val="22"/>
                <w:szCs w:val="24"/>
              </w:rPr>
              <w:t>1</w:t>
            </w:r>
            <w:r>
              <w:rPr>
                <w:sz w:val="22"/>
                <w:szCs w:val="24"/>
                <w:lang w:val="id-ID"/>
              </w:rPr>
              <w:t>0 (LL)</w:t>
            </w:r>
          </w:p>
          <w:p>
            <w:pPr>
              <w:pStyle w:val="Normal"/>
              <w:spacing w:lineRule="auto" w:line="240" w:before="0" w:after="0"/>
              <w:rPr/>
            </w:pPr>
            <w:r>
              <w:rPr>
                <w:sz w:val="22"/>
                <w:szCs w:val="24"/>
              </w:rPr>
              <w:t>2</w:t>
            </w:r>
            <w:r>
              <w:rPr>
                <w:sz w:val="22"/>
                <w:szCs w:val="24"/>
                <w:lang w:val="id-ID"/>
              </w:rPr>
              <w:t>,</w:t>
            </w:r>
            <w:r>
              <w:rPr>
                <w:sz w:val="22"/>
                <w:szCs w:val="24"/>
              </w:rPr>
              <w:t>82</w:t>
            </w:r>
            <w:r>
              <w:rPr>
                <w:sz w:val="22"/>
                <w:szCs w:val="24"/>
                <w:lang w:val="id-ID"/>
              </w:rPr>
              <w:t xml:space="preserve"> (L)</w:t>
            </w:r>
          </w:p>
          <w:p>
            <w:pPr>
              <w:pStyle w:val="Normal"/>
              <w:spacing w:lineRule="auto" w:line="240" w:before="0" w:after="0"/>
              <w:rPr/>
            </w:pPr>
            <w:r>
              <w:rPr>
                <w:sz w:val="22"/>
                <w:szCs w:val="24"/>
                <w:lang w:val="id-ID"/>
              </w:rPr>
              <w:t>8</w:t>
            </w:r>
            <w:r>
              <w:rPr>
                <w:sz w:val="22"/>
                <w:szCs w:val="24"/>
              </w:rPr>
              <w:t>8</w:t>
            </w:r>
            <w:r>
              <w:rPr>
                <w:sz w:val="22"/>
                <w:szCs w:val="24"/>
                <w:lang w:val="id-ID"/>
              </w:rPr>
              <w:t>,</w:t>
            </w:r>
            <w:r>
              <w:rPr>
                <w:sz w:val="22"/>
                <w:szCs w:val="24"/>
              </w:rPr>
              <w:t>9</w:t>
            </w:r>
          </w:p>
          <w:p>
            <w:pPr>
              <w:pStyle w:val="Normal"/>
              <w:spacing w:lineRule="auto" w:line="240" w:before="0" w:after="0"/>
              <w:rPr/>
            </w:pPr>
            <w:r>
              <w:rPr>
                <w:sz w:val="22"/>
                <w:szCs w:val="24"/>
                <w:lang w:val="id-ID"/>
              </w:rPr>
              <w:t>2</w:t>
            </w:r>
            <w:r>
              <w:rPr>
                <w:sz w:val="22"/>
                <w:szCs w:val="24"/>
              </w:rPr>
              <w:t>8</w:t>
            </w:r>
            <w:r>
              <w:rPr>
                <w:sz w:val="22"/>
                <w:szCs w:val="24"/>
                <w:lang w:val="id-ID"/>
              </w:rPr>
              <w:t>,</w:t>
            </w:r>
            <w:r>
              <w:rPr>
                <w:sz w:val="22"/>
                <w:szCs w:val="24"/>
              </w:rPr>
              <w:t>8</w:t>
            </w:r>
          </w:p>
          <w:p>
            <w:pPr>
              <w:pStyle w:val="Normal"/>
              <w:spacing w:lineRule="auto" w:line="240" w:before="0" w:after="0"/>
              <w:rPr/>
            </w:pPr>
            <w:r>
              <w:rPr>
                <w:sz w:val="22"/>
                <w:szCs w:val="24"/>
                <w:lang w:val="id-ID"/>
              </w:rPr>
              <w:t>3</w:t>
            </w:r>
            <w:r>
              <w:rPr>
                <w:sz w:val="22"/>
                <w:szCs w:val="24"/>
              </w:rPr>
              <w:t>2</w:t>
            </w:r>
            <w:r>
              <w:rPr>
                <w:sz w:val="22"/>
                <w:szCs w:val="24"/>
                <w:lang w:val="id-ID"/>
              </w:rPr>
              <w:t>,</w:t>
            </w:r>
            <w:r>
              <w:rPr>
                <w:sz w:val="22"/>
                <w:szCs w:val="24"/>
              </w:rPr>
              <w:t>4</w:t>
            </w:r>
          </w:p>
          <w:p>
            <w:pPr>
              <w:pStyle w:val="Normal"/>
              <w:spacing w:lineRule="auto" w:line="240" w:before="0" w:after="0"/>
              <w:rPr/>
            </w:pPr>
            <w:r>
              <w:rPr>
                <w:sz w:val="22"/>
                <w:szCs w:val="24"/>
              </w:rPr>
              <w:t>12</w:t>
            </w:r>
            <w:r>
              <w:rPr>
                <w:sz w:val="22"/>
                <w:szCs w:val="24"/>
                <w:lang w:val="id-ID"/>
              </w:rPr>
              <w:t>,</w:t>
            </w:r>
            <w:r>
              <w:rPr>
                <w:sz w:val="22"/>
                <w:szCs w:val="24"/>
              </w:rPr>
              <w:t>8</w:t>
            </w:r>
            <w:r>
              <w:rPr>
                <w:sz w:val="22"/>
                <w:szCs w:val="24"/>
                <w:lang w:val="id-ID"/>
              </w:rPr>
              <w:t xml:space="preserve"> (H)</w:t>
            </w:r>
          </w:p>
          <w:p>
            <w:pPr>
              <w:pStyle w:val="Normal"/>
              <w:spacing w:lineRule="auto" w:line="240" w:before="0" w:after="0"/>
              <w:rPr/>
            </w:pPr>
            <w:r>
              <w:rPr>
                <w:sz w:val="22"/>
                <w:szCs w:val="24"/>
              </w:rPr>
              <w:t>4</w:t>
            </w:r>
            <w:r>
              <w:rPr>
                <w:sz w:val="22"/>
                <w:szCs w:val="24"/>
                <w:lang w:val="id-ID"/>
              </w:rPr>
              <w:t>0,</w:t>
            </w:r>
            <w:r>
              <w:rPr>
                <w:sz w:val="22"/>
                <w:szCs w:val="24"/>
              </w:rPr>
              <w:t>3</w:t>
            </w:r>
            <w:r>
              <w:rPr>
                <w:sz w:val="22"/>
                <w:szCs w:val="24"/>
                <w:lang w:val="id-ID"/>
              </w:rPr>
              <w:t xml:space="preserve"> (H)</w:t>
            </w:r>
          </w:p>
          <w:p>
            <w:pPr>
              <w:pStyle w:val="Normal"/>
              <w:spacing w:lineRule="auto" w:line="240" w:before="0" w:after="0"/>
              <w:rPr/>
            </w:pPr>
            <w:r>
              <w:rPr>
                <w:sz w:val="22"/>
                <w:szCs w:val="24"/>
              </w:rPr>
              <w:t>348</w:t>
            </w:r>
            <w:r>
              <w:rPr>
                <w:sz w:val="22"/>
                <w:szCs w:val="24"/>
                <w:lang w:val="id-ID"/>
              </w:rPr>
              <w:t>,00</w:t>
            </w:r>
          </w:p>
          <w:p>
            <w:pPr>
              <w:pStyle w:val="Normal"/>
              <w:spacing w:lineRule="auto" w:line="240" w:before="0" w:after="0"/>
              <w:rPr/>
            </w:pPr>
            <w:r>
              <w:rPr>
                <w:sz w:val="22"/>
                <w:szCs w:val="24"/>
              </w:rPr>
              <w:t>9</w:t>
            </w:r>
            <w:r>
              <w:rPr>
                <w:sz w:val="22"/>
                <w:szCs w:val="24"/>
                <w:lang w:val="id-ID"/>
              </w:rPr>
              <w:t>,</w:t>
            </w:r>
            <w:r>
              <w:rPr>
                <w:sz w:val="22"/>
                <w:szCs w:val="24"/>
              </w:rPr>
              <w:t>3</w:t>
            </w:r>
          </w:p>
          <w:p>
            <w:pPr>
              <w:pStyle w:val="Normal"/>
              <w:spacing w:lineRule="auto" w:line="240" w:before="0" w:after="0"/>
              <w:rPr/>
            </w:pPr>
            <w:r>
              <w:rPr>
                <w:sz w:val="22"/>
                <w:szCs w:val="24"/>
                <w:lang w:val="id-ID"/>
              </w:rPr>
              <w:t>15,</w:t>
            </w:r>
            <w:r>
              <w:rPr>
                <w:sz w:val="22"/>
                <w:szCs w:val="24"/>
              </w:rPr>
              <w:t>5</w:t>
            </w:r>
          </w:p>
          <w:p>
            <w:pPr>
              <w:pStyle w:val="Normal"/>
              <w:spacing w:lineRule="auto" w:line="240" w:before="0" w:after="0"/>
              <w:rPr/>
            </w:pPr>
            <w:r>
              <w:rPr>
                <w:sz w:val="22"/>
                <w:szCs w:val="24"/>
                <w:lang w:val="id-ID"/>
              </w:rPr>
              <w:t>0,</w:t>
            </w:r>
            <w:r>
              <w:rPr>
                <w:sz w:val="22"/>
                <w:szCs w:val="24"/>
              </w:rPr>
              <w:t>323</w:t>
            </w:r>
            <w:r>
              <w:rPr>
                <w:sz w:val="22"/>
                <w:szCs w:val="24"/>
                <w:lang w:val="id-ID"/>
              </w:rPr>
              <w:t xml:space="preserve"> (L)</w:t>
            </w:r>
          </w:p>
          <w:p>
            <w:pPr>
              <w:pStyle w:val="Normal"/>
              <w:spacing w:lineRule="auto" w:line="240" w:before="0" w:after="0"/>
              <w:rPr/>
            </w:pPr>
            <w:r>
              <w:rPr>
                <w:sz w:val="22"/>
                <w:szCs w:val="24"/>
              </w:rPr>
              <w:t>70</w:t>
            </w:r>
            <w:r>
              <w:rPr>
                <w:sz w:val="22"/>
                <w:szCs w:val="24"/>
                <w:lang w:val="id-ID"/>
              </w:rPr>
              <w:t>,0</w:t>
            </w:r>
          </w:p>
          <w:p>
            <w:pPr>
              <w:pStyle w:val="Normal"/>
              <w:spacing w:lineRule="auto" w:line="240" w:before="0" w:after="0"/>
              <w:rPr>
                <w:sz w:val="22"/>
                <w:szCs w:val="24"/>
              </w:rPr>
            </w:pPr>
            <w:r>
              <w:rPr>
                <w:sz w:val="22"/>
                <w:szCs w:val="24"/>
                <w:lang w:val="id-ID"/>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id-ID"/>
              </w:rPr>
              <w:t>g/d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Fmol/cell</w:t>
            </w:r>
          </w:p>
          <w:p>
            <w:pPr>
              <w:pStyle w:val="Normal"/>
              <w:spacing w:lineRule="auto" w:line="240" w:before="0" w:after="0"/>
              <w:rPr>
                <w:sz w:val="22"/>
                <w:szCs w:val="24"/>
                <w:lang w:val="id-ID"/>
              </w:rPr>
            </w:pPr>
            <w:r>
              <w:rPr>
                <w:sz w:val="22"/>
                <w:szCs w:val="24"/>
                <w:lang w:val="id-ID"/>
              </w:rPr>
              <w:t>Pg</w:t>
            </w:r>
          </w:p>
          <w:p>
            <w:pPr>
              <w:pStyle w:val="Normal"/>
              <w:spacing w:lineRule="auto" w:line="240" w:before="0" w:after="0"/>
              <w:rPr>
                <w:sz w:val="22"/>
                <w:szCs w:val="24"/>
                <w:lang w:val="id-ID"/>
              </w:rPr>
            </w:pPr>
            <w:r>
              <w:rPr>
                <w:sz w:val="22"/>
                <w:szCs w:val="24"/>
                <w:lang w:val="id-ID"/>
              </w:rPr>
              <w:t>g/d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id-ID"/>
              </w:rPr>
              <w:t>fL</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f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id-ID"/>
              </w:rPr>
              <w:t>10^3/ul</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rPr>
            </w:pPr>
            <w:r>
              <w:rPr>
                <w:sz w:val="22"/>
                <w:szCs w:val="24"/>
                <w:lang w:val="id-ID"/>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r>
          </w:p>
          <w:p>
            <w:pPr>
              <w:pStyle w:val="Normal"/>
              <w:spacing w:lineRule="auto" w:line="240" w:before="0" w:after="0"/>
              <w:rPr>
                <w:sz w:val="22"/>
                <w:szCs w:val="24"/>
                <w:lang w:val="id-ID"/>
              </w:rPr>
            </w:pPr>
            <w:r>
              <w:rPr>
                <w:sz w:val="22"/>
                <w:szCs w:val="24"/>
                <w:lang w:val="id-ID"/>
              </w:rPr>
              <w:t>4,00-10,00</w:t>
            </w:r>
          </w:p>
          <w:p>
            <w:pPr>
              <w:pStyle w:val="Normal"/>
              <w:spacing w:lineRule="auto" w:line="240" w:before="0" w:after="0"/>
              <w:rPr>
                <w:sz w:val="22"/>
                <w:szCs w:val="24"/>
                <w:lang w:val="id-ID"/>
              </w:rPr>
            </w:pPr>
            <w:r>
              <w:rPr>
                <w:sz w:val="22"/>
                <w:szCs w:val="24"/>
                <w:lang w:val="id-ID"/>
              </w:rPr>
              <w:t>0,02-0,50</w:t>
            </w:r>
          </w:p>
          <w:p>
            <w:pPr>
              <w:pStyle w:val="Normal"/>
              <w:spacing w:lineRule="auto" w:line="240" w:before="0" w:after="0"/>
              <w:rPr>
                <w:sz w:val="22"/>
                <w:szCs w:val="24"/>
                <w:lang w:val="id-ID"/>
              </w:rPr>
            </w:pPr>
            <w:r>
              <w:rPr>
                <w:sz w:val="22"/>
                <w:szCs w:val="24"/>
                <w:lang w:val="id-ID"/>
              </w:rPr>
              <w:t>0,5-5,0</w:t>
            </w:r>
          </w:p>
          <w:p>
            <w:pPr>
              <w:pStyle w:val="Normal"/>
              <w:spacing w:lineRule="auto" w:line="240" w:before="0" w:after="0"/>
              <w:rPr>
                <w:sz w:val="22"/>
                <w:szCs w:val="24"/>
                <w:lang w:val="id-ID"/>
              </w:rPr>
            </w:pPr>
            <w:r>
              <w:rPr>
                <w:sz w:val="22"/>
                <w:szCs w:val="24"/>
                <w:lang w:val="id-ID"/>
              </w:rPr>
              <w:t>0,00-0,10</w:t>
            </w:r>
          </w:p>
          <w:p>
            <w:pPr>
              <w:pStyle w:val="Normal"/>
              <w:spacing w:lineRule="auto" w:line="240" w:before="0" w:after="0"/>
              <w:rPr>
                <w:sz w:val="22"/>
                <w:szCs w:val="24"/>
                <w:lang w:val="id-ID"/>
              </w:rPr>
            </w:pPr>
            <w:r>
              <w:rPr>
                <w:sz w:val="22"/>
                <w:szCs w:val="24"/>
                <w:lang w:val="id-ID"/>
              </w:rPr>
              <w:t>0,0-1,0</w:t>
            </w:r>
          </w:p>
          <w:p>
            <w:pPr>
              <w:pStyle w:val="Normal"/>
              <w:spacing w:lineRule="auto" w:line="240" w:before="0" w:after="0"/>
              <w:rPr>
                <w:sz w:val="22"/>
                <w:szCs w:val="24"/>
                <w:lang w:val="id-ID"/>
              </w:rPr>
            </w:pPr>
            <w:r>
              <w:rPr>
                <w:sz w:val="22"/>
                <w:szCs w:val="24"/>
                <w:lang w:val="id-ID"/>
              </w:rPr>
              <w:t>2,00-7,00</w:t>
            </w:r>
          </w:p>
          <w:p>
            <w:pPr>
              <w:pStyle w:val="Normal"/>
              <w:spacing w:lineRule="auto" w:line="240" w:before="0" w:after="0"/>
              <w:rPr>
                <w:sz w:val="22"/>
                <w:szCs w:val="24"/>
                <w:lang w:val="id-ID"/>
              </w:rPr>
            </w:pPr>
            <w:r>
              <w:rPr>
                <w:sz w:val="22"/>
                <w:szCs w:val="24"/>
                <w:lang w:val="id-ID"/>
              </w:rPr>
              <w:t>50,0-70,0</w:t>
            </w:r>
          </w:p>
          <w:p>
            <w:pPr>
              <w:pStyle w:val="Normal"/>
              <w:spacing w:lineRule="auto" w:line="240" w:before="0" w:after="0"/>
              <w:rPr>
                <w:sz w:val="22"/>
                <w:szCs w:val="24"/>
                <w:lang w:val="id-ID"/>
              </w:rPr>
            </w:pPr>
            <w:r>
              <w:rPr>
                <w:sz w:val="22"/>
                <w:szCs w:val="24"/>
                <w:lang w:val="id-ID"/>
              </w:rPr>
              <w:t>0,80-4,00</w:t>
            </w:r>
          </w:p>
          <w:p>
            <w:pPr>
              <w:pStyle w:val="Normal"/>
              <w:spacing w:lineRule="auto" w:line="240" w:before="0" w:after="0"/>
              <w:rPr>
                <w:sz w:val="22"/>
                <w:szCs w:val="24"/>
                <w:lang w:val="id-ID"/>
              </w:rPr>
            </w:pPr>
            <w:r>
              <w:rPr>
                <w:sz w:val="22"/>
                <w:szCs w:val="24"/>
                <w:lang w:val="id-ID"/>
              </w:rPr>
              <w:t>20,0-40,0</w:t>
            </w:r>
          </w:p>
          <w:p>
            <w:pPr>
              <w:pStyle w:val="Normal"/>
              <w:spacing w:lineRule="auto" w:line="240" w:before="0" w:after="0"/>
              <w:rPr>
                <w:sz w:val="22"/>
                <w:szCs w:val="24"/>
                <w:lang w:val="id-ID"/>
              </w:rPr>
            </w:pPr>
            <w:r>
              <w:rPr>
                <w:sz w:val="22"/>
                <w:szCs w:val="24"/>
                <w:lang w:val="id-ID"/>
              </w:rPr>
              <w:t>0,12-1,20</w:t>
            </w:r>
          </w:p>
          <w:p>
            <w:pPr>
              <w:pStyle w:val="Normal"/>
              <w:spacing w:lineRule="auto" w:line="240" w:before="0" w:after="0"/>
              <w:rPr>
                <w:sz w:val="22"/>
                <w:szCs w:val="24"/>
                <w:lang w:val="id-ID"/>
              </w:rPr>
            </w:pPr>
            <w:r>
              <w:rPr>
                <w:sz w:val="22"/>
                <w:szCs w:val="24"/>
                <w:lang w:val="id-ID"/>
              </w:rPr>
              <w:t>3,0-12,0</w:t>
            </w:r>
          </w:p>
          <w:p>
            <w:pPr>
              <w:pStyle w:val="Normal"/>
              <w:spacing w:lineRule="auto" w:line="240" w:before="0" w:after="0"/>
              <w:rPr>
                <w:sz w:val="22"/>
                <w:szCs w:val="24"/>
                <w:lang w:val="id-ID"/>
              </w:rPr>
            </w:pPr>
            <w:r>
              <w:rPr>
                <w:sz w:val="22"/>
                <w:szCs w:val="24"/>
                <w:lang w:val="id-ID"/>
              </w:rPr>
              <w:t>12-15</w:t>
            </w:r>
          </w:p>
          <w:p>
            <w:pPr>
              <w:pStyle w:val="Normal"/>
              <w:spacing w:lineRule="auto" w:line="240" w:before="0" w:after="0"/>
              <w:rPr>
                <w:sz w:val="22"/>
                <w:szCs w:val="24"/>
                <w:lang w:val="id-ID"/>
              </w:rPr>
            </w:pPr>
            <w:r>
              <w:rPr>
                <w:sz w:val="22"/>
                <w:szCs w:val="24"/>
                <w:lang w:val="id-ID"/>
              </w:rPr>
              <w:t>37,0-47,0</w:t>
            </w:r>
          </w:p>
          <w:p>
            <w:pPr>
              <w:pStyle w:val="Normal"/>
              <w:spacing w:lineRule="auto" w:line="240" w:before="0" w:after="0"/>
              <w:rPr>
                <w:sz w:val="22"/>
                <w:szCs w:val="24"/>
                <w:lang w:val="id-ID"/>
              </w:rPr>
            </w:pPr>
            <w:r>
              <w:rPr>
                <w:sz w:val="22"/>
                <w:szCs w:val="24"/>
                <w:lang w:val="id-ID"/>
              </w:rPr>
              <w:t>3,50-5,00</w:t>
            </w:r>
          </w:p>
          <w:p>
            <w:pPr>
              <w:pStyle w:val="Normal"/>
              <w:spacing w:lineRule="auto" w:line="240" w:before="0" w:after="0"/>
              <w:rPr>
                <w:sz w:val="22"/>
                <w:szCs w:val="24"/>
                <w:lang w:val="id-ID"/>
              </w:rPr>
            </w:pPr>
            <w:r>
              <w:rPr>
                <w:sz w:val="22"/>
                <w:szCs w:val="24"/>
                <w:lang w:val="id-ID"/>
              </w:rPr>
              <w:t>80-100</w:t>
            </w:r>
          </w:p>
          <w:p>
            <w:pPr>
              <w:pStyle w:val="Normal"/>
              <w:spacing w:lineRule="auto" w:line="240" w:before="0" w:after="0"/>
              <w:rPr>
                <w:sz w:val="22"/>
                <w:szCs w:val="24"/>
                <w:lang w:val="id-ID"/>
              </w:rPr>
            </w:pPr>
            <w:r>
              <w:rPr>
                <w:sz w:val="22"/>
                <w:szCs w:val="24"/>
                <w:lang w:val="id-ID"/>
              </w:rPr>
              <w:t>26-34</w:t>
            </w:r>
          </w:p>
          <w:p>
            <w:pPr>
              <w:pStyle w:val="Normal"/>
              <w:spacing w:lineRule="auto" w:line="240" w:before="0" w:after="0"/>
              <w:rPr>
                <w:sz w:val="22"/>
                <w:szCs w:val="24"/>
                <w:lang w:val="id-ID"/>
              </w:rPr>
            </w:pPr>
            <w:r>
              <w:rPr>
                <w:sz w:val="22"/>
                <w:szCs w:val="24"/>
                <w:lang w:val="id-ID"/>
              </w:rPr>
              <w:t>32-36</w:t>
            </w:r>
          </w:p>
          <w:p>
            <w:pPr>
              <w:pStyle w:val="Normal"/>
              <w:spacing w:lineRule="auto" w:line="240" w:before="0" w:after="0"/>
              <w:rPr>
                <w:sz w:val="22"/>
                <w:szCs w:val="24"/>
                <w:lang w:val="id-ID"/>
              </w:rPr>
            </w:pPr>
            <w:r>
              <w:rPr>
                <w:sz w:val="22"/>
                <w:szCs w:val="24"/>
                <w:lang w:val="id-ID"/>
              </w:rPr>
              <w:t>11,0-16,0</w:t>
            </w:r>
          </w:p>
          <w:p>
            <w:pPr>
              <w:pStyle w:val="Normal"/>
              <w:spacing w:lineRule="auto" w:line="240" w:before="0" w:after="0"/>
              <w:rPr>
                <w:sz w:val="22"/>
                <w:szCs w:val="24"/>
                <w:lang w:val="id-ID"/>
              </w:rPr>
            </w:pPr>
            <w:r>
              <w:rPr>
                <w:sz w:val="22"/>
                <w:szCs w:val="24"/>
                <w:lang w:val="id-ID"/>
              </w:rPr>
              <w:t>35,0-56,0</w:t>
            </w:r>
          </w:p>
          <w:p>
            <w:pPr>
              <w:pStyle w:val="Normal"/>
              <w:spacing w:lineRule="auto" w:line="240" w:before="0" w:after="0"/>
              <w:rPr>
                <w:sz w:val="22"/>
                <w:szCs w:val="24"/>
                <w:lang w:val="id-ID"/>
              </w:rPr>
            </w:pPr>
            <w:r>
              <w:rPr>
                <w:sz w:val="22"/>
                <w:szCs w:val="24"/>
                <w:lang w:val="id-ID"/>
              </w:rPr>
              <w:t>120-450</w:t>
            </w:r>
          </w:p>
          <w:p>
            <w:pPr>
              <w:pStyle w:val="Normal"/>
              <w:spacing w:lineRule="auto" w:line="240" w:before="0" w:after="0"/>
              <w:rPr>
                <w:sz w:val="22"/>
                <w:szCs w:val="24"/>
                <w:lang w:val="id-ID"/>
              </w:rPr>
            </w:pPr>
            <w:r>
              <w:rPr>
                <w:sz w:val="22"/>
                <w:szCs w:val="24"/>
                <w:lang w:val="id-ID"/>
              </w:rPr>
              <w:t>6,5-12,0</w:t>
            </w:r>
          </w:p>
          <w:p>
            <w:pPr>
              <w:pStyle w:val="Normal"/>
              <w:spacing w:lineRule="auto" w:line="240" w:before="0" w:after="0"/>
              <w:rPr>
                <w:sz w:val="22"/>
                <w:szCs w:val="24"/>
                <w:lang w:val="id-ID"/>
              </w:rPr>
            </w:pPr>
            <w:r>
              <w:rPr>
                <w:sz w:val="22"/>
                <w:szCs w:val="24"/>
                <w:lang w:val="id-ID"/>
              </w:rPr>
              <w:t>15-17</w:t>
            </w:r>
          </w:p>
          <w:p>
            <w:pPr>
              <w:pStyle w:val="Normal"/>
              <w:spacing w:lineRule="auto" w:line="240" w:before="0" w:after="0"/>
              <w:rPr>
                <w:sz w:val="22"/>
                <w:szCs w:val="24"/>
                <w:lang w:val="id-ID"/>
              </w:rPr>
            </w:pPr>
            <w:r>
              <w:rPr>
                <w:sz w:val="22"/>
                <w:szCs w:val="24"/>
                <w:lang w:val="id-ID"/>
              </w:rPr>
              <w:t>1,08-2,82</w:t>
            </w:r>
          </w:p>
          <w:p>
            <w:pPr>
              <w:pStyle w:val="Normal"/>
              <w:spacing w:lineRule="auto" w:line="240" w:before="0" w:after="0"/>
              <w:rPr>
                <w:sz w:val="22"/>
                <w:szCs w:val="24"/>
                <w:lang w:val="id-ID"/>
              </w:rPr>
            </w:pPr>
            <w:r>
              <w:rPr>
                <w:sz w:val="22"/>
                <w:szCs w:val="24"/>
                <w:lang w:val="id-ID"/>
              </w:rPr>
              <w:t>30-90</w:t>
            </w:r>
          </w:p>
          <w:p>
            <w:pPr>
              <w:pStyle w:val="Normal"/>
              <w:spacing w:lineRule="auto" w:line="240" w:before="0" w:after="0"/>
              <w:rPr>
                <w:sz w:val="22"/>
                <w:szCs w:val="24"/>
              </w:rPr>
            </w:pPr>
            <w:r>
              <w:rPr>
                <w:sz w:val="22"/>
                <w:szCs w:val="24"/>
                <w:lang w:val="id-ID"/>
              </w:rPr>
              <w:t>11,0-45,0</w:t>
            </w:r>
          </w:p>
        </w:tc>
      </w:tr>
      <w:tr>
        <w:trPr>
          <w:trHeight w:val="111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lang w:val="id-ID"/>
              </w:rPr>
            </w:pPr>
            <w:r>
              <w:rPr>
                <w:b/>
                <w:sz w:val="22"/>
                <w:szCs w:val="24"/>
                <w:lang w:val="id-ID"/>
              </w:rPr>
              <w:t>Kimia Klinik</w:t>
            </w:r>
          </w:p>
          <w:p>
            <w:pPr>
              <w:pStyle w:val="Normal"/>
              <w:spacing w:lineRule="auto" w:line="240" w:before="0" w:after="0"/>
              <w:rPr>
                <w:b/>
                <w:b/>
                <w:i/>
                <w:i/>
                <w:sz w:val="22"/>
                <w:szCs w:val="24"/>
                <w:lang w:val="id-ID"/>
              </w:rPr>
            </w:pPr>
            <w:r>
              <w:rPr>
                <w:b/>
                <w:i/>
                <w:sz w:val="22"/>
                <w:szCs w:val="24"/>
                <w:lang w:val="id-ID"/>
              </w:rPr>
              <w:t>Fungsil Ginjal</w:t>
            </w:r>
          </w:p>
          <w:p>
            <w:pPr>
              <w:pStyle w:val="Normal"/>
              <w:spacing w:lineRule="auto" w:line="240" w:before="0" w:after="0"/>
              <w:rPr>
                <w:sz w:val="22"/>
                <w:szCs w:val="24"/>
                <w:lang w:val="id-ID"/>
              </w:rPr>
            </w:pPr>
            <w:r>
              <w:rPr>
                <w:sz w:val="22"/>
                <w:szCs w:val="24"/>
                <w:lang w:val="id-ID"/>
              </w:rPr>
              <w:t>Kreatinin</w:t>
            </w:r>
          </w:p>
          <w:p>
            <w:pPr>
              <w:pStyle w:val="Normal"/>
              <w:spacing w:lineRule="auto" w:line="240" w:before="0" w:after="0"/>
              <w:rPr>
                <w:b/>
                <w:b/>
                <w:sz w:val="22"/>
                <w:szCs w:val="24"/>
                <w:lang w:val="id-ID"/>
              </w:rPr>
            </w:pPr>
            <w:r>
              <w:rPr>
                <w:sz w:val="22"/>
                <w:szCs w:val="24"/>
                <w:lang w:val="id-ID"/>
              </w:rPr>
              <w:t>BU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4"/>
                <w:lang w:val="id-ID"/>
              </w:rPr>
            </w:pPr>
            <w:r>
              <w:rPr>
                <w:b/>
                <w:sz w:val="22"/>
                <w:szCs w:val="24"/>
                <w:lang w:val="id-ID"/>
              </w:rPr>
            </w:r>
          </w:p>
          <w:p>
            <w:pPr>
              <w:pStyle w:val="Normal"/>
              <w:spacing w:lineRule="auto" w:line="240" w:before="0" w:after="0"/>
              <w:rPr>
                <w:sz w:val="22"/>
                <w:szCs w:val="24"/>
                <w:lang w:val="id-ID"/>
              </w:rPr>
            </w:pPr>
            <w:r>
              <w:rPr>
                <w:sz w:val="22"/>
                <w:szCs w:val="24"/>
                <w:lang w:val="id-ID"/>
              </w:rPr>
            </w:r>
          </w:p>
          <w:p>
            <w:pPr>
              <w:pStyle w:val="Normal"/>
              <w:spacing w:lineRule="auto" w:line="240" w:before="0" w:after="0"/>
              <w:rPr/>
            </w:pPr>
            <w:r>
              <w:rPr>
                <w:sz w:val="22"/>
                <w:szCs w:val="24"/>
              </w:rPr>
              <w:t>1</w:t>
            </w:r>
            <w:r>
              <w:rPr>
                <w:sz w:val="22"/>
                <w:szCs w:val="24"/>
                <w:lang w:val="id-ID"/>
              </w:rPr>
              <w:t>,</w:t>
            </w:r>
            <w:r>
              <w:rPr>
                <w:sz w:val="22"/>
                <w:szCs w:val="24"/>
              </w:rPr>
              <w:t>4</w:t>
            </w:r>
            <w:r>
              <w:rPr>
                <w:sz w:val="22"/>
                <w:szCs w:val="24"/>
                <w:lang w:val="id-ID"/>
              </w:rPr>
              <w:t>3 (H)</w:t>
            </w:r>
          </w:p>
          <w:p>
            <w:pPr>
              <w:pStyle w:val="Normal"/>
              <w:spacing w:lineRule="auto" w:line="240" w:before="0" w:after="0"/>
              <w:rPr/>
            </w:pPr>
            <w:r>
              <w:rPr>
                <w:sz w:val="22"/>
                <w:szCs w:val="24"/>
              </w:rPr>
              <w:t>20</w:t>
            </w:r>
            <w:r>
              <w:rPr>
                <w:sz w:val="22"/>
                <w:szCs w:val="24"/>
                <w:lang w:val="id-ID"/>
              </w:rPr>
              <w:t xml:space="preserve"> (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t>Mg/dL</w:t>
            </w:r>
          </w:p>
          <w:p>
            <w:pPr>
              <w:pStyle w:val="Normal"/>
              <w:spacing w:lineRule="auto" w:line="240" w:before="0" w:after="0"/>
              <w:rPr>
                <w:sz w:val="22"/>
                <w:szCs w:val="24"/>
                <w:lang w:val="id-ID"/>
              </w:rPr>
            </w:pPr>
            <w:r>
              <w:rPr>
                <w:sz w:val="22"/>
                <w:szCs w:val="24"/>
                <w:lang w:val="id-ID"/>
              </w:rPr>
              <w:t>Mg/d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t>0,6-1,5</w:t>
            </w:r>
          </w:p>
          <w:p>
            <w:pPr>
              <w:pStyle w:val="Normal"/>
              <w:spacing w:lineRule="auto" w:line="240" w:before="0" w:after="0"/>
              <w:rPr>
                <w:sz w:val="22"/>
                <w:szCs w:val="24"/>
                <w:lang w:val="id-ID"/>
              </w:rPr>
            </w:pPr>
            <w:r>
              <w:rPr>
                <w:sz w:val="22"/>
                <w:szCs w:val="24"/>
                <w:lang w:val="id-ID"/>
              </w:rPr>
              <w:t>10-24</w:t>
            </w:r>
          </w:p>
        </w:tc>
      </w:tr>
    </w:tbl>
    <w:p>
      <w:pPr>
        <w:pStyle w:val="Normal"/>
        <w:tabs>
          <w:tab w:val="clear" w:pos="720"/>
          <w:tab w:val="left" w:pos="567" w:leader="none"/>
        </w:tabs>
        <w:spacing w:before="0" w:after="0"/>
        <w:contextualSpacing/>
        <w:rPr/>
      </w:pPr>
      <w:r>
        <w:rPr/>
      </w:r>
    </w:p>
    <w:p>
      <w:pPr>
        <w:pStyle w:val="Normal"/>
        <w:tabs>
          <w:tab w:val="clear" w:pos="720"/>
          <w:tab w:val="left" w:pos="567" w:leader="none"/>
        </w:tabs>
        <w:spacing w:before="0" w:after="0"/>
        <w:contextualSpacing/>
        <w:rPr/>
      </w:pPr>
      <w:r>
        <w:rPr/>
      </w:r>
    </w:p>
    <w:p>
      <w:pPr>
        <w:pStyle w:val="Normal"/>
        <w:tabs>
          <w:tab w:val="clear" w:pos="720"/>
          <w:tab w:val="left" w:pos="567" w:leader="none"/>
        </w:tabs>
        <w:spacing w:before="0" w:after="0"/>
        <w:contextualSpacing/>
        <w:rPr/>
      </w:pPr>
      <w:r>
        <w:rPr/>
      </w:r>
    </w:p>
    <w:p>
      <w:pPr>
        <w:pStyle w:val="Normal"/>
        <w:tabs>
          <w:tab w:val="clear" w:pos="720"/>
          <w:tab w:val="left" w:pos="567" w:leader="none"/>
        </w:tabs>
        <w:spacing w:before="0" w:after="0"/>
        <w:contextualSpacing/>
        <w:rPr/>
      </w:pPr>
      <w:r>
        <w:rPr/>
      </w:r>
    </w:p>
    <w:p>
      <w:pPr>
        <w:pStyle w:val="Normal"/>
        <w:tabs>
          <w:tab w:val="clear" w:pos="720"/>
          <w:tab w:val="left" w:pos="567" w:leader="none"/>
        </w:tabs>
        <w:spacing w:before="0" w:after="0"/>
        <w:contextualSpacing/>
        <w:rPr/>
      </w:pPr>
      <w:r>
        <w:rPr/>
      </w:r>
    </w:p>
    <w:p>
      <w:pPr>
        <w:pStyle w:val="Normal"/>
        <w:tabs>
          <w:tab w:val="clear" w:pos="720"/>
          <w:tab w:val="left" w:pos="567" w:leader="none"/>
        </w:tabs>
        <w:spacing w:before="0" w:after="0"/>
        <w:contextualSpacing/>
        <w:rPr/>
      </w:pPr>
      <w:r>
        <w:rPr/>
      </w:r>
    </w:p>
    <w:p>
      <w:pPr>
        <w:pStyle w:val="Normal"/>
        <w:tabs>
          <w:tab w:val="clear" w:pos="720"/>
          <w:tab w:val="left" w:pos="567" w:leader="none"/>
        </w:tabs>
        <w:spacing w:before="0" w:after="0"/>
        <w:ind w:left="1134" w:hanging="0"/>
        <w:contextualSpacing/>
        <w:rPr>
          <w:szCs w:val="24"/>
        </w:rPr>
      </w:pPr>
      <w:r>
        <w:rPr>
          <w:szCs w:val="24"/>
        </w:rPr>
        <w:t>04-06-2021 19:08 wib</w:t>
      </w:r>
    </w:p>
    <w:tbl>
      <w:tblPr>
        <w:tblW w:w="7254" w:type="dxa"/>
        <w:jc w:val="left"/>
        <w:tblInd w:w="787" w:type="dxa"/>
        <w:tblLayout w:type="fixed"/>
        <w:tblCellMar>
          <w:top w:w="0" w:type="dxa"/>
          <w:left w:w="108" w:type="dxa"/>
          <w:bottom w:w="0" w:type="dxa"/>
          <w:right w:w="108" w:type="dxa"/>
        </w:tblCellMar>
      </w:tblPr>
      <w:tblGrid>
        <w:gridCol w:w="2334"/>
        <w:gridCol w:w="1592"/>
        <w:gridCol w:w="1647"/>
        <w:gridCol w:w="1681"/>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Parameter</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Resul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Unit</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lang w:val="id-ID"/>
              </w:rPr>
            </w:pPr>
            <w:r>
              <w:rPr>
                <w:sz w:val="22"/>
                <w:szCs w:val="24"/>
                <w:lang w:val="id-ID"/>
              </w:rPr>
              <w:t>Ref renges</w:t>
            </w:r>
          </w:p>
        </w:tc>
      </w:tr>
      <w:tr>
        <w:trPr>
          <w:trHeight w:val="671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rPr>
            </w:pPr>
            <w:r>
              <w:rPr>
                <w:b/>
                <w:sz w:val="22"/>
                <w:szCs w:val="24"/>
              </w:rPr>
              <w:t>HEMATOLOGI</w:t>
            </w:r>
          </w:p>
          <w:p>
            <w:pPr>
              <w:pStyle w:val="Normal"/>
              <w:spacing w:lineRule="auto" w:line="240" w:before="0" w:after="0"/>
              <w:rPr>
                <w:b/>
                <w:b/>
                <w:sz w:val="22"/>
                <w:szCs w:val="24"/>
                <w:lang w:val="id-ID"/>
              </w:rPr>
            </w:pPr>
            <w:r>
              <w:rPr>
                <w:b/>
                <w:sz w:val="22"/>
                <w:szCs w:val="24"/>
                <w:lang w:val="id-ID"/>
              </w:rPr>
              <w:t>Darah lengkap</w:t>
            </w:r>
          </w:p>
          <w:p>
            <w:pPr>
              <w:pStyle w:val="Normal"/>
              <w:spacing w:lineRule="auto" w:line="240" w:before="0" w:after="0"/>
              <w:rPr>
                <w:b/>
                <w:b/>
                <w:sz w:val="22"/>
                <w:szCs w:val="24"/>
                <w:lang w:val="id-ID"/>
              </w:rPr>
            </w:pPr>
            <w:r>
              <w:rPr>
                <w:b/>
                <w:sz w:val="22"/>
                <w:szCs w:val="24"/>
                <w:lang w:val="id-ID"/>
              </w:rPr>
              <w:t xml:space="preserve">Leukosit </w:t>
            </w:r>
          </w:p>
          <w:p>
            <w:pPr>
              <w:pStyle w:val="Normal"/>
              <w:spacing w:lineRule="auto" w:line="240" w:before="0" w:after="0"/>
              <w:rPr>
                <w:sz w:val="22"/>
                <w:szCs w:val="24"/>
                <w:lang w:val="id-ID"/>
              </w:rPr>
            </w:pPr>
            <w:r>
              <w:rPr>
                <w:sz w:val="22"/>
                <w:szCs w:val="24"/>
                <w:lang w:val="id-ID"/>
              </w:rPr>
              <w:t>Eosinofil#</w:t>
            </w:r>
          </w:p>
          <w:p>
            <w:pPr>
              <w:pStyle w:val="Normal"/>
              <w:spacing w:lineRule="auto" w:line="240" w:before="0" w:after="0"/>
              <w:rPr>
                <w:sz w:val="22"/>
                <w:szCs w:val="24"/>
                <w:lang w:val="id-ID"/>
              </w:rPr>
            </w:pPr>
            <w:r>
              <w:rPr>
                <w:sz w:val="22"/>
                <w:szCs w:val="24"/>
                <w:lang w:val="id-ID"/>
              </w:rPr>
              <w:t>Eosinofil%</w:t>
            </w:r>
          </w:p>
          <w:p>
            <w:pPr>
              <w:pStyle w:val="Normal"/>
              <w:spacing w:lineRule="auto" w:line="240" w:before="0" w:after="0"/>
              <w:rPr>
                <w:sz w:val="22"/>
                <w:szCs w:val="24"/>
                <w:lang w:val="id-ID"/>
              </w:rPr>
            </w:pPr>
            <w:r>
              <w:rPr>
                <w:sz w:val="22"/>
                <w:szCs w:val="24"/>
                <w:lang w:val="id-ID"/>
              </w:rPr>
              <w:t>Basoil#</w:t>
            </w:r>
          </w:p>
          <w:p>
            <w:pPr>
              <w:pStyle w:val="Normal"/>
              <w:spacing w:lineRule="auto" w:line="240" w:before="0" w:after="0"/>
              <w:rPr>
                <w:sz w:val="22"/>
                <w:szCs w:val="24"/>
                <w:lang w:val="id-ID"/>
              </w:rPr>
            </w:pPr>
            <w:r>
              <w:rPr>
                <w:sz w:val="22"/>
                <w:szCs w:val="24"/>
                <w:lang w:val="id-ID"/>
              </w:rPr>
              <w:t>Basofil%</w:t>
            </w:r>
          </w:p>
          <w:p>
            <w:pPr>
              <w:pStyle w:val="Normal"/>
              <w:spacing w:lineRule="auto" w:line="240" w:before="0" w:after="0"/>
              <w:rPr>
                <w:sz w:val="22"/>
                <w:szCs w:val="24"/>
                <w:lang w:val="id-ID"/>
              </w:rPr>
            </w:pPr>
            <w:r>
              <w:rPr>
                <w:sz w:val="22"/>
                <w:szCs w:val="24"/>
                <w:lang w:val="id-ID"/>
              </w:rPr>
              <w:t>Neutrofil#</w:t>
            </w:r>
          </w:p>
          <w:p>
            <w:pPr>
              <w:pStyle w:val="Normal"/>
              <w:spacing w:lineRule="auto" w:line="240" w:before="0" w:after="0"/>
              <w:rPr>
                <w:sz w:val="22"/>
                <w:szCs w:val="24"/>
                <w:lang w:val="id-ID"/>
              </w:rPr>
            </w:pPr>
            <w:r>
              <w:rPr>
                <w:sz w:val="22"/>
                <w:szCs w:val="24"/>
                <w:lang w:val="id-ID"/>
              </w:rPr>
              <w:t>Neutrofil%</w:t>
            </w:r>
          </w:p>
          <w:p>
            <w:pPr>
              <w:pStyle w:val="Normal"/>
              <w:spacing w:lineRule="auto" w:line="240" w:before="0" w:after="0"/>
              <w:rPr>
                <w:sz w:val="22"/>
                <w:szCs w:val="24"/>
                <w:lang w:val="id-ID"/>
              </w:rPr>
            </w:pPr>
            <w:r>
              <w:rPr>
                <w:sz w:val="22"/>
                <w:szCs w:val="24"/>
                <w:lang w:val="id-ID"/>
              </w:rPr>
              <w:t>Limfosit#</w:t>
            </w:r>
          </w:p>
          <w:p>
            <w:pPr>
              <w:pStyle w:val="Normal"/>
              <w:spacing w:lineRule="auto" w:line="240" w:before="0" w:after="0"/>
              <w:rPr>
                <w:sz w:val="22"/>
                <w:szCs w:val="24"/>
                <w:lang w:val="id-ID"/>
              </w:rPr>
            </w:pPr>
            <w:r>
              <w:rPr>
                <w:sz w:val="22"/>
                <w:szCs w:val="24"/>
                <w:lang w:val="id-ID"/>
              </w:rPr>
              <w:t>Limfosit%</w:t>
            </w:r>
          </w:p>
          <w:p>
            <w:pPr>
              <w:pStyle w:val="Normal"/>
              <w:spacing w:lineRule="auto" w:line="240" w:before="0" w:after="0"/>
              <w:rPr>
                <w:sz w:val="22"/>
                <w:szCs w:val="24"/>
                <w:lang w:val="id-ID"/>
              </w:rPr>
            </w:pPr>
            <w:r>
              <w:rPr>
                <w:sz w:val="22"/>
                <w:szCs w:val="24"/>
                <w:lang w:val="id-ID"/>
              </w:rPr>
              <w:t>Monosit#</w:t>
            </w:r>
          </w:p>
          <w:p>
            <w:pPr>
              <w:pStyle w:val="Normal"/>
              <w:spacing w:lineRule="auto" w:line="240" w:before="0" w:after="0"/>
              <w:rPr>
                <w:sz w:val="22"/>
                <w:szCs w:val="24"/>
                <w:lang w:val="id-ID"/>
              </w:rPr>
            </w:pPr>
            <w:r>
              <w:rPr>
                <w:sz w:val="22"/>
                <w:szCs w:val="24"/>
                <w:lang w:val="id-ID"/>
              </w:rPr>
              <w:t>Monosit%</w:t>
            </w:r>
          </w:p>
          <w:p>
            <w:pPr>
              <w:pStyle w:val="Normal"/>
              <w:spacing w:lineRule="auto" w:line="240" w:before="0" w:after="0"/>
              <w:rPr>
                <w:b/>
                <w:b/>
                <w:sz w:val="22"/>
                <w:szCs w:val="24"/>
                <w:lang w:val="id-ID"/>
              </w:rPr>
            </w:pPr>
            <w:r>
              <w:rPr>
                <w:b/>
                <w:sz w:val="22"/>
                <w:szCs w:val="24"/>
                <w:lang w:val="id-ID"/>
              </w:rPr>
              <w:t>Hemogloin (HGB)</w:t>
            </w:r>
          </w:p>
          <w:p>
            <w:pPr>
              <w:pStyle w:val="Normal"/>
              <w:spacing w:lineRule="auto" w:line="240" w:before="0" w:after="0"/>
              <w:rPr>
                <w:sz w:val="22"/>
                <w:szCs w:val="24"/>
                <w:lang w:val="id-ID"/>
              </w:rPr>
            </w:pPr>
            <w:r>
              <w:rPr>
                <w:sz w:val="22"/>
                <w:szCs w:val="24"/>
                <w:lang w:val="id-ID"/>
              </w:rPr>
              <w:t>Hematokrit</w:t>
            </w:r>
          </w:p>
          <w:p>
            <w:pPr>
              <w:pStyle w:val="Normal"/>
              <w:spacing w:lineRule="auto" w:line="240" w:before="0" w:after="0"/>
              <w:rPr>
                <w:b/>
                <w:b/>
                <w:sz w:val="22"/>
                <w:szCs w:val="24"/>
                <w:lang w:val="id-ID"/>
              </w:rPr>
            </w:pPr>
            <w:r>
              <w:rPr>
                <w:b/>
                <w:sz w:val="22"/>
                <w:szCs w:val="24"/>
                <w:lang w:val="id-ID"/>
              </w:rPr>
              <w:t xml:space="preserve">Eritrosit </w:t>
            </w:r>
          </w:p>
          <w:p>
            <w:pPr>
              <w:pStyle w:val="Normal"/>
              <w:spacing w:lineRule="auto" w:line="240" w:before="0" w:after="0"/>
              <w:rPr>
                <w:sz w:val="22"/>
                <w:szCs w:val="24"/>
                <w:lang w:val="id-ID"/>
              </w:rPr>
            </w:pPr>
            <w:r>
              <w:rPr>
                <w:sz w:val="22"/>
                <w:szCs w:val="24"/>
                <w:lang w:val="id-ID"/>
              </w:rPr>
              <w:t>MCV</w:t>
            </w:r>
          </w:p>
          <w:p>
            <w:pPr>
              <w:pStyle w:val="Normal"/>
              <w:spacing w:lineRule="auto" w:line="240" w:before="0" w:after="0"/>
              <w:rPr>
                <w:sz w:val="22"/>
                <w:szCs w:val="24"/>
                <w:lang w:val="id-ID"/>
              </w:rPr>
            </w:pPr>
            <w:r>
              <w:rPr>
                <w:sz w:val="22"/>
                <w:szCs w:val="24"/>
                <w:lang w:val="id-ID"/>
              </w:rPr>
              <w:t>MCH</w:t>
            </w:r>
          </w:p>
          <w:p>
            <w:pPr>
              <w:pStyle w:val="Normal"/>
              <w:spacing w:lineRule="auto" w:line="240" w:before="0" w:after="0"/>
              <w:rPr>
                <w:sz w:val="22"/>
                <w:szCs w:val="24"/>
                <w:lang w:val="id-ID"/>
              </w:rPr>
            </w:pPr>
            <w:r>
              <w:rPr>
                <w:sz w:val="22"/>
                <w:szCs w:val="24"/>
                <w:lang w:val="id-ID"/>
              </w:rPr>
              <w:t>MCHC</w:t>
            </w:r>
          </w:p>
          <w:p>
            <w:pPr>
              <w:pStyle w:val="Normal"/>
              <w:spacing w:lineRule="auto" w:line="240" w:before="0" w:after="0"/>
              <w:rPr>
                <w:sz w:val="22"/>
                <w:szCs w:val="24"/>
                <w:lang w:val="id-ID"/>
              </w:rPr>
            </w:pPr>
            <w:r>
              <w:rPr>
                <w:sz w:val="22"/>
                <w:szCs w:val="24"/>
                <w:lang w:val="id-ID"/>
              </w:rPr>
              <w:t>RDW_CV</w:t>
            </w:r>
          </w:p>
          <w:p>
            <w:pPr>
              <w:pStyle w:val="Normal"/>
              <w:spacing w:lineRule="auto" w:line="240" w:before="0" w:after="0"/>
              <w:rPr>
                <w:sz w:val="22"/>
                <w:szCs w:val="24"/>
                <w:lang w:val="id-ID"/>
              </w:rPr>
            </w:pPr>
            <w:r>
              <w:rPr>
                <w:sz w:val="22"/>
                <w:szCs w:val="24"/>
                <w:lang w:val="id-ID"/>
              </w:rPr>
              <w:t>RDW_SD</w:t>
            </w:r>
          </w:p>
          <w:p>
            <w:pPr>
              <w:pStyle w:val="Normal"/>
              <w:spacing w:lineRule="auto" w:line="240" w:before="0" w:after="0"/>
              <w:rPr>
                <w:b/>
                <w:b/>
                <w:sz w:val="22"/>
                <w:szCs w:val="24"/>
                <w:lang w:val="id-ID"/>
              </w:rPr>
            </w:pPr>
            <w:r>
              <w:rPr>
                <w:b/>
                <w:sz w:val="22"/>
                <w:szCs w:val="24"/>
                <w:lang w:val="id-ID"/>
              </w:rPr>
              <w:t xml:space="preserve">Trombisit </w:t>
            </w:r>
          </w:p>
          <w:p>
            <w:pPr>
              <w:pStyle w:val="Normal"/>
              <w:spacing w:lineRule="auto" w:line="240" w:before="0" w:after="0"/>
              <w:rPr>
                <w:sz w:val="22"/>
                <w:szCs w:val="24"/>
                <w:lang w:val="id-ID"/>
              </w:rPr>
            </w:pPr>
            <w:r>
              <w:rPr>
                <w:sz w:val="22"/>
                <w:szCs w:val="24"/>
                <w:lang w:val="id-ID"/>
              </w:rPr>
              <w:t>MPV</w:t>
            </w:r>
          </w:p>
          <w:p>
            <w:pPr>
              <w:pStyle w:val="Normal"/>
              <w:spacing w:lineRule="auto" w:line="240" w:before="0" w:after="0"/>
              <w:rPr>
                <w:sz w:val="22"/>
                <w:szCs w:val="24"/>
                <w:lang w:val="id-ID"/>
              </w:rPr>
            </w:pPr>
            <w:r>
              <w:rPr>
                <w:sz w:val="22"/>
                <w:szCs w:val="24"/>
                <w:lang w:val="id-ID"/>
              </w:rPr>
              <w:t>PDW</w:t>
            </w:r>
          </w:p>
          <w:p>
            <w:pPr>
              <w:pStyle w:val="Normal"/>
              <w:spacing w:lineRule="auto" w:line="240" w:before="0" w:after="0"/>
              <w:rPr>
                <w:sz w:val="22"/>
                <w:szCs w:val="24"/>
                <w:lang w:val="id-ID"/>
              </w:rPr>
            </w:pPr>
            <w:r>
              <w:rPr>
                <w:sz w:val="22"/>
                <w:szCs w:val="24"/>
                <w:lang w:val="id-ID"/>
              </w:rPr>
              <w:t>PCT</w:t>
            </w:r>
          </w:p>
          <w:p>
            <w:pPr>
              <w:pStyle w:val="Normal"/>
              <w:spacing w:lineRule="auto" w:line="240" w:before="0" w:after="0"/>
              <w:rPr>
                <w:sz w:val="22"/>
                <w:szCs w:val="24"/>
                <w:lang w:val="id-ID"/>
              </w:rPr>
            </w:pPr>
            <w:r>
              <w:rPr>
                <w:sz w:val="22"/>
                <w:szCs w:val="24"/>
                <w:lang w:val="id-ID"/>
              </w:rPr>
              <w:t>P-LCC</w:t>
            </w:r>
          </w:p>
          <w:p>
            <w:pPr>
              <w:pStyle w:val="Normal"/>
              <w:spacing w:lineRule="auto" w:line="240" w:before="0" w:after="0"/>
              <w:rPr>
                <w:sz w:val="22"/>
                <w:szCs w:val="24"/>
              </w:rPr>
            </w:pPr>
            <w:r>
              <w:rPr>
                <w:sz w:val="22"/>
                <w:szCs w:val="24"/>
                <w:lang w:val="id-ID"/>
              </w:rPr>
              <w:t>P-LCR</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r>
          </w:p>
          <w:p>
            <w:pPr>
              <w:pStyle w:val="Normal"/>
              <w:spacing w:lineRule="auto" w:line="240" w:before="0" w:after="0"/>
              <w:rPr/>
            </w:pPr>
            <w:r>
              <w:rPr>
                <w:sz w:val="22"/>
                <w:szCs w:val="24"/>
                <w:lang w:val="id-ID"/>
              </w:rPr>
              <w:t>13,</w:t>
            </w:r>
            <w:r>
              <w:rPr>
                <w:sz w:val="22"/>
                <w:szCs w:val="24"/>
              </w:rPr>
              <w:t>48</w:t>
            </w:r>
            <w:r>
              <w:rPr>
                <w:sz w:val="22"/>
                <w:szCs w:val="24"/>
                <w:lang w:val="id-ID"/>
              </w:rPr>
              <w:t xml:space="preserve"> (H)</w:t>
            </w:r>
          </w:p>
          <w:p>
            <w:pPr>
              <w:pStyle w:val="Normal"/>
              <w:spacing w:lineRule="auto" w:line="240" w:before="0" w:after="0"/>
              <w:rPr>
                <w:sz w:val="22"/>
                <w:szCs w:val="24"/>
              </w:rPr>
            </w:pPr>
            <w:r>
              <w:rPr>
                <w:sz w:val="22"/>
                <w:szCs w:val="24"/>
                <w:lang w:val="id-ID"/>
              </w:rPr>
              <w:t>0,02</w:t>
            </w:r>
          </w:p>
          <w:p>
            <w:pPr>
              <w:pStyle w:val="Normal"/>
              <w:spacing w:lineRule="auto" w:line="240" w:before="0" w:after="0"/>
              <w:rPr/>
            </w:pPr>
            <w:r>
              <w:rPr>
                <w:sz w:val="22"/>
                <w:szCs w:val="24"/>
                <w:lang w:val="id-ID"/>
              </w:rPr>
              <w:t>0,</w:t>
            </w:r>
            <w:r>
              <w:rPr>
                <w:sz w:val="22"/>
                <w:szCs w:val="24"/>
              </w:rPr>
              <w:t>2</w:t>
            </w:r>
            <w:r>
              <w:rPr>
                <w:sz w:val="22"/>
                <w:szCs w:val="24"/>
                <w:lang w:val="id-ID"/>
              </w:rPr>
              <w:t>0</w:t>
            </w:r>
          </w:p>
          <w:p>
            <w:pPr>
              <w:pStyle w:val="Normal"/>
              <w:spacing w:lineRule="auto" w:line="240" w:before="0" w:after="0"/>
              <w:rPr/>
            </w:pPr>
            <w:r>
              <w:rPr>
                <w:sz w:val="22"/>
                <w:szCs w:val="24"/>
                <w:lang w:val="id-ID"/>
              </w:rPr>
              <w:t>0,0</w:t>
            </w:r>
            <w:r>
              <w:rPr>
                <w:sz w:val="22"/>
                <w:szCs w:val="24"/>
              </w:rPr>
              <w:t>2</w:t>
            </w:r>
          </w:p>
          <w:p>
            <w:pPr>
              <w:pStyle w:val="Normal"/>
              <w:spacing w:lineRule="auto" w:line="240" w:before="0" w:after="0"/>
              <w:rPr/>
            </w:pPr>
            <w:r>
              <w:rPr>
                <w:sz w:val="22"/>
                <w:szCs w:val="24"/>
                <w:lang w:val="id-ID"/>
              </w:rPr>
              <w:t>0,</w:t>
            </w:r>
            <w:r>
              <w:rPr>
                <w:sz w:val="22"/>
                <w:szCs w:val="24"/>
              </w:rPr>
              <w:t>1</w:t>
            </w:r>
          </w:p>
          <w:p>
            <w:pPr>
              <w:pStyle w:val="Normal"/>
              <w:spacing w:lineRule="auto" w:line="240" w:before="0" w:after="0"/>
              <w:rPr/>
            </w:pPr>
            <w:r>
              <w:rPr>
                <w:sz w:val="22"/>
                <w:szCs w:val="24"/>
                <w:lang w:val="id-ID"/>
              </w:rPr>
              <w:t>1</w:t>
            </w:r>
            <w:r>
              <w:rPr>
                <w:sz w:val="22"/>
                <w:szCs w:val="24"/>
              </w:rPr>
              <w:t>2</w:t>
            </w:r>
            <w:r>
              <w:rPr>
                <w:sz w:val="22"/>
                <w:szCs w:val="24"/>
                <w:lang w:val="id-ID"/>
              </w:rPr>
              <w:t>,</w:t>
            </w:r>
            <w:r>
              <w:rPr>
                <w:sz w:val="22"/>
                <w:szCs w:val="24"/>
              </w:rPr>
              <w:t>14</w:t>
            </w:r>
            <w:r>
              <w:rPr>
                <w:sz w:val="22"/>
                <w:szCs w:val="24"/>
                <w:lang w:val="id-ID"/>
              </w:rPr>
              <w:t xml:space="preserve"> (H)</w:t>
            </w:r>
          </w:p>
          <w:p>
            <w:pPr>
              <w:pStyle w:val="Normal"/>
              <w:spacing w:lineRule="auto" w:line="240" w:before="0" w:after="0"/>
              <w:rPr/>
            </w:pPr>
            <w:r>
              <w:rPr>
                <w:sz w:val="22"/>
                <w:szCs w:val="24"/>
              </w:rPr>
              <w:t>90</w:t>
            </w:r>
            <w:r>
              <w:rPr>
                <w:sz w:val="22"/>
                <w:szCs w:val="24"/>
                <w:lang w:val="id-ID"/>
              </w:rPr>
              <w:t>,</w:t>
            </w:r>
            <w:r>
              <w:rPr>
                <w:sz w:val="22"/>
                <w:szCs w:val="24"/>
              </w:rPr>
              <w:t>1</w:t>
            </w:r>
            <w:r>
              <w:rPr>
                <w:sz w:val="22"/>
                <w:szCs w:val="24"/>
                <w:lang w:val="id-ID"/>
              </w:rPr>
              <w:t>0 (H)</w:t>
            </w:r>
          </w:p>
          <w:p>
            <w:pPr>
              <w:pStyle w:val="Normal"/>
              <w:spacing w:lineRule="auto" w:line="240" w:before="0" w:after="0"/>
              <w:rPr/>
            </w:pPr>
            <w:r>
              <w:rPr>
                <w:sz w:val="22"/>
                <w:szCs w:val="24"/>
                <w:lang w:val="id-ID"/>
              </w:rPr>
              <w:t>0,</w:t>
            </w:r>
            <w:r>
              <w:rPr>
                <w:sz w:val="22"/>
                <w:szCs w:val="24"/>
              </w:rPr>
              <w:t>76 (L)</w:t>
            </w:r>
          </w:p>
          <w:p>
            <w:pPr>
              <w:pStyle w:val="Normal"/>
              <w:spacing w:lineRule="auto" w:line="240" w:before="0" w:after="0"/>
              <w:rPr/>
            </w:pPr>
            <w:r>
              <w:rPr>
                <w:sz w:val="22"/>
                <w:szCs w:val="24"/>
              </w:rPr>
              <w:t>5</w:t>
            </w:r>
            <w:r>
              <w:rPr>
                <w:sz w:val="22"/>
                <w:szCs w:val="24"/>
                <w:lang w:val="id-ID"/>
              </w:rPr>
              <w:t>,</w:t>
            </w:r>
            <w:r>
              <w:rPr>
                <w:sz w:val="22"/>
                <w:szCs w:val="24"/>
              </w:rPr>
              <w:t>6</w:t>
            </w:r>
            <w:r>
              <w:rPr>
                <w:sz w:val="22"/>
                <w:szCs w:val="24"/>
                <w:lang w:val="id-ID"/>
              </w:rPr>
              <w:t>0 (L)</w:t>
            </w:r>
          </w:p>
          <w:p>
            <w:pPr>
              <w:pStyle w:val="Normal"/>
              <w:spacing w:lineRule="auto" w:line="240" w:before="0" w:after="0"/>
              <w:rPr/>
            </w:pPr>
            <w:r>
              <w:rPr>
                <w:sz w:val="22"/>
                <w:szCs w:val="24"/>
                <w:lang w:val="id-ID"/>
              </w:rPr>
              <w:t>0,</w:t>
            </w:r>
            <w:r>
              <w:rPr>
                <w:sz w:val="22"/>
                <w:szCs w:val="24"/>
              </w:rPr>
              <w:t>54</w:t>
            </w:r>
          </w:p>
          <w:p>
            <w:pPr>
              <w:pStyle w:val="Normal"/>
              <w:spacing w:lineRule="auto" w:line="240" w:before="0" w:after="0"/>
              <w:rPr/>
            </w:pPr>
            <w:r>
              <w:rPr>
                <w:sz w:val="22"/>
                <w:szCs w:val="24"/>
              </w:rPr>
              <w:t>4</w:t>
            </w:r>
            <w:r>
              <w:rPr>
                <w:sz w:val="22"/>
                <w:szCs w:val="24"/>
                <w:lang w:val="id-ID"/>
              </w:rPr>
              <w:t>,</w:t>
            </w:r>
            <w:r>
              <w:rPr>
                <w:sz w:val="22"/>
                <w:szCs w:val="24"/>
              </w:rPr>
              <w:t>00</w:t>
            </w:r>
          </w:p>
          <w:p>
            <w:pPr>
              <w:pStyle w:val="Normal"/>
              <w:spacing w:lineRule="auto" w:line="240" w:before="0" w:after="0"/>
              <w:rPr/>
            </w:pPr>
            <w:r>
              <w:rPr>
                <w:sz w:val="22"/>
                <w:szCs w:val="24"/>
              </w:rPr>
              <w:t>8</w:t>
            </w:r>
            <w:r>
              <w:rPr>
                <w:sz w:val="22"/>
                <w:szCs w:val="24"/>
                <w:lang w:val="id-ID"/>
              </w:rPr>
              <w:t>,</w:t>
            </w:r>
            <w:r>
              <w:rPr>
                <w:sz w:val="22"/>
                <w:szCs w:val="24"/>
              </w:rPr>
              <w:t>1</w:t>
            </w:r>
            <w:r>
              <w:rPr>
                <w:sz w:val="22"/>
                <w:szCs w:val="24"/>
                <w:lang w:val="id-ID"/>
              </w:rPr>
              <w:t>0 (LL)</w:t>
            </w:r>
          </w:p>
          <w:p>
            <w:pPr>
              <w:pStyle w:val="Normal"/>
              <w:spacing w:lineRule="auto" w:line="240" w:before="0" w:after="0"/>
              <w:rPr/>
            </w:pPr>
            <w:r>
              <w:rPr>
                <w:sz w:val="22"/>
                <w:szCs w:val="24"/>
                <w:lang w:val="id-ID"/>
              </w:rPr>
              <w:t>2</w:t>
            </w:r>
            <w:r>
              <w:rPr>
                <w:sz w:val="22"/>
                <w:szCs w:val="24"/>
              </w:rPr>
              <w:t>5</w:t>
            </w:r>
            <w:r>
              <w:rPr>
                <w:sz w:val="22"/>
                <w:szCs w:val="24"/>
                <w:lang w:val="id-ID"/>
              </w:rPr>
              <w:t>,</w:t>
            </w:r>
            <w:r>
              <w:rPr>
                <w:sz w:val="22"/>
                <w:szCs w:val="24"/>
              </w:rPr>
              <w:t>1</w:t>
            </w:r>
            <w:r>
              <w:rPr>
                <w:sz w:val="22"/>
                <w:szCs w:val="24"/>
                <w:lang w:val="id-ID"/>
              </w:rPr>
              <w:t>0 (LL)</w:t>
            </w:r>
          </w:p>
          <w:p>
            <w:pPr>
              <w:pStyle w:val="Normal"/>
              <w:spacing w:lineRule="auto" w:line="240" w:before="0" w:after="0"/>
              <w:rPr/>
            </w:pPr>
            <w:r>
              <w:rPr>
                <w:sz w:val="22"/>
                <w:szCs w:val="24"/>
              </w:rPr>
              <w:t>2</w:t>
            </w:r>
            <w:r>
              <w:rPr>
                <w:sz w:val="22"/>
                <w:szCs w:val="24"/>
                <w:lang w:val="id-ID"/>
              </w:rPr>
              <w:t>,</w:t>
            </w:r>
            <w:r>
              <w:rPr>
                <w:sz w:val="22"/>
                <w:szCs w:val="24"/>
              </w:rPr>
              <w:t>82</w:t>
            </w:r>
            <w:r>
              <w:rPr>
                <w:sz w:val="22"/>
                <w:szCs w:val="24"/>
                <w:lang w:val="id-ID"/>
              </w:rPr>
              <w:t xml:space="preserve"> (L)</w:t>
            </w:r>
          </w:p>
          <w:p>
            <w:pPr>
              <w:pStyle w:val="Normal"/>
              <w:spacing w:lineRule="auto" w:line="240" w:before="0" w:after="0"/>
              <w:rPr/>
            </w:pPr>
            <w:r>
              <w:rPr>
                <w:sz w:val="22"/>
                <w:szCs w:val="24"/>
                <w:lang w:val="id-ID"/>
              </w:rPr>
              <w:t>8</w:t>
            </w:r>
            <w:r>
              <w:rPr>
                <w:sz w:val="22"/>
                <w:szCs w:val="24"/>
              </w:rPr>
              <w:t>8</w:t>
            </w:r>
            <w:r>
              <w:rPr>
                <w:sz w:val="22"/>
                <w:szCs w:val="24"/>
                <w:lang w:val="id-ID"/>
              </w:rPr>
              <w:t>,</w:t>
            </w:r>
            <w:r>
              <w:rPr>
                <w:sz w:val="22"/>
                <w:szCs w:val="24"/>
              </w:rPr>
              <w:t>9</w:t>
            </w:r>
          </w:p>
          <w:p>
            <w:pPr>
              <w:pStyle w:val="Normal"/>
              <w:spacing w:lineRule="auto" w:line="240" w:before="0" w:after="0"/>
              <w:rPr/>
            </w:pPr>
            <w:r>
              <w:rPr>
                <w:sz w:val="22"/>
                <w:szCs w:val="24"/>
                <w:lang w:val="id-ID"/>
              </w:rPr>
              <w:t>2</w:t>
            </w:r>
            <w:r>
              <w:rPr>
                <w:sz w:val="22"/>
                <w:szCs w:val="24"/>
              </w:rPr>
              <w:t>8</w:t>
            </w:r>
            <w:r>
              <w:rPr>
                <w:sz w:val="22"/>
                <w:szCs w:val="24"/>
                <w:lang w:val="id-ID"/>
              </w:rPr>
              <w:t>,</w:t>
            </w:r>
            <w:r>
              <w:rPr>
                <w:sz w:val="22"/>
                <w:szCs w:val="24"/>
              </w:rPr>
              <w:t>8</w:t>
            </w:r>
          </w:p>
          <w:p>
            <w:pPr>
              <w:pStyle w:val="Normal"/>
              <w:spacing w:lineRule="auto" w:line="240" w:before="0" w:after="0"/>
              <w:rPr/>
            </w:pPr>
            <w:r>
              <w:rPr>
                <w:sz w:val="22"/>
                <w:szCs w:val="24"/>
                <w:lang w:val="id-ID"/>
              </w:rPr>
              <w:t>3</w:t>
            </w:r>
            <w:r>
              <w:rPr>
                <w:sz w:val="22"/>
                <w:szCs w:val="24"/>
              </w:rPr>
              <w:t>2</w:t>
            </w:r>
            <w:r>
              <w:rPr>
                <w:sz w:val="22"/>
                <w:szCs w:val="24"/>
                <w:lang w:val="id-ID"/>
              </w:rPr>
              <w:t>,</w:t>
            </w:r>
            <w:r>
              <w:rPr>
                <w:sz w:val="22"/>
                <w:szCs w:val="24"/>
              </w:rPr>
              <w:t>4</w:t>
            </w:r>
          </w:p>
          <w:p>
            <w:pPr>
              <w:pStyle w:val="Normal"/>
              <w:spacing w:lineRule="auto" w:line="240" w:before="0" w:after="0"/>
              <w:rPr/>
            </w:pPr>
            <w:r>
              <w:rPr>
                <w:sz w:val="22"/>
                <w:szCs w:val="24"/>
              </w:rPr>
              <w:t>12</w:t>
            </w:r>
            <w:r>
              <w:rPr>
                <w:sz w:val="22"/>
                <w:szCs w:val="24"/>
                <w:lang w:val="id-ID"/>
              </w:rPr>
              <w:t>,</w:t>
            </w:r>
            <w:r>
              <w:rPr>
                <w:sz w:val="22"/>
                <w:szCs w:val="24"/>
              </w:rPr>
              <w:t>8</w:t>
            </w:r>
            <w:r>
              <w:rPr>
                <w:sz w:val="22"/>
                <w:szCs w:val="24"/>
                <w:lang w:val="id-ID"/>
              </w:rPr>
              <w:t xml:space="preserve"> (H)</w:t>
            </w:r>
          </w:p>
          <w:p>
            <w:pPr>
              <w:pStyle w:val="Normal"/>
              <w:spacing w:lineRule="auto" w:line="240" w:before="0" w:after="0"/>
              <w:rPr/>
            </w:pPr>
            <w:r>
              <w:rPr>
                <w:sz w:val="22"/>
                <w:szCs w:val="24"/>
              </w:rPr>
              <w:t>4</w:t>
            </w:r>
            <w:r>
              <w:rPr>
                <w:sz w:val="22"/>
                <w:szCs w:val="24"/>
                <w:lang w:val="id-ID"/>
              </w:rPr>
              <w:t>0,</w:t>
            </w:r>
            <w:r>
              <w:rPr>
                <w:sz w:val="22"/>
                <w:szCs w:val="24"/>
              </w:rPr>
              <w:t>3</w:t>
            </w:r>
            <w:r>
              <w:rPr>
                <w:sz w:val="22"/>
                <w:szCs w:val="24"/>
                <w:lang w:val="id-ID"/>
              </w:rPr>
              <w:t xml:space="preserve"> (H)</w:t>
            </w:r>
          </w:p>
          <w:p>
            <w:pPr>
              <w:pStyle w:val="Normal"/>
              <w:spacing w:lineRule="auto" w:line="240" w:before="0" w:after="0"/>
              <w:rPr/>
            </w:pPr>
            <w:r>
              <w:rPr>
                <w:sz w:val="22"/>
                <w:szCs w:val="24"/>
              </w:rPr>
              <w:t>348</w:t>
            </w:r>
            <w:r>
              <w:rPr>
                <w:sz w:val="22"/>
                <w:szCs w:val="24"/>
                <w:lang w:val="id-ID"/>
              </w:rPr>
              <w:t>,00</w:t>
            </w:r>
          </w:p>
          <w:p>
            <w:pPr>
              <w:pStyle w:val="Normal"/>
              <w:spacing w:lineRule="auto" w:line="240" w:before="0" w:after="0"/>
              <w:rPr/>
            </w:pPr>
            <w:r>
              <w:rPr>
                <w:sz w:val="22"/>
                <w:szCs w:val="24"/>
              </w:rPr>
              <w:t>9</w:t>
            </w:r>
            <w:r>
              <w:rPr>
                <w:sz w:val="22"/>
                <w:szCs w:val="24"/>
                <w:lang w:val="id-ID"/>
              </w:rPr>
              <w:t>,</w:t>
            </w:r>
            <w:r>
              <w:rPr>
                <w:sz w:val="22"/>
                <w:szCs w:val="24"/>
              </w:rPr>
              <w:t>3</w:t>
            </w:r>
          </w:p>
          <w:p>
            <w:pPr>
              <w:pStyle w:val="Normal"/>
              <w:spacing w:lineRule="auto" w:line="240" w:before="0" w:after="0"/>
              <w:rPr/>
            </w:pPr>
            <w:r>
              <w:rPr>
                <w:sz w:val="22"/>
                <w:szCs w:val="24"/>
                <w:lang w:val="id-ID"/>
              </w:rPr>
              <w:t>15,</w:t>
            </w:r>
            <w:r>
              <w:rPr>
                <w:sz w:val="22"/>
                <w:szCs w:val="24"/>
              </w:rPr>
              <w:t>5</w:t>
            </w:r>
          </w:p>
          <w:p>
            <w:pPr>
              <w:pStyle w:val="Normal"/>
              <w:spacing w:lineRule="auto" w:line="240" w:before="0" w:after="0"/>
              <w:rPr/>
            </w:pPr>
            <w:r>
              <w:rPr>
                <w:sz w:val="22"/>
                <w:szCs w:val="24"/>
                <w:lang w:val="id-ID"/>
              </w:rPr>
              <w:t>0,</w:t>
            </w:r>
            <w:r>
              <w:rPr>
                <w:sz w:val="22"/>
                <w:szCs w:val="24"/>
              </w:rPr>
              <w:t>323</w:t>
            </w:r>
            <w:r>
              <w:rPr>
                <w:sz w:val="22"/>
                <w:szCs w:val="24"/>
                <w:lang w:val="id-ID"/>
              </w:rPr>
              <w:t xml:space="preserve"> (L)</w:t>
            </w:r>
          </w:p>
          <w:p>
            <w:pPr>
              <w:pStyle w:val="Normal"/>
              <w:spacing w:lineRule="auto" w:line="240" w:before="0" w:after="0"/>
              <w:rPr/>
            </w:pPr>
            <w:r>
              <w:rPr>
                <w:sz w:val="22"/>
                <w:szCs w:val="24"/>
              </w:rPr>
              <w:t>70</w:t>
            </w:r>
            <w:r>
              <w:rPr>
                <w:sz w:val="22"/>
                <w:szCs w:val="24"/>
                <w:lang w:val="id-ID"/>
              </w:rPr>
              <w:t>,0</w:t>
            </w:r>
          </w:p>
          <w:p>
            <w:pPr>
              <w:pStyle w:val="Normal"/>
              <w:spacing w:lineRule="auto" w:line="240" w:before="0" w:after="0"/>
              <w:rPr>
                <w:sz w:val="22"/>
                <w:szCs w:val="24"/>
              </w:rPr>
            </w:pPr>
            <w:r>
              <w:rPr>
                <w:sz w:val="22"/>
                <w:szCs w:val="24"/>
                <w:lang w:val="id-ID"/>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id-ID"/>
              </w:rPr>
              <w:t>g/d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Fmol/cell</w:t>
            </w:r>
          </w:p>
          <w:p>
            <w:pPr>
              <w:pStyle w:val="Normal"/>
              <w:spacing w:lineRule="auto" w:line="240" w:before="0" w:after="0"/>
              <w:rPr>
                <w:sz w:val="22"/>
                <w:szCs w:val="24"/>
                <w:lang w:val="id-ID"/>
              </w:rPr>
            </w:pPr>
            <w:r>
              <w:rPr>
                <w:sz w:val="22"/>
                <w:szCs w:val="24"/>
                <w:lang w:val="id-ID"/>
              </w:rPr>
              <w:t>Pg</w:t>
            </w:r>
          </w:p>
          <w:p>
            <w:pPr>
              <w:pStyle w:val="Normal"/>
              <w:spacing w:lineRule="auto" w:line="240" w:before="0" w:after="0"/>
              <w:rPr>
                <w:sz w:val="22"/>
                <w:szCs w:val="24"/>
                <w:lang w:val="id-ID"/>
              </w:rPr>
            </w:pPr>
            <w:r>
              <w:rPr>
                <w:sz w:val="22"/>
                <w:szCs w:val="24"/>
                <w:lang w:val="id-ID"/>
              </w:rPr>
              <w:t>g/d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id-ID"/>
              </w:rPr>
              <w:t>fL</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lang w:val="id-ID"/>
              </w:rPr>
            </w:pPr>
            <w:r>
              <w:rPr>
                <w:sz w:val="22"/>
                <w:szCs w:val="24"/>
                <w:lang w:val="id-ID"/>
              </w:rPr>
              <w:t>fL</w:t>
            </w:r>
          </w:p>
          <w:p>
            <w:pPr>
              <w:pStyle w:val="Normal"/>
              <w:spacing w:lineRule="auto" w:line="240" w:before="0" w:after="0"/>
              <w:rPr>
                <w:sz w:val="22"/>
                <w:szCs w:val="24"/>
                <w:lang w:val="id-ID"/>
              </w:rPr>
            </w:pPr>
            <w:r>
              <w:rPr>
                <w:sz w:val="22"/>
                <w:szCs w:val="24"/>
                <w:lang w:val="id-ID"/>
              </w:rPr>
              <w:t>%</w:t>
            </w:r>
          </w:p>
          <w:p>
            <w:pPr>
              <w:pStyle w:val="Normal"/>
              <w:spacing w:lineRule="auto" w:line="240" w:before="0" w:after="0"/>
              <w:rPr>
                <w:sz w:val="22"/>
                <w:szCs w:val="24"/>
                <w:lang w:val="id-ID"/>
              </w:rPr>
            </w:pPr>
            <w:r>
              <w:rPr>
                <w:sz w:val="22"/>
                <w:szCs w:val="24"/>
                <w:lang w:val="id-ID"/>
              </w:rPr>
              <w:t>10^3/ul</w:t>
            </w:r>
          </w:p>
          <w:p>
            <w:pPr>
              <w:pStyle w:val="Normal"/>
              <w:spacing w:lineRule="auto" w:line="240" w:before="0" w:after="0"/>
              <w:rPr>
                <w:sz w:val="22"/>
                <w:szCs w:val="24"/>
                <w:lang w:val="id-ID"/>
              </w:rPr>
            </w:pPr>
            <w:r>
              <w:rPr>
                <w:sz w:val="22"/>
                <w:szCs w:val="24"/>
                <w:lang w:val="sv-SE"/>
              </w:rPr>
              <w:t>10</w:t>
            </w:r>
            <w:r>
              <w:rPr>
                <w:sz w:val="22"/>
                <w:szCs w:val="24"/>
                <w:lang w:val="id-ID"/>
              </w:rPr>
              <w:t>^</w:t>
            </w:r>
            <w:r>
              <w:rPr>
                <w:sz w:val="22"/>
                <w:szCs w:val="24"/>
                <w:lang w:val="sv-SE"/>
              </w:rPr>
              <w:t>3/ul</w:t>
            </w:r>
          </w:p>
          <w:p>
            <w:pPr>
              <w:pStyle w:val="Normal"/>
              <w:spacing w:lineRule="auto" w:line="240" w:before="0" w:after="0"/>
              <w:rPr>
                <w:sz w:val="22"/>
                <w:szCs w:val="24"/>
              </w:rPr>
            </w:pPr>
            <w:r>
              <w:rPr>
                <w:sz w:val="22"/>
                <w:szCs w:val="24"/>
                <w:lang w:val="id-ID"/>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p>
            <w:pPr>
              <w:pStyle w:val="Normal"/>
              <w:spacing w:lineRule="auto" w:line="240" w:before="0" w:after="0"/>
              <w:rPr>
                <w:sz w:val="22"/>
                <w:szCs w:val="24"/>
              </w:rPr>
            </w:pPr>
            <w:r>
              <w:rPr>
                <w:sz w:val="22"/>
                <w:szCs w:val="24"/>
              </w:rPr>
            </w:r>
          </w:p>
          <w:p>
            <w:pPr>
              <w:pStyle w:val="Normal"/>
              <w:spacing w:lineRule="auto" w:line="240" w:before="0" w:after="0"/>
              <w:rPr>
                <w:sz w:val="22"/>
                <w:szCs w:val="24"/>
                <w:lang w:val="id-ID"/>
              </w:rPr>
            </w:pPr>
            <w:r>
              <w:rPr>
                <w:sz w:val="22"/>
                <w:szCs w:val="24"/>
                <w:lang w:val="id-ID"/>
              </w:rPr>
              <w:t>4,00-10,00</w:t>
            </w:r>
          </w:p>
          <w:p>
            <w:pPr>
              <w:pStyle w:val="Normal"/>
              <w:spacing w:lineRule="auto" w:line="240" w:before="0" w:after="0"/>
              <w:rPr>
                <w:sz w:val="22"/>
                <w:szCs w:val="24"/>
                <w:lang w:val="id-ID"/>
              </w:rPr>
            </w:pPr>
            <w:r>
              <w:rPr>
                <w:sz w:val="22"/>
                <w:szCs w:val="24"/>
                <w:lang w:val="id-ID"/>
              </w:rPr>
              <w:t>0,02-0,50</w:t>
            </w:r>
          </w:p>
          <w:p>
            <w:pPr>
              <w:pStyle w:val="Normal"/>
              <w:spacing w:lineRule="auto" w:line="240" w:before="0" w:after="0"/>
              <w:rPr>
                <w:sz w:val="22"/>
                <w:szCs w:val="24"/>
                <w:lang w:val="id-ID"/>
              </w:rPr>
            </w:pPr>
            <w:r>
              <w:rPr>
                <w:sz w:val="22"/>
                <w:szCs w:val="24"/>
                <w:lang w:val="id-ID"/>
              </w:rPr>
              <w:t>0,5-5,0</w:t>
            </w:r>
          </w:p>
          <w:p>
            <w:pPr>
              <w:pStyle w:val="Normal"/>
              <w:spacing w:lineRule="auto" w:line="240" w:before="0" w:after="0"/>
              <w:rPr>
                <w:sz w:val="22"/>
                <w:szCs w:val="24"/>
                <w:lang w:val="id-ID"/>
              </w:rPr>
            </w:pPr>
            <w:r>
              <w:rPr>
                <w:sz w:val="22"/>
                <w:szCs w:val="24"/>
                <w:lang w:val="id-ID"/>
              </w:rPr>
              <w:t>0,00-0,10</w:t>
            </w:r>
          </w:p>
          <w:p>
            <w:pPr>
              <w:pStyle w:val="Normal"/>
              <w:spacing w:lineRule="auto" w:line="240" w:before="0" w:after="0"/>
              <w:rPr>
                <w:sz w:val="22"/>
                <w:szCs w:val="24"/>
                <w:lang w:val="id-ID"/>
              </w:rPr>
            </w:pPr>
            <w:r>
              <w:rPr>
                <w:sz w:val="22"/>
                <w:szCs w:val="24"/>
                <w:lang w:val="id-ID"/>
              </w:rPr>
              <w:t>0,0-1,0</w:t>
            </w:r>
          </w:p>
          <w:p>
            <w:pPr>
              <w:pStyle w:val="Normal"/>
              <w:spacing w:lineRule="auto" w:line="240" w:before="0" w:after="0"/>
              <w:rPr>
                <w:sz w:val="22"/>
                <w:szCs w:val="24"/>
                <w:lang w:val="id-ID"/>
              </w:rPr>
            </w:pPr>
            <w:r>
              <w:rPr>
                <w:sz w:val="22"/>
                <w:szCs w:val="24"/>
                <w:lang w:val="id-ID"/>
              </w:rPr>
              <w:t>2,00-7,00</w:t>
            </w:r>
          </w:p>
          <w:p>
            <w:pPr>
              <w:pStyle w:val="Normal"/>
              <w:spacing w:lineRule="auto" w:line="240" w:before="0" w:after="0"/>
              <w:rPr>
                <w:sz w:val="22"/>
                <w:szCs w:val="24"/>
                <w:lang w:val="id-ID"/>
              </w:rPr>
            </w:pPr>
            <w:r>
              <w:rPr>
                <w:sz w:val="22"/>
                <w:szCs w:val="24"/>
                <w:lang w:val="id-ID"/>
              </w:rPr>
              <w:t>50,0-70,0</w:t>
            </w:r>
          </w:p>
          <w:p>
            <w:pPr>
              <w:pStyle w:val="Normal"/>
              <w:spacing w:lineRule="auto" w:line="240" w:before="0" w:after="0"/>
              <w:rPr>
                <w:sz w:val="22"/>
                <w:szCs w:val="24"/>
                <w:lang w:val="id-ID"/>
              </w:rPr>
            </w:pPr>
            <w:r>
              <w:rPr>
                <w:sz w:val="22"/>
                <w:szCs w:val="24"/>
                <w:lang w:val="id-ID"/>
              </w:rPr>
              <w:t>0,80-4,00</w:t>
            </w:r>
          </w:p>
          <w:p>
            <w:pPr>
              <w:pStyle w:val="Normal"/>
              <w:spacing w:lineRule="auto" w:line="240" w:before="0" w:after="0"/>
              <w:rPr>
                <w:sz w:val="22"/>
                <w:szCs w:val="24"/>
                <w:lang w:val="id-ID"/>
              </w:rPr>
            </w:pPr>
            <w:r>
              <w:rPr>
                <w:sz w:val="22"/>
                <w:szCs w:val="24"/>
                <w:lang w:val="id-ID"/>
              </w:rPr>
              <w:t>20,0-40,0</w:t>
            </w:r>
          </w:p>
          <w:p>
            <w:pPr>
              <w:pStyle w:val="Normal"/>
              <w:spacing w:lineRule="auto" w:line="240" w:before="0" w:after="0"/>
              <w:rPr>
                <w:sz w:val="22"/>
                <w:szCs w:val="24"/>
                <w:lang w:val="id-ID"/>
              </w:rPr>
            </w:pPr>
            <w:r>
              <w:rPr>
                <w:sz w:val="22"/>
                <w:szCs w:val="24"/>
                <w:lang w:val="id-ID"/>
              </w:rPr>
              <w:t>0,12-1,20</w:t>
            </w:r>
          </w:p>
          <w:p>
            <w:pPr>
              <w:pStyle w:val="Normal"/>
              <w:spacing w:lineRule="auto" w:line="240" w:before="0" w:after="0"/>
              <w:rPr>
                <w:sz w:val="22"/>
                <w:szCs w:val="24"/>
                <w:lang w:val="id-ID"/>
              </w:rPr>
            </w:pPr>
            <w:r>
              <w:rPr>
                <w:sz w:val="22"/>
                <w:szCs w:val="24"/>
                <w:lang w:val="id-ID"/>
              </w:rPr>
              <w:t>3,0-12,0</w:t>
            </w:r>
          </w:p>
          <w:p>
            <w:pPr>
              <w:pStyle w:val="Normal"/>
              <w:spacing w:lineRule="auto" w:line="240" w:before="0" w:after="0"/>
              <w:rPr>
                <w:sz w:val="22"/>
                <w:szCs w:val="24"/>
                <w:lang w:val="id-ID"/>
              </w:rPr>
            </w:pPr>
            <w:r>
              <w:rPr>
                <w:sz w:val="22"/>
                <w:szCs w:val="24"/>
                <w:lang w:val="id-ID"/>
              </w:rPr>
              <w:t>12-15</w:t>
            </w:r>
          </w:p>
          <w:p>
            <w:pPr>
              <w:pStyle w:val="Normal"/>
              <w:spacing w:lineRule="auto" w:line="240" w:before="0" w:after="0"/>
              <w:rPr>
                <w:sz w:val="22"/>
                <w:szCs w:val="24"/>
                <w:lang w:val="id-ID"/>
              </w:rPr>
            </w:pPr>
            <w:r>
              <w:rPr>
                <w:sz w:val="22"/>
                <w:szCs w:val="24"/>
                <w:lang w:val="id-ID"/>
              </w:rPr>
              <w:t>37,0-47,0</w:t>
            </w:r>
          </w:p>
          <w:p>
            <w:pPr>
              <w:pStyle w:val="Normal"/>
              <w:spacing w:lineRule="auto" w:line="240" w:before="0" w:after="0"/>
              <w:rPr>
                <w:sz w:val="22"/>
                <w:szCs w:val="24"/>
                <w:lang w:val="id-ID"/>
              </w:rPr>
            </w:pPr>
            <w:r>
              <w:rPr>
                <w:sz w:val="22"/>
                <w:szCs w:val="24"/>
                <w:lang w:val="id-ID"/>
              </w:rPr>
              <w:t>3,50-5,00</w:t>
            </w:r>
          </w:p>
          <w:p>
            <w:pPr>
              <w:pStyle w:val="Normal"/>
              <w:spacing w:lineRule="auto" w:line="240" w:before="0" w:after="0"/>
              <w:rPr>
                <w:sz w:val="22"/>
                <w:szCs w:val="24"/>
                <w:lang w:val="id-ID"/>
              </w:rPr>
            </w:pPr>
            <w:r>
              <w:rPr>
                <w:sz w:val="22"/>
                <w:szCs w:val="24"/>
                <w:lang w:val="id-ID"/>
              </w:rPr>
              <w:t>80-100</w:t>
            </w:r>
          </w:p>
          <w:p>
            <w:pPr>
              <w:pStyle w:val="Normal"/>
              <w:spacing w:lineRule="auto" w:line="240" w:before="0" w:after="0"/>
              <w:rPr>
                <w:sz w:val="22"/>
                <w:szCs w:val="24"/>
                <w:lang w:val="id-ID"/>
              </w:rPr>
            </w:pPr>
            <w:r>
              <w:rPr>
                <w:sz w:val="22"/>
                <w:szCs w:val="24"/>
                <w:lang w:val="id-ID"/>
              </w:rPr>
              <w:t>26-34</w:t>
            </w:r>
          </w:p>
          <w:p>
            <w:pPr>
              <w:pStyle w:val="Normal"/>
              <w:spacing w:lineRule="auto" w:line="240" w:before="0" w:after="0"/>
              <w:rPr>
                <w:sz w:val="22"/>
                <w:szCs w:val="24"/>
                <w:lang w:val="id-ID"/>
              </w:rPr>
            </w:pPr>
            <w:r>
              <w:rPr>
                <w:sz w:val="22"/>
                <w:szCs w:val="24"/>
                <w:lang w:val="id-ID"/>
              </w:rPr>
              <w:t>32-36</w:t>
            </w:r>
          </w:p>
          <w:p>
            <w:pPr>
              <w:pStyle w:val="Normal"/>
              <w:spacing w:lineRule="auto" w:line="240" w:before="0" w:after="0"/>
              <w:rPr>
                <w:sz w:val="22"/>
                <w:szCs w:val="24"/>
                <w:lang w:val="id-ID"/>
              </w:rPr>
            </w:pPr>
            <w:r>
              <w:rPr>
                <w:sz w:val="22"/>
                <w:szCs w:val="24"/>
                <w:lang w:val="id-ID"/>
              </w:rPr>
              <w:t>11,0-16,0</w:t>
            </w:r>
          </w:p>
          <w:p>
            <w:pPr>
              <w:pStyle w:val="Normal"/>
              <w:spacing w:lineRule="auto" w:line="240" w:before="0" w:after="0"/>
              <w:rPr>
                <w:sz w:val="22"/>
                <w:szCs w:val="24"/>
                <w:lang w:val="id-ID"/>
              </w:rPr>
            </w:pPr>
            <w:r>
              <w:rPr>
                <w:sz w:val="22"/>
                <w:szCs w:val="24"/>
                <w:lang w:val="id-ID"/>
              </w:rPr>
              <w:t>35,0-56,0</w:t>
            </w:r>
          </w:p>
          <w:p>
            <w:pPr>
              <w:pStyle w:val="Normal"/>
              <w:spacing w:lineRule="auto" w:line="240" w:before="0" w:after="0"/>
              <w:rPr>
                <w:sz w:val="22"/>
                <w:szCs w:val="24"/>
                <w:lang w:val="id-ID"/>
              </w:rPr>
            </w:pPr>
            <w:r>
              <w:rPr>
                <w:sz w:val="22"/>
                <w:szCs w:val="24"/>
                <w:lang w:val="id-ID"/>
              </w:rPr>
              <w:t>120-450</w:t>
            </w:r>
          </w:p>
          <w:p>
            <w:pPr>
              <w:pStyle w:val="Normal"/>
              <w:spacing w:lineRule="auto" w:line="240" w:before="0" w:after="0"/>
              <w:rPr>
                <w:sz w:val="22"/>
                <w:szCs w:val="24"/>
                <w:lang w:val="id-ID"/>
              </w:rPr>
            </w:pPr>
            <w:r>
              <w:rPr>
                <w:sz w:val="22"/>
                <w:szCs w:val="24"/>
                <w:lang w:val="id-ID"/>
              </w:rPr>
              <w:t>6,5-12,0</w:t>
            </w:r>
          </w:p>
          <w:p>
            <w:pPr>
              <w:pStyle w:val="Normal"/>
              <w:spacing w:lineRule="auto" w:line="240" w:before="0" w:after="0"/>
              <w:rPr>
                <w:sz w:val="22"/>
                <w:szCs w:val="24"/>
                <w:lang w:val="id-ID"/>
              </w:rPr>
            </w:pPr>
            <w:r>
              <w:rPr>
                <w:sz w:val="22"/>
                <w:szCs w:val="24"/>
                <w:lang w:val="id-ID"/>
              </w:rPr>
              <w:t>15-17</w:t>
            </w:r>
          </w:p>
          <w:p>
            <w:pPr>
              <w:pStyle w:val="Normal"/>
              <w:spacing w:lineRule="auto" w:line="240" w:before="0" w:after="0"/>
              <w:rPr>
                <w:sz w:val="22"/>
                <w:szCs w:val="24"/>
                <w:lang w:val="id-ID"/>
              </w:rPr>
            </w:pPr>
            <w:r>
              <w:rPr>
                <w:sz w:val="22"/>
                <w:szCs w:val="24"/>
                <w:lang w:val="id-ID"/>
              </w:rPr>
              <w:t>1,08-2,82</w:t>
            </w:r>
          </w:p>
          <w:p>
            <w:pPr>
              <w:pStyle w:val="Normal"/>
              <w:spacing w:lineRule="auto" w:line="240" w:before="0" w:after="0"/>
              <w:rPr>
                <w:sz w:val="22"/>
                <w:szCs w:val="24"/>
                <w:lang w:val="id-ID"/>
              </w:rPr>
            </w:pPr>
            <w:r>
              <w:rPr>
                <w:sz w:val="22"/>
                <w:szCs w:val="24"/>
                <w:lang w:val="id-ID"/>
              </w:rPr>
              <w:t>30-90</w:t>
            </w:r>
          </w:p>
          <w:p>
            <w:pPr>
              <w:pStyle w:val="Normal"/>
              <w:spacing w:lineRule="auto" w:line="240" w:before="0" w:after="0"/>
              <w:rPr>
                <w:sz w:val="22"/>
                <w:szCs w:val="24"/>
              </w:rPr>
            </w:pPr>
            <w:r>
              <w:rPr>
                <w:sz w:val="22"/>
                <w:szCs w:val="24"/>
                <w:lang w:val="id-ID"/>
              </w:rPr>
              <w:t>11,0-45,0</w:t>
            </w:r>
          </w:p>
        </w:tc>
      </w:tr>
      <w:tr>
        <w:trPr>
          <w:trHeight w:val="111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4"/>
                <w:lang w:val="id-ID"/>
              </w:rPr>
            </w:pPr>
            <w:r>
              <w:rPr>
                <w:b/>
                <w:sz w:val="22"/>
                <w:szCs w:val="24"/>
                <w:lang w:val="id-ID"/>
              </w:rPr>
              <w:t>Kimia Klinik</w:t>
            </w:r>
          </w:p>
          <w:p>
            <w:pPr>
              <w:pStyle w:val="Normal"/>
              <w:spacing w:lineRule="auto" w:line="240" w:before="0" w:after="0"/>
              <w:rPr>
                <w:b/>
                <w:b/>
                <w:i/>
                <w:i/>
                <w:sz w:val="22"/>
                <w:szCs w:val="24"/>
                <w:lang w:val="id-ID"/>
              </w:rPr>
            </w:pPr>
            <w:r>
              <w:rPr>
                <w:b/>
                <w:i/>
                <w:sz w:val="22"/>
                <w:szCs w:val="24"/>
                <w:lang w:val="id-ID"/>
              </w:rPr>
              <w:t>Fungsil Ginjal</w:t>
            </w:r>
          </w:p>
          <w:p>
            <w:pPr>
              <w:pStyle w:val="Normal"/>
              <w:spacing w:lineRule="auto" w:line="240" w:before="0" w:after="0"/>
              <w:rPr>
                <w:sz w:val="22"/>
                <w:szCs w:val="24"/>
                <w:lang w:val="id-ID"/>
              </w:rPr>
            </w:pPr>
            <w:r>
              <w:rPr>
                <w:sz w:val="22"/>
                <w:szCs w:val="24"/>
                <w:lang w:val="id-ID"/>
              </w:rPr>
              <w:t>Kreatinin</w:t>
            </w:r>
          </w:p>
          <w:p>
            <w:pPr>
              <w:pStyle w:val="Normal"/>
              <w:spacing w:lineRule="auto" w:line="240" w:before="0" w:after="0"/>
              <w:rPr>
                <w:b/>
                <w:b/>
                <w:sz w:val="22"/>
                <w:szCs w:val="24"/>
                <w:lang w:val="id-ID"/>
              </w:rPr>
            </w:pPr>
            <w:r>
              <w:rPr>
                <w:sz w:val="22"/>
                <w:szCs w:val="24"/>
                <w:lang w:val="id-ID"/>
              </w:rPr>
              <w:t>BU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4"/>
                <w:lang w:val="id-ID"/>
              </w:rPr>
            </w:pPr>
            <w:r>
              <w:rPr>
                <w:b/>
                <w:sz w:val="22"/>
                <w:szCs w:val="24"/>
                <w:lang w:val="id-ID"/>
              </w:rPr>
            </w:r>
          </w:p>
          <w:p>
            <w:pPr>
              <w:pStyle w:val="Normal"/>
              <w:spacing w:lineRule="auto" w:line="240" w:before="0" w:after="0"/>
              <w:rPr>
                <w:sz w:val="22"/>
                <w:szCs w:val="24"/>
                <w:lang w:val="id-ID"/>
              </w:rPr>
            </w:pPr>
            <w:r>
              <w:rPr>
                <w:sz w:val="22"/>
                <w:szCs w:val="24"/>
                <w:lang w:val="id-ID"/>
              </w:rPr>
            </w:r>
          </w:p>
          <w:p>
            <w:pPr>
              <w:pStyle w:val="Normal"/>
              <w:spacing w:lineRule="auto" w:line="240" w:before="0" w:after="0"/>
              <w:rPr/>
            </w:pPr>
            <w:r>
              <w:rPr>
                <w:sz w:val="22"/>
                <w:szCs w:val="24"/>
              </w:rPr>
              <w:t>4</w:t>
            </w:r>
            <w:r>
              <w:rPr>
                <w:sz w:val="22"/>
                <w:szCs w:val="24"/>
                <w:lang w:val="id-ID"/>
              </w:rPr>
              <w:t>,</w:t>
            </w:r>
            <w:r>
              <w:rPr>
                <w:sz w:val="22"/>
                <w:szCs w:val="24"/>
              </w:rPr>
              <w:t>6</w:t>
            </w:r>
            <w:r>
              <w:rPr>
                <w:sz w:val="22"/>
                <w:szCs w:val="24"/>
                <w:lang w:val="id-ID"/>
              </w:rPr>
              <w:t>3 (H)</w:t>
            </w:r>
          </w:p>
          <w:p>
            <w:pPr>
              <w:pStyle w:val="Normal"/>
              <w:spacing w:lineRule="auto" w:line="240" w:before="0" w:after="0"/>
              <w:rPr/>
            </w:pPr>
            <w:r>
              <w:rPr>
                <w:sz w:val="22"/>
                <w:szCs w:val="24"/>
              </w:rPr>
              <w:t>32</w:t>
            </w:r>
            <w:r>
              <w:rPr>
                <w:sz w:val="22"/>
                <w:szCs w:val="24"/>
                <w:lang w:val="id-ID"/>
              </w:rPr>
              <w:t xml:space="preserve"> (H)</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t>Mg/dL</w:t>
            </w:r>
          </w:p>
          <w:p>
            <w:pPr>
              <w:pStyle w:val="Normal"/>
              <w:spacing w:lineRule="auto" w:line="240" w:before="0" w:after="0"/>
              <w:rPr>
                <w:sz w:val="22"/>
                <w:szCs w:val="24"/>
                <w:lang w:val="id-ID"/>
              </w:rPr>
            </w:pPr>
            <w:r>
              <w:rPr>
                <w:sz w:val="22"/>
                <w:szCs w:val="24"/>
                <w:lang w:val="id-ID"/>
              </w:rPr>
              <w:t>Mg/dL</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r>
          </w:p>
          <w:p>
            <w:pPr>
              <w:pStyle w:val="Normal"/>
              <w:spacing w:lineRule="auto" w:line="240" w:before="0" w:after="0"/>
              <w:rPr>
                <w:sz w:val="22"/>
                <w:szCs w:val="24"/>
                <w:lang w:val="id-ID"/>
              </w:rPr>
            </w:pPr>
            <w:r>
              <w:rPr>
                <w:sz w:val="22"/>
                <w:szCs w:val="24"/>
                <w:lang w:val="id-ID"/>
              </w:rPr>
              <w:t>0,6-1,5</w:t>
            </w:r>
          </w:p>
          <w:p>
            <w:pPr>
              <w:pStyle w:val="Normal"/>
              <w:spacing w:lineRule="auto" w:line="240" w:before="0" w:after="0"/>
              <w:rPr>
                <w:sz w:val="22"/>
                <w:szCs w:val="24"/>
                <w:lang w:val="id-ID"/>
              </w:rPr>
            </w:pPr>
            <w:r>
              <w:rPr>
                <w:sz w:val="22"/>
                <w:szCs w:val="24"/>
                <w:lang w:val="id-ID"/>
              </w:rPr>
              <w:t>10-24</w:t>
            </w:r>
          </w:p>
        </w:tc>
      </w:tr>
    </w:tbl>
    <w:p>
      <w:pPr>
        <w:pStyle w:val="Normal"/>
        <w:tabs>
          <w:tab w:val="clear" w:pos="720"/>
          <w:tab w:val="left" w:pos="567" w:leader="none"/>
        </w:tabs>
        <w:spacing w:before="0" w:after="0"/>
        <w:ind w:left="1134" w:hanging="0"/>
        <w:contextualSpacing/>
        <w:rPr/>
      </w:pPr>
      <w:r>
        <w:rPr/>
      </w:r>
    </w:p>
    <w:p>
      <w:pPr>
        <w:pStyle w:val="Normal"/>
        <w:numPr>
          <w:ilvl w:val="7"/>
          <w:numId w:val="32"/>
        </w:numPr>
        <w:tabs>
          <w:tab w:val="clear" w:pos="720"/>
          <w:tab w:val="left" w:pos="567" w:leader="none"/>
        </w:tabs>
        <w:spacing w:before="0" w:after="0"/>
        <w:ind w:left="1134" w:hanging="567"/>
        <w:contextualSpacing/>
        <w:rPr/>
      </w:pPr>
      <w:r>
        <w:rPr/>
        <w:t>USG</w:t>
      </w:r>
    </w:p>
    <w:p>
      <w:pPr>
        <w:pStyle w:val="Normal"/>
        <w:tabs>
          <w:tab w:val="clear" w:pos="720"/>
          <w:tab w:val="left" w:pos="567" w:leader="none"/>
        </w:tabs>
        <w:spacing w:before="0" w:after="0"/>
        <w:ind w:left="1134" w:hanging="0"/>
        <w:contextualSpacing/>
        <w:rPr/>
      </w:pPr>
      <w:r>
        <w:rPr/>
        <w:t>Poli  kandungan 19-04-2021</w:t>
      </w:r>
    </w:p>
    <w:p>
      <w:pPr>
        <w:pStyle w:val="Normal"/>
        <w:tabs>
          <w:tab w:val="clear" w:pos="720"/>
          <w:tab w:val="left" w:pos="567" w:leader="none"/>
        </w:tabs>
        <w:spacing w:before="0" w:after="0"/>
        <w:ind w:left="1134" w:hanging="0"/>
        <w:contextualSpacing/>
        <w:rPr/>
      </w:pPr>
      <w:r>
        <w:rPr/>
        <w:t>Uterus AF uk 7.9x4.5</w:t>
      </w:r>
    </w:p>
    <w:p>
      <w:pPr>
        <w:pStyle w:val="Normal"/>
        <w:tabs>
          <w:tab w:val="clear" w:pos="720"/>
          <w:tab w:val="left" w:pos="567" w:leader="none"/>
        </w:tabs>
        <w:spacing w:before="0" w:after="0"/>
        <w:ind w:left="1134" w:hanging="0"/>
        <w:contextualSpacing/>
        <w:rPr/>
      </w:pPr>
      <w:r>
        <w:rPr/>
        <w:t xml:space="preserve">Massa hipercoic uk 4.8x2.9 cm </w:t>
      </w:r>
    </w:p>
    <w:p>
      <w:pPr>
        <w:pStyle w:val="Normal"/>
        <w:tabs>
          <w:tab w:val="clear" w:pos="720"/>
          <w:tab w:val="left" w:pos="567" w:leader="none"/>
        </w:tabs>
        <w:spacing w:before="0" w:after="0"/>
        <w:ind w:left="1134" w:hanging="0"/>
        <w:contextualSpacing/>
        <w:rPr>
          <w:lang w:val="id-ID"/>
        </w:rPr>
      </w:pPr>
      <w:r>
        <w:rPr/>
        <w:t>AP D/S : massa kistik uk 14.2x10.10 cm,septa (+)</w:t>
      </w:r>
    </w:p>
    <w:p>
      <w:pPr>
        <w:pStyle w:val="Normal"/>
        <w:tabs>
          <w:tab w:val="clear" w:pos="720"/>
          <w:tab w:val="left" w:pos="567" w:leader="none"/>
        </w:tabs>
        <w:spacing w:before="0" w:after="0"/>
        <w:ind w:left="1134" w:hanging="0"/>
        <w:contextualSpacing/>
        <w:rPr>
          <w:lang w:val="id-ID"/>
        </w:rPr>
      </w:pPr>
      <w:r>
        <w:rPr>
          <w:lang w:val="id-ID"/>
        </w:rPr>
      </w:r>
    </w:p>
    <w:p>
      <w:pPr>
        <w:pStyle w:val="Normal"/>
        <w:numPr>
          <w:ilvl w:val="7"/>
          <w:numId w:val="32"/>
        </w:numPr>
        <w:tabs>
          <w:tab w:val="clear" w:pos="720"/>
          <w:tab w:val="left" w:pos="567" w:leader="none"/>
        </w:tabs>
        <w:spacing w:before="0" w:after="0"/>
        <w:ind w:left="1134" w:hanging="567"/>
        <w:contextualSpacing/>
        <w:rPr/>
      </w:pPr>
      <w:r>
        <w:rPr/>
        <w:t>Terapi Obat</w:t>
      </w:r>
    </w:p>
    <w:p>
      <w:pPr>
        <w:pStyle w:val="Normal"/>
        <w:tabs>
          <w:tab w:val="clear" w:pos="720"/>
          <w:tab w:val="left" w:pos="567" w:leader="none"/>
        </w:tabs>
        <w:spacing w:lineRule="auto" w:line="240" w:before="0" w:after="0"/>
        <w:ind w:left="1134" w:hanging="0"/>
        <w:contextualSpacing/>
        <w:rPr/>
      </w:pPr>
      <w:r>
        <w:rPr/>
        <w:t>Tabel 3.3 Terapi Obat</w:t>
      </w:r>
    </w:p>
    <w:tbl>
      <w:tblPr>
        <w:tblW w:w="7195" w:type="dxa"/>
        <w:jc w:val="left"/>
        <w:tblInd w:w="846" w:type="dxa"/>
        <w:tblLayout w:type="fixed"/>
        <w:tblCellMar>
          <w:top w:w="0" w:type="dxa"/>
          <w:left w:w="108" w:type="dxa"/>
          <w:bottom w:w="0" w:type="dxa"/>
          <w:right w:w="108" w:type="dxa"/>
        </w:tblCellMar>
      </w:tblPr>
      <w:tblGrid>
        <w:gridCol w:w="2268"/>
        <w:gridCol w:w="1627"/>
        <w:gridCol w:w="3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lang w:val="id-ID"/>
              </w:rPr>
            </w:pPr>
            <w:r>
              <w:rPr>
                <w:rFonts w:eastAsia="Times New Roman"/>
                <w:sz w:val="22"/>
                <w:lang w:val="id-ID"/>
              </w:rPr>
              <w:t>Nama Oba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lang w:val="id-ID"/>
              </w:rPr>
            </w:pPr>
            <w:r>
              <w:rPr>
                <w:rFonts w:eastAsia="Times New Roman"/>
                <w:sz w:val="22"/>
                <w:lang w:val="id-ID"/>
              </w:rPr>
              <w:t xml:space="preserve">Dosis </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lang w:val="id-ID"/>
              </w:rPr>
            </w:pPr>
            <w:r>
              <w:rPr>
                <w:rFonts w:eastAsia="Times New Roman"/>
                <w:sz w:val="22"/>
                <w:lang w:val="id-ID"/>
              </w:rPr>
              <w:t xml:space="preserve">Indika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Times New Roman"/>
                <w:sz w:val="22"/>
              </w:rPr>
              <w:t>Ringer Laktat</w:t>
            </w:r>
            <w:r>
              <w:rPr>
                <w:rFonts w:eastAsia="Times New Roman"/>
                <w:sz w:val="22"/>
                <w:lang w:val="id-ID"/>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lang w:val="id-ID"/>
              </w:rPr>
            </w:pPr>
            <w:r>
              <w:rPr>
                <w:rFonts w:eastAsia="Times New Roman"/>
                <w:sz w:val="22"/>
                <w:lang w:val="id-ID"/>
              </w:rPr>
              <w:t>7 tpm x/24 jam</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2"/>
              </w:rPr>
            </w:pPr>
            <w:r>
              <w:rPr>
                <w:sz w:val="22"/>
              </w:rPr>
              <w:t>Memenuhi kebutuhan cairan pas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Times New Roman"/>
                <w:sz w:val="22"/>
                <w:lang w:val="id-ID"/>
              </w:rPr>
              <w:t>Inj asam tranexam</w:t>
            </w:r>
            <w:r>
              <w:rPr>
                <w:rFonts w:eastAsia="Times New Roman"/>
                <w:sz w:val="22"/>
              </w:rPr>
              <w:t>a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Times New Roman"/>
                <w:sz w:val="22"/>
                <w:lang w:val="id-ID"/>
              </w:rPr>
              <w:t>3</w:t>
            </w:r>
            <w:r>
              <w:rPr>
                <w:rFonts w:eastAsia="Times New Roman"/>
                <w:sz w:val="22"/>
              </w:rPr>
              <w:t xml:space="preserve"> </w:t>
            </w:r>
            <w:r>
              <w:rPr>
                <w:rFonts w:eastAsia="Times New Roman"/>
                <w:sz w:val="22"/>
                <w:lang w:val="id-ID"/>
              </w:rPr>
              <w:t>x 500 mg</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lang w:val="id-ID"/>
              </w:rPr>
            </w:pPr>
            <w:r>
              <w:rPr>
                <w:rFonts w:eastAsia="Times New Roman"/>
                <w:sz w:val="22"/>
                <w:lang w:val="id-ID"/>
              </w:rPr>
              <w:t>Obat yang digunakan untuk membantu menghentikan pendarah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Times New Roman"/>
                <w:sz w:val="22"/>
                <w:lang w:val="id-ID"/>
              </w:rPr>
              <w:t xml:space="preserve">Inj </w:t>
            </w:r>
            <w:r>
              <w:rPr>
                <w:rFonts w:eastAsia="Times New Roman"/>
                <w:sz w:val="22"/>
              </w:rPr>
              <w:t>ranitidi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pPr>
            <w:r>
              <w:rPr>
                <w:rFonts w:eastAsia="Times New Roman"/>
                <w:sz w:val="22"/>
              </w:rPr>
              <w:t>2</w:t>
            </w:r>
            <w:r>
              <w:rPr>
                <w:rFonts w:eastAsia="Times New Roman"/>
                <w:sz w:val="22"/>
                <w:lang w:val="id-ID"/>
              </w:rPr>
              <w:t xml:space="preserve"> x 1 amp</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rFonts w:eastAsia="Times New Roman"/>
                <w:sz w:val="22"/>
              </w:rPr>
              <w:t>Obat yang digunakan untuk mengatasi radang atau tukak lambung, usus, serta esoagit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rPr>
            </w:pPr>
            <w:r>
              <w:rPr>
                <w:rFonts w:eastAsia="Times New Roman"/>
                <w:sz w:val="22"/>
              </w:rPr>
              <w:t>Dextrose 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lang w:val="id-ID"/>
              </w:rPr>
            </w:pPr>
            <w:r>
              <w:rPr>
                <w:rFonts w:eastAsia="Times New Roman"/>
                <w:sz w:val="22"/>
                <w:lang w:val="id-ID"/>
              </w:rPr>
              <w:t>7 tpm x/24 jam</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rFonts w:eastAsia="Times New Roman"/>
                <w:sz w:val="22"/>
              </w:rPr>
              <w:t>Cairan infus yang digunakan untuk mengatasi hipoglikemia atau kondisi kekurangan gula darah terlalu rend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rPr>
            </w:pPr>
            <w:r>
              <w:rPr>
                <w:rFonts w:eastAsia="Times New Roman"/>
                <w:sz w:val="22"/>
              </w:rPr>
              <w:t>Inj antrai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eastAsia="Times New Roman"/>
                <w:sz w:val="22"/>
              </w:rPr>
            </w:pPr>
            <w:r>
              <w:rPr>
                <w:rFonts w:eastAsia="Times New Roman"/>
                <w:sz w:val="22"/>
              </w:rPr>
              <w:t>3 x 500 mg</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sz w:val="22"/>
              </w:rPr>
            </w:pPr>
            <w:r>
              <w:rPr>
                <w:rFonts w:eastAsia="Times New Roman"/>
                <w:sz w:val="22"/>
              </w:rPr>
              <w:t>Obat yang digunakan untuk mengatasi rasa sakit nyeri kolik dan sakit setelah operasi</w:t>
            </w:r>
          </w:p>
        </w:tc>
      </w:tr>
    </w:tbl>
    <w:p>
      <w:pPr>
        <w:pStyle w:val="Normal"/>
        <w:tabs>
          <w:tab w:val="clear" w:pos="720"/>
          <w:tab w:val="left" w:pos="567" w:leader="none"/>
        </w:tabs>
        <w:spacing w:before="0" w:after="0"/>
        <w:ind w:left="1134" w:hanging="0"/>
        <w:contextualSpacing/>
        <w:rPr/>
      </w:pPr>
      <w:r>
        <w:rPr/>
      </w:r>
    </w:p>
    <w:p>
      <w:pPr>
        <w:pStyle w:val="Normal"/>
        <w:keepNext w:val="true"/>
        <w:keepLines/>
        <w:numPr>
          <w:ilvl w:val="0"/>
          <w:numId w:val="33"/>
        </w:numPr>
        <w:spacing w:before="0" w:after="0"/>
        <w:ind w:left="567" w:hanging="567"/>
        <w:contextualSpacing/>
        <w:outlineLvl w:val="1"/>
        <w:rPr/>
      </w:pPr>
      <w:bookmarkStart w:id="59" w:name="__RefHeading___Toc84581546"/>
      <w:bookmarkEnd w:id="59"/>
      <w:r>
        <w:rPr/>
        <w:t>Analisa Data</w:t>
      </w:r>
    </w:p>
    <w:tbl>
      <w:tblPr>
        <w:tblW w:w="8154" w:type="dxa"/>
        <w:jc w:val="left"/>
        <w:tblInd w:w="-108" w:type="dxa"/>
        <w:tblLayout w:type="fixed"/>
        <w:tblCellMar>
          <w:top w:w="0" w:type="dxa"/>
          <w:left w:w="108" w:type="dxa"/>
          <w:bottom w:w="0" w:type="dxa"/>
          <w:right w:w="108" w:type="dxa"/>
        </w:tblCellMar>
      </w:tblPr>
      <w:tblGrid>
        <w:gridCol w:w="4065"/>
        <w:gridCol w:w="4089"/>
      </w:tblGrid>
      <w:tr>
        <w:trPr/>
        <w:tc>
          <w:tcPr>
            <w:tcW w:w="4065" w:type="dxa"/>
            <w:tcBorders/>
          </w:tcPr>
          <w:p>
            <w:pPr>
              <w:pStyle w:val="Normal"/>
              <w:spacing w:lineRule="auto" w:line="240" w:before="0" w:after="0"/>
              <w:jc w:val="left"/>
              <w:rPr/>
            </w:pPr>
            <w:r>
              <w:rPr>
                <w:rFonts w:eastAsia="Times New Roman"/>
                <w:szCs w:val="24"/>
                <w:lang w:val="sv-SE"/>
              </w:rPr>
              <w:t>Nama Pasien  :  Ny. K</w:t>
            </w:r>
          </w:p>
          <w:p>
            <w:pPr>
              <w:pStyle w:val="Normal"/>
              <w:spacing w:lineRule="auto" w:line="240" w:before="0" w:after="0"/>
              <w:jc w:val="left"/>
              <w:rPr/>
            </w:pPr>
            <w:r>
              <w:rPr>
                <w:rFonts w:eastAsia="Times New Roman"/>
                <w:szCs w:val="24"/>
                <w:lang w:val="sv-SE"/>
              </w:rPr>
              <w:t>Umur              : 50 thn</w:t>
              <w:tab/>
              <w:tab/>
              <w:tab/>
            </w:r>
          </w:p>
        </w:tc>
        <w:tc>
          <w:tcPr>
            <w:tcW w:w="4089" w:type="dxa"/>
            <w:tcBorders/>
          </w:tcPr>
          <w:p>
            <w:pPr>
              <w:pStyle w:val="Normal"/>
              <w:spacing w:lineRule="auto" w:line="240" w:before="0" w:after="0"/>
              <w:jc w:val="left"/>
              <w:rPr>
                <w:rFonts w:eastAsia="Times New Roman"/>
                <w:szCs w:val="24"/>
                <w:lang w:val="sv-SE"/>
              </w:rPr>
            </w:pPr>
            <w:r>
              <w:rPr>
                <w:rFonts w:eastAsia="Times New Roman"/>
                <w:szCs w:val="24"/>
                <w:lang w:val="sv-SE"/>
              </w:rPr>
              <w:t>Ruangan / kamar  : OK Kandungan</w:t>
            </w:r>
          </w:p>
          <w:p>
            <w:pPr>
              <w:pStyle w:val="Normal"/>
              <w:spacing w:lineRule="auto" w:line="240" w:before="0" w:after="0"/>
              <w:jc w:val="left"/>
              <w:rPr>
                <w:rFonts w:eastAsia="Times New Roman"/>
                <w:szCs w:val="24"/>
                <w:lang w:val="sv-SE"/>
              </w:rPr>
            </w:pPr>
            <w:r>
              <w:rPr>
                <w:rFonts w:eastAsia="Times New Roman"/>
                <w:szCs w:val="24"/>
                <w:lang w:val="sv-SE"/>
              </w:rPr>
              <w:t>No. Register         :  66.65.XX</w:t>
            </w:r>
          </w:p>
        </w:tc>
      </w:tr>
    </w:tbl>
    <w:p>
      <w:pPr>
        <w:pStyle w:val="Normal"/>
        <w:spacing w:lineRule="auto" w:line="240" w:before="0" w:after="0"/>
        <w:rPr>
          <w:sz w:val="22"/>
        </w:rPr>
      </w:pPr>
      <w:r>
        <w:rPr>
          <w:sz w:val="22"/>
        </w:rPr>
      </w:r>
    </w:p>
    <w:p>
      <w:pPr>
        <w:pStyle w:val="Normal"/>
        <w:spacing w:lineRule="auto" w:line="240" w:before="0" w:after="0"/>
        <w:rPr/>
      </w:pPr>
      <w:r>
        <w:rPr/>
        <w:t>Tabel 3.4 Analisa Data</w:t>
      </w:r>
    </w:p>
    <w:tbl>
      <w:tblPr>
        <w:tblW w:w="8046" w:type="dxa"/>
        <w:jc w:val="left"/>
        <w:tblInd w:w="-5" w:type="dxa"/>
        <w:tblLayout w:type="fixed"/>
        <w:tblCellMar>
          <w:top w:w="0" w:type="dxa"/>
          <w:left w:w="108" w:type="dxa"/>
          <w:bottom w:w="0" w:type="dxa"/>
          <w:right w:w="108" w:type="dxa"/>
        </w:tblCellMar>
      </w:tblPr>
      <w:tblGrid>
        <w:gridCol w:w="507"/>
        <w:gridCol w:w="3103"/>
        <w:gridCol w:w="2495"/>
        <w:gridCol w:w="1941"/>
      </w:tblGrid>
      <w:tr>
        <w:trPr>
          <w:tblHeader w:val="true"/>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No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Data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Penyebab </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Masalah </w:t>
            </w:r>
          </w:p>
        </w:tc>
      </w:tr>
      <w:tr>
        <w:trPr>
          <w:trHeight w:val="7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sv-SE"/>
              </w:rPr>
            </w:pPr>
            <w:r>
              <w:rPr>
                <w:rFonts w:eastAsia="Times New Roman"/>
                <w:sz w:val="22"/>
                <w:szCs w:val="24"/>
                <w:lang w:val="sv-SE"/>
              </w:rPr>
              <w:t xml:space="preserve">1.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sv-SE"/>
              </w:rPr>
            </w:pPr>
            <w:r>
              <w:rPr>
                <w:rFonts w:eastAsia="Times New Roman"/>
                <w:sz w:val="22"/>
                <w:szCs w:val="24"/>
                <w:lang w:val="sv-SE"/>
              </w:rPr>
              <w:t>Ds.</w:t>
            </w:r>
          </w:p>
          <w:p>
            <w:pPr>
              <w:pStyle w:val="Normal"/>
              <w:numPr>
                <w:ilvl w:val="0"/>
                <w:numId w:val="6"/>
              </w:numPr>
              <w:spacing w:lineRule="auto" w:line="240" w:before="0" w:after="0"/>
              <w:contextualSpacing/>
              <w:jc w:val="left"/>
              <w:rPr>
                <w:rFonts w:eastAsia="Times New Roman"/>
                <w:sz w:val="22"/>
                <w:szCs w:val="24"/>
                <w:lang w:val="sv-SE"/>
              </w:rPr>
            </w:pPr>
            <w:r>
              <w:rPr>
                <w:rFonts w:eastAsia="Times New Roman"/>
                <w:sz w:val="22"/>
                <w:szCs w:val="24"/>
                <w:lang w:val="sv-SE"/>
              </w:rPr>
              <w:t>Mengeluh nyeri</w:t>
            </w:r>
          </w:p>
          <w:p>
            <w:pPr>
              <w:pStyle w:val="Normal"/>
              <w:spacing w:lineRule="auto" w:line="240" w:before="0" w:after="0"/>
              <w:rPr>
                <w:rFonts w:eastAsia="Times New Roman"/>
                <w:sz w:val="22"/>
                <w:szCs w:val="24"/>
                <w:lang w:val="sv-SE"/>
              </w:rPr>
            </w:pPr>
            <w:r>
              <w:rPr>
                <w:rFonts w:eastAsia="Times New Roman"/>
                <w:sz w:val="22"/>
                <w:szCs w:val="24"/>
                <w:lang w:val="sv-SE"/>
              </w:rPr>
              <w:t>Do.</w:t>
            </w:r>
          </w:p>
          <w:p>
            <w:pPr>
              <w:pStyle w:val="Normal"/>
              <w:numPr>
                <w:ilvl w:val="0"/>
                <w:numId w:val="6"/>
              </w:numPr>
              <w:spacing w:lineRule="auto" w:line="240" w:before="0" w:after="0"/>
              <w:contextualSpacing/>
              <w:jc w:val="left"/>
              <w:rPr>
                <w:rFonts w:eastAsia="Times New Roman"/>
                <w:sz w:val="22"/>
                <w:szCs w:val="24"/>
                <w:lang w:val="sv-SE"/>
              </w:rPr>
            </w:pPr>
            <w:r>
              <w:rPr>
                <w:rFonts w:eastAsia="Times New Roman"/>
                <w:sz w:val="22"/>
                <w:szCs w:val="24"/>
                <w:lang w:val="sv-SE"/>
              </w:rPr>
              <w:t>Wajah pasien tampak meringis</w:t>
            </w:r>
          </w:p>
          <w:p>
            <w:pPr>
              <w:pStyle w:val="Normal"/>
              <w:numPr>
                <w:ilvl w:val="0"/>
                <w:numId w:val="6"/>
              </w:numPr>
              <w:spacing w:lineRule="auto" w:line="240" w:before="0" w:after="0"/>
              <w:contextualSpacing/>
              <w:jc w:val="left"/>
              <w:rPr>
                <w:rFonts w:eastAsia="Times New Roman"/>
                <w:sz w:val="22"/>
                <w:szCs w:val="24"/>
                <w:lang w:val="sv-SE"/>
              </w:rPr>
            </w:pPr>
            <w:r>
              <w:rPr>
                <w:rFonts w:eastAsia="Times New Roman"/>
                <w:sz w:val="22"/>
                <w:szCs w:val="24"/>
                <w:lang w:val="sv-SE"/>
              </w:rPr>
              <w:t>Gelisah</w:t>
            </w:r>
          </w:p>
          <w:p>
            <w:pPr>
              <w:pStyle w:val="Normal"/>
              <w:numPr>
                <w:ilvl w:val="0"/>
                <w:numId w:val="6"/>
              </w:numPr>
              <w:spacing w:lineRule="auto" w:line="240" w:before="0" w:after="0"/>
              <w:contextualSpacing/>
              <w:jc w:val="left"/>
              <w:rPr>
                <w:rFonts w:eastAsia="Times New Roman"/>
                <w:sz w:val="22"/>
                <w:szCs w:val="24"/>
                <w:lang w:val="sv-SE"/>
              </w:rPr>
            </w:pPr>
            <w:r>
              <w:rPr>
                <w:rFonts w:eastAsia="Times New Roman"/>
                <w:sz w:val="22"/>
                <w:szCs w:val="24"/>
                <w:lang w:val="sv-SE"/>
              </w:rPr>
              <w:t>Pengkajian nyeri</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P : nyeri karena kista ovarium</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Q : ditusuk-tusuk</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R : perut bagian bawah</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S : 5 (1-10)</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T : hilang timbul</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Agen pencedera fisiologis</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Nyeri Akut</w:t>
            </w:r>
          </w:p>
        </w:tc>
      </w:tr>
      <w:tr>
        <w:trPr>
          <w:trHeight w:val="7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sv-SE"/>
              </w:rPr>
            </w:pPr>
            <w:r>
              <w:rPr>
                <w:rFonts w:eastAsia="Times New Roman"/>
                <w:sz w:val="22"/>
                <w:szCs w:val="24"/>
                <w:lang w:val="sv-SE"/>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sv-SE"/>
              </w:rPr>
            </w:pPr>
            <w:r>
              <w:rPr>
                <w:rFonts w:eastAsia="Times New Roman"/>
                <w:sz w:val="22"/>
                <w:szCs w:val="24"/>
                <w:lang w:val="sv-SE"/>
              </w:rPr>
              <w:t>Ds.</w:t>
            </w:r>
          </w:p>
          <w:p>
            <w:pPr>
              <w:pStyle w:val="Normal"/>
              <w:numPr>
                <w:ilvl w:val="0"/>
                <w:numId w:val="20"/>
              </w:numPr>
              <w:spacing w:lineRule="auto" w:line="240" w:before="0" w:after="0"/>
              <w:contextualSpacing/>
              <w:jc w:val="left"/>
              <w:rPr>
                <w:rFonts w:eastAsia="Times New Roman"/>
                <w:sz w:val="22"/>
                <w:szCs w:val="24"/>
                <w:lang w:val="sv-SE"/>
              </w:rPr>
            </w:pPr>
            <w:r>
              <w:rPr>
                <w:rFonts w:eastAsia="Times New Roman"/>
                <w:sz w:val="22"/>
                <w:szCs w:val="24"/>
                <w:lang w:val="sv-SE"/>
              </w:rPr>
              <w:t>Pasien mengatakan khawatir dengan tindakan operasi yang akan dilakukan</w:t>
            </w:r>
          </w:p>
          <w:p>
            <w:pPr>
              <w:pStyle w:val="Normal"/>
              <w:spacing w:lineRule="auto" w:line="240" w:before="0" w:after="0"/>
              <w:rPr>
                <w:rFonts w:eastAsia="Times New Roman"/>
                <w:sz w:val="22"/>
                <w:szCs w:val="24"/>
                <w:lang w:val="sv-SE"/>
              </w:rPr>
            </w:pPr>
            <w:r>
              <w:rPr>
                <w:rFonts w:eastAsia="Times New Roman"/>
                <w:sz w:val="22"/>
                <w:szCs w:val="24"/>
                <w:lang w:val="sv-SE"/>
              </w:rPr>
              <w:t>Do.</w:t>
            </w:r>
          </w:p>
          <w:p>
            <w:pPr>
              <w:pStyle w:val="Normal"/>
              <w:numPr>
                <w:ilvl w:val="0"/>
                <w:numId w:val="20"/>
              </w:numPr>
              <w:spacing w:lineRule="auto" w:line="240" w:before="0" w:after="0"/>
              <w:contextualSpacing/>
              <w:jc w:val="left"/>
              <w:rPr>
                <w:rFonts w:eastAsia="Times New Roman"/>
                <w:sz w:val="22"/>
                <w:szCs w:val="24"/>
                <w:lang w:val="sv-SE"/>
              </w:rPr>
            </w:pPr>
            <w:r>
              <w:rPr>
                <w:rFonts w:eastAsia="Times New Roman"/>
                <w:sz w:val="22"/>
                <w:szCs w:val="24"/>
                <w:lang w:val="sv-SE"/>
              </w:rPr>
              <w:t>Wajah pasien tampak gelisah</w:t>
            </w:r>
          </w:p>
          <w:p>
            <w:pPr>
              <w:pStyle w:val="Normal"/>
              <w:numPr>
                <w:ilvl w:val="0"/>
                <w:numId w:val="20"/>
              </w:numPr>
              <w:spacing w:lineRule="auto" w:line="240" w:before="0" w:after="0"/>
              <w:contextualSpacing/>
              <w:jc w:val="left"/>
              <w:rPr>
                <w:rFonts w:eastAsia="Times New Roman"/>
                <w:sz w:val="22"/>
                <w:szCs w:val="24"/>
                <w:lang w:val="sv-SE"/>
              </w:rPr>
            </w:pPr>
            <w:r>
              <w:rPr>
                <w:rFonts w:eastAsia="Times New Roman"/>
                <w:sz w:val="22"/>
                <w:szCs w:val="24"/>
                <w:lang w:val="sv-SE"/>
              </w:rPr>
              <w:t>Pasien terlihat tegang</w:t>
            </w:r>
          </w:p>
          <w:p>
            <w:pPr>
              <w:pStyle w:val="Normal"/>
              <w:numPr>
                <w:ilvl w:val="0"/>
                <w:numId w:val="20"/>
              </w:numPr>
              <w:spacing w:lineRule="auto" w:line="240" w:before="0" w:after="0"/>
              <w:contextualSpacing/>
              <w:jc w:val="left"/>
              <w:rPr>
                <w:rFonts w:eastAsia="Times New Roman"/>
                <w:sz w:val="22"/>
                <w:szCs w:val="24"/>
                <w:lang w:val="sv-SE"/>
              </w:rPr>
            </w:pPr>
            <w:r>
              <w:rPr>
                <w:rFonts w:eastAsia="Times New Roman"/>
                <w:sz w:val="22"/>
                <w:szCs w:val="24"/>
                <w:lang w:val="sv-SE"/>
              </w:rPr>
              <w:t>Observasi TTV</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TD : 120/80 mmHg</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N : 88x/menit</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S : 36ºC</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SpO2 : 99%</w:t>
            </w:r>
          </w:p>
          <w:p>
            <w:pPr>
              <w:pStyle w:val="Normal"/>
              <w:spacing w:lineRule="auto" w:line="240" w:before="0" w:after="0"/>
              <w:ind w:left="720" w:hanging="0"/>
              <w:contextualSpacing/>
              <w:rPr>
                <w:rFonts w:eastAsia="Times New Roman"/>
                <w:sz w:val="22"/>
                <w:szCs w:val="24"/>
                <w:lang w:val="sv-SE"/>
              </w:rPr>
            </w:pPr>
            <w:r>
              <w:rPr>
                <w:rFonts w:eastAsia="Times New Roman"/>
                <w:sz w:val="22"/>
                <w:szCs w:val="24"/>
                <w:lang w:val="sv-SE"/>
              </w:rPr>
              <w:t>RR : 20 x/meni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Kurang Terpapar Informasi</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Ansietas </w:t>
            </w:r>
          </w:p>
        </w:tc>
      </w:tr>
    </w:tbl>
    <w:p>
      <w:pPr>
        <w:pStyle w:val="Normal"/>
        <w:spacing w:before="0" w:after="0"/>
        <w:rPr/>
      </w:pPr>
      <w:r>
        <w:rPr/>
      </w:r>
    </w:p>
    <w:p>
      <w:pPr>
        <w:pStyle w:val="Normal"/>
        <w:keepNext w:val="true"/>
        <w:keepLines/>
        <w:numPr>
          <w:ilvl w:val="0"/>
          <w:numId w:val="33"/>
        </w:numPr>
        <w:spacing w:before="0" w:after="0"/>
        <w:ind w:left="567" w:hanging="567"/>
        <w:contextualSpacing/>
        <w:outlineLvl w:val="1"/>
        <w:rPr/>
      </w:pPr>
      <w:bookmarkStart w:id="60" w:name="__RefHeading___Toc84581547"/>
      <w:bookmarkEnd w:id="60"/>
      <w:r>
        <w:rPr/>
        <w:t>Prioritas Masalah</w:t>
      </w:r>
    </w:p>
    <w:tbl>
      <w:tblPr>
        <w:tblW w:w="8154" w:type="dxa"/>
        <w:jc w:val="left"/>
        <w:tblInd w:w="-108" w:type="dxa"/>
        <w:tblLayout w:type="fixed"/>
        <w:tblCellMar>
          <w:top w:w="0" w:type="dxa"/>
          <w:left w:w="108" w:type="dxa"/>
          <w:bottom w:w="0" w:type="dxa"/>
          <w:right w:w="108" w:type="dxa"/>
        </w:tblCellMar>
      </w:tblPr>
      <w:tblGrid>
        <w:gridCol w:w="4069"/>
        <w:gridCol w:w="4085"/>
      </w:tblGrid>
      <w:tr>
        <w:trPr/>
        <w:tc>
          <w:tcPr>
            <w:tcW w:w="4069" w:type="dxa"/>
            <w:tcBorders/>
          </w:tcPr>
          <w:p>
            <w:pPr>
              <w:pStyle w:val="Normal"/>
              <w:spacing w:lineRule="auto" w:line="240" w:before="0" w:after="0"/>
              <w:rPr/>
            </w:pPr>
            <w:r>
              <w:rPr>
                <w:rFonts w:eastAsia="Times New Roman"/>
                <w:szCs w:val="24"/>
                <w:lang w:val="sv-SE"/>
              </w:rPr>
              <w:t>Nama Pasien  :  Ny. K</w:t>
            </w:r>
          </w:p>
          <w:p>
            <w:pPr>
              <w:pStyle w:val="Normal"/>
              <w:spacing w:lineRule="auto" w:line="240" w:before="0" w:after="0"/>
              <w:jc w:val="left"/>
              <w:rPr/>
            </w:pPr>
            <w:r>
              <w:rPr>
                <w:rFonts w:eastAsia="Times New Roman"/>
                <w:szCs w:val="24"/>
                <w:lang w:val="sv-SE"/>
              </w:rPr>
              <w:t>Umur              : 50 thn</w:t>
              <w:tab/>
              <w:tab/>
              <w:tab/>
            </w:r>
          </w:p>
        </w:tc>
        <w:tc>
          <w:tcPr>
            <w:tcW w:w="4085" w:type="dxa"/>
            <w:tcBorders/>
          </w:tcPr>
          <w:p>
            <w:pPr>
              <w:pStyle w:val="Normal"/>
              <w:spacing w:lineRule="auto" w:line="240" w:before="0" w:after="0"/>
              <w:jc w:val="left"/>
              <w:rPr>
                <w:rFonts w:eastAsia="Times New Roman"/>
                <w:szCs w:val="24"/>
                <w:lang w:val="sv-SE"/>
              </w:rPr>
            </w:pPr>
            <w:r>
              <w:rPr>
                <w:rFonts w:eastAsia="Times New Roman"/>
                <w:szCs w:val="24"/>
                <w:lang w:val="sv-SE"/>
              </w:rPr>
              <w:t>Ruangan / kamar  : OK Kandungan</w:t>
            </w:r>
          </w:p>
          <w:p>
            <w:pPr>
              <w:pStyle w:val="Normal"/>
              <w:spacing w:lineRule="auto" w:line="240" w:before="0" w:after="0"/>
              <w:jc w:val="left"/>
              <w:rPr>
                <w:rFonts w:eastAsia="Times New Roman"/>
                <w:szCs w:val="24"/>
                <w:lang w:val="sv-SE"/>
              </w:rPr>
            </w:pPr>
            <w:r>
              <w:rPr>
                <w:rFonts w:eastAsia="Times New Roman"/>
                <w:szCs w:val="24"/>
                <w:lang w:val="sv-SE"/>
              </w:rPr>
              <w:t>No. Register         :  66.65.XX</w:t>
            </w:r>
          </w:p>
        </w:tc>
      </w:tr>
    </w:tbl>
    <w:p>
      <w:pPr>
        <w:pStyle w:val="Normal"/>
        <w:spacing w:before="0" w:after="0"/>
        <w:contextualSpacing/>
        <w:rPr>
          <w:lang w:val="id-ID"/>
        </w:rPr>
      </w:pPr>
      <w:r>
        <w:rPr>
          <w:lang w:val="id-ID"/>
        </w:rPr>
      </w:r>
    </w:p>
    <w:p>
      <w:pPr>
        <w:pStyle w:val="Normal"/>
        <w:spacing w:lineRule="auto" w:line="240" w:before="0" w:after="0"/>
        <w:contextualSpacing/>
        <w:rPr/>
      </w:pPr>
      <w:r>
        <w:rPr/>
        <w:t>Tabel 3.5  Prioritas masalah</w:t>
      </w:r>
    </w:p>
    <w:tbl>
      <w:tblPr>
        <w:tblW w:w="8365" w:type="dxa"/>
        <w:jc w:val="left"/>
        <w:tblInd w:w="-5" w:type="dxa"/>
        <w:tblLayout w:type="fixed"/>
        <w:tblCellMar>
          <w:top w:w="0" w:type="dxa"/>
          <w:left w:w="108" w:type="dxa"/>
          <w:bottom w:w="0" w:type="dxa"/>
          <w:right w:w="108" w:type="dxa"/>
        </w:tblCellMar>
      </w:tblPr>
      <w:tblGrid>
        <w:gridCol w:w="485"/>
        <w:gridCol w:w="4051"/>
        <w:gridCol w:w="1276"/>
        <w:gridCol w:w="1276"/>
        <w:gridCol w:w="1277"/>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sv-SE"/>
              </w:rPr>
            </w:pPr>
            <w:r>
              <w:rPr>
                <w:rFonts w:eastAsia="Times New Roman"/>
                <w:sz w:val="22"/>
                <w:szCs w:val="24"/>
                <w:lang w:val="sv-SE"/>
              </w:rPr>
              <w:t>No</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sv-SE"/>
              </w:rPr>
            </w:pPr>
            <w:r>
              <w:rPr>
                <w:rFonts w:eastAsia="Times New Roman"/>
                <w:sz w:val="22"/>
                <w:szCs w:val="24"/>
                <w:lang w:val="sv-SE"/>
              </w:rPr>
              <w:t>Diagnosa keperawat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TANGGAL</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szCs w:val="24"/>
                <w:lang w:val="sv-SE"/>
              </w:rPr>
            </w:pPr>
            <w:r>
              <w:rPr>
                <w:rFonts w:eastAsia="Times New Roman"/>
                <w:sz w:val="22"/>
                <w:szCs w:val="24"/>
                <w:lang w:val="sv-SE"/>
              </w:rPr>
              <w:t>Nama perawat</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sz w:val="22"/>
                <w:szCs w:val="24"/>
                <w:lang w:val="sv-SE"/>
              </w:rPr>
            </w:pPr>
            <w:r>
              <w:rPr>
                <w:rFonts w:eastAsia="Times New Roman" w:cs="Arial Narrow" w:ascii="Arial Narrow" w:hAnsi="Arial Narrow"/>
                <w:sz w:val="22"/>
                <w:szCs w:val="24"/>
                <w:lang w:val="sv-SE"/>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4"/>
                <w:lang w:val="sv-SE"/>
              </w:rPr>
            </w:pPr>
            <w:r>
              <w:rPr>
                <w:rFonts w:eastAsia="Times New Roman"/>
                <w:sz w:val="22"/>
                <w:szCs w:val="24"/>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Ditemuk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Teratasi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4"/>
                <w:lang w:val="sv-SE"/>
              </w:rPr>
            </w:pPr>
            <w:r>
              <w:rPr>
                <w:rFonts w:eastAsia="Times New Roman"/>
                <w:sz w:val="22"/>
                <w:szCs w:val="24"/>
                <w:lang w:val="sv-SE"/>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Nyeri Akut b.d Agen pencedera fisiolog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04-06-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04-06-2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Edwardian Script ITC" w:hAnsi="Edwardian Script ITC" w:eastAsia="Times New Roman" w:cs="Edwardian Script ITC"/>
                <w:sz w:val="22"/>
                <w:szCs w:val="24"/>
                <w:lang w:val="sv-SE"/>
              </w:rPr>
            </w:pPr>
            <w:r>
              <w:rPr>
                <w:rFonts w:eastAsia="Times New Roman" w:cs="Edwardian Script ITC" w:ascii="Edwardian Script ITC" w:hAnsi="Edwardian Script ITC"/>
                <w:sz w:val="22"/>
                <w:szCs w:val="24"/>
                <w:lang w:val="sv-SE"/>
              </w:rPr>
              <w:t xml:space="preserve">Bima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Ansietas b.d Kurang Terpapar Informa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rPr>
            </w:pPr>
            <w:r>
              <w:rPr>
                <w:rFonts w:eastAsia="Times New Roman"/>
                <w:sz w:val="22"/>
              </w:rPr>
              <w:t>04-06-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2"/>
              </w:rPr>
            </w:pPr>
            <w:r>
              <w:rPr>
                <w:rFonts w:eastAsia="Times New Roman"/>
                <w:sz w:val="22"/>
              </w:rPr>
              <w:t>04-06-20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Narrow"/>
                <w:sz w:val="16"/>
                <w:szCs w:val="16"/>
              </w:rPr>
            </w:pPr>
            <w:r>
              <w:rPr>
                <w:rFonts w:eastAsia="Times New Roman" w:cs="Edwardian Script ITC" w:ascii="Edwardian Script ITC" w:hAnsi="Edwardian Script ITC"/>
                <w:sz w:val="22"/>
                <w:szCs w:val="24"/>
                <w:lang w:val="sv-SE"/>
              </w:rPr>
              <w:t>Bima</w:t>
            </w:r>
          </w:p>
        </w:tc>
      </w:tr>
    </w:tbl>
    <w:p>
      <w:pPr>
        <w:sectPr>
          <w:headerReference w:type="default" r:id="rId40"/>
          <w:headerReference w:type="first" r:id="rId41"/>
          <w:footerReference w:type="default" r:id="rId42"/>
          <w:footerReference w:type="first" r:id="rId43"/>
          <w:type w:val="nextPage"/>
          <w:pgSz w:w="11906" w:h="16838"/>
          <w:pgMar w:left="2268" w:right="1701" w:gutter="0" w:header="709" w:top="1701" w:footer="709" w:bottom="1701"/>
          <w:pgNumType w:start="46" w:fmt="decimal"/>
          <w:formProt w:val="false"/>
          <w:titlePg/>
          <w:textDirection w:val="lrTb"/>
          <w:docGrid w:type="default" w:linePitch="360" w:charSpace="0"/>
        </w:sectPr>
        <w:pStyle w:val="Normal"/>
        <w:spacing w:before="0" w:after="0"/>
        <w:contextualSpacing/>
        <w:rPr/>
      </w:pPr>
      <w:r>
        <w:rPr/>
      </w:r>
    </w:p>
    <w:p>
      <w:pPr>
        <w:pStyle w:val="Normal"/>
        <w:keepNext w:val="true"/>
        <w:keepLines/>
        <w:numPr>
          <w:ilvl w:val="0"/>
          <w:numId w:val="33"/>
        </w:numPr>
        <w:spacing w:before="0" w:after="0"/>
        <w:ind w:left="567" w:hanging="567"/>
        <w:contextualSpacing/>
        <w:outlineLvl w:val="1"/>
        <w:rPr>
          <w:rFonts w:eastAsia="Times New Roman"/>
          <w:b/>
          <w:b/>
          <w:bCs/>
          <w:color w:val="000000"/>
          <w:szCs w:val="26"/>
        </w:rPr>
      </w:pPr>
      <w:bookmarkStart w:id="61" w:name="__RefHeading___Toc84581548"/>
      <w:bookmarkEnd w:id="61"/>
      <w:r>
        <w:rPr>
          <w:rFonts w:eastAsia="Times New Roman"/>
          <w:b/>
          <w:bCs/>
          <w:color w:val="000000"/>
          <w:szCs w:val="26"/>
        </w:rPr>
        <w:t>Rencana Keperawatan</w:t>
      </w:r>
    </w:p>
    <w:p>
      <w:pPr>
        <w:pStyle w:val="Normal"/>
        <w:spacing w:before="0" w:after="0"/>
        <w:contextualSpacing/>
        <w:rPr/>
      </w:pPr>
      <w:r>
        <w:rPr/>
        <w:t xml:space="preserve">Nama Pasien  : Ny. K  No Rekam Medis : 66.65.XX  Hari Rawat Ke : </w:t>
      </w:r>
    </w:p>
    <w:p>
      <w:pPr>
        <w:pStyle w:val="Normal"/>
        <w:spacing w:lineRule="auto" w:line="240" w:before="0" w:after="0"/>
        <w:contextualSpacing/>
        <w:rPr/>
      </w:pPr>
      <w:r>
        <w:rPr/>
        <w:t>Tabel 3.6 Rencana keperawatan</w:t>
      </w:r>
    </w:p>
    <w:tbl>
      <w:tblPr>
        <w:tblW w:w="13545" w:type="dxa"/>
        <w:jc w:val="left"/>
        <w:tblInd w:w="-5" w:type="dxa"/>
        <w:tblLayout w:type="fixed"/>
        <w:tblCellMar>
          <w:top w:w="0" w:type="dxa"/>
          <w:left w:w="108" w:type="dxa"/>
          <w:bottom w:w="0" w:type="dxa"/>
          <w:right w:w="108" w:type="dxa"/>
        </w:tblCellMar>
      </w:tblPr>
      <w:tblGrid>
        <w:gridCol w:w="485"/>
        <w:gridCol w:w="1642"/>
        <w:gridCol w:w="2976"/>
        <w:gridCol w:w="4395"/>
        <w:gridCol w:w="404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N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Diagnosa keperawata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Tujuan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Rencana Intervensi</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Rasional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Nyeri Akut b.d Agen pencedera fisiologi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8" w:hanging="0"/>
              <w:contextualSpacing/>
              <w:rPr>
                <w:rFonts w:eastAsia="Times New Roman"/>
                <w:bCs/>
                <w:sz w:val="22"/>
                <w:szCs w:val="16"/>
                <w:lang w:val="ms-MY"/>
              </w:rPr>
            </w:pPr>
            <w:r>
              <w:rPr>
                <w:rFonts w:eastAsia="Times New Roman"/>
                <w:bCs/>
                <w:sz w:val="22"/>
                <w:szCs w:val="16"/>
                <w:lang w:val="ms-MY"/>
              </w:rPr>
              <w:t xml:space="preserve">Setelah diberikan intervensi selama 1x24jam diharapkan dapat memenuhi kriteria hasil : </w:t>
            </w:r>
          </w:p>
          <w:p>
            <w:pPr>
              <w:pStyle w:val="Normal"/>
              <w:widowControl w:val="false"/>
              <w:numPr>
                <w:ilvl w:val="0"/>
                <w:numId w:val="7"/>
              </w:numPr>
              <w:autoSpaceDE w:val="false"/>
              <w:spacing w:lineRule="auto" w:line="240" w:before="0" w:after="0"/>
              <w:ind w:left="720" w:right="208" w:hanging="360"/>
              <w:contextualSpacing/>
              <w:rPr>
                <w:rFonts w:eastAsia="Times New Roman"/>
                <w:bCs/>
                <w:sz w:val="22"/>
                <w:szCs w:val="16"/>
                <w:lang w:val="ms-MY"/>
              </w:rPr>
            </w:pPr>
            <w:r>
              <w:rPr>
                <w:rFonts w:eastAsia="Times New Roman"/>
                <w:bCs/>
                <w:sz w:val="22"/>
                <w:szCs w:val="16"/>
              </w:rPr>
              <w:t>Keluhan nyeri menurun</w:t>
            </w:r>
          </w:p>
          <w:p>
            <w:pPr>
              <w:pStyle w:val="Normal"/>
              <w:widowControl w:val="false"/>
              <w:numPr>
                <w:ilvl w:val="0"/>
                <w:numId w:val="7"/>
              </w:numPr>
              <w:autoSpaceDE w:val="false"/>
              <w:spacing w:lineRule="auto" w:line="240" w:before="0" w:after="0"/>
              <w:ind w:left="720" w:right="208" w:hanging="360"/>
              <w:contextualSpacing/>
              <w:rPr>
                <w:rFonts w:eastAsia="Times New Roman"/>
                <w:bCs/>
                <w:sz w:val="22"/>
                <w:szCs w:val="16"/>
                <w:lang w:val="ms-MY"/>
              </w:rPr>
            </w:pPr>
            <w:r>
              <w:rPr>
                <w:rFonts w:eastAsia="Times New Roman"/>
                <w:bCs/>
                <w:sz w:val="22"/>
                <w:szCs w:val="16"/>
              </w:rPr>
              <w:t>Meringis menurun</w:t>
            </w:r>
          </w:p>
          <w:p>
            <w:pPr>
              <w:pStyle w:val="Normal"/>
              <w:widowControl w:val="false"/>
              <w:numPr>
                <w:ilvl w:val="0"/>
                <w:numId w:val="7"/>
              </w:numPr>
              <w:autoSpaceDE w:val="false"/>
              <w:spacing w:lineRule="auto" w:line="240" w:before="0" w:after="0"/>
              <w:ind w:left="720" w:right="208" w:hanging="360"/>
              <w:contextualSpacing/>
              <w:rPr>
                <w:rFonts w:eastAsia="Times New Roman"/>
                <w:bCs/>
                <w:sz w:val="22"/>
                <w:szCs w:val="16"/>
                <w:lang w:val="ms-MY"/>
              </w:rPr>
            </w:pPr>
            <w:r>
              <w:rPr>
                <w:rFonts w:eastAsia="Times New Roman"/>
                <w:bCs/>
                <w:sz w:val="22"/>
                <w:szCs w:val="16"/>
              </w:rPr>
              <w:t>Gelisah menurun</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3"/>
              </w:numPr>
              <w:autoSpaceDE w:val="false"/>
              <w:spacing w:lineRule="auto" w:line="240" w:before="0" w:after="0"/>
              <w:ind w:left="459" w:right="154" w:hanging="360"/>
              <w:contextualSpacing/>
              <w:rPr>
                <w:rFonts w:eastAsia="Times New Roman"/>
                <w:sz w:val="22"/>
                <w:szCs w:val="24"/>
                <w:lang w:val="sv-SE"/>
              </w:rPr>
            </w:pPr>
            <w:r>
              <w:rPr>
                <w:rFonts w:eastAsia="Times New Roman"/>
                <w:sz w:val="22"/>
                <w:szCs w:val="24"/>
                <w:lang w:val="sv-SE"/>
              </w:rPr>
              <w:t xml:space="preserve">Identifikasi lokasi, karakteristik, durasi, frekuensi, kualitas, intensitas nyeri </w:t>
            </w:r>
          </w:p>
          <w:p>
            <w:pPr>
              <w:pStyle w:val="Normal"/>
              <w:widowControl w:val="false"/>
              <w:numPr>
                <w:ilvl w:val="3"/>
                <w:numId w:val="3"/>
              </w:numPr>
              <w:autoSpaceDE w:val="false"/>
              <w:spacing w:lineRule="auto" w:line="240" w:before="0" w:after="0"/>
              <w:ind w:left="459" w:right="154" w:hanging="360"/>
              <w:contextualSpacing/>
              <w:rPr>
                <w:rFonts w:eastAsia="Times New Roman"/>
                <w:sz w:val="22"/>
                <w:szCs w:val="24"/>
                <w:lang w:val="sv-SE"/>
              </w:rPr>
            </w:pPr>
            <w:r>
              <w:rPr>
                <w:rFonts w:eastAsia="Times New Roman"/>
                <w:sz w:val="22"/>
                <w:szCs w:val="24"/>
                <w:lang w:val="sv-SE"/>
              </w:rPr>
              <w:t>Identifikasi skala nyeri</w:t>
            </w:r>
          </w:p>
          <w:p>
            <w:pPr>
              <w:pStyle w:val="Normal"/>
              <w:widowControl w:val="false"/>
              <w:numPr>
                <w:ilvl w:val="3"/>
                <w:numId w:val="3"/>
              </w:numPr>
              <w:autoSpaceDE w:val="false"/>
              <w:spacing w:lineRule="auto" w:line="240" w:before="0" w:after="0"/>
              <w:ind w:left="459" w:right="154" w:hanging="360"/>
              <w:contextualSpacing/>
              <w:rPr>
                <w:rFonts w:eastAsia="Times New Roman"/>
                <w:sz w:val="22"/>
                <w:szCs w:val="24"/>
                <w:lang w:val="sv-SE"/>
              </w:rPr>
            </w:pPr>
            <w:r>
              <w:rPr>
                <w:rFonts w:eastAsia="Times New Roman"/>
                <w:sz w:val="22"/>
                <w:szCs w:val="24"/>
                <w:lang w:val="sv-SE"/>
              </w:rPr>
              <w:t>Berikan teknik nonfarmakologis</w:t>
            </w:r>
          </w:p>
          <w:p>
            <w:pPr>
              <w:pStyle w:val="Normal"/>
              <w:widowControl w:val="false"/>
              <w:numPr>
                <w:ilvl w:val="3"/>
                <w:numId w:val="3"/>
              </w:numPr>
              <w:autoSpaceDE w:val="false"/>
              <w:spacing w:lineRule="auto" w:line="240" w:before="0" w:after="0"/>
              <w:ind w:left="459" w:right="154" w:hanging="360"/>
              <w:contextualSpacing/>
              <w:rPr>
                <w:rFonts w:eastAsia="Times New Roman"/>
                <w:sz w:val="22"/>
                <w:szCs w:val="24"/>
                <w:lang w:val="sv-SE"/>
              </w:rPr>
            </w:pPr>
            <w:r>
              <w:rPr>
                <w:rFonts w:eastAsia="Times New Roman"/>
                <w:sz w:val="22"/>
                <w:szCs w:val="24"/>
                <w:lang w:val="sv-SE"/>
              </w:rPr>
              <w:t>Monitor efek samping penggunaan analgetik</w:t>
            </w:r>
          </w:p>
          <w:p>
            <w:pPr>
              <w:pStyle w:val="Normal"/>
              <w:widowControl w:val="false"/>
              <w:numPr>
                <w:ilvl w:val="3"/>
                <w:numId w:val="3"/>
              </w:numPr>
              <w:autoSpaceDE w:val="false"/>
              <w:spacing w:lineRule="auto" w:line="240" w:before="0" w:after="0"/>
              <w:ind w:left="459" w:right="154" w:hanging="360"/>
              <w:contextualSpacing/>
              <w:rPr>
                <w:rFonts w:eastAsia="Times New Roman"/>
                <w:sz w:val="22"/>
                <w:szCs w:val="24"/>
                <w:lang w:val="sv-SE"/>
              </w:rPr>
            </w:pPr>
            <w:r>
              <w:rPr>
                <w:rFonts w:eastAsia="Times New Roman"/>
                <w:sz w:val="22"/>
                <w:szCs w:val="24"/>
                <w:lang w:val="sv-SE"/>
              </w:rPr>
              <w:t>Anjarkan teknik nonfarmakologis untuk mengurangi rasa nyeri seperti latihan nafas dalam</w:t>
            </w:r>
          </w:p>
          <w:p>
            <w:pPr>
              <w:pStyle w:val="Normal"/>
              <w:widowControl w:val="false"/>
              <w:numPr>
                <w:ilvl w:val="3"/>
                <w:numId w:val="3"/>
              </w:numPr>
              <w:autoSpaceDE w:val="false"/>
              <w:spacing w:lineRule="auto" w:line="240" w:before="0" w:after="0"/>
              <w:ind w:left="459" w:right="154" w:hanging="360"/>
              <w:contextualSpacing/>
              <w:rPr>
                <w:rFonts w:eastAsia="Times New Roman"/>
                <w:sz w:val="22"/>
                <w:szCs w:val="24"/>
                <w:lang w:val="sv-SE"/>
              </w:rPr>
            </w:pPr>
            <w:r>
              <w:rPr>
                <w:rFonts w:eastAsia="Times New Roman"/>
                <w:sz w:val="22"/>
                <w:szCs w:val="24"/>
                <w:lang w:val="sv-SE"/>
              </w:rPr>
              <w:t>Kolaborasi pemberian analgetik, jika perlu.</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3"/>
              </w:numPr>
              <w:autoSpaceDE w:val="false"/>
              <w:spacing w:lineRule="auto" w:line="240" w:before="0" w:after="0"/>
              <w:ind w:left="431" w:right="154" w:hanging="360"/>
              <w:contextualSpacing/>
              <w:rPr>
                <w:rFonts w:eastAsia="Times New Roman"/>
                <w:sz w:val="22"/>
                <w:szCs w:val="24"/>
                <w:lang w:val="sv-SE"/>
              </w:rPr>
            </w:pPr>
            <w:r>
              <w:rPr>
                <w:sz w:val="22"/>
                <w:szCs w:val="24"/>
              </w:rPr>
              <w:t>Mengetahui kualitas nyeri yang dirasakan Klien</w:t>
            </w:r>
          </w:p>
          <w:p>
            <w:pPr>
              <w:pStyle w:val="Normal"/>
              <w:widowControl w:val="false"/>
              <w:numPr>
                <w:ilvl w:val="6"/>
                <w:numId w:val="3"/>
              </w:numPr>
              <w:autoSpaceDE w:val="false"/>
              <w:spacing w:lineRule="auto" w:line="240" w:before="0" w:after="0"/>
              <w:ind w:left="431" w:right="154" w:hanging="360"/>
              <w:contextualSpacing/>
              <w:rPr>
                <w:rFonts w:eastAsia="Times New Roman"/>
                <w:sz w:val="22"/>
                <w:szCs w:val="24"/>
                <w:lang w:val="sv-SE"/>
              </w:rPr>
            </w:pPr>
            <w:r>
              <w:rPr>
                <w:rFonts w:eastAsia="Times New Roman"/>
                <w:sz w:val="22"/>
                <w:szCs w:val="24"/>
                <w:lang w:val="sv-SE"/>
              </w:rPr>
              <w:t>Menget</w:t>
            </w:r>
            <w:r>
              <w:rPr>
                <w:sz w:val="22"/>
                <w:szCs w:val="24"/>
              </w:rPr>
              <w:t>ahui skala nyeri</w:t>
            </w:r>
          </w:p>
          <w:p>
            <w:pPr>
              <w:pStyle w:val="Normal"/>
              <w:widowControl w:val="false"/>
              <w:numPr>
                <w:ilvl w:val="6"/>
                <w:numId w:val="3"/>
              </w:numPr>
              <w:autoSpaceDE w:val="false"/>
              <w:spacing w:lineRule="auto" w:line="240" w:before="0" w:after="0"/>
              <w:ind w:left="431" w:right="154" w:hanging="360"/>
              <w:contextualSpacing/>
              <w:rPr>
                <w:rFonts w:eastAsia="Times New Roman"/>
                <w:sz w:val="22"/>
                <w:szCs w:val="24"/>
                <w:lang w:val="sv-SE"/>
              </w:rPr>
            </w:pPr>
            <w:r>
              <w:rPr>
                <w:sz w:val="22"/>
                <w:szCs w:val="24"/>
              </w:rPr>
              <w:t>Untuk mengalihkan nyeri yang dirasakan klien</w:t>
            </w:r>
          </w:p>
          <w:p>
            <w:pPr>
              <w:pStyle w:val="Normal"/>
              <w:widowControl w:val="false"/>
              <w:numPr>
                <w:ilvl w:val="6"/>
                <w:numId w:val="3"/>
              </w:numPr>
              <w:autoSpaceDE w:val="false"/>
              <w:spacing w:lineRule="auto" w:line="240" w:before="0" w:after="0"/>
              <w:ind w:left="431" w:right="154" w:hanging="360"/>
              <w:contextualSpacing/>
              <w:rPr>
                <w:rFonts w:eastAsia="Times New Roman"/>
                <w:sz w:val="22"/>
                <w:szCs w:val="24"/>
                <w:lang w:val="sv-SE"/>
              </w:rPr>
            </w:pPr>
            <w:r>
              <w:rPr>
                <w:rFonts w:eastAsia="Times New Roman"/>
                <w:sz w:val="22"/>
                <w:szCs w:val="24"/>
                <w:lang w:val="sv-SE"/>
              </w:rPr>
              <w:t>Menget</w:t>
            </w:r>
            <w:r>
              <w:rPr>
                <w:sz w:val="22"/>
                <w:szCs w:val="24"/>
              </w:rPr>
              <w:t>ahui reaksi klien</w:t>
            </w:r>
          </w:p>
          <w:p>
            <w:pPr>
              <w:pStyle w:val="Normal"/>
              <w:widowControl w:val="false"/>
              <w:numPr>
                <w:ilvl w:val="6"/>
                <w:numId w:val="3"/>
              </w:numPr>
              <w:autoSpaceDE w:val="false"/>
              <w:spacing w:lineRule="auto" w:line="240" w:before="0" w:after="0"/>
              <w:ind w:left="431" w:right="154" w:hanging="360"/>
              <w:contextualSpacing/>
              <w:rPr>
                <w:rFonts w:eastAsia="Times New Roman"/>
                <w:sz w:val="22"/>
                <w:szCs w:val="24"/>
                <w:lang w:val="sv-SE"/>
              </w:rPr>
            </w:pPr>
            <w:r>
              <w:rPr>
                <w:rFonts w:eastAsia="Times New Roman"/>
                <w:sz w:val="22"/>
                <w:szCs w:val="24"/>
                <w:lang w:val="sv-SE"/>
              </w:rPr>
              <w:t>Untuk mengur</w:t>
            </w:r>
            <w:r>
              <w:rPr>
                <w:sz w:val="22"/>
                <w:szCs w:val="24"/>
              </w:rPr>
              <w:t>angi nyeri saat proses pembedahan berlangsung</w:t>
            </w:r>
          </w:p>
          <w:p>
            <w:pPr>
              <w:pStyle w:val="Normal"/>
              <w:widowControl w:val="false"/>
              <w:numPr>
                <w:ilvl w:val="6"/>
                <w:numId w:val="3"/>
              </w:numPr>
              <w:autoSpaceDE w:val="false"/>
              <w:spacing w:lineRule="auto" w:line="240" w:before="0" w:after="0"/>
              <w:ind w:left="431" w:right="154" w:hanging="360"/>
              <w:contextualSpacing/>
              <w:rPr>
                <w:rFonts w:eastAsia="Times New Roman"/>
                <w:sz w:val="22"/>
                <w:szCs w:val="24"/>
                <w:lang w:val="sv-SE"/>
              </w:rPr>
            </w:pPr>
            <w:r>
              <w:rPr>
                <w:sz w:val="22"/>
                <w:szCs w:val="24"/>
              </w:rPr>
              <w:t>Untuk mengurangi nyeri pembedahan kistektomi</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Ansietas b.d Kurang Terpapar Informas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8" w:hanging="0"/>
              <w:contextualSpacing/>
              <w:rPr>
                <w:rFonts w:eastAsia="Times New Roman"/>
                <w:bCs/>
                <w:sz w:val="22"/>
                <w:lang w:val="ms-MY"/>
              </w:rPr>
            </w:pPr>
            <w:r>
              <w:rPr>
                <w:rFonts w:eastAsia="Times New Roman"/>
                <w:bCs/>
                <w:sz w:val="22"/>
                <w:lang w:val="ms-MY"/>
              </w:rPr>
              <w:t xml:space="preserve">Setelah diberikan intervensi selama 1x24jam diharapkan dapat memenuhi kriteria hasil : </w:t>
            </w:r>
          </w:p>
          <w:p>
            <w:pPr>
              <w:pStyle w:val="Normal"/>
              <w:numPr>
                <w:ilvl w:val="0"/>
                <w:numId w:val="62"/>
              </w:numPr>
              <w:spacing w:lineRule="auto" w:line="240" w:before="0" w:after="0"/>
              <w:ind w:left="742" w:right="208" w:hanging="360"/>
              <w:contextualSpacing/>
              <w:rPr>
                <w:bCs/>
                <w:sz w:val="22"/>
                <w:lang w:val="id-ID"/>
              </w:rPr>
            </w:pPr>
            <w:r>
              <w:rPr>
                <w:bCs/>
                <w:sz w:val="22"/>
              </w:rPr>
              <w:t>Perilaku gelisah menurun</w:t>
            </w:r>
          </w:p>
          <w:p>
            <w:pPr>
              <w:pStyle w:val="Normal"/>
              <w:numPr>
                <w:ilvl w:val="0"/>
                <w:numId w:val="62"/>
              </w:numPr>
              <w:spacing w:lineRule="auto" w:line="240" w:before="0" w:after="0"/>
              <w:ind w:left="742" w:right="208" w:hanging="360"/>
              <w:contextualSpacing/>
              <w:rPr>
                <w:bCs/>
                <w:sz w:val="22"/>
                <w:lang w:val="id-ID"/>
              </w:rPr>
            </w:pPr>
            <w:r>
              <w:rPr>
                <w:bCs/>
                <w:sz w:val="22"/>
              </w:rPr>
              <w:t>Perilaku tegang menurun</w:t>
            </w:r>
          </w:p>
          <w:p>
            <w:pPr>
              <w:pStyle w:val="Normal"/>
              <w:numPr>
                <w:ilvl w:val="0"/>
                <w:numId w:val="62"/>
              </w:numPr>
              <w:spacing w:lineRule="auto" w:line="240" w:before="0" w:after="0"/>
              <w:ind w:left="742" w:right="208" w:hanging="360"/>
              <w:contextualSpacing/>
              <w:rPr>
                <w:bCs/>
                <w:sz w:val="22"/>
                <w:lang w:val="id-ID"/>
              </w:rPr>
            </w:pPr>
            <w:r>
              <w:rPr>
                <w:rFonts w:eastAsia="Times New Roman"/>
                <w:bCs/>
                <w:sz w:val="22"/>
              </w:rPr>
              <w:t xml:space="preserve"> </w:t>
            </w:r>
            <w:r>
              <w:rPr>
                <w:bCs/>
                <w:sz w:val="22"/>
              </w:rPr>
              <w:t xml:space="preserve">Verbalisasi khawatir akibat kondisi yang dihadapi  menurun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59" w:right="296" w:hanging="283"/>
              <w:contextualSpacing/>
              <w:rPr>
                <w:rFonts w:eastAsia="Times New Roman"/>
                <w:sz w:val="22"/>
                <w:szCs w:val="16"/>
              </w:rPr>
            </w:pPr>
            <w:r>
              <w:rPr>
                <w:rFonts w:eastAsia="Times New Roman"/>
                <w:sz w:val="22"/>
                <w:szCs w:val="16"/>
              </w:rPr>
              <w:t>Monitor tanda-tanda ansietas</w:t>
            </w:r>
          </w:p>
          <w:p>
            <w:pPr>
              <w:pStyle w:val="Normal"/>
              <w:numPr>
                <w:ilvl w:val="0"/>
                <w:numId w:val="25"/>
              </w:numPr>
              <w:spacing w:lineRule="auto" w:line="240" w:before="0" w:after="0"/>
              <w:ind w:left="459" w:right="296" w:hanging="283"/>
              <w:contextualSpacing/>
              <w:rPr>
                <w:rFonts w:eastAsia="Times New Roman"/>
                <w:sz w:val="22"/>
                <w:szCs w:val="16"/>
              </w:rPr>
            </w:pPr>
            <w:r>
              <w:rPr>
                <w:rFonts w:eastAsia="Times New Roman"/>
                <w:sz w:val="22"/>
                <w:szCs w:val="16"/>
              </w:rPr>
              <w:t>Pahami situasi yang membuat ansietas</w:t>
            </w:r>
          </w:p>
          <w:p>
            <w:pPr>
              <w:pStyle w:val="Normal"/>
              <w:numPr>
                <w:ilvl w:val="0"/>
                <w:numId w:val="25"/>
              </w:numPr>
              <w:spacing w:lineRule="auto" w:line="240" w:before="0" w:after="0"/>
              <w:ind w:left="459" w:right="296" w:hanging="283"/>
              <w:contextualSpacing/>
              <w:rPr>
                <w:rFonts w:eastAsia="Times New Roman"/>
                <w:sz w:val="22"/>
                <w:szCs w:val="16"/>
              </w:rPr>
            </w:pPr>
            <w:r>
              <w:rPr>
                <w:rFonts w:eastAsia="Times New Roman"/>
                <w:sz w:val="22"/>
                <w:szCs w:val="16"/>
              </w:rPr>
              <w:t>Dengarkan dengan penuh perhatian</w:t>
            </w:r>
          </w:p>
          <w:p>
            <w:pPr>
              <w:pStyle w:val="Normal"/>
              <w:numPr>
                <w:ilvl w:val="0"/>
                <w:numId w:val="25"/>
              </w:numPr>
              <w:spacing w:lineRule="auto" w:line="240" w:before="0" w:after="0"/>
              <w:ind w:left="459" w:right="296" w:hanging="283"/>
              <w:contextualSpacing/>
              <w:rPr>
                <w:rFonts w:eastAsia="Times New Roman"/>
                <w:sz w:val="22"/>
                <w:szCs w:val="16"/>
              </w:rPr>
            </w:pPr>
            <w:r>
              <w:rPr>
                <w:rFonts w:eastAsia="Times New Roman"/>
                <w:sz w:val="22"/>
                <w:szCs w:val="16"/>
              </w:rPr>
              <w:t>Gunakan pendekatan yang tenang dan meyakinkan</w:t>
            </w:r>
          </w:p>
          <w:p>
            <w:pPr>
              <w:pStyle w:val="Normal"/>
              <w:numPr>
                <w:ilvl w:val="0"/>
                <w:numId w:val="25"/>
              </w:numPr>
              <w:spacing w:lineRule="auto" w:line="240" w:before="0" w:after="0"/>
              <w:ind w:left="459" w:right="296" w:hanging="283"/>
              <w:contextualSpacing/>
              <w:rPr>
                <w:rFonts w:eastAsia="Times New Roman"/>
                <w:sz w:val="22"/>
                <w:szCs w:val="16"/>
              </w:rPr>
            </w:pPr>
            <w:r>
              <w:rPr>
                <w:rFonts w:eastAsia="Times New Roman"/>
                <w:sz w:val="22"/>
                <w:szCs w:val="16"/>
              </w:rPr>
              <w:t>Motivasi mengidetifikasi situasi memicu kecemasan</w:t>
            </w:r>
          </w:p>
          <w:p>
            <w:pPr>
              <w:pStyle w:val="Normal"/>
              <w:numPr>
                <w:ilvl w:val="0"/>
                <w:numId w:val="25"/>
              </w:numPr>
              <w:spacing w:lineRule="auto" w:line="240" w:before="0" w:after="0"/>
              <w:ind w:left="459" w:right="296" w:hanging="283"/>
              <w:contextualSpacing/>
              <w:rPr>
                <w:rFonts w:eastAsia="Times New Roman"/>
                <w:sz w:val="22"/>
                <w:szCs w:val="16"/>
              </w:rPr>
            </w:pPr>
            <w:r>
              <w:rPr>
                <w:rFonts w:eastAsia="Times New Roman"/>
                <w:sz w:val="22"/>
                <w:szCs w:val="16"/>
              </w:rPr>
              <w:t>Latih kegiatan  pengalihan untuk mengurangi ketegangan</w:t>
            </w:r>
          </w:p>
        </w:tc>
        <w:tc>
          <w:tcPr>
            <w:tcW w:w="4047" w:type="dxa"/>
            <w:tcBorders>
              <w:top w:val="single" w:sz="4" w:space="0" w:color="000000"/>
              <w:left w:val="single" w:sz="4" w:space="0" w:color="000000"/>
              <w:bottom w:val="single" w:sz="4" w:space="0" w:color="000000"/>
              <w:right w:val="single" w:sz="4" w:space="0" w:color="000000"/>
            </w:tcBorders>
          </w:tcPr>
          <w:p>
            <w:pPr>
              <w:pStyle w:val="Normal"/>
              <w:numPr>
                <w:ilvl w:val="3"/>
                <w:numId w:val="7"/>
              </w:numPr>
              <w:spacing w:lineRule="auto" w:line="240" w:before="0" w:after="0"/>
              <w:ind w:left="430" w:right="296" w:hanging="360"/>
              <w:contextualSpacing/>
              <w:rPr>
                <w:rFonts w:eastAsia="Times New Roman"/>
                <w:sz w:val="22"/>
                <w:szCs w:val="16"/>
              </w:rPr>
            </w:pPr>
            <w:r>
              <w:rPr>
                <w:rFonts w:eastAsia="Times New Roman"/>
                <w:sz w:val="22"/>
                <w:szCs w:val="16"/>
              </w:rPr>
              <w:t>Untuk menget</w:t>
            </w:r>
            <w:r>
              <w:rPr>
                <w:sz w:val="22"/>
                <w:szCs w:val="24"/>
              </w:rPr>
              <w:t>ahui status kecemasan klien</w:t>
            </w:r>
          </w:p>
          <w:p>
            <w:pPr>
              <w:pStyle w:val="Normal"/>
              <w:numPr>
                <w:ilvl w:val="3"/>
                <w:numId w:val="7"/>
              </w:numPr>
              <w:spacing w:lineRule="auto" w:line="240" w:before="0" w:after="0"/>
              <w:ind w:left="430" w:right="296" w:hanging="360"/>
              <w:contextualSpacing/>
              <w:rPr>
                <w:rFonts w:eastAsia="Times New Roman"/>
                <w:sz w:val="22"/>
                <w:szCs w:val="16"/>
              </w:rPr>
            </w:pPr>
            <w:r>
              <w:rPr>
                <w:sz w:val="22"/>
                <w:szCs w:val="24"/>
              </w:rPr>
              <w:t>Untuk mengatasi kecemasan klien</w:t>
            </w:r>
          </w:p>
          <w:p>
            <w:pPr>
              <w:pStyle w:val="Normal"/>
              <w:numPr>
                <w:ilvl w:val="3"/>
                <w:numId w:val="7"/>
              </w:numPr>
              <w:spacing w:lineRule="auto" w:line="240" w:before="0" w:after="0"/>
              <w:ind w:left="430" w:right="296" w:hanging="360"/>
              <w:contextualSpacing/>
              <w:rPr>
                <w:rFonts w:eastAsia="Times New Roman"/>
                <w:sz w:val="22"/>
                <w:szCs w:val="16"/>
              </w:rPr>
            </w:pPr>
            <w:r>
              <w:rPr>
                <w:sz w:val="22"/>
                <w:szCs w:val="24"/>
              </w:rPr>
              <w:t>Untuk mengurangi kecemasan klien</w:t>
            </w:r>
          </w:p>
          <w:p>
            <w:pPr>
              <w:pStyle w:val="Normal"/>
              <w:numPr>
                <w:ilvl w:val="3"/>
                <w:numId w:val="7"/>
              </w:numPr>
              <w:spacing w:lineRule="auto" w:line="240" w:before="0" w:after="0"/>
              <w:ind w:left="430" w:right="296" w:hanging="360"/>
              <w:contextualSpacing/>
              <w:rPr>
                <w:rFonts w:eastAsia="Times New Roman"/>
                <w:sz w:val="22"/>
                <w:szCs w:val="16"/>
              </w:rPr>
            </w:pPr>
            <w:r>
              <w:rPr>
                <w:sz w:val="22"/>
                <w:szCs w:val="24"/>
              </w:rPr>
              <w:t>Membuka kepercayaan kepada perawat</w:t>
            </w:r>
          </w:p>
          <w:p>
            <w:pPr>
              <w:pStyle w:val="Normal"/>
              <w:numPr>
                <w:ilvl w:val="3"/>
                <w:numId w:val="7"/>
              </w:numPr>
              <w:spacing w:lineRule="auto" w:line="240" w:before="0" w:after="0"/>
              <w:ind w:left="430" w:right="296" w:hanging="360"/>
              <w:contextualSpacing/>
              <w:rPr>
                <w:rFonts w:eastAsia="Times New Roman"/>
                <w:sz w:val="22"/>
                <w:szCs w:val="16"/>
              </w:rPr>
            </w:pPr>
            <w:r>
              <w:rPr>
                <w:rFonts w:eastAsia="Times New Roman"/>
                <w:sz w:val="22"/>
                <w:szCs w:val="16"/>
              </w:rPr>
              <w:t>Memotiv</w:t>
            </w:r>
            <w:r>
              <w:rPr>
                <w:sz w:val="22"/>
                <w:szCs w:val="24"/>
              </w:rPr>
              <w:t>asi dan support kepada klien</w:t>
            </w:r>
          </w:p>
          <w:p>
            <w:pPr>
              <w:pStyle w:val="Normal"/>
              <w:numPr>
                <w:ilvl w:val="3"/>
                <w:numId w:val="7"/>
              </w:numPr>
              <w:spacing w:lineRule="auto" w:line="240" w:before="0" w:after="0"/>
              <w:ind w:left="430" w:right="296" w:hanging="360"/>
              <w:contextualSpacing/>
              <w:rPr>
                <w:rFonts w:eastAsia="Times New Roman"/>
                <w:sz w:val="22"/>
                <w:szCs w:val="16"/>
              </w:rPr>
            </w:pPr>
            <w:r>
              <w:rPr>
                <w:sz w:val="22"/>
                <w:szCs w:val="24"/>
              </w:rPr>
              <w:t>Untuk mengalihkan kecemasan klien</w:t>
            </w:r>
          </w:p>
        </w:tc>
      </w:tr>
    </w:tbl>
    <w:p>
      <w:pPr>
        <w:pStyle w:val="Normal"/>
        <w:spacing w:before="0" w:after="0"/>
        <w:contextualSpacing/>
        <w:rPr>
          <w:lang w:val="id-ID"/>
        </w:rPr>
      </w:pPr>
      <w:r>
        <w:rPr>
          <w:lang w:val="id-ID"/>
        </w:rPr>
      </w:r>
    </w:p>
    <w:p>
      <w:pPr>
        <w:pStyle w:val="Normal"/>
        <w:keepNext w:val="true"/>
        <w:keepLines/>
        <w:numPr>
          <w:ilvl w:val="0"/>
          <w:numId w:val="33"/>
        </w:numPr>
        <w:spacing w:before="0" w:after="0"/>
        <w:ind w:left="567" w:hanging="567"/>
        <w:contextualSpacing/>
        <w:outlineLvl w:val="1"/>
        <w:rPr>
          <w:rFonts w:eastAsia="Times New Roman"/>
          <w:b/>
          <w:b/>
          <w:bCs/>
          <w:color w:val="000000"/>
          <w:szCs w:val="26"/>
        </w:rPr>
      </w:pPr>
      <w:bookmarkStart w:id="62" w:name="__RefHeading___Toc84581549"/>
      <w:r>
        <w:rPr>
          <w:rFonts w:eastAsia="Times New Roman"/>
          <w:b/>
          <w:bCs/>
          <w:color w:val="000000"/>
          <w:szCs w:val="26"/>
        </w:rPr>
        <w:t>Implementasi Keperawatan</w:t>
      </w:r>
      <w:bookmarkEnd w:id="62"/>
      <w:r>
        <w:rPr>
          <w:rFonts w:eastAsia="Times New Roman"/>
          <w:b/>
          <w:bCs/>
          <w:color w:val="000000"/>
          <w:szCs w:val="26"/>
        </w:rPr>
        <w:t xml:space="preserve"> </w:t>
      </w:r>
    </w:p>
    <w:p>
      <w:pPr>
        <w:pStyle w:val="Normal"/>
        <w:spacing w:lineRule="auto" w:line="240" w:before="0" w:after="0"/>
        <w:rPr>
          <w:sz w:val="22"/>
        </w:rPr>
      </w:pPr>
      <w:r>
        <w:rPr>
          <w:sz w:val="22"/>
        </w:rPr>
        <w:t>Tabel 3.7  Implementasi keperawatan</w:t>
      </w:r>
    </w:p>
    <w:p>
      <w:pPr>
        <w:pStyle w:val="Normal"/>
        <w:spacing w:lineRule="auto" w:line="240" w:before="0" w:after="0"/>
        <w:rPr>
          <w:sz w:val="22"/>
        </w:rPr>
      </w:pPr>
      <w:r>
        <w:rPr>
          <w:sz w:val="22"/>
        </w:rPr>
      </w:r>
    </w:p>
    <w:tbl>
      <w:tblPr>
        <w:tblW w:w="13575" w:type="dxa"/>
        <w:jc w:val="left"/>
        <w:tblInd w:w="-108" w:type="dxa"/>
        <w:tblLayout w:type="fixed"/>
        <w:tblCellMar>
          <w:top w:w="0" w:type="dxa"/>
          <w:left w:w="108" w:type="dxa"/>
          <w:bottom w:w="0" w:type="dxa"/>
          <w:right w:w="108" w:type="dxa"/>
        </w:tblCellMar>
      </w:tblPr>
      <w:tblGrid>
        <w:gridCol w:w="97"/>
        <w:gridCol w:w="508"/>
        <w:gridCol w:w="1488"/>
        <w:gridCol w:w="2333"/>
        <w:gridCol w:w="1211"/>
        <w:gridCol w:w="1134"/>
        <w:gridCol w:w="1134"/>
        <w:gridCol w:w="665"/>
        <w:gridCol w:w="3871"/>
        <w:gridCol w:w="1134"/>
      </w:tblGrid>
      <w:tr>
        <w:trPr/>
        <w:tc>
          <w:tcPr>
            <w:tcW w:w="4426" w:type="dxa"/>
            <w:gridSpan w:val="4"/>
            <w:tcBorders/>
          </w:tcPr>
          <w:p>
            <w:pPr>
              <w:pStyle w:val="Normal"/>
              <w:spacing w:lineRule="auto" w:line="240" w:before="0" w:after="0"/>
              <w:jc w:val="left"/>
              <w:rPr/>
            </w:pPr>
            <w:r>
              <w:rPr>
                <w:rFonts w:eastAsia="Times New Roman"/>
                <w:szCs w:val="24"/>
                <w:lang w:val="sv-SE"/>
              </w:rPr>
              <w:t>Nama Pasien  : Ny. K</w:t>
              <w:tab/>
              <w:tab/>
            </w:r>
          </w:p>
          <w:p>
            <w:pPr>
              <w:pStyle w:val="Normal"/>
              <w:spacing w:lineRule="auto" w:line="240" w:before="0" w:after="0"/>
              <w:jc w:val="left"/>
              <w:rPr/>
            </w:pPr>
            <w:r>
              <w:rPr>
                <w:rFonts w:eastAsia="Times New Roman"/>
                <w:szCs w:val="24"/>
                <w:lang w:val="sv-SE"/>
              </w:rPr>
              <w:t xml:space="preserve">Umur              : 50 thn </w:t>
              <w:tab/>
              <w:tab/>
            </w:r>
          </w:p>
        </w:tc>
        <w:tc>
          <w:tcPr>
            <w:tcW w:w="4144" w:type="dxa"/>
            <w:gridSpan w:val="4"/>
            <w:tcBorders/>
          </w:tcPr>
          <w:p>
            <w:pPr>
              <w:pStyle w:val="Normal"/>
              <w:spacing w:lineRule="auto" w:line="240" w:before="0" w:after="0"/>
              <w:jc w:val="left"/>
              <w:rPr>
                <w:rFonts w:eastAsia="Times New Roman"/>
                <w:szCs w:val="24"/>
                <w:lang w:val="sv-SE"/>
              </w:rPr>
            </w:pPr>
            <w:r>
              <w:rPr>
                <w:rFonts w:eastAsia="Times New Roman"/>
                <w:szCs w:val="24"/>
                <w:lang w:val="sv-SE"/>
              </w:rPr>
              <w:t>Ruangan / kamar  : OK Kandungan</w:t>
            </w:r>
          </w:p>
          <w:p>
            <w:pPr>
              <w:pStyle w:val="Normal"/>
              <w:spacing w:lineRule="auto" w:line="240" w:before="0" w:after="0"/>
              <w:jc w:val="left"/>
              <w:rPr>
                <w:rFonts w:eastAsia="Times New Roman"/>
                <w:szCs w:val="24"/>
                <w:lang w:val="sv-SE"/>
              </w:rPr>
            </w:pPr>
            <w:r>
              <w:rPr>
                <w:rFonts w:eastAsia="Times New Roman"/>
                <w:szCs w:val="24"/>
                <w:lang w:val="sv-SE"/>
              </w:rPr>
              <w:t>No. Register         : 666xxx</w:t>
            </w:r>
          </w:p>
        </w:tc>
        <w:tc>
          <w:tcPr>
            <w:tcW w:w="5005" w:type="dxa"/>
            <w:gridSpan w:val="2"/>
            <w:tcBorders/>
            <w:tcMar>
              <w:left w:w="0" w:type="dxa"/>
              <w:right w:w="0" w:type="dxa"/>
            </w:tcMar>
          </w:tcPr>
          <w:p>
            <w:pPr>
              <w:pStyle w:val="Normal"/>
              <w:snapToGrid w:val="false"/>
              <w:spacing w:before="280" w:after="0"/>
              <w:rPr>
                <w:rFonts w:ascii="Arial Narrow" w:hAnsi="Arial Narrow" w:eastAsia="Times New Roman" w:cs="Arial Narrow"/>
                <w:sz w:val="16"/>
                <w:szCs w:val="16"/>
                <w:lang w:val="sv-SE"/>
              </w:rPr>
            </w:pPr>
            <w:r>
              <w:rPr>
                <w:rFonts w:eastAsia="Times New Roman" w:cs="Arial Narrow" w:ascii="Arial Narrow" w:hAnsi="Arial Narrow"/>
                <w:sz w:val="16"/>
                <w:szCs w:val="16"/>
                <w:lang w:val="sv-SE"/>
              </w:rPr>
            </w:r>
          </w:p>
        </w:tc>
      </w:tr>
      <w:tr>
        <w:trPr/>
        <w:tc>
          <w:tcPr>
            <w:tcW w:w="97" w:type="dxa"/>
            <w:tcBorders/>
            <w:tcMar>
              <w:left w:w="0" w:type="dxa"/>
              <w:right w:w="0" w:type="dxa"/>
            </w:tcMar>
          </w:tcPr>
          <w:p>
            <w:pPr>
              <w:pStyle w:val="TableContents"/>
              <w:spacing w:before="280" w:after="280"/>
              <w:rPr>
                <w:rFonts w:ascii="Arial Narrow" w:hAnsi="Arial Narrow" w:eastAsia="Times New Roman" w:cs="Arial Narrow"/>
                <w:sz w:val="16"/>
                <w:szCs w:val="16"/>
              </w:rPr>
            </w:pPr>
            <w:r>
              <w:rPr>
                <w:rFonts w:eastAsia="Times New Roman" w:cs="Arial Narrow" w:ascii="Arial Narrow" w:hAnsi="Arial Narrow"/>
                <w:sz w:val="16"/>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No D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Hari/Tgl Ja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Tindak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TT Perawa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Tgl Ja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Catatan Perkembang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TT Perawat </w:t>
            </w:r>
          </w:p>
        </w:tc>
      </w:tr>
      <w:tr>
        <w:trPr>
          <w:trHeight w:val="2254" w:hRule="atLeast"/>
        </w:trPr>
        <w:tc>
          <w:tcPr>
            <w:tcW w:w="97" w:type="dxa"/>
            <w:tcBorders/>
            <w:tcMar>
              <w:left w:w="0" w:type="dxa"/>
              <w:right w:w="0" w:type="dxa"/>
            </w:tcMar>
          </w:tcPr>
          <w:p>
            <w:pPr>
              <w:pStyle w:val="Normal"/>
              <w:spacing w:before="280" w:after="0"/>
              <w:rPr>
                <w:rFonts w:ascii="Arial Narrow" w:hAnsi="Arial Narrow" w:eastAsia="Times New Roman" w:cs="Arial Narrow"/>
                <w:sz w:val="16"/>
                <w:szCs w:val="16"/>
                <w:lang w:val="sv-SE"/>
              </w:rPr>
            </w:pPr>
            <w:r>
              <w:rPr>
                <w:rFonts w:eastAsia="Times New Roman" w:cs="Arial Narrow" w:ascii="Arial Narrow" w:hAnsi="Arial Narrow"/>
                <w:sz w:val="16"/>
                <w:szCs w:val="16"/>
                <w:lang w:val="sv-SE"/>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sz w:val="22"/>
                <w:szCs w:val="24"/>
                <w:lang w:val="sv-SE"/>
              </w:rPr>
            </w:pPr>
            <w:r>
              <w:rPr>
                <w:rFonts w:eastAsia="Times New Roman" w:cs="Arial Narrow" w:ascii="Arial Narrow" w:hAnsi="Arial Narrow"/>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2</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2</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rPr>
            </w:pPr>
            <w:r>
              <w:rPr>
                <w:rFonts w:eastAsia="Times New Roman"/>
                <w:sz w:val="22"/>
                <w:szCs w:val="24"/>
              </w:rPr>
              <w:t>1,2</w:t>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t>2</w:t>
            </w:r>
          </w:p>
          <w:p>
            <w:pPr>
              <w:pStyle w:val="Normal"/>
              <w:spacing w:lineRule="auto" w:line="240" w:before="0" w:after="0"/>
              <w:jc w:val="center"/>
              <w:rPr>
                <w:rFonts w:eastAsia="Times New Roman"/>
                <w:sz w:val="22"/>
                <w:szCs w:val="24"/>
              </w:rPr>
            </w:pPr>
            <w:r>
              <w:rPr>
                <w:rFonts w:eastAsia="Times New Roman"/>
                <w:sz w:val="22"/>
                <w:szCs w:val="24"/>
              </w:rPr>
              <w:t>1</w:t>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t>1,2</w:t>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r>
          </w:p>
          <w:p>
            <w:pPr>
              <w:pStyle w:val="Normal"/>
              <w:spacing w:lineRule="auto" w:line="240" w:before="0" w:after="0"/>
              <w:jc w:val="center"/>
              <w:rPr>
                <w:rFonts w:eastAsia="Times New Roman"/>
                <w:sz w:val="22"/>
                <w:szCs w:val="24"/>
              </w:rPr>
            </w:pPr>
            <w:r>
              <w:rPr>
                <w:rFonts w:eastAsia="Times New Roman"/>
                <w:sz w:val="22"/>
                <w:szCs w:val="24"/>
              </w:rPr>
              <w:t>1,2,3,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 xml:space="preserve">Jumat </w:t>
            </w:r>
          </w:p>
          <w:p>
            <w:pPr>
              <w:pStyle w:val="Normal"/>
              <w:spacing w:lineRule="auto" w:line="240" w:before="0" w:after="0"/>
              <w:jc w:val="center"/>
              <w:rPr>
                <w:rFonts w:eastAsia="Times New Roman"/>
                <w:sz w:val="22"/>
                <w:szCs w:val="24"/>
                <w:lang w:val="sv-SE"/>
              </w:rPr>
            </w:pPr>
            <w:r>
              <w:rPr>
                <w:rFonts w:eastAsia="Times New Roman"/>
                <w:sz w:val="22"/>
                <w:szCs w:val="24"/>
                <w:lang w:val="sv-SE"/>
              </w:rPr>
              <w:t>04-06-2021</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2.4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2.4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2.43</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2.43</w:t>
            </w:r>
          </w:p>
          <w:p>
            <w:pPr>
              <w:pStyle w:val="Normal"/>
              <w:spacing w:lineRule="auto" w:line="240" w:before="0" w:after="0"/>
              <w:jc w:val="center"/>
              <w:rPr>
                <w:rFonts w:eastAsia="Times New Roman"/>
                <w:sz w:val="22"/>
                <w:szCs w:val="24"/>
                <w:lang w:val="sv-SE"/>
              </w:rPr>
            </w:pPr>
            <w:r>
              <w:rPr>
                <w:rFonts w:eastAsia="Times New Roman"/>
                <w:sz w:val="22"/>
                <w:szCs w:val="24"/>
                <w:lang w:val="sv-SE"/>
              </w:rPr>
              <w:t>12.45</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3.0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3.2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5.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sv-SE"/>
              </w:rPr>
            </w:pPr>
            <w:r>
              <w:rPr>
                <w:rFonts w:eastAsia="Times New Roman"/>
                <w:sz w:val="22"/>
                <w:szCs w:val="24"/>
                <w:lang w:val="sv-SE"/>
              </w:rPr>
              <w:t xml:space="preserve"> </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 xml:space="preserve">Melakukan anamnesa pasien sebelum dilakukan tindakan operasi </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DS : Pasien</w:t>
              <w:tab/>
              <w:t>mengatakan takut dengan operasi yang akan dilakukan</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DO :</w:t>
            </w:r>
          </w:p>
          <w:p>
            <w:pPr>
              <w:pStyle w:val="Normal"/>
              <w:numPr>
                <w:ilvl w:val="0"/>
                <w:numId w:val="26"/>
              </w:numPr>
              <w:spacing w:lineRule="auto" w:line="240" w:before="0" w:after="0"/>
              <w:ind w:left="884" w:hanging="360"/>
              <w:contextualSpacing/>
              <w:rPr>
                <w:rFonts w:eastAsia="Times New Roman"/>
                <w:sz w:val="22"/>
                <w:szCs w:val="24"/>
                <w:lang w:val="sv-SE"/>
              </w:rPr>
            </w:pPr>
            <w:r>
              <w:rPr>
                <w:rFonts w:eastAsia="Times New Roman"/>
                <w:sz w:val="22"/>
                <w:szCs w:val="24"/>
                <w:lang w:val="sv-SE"/>
              </w:rPr>
              <w:t>Pasien  tampak gelisah</w:t>
            </w:r>
          </w:p>
          <w:p>
            <w:pPr>
              <w:pStyle w:val="Normal"/>
              <w:numPr>
                <w:ilvl w:val="0"/>
                <w:numId w:val="26"/>
              </w:numPr>
              <w:spacing w:lineRule="auto" w:line="240" w:before="0" w:after="0"/>
              <w:ind w:left="884" w:hanging="360"/>
              <w:contextualSpacing/>
              <w:rPr>
                <w:rFonts w:eastAsia="Times New Roman"/>
                <w:sz w:val="22"/>
                <w:szCs w:val="24"/>
                <w:lang w:val="sv-SE"/>
              </w:rPr>
            </w:pPr>
            <w:r>
              <w:rPr>
                <w:rFonts w:eastAsia="Times New Roman"/>
                <w:sz w:val="22"/>
                <w:szCs w:val="24"/>
                <w:lang w:val="sv-SE"/>
              </w:rPr>
              <w:t>Pasien  tampak tegang</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Observasi ttv :</w:t>
            </w:r>
          </w:p>
          <w:p>
            <w:pPr>
              <w:pStyle w:val="Normal"/>
              <w:spacing w:lineRule="auto" w:line="240" w:before="0" w:after="0"/>
              <w:ind w:left="459" w:hanging="0"/>
              <w:contextualSpacing/>
              <w:rPr>
                <w:rFonts w:eastAsia="Times New Roman"/>
                <w:sz w:val="22"/>
                <w:szCs w:val="24"/>
                <w:lang w:val="sv-SE"/>
              </w:rPr>
            </w:pPr>
            <w:r>
              <w:rPr>
                <w:rFonts w:eastAsia="Times New Roman"/>
                <w:sz w:val="22"/>
                <w:szCs w:val="24"/>
                <w:lang w:val="sv-SE"/>
              </w:rPr>
              <w:t>TD : 120/80 mmHg</w:t>
            </w:r>
          </w:p>
          <w:p>
            <w:pPr>
              <w:pStyle w:val="Normal"/>
              <w:spacing w:lineRule="auto" w:line="240" w:before="0" w:after="0"/>
              <w:ind w:left="459" w:hanging="0"/>
              <w:contextualSpacing/>
              <w:rPr>
                <w:rFonts w:eastAsia="Times New Roman"/>
                <w:sz w:val="22"/>
                <w:szCs w:val="24"/>
                <w:lang w:val="sv-SE"/>
              </w:rPr>
            </w:pPr>
            <w:r>
              <w:rPr>
                <w:rFonts w:eastAsia="Times New Roman"/>
                <w:sz w:val="22"/>
                <w:szCs w:val="24"/>
                <w:lang w:val="sv-SE"/>
              </w:rPr>
              <w:t>Nadi : 88x/mnt</w:t>
            </w:r>
          </w:p>
          <w:p>
            <w:pPr>
              <w:pStyle w:val="Normal"/>
              <w:spacing w:lineRule="auto" w:line="240" w:before="0" w:after="0"/>
              <w:ind w:left="459" w:hanging="0"/>
              <w:contextualSpacing/>
              <w:rPr>
                <w:rFonts w:eastAsia="Times New Roman"/>
                <w:sz w:val="22"/>
                <w:szCs w:val="24"/>
                <w:lang w:val="sv-SE"/>
              </w:rPr>
            </w:pPr>
            <w:r>
              <w:rPr>
                <w:rFonts w:eastAsia="Times New Roman"/>
                <w:sz w:val="22"/>
                <w:szCs w:val="24"/>
                <w:lang w:val="sv-SE"/>
              </w:rPr>
              <w:t>RR : 20x/menit</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Wajah nampak Pucat</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Mengajarkan teknik tarik napas dalam  untuk mengurangi rasa nyeri dan rasa cemas dan menganjurkan pasien untuk memanjatkan doa sebelum operasi sesuai dengan kepercayaan</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Memindahkan pasien ke meja operasi</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Melakukan observasi selama operasi (memantau TTV dan juga pemberian cairan selama tindakan operasi dilakukan) DO :</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TD : 120/80 mmHg</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Nadi : 80x/mnt</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Membersihkan ruang operasi</w:t>
            </w:r>
          </w:p>
          <w:p>
            <w:pPr>
              <w:pStyle w:val="Normal"/>
              <w:numPr>
                <w:ilvl w:val="0"/>
                <w:numId w:val="26"/>
              </w:numPr>
              <w:spacing w:lineRule="auto" w:line="240" w:before="0" w:after="0"/>
              <w:ind w:left="459" w:hanging="360"/>
              <w:contextualSpacing/>
              <w:rPr>
                <w:rFonts w:eastAsia="Times New Roman"/>
                <w:sz w:val="22"/>
                <w:szCs w:val="24"/>
                <w:lang w:val="sv-SE"/>
              </w:rPr>
            </w:pPr>
            <w:r>
              <w:rPr>
                <w:rFonts w:eastAsia="Times New Roman"/>
                <w:sz w:val="22"/>
                <w:szCs w:val="24"/>
                <w:lang w:val="sv-SE"/>
              </w:rPr>
              <w:t>Memindahkan pasien ke ruang recovery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id-ID"/>
              </w:rPr>
            </w:pPr>
            <w:r>
              <w:rPr>
                <w:rFonts w:eastAsia="Times New Roman" w:cs="Symbol" w:ascii="Symbol" w:hAnsi="Symbol"/>
                <w:sz w:val="22"/>
                <w:szCs w:val="24"/>
                <w:lang w:val="sv-SE"/>
              </w:rPr>
              <w:t></w:t>
            </w:r>
          </w:p>
          <w:p>
            <w:pPr>
              <w:pStyle w:val="Normal"/>
              <w:spacing w:lineRule="auto" w:line="240" w:before="0" w:after="0"/>
              <w:rPr>
                <w:rFonts w:ascii="Symbol" w:hAnsi="Symbol" w:eastAsia="Times New Roman" w:cs="Symbol"/>
                <w:sz w:val="22"/>
                <w:szCs w:val="24"/>
                <w:lang w:val="sv-SE"/>
              </w:rPr>
            </w:pPr>
            <w:r>
              <w:rPr>
                <w:rFonts w:eastAsia="Times New Roman" w:cs="Symbol" w:ascii="Symbol" w:hAnsi="Symbol"/>
                <w:sz w:val="22"/>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2"/>
                <w:szCs w:val="24"/>
                <w:lang w:val="sv-SE"/>
              </w:rPr>
            </w:pPr>
            <w:r>
              <w:rPr>
                <w:rFonts w:eastAsia="Times New Roman"/>
                <w:sz w:val="22"/>
                <w:szCs w:val="24"/>
                <w:lang w:val="sv-SE"/>
              </w:rPr>
              <w:t>15.0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5.0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t>15.10</w:t>
            </w:r>
          </w:p>
          <w:p>
            <w:pPr>
              <w:pStyle w:val="Normal"/>
              <w:spacing w:lineRule="auto" w:line="240" w:before="0" w:after="0"/>
              <w:jc w:val="center"/>
              <w:rPr>
                <w:rFonts w:eastAsia="Times New Roman"/>
                <w:sz w:val="22"/>
                <w:szCs w:val="24"/>
                <w:lang w:val="sv-SE"/>
              </w:rPr>
            </w:pPr>
            <w:r>
              <w:rPr>
                <w:rFonts w:eastAsia="Times New Roman"/>
                <w:sz w:val="22"/>
                <w:szCs w:val="24"/>
                <w:lang w:val="sv-SE"/>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4"/>
                <w:lang w:val="sv-SE"/>
              </w:rPr>
            </w:pPr>
            <w:r>
              <w:rPr>
                <w:rFonts w:eastAsia="Times New Roman"/>
                <w:sz w:val="22"/>
                <w:szCs w:val="24"/>
                <w:lang w:val="sv-SE"/>
              </w:rPr>
              <w:t>Dx 1 :</w:t>
            </w:r>
          </w:p>
          <w:p>
            <w:pPr>
              <w:pStyle w:val="Normal"/>
              <w:spacing w:lineRule="auto" w:line="240" w:before="0" w:after="0"/>
              <w:rPr>
                <w:rFonts w:eastAsia="Times New Roman"/>
                <w:sz w:val="22"/>
                <w:szCs w:val="24"/>
                <w:lang w:val="sv-SE"/>
              </w:rPr>
            </w:pPr>
            <w:r>
              <w:rPr>
                <w:rFonts w:eastAsia="Times New Roman"/>
                <w:sz w:val="22"/>
                <w:szCs w:val="24"/>
                <w:lang w:val="sv-SE"/>
              </w:rPr>
              <w:t>Nyeri Akut</w:t>
            </w:r>
          </w:p>
          <w:p>
            <w:pPr>
              <w:pStyle w:val="Normal"/>
              <w:spacing w:lineRule="auto" w:line="240" w:before="0" w:after="0"/>
              <w:rPr>
                <w:rFonts w:eastAsia="Times New Roman"/>
                <w:sz w:val="22"/>
                <w:szCs w:val="24"/>
                <w:lang w:val="sv-SE"/>
              </w:rPr>
            </w:pPr>
            <w:r>
              <w:rPr>
                <w:rFonts w:eastAsia="Times New Roman"/>
                <w:sz w:val="22"/>
                <w:szCs w:val="24"/>
                <w:lang w:val="sv-SE"/>
              </w:rPr>
              <w:t>S :</w:t>
            </w:r>
          </w:p>
          <w:p>
            <w:pPr>
              <w:pStyle w:val="Normal"/>
              <w:spacing w:lineRule="auto" w:line="240" w:before="0" w:after="0"/>
              <w:rPr>
                <w:rFonts w:eastAsia="Times New Roman"/>
                <w:sz w:val="22"/>
                <w:szCs w:val="24"/>
                <w:lang w:val="sv-SE"/>
              </w:rPr>
            </w:pPr>
            <w:r>
              <w:rPr>
                <w:rFonts w:eastAsia="Times New Roman"/>
                <w:sz w:val="22"/>
                <w:szCs w:val="24"/>
                <w:lang w:val="sv-SE"/>
              </w:rPr>
              <w:t>Pasien mengatakan  nyeri perut setelah dibius nyeri hilang</w:t>
            </w:r>
          </w:p>
          <w:p>
            <w:pPr>
              <w:pStyle w:val="Normal"/>
              <w:spacing w:lineRule="auto" w:line="240" w:before="0" w:after="0"/>
              <w:rPr>
                <w:rFonts w:eastAsia="Times New Roman"/>
                <w:sz w:val="22"/>
                <w:szCs w:val="24"/>
                <w:lang w:val="sv-SE"/>
              </w:rPr>
            </w:pPr>
            <w:r>
              <w:rPr>
                <w:rFonts w:eastAsia="Times New Roman"/>
                <w:sz w:val="22"/>
                <w:szCs w:val="24"/>
                <w:lang w:val="sv-SE"/>
              </w:rPr>
              <w:t xml:space="preserve">P: Nyeri karena kistaovarium </w:t>
            </w:r>
          </w:p>
          <w:p>
            <w:pPr>
              <w:pStyle w:val="Normal"/>
              <w:spacing w:lineRule="auto" w:line="240" w:before="0" w:after="0"/>
              <w:rPr>
                <w:rFonts w:eastAsia="Times New Roman"/>
                <w:sz w:val="22"/>
                <w:szCs w:val="24"/>
                <w:lang w:val="sv-SE"/>
              </w:rPr>
            </w:pPr>
            <w:r>
              <w:rPr>
                <w:rFonts w:eastAsia="Times New Roman"/>
                <w:sz w:val="22"/>
                <w:szCs w:val="24"/>
                <w:lang w:val="sv-SE"/>
              </w:rPr>
              <w:t>Q: ditusuk-tusuk</w:t>
            </w:r>
          </w:p>
          <w:p>
            <w:pPr>
              <w:pStyle w:val="Normal"/>
              <w:spacing w:lineRule="auto" w:line="240" w:before="0" w:after="0"/>
              <w:rPr/>
            </w:pPr>
            <w:r>
              <w:rPr>
                <w:rFonts w:eastAsia="Times New Roman"/>
                <w:sz w:val="22"/>
                <w:szCs w:val="24"/>
                <w:lang w:val="sv-SE"/>
              </w:rPr>
              <w:t xml:space="preserve">R: Perut sebelah bawah </w:t>
            </w:r>
          </w:p>
          <w:p>
            <w:pPr>
              <w:pStyle w:val="Normal"/>
              <w:spacing w:lineRule="auto" w:line="240" w:before="0" w:after="0"/>
              <w:rPr>
                <w:rFonts w:eastAsia="Times New Roman"/>
                <w:sz w:val="22"/>
                <w:szCs w:val="24"/>
                <w:lang w:val="sv-SE"/>
              </w:rPr>
            </w:pPr>
            <w:r>
              <w:rPr>
                <w:rFonts w:eastAsia="Times New Roman"/>
                <w:sz w:val="22"/>
                <w:szCs w:val="24"/>
                <w:lang w:val="sv-SE"/>
              </w:rPr>
              <w:t>S: Skala nyeri 2 (1-10)</w:t>
            </w:r>
          </w:p>
          <w:p>
            <w:pPr>
              <w:pStyle w:val="Normal"/>
              <w:spacing w:lineRule="auto" w:line="240" w:before="0" w:after="0"/>
              <w:rPr>
                <w:rFonts w:eastAsia="Times New Roman"/>
                <w:sz w:val="22"/>
                <w:szCs w:val="24"/>
                <w:lang w:val="sv-SE"/>
              </w:rPr>
            </w:pPr>
            <w:r>
              <w:rPr>
                <w:rFonts w:eastAsia="Times New Roman"/>
                <w:sz w:val="22"/>
                <w:szCs w:val="24"/>
                <w:lang w:val="sv-SE"/>
              </w:rPr>
              <w:t>T: hilang karena pasien masih dalam efek bius operasi</w:t>
            </w:r>
          </w:p>
          <w:p>
            <w:pPr>
              <w:pStyle w:val="Normal"/>
              <w:spacing w:lineRule="auto" w:line="240" w:before="0" w:after="0"/>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sv-SE"/>
              </w:rPr>
            </w:pPr>
            <w:r>
              <w:rPr>
                <w:rFonts w:eastAsia="Times New Roman"/>
                <w:sz w:val="22"/>
                <w:szCs w:val="24"/>
                <w:lang w:val="sv-SE"/>
              </w:rPr>
              <w:t>O :</w:t>
            </w:r>
          </w:p>
          <w:p>
            <w:pPr>
              <w:pStyle w:val="Normal"/>
              <w:numPr>
                <w:ilvl w:val="0"/>
                <w:numId w:val="37"/>
              </w:numPr>
              <w:spacing w:lineRule="auto" w:line="240" w:before="0" w:after="0"/>
              <w:contextualSpacing/>
              <w:jc w:val="left"/>
              <w:rPr>
                <w:rFonts w:eastAsia="Times New Roman"/>
                <w:sz w:val="22"/>
                <w:szCs w:val="24"/>
                <w:lang w:val="sv-SE"/>
              </w:rPr>
            </w:pPr>
            <w:r>
              <w:rPr>
                <w:rFonts w:eastAsia="Times New Roman"/>
                <w:sz w:val="22"/>
                <w:szCs w:val="24"/>
                <w:lang w:val="sv-SE"/>
              </w:rPr>
              <w:t>Tampak meringis diwajah passien berkurang</w:t>
            </w:r>
          </w:p>
          <w:p>
            <w:pPr>
              <w:pStyle w:val="Normal"/>
              <w:numPr>
                <w:ilvl w:val="0"/>
                <w:numId w:val="37"/>
              </w:numPr>
              <w:spacing w:lineRule="auto" w:line="240" w:before="0" w:after="0"/>
              <w:contextualSpacing/>
              <w:jc w:val="left"/>
              <w:rPr>
                <w:rFonts w:eastAsia="Times New Roman"/>
                <w:sz w:val="22"/>
                <w:szCs w:val="24"/>
                <w:lang w:val="sv-SE"/>
              </w:rPr>
            </w:pPr>
            <w:r>
              <w:rPr>
                <w:rFonts w:eastAsia="Times New Roman"/>
                <w:sz w:val="22"/>
                <w:szCs w:val="24"/>
                <w:lang w:val="sv-SE"/>
              </w:rPr>
              <w:t>Pasien tampak tidak gelisah lagi</w:t>
            </w:r>
          </w:p>
          <w:p>
            <w:pPr>
              <w:pStyle w:val="Normal"/>
              <w:spacing w:lineRule="auto" w:line="240" w:before="0" w:after="0"/>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sv-SE"/>
              </w:rPr>
            </w:pPr>
            <w:r>
              <w:rPr>
                <w:rFonts w:eastAsia="Times New Roman"/>
                <w:sz w:val="22"/>
                <w:szCs w:val="24"/>
                <w:lang w:val="sv-SE"/>
              </w:rPr>
              <w:t>A : Masalah teratasi</w:t>
            </w:r>
          </w:p>
          <w:p>
            <w:pPr>
              <w:pStyle w:val="Normal"/>
              <w:spacing w:lineRule="auto" w:line="240" w:before="0" w:after="0"/>
              <w:rPr>
                <w:rFonts w:eastAsia="Times New Roman"/>
                <w:sz w:val="22"/>
                <w:szCs w:val="24"/>
                <w:lang w:val="sv-SE"/>
              </w:rPr>
            </w:pPr>
            <w:r>
              <w:rPr>
                <w:rFonts w:eastAsia="Times New Roman"/>
                <w:sz w:val="22"/>
                <w:szCs w:val="24"/>
                <w:lang w:val="sv-SE"/>
              </w:rPr>
              <w:t>P : Intervensi dihentikan</w:t>
            </w:r>
          </w:p>
          <w:p>
            <w:pPr>
              <w:pStyle w:val="Normal"/>
              <w:spacing w:lineRule="auto" w:line="240" w:before="0" w:after="0"/>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sv-SE"/>
              </w:rPr>
            </w:pPr>
            <w:r>
              <w:rPr>
                <w:rFonts w:eastAsia="Times New Roman"/>
                <w:sz w:val="22"/>
                <w:szCs w:val="24"/>
                <w:lang w:val="sv-SE"/>
              </w:rPr>
              <w:t>Dx 2 :</w:t>
            </w:r>
          </w:p>
          <w:p>
            <w:pPr>
              <w:pStyle w:val="Normal"/>
              <w:spacing w:lineRule="auto" w:line="240" w:before="0" w:after="0"/>
              <w:rPr>
                <w:rFonts w:eastAsia="Times New Roman"/>
                <w:sz w:val="22"/>
                <w:szCs w:val="24"/>
                <w:lang w:val="sv-SE"/>
              </w:rPr>
            </w:pPr>
            <w:r>
              <w:rPr>
                <w:rFonts w:eastAsia="Times New Roman"/>
                <w:sz w:val="22"/>
                <w:szCs w:val="24"/>
                <w:lang w:val="sv-SE"/>
              </w:rPr>
              <w:t>Ansietas</w:t>
            </w:r>
          </w:p>
          <w:p>
            <w:pPr>
              <w:pStyle w:val="Normal"/>
              <w:spacing w:lineRule="auto" w:line="240" w:before="0" w:after="0"/>
              <w:rPr>
                <w:rFonts w:eastAsia="Times New Roman"/>
                <w:sz w:val="22"/>
                <w:szCs w:val="24"/>
                <w:lang w:val="sv-SE"/>
              </w:rPr>
            </w:pPr>
            <w:r>
              <w:rPr>
                <w:rFonts w:eastAsia="Times New Roman"/>
                <w:sz w:val="22"/>
                <w:szCs w:val="24"/>
                <w:lang w:val="sv-SE"/>
              </w:rPr>
              <w:t>S:</w:t>
            </w:r>
          </w:p>
          <w:p>
            <w:pPr>
              <w:pStyle w:val="Normal"/>
              <w:spacing w:lineRule="auto" w:line="240" w:before="0" w:after="0"/>
              <w:rPr>
                <w:rFonts w:eastAsia="Times New Roman"/>
                <w:sz w:val="22"/>
                <w:szCs w:val="24"/>
                <w:lang w:val="sv-SE"/>
              </w:rPr>
            </w:pPr>
            <w:r>
              <w:rPr>
                <w:rFonts w:eastAsia="Times New Roman"/>
                <w:sz w:val="22"/>
                <w:szCs w:val="24"/>
                <w:lang w:val="sv-SE"/>
              </w:rPr>
              <w:t>Pasien mengatakan lega dan besyukur karena operasi sudah selesai dan berjalan lancar.</w:t>
            </w:r>
          </w:p>
          <w:p>
            <w:pPr>
              <w:pStyle w:val="Normal"/>
              <w:spacing w:lineRule="auto" w:line="240" w:before="0" w:after="0"/>
              <w:rPr>
                <w:rFonts w:eastAsia="Times New Roman"/>
                <w:sz w:val="22"/>
                <w:szCs w:val="24"/>
                <w:lang w:val="sv-SE"/>
              </w:rPr>
            </w:pPr>
            <w:r>
              <w:rPr>
                <w:rFonts w:eastAsia="Times New Roman"/>
                <w:sz w:val="22"/>
                <w:szCs w:val="24"/>
                <w:lang w:val="sv-SE"/>
              </w:rPr>
              <w:t>O:</w:t>
            </w:r>
          </w:p>
          <w:p>
            <w:pPr>
              <w:pStyle w:val="Normal"/>
              <w:numPr>
                <w:ilvl w:val="0"/>
                <w:numId w:val="37"/>
              </w:numPr>
              <w:spacing w:lineRule="auto" w:line="240" w:before="0" w:after="0"/>
              <w:contextualSpacing/>
              <w:jc w:val="left"/>
              <w:rPr>
                <w:rFonts w:eastAsia="Times New Roman"/>
                <w:sz w:val="22"/>
                <w:szCs w:val="24"/>
                <w:lang w:val="sv-SE"/>
              </w:rPr>
            </w:pPr>
            <w:r>
              <w:rPr>
                <w:rFonts w:eastAsia="Times New Roman"/>
                <w:sz w:val="22"/>
                <w:szCs w:val="24"/>
                <w:lang w:val="sv-SE"/>
              </w:rPr>
              <w:t>Pasien terlihat tenang</w:t>
            </w:r>
          </w:p>
          <w:p>
            <w:pPr>
              <w:pStyle w:val="Normal"/>
              <w:numPr>
                <w:ilvl w:val="0"/>
                <w:numId w:val="37"/>
              </w:numPr>
              <w:spacing w:lineRule="auto" w:line="240" w:before="0" w:after="0"/>
              <w:contextualSpacing/>
              <w:jc w:val="left"/>
              <w:rPr>
                <w:rFonts w:eastAsia="Times New Roman"/>
                <w:sz w:val="22"/>
                <w:szCs w:val="24"/>
                <w:lang w:val="sv-SE"/>
              </w:rPr>
            </w:pPr>
            <w:r>
              <w:rPr>
                <w:rFonts w:eastAsia="Times New Roman"/>
                <w:sz w:val="22"/>
                <w:szCs w:val="24"/>
                <w:lang w:val="sv-SE"/>
              </w:rPr>
              <w:t>Pasien sudah terlhat lebih rileks</w:t>
            </w:r>
          </w:p>
          <w:p>
            <w:pPr>
              <w:pStyle w:val="Normal"/>
              <w:numPr>
                <w:ilvl w:val="0"/>
                <w:numId w:val="37"/>
              </w:numPr>
              <w:spacing w:lineRule="auto" w:line="240" w:before="0" w:after="0"/>
              <w:contextualSpacing/>
              <w:jc w:val="left"/>
              <w:rPr>
                <w:rFonts w:eastAsia="Times New Roman"/>
                <w:sz w:val="22"/>
                <w:szCs w:val="24"/>
                <w:lang w:val="sv-SE"/>
              </w:rPr>
            </w:pPr>
            <w:r>
              <w:rPr>
                <w:rFonts w:eastAsia="Times New Roman"/>
                <w:sz w:val="22"/>
                <w:szCs w:val="24"/>
                <w:lang w:val="sv-SE"/>
              </w:rPr>
              <w:t>Pasien tidak lagi bingung dengan kondisinya yang sekarang.</w:t>
            </w:r>
          </w:p>
          <w:p>
            <w:pPr>
              <w:pStyle w:val="Normal"/>
              <w:spacing w:lineRule="auto" w:line="240" w:before="0" w:after="0"/>
              <w:rPr>
                <w:rFonts w:eastAsia="Times New Roman"/>
                <w:sz w:val="22"/>
                <w:szCs w:val="24"/>
                <w:lang w:val="sv-SE"/>
              </w:rPr>
            </w:pPr>
            <w:r>
              <w:rPr>
                <w:rFonts w:eastAsia="Times New Roman"/>
                <w:sz w:val="22"/>
                <w:szCs w:val="24"/>
                <w:lang w:val="sv-SE"/>
              </w:rPr>
              <w:t>A: Masalah teratasi</w:t>
            </w:r>
          </w:p>
          <w:p>
            <w:pPr>
              <w:pStyle w:val="Normal"/>
              <w:spacing w:lineRule="auto" w:line="240" w:before="0" w:after="0"/>
              <w:rPr>
                <w:rFonts w:eastAsia="Times New Roman"/>
                <w:sz w:val="22"/>
                <w:szCs w:val="24"/>
                <w:lang w:val="sv-SE"/>
              </w:rPr>
            </w:pPr>
            <w:r>
              <w:rPr>
                <w:rFonts w:eastAsia="Times New Roman"/>
                <w:sz w:val="22"/>
                <w:szCs w:val="24"/>
                <w:lang w:val="sv-SE"/>
              </w:rPr>
              <w:t>P: Intervensi dihentikan</w:t>
            </w:r>
          </w:p>
          <w:p>
            <w:pPr>
              <w:pStyle w:val="Normal"/>
              <w:spacing w:lineRule="auto" w:line="240" w:before="0" w:after="0"/>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sv-SE"/>
              </w:rPr>
            </w:pPr>
            <w:r>
              <w:rPr>
                <w:rFonts w:eastAsia="Times New Roman"/>
                <w:sz w:val="22"/>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ascii="Symbol" w:hAnsi="Symbol" w:eastAsia="Times New Roman" w:cs="Symbol"/>
                <w:sz w:val="22"/>
                <w:szCs w:val="24"/>
                <w:lang w:val="id-ID"/>
              </w:rPr>
            </w:pPr>
            <w:r>
              <w:rPr>
                <w:rFonts w:eastAsia="Times New Roman" w:cs="Symbol" w:ascii="Symbol" w:hAnsi="Symbol"/>
                <w:sz w:val="22"/>
                <w:szCs w:val="24"/>
                <w:lang w:val="id-ID"/>
              </w:rPr>
            </w:r>
          </w:p>
          <w:p>
            <w:pPr>
              <w:pStyle w:val="Normal"/>
              <w:spacing w:lineRule="auto" w:line="240" w:before="0" w:after="0"/>
              <w:jc w:val="center"/>
              <w:rPr>
                <w:rFonts w:ascii="Symbol" w:hAnsi="Symbol" w:eastAsia="Times New Roman" w:cs="Symbol"/>
                <w:sz w:val="22"/>
                <w:szCs w:val="24"/>
                <w:lang w:val="id-ID"/>
              </w:rPr>
            </w:pPr>
            <w:r>
              <w:rPr>
                <w:rFonts w:eastAsia="Times New Roman" w:cs="Symbol" w:ascii="Symbol" w:hAnsi="Symbol"/>
                <w:sz w:val="22"/>
                <w:szCs w:val="24"/>
                <w:lang w:val="id-ID"/>
              </w:rPr>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t></w:t>
            </w:r>
          </w:p>
          <w:p>
            <w:pPr>
              <w:pStyle w:val="Normal"/>
              <w:spacing w:lineRule="auto" w:line="240" w:before="0" w:after="0"/>
              <w:jc w:val="center"/>
              <w:rPr>
                <w:rFonts w:ascii="Symbol" w:hAnsi="Symbol" w:eastAsia="Times New Roman" w:cs="Symbol"/>
                <w:sz w:val="22"/>
                <w:szCs w:val="24"/>
                <w:lang w:val="sv-SE"/>
              </w:rPr>
            </w:pPr>
            <w:r>
              <w:rPr>
                <w:rFonts w:eastAsia="Times New Roman" w:cs="Symbol" w:ascii="Symbol" w:hAnsi="Symbol"/>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jc w:val="center"/>
              <w:rPr>
                <w:rFonts w:eastAsia="Times New Roman"/>
                <w:sz w:val="22"/>
                <w:szCs w:val="24"/>
                <w:lang w:val="sv-SE"/>
              </w:rPr>
            </w:pPr>
            <w:r>
              <w:rPr>
                <w:rFonts w:eastAsia="Times New Roman"/>
                <w:sz w:val="22"/>
                <w:szCs w:val="24"/>
                <w:lang w:val="sv-SE"/>
              </w:rPr>
            </w:r>
          </w:p>
          <w:p>
            <w:pPr>
              <w:pStyle w:val="Normal"/>
              <w:spacing w:lineRule="auto" w:line="240" w:before="0" w:after="0"/>
              <w:rPr>
                <w:rFonts w:eastAsia="Times New Roman"/>
                <w:sz w:val="22"/>
                <w:szCs w:val="24"/>
                <w:lang w:val="id-ID"/>
              </w:rPr>
            </w:pPr>
            <w:r>
              <w:rPr>
                <w:rFonts w:eastAsia="Times New Roman"/>
                <w:sz w:val="22"/>
                <w:szCs w:val="24"/>
                <w:lang w:val="id-ID"/>
              </w:rPr>
            </w:r>
          </w:p>
        </w:tc>
      </w:tr>
    </w:tbl>
    <w:p>
      <w:pPr>
        <w:sectPr>
          <w:headerReference w:type="default" r:id="rId44"/>
          <w:footerReference w:type="default" r:id="rId45"/>
          <w:type w:val="nextPage"/>
          <w:pgSz w:orient="landscape" w:w="16838" w:h="11906"/>
          <w:pgMar w:left="1701" w:right="1701" w:gutter="0" w:header="709" w:top="2268" w:footer="709" w:bottom="1701"/>
          <w:pgNumType w:start="56" w:fmt="decimal"/>
          <w:formProt w:val="false"/>
          <w:textDirection w:val="lrTb"/>
          <w:docGrid w:type="default" w:linePitch="360" w:charSpace="0"/>
        </w:sectPr>
      </w:pPr>
    </w:p>
    <w:p>
      <w:pPr>
        <w:pStyle w:val="Heading1"/>
        <w:spacing w:before="0" w:after="0"/>
        <w:contextualSpacing/>
        <w:rPr/>
      </w:pPr>
      <w:bookmarkStart w:id="63" w:name="__RefHeading___Toc84581550"/>
      <w:bookmarkEnd w:id="63"/>
      <w:r>
        <w:rPr/>
        <w:t>BAB 4</w:t>
      </w:r>
    </w:p>
    <w:p>
      <w:pPr>
        <w:pStyle w:val="Heading1"/>
        <w:spacing w:before="0" w:after="0"/>
        <w:contextualSpacing/>
        <w:rPr/>
      </w:pPr>
      <w:bookmarkStart w:id="64" w:name="__RefHeading___Toc84581551"/>
      <w:bookmarkEnd w:id="64"/>
      <w:r>
        <w:rPr/>
        <w:t>PEMBAHASAN</w:t>
      </w:r>
    </w:p>
    <w:p>
      <w:pPr>
        <w:pStyle w:val="Normal"/>
        <w:autoSpaceDE w:val="false"/>
        <w:spacing w:before="0" w:after="0"/>
        <w:ind w:firstLine="567"/>
        <w:rPr>
          <w:szCs w:val="24"/>
          <w:lang w:val="id-ID"/>
        </w:rPr>
      </w:pPr>
      <w:r>
        <w:rPr>
          <w:rFonts w:eastAsia="Times New Roman"/>
          <w:szCs w:val="24"/>
        </w:rPr>
        <w:t xml:space="preserve"> </w:t>
      </w:r>
      <w:r>
        <w:rPr>
          <w:szCs w:val="24"/>
        </w:rPr>
        <w:t>Bab 4 ini menguraikan tentang pembahasan kesenjangan yang terjadi antara tinjauan pustaka dan tinjauan kasus dalam asuhan keperawatan pada pasien  dengan diagnosa medis</w:t>
      </w:r>
      <w:r>
        <w:rPr>
          <w:szCs w:val="24"/>
          <w:lang w:val="id-ID"/>
        </w:rPr>
        <w:t xml:space="preserve"> </w:t>
      </w:r>
      <w:r>
        <w:rPr>
          <w:szCs w:val="24"/>
        </w:rPr>
        <w:t>pra</w:t>
      </w:r>
      <w:r>
        <w:rPr>
          <w:szCs w:val="24"/>
          <w:lang w:val="id-ID"/>
        </w:rPr>
        <w:t xml:space="preserve"> </w:t>
      </w:r>
      <w:r>
        <w:rPr>
          <w:szCs w:val="24"/>
        </w:rPr>
        <w:t>operasi kistektomi Kista Ovarium</w:t>
      </w:r>
      <w:r>
        <w:rPr>
          <w:i/>
          <w:iCs/>
          <w:szCs w:val="24"/>
        </w:rPr>
        <w:t xml:space="preserve"> </w:t>
      </w:r>
      <w:r>
        <w:rPr>
          <w:szCs w:val="24"/>
        </w:rPr>
        <w:t>di ruang OK Kandungan Rumkital Dr. Ramelan Surabaya yang meliputi pengkajian, perencanaan, pelaksanaan, dan evaluasi.</w:t>
      </w:r>
    </w:p>
    <w:p>
      <w:pPr>
        <w:pStyle w:val="Normal"/>
        <w:autoSpaceDE w:val="false"/>
        <w:spacing w:before="0" w:after="0"/>
        <w:ind w:firstLine="567"/>
        <w:rPr>
          <w:szCs w:val="24"/>
          <w:lang w:val="id-ID"/>
        </w:rPr>
      </w:pPr>
      <w:r>
        <w:rPr>
          <w:szCs w:val="24"/>
          <w:lang w:val="id-ID"/>
        </w:rPr>
      </w:r>
    </w:p>
    <w:p>
      <w:pPr>
        <w:pStyle w:val="Heading2"/>
        <w:numPr>
          <w:ilvl w:val="0"/>
          <w:numId w:val="51"/>
        </w:numPr>
        <w:spacing w:before="0" w:after="0"/>
        <w:ind w:left="567" w:hanging="283"/>
        <w:contextualSpacing/>
        <w:rPr/>
      </w:pPr>
      <w:bookmarkStart w:id="65" w:name="__RefHeading___Toc84581552"/>
      <w:bookmarkEnd w:id="65"/>
      <w:r>
        <w:rPr/>
        <w:t>Pengkajian</w:t>
      </w:r>
    </w:p>
    <w:p>
      <w:pPr>
        <w:pStyle w:val="Normal"/>
        <w:spacing w:before="0" w:after="0"/>
        <w:ind w:firstLine="567"/>
        <w:rPr/>
      </w:pPr>
      <w:r>
        <w:rPr/>
        <w:t xml:space="preserve">Pada tahap pengumpulan data, penulis melakukan perkenalan dan menjelaskan maksud dan tujuan untuk melaksanakan asuhan keperawatan </w:t>
      </w:r>
      <w:r>
        <w:rPr>
          <w:color w:val="000000"/>
        </w:rPr>
        <w:t xml:space="preserve">pada pasien </w:t>
      </w:r>
      <w:r>
        <w:rPr/>
        <w:t xml:space="preserve"> sehingga pasien  dan keluarga pasien  terbuka dan kooperatif. </w:t>
      </w:r>
    </w:p>
    <w:p>
      <w:pPr>
        <w:pStyle w:val="Normal"/>
        <w:spacing w:before="0" w:after="0"/>
        <w:ind w:firstLine="567"/>
        <w:rPr>
          <w:lang w:val="id-ID"/>
        </w:rPr>
      </w:pPr>
      <w:r>
        <w:rPr/>
        <w:t>Penulis menemukan pada pengkajian antara tinjauan pustaka dan tinjauan kasus tidak banyak kesenjangan yaitu didapatkan hasil  pekerjaan pasien  karyawan swasta yang  setiap hari pergi bekerja dengan mengendarai motor lebih sering terpapar asap kendaraan bermotor. Sesuai dengan tinjauan kasus Ny. K penyebab terjadinya kista ovarium menurut (Andang , 2013) antara lain adanya penyumbatan pada saluran yang berisi cairan karena adanya infeksi bakteri dan virus, adanya zat dioksin dari asap pabrik dan pembakaran gas bermotor yang dapat menurunkan daya tahan tubuh manusia, dan kemudian akan membantu tumbuhnya kista. Hal ini dapat terjadi karena adanya dioksin yang terkandung dalam polusi udara dan debu dapat memicu penurunan daya tubuh sehingga akan memicu tumbuhnya kista.</w:t>
      </w:r>
    </w:p>
    <w:p>
      <w:pPr>
        <w:pStyle w:val="Normal"/>
        <w:spacing w:before="0" w:after="0"/>
        <w:ind w:firstLine="567"/>
        <w:rPr/>
      </w:pPr>
      <w:r>
        <w:rPr/>
        <w:t xml:space="preserve">Pada tinjauan asus pasien  Ny. K tidak mengalami demam namum perut terasa sakit/nyeri dan tegang. Dalam hal ini sesua dengan teori menurut (Manuaba,2009). Gejala klinis tumor dapat </w:t>
      </w:r>
      <w:r>
        <w:rPr>
          <w:color w:val="000000"/>
        </w:rPr>
        <w:t>berbentuk</w:t>
      </w:r>
      <w:r>
        <w:rPr/>
        <w:t xml:space="preserve"> infeksi kista ovarium dengan gejala demam, perut sakit, tegang dan nyeri, penderita tampak sakit.</w:t>
      </w:r>
    </w:p>
    <w:p>
      <w:pPr>
        <w:pStyle w:val="Normal"/>
        <w:spacing w:before="0" w:after="0"/>
        <w:ind w:firstLine="567"/>
        <w:rPr/>
      </w:pPr>
      <w:r>
        <w:rPr/>
        <w:t>Pada tinjauan kasus pasien  Ny. K pada saat mengalami menstruasi tidak terasa nyeri. Dalam hal ini tidak sesuai dengan teori menurut (Nugroho, 2014). Gejala klinis kista ovarium adalah nyeri saat menstruasi, nyeri di perut bagian bawah, nyeri saat berhubungan badan, siklus menstruasi tidak teratur, dan nyeri saat buang air kecil dan besar. Gejalanya tidak menentu, terkadang hanya ketidaknyamanan pada perut bagian bawah (Nugroho, 2014).</w:t>
      </w:r>
    </w:p>
    <w:p>
      <w:pPr>
        <w:pStyle w:val="Normal"/>
        <w:spacing w:before="0" w:after="0"/>
        <w:ind w:firstLine="567"/>
        <w:rPr>
          <w:lang w:val="id-ID"/>
        </w:rPr>
      </w:pPr>
      <w:r>
        <w:rPr/>
        <w:t xml:space="preserve">Pada tinjauan kasus Ny. K memiliki riwayat penyakit hipertensi untuk </w:t>
      </w:r>
      <w:r>
        <w:rPr>
          <w:color w:val="000000"/>
        </w:rPr>
        <w:t>penyakit</w:t>
      </w:r>
      <w:r>
        <w:rPr/>
        <w:t xml:space="preserve"> yang diderita tidak menunjukkan adanya anggota keluarga lain yang menderita kista ovarium. Secara teori keadaan umum pada penderita kista ovarium dapat diturunkan secara degeneratif. Pada tinjauan teori keadaan umum penderita kista ovarium adalah demam, perut sakit, tegang, nyeri dan penderita tampak sakit (Manuaba, 2009). Dalam hal ini kasus kista ovarium dapat terjadi karena pola hidup dan pengaruh lingkungan sekitar serta hormonal.  </w:t>
      </w:r>
    </w:p>
    <w:p>
      <w:pPr>
        <w:pStyle w:val="Normal"/>
        <w:spacing w:before="0" w:after="0"/>
        <w:ind w:firstLine="567"/>
        <w:rPr>
          <w:lang w:val="id-ID"/>
        </w:rPr>
      </w:pPr>
      <w:r>
        <w:rPr>
          <w:lang w:val="id-ID"/>
        </w:rPr>
      </w:r>
    </w:p>
    <w:p>
      <w:pPr>
        <w:pStyle w:val="Heading2"/>
        <w:numPr>
          <w:ilvl w:val="0"/>
          <w:numId w:val="51"/>
        </w:numPr>
        <w:spacing w:before="0" w:after="0"/>
        <w:ind w:left="567" w:hanging="283"/>
        <w:contextualSpacing/>
        <w:rPr/>
      </w:pPr>
      <w:bookmarkStart w:id="66" w:name="__RefHeading___Toc84581553"/>
      <w:bookmarkEnd w:id="66"/>
      <w:r>
        <w:rPr/>
        <w:t>Diagnosa</w:t>
      </w:r>
    </w:p>
    <w:p>
      <w:pPr>
        <w:pStyle w:val="Normal"/>
        <w:spacing w:before="0" w:after="0"/>
        <w:ind w:firstLine="567"/>
        <w:contextualSpacing/>
        <w:rPr/>
      </w:pPr>
      <w:r>
        <w:rPr/>
        <w:t>Diagnosa keperawatan yang ada pada tinjauan pustaka diagnosa keperawatan pada kasus kista ovarium:</w:t>
      </w:r>
    </w:p>
    <w:p>
      <w:pPr>
        <w:pStyle w:val="Normal"/>
        <w:numPr>
          <w:ilvl w:val="2"/>
          <w:numId w:val="47"/>
        </w:numPr>
        <w:spacing w:before="0" w:after="0"/>
        <w:contextualSpacing/>
        <w:rPr/>
      </w:pPr>
      <w:r>
        <w:rPr/>
        <w:t>Nyeri Akut berhubungan dengan Agen pencedera fisiologis</w:t>
      </w:r>
    </w:p>
    <w:p>
      <w:pPr>
        <w:pStyle w:val="Normal"/>
        <w:numPr>
          <w:ilvl w:val="2"/>
          <w:numId w:val="47"/>
        </w:numPr>
        <w:spacing w:before="0" w:after="0"/>
        <w:contextualSpacing/>
        <w:rPr/>
      </w:pPr>
      <w:r>
        <w:rPr/>
        <w:t>Ansietas berhubungan dengan kurang terpapar informasi</w:t>
      </w:r>
    </w:p>
    <w:p>
      <w:pPr>
        <w:pStyle w:val="Normal"/>
        <w:spacing w:before="0" w:after="0"/>
        <w:ind w:firstLine="437"/>
        <w:contextualSpacing/>
        <w:rPr>
          <w:lang w:val="id-ID"/>
        </w:rPr>
      </w:pPr>
      <w:r>
        <w:rPr/>
        <w:t>Dari hasil pengkajian pasien  didapatkan diagnosa yang dapat dimunculkan adalah sebagai berikut:</w:t>
      </w:r>
    </w:p>
    <w:p>
      <w:pPr>
        <w:pStyle w:val="Normal"/>
        <w:numPr>
          <w:ilvl w:val="3"/>
          <w:numId w:val="65"/>
        </w:numPr>
        <w:spacing w:before="0" w:after="0"/>
        <w:ind w:left="567" w:hanging="567"/>
        <w:contextualSpacing/>
        <w:rPr/>
      </w:pPr>
      <w:r>
        <w:rPr/>
        <w:t>Nyeri Akut berhubungan dengan Agen pencedera fisiologis (neoplasma)</w:t>
      </w:r>
    </w:p>
    <w:p>
      <w:pPr>
        <w:pStyle w:val="Normal"/>
        <w:spacing w:before="0" w:after="0"/>
        <w:ind w:left="567" w:hanging="0"/>
        <w:contextualSpacing/>
        <w:rPr/>
      </w:pPr>
      <w:r>
        <w:rPr/>
        <w:t>Pada tinjauan kasus Ny. K didapatkan masalah keperawatan nyeri berhubungan dengan agen pencedera fisiologis (neoplasma). Pasien  mengalami nyeri pada perut bagian bawah, hilang-timbul skala  nyeri 5.</w:t>
      </w:r>
    </w:p>
    <w:p>
      <w:pPr>
        <w:pStyle w:val="Normal"/>
        <w:numPr>
          <w:ilvl w:val="3"/>
          <w:numId w:val="65"/>
        </w:numPr>
        <w:spacing w:before="0" w:after="0"/>
        <w:ind w:left="567" w:hanging="567"/>
        <w:contextualSpacing/>
        <w:rPr/>
      </w:pPr>
      <w:r>
        <w:rPr/>
        <w:t>Ansietas berhubungan dengan kurang terpapar informasi</w:t>
      </w:r>
    </w:p>
    <w:p>
      <w:pPr>
        <w:pStyle w:val="Normal"/>
        <w:spacing w:before="0" w:after="0"/>
        <w:ind w:left="567" w:hanging="0"/>
        <w:contextualSpacing/>
        <w:rPr/>
      </w:pPr>
      <w:r>
        <w:rPr/>
        <w:t>Pada tinjauan kasus Ny. K didpatkan masalah keperawatan ansietas berhubugan dengan kurang terpapar informasi. Pasien  mengatakan khawatir dengan tindakan  operasi yang  akan dilakukan serta raut wajah pasien  tegang.</w:t>
      </w:r>
    </w:p>
    <w:p>
      <w:pPr>
        <w:pStyle w:val="Normal"/>
        <w:spacing w:before="0" w:after="0"/>
        <w:ind w:left="567" w:hanging="0"/>
        <w:contextualSpacing/>
        <w:rPr>
          <w:lang w:val="id-ID"/>
        </w:rPr>
      </w:pPr>
      <w:r>
        <w:rPr>
          <w:lang w:val="id-ID"/>
        </w:rPr>
      </w:r>
    </w:p>
    <w:p>
      <w:pPr>
        <w:pStyle w:val="Heading2"/>
        <w:numPr>
          <w:ilvl w:val="0"/>
          <w:numId w:val="51"/>
        </w:numPr>
        <w:spacing w:before="0" w:after="0"/>
        <w:ind w:left="567" w:hanging="283"/>
        <w:contextualSpacing/>
        <w:rPr/>
      </w:pPr>
      <w:bookmarkStart w:id="67" w:name="__RefHeading___Toc84581554"/>
      <w:bookmarkEnd w:id="67"/>
      <w:r>
        <w:rPr/>
        <w:t>Perencanaan</w:t>
      </w:r>
    </w:p>
    <w:p>
      <w:pPr>
        <w:pStyle w:val="Normal"/>
        <w:spacing w:before="0" w:after="0"/>
        <w:ind w:firstLine="567"/>
        <w:rPr/>
      </w:pPr>
      <w:r>
        <w:rPr/>
        <w:t>Pada perumusan tujuan antara tinjauan pustaka dan tinjauan kasus. Pada tinjauan pustaka perencanaan menggunakan kriteria hasil yang mengacu pada pencapaian tujuan. Pada tinjauan kasus perencanaan juga menggunakan kriteria hasil yang mengacu pada pencapaian tujuan, akan tetapi penulis juga ingin berupaya memandirikan pasien dalam pelaksanaan pemberian asuhan keperawatan melalui peningkatan pengetahuan (Kognitif), ketrampilan mengenai masalah (Afektif) dan perubahan tingkah laku pasien (Psikomotor).</w:t>
      </w:r>
    </w:p>
    <w:p>
      <w:pPr>
        <w:pStyle w:val="Normal"/>
        <w:spacing w:before="0" w:after="0"/>
        <w:ind w:firstLine="567"/>
        <w:rPr/>
      </w:pPr>
      <w:r>
        <w:rPr/>
        <w:t>Dalam tujuan pada tinjauan kasus dicantumkan kriteria waktu karena pada kasus nyata keadaan pasien secara langsung. Intervensi diagnos keperawatan yang ditampilkan antara tinjauan pustaka dan tinjauan kasus terdapat kesamaan namun masing-masing intervensi mengacu pada sasaran, data dan kriteria hasil yang ditetapkan.</w:t>
      </w:r>
    </w:p>
    <w:p>
      <w:pPr>
        <w:pStyle w:val="Normal"/>
        <w:spacing w:before="0" w:after="0"/>
        <w:ind w:firstLine="567"/>
        <w:rPr/>
      </w:pPr>
      <w:r>
        <w:rPr>
          <w:rFonts w:eastAsia="Times New Roman"/>
        </w:rPr>
        <w:t xml:space="preserve"> </w:t>
      </w:r>
      <w:r>
        <w:rPr/>
        <w:t>Nyeri Akut berhubungan dengan agen pencedera fisiologis. Setelah  dilakukan asuhan keperawatan  1x24jam dengan tujuan nyeri dapat teratasi.  Nyeri berkurang dengan skala nyeri 1, pasien  tidak gelisah. Mampu melakukan teknik relaksasi tarik napas dalam untuk mengurangi nyeri. Dari data tersebut sudah menjelaskan menurut SLKI (2018) tentang tingkat nyeri dengan definisi pengalaman sensorik atau emosional yang berkaitan dengan kerusakan jaringan aktual atau fungsional, dengan onset mendadak atau lambat dan berintensitas ringan hingga berat dan konstan. Sudah sesuai dengan tujuan perencanaan tingkat nyeri untuk mencapai kriteria hasil keluhan nyeri pada pasien menurun, meringis menurun, gelisah menurun serta dapat melakukan kegiatan yang dapat meredakan nyeri yang dialami pasien.</w:t>
      </w:r>
    </w:p>
    <w:p>
      <w:pPr>
        <w:pStyle w:val="Normal"/>
        <w:spacing w:before="0" w:after="0"/>
        <w:ind w:firstLine="567"/>
        <w:rPr/>
      </w:pPr>
      <w:r>
        <w:rPr/>
        <w:t>Ansietas berhubungan dengan kurang terpapar informasi. Setelah  dilakukan asuhan keperawatan  1x24jam dengan tujuan ansietas teratasi kriteria  hasil perilaku gelisah menurun, perilaku tegang menurun dengan motivasi mengidetifikasi situasi memicu kecemasan serta latih kegiatan pengalihan untuk mengurangi ketegangan. Ansietas menurut SDKI (2016), yaitu kondisi emosi dan pengalaman subyektif individu terhadap objek yang tidak jelvs dan spesifik akibat antisipasi bahaya yang memungkinkan individu melakukan tindakan untuk menghadapi ancaman. Pada perencanaannya pasien melakukan distraksi/kegiatan pengalihan untuk mengurangi ansietas.</w:t>
      </w:r>
    </w:p>
    <w:p>
      <w:pPr>
        <w:pStyle w:val="Normal"/>
        <w:spacing w:before="0" w:after="0"/>
        <w:ind w:firstLine="567"/>
        <w:rPr>
          <w:lang w:val="id-ID"/>
        </w:rPr>
      </w:pPr>
      <w:r>
        <w:rPr>
          <w:lang w:val="id-ID"/>
        </w:rPr>
      </w:r>
    </w:p>
    <w:p>
      <w:pPr>
        <w:pStyle w:val="Heading2"/>
        <w:numPr>
          <w:ilvl w:val="0"/>
          <w:numId w:val="51"/>
        </w:numPr>
        <w:spacing w:before="0" w:after="0"/>
        <w:ind w:left="567" w:hanging="283"/>
        <w:contextualSpacing/>
        <w:rPr/>
      </w:pPr>
      <w:bookmarkStart w:id="68" w:name="__RefHeading___Toc84581555"/>
      <w:bookmarkEnd w:id="68"/>
      <w:r>
        <w:rPr/>
        <w:t>Pelaksanaan</w:t>
      </w:r>
    </w:p>
    <w:p>
      <w:pPr>
        <w:pStyle w:val="Normal"/>
        <w:spacing w:before="0" w:after="0"/>
        <w:ind w:firstLine="567"/>
        <w:rPr/>
      </w:pPr>
      <w:r>
        <w:rPr/>
        <w:t>Pelaksanaan adalah perwujudan atau realisasi dari perencanaan yang telah disusun. Pelaksanaan pada tinjauan pustaka belum dapat direalisasikan semuanya karena hanya membahas teori asuhan keperawatan. Sedangkan pada kasus nyata pelaksanaan telah disusun dan direalisasikan pada pasien , pendokumentasian, intervensi keperawatan. Pelaksanaan rencana keperawatan dilakukan secara terkoordinasi dan terintegrasi untuk pelaksanaan diagnosa pada kasus tidak semua sama pada tinjauan pustaka, hal itu karena disesuaikan dengan keadaan pasien yang sebenarnya.</w:t>
      </w:r>
    </w:p>
    <w:p>
      <w:pPr>
        <w:pStyle w:val="Normal"/>
        <w:spacing w:before="0" w:after="0"/>
        <w:ind w:firstLine="567"/>
        <w:rPr/>
      </w:pPr>
      <w:r>
        <w:rPr/>
        <w:t xml:space="preserve">Dalam melaksanakan implementasi ini ada faktor penunjang maupun faktor penghambat yang penulis alami. Hal-hal yang menunjang dalam asuhan keperawatan yaitu antara lain: adanya kerja sama yang baik dari perawat maupun dokter ruangan dan tim kesehatan lainnya, tersedianya sarana dan prasarana diruangan yang menunjang dalam pelaksanaan asuhan keperawatan dan penerimaan adanya penulis. </w:t>
      </w:r>
    </w:p>
    <w:p>
      <w:pPr>
        <w:pStyle w:val="Normal"/>
        <w:spacing w:before="0" w:after="0"/>
        <w:ind w:firstLine="567"/>
        <w:rPr/>
      </w:pPr>
      <w:r>
        <w:rPr/>
        <w:t>Nyeri berhubungan dengan agen pencedera fisik dilakukan tindakan keperawatan dengan mengkaji tanda-tanda vital pasien  dan mengkaji skala nyeri yang dirasakan oleh pasien. Mengkaji nyeri dapat dilakukan dengan mengetahui pencetus terjadinya nyeri, kualitas nyeri, lokasi nyeri, tingkat nyeri, waktu terjadinya nyeri. Tindakan lain dapat menganjurkan kepada pasien  tentang relaksasi nafas dalam, menganjurkan pasien  untuk istirahat dan tidur, menjelaskan kepada pasien tentang penyebab terjadinya nyeri, tindakan selanjutnya kolaborasi untuk pemberian analgetik untuk mengurangi nyeri.</w:t>
      </w:r>
    </w:p>
    <w:p>
      <w:pPr>
        <w:pStyle w:val="Normal"/>
        <w:spacing w:before="0" w:after="0"/>
        <w:ind w:firstLine="567"/>
        <w:rPr>
          <w:lang w:val="id-ID"/>
        </w:rPr>
      </w:pPr>
      <w:r>
        <w:rPr/>
        <w:t>Ansietas berhubungan dengan kurang terpapar informasi dilakukan tindakan keperawatan monitor tanda-tanda ansietas, pahami situasi yang membuat ansietas, dengarkan dengan penuh perhatian, gunakan pendekatan yang tenang dan meyakinkan, motivasi mengidetifikasi situasi memicu kecemasan, latih kegiatan  pengalihan untuk mengurangi ketegangan. Pengalihan untuk mengurangi ketegangan dapat dilakukan dengan menggunakan teknik nafas dalam. Nafas dalam untuk relaksasi mudah dipelajari dan berkontribusi dalam menurunkan atau meredakan nyeri dengan mengurangi tekanan otot dan ansietas (Black 2014).</w:t>
      </w:r>
    </w:p>
    <w:p>
      <w:pPr>
        <w:pStyle w:val="Heading2"/>
        <w:numPr>
          <w:ilvl w:val="0"/>
          <w:numId w:val="51"/>
        </w:numPr>
        <w:spacing w:before="0" w:after="0"/>
        <w:ind w:left="567" w:hanging="283"/>
        <w:contextualSpacing/>
        <w:rPr/>
      </w:pPr>
      <w:bookmarkStart w:id="69" w:name="__RefHeading___Toc84581556"/>
      <w:r>
        <w:rPr/>
        <w:t>Evaluasi</w:t>
      </w:r>
      <w:bookmarkEnd w:id="69"/>
      <w:r>
        <w:rPr/>
        <w:t xml:space="preserve"> </w:t>
      </w:r>
    </w:p>
    <w:p>
      <w:pPr>
        <w:pStyle w:val="Normal"/>
        <w:spacing w:before="0" w:after="0"/>
        <w:ind w:firstLine="567"/>
        <w:rPr/>
      </w:pPr>
      <w:r>
        <w:rPr/>
        <w:t>Pada saat dilakukan evaluasi nyeri akut berhubungan dengan agen pencedera fisiologis (neoplasma). Pasien  mengatakan nyeri benjolan diperut bagian bawah. Setelah dilakukan tindakan keperawatan dengan mengajarkan teknik nafas dalam serta kolaborasi pemberian analgesic pada tindakan operasi histerektomi. Dilakukan tindakan keperawatan selama 1x24jam sejak tanggal 04 Juni 2021 untuk masalah nyeri akut berhubungan dengan agen pencedera fisiologis. Nyeri dapat berkurang dengan skala nyeri 2 (1-10). Hal ini menunjukkan bahwa dengan dilakukan tindakan pemberian analgesik dapat mengurangi rasa nyeri</w:t>
      </w:r>
    </w:p>
    <w:p>
      <w:pPr>
        <w:sectPr>
          <w:headerReference w:type="default" r:id="rId46"/>
          <w:headerReference w:type="first" r:id="rId47"/>
          <w:footerReference w:type="default" r:id="rId48"/>
          <w:footerReference w:type="first" r:id="rId49"/>
          <w:type w:val="nextPage"/>
          <w:pgSz w:w="11906" w:h="16838"/>
          <w:pgMar w:left="2268" w:right="1701" w:gutter="0" w:header="709" w:top="1701" w:footer="709" w:bottom="1701"/>
          <w:pgNumType w:start="59" w:fmt="decimal"/>
          <w:formProt w:val="false"/>
          <w:titlePg/>
          <w:textDirection w:val="lrTb"/>
          <w:docGrid w:type="default" w:linePitch="360" w:charSpace="0"/>
        </w:sectPr>
        <w:pStyle w:val="Normal"/>
        <w:spacing w:before="0" w:after="0"/>
        <w:ind w:firstLine="567"/>
        <w:rPr>
          <w:szCs w:val="24"/>
          <w:lang w:val="id-ID"/>
        </w:rPr>
      </w:pPr>
      <w:r>
        <w:rPr/>
        <w:t xml:space="preserve">Pada diagnosa ansietas berhubungan dengan kurang terpapar informasi. </w:t>
      </w:r>
      <w:r>
        <w:rPr>
          <w:szCs w:val="24"/>
        </w:rPr>
        <w:t>Pasien  mengatakan lega dan besyukur karena operasi sudah selesai dan berjalan lancar. Dilakukan tindakan keperawatan 1x24jam sejak tanggal 04 Juni 2021 untuk masalah ansietas berhubungan dengan kurang terpapar informasi. Ansietas pasien  terlihat tenang, pasien  sudah terlhat lebih rileks. Deng</w:t>
      </w:r>
      <w:r>
        <w:rPr/>
        <w:t>an mengajarkan teknik pengalihan untuk mengurangi ketegangan dapat dilakukan dengan menggunakan teknik nafas dalam. Nafas dalam untuk relaksasi mudah dipelajari dan berkontribusi dalam menurunkan atau meredakan nyeri dengan mengurangi tekanan otot dan ansietas (Black 2014).</w:t>
      </w:r>
    </w:p>
    <w:p>
      <w:pPr>
        <w:pStyle w:val="Heading1"/>
        <w:spacing w:before="0" w:after="0"/>
        <w:rPr>
          <w:szCs w:val="24"/>
        </w:rPr>
      </w:pPr>
      <w:bookmarkStart w:id="70" w:name="__RefHeading___Toc84581557"/>
      <w:bookmarkEnd w:id="70"/>
      <w:r>
        <w:rPr/>
        <w:t>BAB 5</w:t>
      </w:r>
    </w:p>
    <w:p>
      <w:pPr>
        <w:pStyle w:val="Heading1"/>
        <w:spacing w:before="0" w:after="0"/>
        <w:contextualSpacing/>
        <w:rPr/>
      </w:pPr>
      <w:bookmarkStart w:id="71" w:name="__RefHeading___Toc84581558"/>
      <w:bookmarkEnd w:id="71"/>
      <w:r>
        <w:rPr/>
        <w:t>SIMPULAN</w:t>
      </w:r>
    </w:p>
    <w:p>
      <w:pPr>
        <w:pStyle w:val="Normal"/>
        <w:ind w:firstLine="567"/>
        <w:rPr/>
      </w:pPr>
      <w:r>
        <w:rPr/>
        <w:t>Setelah penulis melakukan pengamatan dan melaksanakan asuhan keperawatan secara langsung pada pasien</w:t>
      </w:r>
      <w:r>
        <w:rPr>
          <w:lang w:val="id-ID"/>
        </w:rPr>
        <w:t xml:space="preserve"> </w:t>
      </w:r>
      <w:r>
        <w:rPr>
          <w:szCs w:val="24"/>
        </w:rPr>
        <w:t>pra</w:t>
      </w:r>
      <w:r>
        <w:rPr>
          <w:szCs w:val="24"/>
          <w:lang w:val="id-ID"/>
        </w:rPr>
        <w:t xml:space="preserve"> </w:t>
      </w:r>
      <w:r>
        <w:rPr>
          <w:szCs w:val="24"/>
        </w:rPr>
        <w:t>operasi kistektomi</w:t>
      </w:r>
      <w:r>
        <w:rPr/>
        <w:t xml:space="preserve"> kista ovarium di ruang Ok Kandungan RSPAL Dr. Ramelan Surabaya, maka penulis dapat menarik kesimpulan sekaligus saran yang dapat bermanfaat dalam meningkatkan mutu asuhan keperawatan pasien dengan kista ovarium.</w:t>
      </w:r>
    </w:p>
    <w:p>
      <w:pPr>
        <w:pStyle w:val="Heading2"/>
        <w:numPr>
          <w:ilvl w:val="0"/>
          <w:numId w:val="17"/>
        </w:numPr>
        <w:spacing w:before="0" w:after="0"/>
        <w:ind w:left="284" w:hanging="284"/>
        <w:contextualSpacing/>
        <w:rPr/>
      </w:pPr>
      <w:bookmarkStart w:id="72" w:name="__RefHeading___Toc84581559"/>
      <w:bookmarkEnd w:id="72"/>
      <w:r>
        <w:rPr/>
        <w:t>Simpulan</w:t>
      </w:r>
    </w:p>
    <w:p>
      <w:pPr>
        <w:pStyle w:val="Normal"/>
        <w:numPr>
          <w:ilvl w:val="6"/>
          <w:numId w:val="65"/>
        </w:numPr>
        <w:spacing w:before="0" w:after="0"/>
        <w:ind w:left="567" w:hanging="283"/>
        <w:contextualSpacing/>
        <w:rPr/>
      </w:pPr>
      <w:r>
        <w:rPr/>
        <w:t>Pada pengkajian pasien dengan kista ovarium pada Ny. K mengatakan Keadaan umum pasien  gelisah (karna akan operasi) dan lemas, kesadaran composmentis, didapatkan tekanan darah 120/80 mmHg, Nadi 88x/menit, nafas spontan 20x/menit, Suhu 36ºC, Berat badan 55 kg dan tiggi badan 152 cm . Sebelum  operasi, Pada pemeriksaan abdomen terdapat benjolan, terdapat nyeri tekan  skala nyeri 5 (1-10) nyeri karena kista seperti ditusuk-tusuk pada perut bagian  bawah hilang timbul. Setelah operasi Benjolan tidak ada namun terdapat bekas luka operasi di perut pasien. Pasien  mengatakan menerima tentang penyakitnya dan berharap dengan operasi bisa sembuh,  namun pasien  sedikit cemas tentang operasi yang akan dilaksanakan dan setelah dilakukan prosedur operasi cemas pasien berkurang.</w:t>
      </w:r>
    </w:p>
    <w:p>
      <w:pPr>
        <w:pStyle w:val="Normal"/>
        <w:numPr>
          <w:ilvl w:val="6"/>
          <w:numId w:val="65"/>
        </w:numPr>
        <w:spacing w:before="0" w:after="0"/>
        <w:ind w:left="567" w:hanging="283"/>
        <w:contextualSpacing/>
        <w:rPr/>
      </w:pPr>
      <w:r>
        <w:rPr/>
        <w:t>Masalah keperawatan yang muncul adalah nyeri akut berhubungan dengan agen pencedera fisiologis (neoplasma), ansietas berhubungan dengan kurang terpapar informasi.</w:t>
      </w:r>
    </w:p>
    <w:p>
      <w:pPr>
        <w:pStyle w:val="Normal"/>
        <w:numPr>
          <w:ilvl w:val="6"/>
          <w:numId w:val="65"/>
        </w:numPr>
        <w:spacing w:before="0" w:after="0"/>
        <w:ind w:left="567" w:hanging="283"/>
        <w:contextualSpacing/>
        <w:rPr/>
      </w:pPr>
      <w:r>
        <w:rPr/>
        <w:t>Perencanaan tindakan keperawatan nyeri akut berhubungan dengan agen pencedera fisiologis. Setelah  dilakukan asuhan keperawatan dengan tujuan nyeri dapat teratasi. Nyeri berkurang dengan skala nyeri 2, pasien  tidak gelisah. Mampu melakukan teknik relaksasi tarik napas dalam untuk mengurangi nyeri. Ansietas berhubungan dengan kurang terpapar informasi. Setelah  dilakukan asuhan keperawatan</w:t>
      </w:r>
      <w:r>
        <w:rPr>
          <w:lang w:val="id-ID"/>
        </w:rPr>
        <w:t xml:space="preserve"> </w:t>
      </w:r>
      <w:r>
        <w:rPr/>
        <w:t xml:space="preserve">dengan tujuan ansietas teratasi kriteria  hasil perilaku gelisah menurun, perilaku tegang menurun dengan motivasi mengidetifikasi situasi memicu kecemasan serta latih kegiatan  pengalihan untuk mengurangi ketegangan. </w:t>
      </w:r>
    </w:p>
    <w:p>
      <w:pPr>
        <w:pStyle w:val="Normal"/>
        <w:numPr>
          <w:ilvl w:val="6"/>
          <w:numId w:val="65"/>
        </w:numPr>
        <w:spacing w:before="0" w:after="0"/>
        <w:ind w:left="567" w:hanging="283"/>
        <w:contextualSpacing/>
        <w:rPr/>
      </w:pPr>
      <w:r>
        <w:rPr/>
        <w:t>Implementasi keperawatan pada pasien dengan kista ovarium melakukan teknik nafas dalam untuk mengurangi nyeri dan ansietas. Menerapkan teknik aseptip dalam perawatan luka serta menganjurkan untuk memakan makanan seimbang tinggi kalori, tinggi protein, vitamin untuk meningkatkan regenerasi sel-sel tubuh.</w:t>
      </w:r>
    </w:p>
    <w:p>
      <w:pPr>
        <w:pStyle w:val="Normal"/>
        <w:numPr>
          <w:ilvl w:val="6"/>
          <w:numId w:val="65"/>
        </w:numPr>
        <w:spacing w:before="0" w:after="0"/>
        <w:ind w:left="284" w:hanging="283"/>
        <w:contextualSpacing/>
        <w:rPr/>
      </w:pPr>
      <w:r>
        <w:rPr/>
        <w:t>Evaluasi tindakan keperawatan nyeri akut berhubungan dengan agen pencedera fisiologis (neoplasma). Pasien  mengatakan nyeri benjolan diperut bagian bawah. Setelah dilakukan tindakan keperawatan dengan mengajarkan teknik nafas dalam serta kolaborasi pemberian analgesic pada tindakan operasi histerektomi. Nyeri dapat berkurang dengan skala nyeri 2 (1-10). Pada diagnosa ansietas berhubungan dengan kurang terpapar informasi. Pasien  mengatakan lega dan besyukur karena operasi sudah selesai dan berjalan lancar. Ansietas pasien  terlihat tenang, pasien  sudah terlhat lebih rileks</w:t>
      </w:r>
      <w:r>
        <w:rPr>
          <w:lang w:val="id-ID"/>
        </w:rPr>
        <w:t xml:space="preserve">.                                                                               </w:t>
      </w:r>
    </w:p>
    <w:p>
      <w:pPr>
        <w:pStyle w:val="Heading2"/>
        <w:numPr>
          <w:ilvl w:val="0"/>
          <w:numId w:val="17"/>
        </w:numPr>
        <w:spacing w:before="0" w:after="0"/>
        <w:ind w:left="284" w:hanging="284"/>
        <w:contextualSpacing/>
        <w:rPr>
          <w:szCs w:val="24"/>
        </w:rPr>
      </w:pPr>
      <w:bookmarkStart w:id="73" w:name="__RefHeading___Toc84581560"/>
      <w:bookmarkEnd w:id="73"/>
      <w:r>
        <w:rPr>
          <w:szCs w:val="24"/>
        </w:rPr>
        <w:t>Saran</w:t>
      </w:r>
    </w:p>
    <w:p>
      <w:pPr>
        <w:pStyle w:val="Default"/>
        <w:numPr>
          <w:ilvl w:val="1"/>
          <w:numId w:val="41"/>
        </w:numPr>
        <w:tabs>
          <w:tab w:val="clear" w:pos="720"/>
          <w:tab w:val="left" w:pos="567" w:leader="none"/>
        </w:tabs>
        <w:spacing w:lineRule="auto" w:line="480"/>
        <w:ind w:left="567" w:hanging="360"/>
        <w:jc w:val="both"/>
        <w:rPr/>
      </w:pPr>
      <w:r>
        <w:rPr/>
        <w:t xml:space="preserve">Untuk mencapain hasil keperawatan yang diharapkan, diperlukan hubungan yang baik dan keterlibatan pasien , keluarga dan tim kesehatan lainnya. </w:t>
      </w:r>
    </w:p>
    <w:p>
      <w:pPr>
        <w:pStyle w:val="Default"/>
        <w:numPr>
          <w:ilvl w:val="1"/>
          <w:numId w:val="41"/>
        </w:numPr>
        <w:tabs>
          <w:tab w:val="clear" w:pos="720"/>
          <w:tab w:val="left" w:pos="567" w:leader="none"/>
        </w:tabs>
        <w:spacing w:lineRule="auto" w:line="480"/>
        <w:ind w:left="567" w:hanging="360"/>
        <w:jc w:val="both"/>
        <w:rPr/>
      </w:pPr>
      <w:r>
        <w:rPr/>
        <w:t xml:space="preserve">Perawat sebagai petugas pelayanan kesehatan hendaknya mempunyai pengetahuan, ketrampilan yang cukup serta dapat bekerjasama dengan tim kesehatan lainnya dengan memberikan asuhan keperawatan pada pasien  dengan morbili. </w:t>
      </w:r>
    </w:p>
    <w:p>
      <w:pPr>
        <w:pStyle w:val="Default"/>
        <w:numPr>
          <w:ilvl w:val="1"/>
          <w:numId w:val="41"/>
        </w:numPr>
        <w:tabs>
          <w:tab w:val="clear" w:pos="720"/>
          <w:tab w:val="left" w:pos="567" w:leader="none"/>
        </w:tabs>
        <w:spacing w:lineRule="auto" w:line="480"/>
        <w:ind w:left="567" w:hanging="360"/>
        <w:jc w:val="both"/>
        <w:rPr/>
      </w:pPr>
      <w:r>
        <w:rPr/>
        <w:t xml:space="preserve">Dalam meningkatkan mutu asuhan keperawatan yang profesional alangkah baiknya diadakan suatu seminar atau suatu pertemuan yang membahas tentang masalah kesehatan yang ada pada pasien . </w:t>
      </w:r>
    </w:p>
    <w:p>
      <w:pPr>
        <w:pStyle w:val="Default"/>
        <w:numPr>
          <w:ilvl w:val="0"/>
          <w:numId w:val="41"/>
        </w:numPr>
        <w:tabs>
          <w:tab w:val="clear" w:pos="720"/>
          <w:tab w:val="left" w:pos="567" w:leader="none"/>
        </w:tabs>
        <w:spacing w:lineRule="auto" w:line="480"/>
        <w:ind w:left="567" w:hanging="360"/>
        <w:jc w:val="both"/>
        <w:rPr/>
      </w:pPr>
      <w:r>
        <w:rPr/>
        <w:t xml:space="preserve">Pendidikan dan pengetahuan perawat secara berkelanjutan perlu ditingkatkan baik secara formal dan informal khususnya pengetahuan dalam bidang pengetahuan. </w:t>
      </w:r>
    </w:p>
    <w:p>
      <w:pPr>
        <w:pStyle w:val="Default"/>
        <w:numPr>
          <w:ilvl w:val="0"/>
          <w:numId w:val="41"/>
        </w:numPr>
        <w:tabs>
          <w:tab w:val="clear" w:pos="720"/>
          <w:tab w:val="left" w:pos="567" w:leader="none"/>
        </w:tabs>
        <w:spacing w:lineRule="auto" w:line="480"/>
        <w:ind w:left="567" w:hanging="360"/>
        <w:jc w:val="both"/>
        <w:rPr/>
      </w:pPr>
      <w:r>
        <w:rPr/>
        <w:t xml:space="preserve">Kembangkan dan tingkatkan pemahaman perawat terhadap konsep manusia secara kompherensif sehingga mampu menerapkan asuhan keperawatan dengan baik. </w:t>
      </w:r>
      <w:r>
        <w:br w:type="page"/>
      </w:r>
    </w:p>
    <w:p>
      <w:pPr>
        <w:pStyle w:val="Heading1"/>
        <w:spacing w:before="0" w:after="0"/>
        <w:contextualSpacing/>
        <w:rPr/>
      </w:pPr>
      <w:bookmarkStart w:id="74" w:name="__RefHeading___Toc84581561"/>
      <w:bookmarkEnd w:id="74"/>
      <w:r>
        <w:rPr/>
        <w:t>DAFTAR PUSTAKA</w:t>
      </w:r>
    </w:p>
    <w:p>
      <w:pPr>
        <w:pStyle w:val="Normal"/>
        <w:autoSpaceDE w:val="false"/>
        <w:spacing w:lineRule="auto" w:line="240" w:before="0" w:after="0"/>
        <w:ind w:left="284" w:hanging="284"/>
        <w:rPr/>
      </w:pPr>
      <w:r>
        <w:rPr>
          <w:sz w:val="23"/>
          <w:szCs w:val="23"/>
        </w:rPr>
        <w:t xml:space="preserve">Andang, T., Mumpuni, Y., (2013). </w:t>
      </w:r>
      <w:r>
        <w:rPr>
          <w:i/>
          <w:iCs/>
          <w:sz w:val="23"/>
          <w:szCs w:val="23"/>
        </w:rPr>
        <w:t>45 Penyakit Musuh Kaum Perempuan</w:t>
      </w:r>
      <w:r>
        <w:rPr>
          <w:sz w:val="23"/>
          <w:szCs w:val="23"/>
        </w:rPr>
        <w:t>. Yogyakarta: Rapha Publishing.</w:t>
      </w:r>
    </w:p>
    <w:p>
      <w:pPr>
        <w:pStyle w:val="Normal"/>
        <w:autoSpaceDE w:val="false"/>
        <w:spacing w:lineRule="auto" w:line="240" w:before="0" w:after="0"/>
        <w:ind w:left="284" w:hanging="284"/>
        <w:rPr>
          <w:sz w:val="23"/>
          <w:szCs w:val="24"/>
        </w:rPr>
      </w:pPr>
      <w:r>
        <w:rPr>
          <w:sz w:val="23"/>
          <w:szCs w:val="24"/>
        </w:rPr>
      </w:r>
    </w:p>
    <w:p>
      <w:pPr>
        <w:pStyle w:val="Normal"/>
        <w:autoSpaceDE w:val="false"/>
        <w:spacing w:lineRule="auto" w:line="240" w:before="0" w:after="0"/>
        <w:ind w:left="284" w:hanging="284"/>
        <w:rPr/>
      </w:pPr>
      <w:r>
        <w:rPr>
          <w:szCs w:val="24"/>
        </w:rPr>
        <w:t xml:space="preserve">Ammer, Christine. 2009. </w:t>
      </w:r>
      <w:r>
        <w:rPr>
          <w:i/>
          <w:iCs/>
          <w:szCs w:val="24"/>
        </w:rPr>
        <w:t>The Encyclopedia of Woman</w:t>
      </w:r>
      <w:r>
        <w:rPr>
          <w:rFonts w:cs="Times New Roman,Italic;Times New Roman" w:ascii="Times New Roman,Italic;Times New Roman" w:hAnsi="Times New Roman,Italic;Times New Roman"/>
          <w:i/>
          <w:iCs/>
          <w:szCs w:val="24"/>
        </w:rPr>
        <w:t>’</w:t>
      </w:r>
      <w:r>
        <w:rPr>
          <w:i/>
          <w:iCs/>
          <w:szCs w:val="24"/>
        </w:rPr>
        <w:t>s Health, Sixth Edition</w:t>
      </w:r>
      <w:r>
        <w:rPr>
          <w:szCs w:val="24"/>
        </w:rPr>
        <w:t>. United States of America: Facts on File Inc.</w:t>
      </w:r>
    </w:p>
    <w:p>
      <w:pPr>
        <w:pStyle w:val="Normal"/>
        <w:autoSpaceDE w:val="false"/>
        <w:spacing w:lineRule="auto" w:line="240" w:before="0" w:after="0"/>
        <w:ind w:left="284" w:hanging="284"/>
        <w:rPr>
          <w:szCs w:val="24"/>
        </w:rPr>
      </w:pPr>
      <w:r>
        <w:rPr>
          <w:szCs w:val="24"/>
        </w:rPr>
      </w:r>
    </w:p>
    <w:p>
      <w:pPr>
        <w:pStyle w:val="Normal"/>
        <w:autoSpaceDE w:val="false"/>
        <w:spacing w:lineRule="auto" w:line="240" w:before="0" w:after="0"/>
        <w:ind w:left="284" w:hanging="284"/>
        <w:rPr>
          <w:szCs w:val="24"/>
        </w:rPr>
      </w:pPr>
      <w:r>
        <w:rPr>
          <w:sz w:val="23"/>
          <w:szCs w:val="23"/>
        </w:rPr>
        <w:t>Kemenkes RI., 2015. Kementerian Kesehatan Republik Indonesia 2015.</w:t>
      </w:r>
    </w:p>
    <w:p>
      <w:pPr>
        <w:pStyle w:val="Normal"/>
        <w:autoSpaceDE w:val="false"/>
        <w:spacing w:lineRule="auto" w:line="240" w:before="0" w:after="0"/>
        <w:ind w:left="284" w:hanging="284"/>
        <w:rPr>
          <w:szCs w:val="24"/>
        </w:rPr>
      </w:pPr>
      <w:r>
        <w:rPr>
          <w:szCs w:val="24"/>
        </w:rPr>
      </w:r>
    </w:p>
    <w:p>
      <w:pPr>
        <w:pStyle w:val="Normal"/>
        <w:autoSpaceDE w:val="false"/>
        <w:spacing w:lineRule="auto" w:line="240" w:before="0" w:after="0"/>
        <w:ind w:left="284" w:hanging="284"/>
        <w:rPr/>
      </w:pPr>
      <w:r>
        <w:rPr>
          <w:szCs w:val="24"/>
        </w:rPr>
        <w:t xml:space="preserve">Nugroho, Taufan. 2014. </w:t>
      </w:r>
      <w:r>
        <w:rPr>
          <w:i/>
          <w:iCs/>
          <w:szCs w:val="24"/>
        </w:rPr>
        <w:t>Masalah Kesehatan Reproduksi Wanita</w:t>
      </w:r>
      <w:r>
        <w:rPr>
          <w:szCs w:val="24"/>
        </w:rPr>
        <w:t>. Yogyakarta : Nuha Medika.</w:t>
      </w:r>
    </w:p>
    <w:p>
      <w:pPr>
        <w:pStyle w:val="Normal"/>
        <w:autoSpaceDE w:val="false"/>
        <w:spacing w:lineRule="auto" w:line="240" w:before="0" w:after="0"/>
        <w:ind w:left="284" w:hanging="284"/>
        <w:rPr>
          <w:szCs w:val="24"/>
        </w:rPr>
      </w:pPr>
      <w:r>
        <w:rPr>
          <w:szCs w:val="24"/>
        </w:rPr>
      </w:r>
    </w:p>
    <w:p>
      <w:pPr>
        <w:pStyle w:val="Normal"/>
        <w:autoSpaceDE w:val="false"/>
        <w:spacing w:lineRule="auto" w:line="240" w:before="0" w:after="0"/>
        <w:ind w:left="284" w:hanging="284"/>
        <w:rPr/>
      </w:pPr>
      <w:r>
        <w:rPr>
          <w:szCs w:val="24"/>
        </w:rPr>
        <w:t xml:space="preserve">Setiadi. (2016). </w:t>
      </w:r>
      <w:r>
        <w:rPr>
          <w:i/>
          <w:iCs/>
          <w:szCs w:val="24"/>
        </w:rPr>
        <w:t xml:space="preserve">Dasar-dasar Anatomi dan Fisiologi Manusia. </w:t>
      </w:r>
      <w:r>
        <w:rPr>
          <w:szCs w:val="24"/>
        </w:rPr>
        <w:t>Yogyakarta :</w:t>
      </w:r>
    </w:p>
    <w:p>
      <w:pPr>
        <w:pStyle w:val="Normal"/>
        <w:autoSpaceDE w:val="false"/>
        <w:spacing w:lineRule="auto" w:line="240" w:before="0" w:after="0"/>
        <w:ind w:left="284" w:hanging="0"/>
        <w:rPr>
          <w:szCs w:val="24"/>
        </w:rPr>
      </w:pPr>
      <w:r>
        <w:rPr>
          <w:szCs w:val="24"/>
        </w:rPr>
        <w:t>Indomedia Pustaka</w:t>
      </w:r>
    </w:p>
    <w:p>
      <w:pPr>
        <w:pStyle w:val="Normal"/>
        <w:autoSpaceDE w:val="false"/>
        <w:spacing w:lineRule="auto" w:line="240" w:before="0" w:after="0"/>
        <w:ind w:left="284" w:hanging="0"/>
        <w:rPr>
          <w:szCs w:val="24"/>
        </w:rPr>
      </w:pPr>
      <w:r>
        <w:rPr>
          <w:szCs w:val="24"/>
        </w:rPr>
      </w:r>
    </w:p>
    <w:p>
      <w:pPr>
        <w:pStyle w:val="Normal"/>
        <w:spacing w:lineRule="auto" w:line="240" w:before="0" w:after="0"/>
        <w:ind w:left="284" w:hanging="284"/>
        <w:rPr>
          <w:szCs w:val="24"/>
        </w:rPr>
      </w:pPr>
      <w:r>
        <w:rPr>
          <w:szCs w:val="24"/>
        </w:rPr>
        <w:t>Setiadi. 2012. Konsep &amp; Penulisan Dokumentasi Asuhan Keperawatan: Teori &amp; Praktik. Yogyakarta: Graha Ilmu</w:t>
      </w:r>
    </w:p>
    <w:p>
      <w:pPr>
        <w:pStyle w:val="Normal"/>
        <w:spacing w:lineRule="auto" w:line="240" w:before="0" w:after="0"/>
        <w:ind w:left="284" w:hanging="284"/>
        <w:rPr>
          <w:szCs w:val="24"/>
        </w:rPr>
      </w:pPr>
      <w:r>
        <w:rPr>
          <w:szCs w:val="24"/>
        </w:rPr>
      </w:r>
    </w:p>
    <w:p>
      <w:pPr>
        <w:pStyle w:val="Normal"/>
        <w:autoSpaceDE w:val="false"/>
        <w:spacing w:lineRule="auto" w:line="240" w:before="0" w:after="0"/>
        <w:ind w:left="284" w:hanging="284"/>
        <w:rPr/>
      </w:pPr>
      <w:r>
        <w:rPr>
          <w:szCs w:val="24"/>
        </w:rPr>
        <w:t>Setyorini, Aniek. 2014</w:t>
      </w:r>
      <w:r>
        <w:rPr>
          <w:i/>
          <w:iCs/>
          <w:szCs w:val="24"/>
        </w:rPr>
        <w:t>. Kesehatan Reproduksi &amp; Pelayanan Keluarga Berencana</w:t>
      </w:r>
      <w:r>
        <w:rPr>
          <w:szCs w:val="24"/>
        </w:rPr>
        <w:t>.</w:t>
      </w:r>
    </w:p>
    <w:p>
      <w:pPr>
        <w:pStyle w:val="Normal"/>
        <w:spacing w:lineRule="auto" w:line="240" w:before="0" w:after="0"/>
        <w:ind w:left="284" w:hanging="0"/>
        <w:rPr>
          <w:szCs w:val="24"/>
        </w:rPr>
      </w:pPr>
      <w:r>
        <w:rPr>
          <w:szCs w:val="24"/>
        </w:rPr>
        <w:t>Bogor : IN MEDIA</w:t>
      </w:r>
    </w:p>
    <w:p>
      <w:pPr>
        <w:pStyle w:val="Normal"/>
        <w:spacing w:lineRule="auto" w:line="240" w:before="0" w:after="0"/>
        <w:ind w:left="284" w:hanging="0"/>
        <w:rPr>
          <w:szCs w:val="24"/>
        </w:rPr>
      </w:pPr>
      <w:r>
        <w:rPr>
          <w:szCs w:val="24"/>
        </w:rPr>
      </w:r>
    </w:p>
    <w:p>
      <w:pPr>
        <w:pStyle w:val="Normal"/>
        <w:spacing w:lineRule="auto" w:line="240" w:before="0" w:after="0"/>
        <w:ind w:left="284" w:hanging="284"/>
        <w:rPr>
          <w:szCs w:val="24"/>
        </w:rPr>
      </w:pPr>
      <w:r>
        <w:rPr>
          <w:szCs w:val="24"/>
        </w:rPr>
        <w:t>Tim Pokja SDKI DPP PPNI. (2017). Standar Diagnosa Keperawatan Indonesia Definisi dan Indikator Diagnostik Edisi 1. Jakarta : DPP PPNI</w:t>
      </w:r>
    </w:p>
    <w:p>
      <w:pPr>
        <w:pStyle w:val="Normal"/>
        <w:spacing w:lineRule="auto" w:line="240" w:before="0" w:after="0"/>
        <w:ind w:left="284" w:hanging="284"/>
        <w:rPr>
          <w:szCs w:val="24"/>
        </w:rPr>
      </w:pPr>
      <w:r>
        <w:rPr>
          <w:szCs w:val="24"/>
        </w:rPr>
      </w:r>
    </w:p>
    <w:p>
      <w:pPr>
        <w:pStyle w:val="Normal"/>
        <w:spacing w:lineRule="auto" w:line="240" w:before="0" w:after="0"/>
        <w:ind w:left="284" w:hanging="284"/>
        <w:rPr>
          <w:szCs w:val="24"/>
          <w:lang w:val="id-ID"/>
        </w:rPr>
      </w:pPr>
      <w:r>
        <w:rPr>
          <w:szCs w:val="24"/>
        </w:rPr>
        <w:t>Tim Pokja SIKI DPP PPNI. (2018). Standar Diagnosa Keperawatan Indonesia Definisi dan Indikator Diagnostik Edisi 1. Jakarta : DPP PPNI</w:t>
      </w:r>
    </w:p>
    <w:p>
      <w:pPr>
        <w:pStyle w:val="Normal"/>
        <w:spacing w:lineRule="auto" w:line="240" w:before="0" w:after="0"/>
        <w:ind w:left="284" w:hanging="284"/>
        <w:rPr>
          <w:szCs w:val="24"/>
          <w:lang w:val="id-ID"/>
        </w:rPr>
      </w:pPr>
      <w:r>
        <w:rPr>
          <w:szCs w:val="24"/>
          <w:lang w:val="id-ID"/>
        </w:rPr>
      </w:r>
    </w:p>
    <w:p>
      <w:pPr>
        <w:pStyle w:val="Normal"/>
        <w:spacing w:lineRule="auto" w:line="240" w:before="0" w:after="0"/>
        <w:ind w:left="284" w:hanging="284"/>
        <w:rPr>
          <w:szCs w:val="24"/>
        </w:rPr>
      </w:pPr>
      <w:r>
        <w:rPr>
          <w:szCs w:val="24"/>
        </w:rPr>
        <w:t>Tim Pokja SLKI DPP PPNI .(2018). Standar Diagnosa Keperawatan Indonesia Definisi dan Indikator Diagnostik Edisi 1. Jakarta : DPP PPNI</w:t>
      </w:r>
    </w:p>
    <w:p>
      <w:pPr>
        <w:pStyle w:val="Normal"/>
        <w:autoSpaceDE w:val="false"/>
        <w:spacing w:lineRule="auto" w:line="240" w:before="0" w:after="0"/>
        <w:ind w:left="284" w:hanging="284"/>
        <w:rPr>
          <w:szCs w:val="24"/>
        </w:rPr>
      </w:pPr>
      <w:r>
        <w:rPr>
          <w:szCs w:val="24"/>
        </w:rPr>
      </w:r>
    </w:p>
    <w:p>
      <w:pPr>
        <w:pStyle w:val="Normal"/>
        <w:autoSpaceDE w:val="false"/>
        <w:spacing w:lineRule="auto" w:line="240" w:before="0" w:after="0"/>
        <w:ind w:left="284" w:hanging="284"/>
        <w:rPr/>
      </w:pPr>
      <w:r>
        <w:rPr>
          <w:szCs w:val="24"/>
        </w:rPr>
        <w:t xml:space="preserve">Rasjidi, Imam dkk. 2010. </w:t>
      </w:r>
      <w:r>
        <w:rPr>
          <w:i/>
          <w:iCs/>
          <w:szCs w:val="24"/>
        </w:rPr>
        <w:t>Imaging Ginekologi Onkologi</w:t>
      </w:r>
      <w:r>
        <w:rPr>
          <w:szCs w:val="24"/>
        </w:rPr>
        <w:t>. Jakarta : CV Sagung Seto.</w:t>
      </w:r>
    </w:p>
    <w:p>
      <w:pPr>
        <w:pStyle w:val="Normal"/>
        <w:autoSpaceDE w:val="false"/>
        <w:spacing w:lineRule="auto" w:line="240" w:before="0" w:after="0"/>
        <w:ind w:left="284" w:hanging="284"/>
        <w:rPr>
          <w:szCs w:val="24"/>
        </w:rPr>
      </w:pPr>
      <w:r>
        <w:rPr>
          <w:szCs w:val="24"/>
        </w:rPr>
      </w:r>
    </w:p>
    <w:p>
      <w:pPr>
        <w:pStyle w:val="Normal"/>
        <w:autoSpaceDE w:val="false"/>
        <w:spacing w:lineRule="auto" w:line="240" w:before="0" w:after="0"/>
        <w:ind w:left="284" w:hanging="284"/>
        <w:rPr/>
      </w:pPr>
      <w:r>
        <w:rPr>
          <w:szCs w:val="24"/>
        </w:rPr>
        <w:t xml:space="preserve">Manuaba, I. A. Sri Kusuma Dewi Suryasaputra et. al. 2010. </w:t>
      </w:r>
      <w:r>
        <w:rPr>
          <w:i/>
          <w:iCs/>
          <w:szCs w:val="24"/>
        </w:rPr>
        <w:t>Buku Ajar Ginekologi</w:t>
      </w:r>
      <w:r>
        <w:rPr>
          <w:szCs w:val="24"/>
        </w:rPr>
        <w:t>. Jakarta : EGC.</w:t>
      </w:r>
    </w:p>
    <w:p>
      <w:pPr>
        <w:pStyle w:val="Normal"/>
        <w:autoSpaceDE w:val="false"/>
        <w:spacing w:lineRule="auto" w:line="240" w:before="0" w:after="0"/>
        <w:rPr>
          <w:szCs w:val="24"/>
        </w:rPr>
      </w:pPr>
      <w:r>
        <w:rPr>
          <w:szCs w:val="24"/>
        </w:rPr>
      </w:r>
    </w:p>
    <w:p>
      <w:pPr>
        <w:pStyle w:val="Normal"/>
        <w:autoSpaceDE w:val="false"/>
        <w:spacing w:lineRule="auto" w:line="240" w:before="0" w:after="0"/>
        <w:ind w:left="284" w:hanging="284"/>
        <w:rPr>
          <w:szCs w:val="24"/>
        </w:rPr>
      </w:pPr>
      <w:r>
        <w:rPr>
          <w:sz w:val="23"/>
          <w:szCs w:val="23"/>
        </w:rPr>
        <w:t>Manuaba chandranita ayu ida (2009), memahami kesehatan reproduksi wanita, edisi 2. Jakarta : EGC</w:t>
      </w:r>
      <w:r>
        <w:br w:type="page"/>
      </w:r>
    </w:p>
    <w:p>
      <w:pPr>
        <w:pStyle w:val="Normal"/>
        <w:spacing w:before="0" w:after="0"/>
        <w:rPr>
          <w:b/>
          <w:b/>
        </w:rPr>
      </w:pPr>
      <w:r>
        <w:rPr>
          <w:b/>
        </w:rPr>
        <w:t>Lampiran 01</w:t>
      </w:r>
    </w:p>
    <w:p>
      <w:pPr>
        <w:pStyle w:val="Normal"/>
        <w:autoSpaceDE w:val="false"/>
        <w:spacing w:before="0" w:after="0"/>
        <w:jc w:val="center"/>
        <w:rPr>
          <w:b/>
          <w:b/>
          <w:bCs/>
          <w:i/>
          <w:i/>
          <w:szCs w:val="24"/>
        </w:rPr>
      </w:pPr>
      <w:r>
        <w:rPr>
          <w:b/>
          <w:bCs/>
          <w:i/>
          <w:szCs w:val="24"/>
        </w:rPr>
        <w:t>CURRICULUM VITAE</w:t>
      </w:r>
    </w:p>
    <w:p>
      <w:pPr>
        <w:pStyle w:val="Normal"/>
        <w:tabs>
          <w:tab w:val="clear" w:pos="720"/>
          <w:tab w:val="left" w:pos="2694" w:leader="none"/>
        </w:tabs>
        <w:autoSpaceDE w:val="false"/>
        <w:spacing w:before="0" w:after="0"/>
        <w:rPr>
          <w:szCs w:val="24"/>
        </w:rPr>
      </w:pPr>
      <w:r>
        <w:rPr>
          <w:szCs w:val="24"/>
        </w:rPr>
        <w:t xml:space="preserve">Nama </w:t>
        <w:tab/>
        <w:t>: Bima Prasetya Baskara</w:t>
      </w:r>
    </w:p>
    <w:p>
      <w:pPr>
        <w:pStyle w:val="Normal"/>
        <w:tabs>
          <w:tab w:val="clear" w:pos="720"/>
          <w:tab w:val="left" w:pos="2694" w:leader="none"/>
        </w:tabs>
        <w:autoSpaceDE w:val="false"/>
        <w:spacing w:before="0" w:after="0"/>
        <w:rPr>
          <w:szCs w:val="24"/>
        </w:rPr>
      </w:pPr>
      <w:r>
        <w:rPr>
          <w:szCs w:val="24"/>
        </w:rPr>
        <w:t>NIM</w:t>
        <w:tab/>
        <w:t>: 203.0017</w:t>
      </w:r>
    </w:p>
    <w:p>
      <w:pPr>
        <w:pStyle w:val="Normal"/>
        <w:tabs>
          <w:tab w:val="clear" w:pos="720"/>
          <w:tab w:val="left" w:pos="2694" w:leader="none"/>
        </w:tabs>
        <w:autoSpaceDE w:val="false"/>
        <w:spacing w:before="0" w:after="0"/>
        <w:rPr/>
      </w:pPr>
      <w:r>
        <w:rPr>
          <w:szCs w:val="24"/>
        </w:rPr>
        <w:t xml:space="preserve">Prodi </w:t>
        <w:tab/>
        <w:t>: Profesi Keperawatan</w:t>
      </w:r>
    </w:p>
    <w:p>
      <w:pPr>
        <w:pStyle w:val="Normal"/>
        <w:tabs>
          <w:tab w:val="clear" w:pos="720"/>
          <w:tab w:val="left" w:pos="2694" w:leader="none"/>
        </w:tabs>
        <w:autoSpaceDE w:val="false"/>
        <w:spacing w:before="0" w:after="0"/>
        <w:rPr>
          <w:szCs w:val="24"/>
        </w:rPr>
      </w:pPr>
      <w:r>
        <w:rPr>
          <w:szCs w:val="24"/>
        </w:rPr>
        <w:t xml:space="preserve">Tempat,Tanggal Lahir </w:t>
        <w:tab/>
        <w:t>: Surabaya, 10 Juli 1997</w:t>
      </w:r>
    </w:p>
    <w:p>
      <w:pPr>
        <w:pStyle w:val="Normal"/>
        <w:tabs>
          <w:tab w:val="clear" w:pos="720"/>
          <w:tab w:val="left" w:pos="2694" w:leader="none"/>
        </w:tabs>
        <w:autoSpaceDE w:val="false"/>
        <w:spacing w:before="0" w:after="0"/>
        <w:ind w:left="2835" w:hanging="2693"/>
        <w:rPr/>
      </w:pPr>
      <w:r>
        <w:rPr>
          <w:szCs w:val="24"/>
        </w:rPr>
        <w:t xml:space="preserve">Alamat </w:t>
        <w:tab/>
        <w:t>: Jl. Asahan 2 Rumdis TNI – AL Lanudal Juanda  Desa Betro Kecamatan Sedati Kabupaten Sidoarjo</w:t>
      </w:r>
    </w:p>
    <w:p>
      <w:pPr>
        <w:pStyle w:val="Normal"/>
        <w:tabs>
          <w:tab w:val="clear" w:pos="720"/>
          <w:tab w:val="left" w:pos="2694" w:leader="none"/>
        </w:tabs>
        <w:autoSpaceDE w:val="false"/>
        <w:spacing w:before="0" w:after="0"/>
        <w:rPr>
          <w:szCs w:val="24"/>
        </w:rPr>
      </w:pPr>
      <w:r>
        <w:rPr>
          <w:szCs w:val="24"/>
        </w:rPr>
        <w:t xml:space="preserve">Agama </w:t>
        <w:tab/>
        <w:t>: Islam</w:t>
      </w:r>
    </w:p>
    <w:p>
      <w:pPr>
        <w:pStyle w:val="Normal"/>
        <w:tabs>
          <w:tab w:val="clear" w:pos="720"/>
          <w:tab w:val="left" w:pos="2694" w:leader="none"/>
        </w:tabs>
        <w:autoSpaceDE w:val="false"/>
        <w:spacing w:before="0" w:after="0"/>
        <w:rPr/>
      </w:pPr>
      <w:r>
        <w:rPr>
          <w:szCs w:val="24"/>
        </w:rPr>
        <w:t>Email</w:t>
        <w:tab/>
        <w:t xml:space="preserve">: </w:t>
      </w:r>
      <w:hyperlink r:id="rId50">
        <w:r>
          <w:rPr>
            <w:rStyle w:val="InternetLink"/>
            <w:szCs w:val="24"/>
            <w:u w:val="single"/>
          </w:rPr>
          <w:t>bimaprasetyabaskara75@gmail.com</w:t>
        </w:r>
      </w:hyperlink>
      <w:r>
        <w:rPr>
          <w:szCs w:val="24"/>
        </w:rPr>
        <w:t xml:space="preserve"> </w:t>
      </w:r>
    </w:p>
    <w:p>
      <w:pPr>
        <w:pStyle w:val="Normal"/>
        <w:autoSpaceDE w:val="false"/>
        <w:spacing w:before="0" w:after="0"/>
        <w:rPr>
          <w:b/>
          <w:b/>
          <w:bCs/>
          <w:szCs w:val="24"/>
        </w:rPr>
      </w:pPr>
      <w:r>
        <w:rPr>
          <w:b/>
          <w:bCs/>
          <w:szCs w:val="24"/>
        </w:rPr>
        <w:t>Riwayat Pendidikan :</w:t>
      </w:r>
    </w:p>
    <w:p>
      <w:pPr>
        <w:pStyle w:val="Normal"/>
        <w:tabs>
          <w:tab w:val="clear" w:pos="720"/>
          <w:tab w:val="left" w:pos="4820" w:leader="none"/>
        </w:tabs>
        <w:autoSpaceDE w:val="false"/>
        <w:spacing w:before="0" w:after="0"/>
        <w:ind w:left="425" w:hanging="0"/>
        <w:contextualSpacing/>
        <w:rPr>
          <w:szCs w:val="24"/>
        </w:rPr>
      </w:pPr>
      <w:r>
        <w:rPr>
          <w:szCs w:val="24"/>
        </w:rPr>
        <w:t xml:space="preserve">1. TK Al Fattah  </w:t>
        <w:tab/>
        <w:t>Lulus Tahun 2003</w:t>
      </w:r>
    </w:p>
    <w:p>
      <w:pPr>
        <w:pStyle w:val="Normal"/>
        <w:tabs>
          <w:tab w:val="clear" w:pos="720"/>
          <w:tab w:val="left" w:pos="4820" w:leader="none"/>
        </w:tabs>
        <w:autoSpaceDE w:val="false"/>
        <w:spacing w:before="0" w:after="0"/>
        <w:ind w:left="425" w:hanging="0"/>
        <w:contextualSpacing/>
        <w:rPr>
          <w:szCs w:val="24"/>
        </w:rPr>
      </w:pPr>
      <w:r>
        <w:rPr>
          <w:szCs w:val="24"/>
        </w:rPr>
        <w:t xml:space="preserve">2. SDN Sedati Agung  </w:t>
        <w:tab/>
        <w:t>Lulus Tahun 2009</w:t>
      </w:r>
    </w:p>
    <w:p>
      <w:pPr>
        <w:pStyle w:val="Normal"/>
        <w:tabs>
          <w:tab w:val="clear" w:pos="720"/>
          <w:tab w:val="left" w:pos="4820" w:leader="none"/>
        </w:tabs>
        <w:autoSpaceDE w:val="false"/>
        <w:spacing w:before="0" w:after="0"/>
        <w:ind w:left="425" w:hanging="0"/>
        <w:contextualSpacing/>
        <w:rPr>
          <w:szCs w:val="24"/>
        </w:rPr>
      </w:pPr>
      <w:r>
        <w:rPr>
          <w:szCs w:val="24"/>
        </w:rPr>
        <w:t xml:space="preserve">3. SMPN 1 Sedati Sidoarjo </w:t>
        <w:tab/>
        <w:t>Lulus Tahun 2012</w:t>
      </w:r>
    </w:p>
    <w:p>
      <w:pPr>
        <w:pStyle w:val="Normal"/>
        <w:tabs>
          <w:tab w:val="clear" w:pos="720"/>
          <w:tab w:val="left" w:pos="4820" w:leader="none"/>
        </w:tabs>
        <w:autoSpaceDE w:val="false"/>
        <w:spacing w:before="0" w:after="0"/>
        <w:ind w:left="425" w:hanging="0"/>
        <w:contextualSpacing/>
        <w:rPr>
          <w:szCs w:val="24"/>
        </w:rPr>
      </w:pPr>
      <w:r>
        <w:rPr>
          <w:szCs w:val="24"/>
        </w:rPr>
        <w:t xml:space="preserve">4. SMA Hang Tuah 2 Sidoarjo </w:t>
        <w:tab/>
        <w:t>Lulus Tahun 2015</w:t>
      </w:r>
    </w:p>
    <w:p>
      <w:pPr>
        <w:pStyle w:val="Normal"/>
        <w:tabs>
          <w:tab w:val="clear" w:pos="720"/>
          <w:tab w:val="left" w:pos="4820" w:leader="none"/>
        </w:tabs>
        <w:autoSpaceDE w:val="false"/>
        <w:spacing w:before="0" w:after="0"/>
        <w:ind w:left="425" w:hanging="0"/>
        <w:contextualSpacing/>
        <w:rPr>
          <w:szCs w:val="24"/>
        </w:rPr>
      </w:pPr>
      <w:r>
        <w:rPr>
          <w:szCs w:val="24"/>
        </w:rPr>
        <w:t>5. STIKES Hang Tuah Surabaya</w:t>
        <w:tab/>
        <w:t>Lulus Tahun 2020</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spacing w:before="0" w:after="0"/>
        <w:rPr>
          <w:b/>
          <w:b/>
          <w:szCs w:val="24"/>
        </w:rPr>
      </w:pPr>
      <w:r>
        <w:rPr>
          <w:b/>
          <w:szCs w:val="24"/>
        </w:rPr>
        <w:t>Lampiran 02</w:t>
      </w:r>
    </w:p>
    <w:p>
      <w:pPr>
        <w:pStyle w:val="Normal"/>
        <w:autoSpaceDE w:val="false"/>
        <w:spacing w:before="0" w:after="0"/>
        <w:jc w:val="center"/>
        <w:rPr>
          <w:b/>
          <w:b/>
          <w:bCs/>
          <w:szCs w:val="24"/>
        </w:rPr>
      </w:pPr>
      <w:r>
        <w:rPr>
          <w:b/>
          <w:bCs/>
          <w:szCs w:val="24"/>
        </w:rPr>
        <w:t>MOTTO DAN PERSEMBAHAN</w:t>
      </w:r>
    </w:p>
    <w:p>
      <w:pPr>
        <w:pStyle w:val="Normal"/>
        <w:autoSpaceDE w:val="false"/>
        <w:spacing w:before="0" w:after="0"/>
        <w:jc w:val="center"/>
        <w:rPr>
          <w:b/>
          <w:b/>
          <w:bCs/>
          <w:szCs w:val="24"/>
        </w:rPr>
      </w:pPr>
      <w:r>
        <w:rPr>
          <w:b/>
          <w:bCs/>
          <w:szCs w:val="24"/>
        </w:rPr>
        <w:t>MOTTO</w:t>
      </w:r>
    </w:p>
    <w:p>
      <w:pPr>
        <w:pStyle w:val="Normal"/>
        <w:autoSpaceDE w:val="false"/>
        <w:spacing w:before="0" w:after="0"/>
        <w:jc w:val="center"/>
        <w:rPr>
          <w:b/>
          <w:b/>
          <w:bCs/>
          <w:szCs w:val="24"/>
        </w:rPr>
      </w:pPr>
      <w:r>
        <w:rPr>
          <w:szCs w:val="24"/>
        </w:rPr>
        <w:t>‘’</w:t>
      </w:r>
      <w:r>
        <w:rPr>
          <w:rFonts w:eastAsia="Times New Roman"/>
          <w:szCs w:val="24"/>
        </w:rPr>
        <w:t xml:space="preserve"> </w:t>
      </w:r>
      <w:r>
        <w:rPr>
          <w:szCs w:val="24"/>
        </w:rPr>
        <w:t>BERBUAT BAIK PADA ORANG LAIN MAKA HAL BAIK AKAN MENGHAMPIRIMU’’</w:t>
      </w:r>
    </w:p>
    <w:p>
      <w:pPr>
        <w:pStyle w:val="Normal"/>
        <w:autoSpaceDE w:val="false"/>
        <w:spacing w:before="0" w:after="0"/>
        <w:jc w:val="center"/>
        <w:rPr>
          <w:b/>
          <w:b/>
          <w:bCs/>
          <w:szCs w:val="24"/>
        </w:rPr>
      </w:pPr>
      <w:r>
        <w:rPr>
          <w:b/>
          <w:bCs/>
          <w:szCs w:val="24"/>
        </w:rPr>
        <w:t>PERSEMBAHAN</w:t>
      </w:r>
    </w:p>
    <w:p>
      <w:pPr>
        <w:pStyle w:val="Normal"/>
        <w:numPr>
          <w:ilvl w:val="3"/>
          <w:numId w:val="13"/>
        </w:numPr>
        <w:autoSpaceDE w:val="false"/>
        <w:spacing w:before="0" w:after="0"/>
        <w:ind w:left="567" w:hanging="283"/>
        <w:contextualSpacing/>
        <w:rPr/>
      </w:pPr>
      <w:r>
        <w:rPr>
          <w:szCs w:val="24"/>
          <w:lang w:val="en-US"/>
        </w:rPr>
        <w:t>Terimakasih kepada Allah SWT yang telah memberikan nikmat dan kesehatan bagi saya, sehingga saya bisa menyeles</w:t>
      </w:r>
      <w:r>
        <w:rPr>
          <w:szCs w:val="24"/>
        </w:rPr>
        <w:t>a</w:t>
      </w:r>
      <w:r>
        <w:rPr>
          <w:szCs w:val="24"/>
          <w:lang w:val="en-US"/>
        </w:rPr>
        <w:t>ikan</w:t>
      </w:r>
      <w:r>
        <w:rPr>
          <w:szCs w:val="24"/>
        </w:rPr>
        <w:t xml:space="preserve"> karya ilmiah akhir</w:t>
      </w:r>
      <w:r>
        <w:rPr>
          <w:szCs w:val="24"/>
          <w:lang w:val="en-US"/>
        </w:rPr>
        <w:t xml:space="preserve">  ini dengan tepat waktu.</w:t>
      </w:r>
    </w:p>
    <w:p>
      <w:pPr>
        <w:pStyle w:val="Normal"/>
        <w:numPr>
          <w:ilvl w:val="3"/>
          <w:numId w:val="13"/>
        </w:numPr>
        <w:autoSpaceDE w:val="false"/>
        <w:spacing w:before="0" w:after="0"/>
        <w:ind w:left="567" w:hanging="283"/>
        <w:contextualSpacing/>
        <w:rPr>
          <w:szCs w:val="24"/>
          <w:lang w:val="en-US"/>
        </w:rPr>
      </w:pPr>
      <w:r>
        <w:rPr>
          <w:szCs w:val="24"/>
          <w:lang w:val="en-US"/>
        </w:rPr>
        <w:t>Terimakasih kepada kedua orang tua saya , Bapak Agung Widodo dan Ibu Anik Dwi Suprijati serta Adik saya Bella dan Kaysha yang tiada henti mendo’akan serta memberi restu kepada saya agar dapat menyelesaikan perkuliahan dengan tepat waktu dan sebaik mungkin.</w:t>
      </w:r>
    </w:p>
    <w:p>
      <w:pPr>
        <w:pStyle w:val="Normal"/>
        <w:numPr>
          <w:ilvl w:val="3"/>
          <w:numId w:val="13"/>
        </w:numPr>
        <w:autoSpaceDE w:val="false"/>
        <w:spacing w:before="0" w:after="0"/>
        <w:ind w:left="567" w:hanging="283"/>
        <w:contextualSpacing/>
        <w:rPr/>
      </w:pPr>
      <w:r>
        <w:rPr>
          <w:szCs w:val="24"/>
          <w:lang w:val="en-US"/>
        </w:rPr>
        <w:t xml:space="preserve">Terimakasih kepada </w:t>
      </w:r>
      <w:r>
        <w:rPr>
          <w:szCs w:val="24"/>
        </w:rPr>
        <w:t xml:space="preserve">Ibu </w:t>
      </w:r>
      <w:r>
        <w:rPr>
          <w:color w:val="000000"/>
          <w:szCs w:val="24"/>
        </w:rPr>
        <w:t>Iis Fatimawati, S.Kep., Ns., M.Kep</w:t>
      </w:r>
      <w:r>
        <w:rPr>
          <w:szCs w:val="24"/>
          <w:lang w:val="en-US"/>
        </w:rPr>
        <w:t xml:space="preserve"> selaku pembimbing, Ibu </w:t>
      </w:r>
      <w:r>
        <w:rPr>
          <w:color w:val="000000"/>
          <w:szCs w:val="24"/>
          <w:lang w:val="id-ID"/>
        </w:rPr>
        <w:t>Astrida Budiarti, M.Kep.,Sp.Kep.Mat</w:t>
      </w:r>
      <w:r>
        <w:rPr>
          <w:szCs w:val="24"/>
        </w:rPr>
        <w:t xml:space="preserve"> </w:t>
      </w:r>
      <w:r>
        <w:rPr>
          <w:szCs w:val="24"/>
          <w:lang w:val="en-US"/>
        </w:rPr>
        <w:t>selaku pe</w:t>
      </w:r>
      <w:r>
        <w:rPr>
          <w:szCs w:val="24"/>
        </w:rPr>
        <w:t>nguji</w:t>
      </w:r>
      <w:r>
        <w:rPr>
          <w:szCs w:val="24"/>
          <w:lang w:val="en-US"/>
        </w:rPr>
        <w:t xml:space="preserve"> </w:t>
      </w:r>
      <w:r>
        <w:rPr>
          <w:szCs w:val="24"/>
        </w:rPr>
        <w:t>1</w:t>
      </w:r>
      <w:r>
        <w:rPr>
          <w:szCs w:val="24"/>
          <w:lang w:val="en-US"/>
        </w:rPr>
        <w:t>, dan Ibu</w:t>
      </w:r>
      <w:r>
        <w:rPr>
          <w:szCs w:val="24"/>
        </w:rPr>
        <w:t xml:space="preserve"> </w:t>
      </w:r>
      <w:r>
        <w:rPr>
          <w:color w:val="000000"/>
          <w:szCs w:val="24"/>
          <w:lang w:val="id-ID"/>
        </w:rPr>
        <w:t>Puji Hastuti, S.Kep., Ns., M.Kep</w:t>
      </w:r>
      <w:r>
        <w:rPr>
          <w:szCs w:val="24"/>
          <w:lang w:val="en-US"/>
        </w:rPr>
        <w:t xml:space="preserve"> selaku penguji </w:t>
      </w:r>
      <w:r>
        <w:rPr>
          <w:szCs w:val="24"/>
        </w:rPr>
        <w:t>2</w:t>
      </w:r>
      <w:r>
        <w:rPr>
          <w:szCs w:val="24"/>
          <w:lang w:val="en-US"/>
        </w:rPr>
        <w:t xml:space="preserve"> yang telah membimbing saya dengan baik dan penuh kesabaran selama ini.</w:t>
      </w:r>
    </w:p>
    <w:p>
      <w:pPr>
        <w:pStyle w:val="Normal"/>
        <w:numPr>
          <w:ilvl w:val="3"/>
          <w:numId w:val="13"/>
        </w:numPr>
        <w:autoSpaceDE w:val="false"/>
        <w:spacing w:before="0" w:after="0"/>
        <w:ind w:left="567" w:hanging="283"/>
        <w:contextualSpacing/>
        <w:rPr>
          <w:szCs w:val="24"/>
          <w:lang w:val="en-US"/>
        </w:rPr>
      </w:pPr>
      <w:r>
        <w:rPr>
          <w:szCs w:val="24"/>
          <w:lang w:val="en-US"/>
        </w:rPr>
        <w:t>Terima</w:t>
      </w:r>
      <w:r>
        <w:rPr>
          <w:szCs w:val="24"/>
        </w:rPr>
        <w:t xml:space="preserve"> </w:t>
      </w:r>
      <w:r>
        <w:rPr>
          <w:szCs w:val="24"/>
          <w:lang w:val="en-US"/>
        </w:rPr>
        <w:t xml:space="preserve">kasih kepada teman satu kelompok bimbingan </w:t>
      </w:r>
      <w:r>
        <w:rPr>
          <w:szCs w:val="24"/>
        </w:rPr>
        <w:t>karya ilmiah akhir</w:t>
      </w:r>
      <w:r>
        <w:rPr>
          <w:szCs w:val="24"/>
          <w:lang w:val="en-US"/>
        </w:rPr>
        <w:t xml:space="preserve"> saya yang selalu kompak, berproses bersama dan memberikan ide serta membantu saya dalam proses penyelesaian </w:t>
      </w:r>
      <w:r>
        <w:rPr>
          <w:szCs w:val="24"/>
        </w:rPr>
        <w:t>karya ilmiah akhir</w:t>
      </w:r>
      <w:r>
        <w:rPr>
          <w:szCs w:val="24"/>
          <w:lang w:val="en-US"/>
        </w:rPr>
        <w:t xml:space="preserve"> ini.</w:t>
      </w:r>
    </w:p>
    <w:p>
      <w:pPr>
        <w:sectPr>
          <w:headerReference w:type="default" r:id="rId51"/>
          <w:headerReference w:type="first" r:id="rId52"/>
          <w:footerReference w:type="default" r:id="rId53"/>
          <w:footerReference w:type="first" r:id="rId54"/>
          <w:type w:val="nextPage"/>
          <w:pgSz w:w="11906" w:h="16838"/>
          <w:pgMar w:left="2268" w:right="1701" w:gutter="0" w:header="709" w:top="1701" w:footer="709" w:bottom="1701"/>
          <w:pgNumType w:start="65" w:fmt="decimal"/>
          <w:formProt w:val="false"/>
          <w:titlePg/>
          <w:textDirection w:val="lrTb"/>
          <w:docGrid w:type="default" w:linePitch="360" w:charSpace="0"/>
        </w:sectPr>
        <w:pStyle w:val="Normal"/>
        <w:numPr>
          <w:ilvl w:val="3"/>
          <w:numId w:val="13"/>
        </w:numPr>
        <w:autoSpaceDE w:val="false"/>
        <w:spacing w:before="0" w:after="0"/>
        <w:ind w:left="567" w:hanging="283"/>
        <w:contextualSpacing/>
        <w:rPr>
          <w:szCs w:val="24"/>
          <w:lang w:val="en-US"/>
        </w:rPr>
      </w:pPr>
      <w:r>
        <w:rPr>
          <w:szCs w:val="24"/>
          <w:lang w:val="en-US"/>
        </w:rPr>
        <w:t>UKM Menwa dan K</w:t>
      </w:r>
      <w:r>
        <w:rPr>
          <w:szCs w:val="24"/>
        </w:rPr>
        <w:t>SR PMI</w:t>
      </w:r>
      <w:r>
        <w:rPr>
          <w:szCs w:val="24"/>
          <w:lang w:val="en-US"/>
        </w:rPr>
        <w:t xml:space="preserve"> yang telah memberikan banyak sekali ilmu yang sangat berharga dan dapat menjadi bekal ilmu meningkatkan kedisiplinan dan skill saya.</w:t>
      </w:r>
    </w:p>
    <w:p>
      <w:pPr>
        <w:pStyle w:val="Normal"/>
        <w:spacing w:before="0" w:after="0"/>
        <w:ind w:firstLine="567"/>
        <w:rPr>
          <w:szCs w:val="24"/>
          <w:lang w:val="en-US"/>
        </w:rPr>
      </w:pPr>
      <w:r>
        <w:rPr>
          <w:szCs w:val="24"/>
          <w:lang w:val="en-US"/>
        </w:rPr>
      </w:r>
    </w:p>
    <w:sectPr>
      <w:headerReference w:type="default" r:id="rId55"/>
      <w:footerReference w:type="default" r:id="rId56"/>
      <w:type w:val="nextPage"/>
      <w:pgSz w:w="11906" w:h="16838"/>
      <w:pgMar w:left="2268" w:right="1701" w:gutter="0" w:header="709" w:top="1701"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Edwardian Script ITC">
    <w:charset w:val="00"/>
    <w:family w:val="script"/>
    <w:pitch w:val="variable"/>
  </w:font>
  <w:font w:name="Times New 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8</w:t>
    </w:r>
    <w:r>
      <w:rPr/>
      <w:fldChar w:fldCharType="end"/>
    </w:r>
  </w:p>
  <w:p>
    <w:pPr>
      <w:pStyle w:val="Footer"/>
      <w:tabs>
        <w:tab w:val="left" w:pos="200" w:leader="none"/>
        <w:tab w:val="center" w:pos="4680" w:leader="none"/>
        <w:tab w:val="center" w:pos="6718" w:leader="none"/>
        <w:tab w:val="right" w:pos="9360"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5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680" w:leader="none"/>
        <w:tab w:val="center" w:pos="6718" w:leader="none"/>
        <w:tab w:val="right" w:pos="9360" w:leader="none"/>
      </w:tabs>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Normal"/>
      <w:widowControl/>
      <w:bidi w:val="0"/>
      <w:spacing w:lineRule="auto" w:line="480" w:before="280" w:after="28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5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p>
    <w:pPr>
      <w:pStyle w:val="Header"/>
      <w:tabs>
        <w:tab w:val="left" w:pos="1155" w:leader="none"/>
        <w:tab w:val="center" w:pos="4680" w:leader="none"/>
        <w:tab w:val="right" w:pos="936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65</w:t>
    </w:r>
    <w:r>
      <w:rPr/>
      <w:fldChar w:fldCharType="end"/>
    </w:r>
  </w:p>
  <w:p>
    <w:pPr>
      <w:pStyle w:val="Header"/>
      <w:tabs>
        <w:tab w:val="left" w:pos="1155" w:leader="none"/>
        <w:tab w:val="center" w:pos="4680" w:leader="none"/>
        <w:tab w:val="right" w:pos="936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70</w:t>
    </w:r>
    <w: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546" w:hanging="360"/>
      </w:pPr>
      <w:rPr>
        <w:b w:val="false"/>
        <w:rFonts w:ascii="Times New Roman" w:hAnsi="Times New Roman" w:eastAsia="Times New Roman" w:cs="Times New Roman"/>
      </w:rPr>
    </w:lvl>
    <w:lvl w:ilvl="1">
      <w:start w:val="1"/>
      <w:numFmt w:val="lowerLetter"/>
      <w:lvlText w:val="%2."/>
      <w:lvlJc w:val="left"/>
      <w:pPr>
        <w:tabs>
          <w:tab w:val="num" w:pos="0"/>
        </w:tabs>
        <w:ind w:left="1266" w:hanging="360"/>
      </w:pPr>
    </w:lvl>
    <w:lvl w:ilvl="2">
      <w:start w:val="1"/>
      <w:numFmt w:val="lowerRoman"/>
      <w:lvlText w:val="%3."/>
      <w:lvlJc w:val="right"/>
      <w:pPr>
        <w:tabs>
          <w:tab w:val="num" w:pos="0"/>
        </w:tabs>
        <w:ind w:left="1986" w:hanging="180"/>
      </w:pPr>
    </w:lvl>
    <w:lvl w:ilvl="3">
      <w:start w:val="1"/>
      <w:numFmt w:val="decimal"/>
      <w:lvlText w:val="%4."/>
      <w:lvlJc w:val="left"/>
      <w:pPr>
        <w:tabs>
          <w:tab w:val="num" w:pos="0"/>
        </w:tabs>
        <w:ind w:left="2706" w:hanging="360"/>
      </w:pPr>
    </w:lvl>
    <w:lvl w:ilvl="4">
      <w:start w:val="1"/>
      <w:numFmt w:val="lowerLetter"/>
      <w:lvlText w:val="%5."/>
      <w:lvlJc w:val="left"/>
      <w:pPr>
        <w:tabs>
          <w:tab w:val="num" w:pos="0"/>
        </w:tabs>
        <w:ind w:left="3426" w:hanging="360"/>
      </w:pPr>
    </w:lvl>
    <w:lvl w:ilvl="5">
      <w:start w:val="1"/>
      <w:numFmt w:val="lowerRoman"/>
      <w:lvlText w:val="%6."/>
      <w:lvlJc w:val="right"/>
      <w:pPr>
        <w:tabs>
          <w:tab w:val="num" w:pos="0"/>
        </w:tabs>
        <w:ind w:left="4146" w:hanging="180"/>
      </w:pPr>
    </w:lvl>
    <w:lvl w:ilvl="6">
      <w:start w:val="1"/>
      <w:numFmt w:val="decimal"/>
      <w:lvlText w:val="%7."/>
      <w:lvlJc w:val="left"/>
      <w:pPr>
        <w:tabs>
          <w:tab w:val="num" w:pos="0"/>
        </w:tabs>
        <w:ind w:left="4866" w:hanging="360"/>
      </w:pPr>
    </w:lvl>
    <w:lvl w:ilvl="7">
      <w:start w:val="1"/>
      <w:numFmt w:val="lowerLetter"/>
      <w:lvlText w:val="%8."/>
      <w:lvlJc w:val="left"/>
      <w:pPr>
        <w:tabs>
          <w:tab w:val="num" w:pos="0"/>
        </w:tabs>
        <w:ind w:left="5586" w:hanging="360"/>
      </w:pPr>
    </w:lvl>
    <w:lvl w:ilvl="8">
      <w:start w:val="1"/>
      <w:numFmt w:val="lowerRoman"/>
      <w:lvlText w:val="%9."/>
      <w:lvlJc w:val="right"/>
      <w:pPr>
        <w:tabs>
          <w:tab w:val="num" w:pos="0"/>
        </w:tabs>
        <w:ind w:left="6306"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0"/>
        </w:tabs>
        <w:ind w:left="937" w:hanging="360"/>
      </w:pPr>
      <w:rPr/>
    </w:lvl>
  </w:abstractNum>
  <w:abstractNum w:abstractNumId="17">
    <w:lvl w:ilvl="0">
      <w:start w:val="1"/>
      <w:numFmt w:val="decimal"/>
      <w:lvlText w:val="5.%1"/>
      <w:lvlJc w:val="right"/>
      <w:pPr>
        <w:tabs>
          <w:tab w:val="num" w:pos="0"/>
        </w:tabs>
        <w:ind w:left="720" w:hanging="360"/>
      </w:pPr>
      <w:rPr/>
    </w:lvl>
  </w:abstractNum>
  <w:abstractNum w:abstractNumId="18">
    <w:lvl w:ilvl="0">
      <w:start w:val="1"/>
      <w:numFmt w:val="lowerLetter"/>
      <w:lvlText w:val="%1."/>
      <w:lvlJc w:val="left"/>
      <w:pPr>
        <w:tabs>
          <w:tab w:val="num" w:pos="0"/>
        </w:tabs>
        <w:ind w:left="1287" w:hanging="360"/>
      </w:pPr>
      <w:rPr>
        <w:sz w:val="24"/>
        <w:b w:val="false"/>
      </w:rPr>
    </w:lvl>
  </w:abstractNum>
  <w:abstractNum w:abstractNumId="1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2.2.%1"/>
      <w:lvlJc w:val="left"/>
      <w:pPr>
        <w:tabs>
          <w:tab w:val="num" w:pos="0"/>
        </w:tabs>
        <w:ind w:left="1287"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937" w:hanging="360"/>
      </w:pPr>
      <w:rPr/>
    </w:lvl>
    <w:lvl w:ilvl="1">
      <w:start w:val="1"/>
      <w:numFmt w:val="decimal"/>
      <w:lvlText w:val="%1.%2"/>
      <w:lvlJc w:val="left"/>
      <w:pPr>
        <w:tabs>
          <w:tab w:val="num" w:pos="0"/>
        </w:tabs>
        <w:ind w:left="2028" w:hanging="480"/>
      </w:pPr>
      <w:rPr/>
    </w:lvl>
    <w:lvl w:ilvl="2">
      <w:start w:val="1"/>
      <w:numFmt w:val="decimal"/>
      <w:lvlText w:val="3.1.%3"/>
      <w:lvlJc w:val="left"/>
      <w:pPr>
        <w:tabs>
          <w:tab w:val="num" w:pos="0"/>
        </w:tabs>
        <w:ind w:left="3239" w:hanging="720"/>
      </w:pPr>
      <w:rPr/>
    </w:lvl>
    <w:lvl w:ilvl="3">
      <w:start w:val="1"/>
      <w:numFmt w:val="decimal"/>
      <w:lvlText w:val="%1.%2.%3.%4"/>
      <w:lvlJc w:val="left"/>
      <w:pPr>
        <w:tabs>
          <w:tab w:val="num" w:pos="0"/>
        </w:tabs>
        <w:ind w:left="4210" w:hanging="720"/>
      </w:pPr>
      <w:rPr/>
    </w:lvl>
    <w:lvl w:ilvl="4">
      <w:start w:val="1"/>
      <w:numFmt w:val="decimal"/>
      <w:lvlText w:val="%1.%2.%3.%4.%5"/>
      <w:lvlJc w:val="left"/>
      <w:pPr>
        <w:tabs>
          <w:tab w:val="num" w:pos="0"/>
        </w:tabs>
        <w:ind w:left="5541" w:hanging="1080"/>
      </w:pPr>
      <w:rPr/>
    </w:lvl>
    <w:lvl w:ilvl="5">
      <w:start w:val="1"/>
      <w:numFmt w:val="decimal"/>
      <w:lvlText w:val="%1.%2.%3.%4.%5.%6"/>
      <w:lvlJc w:val="left"/>
      <w:pPr>
        <w:tabs>
          <w:tab w:val="num" w:pos="0"/>
        </w:tabs>
        <w:ind w:left="6512" w:hanging="1080"/>
      </w:pPr>
      <w:rPr/>
    </w:lvl>
    <w:lvl w:ilvl="6">
      <w:start w:val="1"/>
      <w:numFmt w:val="decimal"/>
      <w:lvlText w:val="%1.%2.%3.%4.%5.%6.%7"/>
      <w:lvlJc w:val="left"/>
      <w:pPr>
        <w:tabs>
          <w:tab w:val="num" w:pos="0"/>
        </w:tabs>
        <w:ind w:left="7843" w:hanging="1440"/>
      </w:pPr>
      <w:rPr/>
    </w:lvl>
    <w:lvl w:ilvl="7">
      <w:start w:val="1"/>
      <w:numFmt w:val="decimal"/>
      <w:lvlText w:val="%1.%2.%3.%4.%5.%6.%7.%8"/>
      <w:lvlJc w:val="left"/>
      <w:pPr>
        <w:tabs>
          <w:tab w:val="num" w:pos="0"/>
        </w:tabs>
        <w:ind w:left="8814" w:hanging="1440"/>
      </w:pPr>
      <w:rPr/>
    </w:lvl>
    <w:lvl w:ilvl="8">
      <w:start w:val="1"/>
      <w:numFmt w:val="decimal"/>
      <w:lvlText w:val="%1.%2.%3.%4.%5.%6.%7.%8.%9"/>
      <w:lvlJc w:val="left"/>
      <w:pPr>
        <w:tabs>
          <w:tab w:val="num" w:pos="0"/>
        </w:tabs>
        <w:ind w:left="10145"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33" w:hanging="360"/>
      </w:pPr>
      <w:rPr>
        <w:b w:val="false"/>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636" w:hanging="360"/>
      </w:pPr>
      <w:rPr/>
    </w:lvl>
  </w:abstractNum>
  <w:abstractNum w:abstractNumId="28">
    <w:lvl w:ilvl="0">
      <w:start w:val="1"/>
      <w:numFmt w:val="lowerLetter"/>
      <w:lvlText w:val=""/>
      <w:lvlJc w:val="left"/>
      <w:pPr>
        <w:tabs>
          <w:tab w:val="num" w:pos="720"/>
        </w:tabs>
        <w:ind w:left="720" w:hanging="360"/>
      </w:pPr>
      <w:rPr>
        <w:i w:val="false"/>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3.%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2.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906" w:hanging="3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873"/>
        </w:tabs>
        <w:ind w:left="873" w:hanging="4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933"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5">
    <w:lvl w:ilvl="0">
      <w:start w:val="1"/>
      <w:numFmt w:val="decimal"/>
      <w:lvlText w:val="2.3.%1"/>
      <w:lvlJc w:val="left"/>
      <w:pPr>
        <w:tabs>
          <w:tab w:val="num" w:pos="0"/>
        </w:tabs>
        <w:ind w:left="720" w:hanging="360"/>
      </w:pPr>
      <w:rPr/>
    </w:lvl>
  </w:abstractNum>
  <w:abstractNum w:abstractNumId="46">
    <w:lvl w:ilvl="0">
      <w:start w:val="1"/>
      <w:numFmt w:val="lowerLetter"/>
      <w:lvlText w:val="%1."/>
      <w:lvlJc w:val="left"/>
      <w:pPr>
        <w:tabs>
          <w:tab w:val="num" w:pos="0"/>
        </w:tabs>
        <w:ind w:left="1854" w:hanging="360"/>
      </w:pPr>
      <w:r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86"/>
        </w:tabs>
        <w:ind w:left="786" w:hanging="360"/>
      </w:pPr>
      <w:rPr/>
    </w:lvl>
    <w:lvl w:ilvl="2">
      <w:start w:val="1"/>
      <w:numFmt w:val="decimal"/>
      <w:lvlText w:val="%3."/>
      <w:lvlJc w:val="left"/>
      <w:pPr>
        <w:tabs>
          <w:tab w:val="num" w:pos="873"/>
        </w:tabs>
        <w:ind w:left="873" w:hanging="43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z w:val="24"/>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17" w:hanging="360"/>
      </w:pPr>
      <w:rPr/>
    </w:lvl>
  </w:abstractNum>
  <w:abstractNum w:abstractNumId="51">
    <w:lvl w:ilvl="0">
      <w:start w:val="1"/>
      <w:numFmt w:val="decimal"/>
      <w:lvlText w:val="4.%1"/>
      <w:lvlJc w:val="right"/>
      <w:pPr>
        <w:tabs>
          <w:tab w:val="num" w:pos="0"/>
        </w:tabs>
        <w:ind w:left="720" w:hanging="360"/>
      </w:pPr>
      <w:rPr/>
    </w:lvl>
  </w:abstractNum>
  <w:abstractNum w:abstractNumId="52">
    <w:lvl w:ilvl="0">
      <w:start w:val="1"/>
      <w:numFmt w:val="decimal"/>
      <w:lvlText w:val="%1)"/>
      <w:lvlJc w:val="left"/>
      <w:pPr>
        <w:tabs>
          <w:tab w:val="num" w:pos="0"/>
        </w:tabs>
        <w:ind w:left="927" w:hanging="360"/>
      </w:pPr>
    </w:lvl>
  </w:abstractNum>
  <w:abstractNum w:abstractNumId="5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4">
    <w:lvl w:ilvl="0">
      <w:start w:val="1"/>
      <w:numFmt w:val="decimal"/>
      <w:lvlText w:val="%1)"/>
      <w:lvlJc w:val="left"/>
      <w:pPr>
        <w:tabs>
          <w:tab w:val="num" w:pos="0"/>
        </w:tabs>
        <w:ind w:left="1287" w:hanging="360"/>
      </w:pPr>
      <w:rPr>
        <w:sz w:val="24"/>
        <w:b w:val="false"/>
      </w:rPr>
    </w:lvl>
  </w:abstractNum>
  <w:abstractNum w:abstractNumId="55">
    <w:lvl w:ilvl="0">
      <w:start w:val="1"/>
      <w:numFmt w:val="decimal"/>
      <w:lvlText w:val="%1)"/>
      <w:lvlJc w:val="left"/>
      <w:pPr>
        <w:tabs>
          <w:tab w:val="num" w:pos="0"/>
        </w:tabs>
        <w:ind w:left="1800" w:hanging="360"/>
      </w:pPr>
      <w:rPr/>
    </w:lvl>
  </w:abstractNum>
  <w:abstractNum w:abstractNumId="56">
    <w:lvl w:ilvl="0">
      <w:start w:val="2"/>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2.4.%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decimal"/>
      <w:lvlText w:val="%1)"/>
      <w:lvlJc w:val="left"/>
      <w:pPr>
        <w:tabs>
          <w:tab w:val="num" w:pos="0"/>
        </w:tabs>
        <w:ind w:left="937" w:hanging="360"/>
      </w:pPr>
      <w:rPr/>
    </w:lvl>
  </w:abstractNum>
  <w:abstractNum w:abstractNumId="60">
    <w:lvl w:ilvl="0">
      <w:start w:val="1"/>
      <w:numFmt w:val="lowerLetter"/>
      <w:lvlText w:val="%1."/>
      <w:lvlJc w:val="left"/>
      <w:pPr>
        <w:tabs>
          <w:tab w:val="num" w:pos="0"/>
        </w:tabs>
        <w:ind w:left="1920" w:hanging="360"/>
      </w:pPr>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906" w:hanging="360"/>
      </w:p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1440" w:hanging="360"/>
      </w:pPr>
    </w:lvl>
    <w:lvl w:ilvl="1">
      <w:start w:val="1"/>
      <w:numFmt w:val="decimal"/>
      <w:lvlText w:val="%2."/>
      <w:lvlJc w:val="left"/>
      <w:pPr>
        <w:tabs>
          <w:tab w:val="num" w:pos="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spacing w:before="80" w:after="0"/>
      <w:outlineLvl w:val="1"/>
    </w:pPr>
    <w:rPr>
      <w:rFonts w:eastAsia="Times New Roman"/>
      <w:b/>
      <w:bCs/>
      <w:color w:val="000000"/>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b w:val="false"/>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sz w:val="24"/>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b w:val="false"/>
    </w:rPr>
  </w:style>
  <w:style w:type="character" w:styleId="WW8Num54z1">
    <w:name w:val="WW8Num54z1"/>
    <w:qFormat/>
    <w:rPr/>
  </w:style>
  <w:style w:type="character" w:styleId="WW8Num55z3">
    <w:name w:val="WW8Num55z3"/>
    <w:qFormat/>
    <w:rPr>
      <w:b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1">
    <w:name w:val="WW8Num71z1"/>
    <w:qFormat/>
    <w:rPr>
      <w:b w:val="false"/>
    </w:rPr>
  </w:style>
  <w:style w:type="character" w:styleId="WW8Num71z2">
    <w:name w:val="WW8Num71z2"/>
    <w:qFormat/>
    <w:rPr/>
  </w:style>
  <w:style w:type="character" w:styleId="WW8Num75z1">
    <w:name w:val="WW8Num75z1"/>
    <w:qFormat/>
    <w:rPr/>
  </w:style>
  <w:style w:type="character" w:styleId="WW8Num76z0">
    <w:name w:val="WW8Num76z0"/>
    <w:qFormat/>
    <w:rPr/>
  </w:style>
  <w:style w:type="character" w:styleId="DefaultParagraphFont">
    <w:name w:val="Default Paragraph Font"/>
    <w:qFormat/>
    <w:rPr/>
  </w:style>
  <w:style w:type="character" w:styleId="Heading1Char">
    <w:name w:val="Heading 1 Char"/>
    <w:qFormat/>
    <w:rPr>
      <w:rFonts w:eastAsia="Times New Roman"/>
      <w:b/>
      <w:bCs/>
      <w:sz w:val="24"/>
      <w:szCs w:val="28"/>
      <w:lang w:val="en-US"/>
    </w:rPr>
  </w:style>
  <w:style w:type="character" w:styleId="Heading2Char">
    <w:name w:val="Heading 2 Char"/>
    <w:qFormat/>
    <w:rPr>
      <w:rFonts w:eastAsia="Times New Roman"/>
      <w:b/>
      <w:bCs/>
      <w:color w:val="000000"/>
      <w:sz w:val="24"/>
      <w:szCs w:val="26"/>
      <w:lang w:val="en-US"/>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ListParagraphChar">
    <w:name w:val="List Paragraph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Char">
    <w:name w:val="Body Text Char"/>
    <w:qFormat/>
    <w:rPr>
      <w:rFonts w:eastAsia="Calibri" w:cs="Times New Roman"/>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TableofFiguresChar">
    <w:name w:val="Table of Figures Char"/>
    <w:qFormat/>
    <w:rPr>
      <w:rFonts w:eastAsia="Calibri" w:cs="Times New Roman"/>
      <w:bCs/>
      <w:sz w:val="20"/>
      <w:szCs w:val="20"/>
      <w:lang w:val="id-ID"/>
    </w:rPr>
  </w:style>
  <w:style w:type="character" w:styleId="DocumentMapChar">
    <w:name w:val="Document Map Char"/>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ListParagraph">
    <w:name w:val="List Paragraph"/>
    <w:basedOn w:val="Normal"/>
    <w:qFormat/>
    <w:pPr>
      <w:spacing w:before="280" w:after="28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7928" w:leader="dot"/>
      </w:tabs>
      <w:spacing w:lineRule="auto" w:line="240" w:before="0" w:after="0"/>
      <w:ind w:left="851" w:hanging="851"/>
    </w:pPr>
    <w:rPr>
      <w:b/>
      <w:bCs/>
      <w:lang w:val="en-US" w:eastAsia="en-US"/>
    </w:rPr>
  </w:style>
  <w:style w:type="paragraph" w:styleId="Contents2">
    <w:name w:val="TOC 2"/>
    <w:basedOn w:val="Normal"/>
    <w:next w:val="Normal"/>
    <w:pPr>
      <w:tabs>
        <w:tab w:val="clear" w:pos="720"/>
        <w:tab w:val="left" w:pos="851" w:leader="none"/>
        <w:tab w:val="right" w:pos="7928" w:leader="dot"/>
      </w:tabs>
      <w:spacing w:lineRule="auto" w:line="240" w:before="0" w:after="0"/>
      <w:ind w:left="24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auto" w:line="276" w:before="0" w:after="0"/>
      <w:ind w:left="440" w:hanging="440"/>
      <w:jc w:val="left"/>
    </w:pPr>
    <w:rPr>
      <w:bCs/>
      <w:sz w:val="20"/>
      <w:szCs w:val="20"/>
      <w:lang w:val="id-ID"/>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yperlink" Target="mailto:bimaprasetyabaskara75@gmail.com"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7:04:00Z</dcterms:created>
  <dc:creator>User</dc:creator>
  <dc:description/>
  <cp:keywords/>
  <dc:language>en-US</dc:language>
  <cp:lastModifiedBy>kkpsby</cp:lastModifiedBy>
  <cp:lastPrinted>2002-01-27T20:10:00Z</cp:lastPrinted>
  <dcterms:modified xsi:type="dcterms:W3CDTF">2021-10-13T17:10:00Z</dcterms:modified>
  <cp:revision>69</cp:revision>
  <dc:subject/>
  <dc:title/>
</cp:coreProperties>
</file>