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49" w:hanging="0"/>
        <w:rPr/>
      </w:pPr>
      <w:bookmarkStart w:id="0" w:name="__RefHeading___Toc144422493"/>
      <w:bookmarkEnd w:id="0"/>
      <w:r>
        <w:rPr/>
        <w:t>KARYA ILMIAH AKHIR</w:t>
      </w:r>
    </w:p>
    <w:p>
      <w:pPr>
        <w:pStyle w:val="Heading1"/>
        <w:spacing w:lineRule="auto" w:line="240"/>
        <w:ind w:right="49" w:hanging="0"/>
        <w:rPr/>
      </w:pPr>
      <w:r>
        <w:rPr/>
      </w:r>
    </w:p>
    <w:p>
      <w:pPr>
        <w:pStyle w:val="Heading1"/>
        <w:spacing w:lineRule="auto" w:line="240"/>
        <w:ind w:right="49" w:hanging="0"/>
        <w:rPr/>
      </w:pPr>
      <w:bookmarkStart w:id="1" w:name="__RefHeading___Toc144422494"/>
      <w:r>
        <w:rPr/>
        <w:t>ASUHAN KEPERAWATAN MEDIKAL BEDAH PADA PASIEN Tn. G</w:t>
      </w:r>
      <w:bookmarkEnd w:id="1"/>
      <w:r>
        <w:rPr/>
        <w:t xml:space="preserve"> </w:t>
      </w:r>
    </w:p>
    <w:p>
      <w:pPr>
        <w:pStyle w:val="Heading1"/>
        <w:spacing w:lineRule="auto" w:line="240"/>
        <w:ind w:right="49" w:hanging="0"/>
        <w:rPr/>
      </w:pPr>
      <w:bookmarkStart w:id="2" w:name="__RefHeading___Toc144422495"/>
      <w:bookmarkEnd w:id="2"/>
      <w:r>
        <w:rPr/>
        <w:t xml:space="preserve">DENGAN DIAGNOSIS </w:t>
      </w:r>
      <w:r>
        <w:rPr>
          <w:i/>
        </w:rPr>
        <w:t xml:space="preserve">CHOLELITHIASIS POST </w:t>
      </w:r>
      <w:r>
        <w:rPr/>
        <w:t>OPERASI HARI KE-1</w:t>
      </w:r>
    </w:p>
    <w:p>
      <w:pPr>
        <w:pStyle w:val="Heading1"/>
        <w:spacing w:lineRule="auto" w:line="240"/>
        <w:ind w:right="49" w:hanging="0"/>
        <w:rPr/>
      </w:pPr>
      <w:bookmarkStart w:id="3" w:name="__RefHeading___Toc144422496"/>
      <w:r>
        <w:rPr/>
        <w:t>DI RUANG C1 RSPAL Dr. RAMELAN</w:t>
      </w:r>
      <w:bookmarkEnd w:id="3"/>
      <w:r>
        <w:rPr/>
        <w:t xml:space="preserve"> </w:t>
      </w:r>
    </w:p>
    <w:p>
      <w:pPr>
        <w:pStyle w:val="Heading1"/>
        <w:spacing w:lineRule="auto" w:line="240"/>
        <w:ind w:right="49" w:hanging="0"/>
        <w:rPr/>
      </w:pPr>
      <w:bookmarkStart w:id="4" w:name="__RefHeading___Toc144422497"/>
      <w:bookmarkEnd w:id="4"/>
      <w:r>
        <w:rPr/>
        <w:t>SURABAYA</w:t>
      </w:r>
    </w:p>
    <w:p>
      <w:pPr>
        <w:pStyle w:val="TextBody"/>
        <w:spacing w:lineRule="auto" w:line="276"/>
        <w:ind w:right="49" w:hanging="0"/>
        <w:jc w:val="center"/>
        <w:rPr>
          <w:b/>
          <w:b/>
          <w:sz w:val="24"/>
          <w:szCs w:val="24"/>
          <w:lang w:val="en-US"/>
        </w:rPr>
      </w:pPr>
      <w:r>
        <w:rPr>
          <w:b/>
          <w:sz w:val="24"/>
          <w:szCs w:val="24"/>
          <w:lang w:val="en-US"/>
        </w:rPr>
      </w:r>
    </w:p>
    <w:p>
      <w:pPr>
        <w:pStyle w:val="TextBody"/>
        <w:ind w:right="49" w:hanging="0"/>
        <w:rPr>
          <w:b/>
          <w:b/>
          <w:sz w:val="24"/>
          <w:szCs w:val="24"/>
          <w:lang w:val="en-US"/>
        </w:rPr>
      </w:pPr>
      <w:r>
        <w:rPr>
          <w:b/>
          <w:sz w:val="24"/>
          <w:szCs w:val="24"/>
          <w:lang w:val="en-US"/>
        </w:rPr>
      </w:r>
    </w:p>
    <w:p>
      <w:pPr>
        <w:pStyle w:val="TextBody"/>
        <w:ind w:right="49" w:hanging="0"/>
        <w:jc w:val="center"/>
        <w:rPr>
          <w:b/>
          <w:b/>
          <w:sz w:val="24"/>
          <w:szCs w:val="24"/>
        </w:rPr>
      </w:pPr>
      <w:r>
        <w:rPr>
          <w:b/>
          <w:sz w:val="24"/>
          <w:szCs w:val="24"/>
        </w:rPr>
      </w:r>
    </w:p>
    <w:p>
      <w:pPr>
        <w:pStyle w:val="TextBody"/>
        <w:ind w:right="49" w:hanging="0"/>
        <w:jc w:val="center"/>
        <w:rPr>
          <w:b/>
          <w:b/>
          <w:sz w:val="24"/>
          <w:szCs w:val="24"/>
        </w:rPr>
      </w:pPr>
      <w:r>
        <w:rPr>
          <w:b/>
          <w:sz w:val="24"/>
          <w:szCs w:val="24"/>
        </w:rPr>
      </w:r>
    </w:p>
    <w:p>
      <w:pPr>
        <w:pStyle w:val="TextBody"/>
        <w:spacing w:before="6" w:after="0"/>
        <w:ind w:right="49" w:hanging="0"/>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5">
                <wp:simplePos x="0" y="0"/>
                <wp:positionH relativeFrom="margin">
                  <wp:posOffset>-2242185</wp:posOffset>
                </wp:positionH>
                <wp:positionV relativeFrom="paragraph">
                  <wp:posOffset>233045</wp:posOffset>
                </wp:positionV>
                <wp:extent cx="2242185" cy="2171700"/>
                <wp:effectExtent l="0" t="0" r="0" b="0"/>
                <wp:wrapTopAndBottom/>
                <wp:docPr id="1" name="Group 53"/>
                <a:graphic xmlns:a="http://schemas.openxmlformats.org/drawingml/2006/main">
                  <a:graphicData uri="http://schemas.microsoft.com/office/word/2010/wordprocessingGroup">
                    <wpg:wgp>
                      <wpg:cNvGrpSpPr/>
                      <wpg:grpSpPr>
                        <a:xfrm>
                          <a:off x="0" y="0"/>
                          <a:ext cx="2242080" cy="2171880"/>
                          <a:chOff x="0" y="0"/>
                          <a:chExt cx="2242080" cy="2171880"/>
                        </a:xfrm>
                      </wpg:grpSpPr>
                      <pic:pic xmlns:pic="http://schemas.openxmlformats.org/drawingml/2006/picture">
                        <pic:nvPicPr>
                          <pic:cNvPr id="0" name="Picture 43" descr=""/>
                          <pic:cNvPicPr/>
                        </pic:nvPicPr>
                        <pic:blipFill>
                          <a:blip r:embed="rId2"/>
                          <a:stretch/>
                        </pic:blipFill>
                        <pic:spPr>
                          <a:xfrm>
                            <a:off x="0" y="0"/>
                            <a:ext cx="2242080" cy="2171880"/>
                          </a:xfrm>
                          <a:prstGeom prst="rect">
                            <a:avLst/>
                          </a:prstGeom>
                          <a:ln w="0">
                            <a:noFill/>
                          </a:ln>
                        </pic:spPr>
                      </pic:pic>
                      <wps:wsp>
                        <wps:cNvSpPr/>
                        <wps:spPr>
                          <a:xfrm>
                            <a:off x="90720" y="95760"/>
                            <a:ext cx="2060640" cy="1994040"/>
                          </a:xfrm>
                          <a:custGeom>
                            <a:avLst/>
                            <a:gdLst/>
                            <a:ahLst/>
                            <a:rect l="l" t="t" r="r" b="b"/>
                            <a:pathLst>
                              <a:path w="3245" h="3140">
                                <a:moveTo>
                                  <a:pt x="1222" y="3080"/>
                                </a:moveTo>
                                <a:lnTo>
                                  <a:pt x="1202" y="3080"/>
                                </a:lnTo>
                                <a:lnTo>
                                  <a:pt x="1198" y="3100"/>
                                </a:lnTo>
                                <a:lnTo>
                                  <a:pt x="1195" y="3120"/>
                                </a:lnTo>
                                <a:lnTo>
                                  <a:pt x="1216" y="3140"/>
                                </a:lnTo>
                                <a:lnTo>
                                  <a:pt x="1217" y="3120"/>
                                </a:lnTo>
                                <a:lnTo>
                                  <a:pt x="1219" y="3100"/>
                                </a:lnTo>
                                <a:lnTo>
                                  <a:pt x="1222" y="3080"/>
                                </a:lnTo>
                                <a:close/>
                                <a:moveTo>
                                  <a:pt x="1244" y="3080"/>
                                </a:moveTo>
                                <a:lnTo>
                                  <a:pt x="1222" y="3080"/>
                                </a:lnTo>
                                <a:lnTo>
                                  <a:pt x="1220" y="3100"/>
                                </a:lnTo>
                                <a:lnTo>
                                  <a:pt x="1219" y="3100"/>
                                </a:lnTo>
                                <a:lnTo>
                                  <a:pt x="1216" y="3140"/>
                                </a:lnTo>
                                <a:lnTo>
                                  <a:pt x="1237" y="3140"/>
                                </a:lnTo>
                                <a:lnTo>
                                  <a:pt x="1239" y="3123"/>
                                </a:lnTo>
                                <a:lnTo>
                                  <a:pt x="1240" y="3100"/>
                                </a:lnTo>
                                <a:lnTo>
                                  <a:pt x="1244" y="3080"/>
                                </a:lnTo>
                                <a:close/>
                                <a:moveTo>
                                  <a:pt x="1240" y="3120"/>
                                </a:moveTo>
                                <a:lnTo>
                                  <a:pt x="1238" y="3132"/>
                                </a:lnTo>
                                <a:lnTo>
                                  <a:pt x="1238" y="3140"/>
                                </a:lnTo>
                                <a:lnTo>
                                  <a:pt x="1240" y="3120"/>
                                </a:lnTo>
                                <a:close/>
                                <a:moveTo>
                                  <a:pt x="1261" y="3120"/>
                                </a:moveTo>
                                <a:lnTo>
                                  <a:pt x="1240" y="3120"/>
                                </a:lnTo>
                                <a:lnTo>
                                  <a:pt x="1238" y="3140"/>
                                </a:lnTo>
                                <a:lnTo>
                                  <a:pt x="1258" y="3140"/>
                                </a:lnTo>
                                <a:lnTo>
                                  <a:pt x="1260" y="3125"/>
                                </a:lnTo>
                                <a:lnTo>
                                  <a:pt x="1261" y="3120"/>
                                </a:lnTo>
                                <a:close/>
                                <a:moveTo>
                                  <a:pt x="1265" y="3080"/>
                                </a:moveTo>
                                <a:lnTo>
                                  <a:pt x="1262" y="3100"/>
                                </a:lnTo>
                                <a:lnTo>
                                  <a:pt x="1261" y="3120"/>
                                </a:lnTo>
                                <a:lnTo>
                                  <a:pt x="1260" y="3125"/>
                                </a:lnTo>
                                <a:lnTo>
                                  <a:pt x="1259" y="3140"/>
                                </a:lnTo>
                                <a:lnTo>
                                  <a:pt x="1262" y="3120"/>
                                </a:lnTo>
                                <a:lnTo>
                                  <a:pt x="1283" y="3120"/>
                                </a:lnTo>
                                <a:lnTo>
                                  <a:pt x="1286" y="3100"/>
                                </a:lnTo>
                                <a:lnTo>
                                  <a:pt x="1265" y="3080"/>
                                </a:lnTo>
                                <a:close/>
                                <a:moveTo>
                                  <a:pt x="1283" y="3120"/>
                                </a:moveTo>
                                <a:lnTo>
                                  <a:pt x="1262" y="3120"/>
                                </a:lnTo>
                                <a:lnTo>
                                  <a:pt x="1259" y="3140"/>
                                </a:lnTo>
                                <a:lnTo>
                                  <a:pt x="1281" y="3140"/>
                                </a:lnTo>
                                <a:lnTo>
                                  <a:pt x="1283" y="3120"/>
                                </a:lnTo>
                                <a:close/>
                                <a:moveTo>
                                  <a:pt x="1308" y="3100"/>
                                </a:moveTo>
                                <a:lnTo>
                                  <a:pt x="1286" y="3100"/>
                                </a:lnTo>
                                <a:lnTo>
                                  <a:pt x="1284" y="3120"/>
                                </a:lnTo>
                                <a:lnTo>
                                  <a:pt x="1281" y="3140"/>
                                </a:lnTo>
                                <a:lnTo>
                                  <a:pt x="1303" y="3140"/>
                                </a:lnTo>
                                <a:lnTo>
                                  <a:pt x="1305" y="3120"/>
                                </a:lnTo>
                                <a:lnTo>
                                  <a:pt x="1308" y="3100"/>
                                </a:lnTo>
                                <a:close/>
                                <a:moveTo>
                                  <a:pt x="1330" y="3100"/>
                                </a:moveTo>
                                <a:lnTo>
                                  <a:pt x="1308" y="3100"/>
                                </a:lnTo>
                                <a:lnTo>
                                  <a:pt x="1305" y="3120"/>
                                </a:lnTo>
                                <a:lnTo>
                                  <a:pt x="1303" y="3140"/>
                                </a:lnTo>
                                <a:lnTo>
                                  <a:pt x="1325" y="3140"/>
                                </a:lnTo>
                                <a:lnTo>
                                  <a:pt x="1330" y="3100"/>
                                </a:lnTo>
                                <a:close/>
                                <a:moveTo>
                                  <a:pt x="1351" y="3100"/>
                                </a:moveTo>
                                <a:lnTo>
                                  <a:pt x="1330" y="3100"/>
                                </a:lnTo>
                                <a:lnTo>
                                  <a:pt x="1325" y="3140"/>
                                </a:lnTo>
                                <a:lnTo>
                                  <a:pt x="1347" y="3140"/>
                                </a:lnTo>
                                <a:lnTo>
                                  <a:pt x="1349" y="3120"/>
                                </a:lnTo>
                                <a:lnTo>
                                  <a:pt x="1351" y="3100"/>
                                </a:lnTo>
                                <a:close/>
                                <a:moveTo>
                                  <a:pt x="1373" y="3100"/>
                                </a:moveTo>
                                <a:lnTo>
                                  <a:pt x="1351" y="3100"/>
                                </a:lnTo>
                                <a:lnTo>
                                  <a:pt x="1348" y="3140"/>
                                </a:lnTo>
                                <a:lnTo>
                                  <a:pt x="1369" y="3140"/>
                                </a:lnTo>
                                <a:lnTo>
                                  <a:pt x="1373" y="3100"/>
                                </a:lnTo>
                                <a:close/>
                                <a:moveTo>
                                  <a:pt x="1395" y="3100"/>
                                </a:moveTo>
                                <a:lnTo>
                                  <a:pt x="1373" y="3100"/>
                                </a:lnTo>
                                <a:lnTo>
                                  <a:pt x="1369" y="3140"/>
                                </a:lnTo>
                                <a:lnTo>
                                  <a:pt x="1392" y="3140"/>
                                </a:lnTo>
                                <a:lnTo>
                                  <a:pt x="1395" y="3100"/>
                                </a:lnTo>
                                <a:close/>
                                <a:moveTo>
                                  <a:pt x="1417" y="3100"/>
                                </a:moveTo>
                                <a:lnTo>
                                  <a:pt x="1395" y="3100"/>
                                </a:lnTo>
                                <a:lnTo>
                                  <a:pt x="1393" y="3140"/>
                                </a:lnTo>
                                <a:lnTo>
                                  <a:pt x="1414" y="3140"/>
                                </a:lnTo>
                                <a:lnTo>
                                  <a:pt x="1416" y="3120"/>
                                </a:lnTo>
                                <a:lnTo>
                                  <a:pt x="1417" y="3100"/>
                                </a:lnTo>
                                <a:close/>
                                <a:moveTo>
                                  <a:pt x="1417" y="3100"/>
                                </a:moveTo>
                                <a:lnTo>
                                  <a:pt x="1416" y="3120"/>
                                </a:lnTo>
                                <a:lnTo>
                                  <a:pt x="1415" y="3140"/>
                                </a:lnTo>
                                <a:lnTo>
                                  <a:pt x="1438" y="3140"/>
                                </a:lnTo>
                                <a:lnTo>
                                  <a:pt x="1439" y="3120"/>
                                </a:lnTo>
                                <a:lnTo>
                                  <a:pt x="1417" y="3100"/>
                                </a:lnTo>
                                <a:close/>
                                <a:moveTo>
                                  <a:pt x="1462" y="3120"/>
                                </a:moveTo>
                                <a:lnTo>
                                  <a:pt x="1439" y="3120"/>
                                </a:lnTo>
                                <a:lnTo>
                                  <a:pt x="1438" y="3140"/>
                                </a:lnTo>
                                <a:lnTo>
                                  <a:pt x="1459" y="3140"/>
                                </a:lnTo>
                                <a:lnTo>
                                  <a:pt x="1462" y="3120"/>
                                </a:lnTo>
                                <a:close/>
                                <a:moveTo>
                                  <a:pt x="1484" y="3120"/>
                                </a:moveTo>
                                <a:lnTo>
                                  <a:pt x="1462" y="3120"/>
                                </a:lnTo>
                                <a:lnTo>
                                  <a:pt x="1460" y="3140"/>
                                </a:lnTo>
                                <a:lnTo>
                                  <a:pt x="1483" y="3140"/>
                                </a:lnTo>
                                <a:lnTo>
                                  <a:pt x="1484" y="3120"/>
                                </a:lnTo>
                                <a:close/>
                                <a:moveTo>
                                  <a:pt x="1507" y="3120"/>
                                </a:moveTo>
                                <a:lnTo>
                                  <a:pt x="1484" y="3120"/>
                                </a:lnTo>
                                <a:lnTo>
                                  <a:pt x="1484" y="3140"/>
                                </a:lnTo>
                                <a:lnTo>
                                  <a:pt x="1506" y="3140"/>
                                </a:lnTo>
                                <a:lnTo>
                                  <a:pt x="1507" y="3120"/>
                                </a:lnTo>
                                <a:close/>
                                <a:moveTo>
                                  <a:pt x="1530" y="3120"/>
                                </a:moveTo>
                                <a:lnTo>
                                  <a:pt x="1507" y="3120"/>
                                </a:lnTo>
                                <a:lnTo>
                                  <a:pt x="1507" y="3140"/>
                                </a:lnTo>
                                <a:lnTo>
                                  <a:pt x="1529" y="3140"/>
                                </a:lnTo>
                                <a:lnTo>
                                  <a:pt x="1530" y="3120"/>
                                </a:lnTo>
                                <a:close/>
                                <a:moveTo>
                                  <a:pt x="1553" y="3120"/>
                                </a:moveTo>
                                <a:lnTo>
                                  <a:pt x="1530" y="3120"/>
                                </a:lnTo>
                                <a:lnTo>
                                  <a:pt x="1529" y="3140"/>
                                </a:lnTo>
                                <a:lnTo>
                                  <a:pt x="1552" y="3140"/>
                                </a:lnTo>
                                <a:lnTo>
                                  <a:pt x="1553" y="3120"/>
                                </a:lnTo>
                                <a:close/>
                                <a:moveTo>
                                  <a:pt x="1576" y="3120"/>
                                </a:moveTo>
                                <a:lnTo>
                                  <a:pt x="1553" y="3120"/>
                                </a:lnTo>
                                <a:lnTo>
                                  <a:pt x="1552" y="3140"/>
                                </a:lnTo>
                                <a:lnTo>
                                  <a:pt x="1575" y="3140"/>
                                </a:lnTo>
                                <a:lnTo>
                                  <a:pt x="1576" y="3120"/>
                                </a:lnTo>
                                <a:close/>
                                <a:moveTo>
                                  <a:pt x="1599" y="3120"/>
                                </a:moveTo>
                                <a:lnTo>
                                  <a:pt x="1576" y="3120"/>
                                </a:lnTo>
                                <a:lnTo>
                                  <a:pt x="1576" y="3140"/>
                                </a:lnTo>
                                <a:lnTo>
                                  <a:pt x="1599" y="3140"/>
                                </a:lnTo>
                                <a:lnTo>
                                  <a:pt x="1599" y="3120"/>
                                </a:lnTo>
                                <a:close/>
                                <a:moveTo>
                                  <a:pt x="1623" y="3120"/>
                                </a:moveTo>
                                <a:lnTo>
                                  <a:pt x="1599" y="3120"/>
                                </a:lnTo>
                                <a:lnTo>
                                  <a:pt x="1599" y="3140"/>
                                </a:lnTo>
                                <a:lnTo>
                                  <a:pt x="1623" y="3140"/>
                                </a:lnTo>
                                <a:lnTo>
                                  <a:pt x="1623" y="3120"/>
                                </a:lnTo>
                                <a:close/>
                                <a:moveTo>
                                  <a:pt x="1646" y="3120"/>
                                </a:moveTo>
                                <a:lnTo>
                                  <a:pt x="1623" y="3120"/>
                                </a:lnTo>
                                <a:lnTo>
                                  <a:pt x="1623" y="3140"/>
                                </a:lnTo>
                                <a:lnTo>
                                  <a:pt x="1646" y="3140"/>
                                </a:lnTo>
                                <a:lnTo>
                                  <a:pt x="1646" y="3120"/>
                                </a:lnTo>
                                <a:close/>
                                <a:moveTo>
                                  <a:pt x="1669" y="3120"/>
                                </a:moveTo>
                                <a:lnTo>
                                  <a:pt x="1646" y="3120"/>
                                </a:lnTo>
                                <a:lnTo>
                                  <a:pt x="1646" y="3140"/>
                                </a:lnTo>
                                <a:lnTo>
                                  <a:pt x="1670" y="3140"/>
                                </a:lnTo>
                                <a:lnTo>
                                  <a:pt x="1669" y="3120"/>
                                </a:lnTo>
                                <a:close/>
                                <a:moveTo>
                                  <a:pt x="1692" y="3120"/>
                                </a:moveTo>
                                <a:lnTo>
                                  <a:pt x="1669" y="3120"/>
                                </a:lnTo>
                                <a:lnTo>
                                  <a:pt x="1670" y="3140"/>
                                </a:lnTo>
                                <a:lnTo>
                                  <a:pt x="1693" y="3140"/>
                                </a:lnTo>
                                <a:lnTo>
                                  <a:pt x="1692" y="3120"/>
                                </a:lnTo>
                                <a:close/>
                                <a:moveTo>
                                  <a:pt x="1715" y="3120"/>
                                </a:moveTo>
                                <a:lnTo>
                                  <a:pt x="1692" y="3120"/>
                                </a:lnTo>
                                <a:lnTo>
                                  <a:pt x="1693" y="3140"/>
                                </a:lnTo>
                                <a:lnTo>
                                  <a:pt x="1715" y="3140"/>
                                </a:lnTo>
                                <a:lnTo>
                                  <a:pt x="1715" y="3120"/>
                                </a:lnTo>
                                <a:close/>
                                <a:moveTo>
                                  <a:pt x="1738" y="3120"/>
                                </a:moveTo>
                                <a:lnTo>
                                  <a:pt x="1715" y="3120"/>
                                </a:lnTo>
                                <a:lnTo>
                                  <a:pt x="1716" y="3140"/>
                                </a:lnTo>
                                <a:lnTo>
                                  <a:pt x="1738" y="3140"/>
                                </a:lnTo>
                                <a:lnTo>
                                  <a:pt x="1738" y="3120"/>
                                </a:lnTo>
                                <a:close/>
                                <a:moveTo>
                                  <a:pt x="1738" y="3120"/>
                                </a:moveTo>
                                <a:lnTo>
                                  <a:pt x="1738" y="3120"/>
                                </a:lnTo>
                                <a:lnTo>
                                  <a:pt x="1738" y="3140"/>
                                </a:lnTo>
                                <a:lnTo>
                                  <a:pt x="1738" y="3120"/>
                                </a:lnTo>
                                <a:close/>
                                <a:moveTo>
                                  <a:pt x="1761" y="3120"/>
                                </a:moveTo>
                                <a:lnTo>
                                  <a:pt x="1738" y="3120"/>
                                </a:lnTo>
                                <a:lnTo>
                                  <a:pt x="1738" y="3140"/>
                                </a:lnTo>
                                <a:lnTo>
                                  <a:pt x="1761" y="3140"/>
                                </a:lnTo>
                                <a:lnTo>
                                  <a:pt x="1761" y="3120"/>
                                </a:lnTo>
                                <a:close/>
                                <a:moveTo>
                                  <a:pt x="1783" y="3120"/>
                                </a:moveTo>
                                <a:lnTo>
                                  <a:pt x="1761" y="3120"/>
                                </a:lnTo>
                                <a:lnTo>
                                  <a:pt x="1761" y="3140"/>
                                </a:lnTo>
                                <a:lnTo>
                                  <a:pt x="1784" y="3140"/>
                                </a:lnTo>
                                <a:lnTo>
                                  <a:pt x="1783" y="3120"/>
                                </a:lnTo>
                                <a:close/>
                                <a:moveTo>
                                  <a:pt x="1806" y="3120"/>
                                </a:moveTo>
                                <a:lnTo>
                                  <a:pt x="1783" y="3120"/>
                                </a:lnTo>
                                <a:lnTo>
                                  <a:pt x="1786" y="3140"/>
                                </a:lnTo>
                                <a:lnTo>
                                  <a:pt x="1807" y="3140"/>
                                </a:lnTo>
                                <a:lnTo>
                                  <a:pt x="1806" y="3120"/>
                                </a:lnTo>
                                <a:close/>
                                <a:moveTo>
                                  <a:pt x="1828" y="3100"/>
                                </a:moveTo>
                                <a:lnTo>
                                  <a:pt x="1806" y="3120"/>
                                </a:lnTo>
                                <a:lnTo>
                                  <a:pt x="1807" y="3140"/>
                                </a:lnTo>
                                <a:lnTo>
                                  <a:pt x="1830" y="3140"/>
                                </a:lnTo>
                                <a:lnTo>
                                  <a:pt x="1828" y="3120"/>
                                </a:lnTo>
                                <a:lnTo>
                                  <a:pt x="1828" y="3100"/>
                                </a:lnTo>
                                <a:close/>
                                <a:moveTo>
                                  <a:pt x="1850" y="3100"/>
                                </a:moveTo>
                                <a:lnTo>
                                  <a:pt x="1828" y="3100"/>
                                </a:lnTo>
                                <a:lnTo>
                                  <a:pt x="1829" y="3120"/>
                                </a:lnTo>
                                <a:lnTo>
                                  <a:pt x="1831" y="3140"/>
                                </a:lnTo>
                                <a:lnTo>
                                  <a:pt x="1852" y="3140"/>
                                </a:lnTo>
                                <a:lnTo>
                                  <a:pt x="1850" y="3100"/>
                                </a:lnTo>
                                <a:close/>
                                <a:moveTo>
                                  <a:pt x="1872" y="3100"/>
                                </a:moveTo>
                                <a:lnTo>
                                  <a:pt x="1850" y="3100"/>
                                </a:lnTo>
                                <a:lnTo>
                                  <a:pt x="1854" y="3140"/>
                                </a:lnTo>
                                <a:lnTo>
                                  <a:pt x="1874" y="3140"/>
                                </a:lnTo>
                                <a:lnTo>
                                  <a:pt x="1872" y="3100"/>
                                </a:lnTo>
                                <a:close/>
                                <a:moveTo>
                                  <a:pt x="1894" y="3100"/>
                                </a:moveTo>
                                <a:lnTo>
                                  <a:pt x="1872" y="3100"/>
                                </a:lnTo>
                                <a:lnTo>
                                  <a:pt x="1876" y="3140"/>
                                </a:lnTo>
                                <a:lnTo>
                                  <a:pt x="1897" y="3140"/>
                                </a:lnTo>
                                <a:lnTo>
                                  <a:pt x="1896" y="3120"/>
                                </a:lnTo>
                                <a:lnTo>
                                  <a:pt x="1894" y="3100"/>
                                </a:lnTo>
                                <a:close/>
                                <a:moveTo>
                                  <a:pt x="1915" y="3100"/>
                                </a:moveTo>
                                <a:lnTo>
                                  <a:pt x="1894" y="3100"/>
                                </a:lnTo>
                                <a:lnTo>
                                  <a:pt x="1896" y="3120"/>
                                </a:lnTo>
                                <a:lnTo>
                                  <a:pt x="1898" y="3140"/>
                                </a:lnTo>
                                <a:lnTo>
                                  <a:pt x="1920" y="3140"/>
                                </a:lnTo>
                                <a:lnTo>
                                  <a:pt x="1915" y="3100"/>
                                </a:lnTo>
                                <a:close/>
                                <a:moveTo>
                                  <a:pt x="1937" y="3100"/>
                                </a:moveTo>
                                <a:lnTo>
                                  <a:pt x="1916" y="3100"/>
                                </a:lnTo>
                                <a:lnTo>
                                  <a:pt x="1919" y="3120"/>
                                </a:lnTo>
                                <a:lnTo>
                                  <a:pt x="1920" y="3140"/>
                                </a:lnTo>
                                <a:lnTo>
                                  <a:pt x="1942" y="3140"/>
                                </a:lnTo>
                                <a:lnTo>
                                  <a:pt x="1940" y="3120"/>
                                </a:lnTo>
                                <a:lnTo>
                                  <a:pt x="1937" y="3100"/>
                                </a:lnTo>
                                <a:close/>
                                <a:moveTo>
                                  <a:pt x="1959" y="3100"/>
                                </a:moveTo>
                                <a:lnTo>
                                  <a:pt x="1937" y="3100"/>
                                </a:lnTo>
                                <a:lnTo>
                                  <a:pt x="1940" y="3120"/>
                                </a:lnTo>
                                <a:lnTo>
                                  <a:pt x="1942" y="3140"/>
                                </a:lnTo>
                                <a:lnTo>
                                  <a:pt x="1964" y="3140"/>
                                </a:lnTo>
                                <a:lnTo>
                                  <a:pt x="1962" y="3120"/>
                                </a:lnTo>
                                <a:lnTo>
                                  <a:pt x="1959" y="3100"/>
                                </a:lnTo>
                                <a:close/>
                                <a:moveTo>
                                  <a:pt x="1980" y="3080"/>
                                </a:moveTo>
                                <a:lnTo>
                                  <a:pt x="1959" y="3100"/>
                                </a:lnTo>
                                <a:lnTo>
                                  <a:pt x="1962" y="3120"/>
                                </a:lnTo>
                                <a:lnTo>
                                  <a:pt x="1964" y="3140"/>
                                </a:lnTo>
                                <a:lnTo>
                                  <a:pt x="1987" y="3140"/>
                                </a:lnTo>
                                <a:lnTo>
                                  <a:pt x="1983" y="3120"/>
                                </a:lnTo>
                                <a:lnTo>
                                  <a:pt x="1984" y="3120"/>
                                </a:lnTo>
                                <a:lnTo>
                                  <a:pt x="1983" y="3110"/>
                                </a:lnTo>
                                <a:lnTo>
                                  <a:pt x="1980" y="3080"/>
                                </a:lnTo>
                                <a:close/>
                                <a:moveTo>
                                  <a:pt x="1984" y="3120"/>
                                </a:moveTo>
                                <a:lnTo>
                                  <a:pt x="1983" y="3120"/>
                                </a:lnTo>
                                <a:lnTo>
                                  <a:pt x="1987" y="3140"/>
                                </a:lnTo>
                                <a:lnTo>
                                  <a:pt x="1984" y="3120"/>
                                </a:lnTo>
                                <a:close/>
                                <a:moveTo>
                                  <a:pt x="1981" y="3080"/>
                                </a:moveTo>
                                <a:lnTo>
                                  <a:pt x="1980" y="3080"/>
                                </a:lnTo>
                                <a:lnTo>
                                  <a:pt x="1982" y="3100"/>
                                </a:lnTo>
                                <a:lnTo>
                                  <a:pt x="1983" y="3110"/>
                                </a:lnTo>
                                <a:lnTo>
                                  <a:pt x="1987" y="3140"/>
                                </a:lnTo>
                                <a:lnTo>
                                  <a:pt x="1981" y="3080"/>
                                </a:lnTo>
                                <a:close/>
                                <a:moveTo>
                                  <a:pt x="2001" y="3080"/>
                                </a:moveTo>
                                <a:lnTo>
                                  <a:pt x="1981" y="3080"/>
                                </a:lnTo>
                                <a:lnTo>
                                  <a:pt x="1987" y="3140"/>
                                </a:lnTo>
                                <a:lnTo>
                                  <a:pt x="2007" y="3140"/>
                                </a:lnTo>
                                <a:lnTo>
                                  <a:pt x="2005" y="3120"/>
                                </a:lnTo>
                                <a:lnTo>
                                  <a:pt x="2005" y="3116"/>
                                </a:lnTo>
                                <a:lnTo>
                                  <a:pt x="2001" y="3080"/>
                                </a:lnTo>
                                <a:close/>
                                <a:moveTo>
                                  <a:pt x="2005" y="3120"/>
                                </a:moveTo>
                                <a:lnTo>
                                  <a:pt x="2007" y="3140"/>
                                </a:lnTo>
                                <a:lnTo>
                                  <a:pt x="2006" y="3130"/>
                                </a:lnTo>
                                <a:lnTo>
                                  <a:pt x="2005" y="3120"/>
                                </a:lnTo>
                                <a:close/>
                                <a:moveTo>
                                  <a:pt x="2023" y="3080"/>
                                </a:moveTo>
                                <a:lnTo>
                                  <a:pt x="2001" y="3080"/>
                                </a:lnTo>
                                <a:lnTo>
                                  <a:pt x="2005" y="3100"/>
                                </a:lnTo>
                                <a:lnTo>
                                  <a:pt x="2005" y="3116"/>
                                </a:lnTo>
                                <a:lnTo>
                                  <a:pt x="2008" y="3140"/>
                                </a:lnTo>
                                <a:lnTo>
                                  <a:pt x="2029" y="3140"/>
                                </a:lnTo>
                                <a:lnTo>
                                  <a:pt x="2023" y="3080"/>
                                </a:lnTo>
                                <a:close/>
                                <a:moveTo>
                                  <a:pt x="2047" y="3100"/>
                                </a:moveTo>
                                <a:lnTo>
                                  <a:pt x="2026" y="3100"/>
                                </a:lnTo>
                                <a:lnTo>
                                  <a:pt x="2028" y="3120"/>
                                </a:lnTo>
                                <a:lnTo>
                                  <a:pt x="2029" y="3140"/>
                                </a:lnTo>
                                <a:lnTo>
                                  <a:pt x="2050" y="3120"/>
                                </a:lnTo>
                                <a:lnTo>
                                  <a:pt x="2047" y="3100"/>
                                </a:lnTo>
                                <a:close/>
                                <a:moveTo>
                                  <a:pt x="1265" y="3080"/>
                                </a:moveTo>
                                <a:lnTo>
                                  <a:pt x="1244" y="3080"/>
                                </a:lnTo>
                                <a:lnTo>
                                  <a:pt x="1239" y="3123"/>
                                </a:lnTo>
                                <a:lnTo>
                                  <a:pt x="1238" y="3132"/>
                                </a:lnTo>
                                <a:lnTo>
                                  <a:pt x="1240" y="3120"/>
                                </a:lnTo>
                                <a:lnTo>
                                  <a:pt x="1261" y="3120"/>
                                </a:lnTo>
                                <a:lnTo>
                                  <a:pt x="1262" y="3100"/>
                                </a:lnTo>
                                <a:lnTo>
                                  <a:pt x="1265" y="3080"/>
                                </a:lnTo>
                                <a:close/>
                                <a:moveTo>
                                  <a:pt x="2005" y="3120"/>
                                </a:moveTo>
                                <a:lnTo>
                                  <a:pt x="2005" y="3120"/>
                                </a:lnTo>
                                <a:lnTo>
                                  <a:pt x="2006" y="3130"/>
                                </a:lnTo>
                                <a:lnTo>
                                  <a:pt x="2005" y="3120"/>
                                </a:lnTo>
                                <a:close/>
                                <a:moveTo>
                                  <a:pt x="1140" y="3060"/>
                                </a:moveTo>
                                <a:lnTo>
                                  <a:pt x="1119" y="3060"/>
                                </a:lnTo>
                                <a:lnTo>
                                  <a:pt x="1110" y="3100"/>
                                </a:lnTo>
                                <a:lnTo>
                                  <a:pt x="1131" y="3120"/>
                                </a:lnTo>
                                <a:lnTo>
                                  <a:pt x="1136" y="3080"/>
                                </a:lnTo>
                                <a:lnTo>
                                  <a:pt x="1140" y="3060"/>
                                </a:lnTo>
                                <a:close/>
                                <a:moveTo>
                                  <a:pt x="1136" y="3080"/>
                                </a:moveTo>
                                <a:lnTo>
                                  <a:pt x="1131" y="3120"/>
                                </a:lnTo>
                                <a:lnTo>
                                  <a:pt x="1136" y="3080"/>
                                </a:lnTo>
                                <a:close/>
                                <a:moveTo>
                                  <a:pt x="1136" y="3080"/>
                                </a:moveTo>
                                <a:lnTo>
                                  <a:pt x="1136" y="3080"/>
                                </a:lnTo>
                                <a:lnTo>
                                  <a:pt x="1131" y="3120"/>
                                </a:lnTo>
                                <a:lnTo>
                                  <a:pt x="1136" y="3100"/>
                                </a:lnTo>
                                <a:lnTo>
                                  <a:pt x="1136" y="3080"/>
                                </a:lnTo>
                                <a:close/>
                                <a:moveTo>
                                  <a:pt x="1160" y="3060"/>
                                </a:moveTo>
                                <a:lnTo>
                                  <a:pt x="1140" y="3060"/>
                                </a:lnTo>
                                <a:lnTo>
                                  <a:pt x="1136" y="3100"/>
                                </a:lnTo>
                                <a:lnTo>
                                  <a:pt x="1131" y="3120"/>
                                </a:lnTo>
                                <a:lnTo>
                                  <a:pt x="1152" y="3120"/>
                                </a:lnTo>
                                <a:lnTo>
                                  <a:pt x="1156" y="3100"/>
                                </a:lnTo>
                                <a:lnTo>
                                  <a:pt x="1160" y="3060"/>
                                </a:lnTo>
                                <a:close/>
                                <a:moveTo>
                                  <a:pt x="1160" y="3060"/>
                                </a:moveTo>
                                <a:lnTo>
                                  <a:pt x="1156" y="3100"/>
                                </a:lnTo>
                                <a:lnTo>
                                  <a:pt x="1153" y="3120"/>
                                </a:lnTo>
                                <a:lnTo>
                                  <a:pt x="1172" y="3120"/>
                                </a:lnTo>
                                <a:lnTo>
                                  <a:pt x="1177" y="3100"/>
                                </a:lnTo>
                                <a:lnTo>
                                  <a:pt x="1178" y="3100"/>
                                </a:lnTo>
                                <a:lnTo>
                                  <a:pt x="1181" y="3080"/>
                                </a:lnTo>
                                <a:lnTo>
                                  <a:pt x="1160" y="3060"/>
                                </a:lnTo>
                                <a:close/>
                                <a:moveTo>
                                  <a:pt x="1177" y="3100"/>
                                </a:moveTo>
                                <a:lnTo>
                                  <a:pt x="1172" y="3120"/>
                                </a:lnTo>
                                <a:lnTo>
                                  <a:pt x="1173" y="3120"/>
                                </a:lnTo>
                                <a:lnTo>
                                  <a:pt x="1177" y="3100"/>
                                </a:lnTo>
                                <a:close/>
                                <a:moveTo>
                                  <a:pt x="1201" y="3080"/>
                                </a:moveTo>
                                <a:lnTo>
                                  <a:pt x="1181" y="3080"/>
                                </a:lnTo>
                                <a:lnTo>
                                  <a:pt x="1178" y="3100"/>
                                </a:lnTo>
                                <a:lnTo>
                                  <a:pt x="1173" y="3120"/>
                                </a:lnTo>
                                <a:lnTo>
                                  <a:pt x="1195" y="3120"/>
                                </a:lnTo>
                                <a:lnTo>
                                  <a:pt x="1197" y="3100"/>
                                </a:lnTo>
                                <a:lnTo>
                                  <a:pt x="1198" y="3100"/>
                                </a:lnTo>
                                <a:lnTo>
                                  <a:pt x="1201" y="3080"/>
                                </a:lnTo>
                                <a:close/>
                                <a:moveTo>
                                  <a:pt x="1916" y="3100"/>
                                </a:moveTo>
                                <a:lnTo>
                                  <a:pt x="1915" y="3100"/>
                                </a:lnTo>
                                <a:lnTo>
                                  <a:pt x="1918" y="3120"/>
                                </a:lnTo>
                                <a:lnTo>
                                  <a:pt x="1916" y="3100"/>
                                </a:lnTo>
                                <a:close/>
                                <a:moveTo>
                                  <a:pt x="2026" y="3100"/>
                                </a:moveTo>
                                <a:lnTo>
                                  <a:pt x="2026" y="3105"/>
                                </a:lnTo>
                                <a:lnTo>
                                  <a:pt x="2028" y="3120"/>
                                </a:lnTo>
                                <a:lnTo>
                                  <a:pt x="2026" y="3100"/>
                                </a:lnTo>
                                <a:close/>
                                <a:moveTo>
                                  <a:pt x="2047" y="3100"/>
                                </a:moveTo>
                                <a:lnTo>
                                  <a:pt x="2050" y="3120"/>
                                </a:lnTo>
                                <a:lnTo>
                                  <a:pt x="2049" y="3110"/>
                                </a:lnTo>
                                <a:lnTo>
                                  <a:pt x="2047" y="3100"/>
                                </a:lnTo>
                                <a:close/>
                                <a:moveTo>
                                  <a:pt x="2049" y="3110"/>
                                </a:moveTo>
                                <a:lnTo>
                                  <a:pt x="2050" y="3120"/>
                                </a:lnTo>
                                <a:lnTo>
                                  <a:pt x="2051" y="3120"/>
                                </a:lnTo>
                                <a:lnTo>
                                  <a:pt x="2049" y="3110"/>
                                </a:lnTo>
                                <a:close/>
                                <a:moveTo>
                                  <a:pt x="2064" y="3080"/>
                                </a:moveTo>
                                <a:lnTo>
                                  <a:pt x="2044" y="3080"/>
                                </a:lnTo>
                                <a:lnTo>
                                  <a:pt x="2047" y="3100"/>
                                </a:lnTo>
                                <a:lnTo>
                                  <a:pt x="2048" y="3100"/>
                                </a:lnTo>
                                <a:lnTo>
                                  <a:pt x="2051" y="3120"/>
                                </a:lnTo>
                                <a:lnTo>
                                  <a:pt x="2072" y="3120"/>
                                </a:lnTo>
                                <a:lnTo>
                                  <a:pt x="2067" y="3100"/>
                                </a:lnTo>
                                <a:lnTo>
                                  <a:pt x="2064" y="3080"/>
                                </a:lnTo>
                                <a:close/>
                                <a:moveTo>
                                  <a:pt x="2071" y="3113"/>
                                </a:moveTo>
                                <a:lnTo>
                                  <a:pt x="2072" y="3120"/>
                                </a:lnTo>
                                <a:lnTo>
                                  <a:pt x="2073" y="3120"/>
                                </a:lnTo>
                                <a:lnTo>
                                  <a:pt x="2071" y="3113"/>
                                </a:lnTo>
                                <a:close/>
                                <a:moveTo>
                                  <a:pt x="2089" y="3100"/>
                                </a:moveTo>
                                <a:lnTo>
                                  <a:pt x="2068" y="3100"/>
                                </a:lnTo>
                                <a:lnTo>
                                  <a:pt x="2073" y="3120"/>
                                </a:lnTo>
                                <a:lnTo>
                                  <a:pt x="2093" y="3120"/>
                                </a:lnTo>
                                <a:lnTo>
                                  <a:pt x="2089" y="3100"/>
                                </a:lnTo>
                                <a:close/>
                                <a:moveTo>
                                  <a:pt x="2090" y="3100"/>
                                </a:moveTo>
                                <a:lnTo>
                                  <a:pt x="2089" y="3100"/>
                                </a:lnTo>
                                <a:lnTo>
                                  <a:pt x="2093" y="3120"/>
                                </a:lnTo>
                                <a:lnTo>
                                  <a:pt x="2090" y="3100"/>
                                </a:lnTo>
                                <a:close/>
                                <a:moveTo>
                                  <a:pt x="2105" y="3060"/>
                                </a:moveTo>
                                <a:lnTo>
                                  <a:pt x="2085" y="3060"/>
                                </a:lnTo>
                                <a:lnTo>
                                  <a:pt x="2088" y="3080"/>
                                </a:lnTo>
                                <a:lnTo>
                                  <a:pt x="2093" y="3120"/>
                                </a:lnTo>
                                <a:lnTo>
                                  <a:pt x="2114" y="3120"/>
                                </a:lnTo>
                                <a:lnTo>
                                  <a:pt x="2110" y="3100"/>
                                </a:lnTo>
                                <a:lnTo>
                                  <a:pt x="2105" y="3060"/>
                                </a:lnTo>
                                <a:close/>
                                <a:moveTo>
                                  <a:pt x="2109" y="3080"/>
                                </a:moveTo>
                                <a:lnTo>
                                  <a:pt x="2113" y="3112"/>
                                </a:lnTo>
                                <a:lnTo>
                                  <a:pt x="2114" y="3120"/>
                                </a:lnTo>
                                <a:lnTo>
                                  <a:pt x="2109" y="3080"/>
                                </a:lnTo>
                                <a:close/>
                                <a:moveTo>
                                  <a:pt x="2130" y="3080"/>
                                </a:moveTo>
                                <a:lnTo>
                                  <a:pt x="2109" y="3080"/>
                                </a:lnTo>
                                <a:lnTo>
                                  <a:pt x="2114" y="3120"/>
                                </a:lnTo>
                                <a:lnTo>
                                  <a:pt x="2135" y="3100"/>
                                </a:lnTo>
                                <a:lnTo>
                                  <a:pt x="2130" y="3080"/>
                                </a:lnTo>
                                <a:close/>
                                <a:moveTo>
                                  <a:pt x="2085" y="3060"/>
                                </a:moveTo>
                                <a:lnTo>
                                  <a:pt x="2064" y="3080"/>
                                </a:lnTo>
                                <a:lnTo>
                                  <a:pt x="2067" y="3100"/>
                                </a:lnTo>
                                <a:lnTo>
                                  <a:pt x="2071" y="3113"/>
                                </a:lnTo>
                                <a:lnTo>
                                  <a:pt x="2068" y="3100"/>
                                </a:lnTo>
                                <a:lnTo>
                                  <a:pt x="2090" y="3100"/>
                                </a:lnTo>
                                <a:lnTo>
                                  <a:pt x="2085" y="3060"/>
                                </a:lnTo>
                                <a:close/>
                                <a:moveTo>
                                  <a:pt x="2126" y="3060"/>
                                </a:moveTo>
                                <a:lnTo>
                                  <a:pt x="2106" y="3060"/>
                                </a:lnTo>
                                <a:lnTo>
                                  <a:pt x="2110" y="3100"/>
                                </a:lnTo>
                                <a:lnTo>
                                  <a:pt x="2113" y="3112"/>
                                </a:lnTo>
                                <a:lnTo>
                                  <a:pt x="2109" y="3080"/>
                                </a:lnTo>
                                <a:lnTo>
                                  <a:pt x="2130" y="3080"/>
                                </a:lnTo>
                                <a:lnTo>
                                  <a:pt x="2126" y="3060"/>
                                </a:lnTo>
                                <a:close/>
                                <a:moveTo>
                                  <a:pt x="2044" y="3080"/>
                                </a:moveTo>
                                <a:lnTo>
                                  <a:pt x="2023" y="3080"/>
                                </a:lnTo>
                                <a:lnTo>
                                  <a:pt x="2026" y="3105"/>
                                </a:lnTo>
                                <a:lnTo>
                                  <a:pt x="2026" y="3100"/>
                                </a:lnTo>
                                <a:lnTo>
                                  <a:pt x="2047" y="3100"/>
                                </a:lnTo>
                                <a:lnTo>
                                  <a:pt x="2044" y="3080"/>
                                </a:lnTo>
                                <a:close/>
                                <a:moveTo>
                                  <a:pt x="1073" y="3080"/>
                                </a:moveTo>
                                <a:lnTo>
                                  <a:pt x="1049" y="3080"/>
                                </a:lnTo>
                                <a:lnTo>
                                  <a:pt x="1069" y="3100"/>
                                </a:lnTo>
                                <a:lnTo>
                                  <a:pt x="1073" y="3080"/>
                                </a:lnTo>
                                <a:close/>
                                <a:moveTo>
                                  <a:pt x="1099" y="3060"/>
                                </a:moveTo>
                                <a:lnTo>
                                  <a:pt x="1079" y="3060"/>
                                </a:lnTo>
                                <a:lnTo>
                                  <a:pt x="1074" y="3080"/>
                                </a:lnTo>
                                <a:lnTo>
                                  <a:pt x="1069" y="3100"/>
                                </a:lnTo>
                                <a:lnTo>
                                  <a:pt x="1090" y="3100"/>
                                </a:lnTo>
                                <a:lnTo>
                                  <a:pt x="1093" y="3080"/>
                                </a:lnTo>
                                <a:lnTo>
                                  <a:pt x="1094" y="3080"/>
                                </a:lnTo>
                                <a:lnTo>
                                  <a:pt x="1099" y="3060"/>
                                </a:lnTo>
                                <a:close/>
                                <a:moveTo>
                                  <a:pt x="1119" y="3060"/>
                                </a:moveTo>
                                <a:lnTo>
                                  <a:pt x="1099" y="3060"/>
                                </a:lnTo>
                                <a:lnTo>
                                  <a:pt x="1094" y="3080"/>
                                </a:lnTo>
                                <a:lnTo>
                                  <a:pt x="1090" y="3100"/>
                                </a:lnTo>
                                <a:lnTo>
                                  <a:pt x="1110" y="3100"/>
                                </a:lnTo>
                                <a:lnTo>
                                  <a:pt x="1119" y="3060"/>
                                </a:lnTo>
                                <a:close/>
                                <a:moveTo>
                                  <a:pt x="2146" y="3060"/>
                                </a:moveTo>
                                <a:lnTo>
                                  <a:pt x="2126" y="3060"/>
                                </a:lnTo>
                                <a:lnTo>
                                  <a:pt x="2131" y="3080"/>
                                </a:lnTo>
                                <a:lnTo>
                                  <a:pt x="2135" y="3100"/>
                                </a:lnTo>
                                <a:lnTo>
                                  <a:pt x="2155" y="3100"/>
                                </a:lnTo>
                                <a:lnTo>
                                  <a:pt x="2151" y="3080"/>
                                </a:lnTo>
                                <a:lnTo>
                                  <a:pt x="2146" y="3060"/>
                                </a:lnTo>
                                <a:close/>
                                <a:moveTo>
                                  <a:pt x="2155" y="3093"/>
                                </a:moveTo>
                                <a:lnTo>
                                  <a:pt x="2155" y="3100"/>
                                </a:lnTo>
                                <a:lnTo>
                                  <a:pt x="2156" y="3100"/>
                                </a:lnTo>
                                <a:lnTo>
                                  <a:pt x="2155" y="3093"/>
                                </a:lnTo>
                                <a:close/>
                                <a:moveTo>
                                  <a:pt x="2167" y="3060"/>
                                </a:moveTo>
                                <a:lnTo>
                                  <a:pt x="2146" y="3060"/>
                                </a:lnTo>
                                <a:lnTo>
                                  <a:pt x="2151" y="3080"/>
                                </a:lnTo>
                                <a:lnTo>
                                  <a:pt x="2153" y="3080"/>
                                </a:lnTo>
                                <a:lnTo>
                                  <a:pt x="2156" y="3100"/>
                                </a:lnTo>
                                <a:lnTo>
                                  <a:pt x="2176" y="3100"/>
                                </a:lnTo>
                                <a:lnTo>
                                  <a:pt x="2174" y="3090"/>
                                </a:lnTo>
                                <a:lnTo>
                                  <a:pt x="2171" y="3080"/>
                                </a:lnTo>
                                <a:lnTo>
                                  <a:pt x="2167" y="3060"/>
                                </a:lnTo>
                                <a:close/>
                                <a:moveTo>
                                  <a:pt x="2191" y="3060"/>
                                </a:moveTo>
                                <a:lnTo>
                                  <a:pt x="2193" y="3080"/>
                                </a:lnTo>
                                <a:lnTo>
                                  <a:pt x="2173" y="3080"/>
                                </a:lnTo>
                                <a:lnTo>
                                  <a:pt x="2175" y="3094"/>
                                </a:lnTo>
                                <a:lnTo>
                                  <a:pt x="2177" y="3100"/>
                                </a:lnTo>
                                <a:lnTo>
                                  <a:pt x="2196" y="3080"/>
                                </a:lnTo>
                                <a:lnTo>
                                  <a:pt x="2191" y="3060"/>
                                </a:lnTo>
                                <a:close/>
                                <a:moveTo>
                                  <a:pt x="1076" y="3060"/>
                                </a:moveTo>
                                <a:lnTo>
                                  <a:pt x="1059" y="3060"/>
                                </a:lnTo>
                                <a:lnTo>
                                  <a:pt x="1053" y="3080"/>
                                </a:lnTo>
                                <a:lnTo>
                                  <a:pt x="1073" y="3080"/>
                                </a:lnTo>
                                <a:lnTo>
                                  <a:pt x="1069" y="3100"/>
                                </a:lnTo>
                                <a:lnTo>
                                  <a:pt x="1074" y="3080"/>
                                </a:lnTo>
                                <a:lnTo>
                                  <a:pt x="1076" y="3060"/>
                                </a:lnTo>
                                <a:close/>
                                <a:moveTo>
                                  <a:pt x="1202" y="3080"/>
                                </a:moveTo>
                                <a:lnTo>
                                  <a:pt x="1201" y="3080"/>
                                </a:lnTo>
                                <a:lnTo>
                                  <a:pt x="1198" y="3100"/>
                                </a:lnTo>
                                <a:lnTo>
                                  <a:pt x="1202" y="3080"/>
                                </a:lnTo>
                                <a:close/>
                                <a:moveTo>
                                  <a:pt x="2106" y="3060"/>
                                </a:moveTo>
                                <a:lnTo>
                                  <a:pt x="2105" y="3060"/>
                                </a:lnTo>
                                <a:lnTo>
                                  <a:pt x="2110" y="3100"/>
                                </a:lnTo>
                                <a:lnTo>
                                  <a:pt x="2106" y="3060"/>
                                </a:lnTo>
                                <a:close/>
                                <a:moveTo>
                                  <a:pt x="2153" y="3080"/>
                                </a:moveTo>
                                <a:lnTo>
                                  <a:pt x="2155" y="3093"/>
                                </a:lnTo>
                                <a:lnTo>
                                  <a:pt x="2156" y="3100"/>
                                </a:lnTo>
                                <a:lnTo>
                                  <a:pt x="2153" y="3080"/>
                                </a:lnTo>
                                <a:close/>
                                <a:moveTo>
                                  <a:pt x="2174" y="3090"/>
                                </a:moveTo>
                                <a:lnTo>
                                  <a:pt x="2176" y="3100"/>
                                </a:lnTo>
                                <a:lnTo>
                                  <a:pt x="2175" y="3094"/>
                                </a:lnTo>
                                <a:lnTo>
                                  <a:pt x="2174" y="3090"/>
                                </a:lnTo>
                                <a:close/>
                                <a:moveTo>
                                  <a:pt x="999" y="3040"/>
                                </a:moveTo>
                                <a:lnTo>
                                  <a:pt x="980" y="3040"/>
                                </a:lnTo>
                                <a:lnTo>
                                  <a:pt x="974" y="3060"/>
                                </a:lnTo>
                                <a:lnTo>
                                  <a:pt x="988" y="3060"/>
                                </a:lnTo>
                                <a:lnTo>
                                  <a:pt x="988" y="3080"/>
                                </a:lnTo>
                                <a:lnTo>
                                  <a:pt x="999" y="3040"/>
                                </a:lnTo>
                                <a:close/>
                                <a:moveTo>
                                  <a:pt x="1019" y="3040"/>
                                </a:moveTo>
                                <a:lnTo>
                                  <a:pt x="999" y="3040"/>
                                </a:lnTo>
                                <a:lnTo>
                                  <a:pt x="994" y="3060"/>
                                </a:lnTo>
                                <a:lnTo>
                                  <a:pt x="988" y="3080"/>
                                </a:lnTo>
                                <a:lnTo>
                                  <a:pt x="1008" y="3080"/>
                                </a:lnTo>
                                <a:lnTo>
                                  <a:pt x="1012" y="3060"/>
                                </a:lnTo>
                                <a:lnTo>
                                  <a:pt x="1019" y="3040"/>
                                </a:lnTo>
                                <a:close/>
                                <a:moveTo>
                                  <a:pt x="1019" y="3040"/>
                                </a:moveTo>
                                <a:lnTo>
                                  <a:pt x="1011" y="3080"/>
                                </a:lnTo>
                                <a:lnTo>
                                  <a:pt x="1028" y="3080"/>
                                </a:lnTo>
                                <a:lnTo>
                                  <a:pt x="1033" y="3060"/>
                                </a:lnTo>
                                <a:lnTo>
                                  <a:pt x="1039" y="3060"/>
                                </a:lnTo>
                                <a:lnTo>
                                  <a:pt x="1019" y="3040"/>
                                </a:lnTo>
                                <a:close/>
                                <a:moveTo>
                                  <a:pt x="1054" y="3060"/>
                                </a:moveTo>
                                <a:lnTo>
                                  <a:pt x="1035" y="3060"/>
                                </a:lnTo>
                                <a:lnTo>
                                  <a:pt x="1028" y="3080"/>
                                </a:lnTo>
                                <a:lnTo>
                                  <a:pt x="1048" y="3080"/>
                                </a:lnTo>
                                <a:lnTo>
                                  <a:pt x="1054" y="3060"/>
                                </a:lnTo>
                                <a:close/>
                                <a:moveTo>
                                  <a:pt x="2186" y="3060"/>
                                </a:moveTo>
                                <a:lnTo>
                                  <a:pt x="2170" y="3060"/>
                                </a:lnTo>
                                <a:lnTo>
                                  <a:pt x="2171" y="3080"/>
                                </a:lnTo>
                                <a:lnTo>
                                  <a:pt x="2192" y="3080"/>
                                </a:lnTo>
                                <a:lnTo>
                                  <a:pt x="2186" y="3060"/>
                                </a:lnTo>
                                <a:close/>
                                <a:moveTo>
                                  <a:pt x="2206" y="3060"/>
                                </a:moveTo>
                                <a:lnTo>
                                  <a:pt x="2191" y="3060"/>
                                </a:lnTo>
                                <a:lnTo>
                                  <a:pt x="2196" y="3080"/>
                                </a:lnTo>
                                <a:lnTo>
                                  <a:pt x="2212" y="3080"/>
                                </a:lnTo>
                                <a:lnTo>
                                  <a:pt x="2209" y="3068"/>
                                </a:lnTo>
                                <a:lnTo>
                                  <a:pt x="2206" y="3060"/>
                                </a:lnTo>
                                <a:close/>
                                <a:moveTo>
                                  <a:pt x="2212" y="3060"/>
                                </a:moveTo>
                                <a:lnTo>
                                  <a:pt x="2207" y="3060"/>
                                </a:lnTo>
                                <a:lnTo>
                                  <a:pt x="2213" y="3080"/>
                                </a:lnTo>
                                <a:lnTo>
                                  <a:pt x="2212" y="3060"/>
                                </a:lnTo>
                                <a:close/>
                                <a:moveTo>
                                  <a:pt x="2230" y="3060"/>
                                </a:moveTo>
                                <a:lnTo>
                                  <a:pt x="2212" y="3060"/>
                                </a:lnTo>
                                <a:lnTo>
                                  <a:pt x="2217" y="3080"/>
                                </a:lnTo>
                                <a:lnTo>
                                  <a:pt x="2234" y="3080"/>
                                </a:lnTo>
                                <a:lnTo>
                                  <a:pt x="2230" y="3060"/>
                                </a:lnTo>
                                <a:close/>
                                <a:moveTo>
                                  <a:pt x="2231" y="3060"/>
                                </a:moveTo>
                                <a:lnTo>
                                  <a:pt x="2230" y="3060"/>
                                </a:lnTo>
                                <a:lnTo>
                                  <a:pt x="2234" y="3080"/>
                                </a:lnTo>
                                <a:lnTo>
                                  <a:pt x="2236" y="3080"/>
                                </a:lnTo>
                                <a:lnTo>
                                  <a:pt x="2231" y="3060"/>
                                </a:lnTo>
                                <a:close/>
                                <a:moveTo>
                                  <a:pt x="2231" y="3060"/>
                                </a:moveTo>
                                <a:lnTo>
                                  <a:pt x="2236" y="3080"/>
                                </a:lnTo>
                                <a:lnTo>
                                  <a:pt x="2235" y="3074"/>
                                </a:lnTo>
                                <a:lnTo>
                                  <a:pt x="2231" y="3060"/>
                                </a:lnTo>
                                <a:close/>
                                <a:moveTo>
                                  <a:pt x="2246" y="3040"/>
                                </a:moveTo>
                                <a:lnTo>
                                  <a:pt x="2227" y="3040"/>
                                </a:lnTo>
                                <a:lnTo>
                                  <a:pt x="2232" y="3060"/>
                                </a:lnTo>
                                <a:lnTo>
                                  <a:pt x="2233" y="3060"/>
                                </a:lnTo>
                                <a:lnTo>
                                  <a:pt x="2235" y="3072"/>
                                </a:lnTo>
                                <a:lnTo>
                                  <a:pt x="2237" y="3080"/>
                                </a:lnTo>
                                <a:lnTo>
                                  <a:pt x="2257" y="3080"/>
                                </a:lnTo>
                                <a:lnTo>
                                  <a:pt x="2251" y="3060"/>
                                </a:lnTo>
                                <a:lnTo>
                                  <a:pt x="2246" y="3040"/>
                                </a:lnTo>
                                <a:close/>
                                <a:moveTo>
                                  <a:pt x="2265" y="3040"/>
                                </a:moveTo>
                                <a:lnTo>
                                  <a:pt x="2246" y="3040"/>
                                </a:lnTo>
                                <a:lnTo>
                                  <a:pt x="2257" y="3080"/>
                                </a:lnTo>
                                <a:lnTo>
                                  <a:pt x="2257" y="3060"/>
                                </a:lnTo>
                                <a:lnTo>
                                  <a:pt x="2271" y="3060"/>
                                </a:lnTo>
                                <a:lnTo>
                                  <a:pt x="2265" y="3040"/>
                                </a:lnTo>
                                <a:close/>
                                <a:moveTo>
                                  <a:pt x="2232" y="3060"/>
                                </a:moveTo>
                                <a:lnTo>
                                  <a:pt x="2231" y="3060"/>
                                </a:lnTo>
                                <a:lnTo>
                                  <a:pt x="2235" y="3074"/>
                                </a:lnTo>
                                <a:lnTo>
                                  <a:pt x="2235" y="3072"/>
                                </a:lnTo>
                                <a:lnTo>
                                  <a:pt x="2232" y="3060"/>
                                </a:lnTo>
                                <a:close/>
                                <a:moveTo>
                                  <a:pt x="2226" y="3040"/>
                                </a:moveTo>
                                <a:lnTo>
                                  <a:pt x="2206" y="3060"/>
                                </a:lnTo>
                                <a:lnTo>
                                  <a:pt x="2209" y="3068"/>
                                </a:lnTo>
                                <a:lnTo>
                                  <a:pt x="2207" y="3060"/>
                                </a:lnTo>
                                <a:lnTo>
                                  <a:pt x="2230" y="3060"/>
                                </a:lnTo>
                                <a:lnTo>
                                  <a:pt x="2226" y="3040"/>
                                </a:lnTo>
                                <a:close/>
                                <a:moveTo>
                                  <a:pt x="914" y="3000"/>
                                </a:moveTo>
                                <a:lnTo>
                                  <a:pt x="902" y="3000"/>
                                </a:lnTo>
                                <a:lnTo>
                                  <a:pt x="896" y="3020"/>
                                </a:lnTo>
                                <a:lnTo>
                                  <a:pt x="887" y="3040"/>
                                </a:lnTo>
                                <a:lnTo>
                                  <a:pt x="899" y="3060"/>
                                </a:lnTo>
                                <a:lnTo>
                                  <a:pt x="906" y="3020"/>
                                </a:lnTo>
                                <a:lnTo>
                                  <a:pt x="914" y="3000"/>
                                </a:lnTo>
                                <a:close/>
                                <a:moveTo>
                                  <a:pt x="914" y="3000"/>
                                </a:moveTo>
                                <a:lnTo>
                                  <a:pt x="906" y="3020"/>
                                </a:lnTo>
                                <a:lnTo>
                                  <a:pt x="900" y="3060"/>
                                </a:lnTo>
                                <a:lnTo>
                                  <a:pt x="906" y="3040"/>
                                </a:lnTo>
                                <a:lnTo>
                                  <a:pt x="920" y="3040"/>
                                </a:lnTo>
                                <a:lnTo>
                                  <a:pt x="927" y="3020"/>
                                </a:lnTo>
                                <a:lnTo>
                                  <a:pt x="928" y="3020"/>
                                </a:lnTo>
                                <a:lnTo>
                                  <a:pt x="914" y="3000"/>
                                </a:lnTo>
                                <a:close/>
                                <a:moveTo>
                                  <a:pt x="919" y="3040"/>
                                </a:moveTo>
                                <a:lnTo>
                                  <a:pt x="906" y="3040"/>
                                </a:lnTo>
                                <a:lnTo>
                                  <a:pt x="900" y="3060"/>
                                </a:lnTo>
                                <a:lnTo>
                                  <a:pt x="913" y="3060"/>
                                </a:lnTo>
                                <a:lnTo>
                                  <a:pt x="919" y="3040"/>
                                </a:lnTo>
                                <a:close/>
                                <a:moveTo>
                                  <a:pt x="917" y="3050"/>
                                </a:moveTo>
                                <a:lnTo>
                                  <a:pt x="913" y="3060"/>
                                </a:lnTo>
                                <a:lnTo>
                                  <a:pt x="914" y="3060"/>
                                </a:lnTo>
                                <a:lnTo>
                                  <a:pt x="917" y="3050"/>
                                </a:lnTo>
                                <a:close/>
                                <a:moveTo>
                                  <a:pt x="920" y="3040"/>
                                </a:moveTo>
                                <a:lnTo>
                                  <a:pt x="917" y="3050"/>
                                </a:lnTo>
                                <a:lnTo>
                                  <a:pt x="914" y="3060"/>
                                </a:lnTo>
                                <a:lnTo>
                                  <a:pt x="920" y="3040"/>
                                </a:lnTo>
                                <a:close/>
                                <a:moveTo>
                                  <a:pt x="942" y="3020"/>
                                </a:moveTo>
                                <a:lnTo>
                                  <a:pt x="928" y="3020"/>
                                </a:lnTo>
                                <a:lnTo>
                                  <a:pt x="920" y="3040"/>
                                </a:lnTo>
                                <a:lnTo>
                                  <a:pt x="914" y="3060"/>
                                </a:lnTo>
                                <a:lnTo>
                                  <a:pt x="929" y="3060"/>
                                </a:lnTo>
                                <a:lnTo>
                                  <a:pt x="935" y="3040"/>
                                </a:lnTo>
                                <a:lnTo>
                                  <a:pt x="936" y="3040"/>
                                </a:lnTo>
                                <a:lnTo>
                                  <a:pt x="942" y="3020"/>
                                </a:lnTo>
                                <a:close/>
                                <a:moveTo>
                                  <a:pt x="961" y="3020"/>
                                </a:moveTo>
                                <a:lnTo>
                                  <a:pt x="942" y="3020"/>
                                </a:lnTo>
                                <a:lnTo>
                                  <a:pt x="936" y="3040"/>
                                </a:lnTo>
                                <a:lnTo>
                                  <a:pt x="929" y="3060"/>
                                </a:lnTo>
                                <a:lnTo>
                                  <a:pt x="949" y="3060"/>
                                </a:lnTo>
                                <a:lnTo>
                                  <a:pt x="955" y="3040"/>
                                </a:lnTo>
                                <a:lnTo>
                                  <a:pt x="961" y="3020"/>
                                </a:lnTo>
                                <a:close/>
                                <a:moveTo>
                                  <a:pt x="961" y="3020"/>
                                </a:moveTo>
                                <a:lnTo>
                                  <a:pt x="957" y="3040"/>
                                </a:lnTo>
                                <a:lnTo>
                                  <a:pt x="955" y="3040"/>
                                </a:lnTo>
                                <a:lnTo>
                                  <a:pt x="949" y="3060"/>
                                </a:lnTo>
                                <a:lnTo>
                                  <a:pt x="974" y="3060"/>
                                </a:lnTo>
                                <a:lnTo>
                                  <a:pt x="980" y="3040"/>
                                </a:lnTo>
                                <a:lnTo>
                                  <a:pt x="961" y="3020"/>
                                </a:lnTo>
                                <a:close/>
                                <a:moveTo>
                                  <a:pt x="2227" y="3040"/>
                                </a:moveTo>
                                <a:lnTo>
                                  <a:pt x="2226" y="3040"/>
                                </a:lnTo>
                                <a:lnTo>
                                  <a:pt x="2230" y="3060"/>
                                </a:lnTo>
                                <a:lnTo>
                                  <a:pt x="2227" y="3040"/>
                                </a:lnTo>
                                <a:close/>
                                <a:moveTo>
                                  <a:pt x="2284" y="3020"/>
                                </a:moveTo>
                                <a:lnTo>
                                  <a:pt x="2265" y="3040"/>
                                </a:lnTo>
                                <a:lnTo>
                                  <a:pt x="2271" y="3060"/>
                                </a:lnTo>
                                <a:lnTo>
                                  <a:pt x="2292" y="3060"/>
                                </a:lnTo>
                                <a:lnTo>
                                  <a:pt x="2290" y="3040"/>
                                </a:lnTo>
                                <a:lnTo>
                                  <a:pt x="2288" y="3040"/>
                                </a:lnTo>
                                <a:lnTo>
                                  <a:pt x="2284" y="3020"/>
                                </a:lnTo>
                                <a:close/>
                                <a:moveTo>
                                  <a:pt x="2303" y="3020"/>
                                </a:moveTo>
                                <a:lnTo>
                                  <a:pt x="2284" y="3020"/>
                                </a:lnTo>
                                <a:lnTo>
                                  <a:pt x="2297" y="3060"/>
                                </a:lnTo>
                                <a:lnTo>
                                  <a:pt x="2316" y="3060"/>
                                </a:lnTo>
                                <a:lnTo>
                                  <a:pt x="2309" y="3040"/>
                                </a:lnTo>
                                <a:lnTo>
                                  <a:pt x="2303" y="3020"/>
                                </a:lnTo>
                                <a:close/>
                                <a:moveTo>
                                  <a:pt x="2317" y="3020"/>
                                </a:moveTo>
                                <a:lnTo>
                                  <a:pt x="2303" y="3020"/>
                                </a:lnTo>
                                <a:lnTo>
                                  <a:pt x="2309" y="3040"/>
                                </a:lnTo>
                                <a:lnTo>
                                  <a:pt x="2310" y="3040"/>
                                </a:lnTo>
                                <a:lnTo>
                                  <a:pt x="2316" y="3060"/>
                                </a:lnTo>
                                <a:lnTo>
                                  <a:pt x="2331" y="3060"/>
                                </a:lnTo>
                                <a:lnTo>
                                  <a:pt x="2323" y="3040"/>
                                </a:lnTo>
                                <a:lnTo>
                                  <a:pt x="2317" y="3020"/>
                                </a:lnTo>
                                <a:close/>
                                <a:moveTo>
                                  <a:pt x="2329" y="3053"/>
                                </a:moveTo>
                                <a:lnTo>
                                  <a:pt x="2331" y="3060"/>
                                </a:lnTo>
                                <a:lnTo>
                                  <a:pt x="2332" y="3060"/>
                                </a:lnTo>
                                <a:lnTo>
                                  <a:pt x="2329" y="3053"/>
                                </a:lnTo>
                                <a:close/>
                                <a:moveTo>
                                  <a:pt x="2339" y="3040"/>
                                </a:moveTo>
                                <a:lnTo>
                                  <a:pt x="2325" y="3040"/>
                                </a:lnTo>
                                <a:lnTo>
                                  <a:pt x="2332" y="3060"/>
                                </a:lnTo>
                                <a:lnTo>
                                  <a:pt x="2345" y="3060"/>
                                </a:lnTo>
                                <a:lnTo>
                                  <a:pt x="2339" y="3040"/>
                                </a:lnTo>
                                <a:close/>
                                <a:moveTo>
                                  <a:pt x="2342" y="3040"/>
                                </a:moveTo>
                                <a:lnTo>
                                  <a:pt x="2339" y="3040"/>
                                </a:lnTo>
                                <a:lnTo>
                                  <a:pt x="2345" y="3060"/>
                                </a:lnTo>
                                <a:lnTo>
                                  <a:pt x="2345" y="3056"/>
                                </a:lnTo>
                                <a:lnTo>
                                  <a:pt x="2342" y="3040"/>
                                </a:lnTo>
                                <a:close/>
                                <a:moveTo>
                                  <a:pt x="2345" y="3056"/>
                                </a:moveTo>
                                <a:lnTo>
                                  <a:pt x="2345" y="3060"/>
                                </a:lnTo>
                                <a:lnTo>
                                  <a:pt x="2346" y="3060"/>
                                </a:lnTo>
                                <a:lnTo>
                                  <a:pt x="2345" y="3056"/>
                                </a:lnTo>
                                <a:close/>
                                <a:moveTo>
                                  <a:pt x="2343" y="3000"/>
                                </a:moveTo>
                                <a:lnTo>
                                  <a:pt x="2331" y="3000"/>
                                </a:lnTo>
                                <a:lnTo>
                                  <a:pt x="2337" y="3020"/>
                                </a:lnTo>
                                <a:lnTo>
                                  <a:pt x="2342" y="3040"/>
                                </a:lnTo>
                                <a:lnTo>
                                  <a:pt x="2345" y="3040"/>
                                </a:lnTo>
                                <a:lnTo>
                                  <a:pt x="2346" y="3060"/>
                                </a:lnTo>
                                <a:lnTo>
                                  <a:pt x="2359" y="3040"/>
                                </a:lnTo>
                                <a:lnTo>
                                  <a:pt x="2350" y="3020"/>
                                </a:lnTo>
                                <a:lnTo>
                                  <a:pt x="2343" y="3000"/>
                                </a:lnTo>
                                <a:close/>
                                <a:moveTo>
                                  <a:pt x="2337" y="3020"/>
                                </a:moveTo>
                                <a:lnTo>
                                  <a:pt x="2318" y="3020"/>
                                </a:lnTo>
                                <a:lnTo>
                                  <a:pt x="2323" y="3040"/>
                                </a:lnTo>
                                <a:lnTo>
                                  <a:pt x="2329" y="3053"/>
                                </a:lnTo>
                                <a:lnTo>
                                  <a:pt x="2325" y="3040"/>
                                </a:lnTo>
                                <a:lnTo>
                                  <a:pt x="2341" y="3040"/>
                                </a:lnTo>
                                <a:lnTo>
                                  <a:pt x="2337" y="3020"/>
                                </a:lnTo>
                                <a:close/>
                                <a:moveTo>
                                  <a:pt x="872" y="2980"/>
                                </a:moveTo>
                                <a:lnTo>
                                  <a:pt x="864" y="2980"/>
                                </a:lnTo>
                                <a:lnTo>
                                  <a:pt x="844" y="3020"/>
                                </a:lnTo>
                                <a:lnTo>
                                  <a:pt x="852" y="3040"/>
                                </a:lnTo>
                                <a:lnTo>
                                  <a:pt x="862" y="3000"/>
                                </a:lnTo>
                                <a:lnTo>
                                  <a:pt x="865" y="3000"/>
                                </a:lnTo>
                                <a:lnTo>
                                  <a:pt x="872" y="2980"/>
                                </a:lnTo>
                                <a:close/>
                                <a:moveTo>
                                  <a:pt x="862" y="3000"/>
                                </a:moveTo>
                                <a:lnTo>
                                  <a:pt x="852" y="3040"/>
                                </a:lnTo>
                                <a:lnTo>
                                  <a:pt x="853" y="3040"/>
                                </a:lnTo>
                                <a:lnTo>
                                  <a:pt x="856" y="3035"/>
                                </a:lnTo>
                                <a:lnTo>
                                  <a:pt x="862" y="3000"/>
                                </a:lnTo>
                                <a:close/>
                                <a:moveTo>
                                  <a:pt x="872" y="2980"/>
                                </a:moveTo>
                                <a:lnTo>
                                  <a:pt x="863" y="3020"/>
                                </a:lnTo>
                                <a:lnTo>
                                  <a:pt x="855" y="3040"/>
                                </a:lnTo>
                                <a:lnTo>
                                  <a:pt x="863" y="3040"/>
                                </a:lnTo>
                                <a:lnTo>
                                  <a:pt x="870" y="3020"/>
                                </a:lnTo>
                                <a:lnTo>
                                  <a:pt x="881" y="3000"/>
                                </a:lnTo>
                                <a:lnTo>
                                  <a:pt x="872" y="2980"/>
                                </a:lnTo>
                                <a:close/>
                                <a:moveTo>
                                  <a:pt x="872" y="3020"/>
                                </a:moveTo>
                                <a:lnTo>
                                  <a:pt x="870" y="3020"/>
                                </a:lnTo>
                                <a:lnTo>
                                  <a:pt x="863" y="3040"/>
                                </a:lnTo>
                                <a:lnTo>
                                  <a:pt x="872" y="3020"/>
                                </a:lnTo>
                                <a:close/>
                                <a:moveTo>
                                  <a:pt x="891" y="3000"/>
                                </a:moveTo>
                                <a:lnTo>
                                  <a:pt x="881" y="3000"/>
                                </a:lnTo>
                                <a:lnTo>
                                  <a:pt x="863" y="3040"/>
                                </a:lnTo>
                                <a:lnTo>
                                  <a:pt x="873" y="3040"/>
                                </a:lnTo>
                                <a:lnTo>
                                  <a:pt x="882" y="3020"/>
                                </a:lnTo>
                                <a:lnTo>
                                  <a:pt x="884" y="3020"/>
                                </a:lnTo>
                                <a:lnTo>
                                  <a:pt x="891" y="3000"/>
                                </a:lnTo>
                                <a:close/>
                                <a:moveTo>
                                  <a:pt x="877" y="3034"/>
                                </a:moveTo>
                                <a:lnTo>
                                  <a:pt x="873" y="3040"/>
                                </a:lnTo>
                                <a:lnTo>
                                  <a:pt x="874" y="3040"/>
                                </a:lnTo>
                                <a:lnTo>
                                  <a:pt x="877" y="3034"/>
                                </a:lnTo>
                                <a:close/>
                                <a:moveTo>
                                  <a:pt x="901" y="3000"/>
                                </a:moveTo>
                                <a:lnTo>
                                  <a:pt x="891" y="3000"/>
                                </a:lnTo>
                                <a:lnTo>
                                  <a:pt x="884" y="3020"/>
                                </a:lnTo>
                                <a:lnTo>
                                  <a:pt x="877" y="3034"/>
                                </a:lnTo>
                                <a:lnTo>
                                  <a:pt x="874" y="3040"/>
                                </a:lnTo>
                                <a:lnTo>
                                  <a:pt x="886" y="3040"/>
                                </a:lnTo>
                                <a:lnTo>
                                  <a:pt x="894" y="3020"/>
                                </a:lnTo>
                                <a:lnTo>
                                  <a:pt x="896" y="3020"/>
                                </a:lnTo>
                                <a:lnTo>
                                  <a:pt x="901" y="3000"/>
                                </a:lnTo>
                                <a:close/>
                                <a:moveTo>
                                  <a:pt x="894" y="3020"/>
                                </a:moveTo>
                                <a:lnTo>
                                  <a:pt x="886" y="3040"/>
                                </a:lnTo>
                                <a:lnTo>
                                  <a:pt x="887" y="3040"/>
                                </a:lnTo>
                                <a:lnTo>
                                  <a:pt x="894" y="3020"/>
                                </a:lnTo>
                                <a:close/>
                                <a:moveTo>
                                  <a:pt x="928" y="3020"/>
                                </a:moveTo>
                                <a:lnTo>
                                  <a:pt x="927" y="3020"/>
                                </a:lnTo>
                                <a:lnTo>
                                  <a:pt x="920" y="3040"/>
                                </a:lnTo>
                                <a:lnTo>
                                  <a:pt x="928" y="3020"/>
                                </a:lnTo>
                                <a:close/>
                                <a:moveTo>
                                  <a:pt x="2331" y="3000"/>
                                </a:moveTo>
                                <a:lnTo>
                                  <a:pt x="2317" y="3020"/>
                                </a:lnTo>
                                <a:lnTo>
                                  <a:pt x="2323" y="3040"/>
                                </a:lnTo>
                                <a:lnTo>
                                  <a:pt x="2318" y="3020"/>
                                </a:lnTo>
                                <a:lnTo>
                                  <a:pt x="2336" y="3020"/>
                                </a:lnTo>
                                <a:lnTo>
                                  <a:pt x="2331" y="3000"/>
                                </a:lnTo>
                                <a:close/>
                                <a:moveTo>
                                  <a:pt x="2352" y="3020"/>
                                </a:moveTo>
                                <a:lnTo>
                                  <a:pt x="2351" y="3020"/>
                                </a:lnTo>
                                <a:lnTo>
                                  <a:pt x="2359" y="3040"/>
                                </a:lnTo>
                                <a:lnTo>
                                  <a:pt x="2352" y="3020"/>
                                </a:lnTo>
                                <a:close/>
                                <a:moveTo>
                                  <a:pt x="2354" y="3000"/>
                                </a:moveTo>
                                <a:lnTo>
                                  <a:pt x="2344" y="3000"/>
                                </a:lnTo>
                                <a:lnTo>
                                  <a:pt x="2350" y="3020"/>
                                </a:lnTo>
                                <a:lnTo>
                                  <a:pt x="2352" y="3020"/>
                                </a:lnTo>
                                <a:lnTo>
                                  <a:pt x="2359" y="3040"/>
                                </a:lnTo>
                                <a:lnTo>
                                  <a:pt x="2371" y="3040"/>
                                </a:lnTo>
                                <a:lnTo>
                                  <a:pt x="2354" y="3000"/>
                                </a:lnTo>
                                <a:close/>
                                <a:moveTo>
                                  <a:pt x="2363" y="3020"/>
                                </a:moveTo>
                                <a:lnTo>
                                  <a:pt x="2371" y="3040"/>
                                </a:lnTo>
                                <a:lnTo>
                                  <a:pt x="2372" y="3040"/>
                                </a:lnTo>
                                <a:lnTo>
                                  <a:pt x="2363" y="3020"/>
                                </a:lnTo>
                                <a:close/>
                                <a:moveTo>
                                  <a:pt x="2364" y="3000"/>
                                </a:moveTo>
                                <a:lnTo>
                                  <a:pt x="2354" y="3000"/>
                                </a:lnTo>
                                <a:lnTo>
                                  <a:pt x="2363" y="3020"/>
                                </a:lnTo>
                                <a:lnTo>
                                  <a:pt x="2372" y="3040"/>
                                </a:lnTo>
                                <a:lnTo>
                                  <a:pt x="2382" y="3040"/>
                                </a:lnTo>
                                <a:lnTo>
                                  <a:pt x="2364" y="3000"/>
                                </a:lnTo>
                                <a:close/>
                                <a:moveTo>
                                  <a:pt x="2375" y="3020"/>
                                </a:moveTo>
                                <a:lnTo>
                                  <a:pt x="2373" y="3020"/>
                                </a:lnTo>
                                <a:lnTo>
                                  <a:pt x="2382" y="3040"/>
                                </a:lnTo>
                                <a:lnTo>
                                  <a:pt x="2375" y="3020"/>
                                </a:lnTo>
                                <a:close/>
                                <a:moveTo>
                                  <a:pt x="2378" y="3000"/>
                                </a:moveTo>
                                <a:lnTo>
                                  <a:pt x="2365" y="3000"/>
                                </a:lnTo>
                                <a:lnTo>
                                  <a:pt x="2375" y="3020"/>
                                </a:lnTo>
                                <a:lnTo>
                                  <a:pt x="2382" y="3040"/>
                                </a:lnTo>
                                <a:lnTo>
                                  <a:pt x="2390" y="3040"/>
                                </a:lnTo>
                                <a:lnTo>
                                  <a:pt x="2383" y="3020"/>
                                </a:lnTo>
                                <a:lnTo>
                                  <a:pt x="2378" y="3000"/>
                                </a:lnTo>
                                <a:close/>
                                <a:moveTo>
                                  <a:pt x="2383" y="3000"/>
                                </a:moveTo>
                                <a:lnTo>
                                  <a:pt x="2389" y="3034"/>
                                </a:lnTo>
                                <a:lnTo>
                                  <a:pt x="2392" y="3040"/>
                                </a:lnTo>
                                <a:lnTo>
                                  <a:pt x="2393" y="3040"/>
                                </a:lnTo>
                                <a:lnTo>
                                  <a:pt x="2383" y="3000"/>
                                </a:lnTo>
                                <a:close/>
                                <a:moveTo>
                                  <a:pt x="2391" y="3000"/>
                                </a:moveTo>
                                <a:lnTo>
                                  <a:pt x="2383" y="3000"/>
                                </a:lnTo>
                                <a:lnTo>
                                  <a:pt x="2393" y="3040"/>
                                </a:lnTo>
                                <a:lnTo>
                                  <a:pt x="2401" y="3020"/>
                                </a:lnTo>
                                <a:lnTo>
                                  <a:pt x="2398" y="3013"/>
                                </a:lnTo>
                                <a:lnTo>
                                  <a:pt x="2391" y="3000"/>
                                </a:lnTo>
                                <a:close/>
                                <a:moveTo>
                                  <a:pt x="865" y="3000"/>
                                </a:moveTo>
                                <a:lnTo>
                                  <a:pt x="862" y="3000"/>
                                </a:lnTo>
                                <a:lnTo>
                                  <a:pt x="856" y="3035"/>
                                </a:lnTo>
                                <a:lnTo>
                                  <a:pt x="863" y="3020"/>
                                </a:lnTo>
                                <a:lnTo>
                                  <a:pt x="865" y="3000"/>
                                </a:lnTo>
                                <a:close/>
                                <a:moveTo>
                                  <a:pt x="2381" y="2980"/>
                                </a:moveTo>
                                <a:lnTo>
                                  <a:pt x="2373" y="2980"/>
                                </a:lnTo>
                                <a:lnTo>
                                  <a:pt x="2380" y="3000"/>
                                </a:lnTo>
                                <a:lnTo>
                                  <a:pt x="2383" y="3020"/>
                                </a:lnTo>
                                <a:lnTo>
                                  <a:pt x="2389" y="3034"/>
                                </a:lnTo>
                                <a:lnTo>
                                  <a:pt x="2383" y="3000"/>
                                </a:lnTo>
                                <a:lnTo>
                                  <a:pt x="2391" y="3000"/>
                                </a:lnTo>
                                <a:lnTo>
                                  <a:pt x="2381" y="2980"/>
                                </a:lnTo>
                                <a:close/>
                                <a:moveTo>
                                  <a:pt x="823" y="2999"/>
                                </a:moveTo>
                                <a:lnTo>
                                  <a:pt x="823" y="3000"/>
                                </a:lnTo>
                                <a:lnTo>
                                  <a:pt x="828" y="3020"/>
                                </a:lnTo>
                                <a:lnTo>
                                  <a:pt x="838" y="3000"/>
                                </a:lnTo>
                                <a:lnTo>
                                  <a:pt x="823" y="3000"/>
                                </a:lnTo>
                                <a:lnTo>
                                  <a:pt x="823" y="2999"/>
                                </a:lnTo>
                                <a:close/>
                                <a:moveTo>
                                  <a:pt x="838" y="3000"/>
                                </a:moveTo>
                                <a:lnTo>
                                  <a:pt x="828" y="3020"/>
                                </a:lnTo>
                                <a:lnTo>
                                  <a:pt x="832" y="3013"/>
                                </a:lnTo>
                                <a:lnTo>
                                  <a:pt x="838" y="3000"/>
                                </a:lnTo>
                                <a:close/>
                                <a:moveTo>
                                  <a:pt x="832" y="3013"/>
                                </a:moveTo>
                                <a:lnTo>
                                  <a:pt x="828" y="3020"/>
                                </a:lnTo>
                                <a:lnTo>
                                  <a:pt x="829" y="3020"/>
                                </a:lnTo>
                                <a:lnTo>
                                  <a:pt x="832" y="3013"/>
                                </a:lnTo>
                                <a:close/>
                                <a:moveTo>
                                  <a:pt x="857" y="2980"/>
                                </a:moveTo>
                                <a:lnTo>
                                  <a:pt x="852" y="2980"/>
                                </a:lnTo>
                                <a:lnTo>
                                  <a:pt x="840" y="3000"/>
                                </a:lnTo>
                                <a:lnTo>
                                  <a:pt x="829" y="3020"/>
                                </a:lnTo>
                                <a:lnTo>
                                  <a:pt x="836" y="3020"/>
                                </a:lnTo>
                                <a:lnTo>
                                  <a:pt x="845" y="3000"/>
                                </a:lnTo>
                                <a:lnTo>
                                  <a:pt x="846" y="3000"/>
                                </a:lnTo>
                                <a:lnTo>
                                  <a:pt x="857" y="2980"/>
                                </a:lnTo>
                                <a:close/>
                                <a:moveTo>
                                  <a:pt x="864" y="2980"/>
                                </a:moveTo>
                                <a:lnTo>
                                  <a:pt x="858" y="2980"/>
                                </a:lnTo>
                                <a:lnTo>
                                  <a:pt x="846" y="3000"/>
                                </a:lnTo>
                                <a:lnTo>
                                  <a:pt x="836" y="3020"/>
                                </a:lnTo>
                                <a:lnTo>
                                  <a:pt x="844" y="3020"/>
                                </a:lnTo>
                                <a:lnTo>
                                  <a:pt x="852" y="3000"/>
                                </a:lnTo>
                                <a:lnTo>
                                  <a:pt x="854" y="3000"/>
                                </a:lnTo>
                                <a:lnTo>
                                  <a:pt x="864" y="2980"/>
                                </a:lnTo>
                                <a:close/>
                                <a:moveTo>
                                  <a:pt x="902" y="3000"/>
                                </a:moveTo>
                                <a:lnTo>
                                  <a:pt x="901" y="3000"/>
                                </a:lnTo>
                                <a:lnTo>
                                  <a:pt x="896" y="3020"/>
                                </a:lnTo>
                                <a:lnTo>
                                  <a:pt x="902" y="3000"/>
                                </a:lnTo>
                                <a:close/>
                                <a:moveTo>
                                  <a:pt x="2344" y="3000"/>
                                </a:moveTo>
                                <a:lnTo>
                                  <a:pt x="2343" y="3000"/>
                                </a:lnTo>
                                <a:lnTo>
                                  <a:pt x="2350" y="3020"/>
                                </a:lnTo>
                                <a:lnTo>
                                  <a:pt x="2344" y="3000"/>
                                </a:lnTo>
                                <a:close/>
                                <a:moveTo>
                                  <a:pt x="2373" y="2980"/>
                                </a:moveTo>
                                <a:lnTo>
                                  <a:pt x="2364" y="3000"/>
                                </a:lnTo>
                                <a:lnTo>
                                  <a:pt x="2375" y="3020"/>
                                </a:lnTo>
                                <a:lnTo>
                                  <a:pt x="2365" y="3000"/>
                                </a:lnTo>
                                <a:lnTo>
                                  <a:pt x="2378" y="3000"/>
                                </a:lnTo>
                                <a:lnTo>
                                  <a:pt x="2373" y="2980"/>
                                </a:lnTo>
                                <a:close/>
                                <a:moveTo>
                                  <a:pt x="2399" y="3015"/>
                                </a:moveTo>
                                <a:lnTo>
                                  <a:pt x="2401" y="3020"/>
                                </a:lnTo>
                                <a:lnTo>
                                  <a:pt x="2402" y="3020"/>
                                </a:lnTo>
                                <a:lnTo>
                                  <a:pt x="2399" y="3015"/>
                                </a:lnTo>
                                <a:close/>
                                <a:moveTo>
                                  <a:pt x="2394" y="3000"/>
                                </a:moveTo>
                                <a:lnTo>
                                  <a:pt x="2399" y="3015"/>
                                </a:lnTo>
                                <a:lnTo>
                                  <a:pt x="2402" y="3020"/>
                                </a:lnTo>
                                <a:lnTo>
                                  <a:pt x="2394" y="3000"/>
                                </a:lnTo>
                                <a:close/>
                                <a:moveTo>
                                  <a:pt x="2399" y="3000"/>
                                </a:moveTo>
                                <a:lnTo>
                                  <a:pt x="2394" y="3000"/>
                                </a:lnTo>
                                <a:lnTo>
                                  <a:pt x="2402" y="3020"/>
                                </a:lnTo>
                                <a:lnTo>
                                  <a:pt x="2409" y="3020"/>
                                </a:lnTo>
                                <a:lnTo>
                                  <a:pt x="2399" y="3000"/>
                                </a:lnTo>
                                <a:close/>
                                <a:moveTo>
                                  <a:pt x="2399" y="3000"/>
                                </a:moveTo>
                                <a:lnTo>
                                  <a:pt x="2409" y="3020"/>
                                </a:lnTo>
                                <a:lnTo>
                                  <a:pt x="2406" y="3013"/>
                                </a:lnTo>
                                <a:lnTo>
                                  <a:pt x="2399" y="3000"/>
                                </a:lnTo>
                                <a:close/>
                                <a:moveTo>
                                  <a:pt x="2406" y="3013"/>
                                </a:moveTo>
                                <a:lnTo>
                                  <a:pt x="2409" y="3020"/>
                                </a:lnTo>
                                <a:lnTo>
                                  <a:pt x="2410" y="3020"/>
                                </a:lnTo>
                                <a:lnTo>
                                  <a:pt x="2406" y="3013"/>
                                </a:lnTo>
                                <a:close/>
                                <a:moveTo>
                                  <a:pt x="2393" y="2980"/>
                                </a:moveTo>
                                <a:lnTo>
                                  <a:pt x="2388" y="2980"/>
                                </a:lnTo>
                                <a:lnTo>
                                  <a:pt x="2399" y="3000"/>
                                </a:lnTo>
                                <a:lnTo>
                                  <a:pt x="2400" y="3000"/>
                                </a:lnTo>
                                <a:lnTo>
                                  <a:pt x="2410" y="3020"/>
                                </a:lnTo>
                                <a:lnTo>
                                  <a:pt x="2416" y="3020"/>
                                </a:lnTo>
                                <a:lnTo>
                                  <a:pt x="2405" y="3000"/>
                                </a:lnTo>
                                <a:lnTo>
                                  <a:pt x="2393" y="2980"/>
                                </a:lnTo>
                                <a:close/>
                                <a:moveTo>
                                  <a:pt x="2413" y="3013"/>
                                </a:moveTo>
                                <a:lnTo>
                                  <a:pt x="2416" y="3020"/>
                                </a:lnTo>
                                <a:lnTo>
                                  <a:pt x="2417" y="3020"/>
                                </a:lnTo>
                                <a:lnTo>
                                  <a:pt x="2413" y="3013"/>
                                </a:lnTo>
                                <a:close/>
                                <a:moveTo>
                                  <a:pt x="2407" y="3000"/>
                                </a:moveTo>
                                <a:lnTo>
                                  <a:pt x="2413" y="3013"/>
                                </a:lnTo>
                                <a:lnTo>
                                  <a:pt x="2417" y="3020"/>
                                </a:lnTo>
                                <a:lnTo>
                                  <a:pt x="2407" y="3000"/>
                                </a:lnTo>
                                <a:close/>
                                <a:moveTo>
                                  <a:pt x="2422" y="3000"/>
                                </a:moveTo>
                                <a:lnTo>
                                  <a:pt x="2407" y="3000"/>
                                </a:lnTo>
                                <a:lnTo>
                                  <a:pt x="2417" y="3020"/>
                                </a:lnTo>
                                <a:lnTo>
                                  <a:pt x="2422" y="3000"/>
                                </a:lnTo>
                                <a:close/>
                                <a:moveTo>
                                  <a:pt x="2387" y="2980"/>
                                </a:moveTo>
                                <a:lnTo>
                                  <a:pt x="2381" y="2980"/>
                                </a:lnTo>
                                <a:lnTo>
                                  <a:pt x="2391" y="3000"/>
                                </a:lnTo>
                                <a:lnTo>
                                  <a:pt x="2398" y="3013"/>
                                </a:lnTo>
                                <a:lnTo>
                                  <a:pt x="2393" y="3000"/>
                                </a:lnTo>
                                <a:lnTo>
                                  <a:pt x="2399" y="3000"/>
                                </a:lnTo>
                                <a:lnTo>
                                  <a:pt x="2387" y="2980"/>
                                </a:lnTo>
                                <a:close/>
                                <a:moveTo>
                                  <a:pt x="821" y="2980"/>
                                </a:moveTo>
                                <a:lnTo>
                                  <a:pt x="804" y="2980"/>
                                </a:lnTo>
                                <a:lnTo>
                                  <a:pt x="807" y="3000"/>
                                </a:lnTo>
                                <a:lnTo>
                                  <a:pt x="821" y="2980"/>
                                </a:lnTo>
                                <a:close/>
                                <a:moveTo>
                                  <a:pt x="821" y="2980"/>
                                </a:moveTo>
                                <a:lnTo>
                                  <a:pt x="807" y="3000"/>
                                </a:lnTo>
                                <a:lnTo>
                                  <a:pt x="808" y="3000"/>
                                </a:lnTo>
                                <a:lnTo>
                                  <a:pt x="821" y="2980"/>
                                </a:lnTo>
                                <a:close/>
                                <a:moveTo>
                                  <a:pt x="820" y="2987"/>
                                </a:moveTo>
                                <a:lnTo>
                                  <a:pt x="818" y="2990"/>
                                </a:lnTo>
                                <a:lnTo>
                                  <a:pt x="812" y="3000"/>
                                </a:lnTo>
                                <a:lnTo>
                                  <a:pt x="816" y="3000"/>
                                </a:lnTo>
                                <a:lnTo>
                                  <a:pt x="820" y="2994"/>
                                </a:lnTo>
                                <a:lnTo>
                                  <a:pt x="820" y="2987"/>
                                </a:lnTo>
                                <a:close/>
                                <a:moveTo>
                                  <a:pt x="820" y="2995"/>
                                </a:moveTo>
                                <a:lnTo>
                                  <a:pt x="816" y="3000"/>
                                </a:lnTo>
                                <a:lnTo>
                                  <a:pt x="817" y="3000"/>
                                </a:lnTo>
                                <a:lnTo>
                                  <a:pt x="820" y="2995"/>
                                </a:lnTo>
                                <a:close/>
                                <a:moveTo>
                                  <a:pt x="820" y="2995"/>
                                </a:moveTo>
                                <a:lnTo>
                                  <a:pt x="817" y="3000"/>
                                </a:lnTo>
                                <a:lnTo>
                                  <a:pt x="819" y="3000"/>
                                </a:lnTo>
                                <a:lnTo>
                                  <a:pt x="820" y="2995"/>
                                </a:lnTo>
                                <a:close/>
                                <a:moveTo>
                                  <a:pt x="851" y="2980"/>
                                </a:moveTo>
                                <a:lnTo>
                                  <a:pt x="846" y="2980"/>
                                </a:lnTo>
                                <a:lnTo>
                                  <a:pt x="833" y="2991"/>
                                </a:lnTo>
                                <a:lnTo>
                                  <a:pt x="833" y="3000"/>
                                </a:lnTo>
                                <a:lnTo>
                                  <a:pt x="840" y="3000"/>
                                </a:lnTo>
                                <a:lnTo>
                                  <a:pt x="851" y="2980"/>
                                </a:lnTo>
                                <a:close/>
                                <a:moveTo>
                                  <a:pt x="852" y="2980"/>
                                </a:moveTo>
                                <a:lnTo>
                                  <a:pt x="851" y="2980"/>
                                </a:lnTo>
                                <a:lnTo>
                                  <a:pt x="840" y="3000"/>
                                </a:lnTo>
                                <a:lnTo>
                                  <a:pt x="852" y="2980"/>
                                </a:lnTo>
                                <a:close/>
                                <a:moveTo>
                                  <a:pt x="858" y="2980"/>
                                </a:moveTo>
                                <a:lnTo>
                                  <a:pt x="857" y="2980"/>
                                </a:lnTo>
                                <a:lnTo>
                                  <a:pt x="846" y="3000"/>
                                </a:lnTo>
                                <a:lnTo>
                                  <a:pt x="858" y="2980"/>
                                </a:lnTo>
                                <a:close/>
                                <a:moveTo>
                                  <a:pt x="864" y="2980"/>
                                </a:moveTo>
                                <a:lnTo>
                                  <a:pt x="864" y="2980"/>
                                </a:lnTo>
                                <a:lnTo>
                                  <a:pt x="854" y="3000"/>
                                </a:lnTo>
                                <a:lnTo>
                                  <a:pt x="864" y="2980"/>
                                </a:lnTo>
                                <a:close/>
                                <a:moveTo>
                                  <a:pt x="2381" y="2980"/>
                                </a:moveTo>
                                <a:lnTo>
                                  <a:pt x="2381" y="2980"/>
                                </a:lnTo>
                                <a:lnTo>
                                  <a:pt x="2391" y="3000"/>
                                </a:lnTo>
                                <a:lnTo>
                                  <a:pt x="2381" y="2980"/>
                                </a:lnTo>
                                <a:close/>
                                <a:moveTo>
                                  <a:pt x="2388" y="2980"/>
                                </a:moveTo>
                                <a:lnTo>
                                  <a:pt x="2387" y="2980"/>
                                </a:lnTo>
                                <a:lnTo>
                                  <a:pt x="2399" y="3000"/>
                                </a:lnTo>
                                <a:lnTo>
                                  <a:pt x="2388" y="2980"/>
                                </a:lnTo>
                                <a:close/>
                                <a:moveTo>
                                  <a:pt x="2394" y="2980"/>
                                </a:moveTo>
                                <a:lnTo>
                                  <a:pt x="2393" y="2980"/>
                                </a:lnTo>
                                <a:lnTo>
                                  <a:pt x="2405" y="3000"/>
                                </a:lnTo>
                                <a:lnTo>
                                  <a:pt x="2394" y="2980"/>
                                </a:lnTo>
                                <a:close/>
                                <a:moveTo>
                                  <a:pt x="2403" y="2980"/>
                                </a:moveTo>
                                <a:lnTo>
                                  <a:pt x="2394" y="2980"/>
                                </a:lnTo>
                                <a:lnTo>
                                  <a:pt x="2405" y="3000"/>
                                </a:lnTo>
                                <a:lnTo>
                                  <a:pt x="2412" y="3000"/>
                                </a:lnTo>
                                <a:lnTo>
                                  <a:pt x="2412" y="2992"/>
                                </a:lnTo>
                                <a:lnTo>
                                  <a:pt x="2403" y="2980"/>
                                </a:lnTo>
                                <a:close/>
                                <a:moveTo>
                                  <a:pt x="2412" y="2992"/>
                                </a:moveTo>
                                <a:lnTo>
                                  <a:pt x="2412" y="2992"/>
                                </a:lnTo>
                                <a:lnTo>
                                  <a:pt x="2417" y="3000"/>
                                </a:lnTo>
                                <a:lnTo>
                                  <a:pt x="2412" y="2992"/>
                                </a:lnTo>
                                <a:close/>
                                <a:moveTo>
                                  <a:pt x="2411" y="2980"/>
                                </a:moveTo>
                                <a:lnTo>
                                  <a:pt x="2412" y="2992"/>
                                </a:lnTo>
                                <a:lnTo>
                                  <a:pt x="2417" y="3000"/>
                                </a:lnTo>
                                <a:lnTo>
                                  <a:pt x="2417" y="2990"/>
                                </a:lnTo>
                                <a:lnTo>
                                  <a:pt x="2411" y="2980"/>
                                </a:lnTo>
                                <a:close/>
                                <a:moveTo>
                                  <a:pt x="2417" y="2989"/>
                                </a:moveTo>
                                <a:lnTo>
                                  <a:pt x="2417" y="2990"/>
                                </a:lnTo>
                                <a:lnTo>
                                  <a:pt x="2422" y="3000"/>
                                </a:lnTo>
                                <a:lnTo>
                                  <a:pt x="2422" y="2998"/>
                                </a:lnTo>
                                <a:lnTo>
                                  <a:pt x="2417" y="2989"/>
                                </a:lnTo>
                                <a:close/>
                                <a:moveTo>
                                  <a:pt x="2422" y="2998"/>
                                </a:moveTo>
                                <a:lnTo>
                                  <a:pt x="2422" y="3000"/>
                                </a:lnTo>
                                <a:lnTo>
                                  <a:pt x="2422" y="2998"/>
                                </a:lnTo>
                                <a:close/>
                                <a:moveTo>
                                  <a:pt x="2425" y="2995"/>
                                </a:moveTo>
                                <a:lnTo>
                                  <a:pt x="2426" y="3000"/>
                                </a:lnTo>
                                <a:lnTo>
                                  <a:pt x="2428" y="3000"/>
                                </a:lnTo>
                                <a:lnTo>
                                  <a:pt x="2425" y="2995"/>
                                </a:lnTo>
                                <a:close/>
                                <a:moveTo>
                                  <a:pt x="2425" y="2987"/>
                                </a:moveTo>
                                <a:lnTo>
                                  <a:pt x="2425" y="2995"/>
                                </a:lnTo>
                                <a:lnTo>
                                  <a:pt x="2428" y="3000"/>
                                </a:lnTo>
                                <a:lnTo>
                                  <a:pt x="2433" y="3000"/>
                                </a:lnTo>
                                <a:lnTo>
                                  <a:pt x="2425" y="2987"/>
                                </a:lnTo>
                                <a:close/>
                                <a:moveTo>
                                  <a:pt x="2441" y="2980"/>
                                </a:moveTo>
                                <a:lnTo>
                                  <a:pt x="2424" y="2980"/>
                                </a:lnTo>
                                <a:lnTo>
                                  <a:pt x="2438" y="3000"/>
                                </a:lnTo>
                                <a:lnTo>
                                  <a:pt x="2441" y="2980"/>
                                </a:lnTo>
                                <a:close/>
                                <a:moveTo>
                                  <a:pt x="834" y="2980"/>
                                </a:moveTo>
                                <a:lnTo>
                                  <a:pt x="824" y="2997"/>
                                </a:lnTo>
                                <a:lnTo>
                                  <a:pt x="823" y="2999"/>
                                </a:lnTo>
                                <a:lnTo>
                                  <a:pt x="833" y="2991"/>
                                </a:lnTo>
                                <a:lnTo>
                                  <a:pt x="834" y="2980"/>
                                </a:lnTo>
                                <a:close/>
                                <a:moveTo>
                                  <a:pt x="2421" y="2988"/>
                                </a:moveTo>
                                <a:lnTo>
                                  <a:pt x="2422" y="2998"/>
                                </a:lnTo>
                                <a:lnTo>
                                  <a:pt x="2421" y="2989"/>
                                </a:lnTo>
                                <a:lnTo>
                                  <a:pt x="2421" y="2988"/>
                                </a:lnTo>
                                <a:close/>
                                <a:moveTo>
                                  <a:pt x="2416" y="2980"/>
                                </a:moveTo>
                                <a:lnTo>
                                  <a:pt x="2417" y="2989"/>
                                </a:lnTo>
                                <a:lnTo>
                                  <a:pt x="2422" y="2998"/>
                                </a:lnTo>
                                <a:lnTo>
                                  <a:pt x="2421" y="2988"/>
                                </a:lnTo>
                                <a:lnTo>
                                  <a:pt x="2416" y="2980"/>
                                </a:lnTo>
                                <a:close/>
                                <a:moveTo>
                                  <a:pt x="834" y="2980"/>
                                </a:moveTo>
                                <a:lnTo>
                                  <a:pt x="830" y="2980"/>
                                </a:lnTo>
                                <a:lnTo>
                                  <a:pt x="824" y="2988"/>
                                </a:lnTo>
                                <a:lnTo>
                                  <a:pt x="824" y="2997"/>
                                </a:lnTo>
                                <a:lnTo>
                                  <a:pt x="834" y="2980"/>
                                </a:lnTo>
                                <a:close/>
                                <a:moveTo>
                                  <a:pt x="825" y="2987"/>
                                </a:moveTo>
                                <a:lnTo>
                                  <a:pt x="820" y="2994"/>
                                </a:lnTo>
                                <a:lnTo>
                                  <a:pt x="820" y="2995"/>
                                </a:lnTo>
                                <a:lnTo>
                                  <a:pt x="823" y="2990"/>
                                </a:lnTo>
                                <a:lnTo>
                                  <a:pt x="825" y="2988"/>
                                </a:lnTo>
                                <a:lnTo>
                                  <a:pt x="825" y="2987"/>
                                </a:lnTo>
                                <a:close/>
                                <a:moveTo>
                                  <a:pt x="820" y="2986"/>
                                </a:moveTo>
                                <a:lnTo>
                                  <a:pt x="818" y="2990"/>
                                </a:lnTo>
                                <a:lnTo>
                                  <a:pt x="820" y="2987"/>
                                </a:lnTo>
                                <a:lnTo>
                                  <a:pt x="820" y="2986"/>
                                </a:lnTo>
                                <a:close/>
                                <a:moveTo>
                                  <a:pt x="825" y="2988"/>
                                </a:moveTo>
                                <a:lnTo>
                                  <a:pt x="823" y="2990"/>
                                </a:lnTo>
                                <a:lnTo>
                                  <a:pt x="824" y="2988"/>
                                </a:lnTo>
                                <a:lnTo>
                                  <a:pt x="825" y="2988"/>
                                </a:lnTo>
                                <a:close/>
                                <a:moveTo>
                                  <a:pt x="2420" y="2980"/>
                                </a:moveTo>
                                <a:lnTo>
                                  <a:pt x="2421" y="2988"/>
                                </a:lnTo>
                                <a:lnTo>
                                  <a:pt x="2421" y="2989"/>
                                </a:lnTo>
                                <a:lnTo>
                                  <a:pt x="2421" y="2981"/>
                                </a:lnTo>
                                <a:lnTo>
                                  <a:pt x="2420" y="2980"/>
                                </a:lnTo>
                                <a:close/>
                                <a:moveTo>
                                  <a:pt x="2420" y="2980"/>
                                </a:moveTo>
                                <a:lnTo>
                                  <a:pt x="2416" y="2980"/>
                                </a:lnTo>
                                <a:lnTo>
                                  <a:pt x="2421" y="2988"/>
                                </a:lnTo>
                                <a:lnTo>
                                  <a:pt x="2420" y="2980"/>
                                </a:lnTo>
                                <a:close/>
                                <a:moveTo>
                                  <a:pt x="2421" y="2981"/>
                                </a:moveTo>
                                <a:lnTo>
                                  <a:pt x="2421" y="2981"/>
                                </a:lnTo>
                                <a:lnTo>
                                  <a:pt x="2425" y="2987"/>
                                </a:lnTo>
                                <a:lnTo>
                                  <a:pt x="2421" y="2981"/>
                                </a:lnTo>
                                <a:close/>
                                <a:moveTo>
                                  <a:pt x="829" y="2980"/>
                                </a:moveTo>
                                <a:lnTo>
                                  <a:pt x="825" y="2980"/>
                                </a:lnTo>
                                <a:lnTo>
                                  <a:pt x="825" y="2987"/>
                                </a:lnTo>
                                <a:lnTo>
                                  <a:pt x="829" y="2980"/>
                                </a:lnTo>
                                <a:close/>
                                <a:moveTo>
                                  <a:pt x="2424" y="2980"/>
                                </a:moveTo>
                                <a:lnTo>
                                  <a:pt x="2421" y="2980"/>
                                </a:lnTo>
                                <a:lnTo>
                                  <a:pt x="2421" y="2981"/>
                                </a:lnTo>
                                <a:lnTo>
                                  <a:pt x="2425" y="2987"/>
                                </a:lnTo>
                                <a:lnTo>
                                  <a:pt x="2424" y="2980"/>
                                </a:lnTo>
                                <a:close/>
                                <a:moveTo>
                                  <a:pt x="824" y="2980"/>
                                </a:moveTo>
                                <a:lnTo>
                                  <a:pt x="821" y="2980"/>
                                </a:lnTo>
                                <a:lnTo>
                                  <a:pt x="820" y="2986"/>
                                </a:lnTo>
                                <a:lnTo>
                                  <a:pt x="824" y="2980"/>
                                </a:lnTo>
                                <a:close/>
                                <a:moveTo>
                                  <a:pt x="818" y="2940"/>
                                </a:moveTo>
                                <a:lnTo>
                                  <a:pt x="816" y="2940"/>
                                </a:lnTo>
                                <a:lnTo>
                                  <a:pt x="778" y="2960"/>
                                </a:lnTo>
                                <a:lnTo>
                                  <a:pt x="781" y="2980"/>
                                </a:lnTo>
                                <a:lnTo>
                                  <a:pt x="788" y="2972"/>
                                </a:lnTo>
                                <a:lnTo>
                                  <a:pt x="788" y="2970"/>
                                </a:lnTo>
                                <a:lnTo>
                                  <a:pt x="788" y="2960"/>
                                </a:lnTo>
                                <a:lnTo>
                                  <a:pt x="800" y="2960"/>
                                </a:lnTo>
                                <a:lnTo>
                                  <a:pt x="818" y="2940"/>
                                </a:lnTo>
                                <a:close/>
                                <a:moveTo>
                                  <a:pt x="788" y="2972"/>
                                </a:moveTo>
                                <a:lnTo>
                                  <a:pt x="781" y="2980"/>
                                </a:lnTo>
                                <a:lnTo>
                                  <a:pt x="788" y="2973"/>
                                </a:lnTo>
                                <a:lnTo>
                                  <a:pt x="788" y="2972"/>
                                </a:lnTo>
                                <a:close/>
                                <a:moveTo>
                                  <a:pt x="788" y="2974"/>
                                </a:moveTo>
                                <a:lnTo>
                                  <a:pt x="781" y="2980"/>
                                </a:lnTo>
                                <a:lnTo>
                                  <a:pt x="783" y="2980"/>
                                </a:lnTo>
                                <a:lnTo>
                                  <a:pt x="788" y="2975"/>
                                </a:lnTo>
                                <a:lnTo>
                                  <a:pt x="788" y="2974"/>
                                </a:lnTo>
                                <a:close/>
                                <a:moveTo>
                                  <a:pt x="788" y="2975"/>
                                </a:moveTo>
                                <a:lnTo>
                                  <a:pt x="783" y="2980"/>
                                </a:lnTo>
                                <a:lnTo>
                                  <a:pt x="784" y="2980"/>
                                </a:lnTo>
                                <a:lnTo>
                                  <a:pt x="788" y="2976"/>
                                </a:lnTo>
                                <a:lnTo>
                                  <a:pt x="788" y="2975"/>
                                </a:lnTo>
                                <a:close/>
                                <a:moveTo>
                                  <a:pt x="788" y="2976"/>
                                </a:moveTo>
                                <a:lnTo>
                                  <a:pt x="784" y="2980"/>
                                </a:lnTo>
                                <a:lnTo>
                                  <a:pt x="786" y="2980"/>
                                </a:lnTo>
                                <a:lnTo>
                                  <a:pt x="787" y="2979"/>
                                </a:lnTo>
                                <a:lnTo>
                                  <a:pt x="788" y="2977"/>
                                </a:lnTo>
                                <a:lnTo>
                                  <a:pt x="788" y="2976"/>
                                </a:lnTo>
                                <a:close/>
                                <a:moveTo>
                                  <a:pt x="787" y="2980"/>
                                </a:moveTo>
                                <a:lnTo>
                                  <a:pt x="787" y="2980"/>
                                </a:lnTo>
                                <a:close/>
                                <a:moveTo>
                                  <a:pt x="788" y="2979"/>
                                </a:moveTo>
                                <a:lnTo>
                                  <a:pt x="787" y="2980"/>
                                </a:lnTo>
                                <a:lnTo>
                                  <a:pt x="788" y="2979"/>
                                </a:lnTo>
                                <a:close/>
                                <a:moveTo>
                                  <a:pt x="788" y="2979"/>
                                </a:moveTo>
                                <a:lnTo>
                                  <a:pt x="788" y="2979"/>
                                </a:lnTo>
                                <a:lnTo>
                                  <a:pt x="787" y="2980"/>
                                </a:lnTo>
                                <a:lnTo>
                                  <a:pt x="788" y="2980"/>
                                </a:lnTo>
                                <a:lnTo>
                                  <a:pt x="788" y="2979"/>
                                </a:lnTo>
                                <a:close/>
                                <a:moveTo>
                                  <a:pt x="789" y="2979"/>
                                </a:moveTo>
                                <a:lnTo>
                                  <a:pt x="788" y="2979"/>
                                </a:lnTo>
                                <a:lnTo>
                                  <a:pt x="788" y="2980"/>
                                </a:lnTo>
                                <a:lnTo>
                                  <a:pt x="789" y="2979"/>
                                </a:lnTo>
                                <a:close/>
                                <a:moveTo>
                                  <a:pt x="798" y="2976"/>
                                </a:moveTo>
                                <a:lnTo>
                                  <a:pt x="791" y="2980"/>
                                </a:lnTo>
                                <a:lnTo>
                                  <a:pt x="792" y="2980"/>
                                </a:lnTo>
                                <a:lnTo>
                                  <a:pt x="797" y="2977"/>
                                </a:lnTo>
                                <a:lnTo>
                                  <a:pt x="798" y="2976"/>
                                </a:lnTo>
                                <a:close/>
                                <a:moveTo>
                                  <a:pt x="812" y="2967"/>
                                </a:moveTo>
                                <a:lnTo>
                                  <a:pt x="807" y="2971"/>
                                </a:lnTo>
                                <a:lnTo>
                                  <a:pt x="797" y="2977"/>
                                </a:lnTo>
                                <a:lnTo>
                                  <a:pt x="794" y="2980"/>
                                </a:lnTo>
                                <a:lnTo>
                                  <a:pt x="796" y="2980"/>
                                </a:lnTo>
                                <a:lnTo>
                                  <a:pt x="812" y="2970"/>
                                </a:lnTo>
                                <a:lnTo>
                                  <a:pt x="812" y="2967"/>
                                </a:lnTo>
                                <a:close/>
                                <a:moveTo>
                                  <a:pt x="811" y="2973"/>
                                </a:moveTo>
                                <a:lnTo>
                                  <a:pt x="805" y="2980"/>
                                </a:lnTo>
                                <a:lnTo>
                                  <a:pt x="810" y="2980"/>
                                </a:lnTo>
                                <a:lnTo>
                                  <a:pt x="810" y="2979"/>
                                </a:lnTo>
                                <a:lnTo>
                                  <a:pt x="811" y="2979"/>
                                </a:lnTo>
                                <a:lnTo>
                                  <a:pt x="811" y="2973"/>
                                </a:lnTo>
                                <a:close/>
                                <a:moveTo>
                                  <a:pt x="828" y="2960"/>
                                </a:moveTo>
                                <a:lnTo>
                                  <a:pt x="811" y="2979"/>
                                </a:lnTo>
                                <a:lnTo>
                                  <a:pt x="810" y="2980"/>
                                </a:lnTo>
                                <a:lnTo>
                                  <a:pt x="831" y="2980"/>
                                </a:lnTo>
                                <a:lnTo>
                                  <a:pt x="828" y="2960"/>
                                </a:lnTo>
                                <a:close/>
                                <a:moveTo>
                                  <a:pt x="2417" y="2960"/>
                                </a:moveTo>
                                <a:lnTo>
                                  <a:pt x="2414" y="2980"/>
                                </a:lnTo>
                                <a:lnTo>
                                  <a:pt x="2432" y="2980"/>
                                </a:lnTo>
                                <a:lnTo>
                                  <a:pt x="2417" y="2960"/>
                                </a:lnTo>
                                <a:close/>
                                <a:moveTo>
                                  <a:pt x="2418" y="2960"/>
                                </a:moveTo>
                                <a:lnTo>
                                  <a:pt x="2417" y="2960"/>
                                </a:lnTo>
                                <a:lnTo>
                                  <a:pt x="2435" y="2980"/>
                                </a:lnTo>
                                <a:lnTo>
                                  <a:pt x="2437" y="2980"/>
                                </a:lnTo>
                                <a:lnTo>
                                  <a:pt x="2437" y="2979"/>
                                </a:lnTo>
                                <a:lnTo>
                                  <a:pt x="2418" y="2960"/>
                                </a:lnTo>
                                <a:close/>
                                <a:moveTo>
                                  <a:pt x="2436" y="2978"/>
                                </a:moveTo>
                                <a:lnTo>
                                  <a:pt x="2437" y="2979"/>
                                </a:lnTo>
                                <a:lnTo>
                                  <a:pt x="2438" y="2980"/>
                                </a:lnTo>
                                <a:lnTo>
                                  <a:pt x="2439" y="2980"/>
                                </a:lnTo>
                                <a:lnTo>
                                  <a:pt x="2436" y="2978"/>
                                </a:lnTo>
                                <a:close/>
                                <a:moveTo>
                                  <a:pt x="2448" y="2974"/>
                                </a:moveTo>
                                <a:lnTo>
                                  <a:pt x="2454" y="2980"/>
                                </a:lnTo>
                                <a:lnTo>
                                  <a:pt x="2457" y="2980"/>
                                </a:lnTo>
                                <a:lnTo>
                                  <a:pt x="2448" y="2974"/>
                                </a:lnTo>
                                <a:close/>
                                <a:moveTo>
                                  <a:pt x="2458" y="2979"/>
                                </a:moveTo>
                                <a:lnTo>
                                  <a:pt x="2458" y="2980"/>
                                </a:lnTo>
                                <a:lnTo>
                                  <a:pt x="2458" y="2979"/>
                                </a:lnTo>
                                <a:close/>
                                <a:moveTo>
                                  <a:pt x="2457" y="2976"/>
                                </a:moveTo>
                                <a:lnTo>
                                  <a:pt x="2458" y="2978"/>
                                </a:lnTo>
                                <a:lnTo>
                                  <a:pt x="2459" y="2980"/>
                                </a:lnTo>
                                <a:lnTo>
                                  <a:pt x="2461" y="2980"/>
                                </a:lnTo>
                                <a:lnTo>
                                  <a:pt x="2457" y="2976"/>
                                </a:lnTo>
                                <a:close/>
                                <a:moveTo>
                                  <a:pt x="2457" y="2975"/>
                                </a:moveTo>
                                <a:lnTo>
                                  <a:pt x="2457" y="2976"/>
                                </a:lnTo>
                                <a:lnTo>
                                  <a:pt x="2461" y="2980"/>
                                </a:lnTo>
                                <a:lnTo>
                                  <a:pt x="2462" y="2980"/>
                                </a:lnTo>
                                <a:lnTo>
                                  <a:pt x="2457" y="2975"/>
                                </a:lnTo>
                                <a:close/>
                                <a:moveTo>
                                  <a:pt x="2457" y="2973"/>
                                </a:moveTo>
                                <a:lnTo>
                                  <a:pt x="2457" y="2975"/>
                                </a:lnTo>
                                <a:lnTo>
                                  <a:pt x="2462" y="2980"/>
                                </a:lnTo>
                                <a:lnTo>
                                  <a:pt x="2464" y="2980"/>
                                </a:lnTo>
                                <a:lnTo>
                                  <a:pt x="2457" y="2973"/>
                                </a:lnTo>
                                <a:close/>
                                <a:moveTo>
                                  <a:pt x="2457" y="2969"/>
                                </a:moveTo>
                                <a:lnTo>
                                  <a:pt x="2457" y="2973"/>
                                </a:lnTo>
                                <a:lnTo>
                                  <a:pt x="2464" y="2980"/>
                                </a:lnTo>
                                <a:lnTo>
                                  <a:pt x="2457" y="2969"/>
                                </a:lnTo>
                                <a:close/>
                                <a:moveTo>
                                  <a:pt x="2467" y="2960"/>
                                </a:moveTo>
                                <a:lnTo>
                                  <a:pt x="2457" y="2960"/>
                                </a:lnTo>
                                <a:lnTo>
                                  <a:pt x="2457" y="2967"/>
                                </a:lnTo>
                                <a:lnTo>
                                  <a:pt x="2457" y="2968"/>
                                </a:lnTo>
                                <a:lnTo>
                                  <a:pt x="2464" y="2980"/>
                                </a:lnTo>
                                <a:lnTo>
                                  <a:pt x="2467" y="2960"/>
                                </a:lnTo>
                                <a:close/>
                                <a:moveTo>
                                  <a:pt x="788" y="2975"/>
                                </a:moveTo>
                                <a:lnTo>
                                  <a:pt x="788" y="2976"/>
                                </a:lnTo>
                                <a:lnTo>
                                  <a:pt x="787" y="2979"/>
                                </a:lnTo>
                                <a:lnTo>
                                  <a:pt x="788" y="2979"/>
                                </a:lnTo>
                                <a:lnTo>
                                  <a:pt x="788" y="2975"/>
                                </a:lnTo>
                                <a:close/>
                                <a:moveTo>
                                  <a:pt x="789" y="2979"/>
                                </a:moveTo>
                                <a:lnTo>
                                  <a:pt x="788" y="2979"/>
                                </a:lnTo>
                                <a:lnTo>
                                  <a:pt x="789" y="2979"/>
                                </a:lnTo>
                                <a:close/>
                                <a:moveTo>
                                  <a:pt x="789" y="2978"/>
                                </a:moveTo>
                                <a:lnTo>
                                  <a:pt x="788" y="2979"/>
                                </a:lnTo>
                                <a:lnTo>
                                  <a:pt x="789" y="2978"/>
                                </a:lnTo>
                                <a:close/>
                                <a:moveTo>
                                  <a:pt x="2457" y="2977"/>
                                </a:moveTo>
                                <a:lnTo>
                                  <a:pt x="2457" y="2978"/>
                                </a:lnTo>
                                <a:lnTo>
                                  <a:pt x="2458" y="2979"/>
                                </a:lnTo>
                                <a:lnTo>
                                  <a:pt x="2458" y="2978"/>
                                </a:lnTo>
                                <a:lnTo>
                                  <a:pt x="2457" y="2977"/>
                                </a:lnTo>
                                <a:close/>
                                <a:moveTo>
                                  <a:pt x="804" y="2970"/>
                                </a:moveTo>
                                <a:lnTo>
                                  <a:pt x="790" y="2978"/>
                                </a:lnTo>
                                <a:lnTo>
                                  <a:pt x="789" y="2979"/>
                                </a:lnTo>
                                <a:lnTo>
                                  <a:pt x="803" y="2970"/>
                                </a:lnTo>
                                <a:lnTo>
                                  <a:pt x="804" y="2970"/>
                                </a:lnTo>
                                <a:close/>
                                <a:moveTo>
                                  <a:pt x="800" y="2962"/>
                                </a:moveTo>
                                <a:lnTo>
                                  <a:pt x="798" y="2964"/>
                                </a:lnTo>
                                <a:lnTo>
                                  <a:pt x="790" y="2973"/>
                                </a:lnTo>
                                <a:lnTo>
                                  <a:pt x="790" y="2974"/>
                                </a:lnTo>
                                <a:lnTo>
                                  <a:pt x="789" y="2978"/>
                                </a:lnTo>
                                <a:lnTo>
                                  <a:pt x="792" y="2975"/>
                                </a:lnTo>
                                <a:lnTo>
                                  <a:pt x="800" y="2962"/>
                                </a:lnTo>
                                <a:close/>
                                <a:moveTo>
                                  <a:pt x="792" y="2975"/>
                                </a:moveTo>
                                <a:lnTo>
                                  <a:pt x="789" y="2978"/>
                                </a:lnTo>
                                <a:lnTo>
                                  <a:pt x="790" y="2978"/>
                                </a:lnTo>
                                <a:lnTo>
                                  <a:pt x="792" y="2975"/>
                                </a:lnTo>
                                <a:close/>
                                <a:moveTo>
                                  <a:pt x="2441" y="2960"/>
                                </a:moveTo>
                                <a:lnTo>
                                  <a:pt x="2457" y="2978"/>
                                </a:lnTo>
                                <a:lnTo>
                                  <a:pt x="2457" y="2977"/>
                                </a:lnTo>
                                <a:lnTo>
                                  <a:pt x="2441" y="2960"/>
                                </a:lnTo>
                                <a:close/>
                                <a:moveTo>
                                  <a:pt x="2425" y="2960"/>
                                </a:moveTo>
                                <a:lnTo>
                                  <a:pt x="2418" y="2960"/>
                                </a:lnTo>
                                <a:lnTo>
                                  <a:pt x="2436" y="2978"/>
                                </a:lnTo>
                                <a:lnTo>
                                  <a:pt x="2433" y="2965"/>
                                </a:lnTo>
                                <a:lnTo>
                                  <a:pt x="2425" y="2960"/>
                                </a:lnTo>
                                <a:close/>
                                <a:moveTo>
                                  <a:pt x="788" y="2975"/>
                                </a:moveTo>
                                <a:lnTo>
                                  <a:pt x="788" y="2975"/>
                                </a:lnTo>
                                <a:lnTo>
                                  <a:pt x="788" y="2976"/>
                                </a:lnTo>
                                <a:lnTo>
                                  <a:pt x="788" y="2975"/>
                                </a:lnTo>
                                <a:close/>
                                <a:moveTo>
                                  <a:pt x="813" y="2965"/>
                                </a:moveTo>
                                <a:lnTo>
                                  <a:pt x="803" y="2970"/>
                                </a:lnTo>
                                <a:lnTo>
                                  <a:pt x="798" y="2976"/>
                                </a:lnTo>
                                <a:lnTo>
                                  <a:pt x="807" y="2970"/>
                                </a:lnTo>
                                <a:lnTo>
                                  <a:pt x="812" y="2967"/>
                                </a:lnTo>
                                <a:lnTo>
                                  <a:pt x="813" y="2965"/>
                                </a:lnTo>
                                <a:close/>
                                <a:moveTo>
                                  <a:pt x="788" y="2973"/>
                                </a:moveTo>
                                <a:lnTo>
                                  <a:pt x="788" y="2974"/>
                                </a:lnTo>
                                <a:lnTo>
                                  <a:pt x="788" y="2975"/>
                                </a:lnTo>
                                <a:lnTo>
                                  <a:pt x="788" y="2973"/>
                                </a:lnTo>
                                <a:close/>
                                <a:moveTo>
                                  <a:pt x="2431" y="2960"/>
                                </a:moveTo>
                                <a:lnTo>
                                  <a:pt x="2433" y="2965"/>
                                </a:lnTo>
                                <a:lnTo>
                                  <a:pt x="2448" y="2974"/>
                                </a:lnTo>
                                <a:lnTo>
                                  <a:pt x="2431" y="2960"/>
                                </a:lnTo>
                                <a:close/>
                                <a:moveTo>
                                  <a:pt x="798" y="2964"/>
                                </a:moveTo>
                                <a:lnTo>
                                  <a:pt x="797" y="2965"/>
                                </a:lnTo>
                                <a:lnTo>
                                  <a:pt x="790" y="2973"/>
                                </a:lnTo>
                                <a:lnTo>
                                  <a:pt x="798" y="2964"/>
                                </a:lnTo>
                                <a:close/>
                                <a:moveTo>
                                  <a:pt x="819" y="2966"/>
                                </a:moveTo>
                                <a:lnTo>
                                  <a:pt x="812" y="2970"/>
                                </a:lnTo>
                                <a:lnTo>
                                  <a:pt x="811" y="2973"/>
                                </a:lnTo>
                                <a:lnTo>
                                  <a:pt x="819" y="2966"/>
                                </a:lnTo>
                                <a:close/>
                                <a:moveTo>
                                  <a:pt x="791" y="2970"/>
                                </a:moveTo>
                                <a:lnTo>
                                  <a:pt x="788" y="2972"/>
                                </a:lnTo>
                                <a:lnTo>
                                  <a:pt x="788" y="2973"/>
                                </a:lnTo>
                                <a:lnTo>
                                  <a:pt x="790" y="2971"/>
                                </a:lnTo>
                                <a:lnTo>
                                  <a:pt x="791" y="2970"/>
                                </a:lnTo>
                                <a:close/>
                                <a:moveTo>
                                  <a:pt x="788" y="2972"/>
                                </a:moveTo>
                                <a:lnTo>
                                  <a:pt x="788" y="2972"/>
                                </a:lnTo>
                                <a:lnTo>
                                  <a:pt x="788" y="2973"/>
                                </a:lnTo>
                                <a:lnTo>
                                  <a:pt x="788" y="2972"/>
                                </a:lnTo>
                                <a:close/>
                                <a:moveTo>
                                  <a:pt x="797" y="2965"/>
                                </a:moveTo>
                                <a:lnTo>
                                  <a:pt x="790" y="2971"/>
                                </a:lnTo>
                                <a:lnTo>
                                  <a:pt x="790" y="2973"/>
                                </a:lnTo>
                                <a:lnTo>
                                  <a:pt x="797" y="2965"/>
                                </a:lnTo>
                                <a:close/>
                                <a:moveTo>
                                  <a:pt x="788" y="2960"/>
                                </a:moveTo>
                                <a:lnTo>
                                  <a:pt x="788" y="2972"/>
                                </a:lnTo>
                                <a:lnTo>
                                  <a:pt x="788" y="2960"/>
                                </a:lnTo>
                                <a:close/>
                                <a:moveTo>
                                  <a:pt x="814" y="2960"/>
                                </a:moveTo>
                                <a:lnTo>
                                  <a:pt x="804" y="2970"/>
                                </a:lnTo>
                                <a:lnTo>
                                  <a:pt x="813" y="2965"/>
                                </a:lnTo>
                                <a:lnTo>
                                  <a:pt x="814" y="2960"/>
                                </a:lnTo>
                                <a:close/>
                                <a:moveTo>
                                  <a:pt x="800" y="2960"/>
                                </a:moveTo>
                                <a:lnTo>
                                  <a:pt x="798" y="2960"/>
                                </a:lnTo>
                                <a:lnTo>
                                  <a:pt x="791" y="2968"/>
                                </a:lnTo>
                                <a:lnTo>
                                  <a:pt x="791" y="2970"/>
                                </a:lnTo>
                                <a:lnTo>
                                  <a:pt x="800" y="2960"/>
                                </a:lnTo>
                                <a:close/>
                                <a:moveTo>
                                  <a:pt x="2457" y="2967"/>
                                </a:moveTo>
                                <a:lnTo>
                                  <a:pt x="2457" y="2968"/>
                                </a:lnTo>
                                <a:lnTo>
                                  <a:pt x="2457" y="2969"/>
                                </a:lnTo>
                                <a:lnTo>
                                  <a:pt x="2457" y="2968"/>
                                </a:lnTo>
                                <a:lnTo>
                                  <a:pt x="2457" y="2967"/>
                                </a:lnTo>
                                <a:close/>
                                <a:moveTo>
                                  <a:pt x="798" y="2960"/>
                                </a:moveTo>
                                <a:lnTo>
                                  <a:pt x="793" y="2960"/>
                                </a:lnTo>
                                <a:lnTo>
                                  <a:pt x="791" y="2968"/>
                                </a:lnTo>
                                <a:lnTo>
                                  <a:pt x="798" y="2960"/>
                                </a:lnTo>
                                <a:close/>
                                <a:moveTo>
                                  <a:pt x="2429" y="2940"/>
                                </a:moveTo>
                                <a:lnTo>
                                  <a:pt x="2427" y="2940"/>
                                </a:lnTo>
                                <a:lnTo>
                                  <a:pt x="2452" y="2960"/>
                                </a:lnTo>
                                <a:lnTo>
                                  <a:pt x="2457" y="2968"/>
                                </a:lnTo>
                                <a:lnTo>
                                  <a:pt x="2457" y="2967"/>
                                </a:lnTo>
                                <a:lnTo>
                                  <a:pt x="2453" y="2960"/>
                                </a:lnTo>
                                <a:lnTo>
                                  <a:pt x="2467" y="2960"/>
                                </a:lnTo>
                                <a:lnTo>
                                  <a:pt x="2429" y="2940"/>
                                </a:lnTo>
                                <a:close/>
                                <a:moveTo>
                                  <a:pt x="825" y="2960"/>
                                </a:moveTo>
                                <a:lnTo>
                                  <a:pt x="823" y="2960"/>
                                </a:lnTo>
                                <a:lnTo>
                                  <a:pt x="812" y="2967"/>
                                </a:lnTo>
                                <a:lnTo>
                                  <a:pt x="825" y="2960"/>
                                </a:lnTo>
                                <a:close/>
                                <a:moveTo>
                                  <a:pt x="828" y="2960"/>
                                </a:moveTo>
                                <a:lnTo>
                                  <a:pt x="825" y="2960"/>
                                </a:lnTo>
                                <a:lnTo>
                                  <a:pt x="819" y="2966"/>
                                </a:lnTo>
                                <a:lnTo>
                                  <a:pt x="828" y="2960"/>
                                </a:lnTo>
                                <a:close/>
                                <a:moveTo>
                                  <a:pt x="822" y="2960"/>
                                </a:moveTo>
                                <a:lnTo>
                                  <a:pt x="813" y="2965"/>
                                </a:lnTo>
                                <a:lnTo>
                                  <a:pt x="822" y="2960"/>
                                </a:lnTo>
                                <a:close/>
                                <a:moveTo>
                                  <a:pt x="802" y="2960"/>
                                </a:moveTo>
                                <a:lnTo>
                                  <a:pt x="801" y="2960"/>
                                </a:lnTo>
                                <a:lnTo>
                                  <a:pt x="800" y="2962"/>
                                </a:lnTo>
                                <a:lnTo>
                                  <a:pt x="802" y="2960"/>
                                </a:lnTo>
                                <a:close/>
                                <a:moveTo>
                                  <a:pt x="810" y="2920"/>
                                </a:moveTo>
                                <a:lnTo>
                                  <a:pt x="770" y="2940"/>
                                </a:lnTo>
                                <a:lnTo>
                                  <a:pt x="773" y="2960"/>
                                </a:lnTo>
                                <a:lnTo>
                                  <a:pt x="792" y="2940"/>
                                </a:lnTo>
                                <a:lnTo>
                                  <a:pt x="790" y="2940"/>
                                </a:lnTo>
                                <a:lnTo>
                                  <a:pt x="810" y="2920"/>
                                </a:lnTo>
                                <a:close/>
                                <a:moveTo>
                                  <a:pt x="792" y="2940"/>
                                </a:moveTo>
                                <a:lnTo>
                                  <a:pt x="773" y="2960"/>
                                </a:lnTo>
                                <a:lnTo>
                                  <a:pt x="774" y="2960"/>
                                </a:lnTo>
                                <a:lnTo>
                                  <a:pt x="792" y="2940"/>
                                </a:lnTo>
                                <a:close/>
                                <a:moveTo>
                                  <a:pt x="795" y="2940"/>
                                </a:moveTo>
                                <a:lnTo>
                                  <a:pt x="792" y="2940"/>
                                </a:lnTo>
                                <a:lnTo>
                                  <a:pt x="774" y="2960"/>
                                </a:lnTo>
                                <a:lnTo>
                                  <a:pt x="776" y="2960"/>
                                </a:lnTo>
                                <a:lnTo>
                                  <a:pt x="780" y="2958"/>
                                </a:lnTo>
                                <a:lnTo>
                                  <a:pt x="795" y="2940"/>
                                </a:lnTo>
                                <a:close/>
                                <a:moveTo>
                                  <a:pt x="780" y="2958"/>
                                </a:moveTo>
                                <a:lnTo>
                                  <a:pt x="776" y="2960"/>
                                </a:lnTo>
                                <a:lnTo>
                                  <a:pt x="778" y="2960"/>
                                </a:lnTo>
                                <a:lnTo>
                                  <a:pt x="780" y="2958"/>
                                </a:lnTo>
                                <a:close/>
                                <a:moveTo>
                                  <a:pt x="799" y="2948"/>
                                </a:moveTo>
                                <a:lnTo>
                                  <a:pt x="780" y="2958"/>
                                </a:lnTo>
                                <a:lnTo>
                                  <a:pt x="778" y="2960"/>
                                </a:lnTo>
                                <a:lnTo>
                                  <a:pt x="799" y="2948"/>
                                </a:lnTo>
                                <a:close/>
                                <a:moveTo>
                                  <a:pt x="816" y="2940"/>
                                </a:moveTo>
                                <a:lnTo>
                                  <a:pt x="814" y="2940"/>
                                </a:lnTo>
                                <a:lnTo>
                                  <a:pt x="799" y="2948"/>
                                </a:lnTo>
                                <a:lnTo>
                                  <a:pt x="778" y="2960"/>
                                </a:lnTo>
                                <a:lnTo>
                                  <a:pt x="816" y="2940"/>
                                </a:lnTo>
                                <a:close/>
                                <a:moveTo>
                                  <a:pt x="818" y="2940"/>
                                </a:moveTo>
                                <a:lnTo>
                                  <a:pt x="802" y="2960"/>
                                </a:lnTo>
                                <a:lnTo>
                                  <a:pt x="820" y="2960"/>
                                </a:lnTo>
                                <a:lnTo>
                                  <a:pt x="818" y="2940"/>
                                </a:lnTo>
                                <a:close/>
                                <a:moveTo>
                                  <a:pt x="2427" y="2940"/>
                                </a:moveTo>
                                <a:lnTo>
                                  <a:pt x="2425" y="2960"/>
                                </a:lnTo>
                                <a:lnTo>
                                  <a:pt x="2445" y="2960"/>
                                </a:lnTo>
                                <a:lnTo>
                                  <a:pt x="2427" y="2940"/>
                                </a:lnTo>
                                <a:close/>
                                <a:moveTo>
                                  <a:pt x="2465" y="2958"/>
                                </a:moveTo>
                                <a:lnTo>
                                  <a:pt x="2466" y="2959"/>
                                </a:lnTo>
                                <a:lnTo>
                                  <a:pt x="2467" y="2960"/>
                                </a:lnTo>
                                <a:lnTo>
                                  <a:pt x="2466" y="2958"/>
                                </a:lnTo>
                                <a:lnTo>
                                  <a:pt x="2465" y="2958"/>
                                </a:lnTo>
                                <a:close/>
                                <a:moveTo>
                                  <a:pt x="2466" y="2958"/>
                                </a:moveTo>
                                <a:lnTo>
                                  <a:pt x="2467" y="2960"/>
                                </a:lnTo>
                                <a:lnTo>
                                  <a:pt x="2469" y="2960"/>
                                </a:lnTo>
                                <a:lnTo>
                                  <a:pt x="2466" y="2958"/>
                                </a:lnTo>
                                <a:close/>
                                <a:moveTo>
                                  <a:pt x="2453" y="2940"/>
                                </a:moveTo>
                                <a:lnTo>
                                  <a:pt x="2450" y="2940"/>
                                </a:lnTo>
                                <a:lnTo>
                                  <a:pt x="2466" y="2958"/>
                                </a:lnTo>
                                <a:lnTo>
                                  <a:pt x="2469" y="2960"/>
                                </a:lnTo>
                                <a:lnTo>
                                  <a:pt x="2472" y="2960"/>
                                </a:lnTo>
                                <a:lnTo>
                                  <a:pt x="2453" y="2940"/>
                                </a:lnTo>
                                <a:close/>
                                <a:moveTo>
                                  <a:pt x="2442" y="2923"/>
                                </a:moveTo>
                                <a:lnTo>
                                  <a:pt x="2459" y="2940"/>
                                </a:lnTo>
                                <a:lnTo>
                                  <a:pt x="2453" y="2940"/>
                                </a:lnTo>
                                <a:lnTo>
                                  <a:pt x="2472" y="2960"/>
                                </a:lnTo>
                                <a:lnTo>
                                  <a:pt x="2475" y="2940"/>
                                </a:lnTo>
                                <a:lnTo>
                                  <a:pt x="2442" y="2923"/>
                                </a:lnTo>
                                <a:close/>
                                <a:moveTo>
                                  <a:pt x="2450" y="2950"/>
                                </a:moveTo>
                                <a:lnTo>
                                  <a:pt x="2462" y="2957"/>
                                </a:lnTo>
                                <a:lnTo>
                                  <a:pt x="2466" y="2959"/>
                                </a:lnTo>
                                <a:lnTo>
                                  <a:pt x="2465" y="2958"/>
                                </a:lnTo>
                                <a:lnTo>
                                  <a:pt x="2450" y="2950"/>
                                </a:lnTo>
                                <a:close/>
                                <a:moveTo>
                                  <a:pt x="2450" y="2940"/>
                                </a:moveTo>
                                <a:lnTo>
                                  <a:pt x="2465" y="2958"/>
                                </a:lnTo>
                                <a:lnTo>
                                  <a:pt x="2466" y="2958"/>
                                </a:lnTo>
                                <a:lnTo>
                                  <a:pt x="2450" y="2940"/>
                                </a:lnTo>
                                <a:close/>
                                <a:moveTo>
                                  <a:pt x="810" y="2920"/>
                                </a:moveTo>
                                <a:lnTo>
                                  <a:pt x="790" y="2940"/>
                                </a:lnTo>
                                <a:lnTo>
                                  <a:pt x="795" y="2940"/>
                                </a:lnTo>
                                <a:lnTo>
                                  <a:pt x="780" y="2958"/>
                                </a:lnTo>
                                <a:lnTo>
                                  <a:pt x="799" y="2948"/>
                                </a:lnTo>
                                <a:lnTo>
                                  <a:pt x="812" y="2940"/>
                                </a:lnTo>
                                <a:lnTo>
                                  <a:pt x="810" y="2920"/>
                                </a:lnTo>
                                <a:close/>
                                <a:moveTo>
                                  <a:pt x="2450" y="2940"/>
                                </a:moveTo>
                                <a:lnTo>
                                  <a:pt x="2434" y="2940"/>
                                </a:lnTo>
                                <a:lnTo>
                                  <a:pt x="2450" y="2950"/>
                                </a:lnTo>
                                <a:lnTo>
                                  <a:pt x="2465" y="2958"/>
                                </a:lnTo>
                                <a:lnTo>
                                  <a:pt x="2450" y="2940"/>
                                </a:lnTo>
                                <a:close/>
                                <a:moveTo>
                                  <a:pt x="2446" y="2948"/>
                                </a:moveTo>
                                <a:lnTo>
                                  <a:pt x="2461" y="2957"/>
                                </a:lnTo>
                                <a:lnTo>
                                  <a:pt x="2462" y="2957"/>
                                </a:lnTo>
                                <a:lnTo>
                                  <a:pt x="2450" y="2950"/>
                                </a:lnTo>
                                <a:lnTo>
                                  <a:pt x="2446" y="2948"/>
                                </a:lnTo>
                                <a:close/>
                                <a:moveTo>
                                  <a:pt x="2431" y="2940"/>
                                </a:moveTo>
                                <a:lnTo>
                                  <a:pt x="2429" y="2940"/>
                                </a:lnTo>
                                <a:lnTo>
                                  <a:pt x="2461" y="2957"/>
                                </a:lnTo>
                                <a:lnTo>
                                  <a:pt x="2446" y="2948"/>
                                </a:lnTo>
                                <a:lnTo>
                                  <a:pt x="2431" y="2940"/>
                                </a:lnTo>
                                <a:close/>
                                <a:moveTo>
                                  <a:pt x="2436" y="2920"/>
                                </a:moveTo>
                                <a:lnTo>
                                  <a:pt x="2433" y="2940"/>
                                </a:lnTo>
                                <a:lnTo>
                                  <a:pt x="2446" y="2948"/>
                                </a:lnTo>
                                <a:lnTo>
                                  <a:pt x="2450" y="2950"/>
                                </a:lnTo>
                                <a:lnTo>
                                  <a:pt x="2434" y="2940"/>
                                </a:lnTo>
                                <a:lnTo>
                                  <a:pt x="2455" y="2940"/>
                                </a:lnTo>
                                <a:lnTo>
                                  <a:pt x="2436" y="2920"/>
                                </a:lnTo>
                                <a:close/>
                                <a:moveTo>
                                  <a:pt x="814" y="2940"/>
                                </a:moveTo>
                                <a:lnTo>
                                  <a:pt x="812" y="2940"/>
                                </a:lnTo>
                                <a:lnTo>
                                  <a:pt x="799" y="2948"/>
                                </a:lnTo>
                                <a:lnTo>
                                  <a:pt x="814" y="2940"/>
                                </a:lnTo>
                                <a:close/>
                                <a:moveTo>
                                  <a:pt x="2433" y="2940"/>
                                </a:moveTo>
                                <a:lnTo>
                                  <a:pt x="2431" y="2940"/>
                                </a:lnTo>
                                <a:lnTo>
                                  <a:pt x="2446" y="2948"/>
                                </a:lnTo>
                                <a:lnTo>
                                  <a:pt x="2433" y="2940"/>
                                </a:lnTo>
                                <a:close/>
                                <a:moveTo>
                                  <a:pt x="804" y="2900"/>
                                </a:moveTo>
                                <a:lnTo>
                                  <a:pt x="765" y="2920"/>
                                </a:lnTo>
                                <a:lnTo>
                                  <a:pt x="768" y="2940"/>
                                </a:lnTo>
                                <a:lnTo>
                                  <a:pt x="787" y="2920"/>
                                </a:lnTo>
                                <a:lnTo>
                                  <a:pt x="807" y="2920"/>
                                </a:lnTo>
                                <a:lnTo>
                                  <a:pt x="804" y="2900"/>
                                </a:lnTo>
                                <a:close/>
                                <a:moveTo>
                                  <a:pt x="807" y="2920"/>
                                </a:moveTo>
                                <a:lnTo>
                                  <a:pt x="787" y="2920"/>
                                </a:lnTo>
                                <a:lnTo>
                                  <a:pt x="768" y="2940"/>
                                </a:lnTo>
                                <a:lnTo>
                                  <a:pt x="807" y="2920"/>
                                </a:lnTo>
                                <a:close/>
                                <a:moveTo>
                                  <a:pt x="810" y="2920"/>
                                </a:moveTo>
                                <a:lnTo>
                                  <a:pt x="807" y="2920"/>
                                </a:lnTo>
                                <a:lnTo>
                                  <a:pt x="768" y="2940"/>
                                </a:lnTo>
                                <a:lnTo>
                                  <a:pt x="770" y="2940"/>
                                </a:lnTo>
                                <a:lnTo>
                                  <a:pt x="810" y="2920"/>
                                </a:lnTo>
                                <a:close/>
                                <a:moveTo>
                                  <a:pt x="2436" y="2920"/>
                                </a:moveTo>
                                <a:lnTo>
                                  <a:pt x="2455" y="2940"/>
                                </a:lnTo>
                                <a:lnTo>
                                  <a:pt x="2459" y="2940"/>
                                </a:lnTo>
                                <a:lnTo>
                                  <a:pt x="2440" y="2922"/>
                                </a:lnTo>
                                <a:lnTo>
                                  <a:pt x="2436" y="2920"/>
                                </a:lnTo>
                                <a:close/>
                                <a:moveTo>
                                  <a:pt x="2440" y="2921"/>
                                </a:moveTo>
                                <a:lnTo>
                                  <a:pt x="2442" y="2923"/>
                                </a:lnTo>
                                <a:lnTo>
                                  <a:pt x="2475" y="2940"/>
                                </a:lnTo>
                                <a:lnTo>
                                  <a:pt x="2477" y="2940"/>
                                </a:lnTo>
                                <a:lnTo>
                                  <a:pt x="2440" y="2921"/>
                                </a:lnTo>
                                <a:close/>
                                <a:moveTo>
                                  <a:pt x="2458" y="2920"/>
                                </a:moveTo>
                                <a:lnTo>
                                  <a:pt x="2439" y="2920"/>
                                </a:lnTo>
                                <a:lnTo>
                                  <a:pt x="2477" y="2940"/>
                                </a:lnTo>
                                <a:lnTo>
                                  <a:pt x="2458" y="2920"/>
                                </a:lnTo>
                                <a:close/>
                                <a:moveTo>
                                  <a:pt x="2480" y="2920"/>
                                </a:moveTo>
                                <a:lnTo>
                                  <a:pt x="2458" y="2920"/>
                                </a:lnTo>
                                <a:lnTo>
                                  <a:pt x="2477" y="2940"/>
                                </a:lnTo>
                                <a:lnTo>
                                  <a:pt x="2480" y="2920"/>
                                </a:lnTo>
                                <a:close/>
                                <a:moveTo>
                                  <a:pt x="2438" y="2920"/>
                                </a:moveTo>
                                <a:lnTo>
                                  <a:pt x="2436" y="2920"/>
                                </a:lnTo>
                                <a:lnTo>
                                  <a:pt x="2440" y="2922"/>
                                </a:lnTo>
                                <a:lnTo>
                                  <a:pt x="2438" y="2920"/>
                                </a:lnTo>
                                <a:close/>
                                <a:moveTo>
                                  <a:pt x="2441" y="2900"/>
                                </a:moveTo>
                                <a:lnTo>
                                  <a:pt x="2438" y="2920"/>
                                </a:lnTo>
                                <a:lnTo>
                                  <a:pt x="2440" y="2921"/>
                                </a:lnTo>
                                <a:lnTo>
                                  <a:pt x="2439" y="2920"/>
                                </a:lnTo>
                                <a:lnTo>
                                  <a:pt x="2480" y="2920"/>
                                </a:lnTo>
                                <a:lnTo>
                                  <a:pt x="2441" y="2900"/>
                                </a:lnTo>
                                <a:close/>
                                <a:moveTo>
                                  <a:pt x="782" y="2900"/>
                                </a:moveTo>
                                <a:lnTo>
                                  <a:pt x="759" y="2900"/>
                                </a:lnTo>
                                <a:lnTo>
                                  <a:pt x="762" y="2920"/>
                                </a:lnTo>
                                <a:lnTo>
                                  <a:pt x="782" y="2900"/>
                                </a:lnTo>
                                <a:close/>
                                <a:moveTo>
                                  <a:pt x="801" y="2900"/>
                                </a:moveTo>
                                <a:lnTo>
                                  <a:pt x="782" y="2900"/>
                                </a:lnTo>
                                <a:lnTo>
                                  <a:pt x="762" y="2920"/>
                                </a:lnTo>
                                <a:lnTo>
                                  <a:pt x="801" y="2900"/>
                                </a:lnTo>
                                <a:close/>
                                <a:moveTo>
                                  <a:pt x="804" y="2900"/>
                                </a:moveTo>
                                <a:lnTo>
                                  <a:pt x="801" y="2900"/>
                                </a:lnTo>
                                <a:lnTo>
                                  <a:pt x="762" y="2920"/>
                                </a:lnTo>
                                <a:lnTo>
                                  <a:pt x="765" y="2920"/>
                                </a:lnTo>
                                <a:lnTo>
                                  <a:pt x="804" y="2900"/>
                                </a:lnTo>
                                <a:close/>
                                <a:moveTo>
                                  <a:pt x="2444" y="2900"/>
                                </a:moveTo>
                                <a:lnTo>
                                  <a:pt x="2441" y="2900"/>
                                </a:lnTo>
                                <a:lnTo>
                                  <a:pt x="2480" y="2920"/>
                                </a:lnTo>
                                <a:lnTo>
                                  <a:pt x="2483" y="2920"/>
                                </a:lnTo>
                                <a:lnTo>
                                  <a:pt x="2444" y="2900"/>
                                </a:lnTo>
                                <a:close/>
                                <a:moveTo>
                                  <a:pt x="2486" y="2900"/>
                                </a:moveTo>
                                <a:lnTo>
                                  <a:pt x="2444" y="2900"/>
                                </a:lnTo>
                                <a:lnTo>
                                  <a:pt x="2483" y="2920"/>
                                </a:lnTo>
                                <a:lnTo>
                                  <a:pt x="2486" y="2900"/>
                                </a:lnTo>
                                <a:close/>
                                <a:moveTo>
                                  <a:pt x="739" y="2780"/>
                                </a:moveTo>
                                <a:lnTo>
                                  <a:pt x="635" y="2780"/>
                                </a:lnTo>
                                <a:lnTo>
                                  <a:pt x="634" y="2800"/>
                                </a:lnTo>
                                <a:lnTo>
                                  <a:pt x="719" y="2800"/>
                                </a:lnTo>
                                <a:lnTo>
                                  <a:pt x="724" y="2820"/>
                                </a:lnTo>
                                <a:lnTo>
                                  <a:pt x="756" y="2900"/>
                                </a:lnTo>
                                <a:lnTo>
                                  <a:pt x="795" y="2900"/>
                                </a:lnTo>
                                <a:lnTo>
                                  <a:pt x="770" y="2820"/>
                                </a:lnTo>
                                <a:lnTo>
                                  <a:pt x="737" y="2820"/>
                                </a:lnTo>
                                <a:lnTo>
                                  <a:pt x="738" y="2800"/>
                                </a:lnTo>
                                <a:lnTo>
                                  <a:pt x="739" y="2780"/>
                                </a:lnTo>
                                <a:close/>
                                <a:moveTo>
                                  <a:pt x="2506" y="2780"/>
                                </a:moveTo>
                                <a:lnTo>
                                  <a:pt x="2492" y="2780"/>
                                </a:lnTo>
                                <a:lnTo>
                                  <a:pt x="2487" y="2800"/>
                                </a:lnTo>
                                <a:lnTo>
                                  <a:pt x="2450" y="2900"/>
                                </a:lnTo>
                                <a:lnTo>
                                  <a:pt x="2489" y="2900"/>
                                </a:lnTo>
                                <a:lnTo>
                                  <a:pt x="2520" y="2820"/>
                                </a:lnTo>
                                <a:lnTo>
                                  <a:pt x="2508" y="2820"/>
                                </a:lnTo>
                                <a:lnTo>
                                  <a:pt x="2507" y="2800"/>
                                </a:lnTo>
                                <a:lnTo>
                                  <a:pt x="2506" y="2780"/>
                                </a:lnTo>
                                <a:close/>
                                <a:moveTo>
                                  <a:pt x="719" y="2800"/>
                                </a:moveTo>
                                <a:lnTo>
                                  <a:pt x="633" y="2800"/>
                                </a:lnTo>
                                <a:lnTo>
                                  <a:pt x="724" y="2820"/>
                                </a:lnTo>
                                <a:lnTo>
                                  <a:pt x="719" y="2800"/>
                                </a:lnTo>
                                <a:close/>
                                <a:moveTo>
                                  <a:pt x="753" y="2780"/>
                                </a:moveTo>
                                <a:lnTo>
                                  <a:pt x="739" y="2780"/>
                                </a:lnTo>
                                <a:lnTo>
                                  <a:pt x="739" y="2800"/>
                                </a:lnTo>
                                <a:lnTo>
                                  <a:pt x="738" y="2800"/>
                                </a:lnTo>
                                <a:lnTo>
                                  <a:pt x="737" y="2820"/>
                                </a:lnTo>
                                <a:lnTo>
                                  <a:pt x="770" y="2820"/>
                                </a:lnTo>
                                <a:lnTo>
                                  <a:pt x="758" y="2800"/>
                                </a:lnTo>
                                <a:lnTo>
                                  <a:pt x="753" y="2780"/>
                                </a:lnTo>
                                <a:close/>
                                <a:moveTo>
                                  <a:pt x="2610" y="2780"/>
                                </a:moveTo>
                                <a:lnTo>
                                  <a:pt x="2506" y="2780"/>
                                </a:lnTo>
                                <a:lnTo>
                                  <a:pt x="2507" y="2800"/>
                                </a:lnTo>
                                <a:lnTo>
                                  <a:pt x="2508" y="2820"/>
                                </a:lnTo>
                                <a:lnTo>
                                  <a:pt x="2521" y="2820"/>
                                </a:lnTo>
                                <a:lnTo>
                                  <a:pt x="2526" y="2800"/>
                                </a:lnTo>
                                <a:lnTo>
                                  <a:pt x="2611" y="2800"/>
                                </a:lnTo>
                                <a:lnTo>
                                  <a:pt x="2610" y="2780"/>
                                </a:lnTo>
                                <a:close/>
                                <a:moveTo>
                                  <a:pt x="2612" y="2800"/>
                                </a:moveTo>
                                <a:lnTo>
                                  <a:pt x="2526" y="2800"/>
                                </a:lnTo>
                                <a:lnTo>
                                  <a:pt x="2521" y="2820"/>
                                </a:lnTo>
                                <a:lnTo>
                                  <a:pt x="2612" y="2800"/>
                                </a:lnTo>
                                <a:close/>
                                <a:moveTo>
                                  <a:pt x="528" y="2740"/>
                                </a:moveTo>
                                <a:lnTo>
                                  <a:pt x="516" y="2760"/>
                                </a:lnTo>
                                <a:lnTo>
                                  <a:pt x="502" y="2780"/>
                                </a:lnTo>
                                <a:lnTo>
                                  <a:pt x="508" y="2800"/>
                                </a:lnTo>
                                <a:lnTo>
                                  <a:pt x="519" y="2780"/>
                                </a:lnTo>
                                <a:lnTo>
                                  <a:pt x="520" y="2780"/>
                                </a:lnTo>
                                <a:lnTo>
                                  <a:pt x="533" y="2760"/>
                                </a:lnTo>
                                <a:lnTo>
                                  <a:pt x="534" y="2760"/>
                                </a:lnTo>
                                <a:lnTo>
                                  <a:pt x="528" y="2740"/>
                                </a:lnTo>
                                <a:close/>
                                <a:moveTo>
                                  <a:pt x="519" y="2780"/>
                                </a:moveTo>
                                <a:lnTo>
                                  <a:pt x="508" y="2800"/>
                                </a:lnTo>
                                <a:lnTo>
                                  <a:pt x="512" y="2793"/>
                                </a:lnTo>
                                <a:lnTo>
                                  <a:pt x="519" y="2780"/>
                                </a:lnTo>
                                <a:close/>
                                <a:moveTo>
                                  <a:pt x="512" y="2793"/>
                                </a:moveTo>
                                <a:lnTo>
                                  <a:pt x="508" y="2800"/>
                                </a:lnTo>
                                <a:lnTo>
                                  <a:pt x="509" y="2800"/>
                                </a:lnTo>
                                <a:lnTo>
                                  <a:pt x="512" y="2793"/>
                                </a:lnTo>
                                <a:close/>
                                <a:moveTo>
                                  <a:pt x="537" y="2760"/>
                                </a:moveTo>
                                <a:lnTo>
                                  <a:pt x="534" y="2760"/>
                                </a:lnTo>
                                <a:lnTo>
                                  <a:pt x="520" y="2780"/>
                                </a:lnTo>
                                <a:lnTo>
                                  <a:pt x="509" y="2800"/>
                                </a:lnTo>
                                <a:lnTo>
                                  <a:pt x="514" y="2800"/>
                                </a:lnTo>
                                <a:lnTo>
                                  <a:pt x="524" y="2780"/>
                                </a:lnTo>
                                <a:lnTo>
                                  <a:pt x="526" y="2780"/>
                                </a:lnTo>
                                <a:lnTo>
                                  <a:pt x="537" y="2760"/>
                                </a:lnTo>
                                <a:close/>
                                <a:moveTo>
                                  <a:pt x="524" y="2780"/>
                                </a:moveTo>
                                <a:lnTo>
                                  <a:pt x="514" y="2800"/>
                                </a:lnTo>
                                <a:lnTo>
                                  <a:pt x="518" y="2792"/>
                                </a:lnTo>
                                <a:lnTo>
                                  <a:pt x="524" y="2780"/>
                                </a:lnTo>
                                <a:close/>
                                <a:moveTo>
                                  <a:pt x="518" y="2792"/>
                                </a:moveTo>
                                <a:lnTo>
                                  <a:pt x="514" y="2800"/>
                                </a:lnTo>
                                <a:lnTo>
                                  <a:pt x="515" y="2800"/>
                                </a:lnTo>
                                <a:lnTo>
                                  <a:pt x="518" y="2792"/>
                                </a:lnTo>
                                <a:close/>
                                <a:moveTo>
                                  <a:pt x="541" y="2760"/>
                                </a:moveTo>
                                <a:lnTo>
                                  <a:pt x="538" y="2760"/>
                                </a:lnTo>
                                <a:lnTo>
                                  <a:pt x="515" y="2800"/>
                                </a:lnTo>
                                <a:lnTo>
                                  <a:pt x="519" y="2800"/>
                                </a:lnTo>
                                <a:lnTo>
                                  <a:pt x="529" y="2780"/>
                                </a:lnTo>
                                <a:lnTo>
                                  <a:pt x="541" y="2760"/>
                                </a:lnTo>
                                <a:close/>
                                <a:moveTo>
                                  <a:pt x="529" y="2780"/>
                                </a:moveTo>
                                <a:lnTo>
                                  <a:pt x="519" y="2800"/>
                                </a:lnTo>
                                <a:lnTo>
                                  <a:pt x="523" y="2793"/>
                                </a:lnTo>
                                <a:lnTo>
                                  <a:pt x="529" y="2780"/>
                                </a:lnTo>
                                <a:close/>
                                <a:moveTo>
                                  <a:pt x="523" y="2793"/>
                                </a:moveTo>
                                <a:lnTo>
                                  <a:pt x="519" y="2800"/>
                                </a:lnTo>
                                <a:lnTo>
                                  <a:pt x="520" y="2800"/>
                                </a:lnTo>
                                <a:lnTo>
                                  <a:pt x="523" y="2793"/>
                                </a:lnTo>
                                <a:close/>
                                <a:moveTo>
                                  <a:pt x="544" y="2760"/>
                                </a:moveTo>
                                <a:lnTo>
                                  <a:pt x="542" y="2760"/>
                                </a:lnTo>
                                <a:lnTo>
                                  <a:pt x="537" y="2767"/>
                                </a:lnTo>
                                <a:lnTo>
                                  <a:pt x="530" y="2780"/>
                                </a:lnTo>
                                <a:lnTo>
                                  <a:pt x="523" y="2793"/>
                                </a:lnTo>
                                <a:lnTo>
                                  <a:pt x="520" y="2800"/>
                                </a:lnTo>
                                <a:lnTo>
                                  <a:pt x="525" y="2800"/>
                                </a:lnTo>
                                <a:lnTo>
                                  <a:pt x="533" y="2780"/>
                                </a:lnTo>
                                <a:lnTo>
                                  <a:pt x="534" y="2780"/>
                                </a:lnTo>
                                <a:lnTo>
                                  <a:pt x="544" y="2760"/>
                                </a:lnTo>
                                <a:close/>
                                <a:moveTo>
                                  <a:pt x="534" y="2780"/>
                                </a:moveTo>
                                <a:lnTo>
                                  <a:pt x="534" y="2780"/>
                                </a:lnTo>
                                <a:lnTo>
                                  <a:pt x="525" y="2800"/>
                                </a:lnTo>
                                <a:lnTo>
                                  <a:pt x="534" y="2780"/>
                                </a:lnTo>
                                <a:close/>
                                <a:moveTo>
                                  <a:pt x="547" y="2760"/>
                                </a:moveTo>
                                <a:lnTo>
                                  <a:pt x="545" y="2760"/>
                                </a:lnTo>
                                <a:lnTo>
                                  <a:pt x="534" y="2780"/>
                                </a:lnTo>
                                <a:lnTo>
                                  <a:pt x="525" y="2800"/>
                                </a:lnTo>
                                <a:lnTo>
                                  <a:pt x="529" y="2800"/>
                                </a:lnTo>
                                <a:lnTo>
                                  <a:pt x="538" y="2780"/>
                                </a:lnTo>
                                <a:lnTo>
                                  <a:pt x="547" y="2760"/>
                                </a:lnTo>
                                <a:close/>
                                <a:moveTo>
                                  <a:pt x="538" y="2780"/>
                                </a:moveTo>
                                <a:lnTo>
                                  <a:pt x="529" y="2800"/>
                                </a:lnTo>
                                <a:lnTo>
                                  <a:pt x="538" y="2780"/>
                                </a:lnTo>
                                <a:close/>
                                <a:moveTo>
                                  <a:pt x="551" y="2760"/>
                                </a:moveTo>
                                <a:lnTo>
                                  <a:pt x="548" y="2760"/>
                                </a:lnTo>
                                <a:lnTo>
                                  <a:pt x="538" y="2780"/>
                                </a:lnTo>
                                <a:lnTo>
                                  <a:pt x="529" y="2800"/>
                                </a:lnTo>
                                <a:lnTo>
                                  <a:pt x="534" y="2800"/>
                                </a:lnTo>
                                <a:lnTo>
                                  <a:pt x="543" y="2780"/>
                                </a:lnTo>
                                <a:lnTo>
                                  <a:pt x="551" y="2760"/>
                                </a:lnTo>
                                <a:close/>
                                <a:moveTo>
                                  <a:pt x="543" y="2780"/>
                                </a:moveTo>
                                <a:lnTo>
                                  <a:pt x="534" y="2800"/>
                                </a:lnTo>
                                <a:lnTo>
                                  <a:pt x="543" y="2780"/>
                                </a:lnTo>
                                <a:close/>
                                <a:moveTo>
                                  <a:pt x="546" y="2780"/>
                                </a:moveTo>
                                <a:lnTo>
                                  <a:pt x="543" y="2780"/>
                                </a:lnTo>
                                <a:lnTo>
                                  <a:pt x="536" y="2800"/>
                                </a:lnTo>
                                <a:lnTo>
                                  <a:pt x="538" y="2800"/>
                                </a:lnTo>
                                <a:lnTo>
                                  <a:pt x="546" y="2780"/>
                                </a:lnTo>
                                <a:close/>
                                <a:moveTo>
                                  <a:pt x="546" y="2780"/>
                                </a:moveTo>
                                <a:lnTo>
                                  <a:pt x="538" y="2800"/>
                                </a:lnTo>
                                <a:lnTo>
                                  <a:pt x="543" y="2789"/>
                                </a:lnTo>
                                <a:lnTo>
                                  <a:pt x="546" y="2780"/>
                                </a:lnTo>
                                <a:close/>
                                <a:moveTo>
                                  <a:pt x="556" y="2760"/>
                                </a:moveTo>
                                <a:lnTo>
                                  <a:pt x="554" y="2760"/>
                                </a:lnTo>
                                <a:lnTo>
                                  <a:pt x="551" y="2770"/>
                                </a:lnTo>
                                <a:lnTo>
                                  <a:pt x="548" y="2780"/>
                                </a:lnTo>
                                <a:lnTo>
                                  <a:pt x="547" y="2780"/>
                                </a:lnTo>
                                <a:lnTo>
                                  <a:pt x="540" y="2800"/>
                                </a:lnTo>
                                <a:lnTo>
                                  <a:pt x="543" y="2800"/>
                                </a:lnTo>
                                <a:lnTo>
                                  <a:pt x="550" y="2780"/>
                                </a:lnTo>
                                <a:lnTo>
                                  <a:pt x="556" y="2760"/>
                                </a:lnTo>
                                <a:close/>
                                <a:moveTo>
                                  <a:pt x="559" y="2760"/>
                                </a:moveTo>
                                <a:lnTo>
                                  <a:pt x="557" y="2760"/>
                                </a:lnTo>
                                <a:lnTo>
                                  <a:pt x="550" y="2780"/>
                                </a:lnTo>
                                <a:lnTo>
                                  <a:pt x="544" y="2800"/>
                                </a:lnTo>
                                <a:lnTo>
                                  <a:pt x="549" y="2800"/>
                                </a:lnTo>
                                <a:lnTo>
                                  <a:pt x="553" y="2780"/>
                                </a:lnTo>
                                <a:lnTo>
                                  <a:pt x="559" y="2760"/>
                                </a:lnTo>
                                <a:close/>
                                <a:moveTo>
                                  <a:pt x="562" y="2760"/>
                                </a:moveTo>
                                <a:lnTo>
                                  <a:pt x="560" y="2760"/>
                                </a:lnTo>
                                <a:lnTo>
                                  <a:pt x="553" y="2780"/>
                                </a:lnTo>
                                <a:lnTo>
                                  <a:pt x="551" y="2800"/>
                                </a:lnTo>
                                <a:lnTo>
                                  <a:pt x="553" y="2800"/>
                                </a:lnTo>
                                <a:lnTo>
                                  <a:pt x="557" y="2780"/>
                                </a:lnTo>
                                <a:lnTo>
                                  <a:pt x="562" y="2760"/>
                                </a:lnTo>
                                <a:close/>
                                <a:moveTo>
                                  <a:pt x="562" y="2760"/>
                                </a:moveTo>
                                <a:lnTo>
                                  <a:pt x="557" y="2780"/>
                                </a:lnTo>
                                <a:lnTo>
                                  <a:pt x="555" y="2800"/>
                                </a:lnTo>
                                <a:lnTo>
                                  <a:pt x="561" y="2800"/>
                                </a:lnTo>
                                <a:lnTo>
                                  <a:pt x="565" y="2780"/>
                                </a:lnTo>
                                <a:lnTo>
                                  <a:pt x="562" y="2760"/>
                                </a:lnTo>
                                <a:close/>
                                <a:moveTo>
                                  <a:pt x="569" y="2780"/>
                                </a:moveTo>
                                <a:lnTo>
                                  <a:pt x="565" y="2780"/>
                                </a:lnTo>
                                <a:lnTo>
                                  <a:pt x="561" y="2800"/>
                                </a:lnTo>
                                <a:lnTo>
                                  <a:pt x="565" y="2800"/>
                                </a:lnTo>
                                <a:lnTo>
                                  <a:pt x="569" y="2780"/>
                                </a:lnTo>
                                <a:close/>
                                <a:moveTo>
                                  <a:pt x="573" y="2780"/>
                                </a:moveTo>
                                <a:lnTo>
                                  <a:pt x="570" y="2780"/>
                                </a:lnTo>
                                <a:lnTo>
                                  <a:pt x="567" y="2790"/>
                                </a:lnTo>
                                <a:lnTo>
                                  <a:pt x="565" y="2800"/>
                                </a:lnTo>
                                <a:lnTo>
                                  <a:pt x="570" y="2800"/>
                                </a:lnTo>
                                <a:lnTo>
                                  <a:pt x="573" y="2780"/>
                                </a:lnTo>
                                <a:close/>
                                <a:moveTo>
                                  <a:pt x="574" y="2780"/>
                                </a:moveTo>
                                <a:lnTo>
                                  <a:pt x="573" y="2780"/>
                                </a:lnTo>
                                <a:lnTo>
                                  <a:pt x="570" y="2800"/>
                                </a:lnTo>
                                <a:lnTo>
                                  <a:pt x="574" y="2780"/>
                                </a:lnTo>
                                <a:close/>
                                <a:moveTo>
                                  <a:pt x="577" y="2780"/>
                                </a:moveTo>
                                <a:lnTo>
                                  <a:pt x="574" y="2780"/>
                                </a:lnTo>
                                <a:lnTo>
                                  <a:pt x="570" y="2800"/>
                                </a:lnTo>
                                <a:lnTo>
                                  <a:pt x="575" y="2800"/>
                                </a:lnTo>
                                <a:lnTo>
                                  <a:pt x="577" y="2780"/>
                                </a:lnTo>
                                <a:close/>
                                <a:moveTo>
                                  <a:pt x="578" y="2780"/>
                                </a:moveTo>
                                <a:lnTo>
                                  <a:pt x="577" y="2780"/>
                                </a:lnTo>
                                <a:lnTo>
                                  <a:pt x="575" y="2800"/>
                                </a:lnTo>
                                <a:lnTo>
                                  <a:pt x="578" y="2780"/>
                                </a:lnTo>
                                <a:close/>
                                <a:moveTo>
                                  <a:pt x="582" y="2780"/>
                                </a:moveTo>
                                <a:lnTo>
                                  <a:pt x="578" y="2780"/>
                                </a:lnTo>
                                <a:lnTo>
                                  <a:pt x="575" y="2800"/>
                                </a:lnTo>
                                <a:lnTo>
                                  <a:pt x="580" y="2800"/>
                                </a:lnTo>
                                <a:lnTo>
                                  <a:pt x="582" y="2780"/>
                                </a:lnTo>
                                <a:close/>
                                <a:moveTo>
                                  <a:pt x="583" y="2780"/>
                                </a:moveTo>
                                <a:lnTo>
                                  <a:pt x="582" y="2780"/>
                                </a:lnTo>
                                <a:lnTo>
                                  <a:pt x="580" y="2800"/>
                                </a:lnTo>
                                <a:lnTo>
                                  <a:pt x="583" y="2780"/>
                                </a:lnTo>
                                <a:close/>
                                <a:moveTo>
                                  <a:pt x="588" y="2780"/>
                                </a:moveTo>
                                <a:lnTo>
                                  <a:pt x="583" y="2780"/>
                                </a:lnTo>
                                <a:lnTo>
                                  <a:pt x="580" y="2800"/>
                                </a:lnTo>
                                <a:lnTo>
                                  <a:pt x="586" y="2800"/>
                                </a:lnTo>
                                <a:lnTo>
                                  <a:pt x="588" y="2780"/>
                                </a:lnTo>
                                <a:close/>
                                <a:moveTo>
                                  <a:pt x="588" y="2780"/>
                                </a:moveTo>
                                <a:lnTo>
                                  <a:pt x="588" y="2780"/>
                                </a:lnTo>
                                <a:lnTo>
                                  <a:pt x="586" y="2800"/>
                                </a:lnTo>
                                <a:lnTo>
                                  <a:pt x="588" y="2780"/>
                                </a:lnTo>
                                <a:close/>
                                <a:moveTo>
                                  <a:pt x="593" y="2780"/>
                                </a:moveTo>
                                <a:lnTo>
                                  <a:pt x="588" y="2780"/>
                                </a:lnTo>
                                <a:lnTo>
                                  <a:pt x="586" y="2800"/>
                                </a:lnTo>
                                <a:lnTo>
                                  <a:pt x="591" y="2800"/>
                                </a:lnTo>
                                <a:lnTo>
                                  <a:pt x="593" y="2780"/>
                                </a:lnTo>
                                <a:close/>
                                <a:moveTo>
                                  <a:pt x="601" y="2780"/>
                                </a:moveTo>
                                <a:lnTo>
                                  <a:pt x="594" y="2780"/>
                                </a:lnTo>
                                <a:lnTo>
                                  <a:pt x="592" y="2800"/>
                                </a:lnTo>
                                <a:lnTo>
                                  <a:pt x="600" y="2800"/>
                                </a:lnTo>
                                <a:lnTo>
                                  <a:pt x="601" y="2780"/>
                                </a:lnTo>
                                <a:close/>
                                <a:moveTo>
                                  <a:pt x="602" y="2780"/>
                                </a:moveTo>
                                <a:lnTo>
                                  <a:pt x="601" y="2780"/>
                                </a:lnTo>
                                <a:lnTo>
                                  <a:pt x="600" y="2800"/>
                                </a:lnTo>
                                <a:lnTo>
                                  <a:pt x="602" y="2780"/>
                                </a:lnTo>
                                <a:close/>
                                <a:moveTo>
                                  <a:pt x="609" y="2780"/>
                                </a:moveTo>
                                <a:lnTo>
                                  <a:pt x="602" y="2780"/>
                                </a:lnTo>
                                <a:lnTo>
                                  <a:pt x="600" y="2800"/>
                                </a:lnTo>
                                <a:lnTo>
                                  <a:pt x="607" y="2800"/>
                                </a:lnTo>
                                <a:lnTo>
                                  <a:pt x="609" y="2780"/>
                                </a:lnTo>
                                <a:close/>
                                <a:moveTo>
                                  <a:pt x="616" y="2780"/>
                                </a:moveTo>
                                <a:lnTo>
                                  <a:pt x="609" y="2780"/>
                                </a:lnTo>
                                <a:lnTo>
                                  <a:pt x="608" y="2800"/>
                                </a:lnTo>
                                <a:lnTo>
                                  <a:pt x="615" y="2800"/>
                                </a:lnTo>
                                <a:lnTo>
                                  <a:pt x="616" y="2780"/>
                                </a:lnTo>
                                <a:close/>
                                <a:moveTo>
                                  <a:pt x="625" y="2780"/>
                                </a:moveTo>
                                <a:lnTo>
                                  <a:pt x="616" y="2780"/>
                                </a:lnTo>
                                <a:lnTo>
                                  <a:pt x="615" y="2800"/>
                                </a:lnTo>
                                <a:lnTo>
                                  <a:pt x="624" y="2800"/>
                                </a:lnTo>
                                <a:lnTo>
                                  <a:pt x="625" y="2780"/>
                                </a:lnTo>
                                <a:close/>
                                <a:moveTo>
                                  <a:pt x="635" y="2780"/>
                                </a:moveTo>
                                <a:lnTo>
                                  <a:pt x="625" y="2780"/>
                                </a:lnTo>
                                <a:lnTo>
                                  <a:pt x="624" y="2800"/>
                                </a:lnTo>
                                <a:lnTo>
                                  <a:pt x="633" y="2800"/>
                                </a:lnTo>
                                <a:lnTo>
                                  <a:pt x="635" y="2780"/>
                                </a:lnTo>
                                <a:close/>
                                <a:moveTo>
                                  <a:pt x="2620" y="2780"/>
                                </a:moveTo>
                                <a:lnTo>
                                  <a:pt x="2610" y="2780"/>
                                </a:lnTo>
                                <a:lnTo>
                                  <a:pt x="2612" y="2800"/>
                                </a:lnTo>
                                <a:lnTo>
                                  <a:pt x="2621" y="2800"/>
                                </a:lnTo>
                                <a:lnTo>
                                  <a:pt x="2620" y="2780"/>
                                </a:lnTo>
                                <a:close/>
                                <a:moveTo>
                                  <a:pt x="2629" y="2780"/>
                                </a:moveTo>
                                <a:lnTo>
                                  <a:pt x="2620" y="2780"/>
                                </a:lnTo>
                                <a:lnTo>
                                  <a:pt x="2621" y="2800"/>
                                </a:lnTo>
                                <a:lnTo>
                                  <a:pt x="2630" y="2800"/>
                                </a:lnTo>
                                <a:lnTo>
                                  <a:pt x="2629" y="2780"/>
                                </a:lnTo>
                                <a:close/>
                                <a:moveTo>
                                  <a:pt x="2636" y="2780"/>
                                </a:moveTo>
                                <a:lnTo>
                                  <a:pt x="2629" y="2780"/>
                                </a:lnTo>
                                <a:lnTo>
                                  <a:pt x="2630" y="2800"/>
                                </a:lnTo>
                                <a:lnTo>
                                  <a:pt x="2638" y="2800"/>
                                </a:lnTo>
                                <a:lnTo>
                                  <a:pt x="2636" y="2780"/>
                                </a:lnTo>
                                <a:close/>
                                <a:moveTo>
                                  <a:pt x="2637" y="2780"/>
                                </a:moveTo>
                                <a:lnTo>
                                  <a:pt x="2636" y="2780"/>
                                </a:lnTo>
                                <a:lnTo>
                                  <a:pt x="2638" y="2800"/>
                                </a:lnTo>
                                <a:lnTo>
                                  <a:pt x="2637" y="2780"/>
                                </a:lnTo>
                                <a:close/>
                                <a:moveTo>
                                  <a:pt x="2644" y="2780"/>
                                </a:moveTo>
                                <a:lnTo>
                                  <a:pt x="2637" y="2780"/>
                                </a:lnTo>
                                <a:lnTo>
                                  <a:pt x="2638" y="2800"/>
                                </a:lnTo>
                                <a:lnTo>
                                  <a:pt x="2645" y="2800"/>
                                </a:lnTo>
                                <a:lnTo>
                                  <a:pt x="2644" y="2780"/>
                                </a:lnTo>
                                <a:close/>
                                <a:moveTo>
                                  <a:pt x="2651" y="2780"/>
                                </a:moveTo>
                                <a:lnTo>
                                  <a:pt x="2644" y="2780"/>
                                </a:lnTo>
                                <a:lnTo>
                                  <a:pt x="2645" y="2800"/>
                                </a:lnTo>
                                <a:lnTo>
                                  <a:pt x="2652" y="2800"/>
                                </a:lnTo>
                                <a:lnTo>
                                  <a:pt x="2651" y="2780"/>
                                </a:lnTo>
                                <a:close/>
                                <a:moveTo>
                                  <a:pt x="2657" y="2780"/>
                                </a:moveTo>
                                <a:lnTo>
                                  <a:pt x="2651" y="2780"/>
                                </a:lnTo>
                                <a:lnTo>
                                  <a:pt x="2654" y="2800"/>
                                </a:lnTo>
                                <a:lnTo>
                                  <a:pt x="2659" y="2800"/>
                                </a:lnTo>
                                <a:lnTo>
                                  <a:pt x="2657" y="2780"/>
                                </a:lnTo>
                                <a:close/>
                                <a:moveTo>
                                  <a:pt x="2657" y="2780"/>
                                </a:moveTo>
                                <a:lnTo>
                                  <a:pt x="2657" y="2780"/>
                                </a:lnTo>
                                <a:lnTo>
                                  <a:pt x="2660" y="2800"/>
                                </a:lnTo>
                                <a:lnTo>
                                  <a:pt x="2657" y="2780"/>
                                </a:lnTo>
                                <a:close/>
                                <a:moveTo>
                                  <a:pt x="2662" y="2780"/>
                                </a:moveTo>
                                <a:lnTo>
                                  <a:pt x="2657" y="2780"/>
                                </a:lnTo>
                                <a:lnTo>
                                  <a:pt x="2660" y="2800"/>
                                </a:lnTo>
                                <a:lnTo>
                                  <a:pt x="2665" y="2800"/>
                                </a:lnTo>
                                <a:lnTo>
                                  <a:pt x="2662" y="2780"/>
                                </a:lnTo>
                                <a:close/>
                                <a:moveTo>
                                  <a:pt x="2663" y="2780"/>
                                </a:moveTo>
                                <a:lnTo>
                                  <a:pt x="2662" y="2780"/>
                                </a:lnTo>
                                <a:lnTo>
                                  <a:pt x="2665" y="2800"/>
                                </a:lnTo>
                                <a:lnTo>
                                  <a:pt x="2663" y="2780"/>
                                </a:lnTo>
                                <a:close/>
                                <a:moveTo>
                                  <a:pt x="2667" y="2780"/>
                                </a:moveTo>
                                <a:lnTo>
                                  <a:pt x="2663" y="2780"/>
                                </a:lnTo>
                                <a:lnTo>
                                  <a:pt x="2665" y="2800"/>
                                </a:lnTo>
                                <a:lnTo>
                                  <a:pt x="2670" y="2800"/>
                                </a:lnTo>
                                <a:lnTo>
                                  <a:pt x="2669" y="2789"/>
                                </a:lnTo>
                                <a:lnTo>
                                  <a:pt x="2667" y="2780"/>
                                </a:lnTo>
                                <a:close/>
                                <a:moveTo>
                                  <a:pt x="2672" y="2780"/>
                                </a:moveTo>
                                <a:lnTo>
                                  <a:pt x="2668" y="2780"/>
                                </a:lnTo>
                                <a:lnTo>
                                  <a:pt x="2671" y="2800"/>
                                </a:lnTo>
                                <a:lnTo>
                                  <a:pt x="2675" y="2800"/>
                                </a:lnTo>
                                <a:lnTo>
                                  <a:pt x="2672" y="2780"/>
                                </a:lnTo>
                                <a:close/>
                                <a:moveTo>
                                  <a:pt x="2675" y="2780"/>
                                </a:moveTo>
                                <a:lnTo>
                                  <a:pt x="2672" y="2780"/>
                                </a:lnTo>
                                <a:lnTo>
                                  <a:pt x="2675" y="2800"/>
                                </a:lnTo>
                                <a:lnTo>
                                  <a:pt x="2680" y="2800"/>
                                </a:lnTo>
                                <a:lnTo>
                                  <a:pt x="2675" y="2780"/>
                                </a:lnTo>
                                <a:close/>
                                <a:moveTo>
                                  <a:pt x="2676" y="2780"/>
                                </a:moveTo>
                                <a:lnTo>
                                  <a:pt x="2675" y="2780"/>
                                </a:lnTo>
                                <a:lnTo>
                                  <a:pt x="2680" y="2800"/>
                                </a:lnTo>
                                <a:lnTo>
                                  <a:pt x="2676" y="2780"/>
                                </a:lnTo>
                                <a:close/>
                                <a:moveTo>
                                  <a:pt x="2680" y="2780"/>
                                </a:moveTo>
                                <a:lnTo>
                                  <a:pt x="2676" y="2780"/>
                                </a:lnTo>
                                <a:lnTo>
                                  <a:pt x="2680" y="2800"/>
                                </a:lnTo>
                                <a:lnTo>
                                  <a:pt x="2684" y="2800"/>
                                </a:lnTo>
                                <a:lnTo>
                                  <a:pt x="2680" y="2780"/>
                                </a:lnTo>
                                <a:close/>
                                <a:moveTo>
                                  <a:pt x="2683" y="2760"/>
                                </a:moveTo>
                                <a:lnTo>
                                  <a:pt x="2680" y="2780"/>
                                </a:lnTo>
                                <a:lnTo>
                                  <a:pt x="2684" y="2800"/>
                                </a:lnTo>
                                <a:lnTo>
                                  <a:pt x="2689" y="2800"/>
                                </a:lnTo>
                                <a:lnTo>
                                  <a:pt x="2687" y="2780"/>
                                </a:lnTo>
                                <a:lnTo>
                                  <a:pt x="2686" y="2780"/>
                                </a:lnTo>
                                <a:lnTo>
                                  <a:pt x="2683" y="2760"/>
                                </a:lnTo>
                                <a:close/>
                                <a:moveTo>
                                  <a:pt x="2693" y="2797"/>
                                </a:moveTo>
                                <a:lnTo>
                                  <a:pt x="2693" y="2800"/>
                                </a:lnTo>
                                <a:lnTo>
                                  <a:pt x="2694" y="2800"/>
                                </a:lnTo>
                                <a:lnTo>
                                  <a:pt x="2693" y="2797"/>
                                </a:lnTo>
                                <a:close/>
                                <a:moveTo>
                                  <a:pt x="2697" y="2796"/>
                                </a:moveTo>
                                <a:lnTo>
                                  <a:pt x="2698" y="2800"/>
                                </a:lnTo>
                                <a:lnTo>
                                  <a:pt x="2697" y="2796"/>
                                </a:lnTo>
                                <a:close/>
                                <a:moveTo>
                                  <a:pt x="2691" y="2760"/>
                                </a:moveTo>
                                <a:lnTo>
                                  <a:pt x="2689" y="2760"/>
                                </a:lnTo>
                                <a:lnTo>
                                  <a:pt x="2695" y="2780"/>
                                </a:lnTo>
                                <a:lnTo>
                                  <a:pt x="2703" y="2800"/>
                                </a:lnTo>
                                <a:lnTo>
                                  <a:pt x="2704" y="2800"/>
                                </a:lnTo>
                                <a:lnTo>
                                  <a:pt x="2698" y="2780"/>
                                </a:lnTo>
                                <a:lnTo>
                                  <a:pt x="2691" y="2760"/>
                                </a:lnTo>
                                <a:close/>
                                <a:moveTo>
                                  <a:pt x="2699" y="2780"/>
                                </a:moveTo>
                                <a:lnTo>
                                  <a:pt x="2701" y="2788"/>
                                </a:lnTo>
                                <a:lnTo>
                                  <a:pt x="2707" y="2800"/>
                                </a:lnTo>
                                <a:lnTo>
                                  <a:pt x="2699" y="2780"/>
                                </a:lnTo>
                                <a:close/>
                                <a:moveTo>
                                  <a:pt x="2702" y="2780"/>
                                </a:moveTo>
                                <a:lnTo>
                                  <a:pt x="2699" y="2780"/>
                                </a:lnTo>
                                <a:lnTo>
                                  <a:pt x="2707" y="2800"/>
                                </a:lnTo>
                                <a:lnTo>
                                  <a:pt x="2709" y="2800"/>
                                </a:lnTo>
                                <a:lnTo>
                                  <a:pt x="2702" y="2780"/>
                                </a:lnTo>
                                <a:close/>
                                <a:moveTo>
                                  <a:pt x="2702" y="2780"/>
                                </a:moveTo>
                                <a:lnTo>
                                  <a:pt x="2711" y="2800"/>
                                </a:lnTo>
                                <a:lnTo>
                                  <a:pt x="2702" y="2780"/>
                                </a:lnTo>
                                <a:close/>
                                <a:moveTo>
                                  <a:pt x="2697" y="2760"/>
                                </a:moveTo>
                                <a:lnTo>
                                  <a:pt x="2694" y="2760"/>
                                </a:lnTo>
                                <a:lnTo>
                                  <a:pt x="2702" y="2780"/>
                                </a:lnTo>
                                <a:lnTo>
                                  <a:pt x="2711" y="2800"/>
                                </a:lnTo>
                                <a:lnTo>
                                  <a:pt x="2716" y="2800"/>
                                </a:lnTo>
                                <a:lnTo>
                                  <a:pt x="2707" y="2780"/>
                                </a:lnTo>
                                <a:lnTo>
                                  <a:pt x="2697" y="2760"/>
                                </a:lnTo>
                                <a:close/>
                                <a:moveTo>
                                  <a:pt x="2707" y="2780"/>
                                </a:moveTo>
                                <a:lnTo>
                                  <a:pt x="2716" y="2800"/>
                                </a:lnTo>
                                <a:lnTo>
                                  <a:pt x="2712" y="2790"/>
                                </a:lnTo>
                                <a:lnTo>
                                  <a:pt x="2707" y="2780"/>
                                </a:lnTo>
                                <a:close/>
                                <a:moveTo>
                                  <a:pt x="2712" y="2790"/>
                                </a:moveTo>
                                <a:lnTo>
                                  <a:pt x="2716" y="2800"/>
                                </a:lnTo>
                                <a:lnTo>
                                  <a:pt x="2712" y="2790"/>
                                </a:lnTo>
                                <a:close/>
                                <a:moveTo>
                                  <a:pt x="2700" y="2760"/>
                                </a:moveTo>
                                <a:lnTo>
                                  <a:pt x="2698" y="2760"/>
                                </a:lnTo>
                                <a:lnTo>
                                  <a:pt x="2707" y="2780"/>
                                </a:lnTo>
                                <a:lnTo>
                                  <a:pt x="2716" y="2800"/>
                                </a:lnTo>
                                <a:lnTo>
                                  <a:pt x="2720" y="2800"/>
                                </a:lnTo>
                                <a:lnTo>
                                  <a:pt x="2704" y="2767"/>
                                </a:lnTo>
                                <a:lnTo>
                                  <a:pt x="2700" y="2760"/>
                                </a:lnTo>
                                <a:close/>
                                <a:moveTo>
                                  <a:pt x="2712" y="2780"/>
                                </a:moveTo>
                                <a:lnTo>
                                  <a:pt x="2711" y="2780"/>
                                </a:lnTo>
                                <a:lnTo>
                                  <a:pt x="2720" y="2800"/>
                                </a:lnTo>
                                <a:lnTo>
                                  <a:pt x="2712" y="2780"/>
                                </a:lnTo>
                                <a:close/>
                                <a:moveTo>
                                  <a:pt x="2703" y="2760"/>
                                </a:moveTo>
                                <a:lnTo>
                                  <a:pt x="2701" y="2760"/>
                                </a:lnTo>
                                <a:lnTo>
                                  <a:pt x="2712" y="2780"/>
                                </a:lnTo>
                                <a:lnTo>
                                  <a:pt x="2720" y="2800"/>
                                </a:lnTo>
                                <a:lnTo>
                                  <a:pt x="2725" y="2800"/>
                                </a:lnTo>
                                <a:lnTo>
                                  <a:pt x="2715" y="2780"/>
                                </a:lnTo>
                                <a:lnTo>
                                  <a:pt x="2703" y="2760"/>
                                </a:lnTo>
                                <a:close/>
                                <a:moveTo>
                                  <a:pt x="2716" y="2780"/>
                                </a:moveTo>
                                <a:lnTo>
                                  <a:pt x="2715" y="2780"/>
                                </a:lnTo>
                                <a:lnTo>
                                  <a:pt x="2725" y="2800"/>
                                </a:lnTo>
                                <a:lnTo>
                                  <a:pt x="2716" y="2780"/>
                                </a:lnTo>
                                <a:close/>
                                <a:moveTo>
                                  <a:pt x="2716" y="2780"/>
                                </a:moveTo>
                                <a:lnTo>
                                  <a:pt x="2725" y="2800"/>
                                </a:lnTo>
                                <a:lnTo>
                                  <a:pt x="2726" y="2800"/>
                                </a:lnTo>
                                <a:lnTo>
                                  <a:pt x="2716" y="2780"/>
                                </a:lnTo>
                                <a:close/>
                                <a:moveTo>
                                  <a:pt x="2707" y="2760"/>
                                </a:moveTo>
                                <a:lnTo>
                                  <a:pt x="2704" y="2760"/>
                                </a:lnTo>
                                <a:lnTo>
                                  <a:pt x="2716" y="2780"/>
                                </a:lnTo>
                                <a:lnTo>
                                  <a:pt x="2726" y="2800"/>
                                </a:lnTo>
                                <a:lnTo>
                                  <a:pt x="2730" y="2800"/>
                                </a:lnTo>
                                <a:lnTo>
                                  <a:pt x="2720" y="2780"/>
                                </a:lnTo>
                                <a:lnTo>
                                  <a:pt x="2707" y="2760"/>
                                </a:lnTo>
                                <a:close/>
                                <a:moveTo>
                                  <a:pt x="2727" y="2792"/>
                                </a:moveTo>
                                <a:lnTo>
                                  <a:pt x="2730" y="2800"/>
                                </a:lnTo>
                                <a:lnTo>
                                  <a:pt x="2731" y="2800"/>
                                </a:lnTo>
                                <a:lnTo>
                                  <a:pt x="2727" y="2792"/>
                                </a:lnTo>
                                <a:close/>
                                <a:moveTo>
                                  <a:pt x="2721" y="2780"/>
                                </a:moveTo>
                                <a:lnTo>
                                  <a:pt x="2727" y="2792"/>
                                </a:lnTo>
                                <a:lnTo>
                                  <a:pt x="2731" y="2800"/>
                                </a:lnTo>
                                <a:lnTo>
                                  <a:pt x="2721" y="2780"/>
                                </a:lnTo>
                                <a:close/>
                                <a:moveTo>
                                  <a:pt x="2711" y="2760"/>
                                </a:moveTo>
                                <a:lnTo>
                                  <a:pt x="2708" y="2760"/>
                                </a:lnTo>
                                <a:lnTo>
                                  <a:pt x="2720" y="2780"/>
                                </a:lnTo>
                                <a:lnTo>
                                  <a:pt x="2721" y="2780"/>
                                </a:lnTo>
                                <a:lnTo>
                                  <a:pt x="2731" y="2800"/>
                                </a:lnTo>
                                <a:lnTo>
                                  <a:pt x="2737" y="2800"/>
                                </a:lnTo>
                                <a:lnTo>
                                  <a:pt x="2725" y="2780"/>
                                </a:lnTo>
                                <a:lnTo>
                                  <a:pt x="2711" y="2760"/>
                                </a:lnTo>
                                <a:close/>
                                <a:moveTo>
                                  <a:pt x="2715" y="2765"/>
                                </a:moveTo>
                                <a:lnTo>
                                  <a:pt x="2725" y="2780"/>
                                </a:lnTo>
                                <a:lnTo>
                                  <a:pt x="2737" y="2800"/>
                                </a:lnTo>
                                <a:lnTo>
                                  <a:pt x="2727" y="2780"/>
                                </a:lnTo>
                                <a:lnTo>
                                  <a:pt x="2715" y="2765"/>
                                </a:lnTo>
                                <a:close/>
                                <a:moveTo>
                                  <a:pt x="2730" y="2760"/>
                                </a:moveTo>
                                <a:lnTo>
                                  <a:pt x="2712" y="2760"/>
                                </a:lnTo>
                                <a:lnTo>
                                  <a:pt x="2727" y="2780"/>
                                </a:lnTo>
                                <a:lnTo>
                                  <a:pt x="2737" y="2800"/>
                                </a:lnTo>
                                <a:lnTo>
                                  <a:pt x="2743" y="2780"/>
                                </a:lnTo>
                                <a:lnTo>
                                  <a:pt x="2730" y="2760"/>
                                </a:lnTo>
                                <a:close/>
                                <a:moveTo>
                                  <a:pt x="2685" y="2760"/>
                                </a:moveTo>
                                <a:lnTo>
                                  <a:pt x="2683" y="2760"/>
                                </a:lnTo>
                                <a:lnTo>
                                  <a:pt x="2687" y="2780"/>
                                </a:lnTo>
                                <a:lnTo>
                                  <a:pt x="2693" y="2797"/>
                                </a:lnTo>
                                <a:lnTo>
                                  <a:pt x="2692" y="2780"/>
                                </a:lnTo>
                                <a:lnTo>
                                  <a:pt x="2685" y="2760"/>
                                </a:lnTo>
                                <a:close/>
                                <a:moveTo>
                                  <a:pt x="2688" y="2760"/>
                                </a:moveTo>
                                <a:lnTo>
                                  <a:pt x="2686" y="2760"/>
                                </a:lnTo>
                                <a:lnTo>
                                  <a:pt x="2692" y="2780"/>
                                </a:lnTo>
                                <a:lnTo>
                                  <a:pt x="2697" y="2796"/>
                                </a:lnTo>
                                <a:lnTo>
                                  <a:pt x="2695" y="2780"/>
                                </a:lnTo>
                                <a:lnTo>
                                  <a:pt x="2688" y="2760"/>
                                </a:lnTo>
                                <a:close/>
                                <a:moveTo>
                                  <a:pt x="530" y="2780"/>
                                </a:moveTo>
                                <a:lnTo>
                                  <a:pt x="529" y="2780"/>
                                </a:lnTo>
                                <a:lnTo>
                                  <a:pt x="523" y="2793"/>
                                </a:lnTo>
                                <a:lnTo>
                                  <a:pt x="530" y="2780"/>
                                </a:lnTo>
                                <a:close/>
                                <a:moveTo>
                                  <a:pt x="570" y="2780"/>
                                </a:moveTo>
                                <a:lnTo>
                                  <a:pt x="569" y="2780"/>
                                </a:lnTo>
                                <a:lnTo>
                                  <a:pt x="567" y="2790"/>
                                </a:lnTo>
                                <a:lnTo>
                                  <a:pt x="570" y="2780"/>
                                </a:lnTo>
                                <a:close/>
                                <a:moveTo>
                                  <a:pt x="553" y="2760"/>
                                </a:moveTo>
                                <a:lnTo>
                                  <a:pt x="552" y="2760"/>
                                </a:lnTo>
                                <a:lnTo>
                                  <a:pt x="549" y="2765"/>
                                </a:lnTo>
                                <a:lnTo>
                                  <a:pt x="545" y="2780"/>
                                </a:lnTo>
                                <a:lnTo>
                                  <a:pt x="546" y="2780"/>
                                </a:lnTo>
                                <a:lnTo>
                                  <a:pt x="543" y="2789"/>
                                </a:lnTo>
                                <a:lnTo>
                                  <a:pt x="547" y="2780"/>
                                </a:lnTo>
                                <a:lnTo>
                                  <a:pt x="553" y="2760"/>
                                </a:lnTo>
                                <a:close/>
                                <a:moveTo>
                                  <a:pt x="2668" y="2780"/>
                                </a:moveTo>
                                <a:lnTo>
                                  <a:pt x="2667" y="2780"/>
                                </a:lnTo>
                                <a:lnTo>
                                  <a:pt x="2669" y="2789"/>
                                </a:lnTo>
                                <a:lnTo>
                                  <a:pt x="2668" y="2780"/>
                                </a:lnTo>
                                <a:close/>
                                <a:moveTo>
                                  <a:pt x="2693" y="2760"/>
                                </a:moveTo>
                                <a:lnTo>
                                  <a:pt x="2692" y="2760"/>
                                </a:lnTo>
                                <a:lnTo>
                                  <a:pt x="2698" y="2780"/>
                                </a:lnTo>
                                <a:lnTo>
                                  <a:pt x="2701" y="2788"/>
                                </a:lnTo>
                                <a:lnTo>
                                  <a:pt x="2699" y="2780"/>
                                </a:lnTo>
                                <a:lnTo>
                                  <a:pt x="2700" y="2780"/>
                                </a:lnTo>
                                <a:lnTo>
                                  <a:pt x="2693" y="2760"/>
                                </a:lnTo>
                                <a:close/>
                                <a:moveTo>
                                  <a:pt x="511" y="2720"/>
                                </a:moveTo>
                                <a:lnTo>
                                  <a:pt x="496" y="2740"/>
                                </a:lnTo>
                                <a:lnTo>
                                  <a:pt x="481" y="2760"/>
                                </a:lnTo>
                                <a:lnTo>
                                  <a:pt x="489" y="2780"/>
                                </a:lnTo>
                                <a:lnTo>
                                  <a:pt x="503" y="2760"/>
                                </a:lnTo>
                                <a:lnTo>
                                  <a:pt x="506" y="2760"/>
                                </a:lnTo>
                                <a:lnTo>
                                  <a:pt x="517" y="2740"/>
                                </a:lnTo>
                                <a:lnTo>
                                  <a:pt x="511" y="2720"/>
                                </a:lnTo>
                                <a:close/>
                                <a:moveTo>
                                  <a:pt x="493" y="2775"/>
                                </a:moveTo>
                                <a:lnTo>
                                  <a:pt x="489" y="2780"/>
                                </a:lnTo>
                                <a:lnTo>
                                  <a:pt x="493" y="2775"/>
                                </a:lnTo>
                                <a:close/>
                                <a:moveTo>
                                  <a:pt x="523" y="2740"/>
                                </a:moveTo>
                                <a:lnTo>
                                  <a:pt x="517" y="2740"/>
                                </a:lnTo>
                                <a:lnTo>
                                  <a:pt x="506" y="2760"/>
                                </a:lnTo>
                                <a:lnTo>
                                  <a:pt x="489" y="2780"/>
                                </a:lnTo>
                                <a:lnTo>
                                  <a:pt x="496" y="2780"/>
                                </a:lnTo>
                                <a:lnTo>
                                  <a:pt x="507" y="2760"/>
                                </a:lnTo>
                                <a:lnTo>
                                  <a:pt x="523" y="2740"/>
                                </a:lnTo>
                                <a:close/>
                                <a:moveTo>
                                  <a:pt x="509" y="2760"/>
                                </a:moveTo>
                                <a:lnTo>
                                  <a:pt x="507" y="2760"/>
                                </a:lnTo>
                                <a:lnTo>
                                  <a:pt x="496" y="2780"/>
                                </a:lnTo>
                                <a:lnTo>
                                  <a:pt x="509" y="2760"/>
                                </a:lnTo>
                                <a:close/>
                                <a:moveTo>
                                  <a:pt x="528" y="2740"/>
                                </a:moveTo>
                                <a:lnTo>
                                  <a:pt x="523" y="2740"/>
                                </a:lnTo>
                                <a:lnTo>
                                  <a:pt x="509" y="2760"/>
                                </a:lnTo>
                                <a:lnTo>
                                  <a:pt x="496" y="2780"/>
                                </a:lnTo>
                                <a:lnTo>
                                  <a:pt x="502" y="2780"/>
                                </a:lnTo>
                                <a:lnTo>
                                  <a:pt x="514" y="2760"/>
                                </a:lnTo>
                                <a:lnTo>
                                  <a:pt x="516" y="2760"/>
                                </a:lnTo>
                                <a:lnTo>
                                  <a:pt x="528" y="2740"/>
                                </a:lnTo>
                                <a:close/>
                                <a:moveTo>
                                  <a:pt x="506" y="2774"/>
                                </a:moveTo>
                                <a:lnTo>
                                  <a:pt x="502" y="2780"/>
                                </a:lnTo>
                                <a:lnTo>
                                  <a:pt x="506" y="2774"/>
                                </a:lnTo>
                                <a:close/>
                                <a:moveTo>
                                  <a:pt x="516" y="2760"/>
                                </a:moveTo>
                                <a:lnTo>
                                  <a:pt x="506" y="2774"/>
                                </a:lnTo>
                                <a:lnTo>
                                  <a:pt x="502" y="2780"/>
                                </a:lnTo>
                                <a:lnTo>
                                  <a:pt x="516" y="2760"/>
                                </a:lnTo>
                                <a:close/>
                                <a:moveTo>
                                  <a:pt x="534" y="2760"/>
                                </a:moveTo>
                                <a:lnTo>
                                  <a:pt x="533" y="2760"/>
                                </a:lnTo>
                                <a:lnTo>
                                  <a:pt x="520" y="2780"/>
                                </a:lnTo>
                                <a:lnTo>
                                  <a:pt x="534" y="2760"/>
                                </a:lnTo>
                                <a:close/>
                                <a:moveTo>
                                  <a:pt x="538" y="2760"/>
                                </a:moveTo>
                                <a:lnTo>
                                  <a:pt x="537" y="2760"/>
                                </a:lnTo>
                                <a:lnTo>
                                  <a:pt x="526" y="2780"/>
                                </a:lnTo>
                                <a:lnTo>
                                  <a:pt x="538" y="2760"/>
                                </a:lnTo>
                                <a:close/>
                                <a:moveTo>
                                  <a:pt x="545" y="2760"/>
                                </a:moveTo>
                                <a:lnTo>
                                  <a:pt x="544" y="2760"/>
                                </a:lnTo>
                                <a:lnTo>
                                  <a:pt x="534" y="2780"/>
                                </a:lnTo>
                                <a:lnTo>
                                  <a:pt x="545" y="2760"/>
                                </a:lnTo>
                                <a:close/>
                                <a:moveTo>
                                  <a:pt x="548" y="2760"/>
                                </a:moveTo>
                                <a:lnTo>
                                  <a:pt x="547" y="2760"/>
                                </a:lnTo>
                                <a:lnTo>
                                  <a:pt x="538" y="2780"/>
                                </a:lnTo>
                                <a:lnTo>
                                  <a:pt x="548" y="2760"/>
                                </a:lnTo>
                                <a:close/>
                                <a:moveTo>
                                  <a:pt x="557" y="2760"/>
                                </a:moveTo>
                                <a:lnTo>
                                  <a:pt x="556" y="2760"/>
                                </a:lnTo>
                                <a:lnTo>
                                  <a:pt x="550" y="2780"/>
                                </a:lnTo>
                                <a:lnTo>
                                  <a:pt x="557" y="2760"/>
                                </a:lnTo>
                                <a:close/>
                                <a:moveTo>
                                  <a:pt x="560" y="2760"/>
                                </a:moveTo>
                                <a:lnTo>
                                  <a:pt x="559" y="2760"/>
                                </a:lnTo>
                                <a:lnTo>
                                  <a:pt x="553" y="2780"/>
                                </a:lnTo>
                                <a:lnTo>
                                  <a:pt x="560" y="2760"/>
                                </a:lnTo>
                                <a:close/>
                                <a:moveTo>
                                  <a:pt x="2686" y="2760"/>
                                </a:moveTo>
                                <a:lnTo>
                                  <a:pt x="2685" y="2760"/>
                                </a:lnTo>
                                <a:lnTo>
                                  <a:pt x="2692" y="2780"/>
                                </a:lnTo>
                                <a:lnTo>
                                  <a:pt x="2686" y="2760"/>
                                </a:lnTo>
                                <a:close/>
                                <a:moveTo>
                                  <a:pt x="2689" y="2760"/>
                                </a:moveTo>
                                <a:lnTo>
                                  <a:pt x="2688" y="2760"/>
                                </a:lnTo>
                                <a:lnTo>
                                  <a:pt x="2695" y="2780"/>
                                </a:lnTo>
                                <a:lnTo>
                                  <a:pt x="2689" y="2760"/>
                                </a:lnTo>
                                <a:close/>
                                <a:moveTo>
                                  <a:pt x="2692" y="2760"/>
                                </a:moveTo>
                                <a:lnTo>
                                  <a:pt x="2691" y="2760"/>
                                </a:lnTo>
                                <a:lnTo>
                                  <a:pt x="2698" y="2780"/>
                                </a:lnTo>
                                <a:lnTo>
                                  <a:pt x="2692" y="2760"/>
                                </a:lnTo>
                                <a:close/>
                                <a:moveTo>
                                  <a:pt x="2694" y="2760"/>
                                </a:moveTo>
                                <a:lnTo>
                                  <a:pt x="2693" y="2760"/>
                                </a:lnTo>
                                <a:lnTo>
                                  <a:pt x="2702" y="2780"/>
                                </a:lnTo>
                                <a:lnTo>
                                  <a:pt x="2694" y="2760"/>
                                </a:lnTo>
                                <a:close/>
                                <a:moveTo>
                                  <a:pt x="2698" y="2760"/>
                                </a:moveTo>
                                <a:lnTo>
                                  <a:pt x="2697" y="2760"/>
                                </a:lnTo>
                                <a:lnTo>
                                  <a:pt x="2707" y="2780"/>
                                </a:lnTo>
                                <a:lnTo>
                                  <a:pt x="2698" y="2760"/>
                                </a:lnTo>
                                <a:close/>
                                <a:moveTo>
                                  <a:pt x="2704" y="2760"/>
                                </a:moveTo>
                                <a:lnTo>
                                  <a:pt x="2703" y="2760"/>
                                </a:lnTo>
                                <a:lnTo>
                                  <a:pt x="2716" y="2780"/>
                                </a:lnTo>
                                <a:lnTo>
                                  <a:pt x="2704" y="2760"/>
                                </a:lnTo>
                                <a:close/>
                                <a:moveTo>
                                  <a:pt x="2708" y="2760"/>
                                </a:moveTo>
                                <a:lnTo>
                                  <a:pt x="2707" y="2760"/>
                                </a:lnTo>
                                <a:lnTo>
                                  <a:pt x="2720" y="2780"/>
                                </a:lnTo>
                                <a:lnTo>
                                  <a:pt x="2708" y="2760"/>
                                </a:lnTo>
                                <a:close/>
                                <a:moveTo>
                                  <a:pt x="2740" y="2775"/>
                                </a:moveTo>
                                <a:lnTo>
                                  <a:pt x="2743" y="2780"/>
                                </a:lnTo>
                                <a:lnTo>
                                  <a:pt x="2740" y="2775"/>
                                </a:lnTo>
                                <a:close/>
                                <a:moveTo>
                                  <a:pt x="2733" y="2760"/>
                                </a:moveTo>
                                <a:lnTo>
                                  <a:pt x="2740" y="2775"/>
                                </a:lnTo>
                                <a:lnTo>
                                  <a:pt x="2743" y="2780"/>
                                </a:lnTo>
                                <a:lnTo>
                                  <a:pt x="2733" y="2760"/>
                                </a:lnTo>
                                <a:close/>
                                <a:moveTo>
                                  <a:pt x="2722" y="2740"/>
                                </a:moveTo>
                                <a:lnTo>
                                  <a:pt x="2717" y="2740"/>
                                </a:lnTo>
                                <a:lnTo>
                                  <a:pt x="2730" y="2760"/>
                                </a:lnTo>
                                <a:lnTo>
                                  <a:pt x="2733" y="2760"/>
                                </a:lnTo>
                                <a:lnTo>
                                  <a:pt x="2743" y="2780"/>
                                </a:lnTo>
                                <a:lnTo>
                                  <a:pt x="2749" y="2780"/>
                                </a:lnTo>
                                <a:lnTo>
                                  <a:pt x="2736" y="2760"/>
                                </a:lnTo>
                                <a:lnTo>
                                  <a:pt x="2722" y="2740"/>
                                </a:lnTo>
                                <a:close/>
                                <a:moveTo>
                                  <a:pt x="2736" y="2760"/>
                                </a:moveTo>
                                <a:lnTo>
                                  <a:pt x="2749" y="2780"/>
                                </a:lnTo>
                                <a:lnTo>
                                  <a:pt x="2747" y="2775"/>
                                </a:lnTo>
                                <a:lnTo>
                                  <a:pt x="2736" y="2760"/>
                                </a:lnTo>
                                <a:close/>
                                <a:moveTo>
                                  <a:pt x="2747" y="2775"/>
                                </a:moveTo>
                                <a:lnTo>
                                  <a:pt x="2749" y="2780"/>
                                </a:lnTo>
                                <a:lnTo>
                                  <a:pt x="2750" y="2780"/>
                                </a:lnTo>
                                <a:lnTo>
                                  <a:pt x="2747" y="2775"/>
                                </a:lnTo>
                                <a:close/>
                                <a:moveTo>
                                  <a:pt x="2728" y="2740"/>
                                </a:moveTo>
                                <a:lnTo>
                                  <a:pt x="2723" y="2740"/>
                                </a:lnTo>
                                <a:lnTo>
                                  <a:pt x="2736" y="2760"/>
                                </a:lnTo>
                                <a:lnTo>
                                  <a:pt x="2738" y="2760"/>
                                </a:lnTo>
                                <a:lnTo>
                                  <a:pt x="2750" y="2780"/>
                                </a:lnTo>
                                <a:lnTo>
                                  <a:pt x="2756" y="2780"/>
                                </a:lnTo>
                                <a:lnTo>
                                  <a:pt x="2742" y="2760"/>
                                </a:lnTo>
                                <a:lnTo>
                                  <a:pt x="2728" y="2740"/>
                                </a:lnTo>
                                <a:close/>
                                <a:moveTo>
                                  <a:pt x="2734" y="2720"/>
                                </a:moveTo>
                                <a:lnTo>
                                  <a:pt x="2728" y="2740"/>
                                </a:lnTo>
                                <a:lnTo>
                                  <a:pt x="2743" y="2760"/>
                                </a:lnTo>
                                <a:lnTo>
                                  <a:pt x="2756" y="2780"/>
                                </a:lnTo>
                                <a:lnTo>
                                  <a:pt x="2763" y="2760"/>
                                </a:lnTo>
                                <a:lnTo>
                                  <a:pt x="2761" y="2760"/>
                                </a:lnTo>
                                <a:lnTo>
                                  <a:pt x="2760" y="2756"/>
                                </a:lnTo>
                                <a:lnTo>
                                  <a:pt x="2749" y="2740"/>
                                </a:lnTo>
                                <a:lnTo>
                                  <a:pt x="2734" y="2720"/>
                                </a:lnTo>
                                <a:close/>
                                <a:moveTo>
                                  <a:pt x="506" y="2760"/>
                                </a:moveTo>
                                <a:lnTo>
                                  <a:pt x="503" y="2760"/>
                                </a:lnTo>
                                <a:lnTo>
                                  <a:pt x="493" y="2775"/>
                                </a:lnTo>
                                <a:lnTo>
                                  <a:pt x="506" y="2760"/>
                                </a:lnTo>
                                <a:close/>
                                <a:moveTo>
                                  <a:pt x="554" y="2760"/>
                                </a:moveTo>
                                <a:lnTo>
                                  <a:pt x="553" y="2760"/>
                                </a:lnTo>
                                <a:lnTo>
                                  <a:pt x="551" y="2770"/>
                                </a:lnTo>
                                <a:lnTo>
                                  <a:pt x="554" y="2760"/>
                                </a:lnTo>
                                <a:close/>
                                <a:moveTo>
                                  <a:pt x="542" y="2760"/>
                                </a:moveTo>
                                <a:lnTo>
                                  <a:pt x="541" y="2760"/>
                                </a:lnTo>
                                <a:lnTo>
                                  <a:pt x="537" y="2767"/>
                                </a:lnTo>
                                <a:lnTo>
                                  <a:pt x="542" y="2760"/>
                                </a:lnTo>
                                <a:close/>
                                <a:moveTo>
                                  <a:pt x="2701" y="2760"/>
                                </a:moveTo>
                                <a:lnTo>
                                  <a:pt x="2700" y="2760"/>
                                </a:lnTo>
                                <a:lnTo>
                                  <a:pt x="2704" y="2767"/>
                                </a:lnTo>
                                <a:lnTo>
                                  <a:pt x="2701" y="2760"/>
                                </a:lnTo>
                                <a:close/>
                                <a:moveTo>
                                  <a:pt x="552" y="2760"/>
                                </a:moveTo>
                                <a:lnTo>
                                  <a:pt x="551" y="2760"/>
                                </a:lnTo>
                                <a:lnTo>
                                  <a:pt x="549" y="2765"/>
                                </a:lnTo>
                                <a:lnTo>
                                  <a:pt x="552" y="2760"/>
                                </a:lnTo>
                                <a:close/>
                                <a:moveTo>
                                  <a:pt x="2717" y="2740"/>
                                </a:moveTo>
                                <a:lnTo>
                                  <a:pt x="2711" y="2760"/>
                                </a:lnTo>
                                <a:lnTo>
                                  <a:pt x="2715" y="2765"/>
                                </a:lnTo>
                                <a:lnTo>
                                  <a:pt x="2712" y="2760"/>
                                </a:lnTo>
                                <a:lnTo>
                                  <a:pt x="2730" y="2760"/>
                                </a:lnTo>
                                <a:lnTo>
                                  <a:pt x="2717" y="2740"/>
                                </a:lnTo>
                                <a:close/>
                                <a:moveTo>
                                  <a:pt x="503" y="2720"/>
                                </a:moveTo>
                                <a:lnTo>
                                  <a:pt x="497" y="2720"/>
                                </a:lnTo>
                                <a:lnTo>
                                  <a:pt x="466" y="2740"/>
                                </a:lnTo>
                                <a:lnTo>
                                  <a:pt x="474" y="2760"/>
                                </a:lnTo>
                                <a:lnTo>
                                  <a:pt x="485" y="2740"/>
                                </a:lnTo>
                                <a:lnTo>
                                  <a:pt x="489" y="2740"/>
                                </a:lnTo>
                                <a:lnTo>
                                  <a:pt x="503" y="2720"/>
                                </a:lnTo>
                                <a:close/>
                                <a:moveTo>
                                  <a:pt x="486" y="2740"/>
                                </a:moveTo>
                                <a:lnTo>
                                  <a:pt x="485" y="2740"/>
                                </a:lnTo>
                                <a:lnTo>
                                  <a:pt x="474" y="2760"/>
                                </a:lnTo>
                                <a:lnTo>
                                  <a:pt x="486" y="2740"/>
                                </a:lnTo>
                                <a:close/>
                                <a:moveTo>
                                  <a:pt x="511" y="2720"/>
                                </a:moveTo>
                                <a:lnTo>
                                  <a:pt x="504" y="2720"/>
                                </a:lnTo>
                                <a:lnTo>
                                  <a:pt x="489" y="2740"/>
                                </a:lnTo>
                                <a:lnTo>
                                  <a:pt x="474" y="2760"/>
                                </a:lnTo>
                                <a:lnTo>
                                  <a:pt x="481" y="2760"/>
                                </a:lnTo>
                                <a:lnTo>
                                  <a:pt x="493" y="2740"/>
                                </a:lnTo>
                                <a:lnTo>
                                  <a:pt x="496" y="2740"/>
                                </a:lnTo>
                                <a:lnTo>
                                  <a:pt x="511" y="2720"/>
                                </a:lnTo>
                                <a:close/>
                                <a:moveTo>
                                  <a:pt x="2723" y="2740"/>
                                </a:moveTo>
                                <a:lnTo>
                                  <a:pt x="2722" y="2740"/>
                                </a:lnTo>
                                <a:lnTo>
                                  <a:pt x="2736" y="2760"/>
                                </a:lnTo>
                                <a:lnTo>
                                  <a:pt x="2723" y="2740"/>
                                </a:lnTo>
                                <a:close/>
                                <a:moveTo>
                                  <a:pt x="2760" y="2753"/>
                                </a:moveTo>
                                <a:lnTo>
                                  <a:pt x="2760" y="2755"/>
                                </a:lnTo>
                                <a:lnTo>
                                  <a:pt x="2764" y="2760"/>
                                </a:lnTo>
                                <a:lnTo>
                                  <a:pt x="2760" y="2753"/>
                                </a:lnTo>
                                <a:close/>
                                <a:moveTo>
                                  <a:pt x="2748" y="2720"/>
                                </a:moveTo>
                                <a:lnTo>
                                  <a:pt x="2742" y="2720"/>
                                </a:lnTo>
                                <a:lnTo>
                                  <a:pt x="2757" y="2740"/>
                                </a:lnTo>
                                <a:lnTo>
                                  <a:pt x="2772" y="2760"/>
                                </a:lnTo>
                                <a:lnTo>
                                  <a:pt x="2779" y="2740"/>
                                </a:lnTo>
                                <a:lnTo>
                                  <a:pt x="2748" y="2720"/>
                                </a:lnTo>
                                <a:close/>
                                <a:moveTo>
                                  <a:pt x="2750" y="2740"/>
                                </a:moveTo>
                                <a:lnTo>
                                  <a:pt x="2749" y="2740"/>
                                </a:lnTo>
                                <a:lnTo>
                                  <a:pt x="2760" y="2756"/>
                                </a:lnTo>
                                <a:lnTo>
                                  <a:pt x="2760" y="2755"/>
                                </a:lnTo>
                                <a:lnTo>
                                  <a:pt x="2759" y="2753"/>
                                </a:lnTo>
                                <a:lnTo>
                                  <a:pt x="2750" y="2740"/>
                                </a:lnTo>
                                <a:close/>
                                <a:moveTo>
                                  <a:pt x="2759" y="2753"/>
                                </a:moveTo>
                                <a:lnTo>
                                  <a:pt x="2760" y="2755"/>
                                </a:lnTo>
                                <a:lnTo>
                                  <a:pt x="2759" y="2753"/>
                                </a:lnTo>
                                <a:close/>
                                <a:moveTo>
                                  <a:pt x="2741" y="2720"/>
                                </a:moveTo>
                                <a:lnTo>
                                  <a:pt x="2734" y="2720"/>
                                </a:lnTo>
                                <a:lnTo>
                                  <a:pt x="2750" y="2740"/>
                                </a:lnTo>
                                <a:lnTo>
                                  <a:pt x="2752" y="2740"/>
                                </a:lnTo>
                                <a:lnTo>
                                  <a:pt x="2760" y="2753"/>
                                </a:lnTo>
                                <a:lnTo>
                                  <a:pt x="2756" y="2740"/>
                                </a:lnTo>
                                <a:lnTo>
                                  <a:pt x="2741" y="2720"/>
                                </a:lnTo>
                                <a:close/>
                                <a:moveTo>
                                  <a:pt x="471" y="2720"/>
                                </a:moveTo>
                                <a:lnTo>
                                  <a:pt x="448" y="2720"/>
                                </a:lnTo>
                                <a:lnTo>
                                  <a:pt x="457" y="2740"/>
                                </a:lnTo>
                                <a:lnTo>
                                  <a:pt x="471" y="2720"/>
                                </a:lnTo>
                                <a:close/>
                                <a:moveTo>
                                  <a:pt x="481" y="2720"/>
                                </a:moveTo>
                                <a:lnTo>
                                  <a:pt x="473" y="2720"/>
                                </a:lnTo>
                                <a:lnTo>
                                  <a:pt x="457" y="2740"/>
                                </a:lnTo>
                                <a:lnTo>
                                  <a:pt x="466" y="2740"/>
                                </a:lnTo>
                                <a:lnTo>
                                  <a:pt x="481" y="2720"/>
                                </a:lnTo>
                                <a:close/>
                                <a:moveTo>
                                  <a:pt x="497" y="2720"/>
                                </a:moveTo>
                                <a:lnTo>
                                  <a:pt x="491" y="2720"/>
                                </a:lnTo>
                                <a:lnTo>
                                  <a:pt x="466" y="2740"/>
                                </a:lnTo>
                                <a:lnTo>
                                  <a:pt x="497" y="2720"/>
                                </a:lnTo>
                                <a:close/>
                                <a:moveTo>
                                  <a:pt x="504" y="2720"/>
                                </a:moveTo>
                                <a:lnTo>
                                  <a:pt x="503" y="2720"/>
                                </a:lnTo>
                                <a:lnTo>
                                  <a:pt x="489" y="2740"/>
                                </a:lnTo>
                                <a:lnTo>
                                  <a:pt x="504" y="2720"/>
                                </a:lnTo>
                                <a:close/>
                                <a:moveTo>
                                  <a:pt x="2742" y="2720"/>
                                </a:moveTo>
                                <a:lnTo>
                                  <a:pt x="2741" y="2720"/>
                                </a:lnTo>
                                <a:lnTo>
                                  <a:pt x="2756" y="2740"/>
                                </a:lnTo>
                                <a:lnTo>
                                  <a:pt x="2742" y="2720"/>
                                </a:lnTo>
                                <a:close/>
                                <a:moveTo>
                                  <a:pt x="2754" y="2720"/>
                                </a:moveTo>
                                <a:lnTo>
                                  <a:pt x="2748" y="2720"/>
                                </a:lnTo>
                                <a:lnTo>
                                  <a:pt x="2779" y="2740"/>
                                </a:lnTo>
                                <a:lnTo>
                                  <a:pt x="2754" y="2720"/>
                                </a:lnTo>
                                <a:close/>
                                <a:moveTo>
                                  <a:pt x="2756" y="2720"/>
                                </a:moveTo>
                                <a:lnTo>
                                  <a:pt x="2754" y="2720"/>
                                </a:lnTo>
                                <a:lnTo>
                                  <a:pt x="2779" y="2740"/>
                                </a:lnTo>
                                <a:lnTo>
                                  <a:pt x="2771" y="2729"/>
                                </a:lnTo>
                                <a:lnTo>
                                  <a:pt x="2756" y="2720"/>
                                </a:lnTo>
                                <a:close/>
                                <a:moveTo>
                                  <a:pt x="2771" y="2729"/>
                                </a:moveTo>
                                <a:lnTo>
                                  <a:pt x="2779" y="2740"/>
                                </a:lnTo>
                                <a:lnTo>
                                  <a:pt x="2780" y="2740"/>
                                </a:lnTo>
                                <a:lnTo>
                                  <a:pt x="2772" y="2730"/>
                                </a:lnTo>
                                <a:lnTo>
                                  <a:pt x="2771" y="2729"/>
                                </a:lnTo>
                                <a:close/>
                                <a:moveTo>
                                  <a:pt x="2772" y="2730"/>
                                </a:moveTo>
                                <a:lnTo>
                                  <a:pt x="2780" y="2740"/>
                                </a:lnTo>
                                <a:lnTo>
                                  <a:pt x="2788" y="2740"/>
                                </a:lnTo>
                                <a:lnTo>
                                  <a:pt x="2772" y="2730"/>
                                </a:lnTo>
                                <a:close/>
                                <a:moveTo>
                                  <a:pt x="2797" y="2720"/>
                                </a:moveTo>
                                <a:lnTo>
                                  <a:pt x="2772" y="2720"/>
                                </a:lnTo>
                                <a:lnTo>
                                  <a:pt x="2788" y="2740"/>
                                </a:lnTo>
                                <a:lnTo>
                                  <a:pt x="2797" y="2720"/>
                                </a:lnTo>
                                <a:close/>
                                <a:moveTo>
                                  <a:pt x="462" y="2680"/>
                                </a:moveTo>
                                <a:lnTo>
                                  <a:pt x="429" y="2700"/>
                                </a:lnTo>
                                <a:lnTo>
                                  <a:pt x="439" y="2720"/>
                                </a:lnTo>
                                <a:lnTo>
                                  <a:pt x="455" y="2700"/>
                                </a:lnTo>
                                <a:lnTo>
                                  <a:pt x="472" y="2700"/>
                                </a:lnTo>
                                <a:lnTo>
                                  <a:pt x="462" y="2680"/>
                                </a:lnTo>
                                <a:close/>
                                <a:moveTo>
                                  <a:pt x="471" y="2700"/>
                                </a:moveTo>
                                <a:lnTo>
                                  <a:pt x="455" y="2700"/>
                                </a:lnTo>
                                <a:lnTo>
                                  <a:pt x="439" y="2720"/>
                                </a:lnTo>
                                <a:lnTo>
                                  <a:pt x="471" y="2700"/>
                                </a:lnTo>
                                <a:close/>
                                <a:moveTo>
                                  <a:pt x="480" y="2700"/>
                                </a:moveTo>
                                <a:lnTo>
                                  <a:pt x="472" y="2700"/>
                                </a:lnTo>
                                <a:lnTo>
                                  <a:pt x="439" y="2720"/>
                                </a:lnTo>
                                <a:lnTo>
                                  <a:pt x="448" y="2720"/>
                                </a:lnTo>
                                <a:lnTo>
                                  <a:pt x="480" y="2700"/>
                                </a:lnTo>
                                <a:close/>
                                <a:moveTo>
                                  <a:pt x="480" y="2700"/>
                                </a:moveTo>
                                <a:lnTo>
                                  <a:pt x="465" y="2720"/>
                                </a:lnTo>
                                <a:lnTo>
                                  <a:pt x="489" y="2720"/>
                                </a:lnTo>
                                <a:lnTo>
                                  <a:pt x="480" y="2700"/>
                                </a:lnTo>
                                <a:close/>
                                <a:moveTo>
                                  <a:pt x="2775" y="2700"/>
                                </a:moveTo>
                                <a:lnTo>
                                  <a:pt x="2765" y="2700"/>
                                </a:lnTo>
                                <a:lnTo>
                                  <a:pt x="2756" y="2720"/>
                                </a:lnTo>
                                <a:lnTo>
                                  <a:pt x="2781" y="2720"/>
                                </a:lnTo>
                                <a:lnTo>
                                  <a:pt x="2775" y="2700"/>
                                </a:lnTo>
                                <a:close/>
                                <a:moveTo>
                                  <a:pt x="2790" y="2700"/>
                                </a:moveTo>
                                <a:lnTo>
                                  <a:pt x="2775" y="2700"/>
                                </a:lnTo>
                                <a:lnTo>
                                  <a:pt x="2797" y="2720"/>
                                </a:lnTo>
                                <a:lnTo>
                                  <a:pt x="2806" y="2720"/>
                                </a:lnTo>
                                <a:lnTo>
                                  <a:pt x="2790" y="2700"/>
                                </a:lnTo>
                                <a:close/>
                                <a:moveTo>
                                  <a:pt x="2790" y="2700"/>
                                </a:moveTo>
                                <a:lnTo>
                                  <a:pt x="2806" y="2720"/>
                                </a:lnTo>
                                <a:lnTo>
                                  <a:pt x="2805" y="2718"/>
                                </a:lnTo>
                                <a:lnTo>
                                  <a:pt x="2790" y="2700"/>
                                </a:lnTo>
                                <a:close/>
                                <a:moveTo>
                                  <a:pt x="2805" y="2718"/>
                                </a:moveTo>
                                <a:lnTo>
                                  <a:pt x="2806" y="2720"/>
                                </a:lnTo>
                                <a:lnTo>
                                  <a:pt x="2807" y="2720"/>
                                </a:lnTo>
                                <a:lnTo>
                                  <a:pt x="2805" y="2718"/>
                                </a:lnTo>
                                <a:close/>
                                <a:moveTo>
                                  <a:pt x="2783" y="2680"/>
                                </a:moveTo>
                                <a:lnTo>
                                  <a:pt x="2773" y="2700"/>
                                </a:lnTo>
                                <a:lnTo>
                                  <a:pt x="2796" y="2700"/>
                                </a:lnTo>
                                <a:lnTo>
                                  <a:pt x="2805" y="2718"/>
                                </a:lnTo>
                                <a:lnTo>
                                  <a:pt x="2807" y="2720"/>
                                </a:lnTo>
                                <a:lnTo>
                                  <a:pt x="2816" y="2700"/>
                                </a:lnTo>
                                <a:lnTo>
                                  <a:pt x="2783" y="2680"/>
                                </a:lnTo>
                                <a:close/>
                                <a:moveTo>
                                  <a:pt x="2796" y="2700"/>
                                </a:moveTo>
                                <a:lnTo>
                                  <a:pt x="2790" y="2700"/>
                                </a:lnTo>
                                <a:lnTo>
                                  <a:pt x="2805" y="2718"/>
                                </a:lnTo>
                                <a:lnTo>
                                  <a:pt x="2796" y="2700"/>
                                </a:lnTo>
                                <a:close/>
                                <a:moveTo>
                                  <a:pt x="451" y="2660"/>
                                </a:moveTo>
                                <a:lnTo>
                                  <a:pt x="416" y="2680"/>
                                </a:lnTo>
                                <a:lnTo>
                                  <a:pt x="429" y="2700"/>
                                </a:lnTo>
                                <a:lnTo>
                                  <a:pt x="462" y="2680"/>
                                </a:lnTo>
                                <a:lnTo>
                                  <a:pt x="451" y="2660"/>
                                </a:lnTo>
                                <a:close/>
                                <a:moveTo>
                                  <a:pt x="2794" y="2660"/>
                                </a:moveTo>
                                <a:lnTo>
                                  <a:pt x="2783" y="2680"/>
                                </a:lnTo>
                                <a:lnTo>
                                  <a:pt x="2817" y="2700"/>
                                </a:lnTo>
                                <a:lnTo>
                                  <a:pt x="2829" y="2680"/>
                                </a:lnTo>
                                <a:lnTo>
                                  <a:pt x="2794" y="2660"/>
                                </a:lnTo>
                                <a:close/>
                                <a:moveTo>
                                  <a:pt x="439" y="2640"/>
                                </a:moveTo>
                                <a:lnTo>
                                  <a:pt x="422" y="2660"/>
                                </a:lnTo>
                                <a:lnTo>
                                  <a:pt x="405" y="2660"/>
                                </a:lnTo>
                                <a:lnTo>
                                  <a:pt x="416" y="2680"/>
                                </a:lnTo>
                                <a:lnTo>
                                  <a:pt x="451" y="2660"/>
                                </a:lnTo>
                                <a:lnTo>
                                  <a:pt x="422" y="2660"/>
                                </a:lnTo>
                                <a:lnTo>
                                  <a:pt x="439" y="2640"/>
                                </a:lnTo>
                                <a:close/>
                                <a:moveTo>
                                  <a:pt x="2806" y="2640"/>
                                </a:moveTo>
                                <a:lnTo>
                                  <a:pt x="2794" y="2660"/>
                                </a:lnTo>
                                <a:lnTo>
                                  <a:pt x="2829" y="2680"/>
                                </a:lnTo>
                                <a:lnTo>
                                  <a:pt x="2840" y="2660"/>
                                </a:lnTo>
                                <a:lnTo>
                                  <a:pt x="2806" y="2640"/>
                                </a:lnTo>
                                <a:close/>
                                <a:moveTo>
                                  <a:pt x="439" y="2640"/>
                                </a:moveTo>
                                <a:lnTo>
                                  <a:pt x="393" y="2640"/>
                                </a:lnTo>
                                <a:lnTo>
                                  <a:pt x="405" y="2660"/>
                                </a:lnTo>
                                <a:lnTo>
                                  <a:pt x="439" y="2640"/>
                                </a:lnTo>
                                <a:close/>
                                <a:moveTo>
                                  <a:pt x="2806" y="2640"/>
                                </a:moveTo>
                                <a:lnTo>
                                  <a:pt x="2806" y="2640"/>
                                </a:lnTo>
                                <a:lnTo>
                                  <a:pt x="2840" y="2660"/>
                                </a:lnTo>
                                <a:lnTo>
                                  <a:pt x="2806" y="2640"/>
                                </a:lnTo>
                                <a:close/>
                                <a:moveTo>
                                  <a:pt x="2852" y="2640"/>
                                </a:moveTo>
                                <a:lnTo>
                                  <a:pt x="2806" y="2640"/>
                                </a:lnTo>
                                <a:lnTo>
                                  <a:pt x="2840" y="2660"/>
                                </a:lnTo>
                                <a:lnTo>
                                  <a:pt x="2852" y="2640"/>
                                </a:lnTo>
                                <a:close/>
                                <a:moveTo>
                                  <a:pt x="406" y="2600"/>
                                </a:moveTo>
                                <a:lnTo>
                                  <a:pt x="371" y="2620"/>
                                </a:lnTo>
                                <a:lnTo>
                                  <a:pt x="381" y="2640"/>
                                </a:lnTo>
                                <a:lnTo>
                                  <a:pt x="416" y="2620"/>
                                </a:lnTo>
                                <a:lnTo>
                                  <a:pt x="406" y="2600"/>
                                </a:lnTo>
                                <a:close/>
                                <a:moveTo>
                                  <a:pt x="416" y="2620"/>
                                </a:moveTo>
                                <a:lnTo>
                                  <a:pt x="382" y="2640"/>
                                </a:lnTo>
                                <a:lnTo>
                                  <a:pt x="428" y="2640"/>
                                </a:lnTo>
                                <a:lnTo>
                                  <a:pt x="416" y="2620"/>
                                </a:lnTo>
                                <a:close/>
                                <a:moveTo>
                                  <a:pt x="2829" y="2620"/>
                                </a:moveTo>
                                <a:lnTo>
                                  <a:pt x="2817" y="2640"/>
                                </a:lnTo>
                                <a:lnTo>
                                  <a:pt x="2863" y="2640"/>
                                </a:lnTo>
                                <a:lnTo>
                                  <a:pt x="2829" y="2620"/>
                                </a:lnTo>
                                <a:close/>
                                <a:moveTo>
                                  <a:pt x="2840" y="2600"/>
                                </a:moveTo>
                                <a:lnTo>
                                  <a:pt x="2829" y="2620"/>
                                </a:lnTo>
                                <a:lnTo>
                                  <a:pt x="2864" y="2640"/>
                                </a:lnTo>
                                <a:lnTo>
                                  <a:pt x="2874" y="2620"/>
                                </a:lnTo>
                                <a:lnTo>
                                  <a:pt x="2840" y="2600"/>
                                </a:lnTo>
                                <a:close/>
                                <a:moveTo>
                                  <a:pt x="394" y="2580"/>
                                </a:moveTo>
                                <a:lnTo>
                                  <a:pt x="359" y="2600"/>
                                </a:lnTo>
                                <a:lnTo>
                                  <a:pt x="370" y="2620"/>
                                </a:lnTo>
                                <a:lnTo>
                                  <a:pt x="406" y="2600"/>
                                </a:lnTo>
                                <a:lnTo>
                                  <a:pt x="394" y="2580"/>
                                </a:lnTo>
                                <a:close/>
                                <a:moveTo>
                                  <a:pt x="2851" y="2580"/>
                                </a:moveTo>
                                <a:lnTo>
                                  <a:pt x="2839" y="2600"/>
                                </a:lnTo>
                                <a:lnTo>
                                  <a:pt x="2840" y="2600"/>
                                </a:lnTo>
                                <a:lnTo>
                                  <a:pt x="2875" y="2620"/>
                                </a:lnTo>
                                <a:lnTo>
                                  <a:pt x="2886" y="2600"/>
                                </a:lnTo>
                                <a:lnTo>
                                  <a:pt x="2851" y="2580"/>
                                </a:lnTo>
                                <a:close/>
                                <a:moveTo>
                                  <a:pt x="384" y="2560"/>
                                </a:moveTo>
                                <a:lnTo>
                                  <a:pt x="348" y="2580"/>
                                </a:lnTo>
                                <a:lnTo>
                                  <a:pt x="359" y="2600"/>
                                </a:lnTo>
                                <a:lnTo>
                                  <a:pt x="376" y="2580"/>
                                </a:lnTo>
                                <a:lnTo>
                                  <a:pt x="394" y="2580"/>
                                </a:lnTo>
                                <a:lnTo>
                                  <a:pt x="384" y="2560"/>
                                </a:lnTo>
                                <a:close/>
                                <a:moveTo>
                                  <a:pt x="394" y="2580"/>
                                </a:moveTo>
                                <a:lnTo>
                                  <a:pt x="376" y="2580"/>
                                </a:lnTo>
                                <a:lnTo>
                                  <a:pt x="359" y="2600"/>
                                </a:lnTo>
                                <a:lnTo>
                                  <a:pt x="394" y="2580"/>
                                </a:lnTo>
                                <a:close/>
                                <a:moveTo>
                                  <a:pt x="2861" y="2560"/>
                                </a:moveTo>
                                <a:lnTo>
                                  <a:pt x="2851" y="2580"/>
                                </a:lnTo>
                                <a:lnTo>
                                  <a:pt x="2886" y="2600"/>
                                </a:lnTo>
                                <a:lnTo>
                                  <a:pt x="2869" y="2580"/>
                                </a:lnTo>
                                <a:lnTo>
                                  <a:pt x="2897" y="2580"/>
                                </a:lnTo>
                                <a:lnTo>
                                  <a:pt x="2861" y="2560"/>
                                </a:lnTo>
                                <a:close/>
                                <a:moveTo>
                                  <a:pt x="2897" y="2580"/>
                                </a:moveTo>
                                <a:lnTo>
                                  <a:pt x="2869" y="2580"/>
                                </a:lnTo>
                                <a:lnTo>
                                  <a:pt x="2886" y="2600"/>
                                </a:lnTo>
                                <a:lnTo>
                                  <a:pt x="2897" y="2580"/>
                                </a:lnTo>
                                <a:close/>
                                <a:moveTo>
                                  <a:pt x="366" y="2560"/>
                                </a:moveTo>
                                <a:lnTo>
                                  <a:pt x="337" y="2560"/>
                                </a:lnTo>
                                <a:lnTo>
                                  <a:pt x="348" y="2580"/>
                                </a:lnTo>
                                <a:lnTo>
                                  <a:pt x="366" y="2560"/>
                                </a:lnTo>
                                <a:close/>
                                <a:moveTo>
                                  <a:pt x="384" y="2560"/>
                                </a:moveTo>
                                <a:lnTo>
                                  <a:pt x="366" y="2560"/>
                                </a:lnTo>
                                <a:lnTo>
                                  <a:pt x="348" y="2580"/>
                                </a:lnTo>
                                <a:lnTo>
                                  <a:pt x="384" y="2560"/>
                                </a:lnTo>
                                <a:close/>
                                <a:moveTo>
                                  <a:pt x="2879" y="2560"/>
                                </a:moveTo>
                                <a:lnTo>
                                  <a:pt x="2861" y="2560"/>
                                </a:lnTo>
                                <a:lnTo>
                                  <a:pt x="2897" y="2580"/>
                                </a:lnTo>
                                <a:lnTo>
                                  <a:pt x="2879" y="2560"/>
                                </a:lnTo>
                                <a:close/>
                                <a:moveTo>
                                  <a:pt x="2908" y="2560"/>
                                </a:moveTo>
                                <a:lnTo>
                                  <a:pt x="2879" y="2560"/>
                                </a:lnTo>
                                <a:lnTo>
                                  <a:pt x="2897" y="2580"/>
                                </a:lnTo>
                                <a:lnTo>
                                  <a:pt x="2908" y="2560"/>
                                </a:lnTo>
                                <a:close/>
                                <a:moveTo>
                                  <a:pt x="352" y="2520"/>
                                </a:moveTo>
                                <a:lnTo>
                                  <a:pt x="316" y="2540"/>
                                </a:lnTo>
                                <a:lnTo>
                                  <a:pt x="326" y="2560"/>
                                </a:lnTo>
                                <a:lnTo>
                                  <a:pt x="344" y="2540"/>
                                </a:lnTo>
                                <a:lnTo>
                                  <a:pt x="362" y="2540"/>
                                </a:lnTo>
                                <a:lnTo>
                                  <a:pt x="352" y="2520"/>
                                </a:lnTo>
                                <a:close/>
                                <a:moveTo>
                                  <a:pt x="362" y="2540"/>
                                </a:moveTo>
                                <a:lnTo>
                                  <a:pt x="344" y="2540"/>
                                </a:lnTo>
                                <a:lnTo>
                                  <a:pt x="326" y="2560"/>
                                </a:lnTo>
                                <a:lnTo>
                                  <a:pt x="362" y="2540"/>
                                </a:lnTo>
                                <a:close/>
                                <a:moveTo>
                                  <a:pt x="362" y="2540"/>
                                </a:moveTo>
                                <a:lnTo>
                                  <a:pt x="326" y="2560"/>
                                </a:lnTo>
                                <a:lnTo>
                                  <a:pt x="373" y="2560"/>
                                </a:lnTo>
                                <a:lnTo>
                                  <a:pt x="362" y="2540"/>
                                </a:lnTo>
                                <a:close/>
                                <a:moveTo>
                                  <a:pt x="2883" y="2540"/>
                                </a:moveTo>
                                <a:lnTo>
                                  <a:pt x="2872" y="2560"/>
                                </a:lnTo>
                                <a:lnTo>
                                  <a:pt x="2919" y="2560"/>
                                </a:lnTo>
                                <a:lnTo>
                                  <a:pt x="2883" y="2540"/>
                                </a:lnTo>
                                <a:close/>
                                <a:moveTo>
                                  <a:pt x="2893" y="2520"/>
                                </a:moveTo>
                                <a:lnTo>
                                  <a:pt x="2883" y="2540"/>
                                </a:lnTo>
                                <a:lnTo>
                                  <a:pt x="2919" y="2560"/>
                                </a:lnTo>
                                <a:lnTo>
                                  <a:pt x="2901" y="2540"/>
                                </a:lnTo>
                                <a:lnTo>
                                  <a:pt x="2929" y="2540"/>
                                </a:lnTo>
                                <a:lnTo>
                                  <a:pt x="2893" y="2520"/>
                                </a:lnTo>
                                <a:close/>
                                <a:moveTo>
                                  <a:pt x="2929" y="2540"/>
                                </a:moveTo>
                                <a:lnTo>
                                  <a:pt x="2901" y="2540"/>
                                </a:lnTo>
                                <a:lnTo>
                                  <a:pt x="2919" y="2560"/>
                                </a:lnTo>
                                <a:lnTo>
                                  <a:pt x="2929" y="2540"/>
                                </a:lnTo>
                                <a:close/>
                                <a:moveTo>
                                  <a:pt x="342" y="2480"/>
                                </a:moveTo>
                                <a:lnTo>
                                  <a:pt x="323" y="2500"/>
                                </a:lnTo>
                                <a:lnTo>
                                  <a:pt x="305" y="2520"/>
                                </a:lnTo>
                                <a:lnTo>
                                  <a:pt x="316" y="2540"/>
                                </a:lnTo>
                                <a:lnTo>
                                  <a:pt x="334" y="2520"/>
                                </a:lnTo>
                                <a:lnTo>
                                  <a:pt x="352" y="2520"/>
                                </a:lnTo>
                                <a:lnTo>
                                  <a:pt x="342" y="2480"/>
                                </a:lnTo>
                                <a:close/>
                                <a:moveTo>
                                  <a:pt x="352" y="2520"/>
                                </a:moveTo>
                                <a:lnTo>
                                  <a:pt x="334" y="2520"/>
                                </a:lnTo>
                                <a:lnTo>
                                  <a:pt x="316" y="2540"/>
                                </a:lnTo>
                                <a:lnTo>
                                  <a:pt x="352" y="2520"/>
                                </a:lnTo>
                                <a:close/>
                                <a:moveTo>
                                  <a:pt x="2904" y="2480"/>
                                </a:moveTo>
                                <a:lnTo>
                                  <a:pt x="2893" y="2520"/>
                                </a:lnTo>
                                <a:lnTo>
                                  <a:pt x="2929" y="2540"/>
                                </a:lnTo>
                                <a:lnTo>
                                  <a:pt x="2911" y="2520"/>
                                </a:lnTo>
                                <a:lnTo>
                                  <a:pt x="2940" y="2520"/>
                                </a:lnTo>
                                <a:lnTo>
                                  <a:pt x="2904" y="2480"/>
                                </a:lnTo>
                                <a:close/>
                                <a:moveTo>
                                  <a:pt x="2940" y="2520"/>
                                </a:moveTo>
                                <a:lnTo>
                                  <a:pt x="2911" y="2520"/>
                                </a:lnTo>
                                <a:lnTo>
                                  <a:pt x="2929" y="2540"/>
                                </a:lnTo>
                                <a:lnTo>
                                  <a:pt x="2940" y="2520"/>
                                </a:lnTo>
                                <a:close/>
                                <a:moveTo>
                                  <a:pt x="331" y="2460"/>
                                </a:moveTo>
                                <a:lnTo>
                                  <a:pt x="313" y="2480"/>
                                </a:lnTo>
                                <a:lnTo>
                                  <a:pt x="294" y="2500"/>
                                </a:lnTo>
                                <a:lnTo>
                                  <a:pt x="305" y="2520"/>
                                </a:lnTo>
                                <a:lnTo>
                                  <a:pt x="317" y="2500"/>
                                </a:lnTo>
                                <a:lnTo>
                                  <a:pt x="323" y="2500"/>
                                </a:lnTo>
                                <a:lnTo>
                                  <a:pt x="342" y="2480"/>
                                </a:lnTo>
                                <a:lnTo>
                                  <a:pt x="331" y="2460"/>
                                </a:lnTo>
                                <a:close/>
                                <a:moveTo>
                                  <a:pt x="2914" y="2460"/>
                                </a:moveTo>
                                <a:lnTo>
                                  <a:pt x="2903" y="2480"/>
                                </a:lnTo>
                                <a:lnTo>
                                  <a:pt x="2904" y="2480"/>
                                </a:lnTo>
                                <a:lnTo>
                                  <a:pt x="2940" y="2520"/>
                                </a:lnTo>
                                <a:lnTo>
                                  <a:pt x="2951" y="2500"/>
                                </a:lnTo>
                                <a:lnTo>
                                  <a:pt x="2932" y="2480"/>
                                </a:lnTo>
                                <a:lnTo>
                                  <a:pt x="2914" y="2460"/>
                                </a:lnTo>
                                <a:close/>
                                <a:moveTo>
                                  <a:pt x="331" y="2460"/>
                                </a:moveTo>
                                <a:lnTo>
                                  <a:pt x="285" y="2460"/>
                                </a:lnTo>
                                <a:lnTo>
                                  <a:pt x="294" y="2500"/>
                                </a:lnTo>
                                <a:lnTo>
                                  <a:pt x="312" y="2480"/>
                                </a:lnTo>
                                <a:lnTo>
                                  <a:pt x="331" y="2460"/>
                                </a:lnTo>
                                <a:close/>
                                <a:moveTo>
                                  <a:pt x="313" y="2480"/>
                                </a:moveTo>
                                <a:lnTo>
                                  <a:pt x="312" y="2480"/>
                                </a:lnTo>
                                <a:lnTo>
                                  <a:pt x="294" y="2500"/>
                                </a:lnTo>
                                <a:lnTo>
                                  <a:pt x="313" y="2480"/>
                                </a:lnTo>
                                <a:close/>
                                <a:moveTo>
                                  <a:pt x="2951" y="2480"/>
                                </a:moveTo>
                                <a:lnTo>
                                  <a:pt x="2932" y="2480"/>
                                </a:lnTo>
                                <a:lnTo>
                                  <a:pt x="2951" y="2500"/>
                                </a:lnTo>
                                <a:lnTo>
                                  <a:pt x="2951" y="2480"/>
                                </a:lnTo>
                                <a:close/>
                                <a:moveTo>
                                  <a:pt x="2960" y="2460"/>
                                </a:moveTo>
                                <a:lnTo>
                                  <a:pt x="2914" y="2460"/>
                                </a:lnTo>
                                <a:lnTo>
                                  <a:pt x="2951" y="2480"/>
                                </a:lnTo>
                                <a:lnTo>
                                  <a:pt x="2960" y="2460"/>
                                </a:lnTo>
                                <a:close/>
                                <a:moveTo>
                                  <a:pt x="302" y="2420"/>
                                </a:moveTo>
                                <a:lnTo>
                                  <a:pt x="265" y="2440"/>
                                </a:lnTo>
                                <a:lnTo>
                                  <a:pt x="275" y="2460"/>
                                </a:lnTo>
                                <a:lnTo>
                                  <a:pt x="312" y="2440"/>
                                </a:lnTo>
                                <a:lnTo>
                                  <a:pt x="302" y="2420"/>
                                </a:lnTo>
                                <a:close/>
                                <a:moveTo>
                                  <a:pt x="312" y="2440"/>
                                </a:moveTo>
                                <a:lnTo>
                                  <a:pt x="275" y="2460"/>
                                </a:lnTo>
                                <a:lnTo>
                                  <a:pt x="321" y="2460"/>
                                </a:lnTo>
                                <a:lnTo>
                                  <a:pt x="312" y="2440"/>
                                </a:lnTo>
                                <a:close/>
                                <a:moveTo>
                                  <a:pt x="2933" y="2440"/>
                                </a:moveTo>
                                <a:lnTo>
                                  <a:pt x="2924" y="2460"/>
                                </a:lnTo>
                                <a:lnTo>
                                  <a:pt x="2970" y="2460"/>
                                </a:lnTo>
                                <a:lnTo>
                                  <a:pt x="2933" y="2440"/>
                                </a:lnTo>
                                <a:close/>
                                <a:moveTo>
                                  <a:pt x="2943" y="2420"/>
                                </a:moveTo>
                                <a:lnTo>
                                  <a:pt x="2933" y="2440"/>
                                </a:lnTo>
                                <a:lnTo>
                                  <a:pt x="2970" y="2460"/>
                                </a:lnTo>
                                <a:lnTo>
                                  <a:pt x="2981" y="2440"/>
                                </a:lnTo>
                                <a:lnTo>
                                  <a:pt x="2943" y="2420"/>
                                </a:lnTo>
                                <a:close/>
                                <a:moveTo>
                                  <a:pt x="293" y="2400"/>
                                </a:moveTo>
                                <a:lnTo>
                                  <a:pt x="255" y="2420"/>
                                </a:lnTo>
                                <a:lnTo>
                                  <a:pt x="265" y="2440"/>
                                </a:lnTo>
                                <a:lnTo>
                                  <a:pt x="283" y="2420"/>
                                </a:lnTo>
                                <a:lnTo>
                                  <a:pt x="302" y="2420"/>
                                </a:lnTo>
                                <a:lnTo>
                                  <a:pt x="293" y="2400"/>
                                </a:lnTo>
                                <a:close/>
                                <a:moveTo>
                                  <a:pt x="302" y="2420"/>
                                </a:moveTo>
                                <a:lnTo>
                                  <a:pt x="283" y="2420"/>
                                </a:lnTo>
                                <a:lnTo>
                                  <a:pt x="265" y="2440"/>
                                </a:lnTo>
                                <a:lnTo>
                                  <a:pt x="302" y="2420"/>
                                </a:lnTo>
                                <a:close/>
                                <a:moveTo>
                                  <a:pt x="2953" y="2400"/>
                                </a:moveTo>
                                <a:lnTo>
                                  <a:pt x="2943" y="2420"/>
                                </a:lnTo>
                                <a:lnTo>
                                  <a:pt x="2981" y="2440"/>
                                </a:lnTo>
                                <a:lnTo>
                                  <a:pt x="2962" y="2420"/>
                                </a:lnTo>
                                <a:lnTo>
                                  <a:pt x="2990" y="2420"/>
                                </a:lnTo>
                                <a:lnTo>
                                  <a:pt x="2953" y="2400"/>
                                </a:lnTo>
                                <a:close/>
                                <a:moveTo>
                                  <a:pt x="2990" y="2420"/>
                                </a:moveTo>
                                <a:lnTo>
                                  <a:pt x="2962" y="2420"/>
                                </a:lnTo>
                                <a:lnTo>
                                  <a:pt x="2981" y="2440"/>
                                </a:lnTo>
                                <a:lnTo>
                                  <a:pt x="2990" y="2420"/>
                                </a:lnTo>
                                <a:close/>
                                <a:moveTo>
                                  <a:pt x="283" y="2380"/>
                                </a:moveTo>
                                <a:lnTo>
                                  <a:pt x="245" y="2400"/>
                                </a:lnTo>
                                <a:lnTo>
                                  <a:pt x="254" y="2420"/>
                                </a:lnTo>
                                <a:lnTo>
                                  <a:pt x="274" y="2400"/>
                                </a:lnTo>
                                <a:lnTo>
                                  <a:pt x="293" y="2400"/>
                                </a:lnTo>
                                <a:lnTo>
                                  <a:pt x="283" y="2380"/>
                                </a:lnTo>
                                <a:close/>
                                <a:moveTo>
                                  <a:pt x="274" y="2400"/>
                                </a:moveTo>
                                <a:lnTo>
                                  <a:pt x="254" y="2420"/>
                                </a:lnTo>
                                <a:lnTo>
                                  <a:pt x="255" y="2420"/>
                                </a:lnTo>
                                <a:lnTo>
                                  <a:pt x="274" y="2400"/>
                                </a:lnTo>
                                <a:close/>
                                <a:moveTo>
                                  <a:pt x="293" y="2400"/>
                                </a:moveTo>
                                <a:lnTo>
                                  <a:pt x="274" y="2400"/>
                                </a:lnTo>
                                <a:lnTo>
                                  <a:pt x="255" y="2420"/>
                                </a:lnTo>
                                <a:lnTo>
                                  <a:pt x="293" y="2400"/>
                                </a:lnTo>
                                <a:close/>
                                <a:moveTo>
                                  <a:pt x="2962" y="2380"/>
                                </a:moveTo>
                                <a:lnTo>
                                  <a:pt x="2953" y="2400"/>
                                </a:lnTo>
                                <a:lnTo>
                                  <a:pt x="2990" y="2420"/>
                                </a:lnTo>
                                <a:lnTo>
                                  <a:pt x="2971" y="2400"/>
                                </a:lnTo>
                                <a:lnTo>
                                  <a:pt x="3000" y="2400"/>
                                </a:lnTo>
                                <a:lnTo>
                                  <a:pt x="2962" y="2380"/>
                                </a:lnTo>
                                <a:close/>
                                <a:moveTo>
                                  <a:pt x="2971" y="2400"/>
                                </a:moveTo>
                                <a:lnTo>
                                  <a:pt x="2990" y="2420"/>
                                </a:lnTo>
                                <a:lnTo>
                                  <a:pt x="2991" y="2420"/>
                                </a:lnTo>
                                <a:lnTo>
                                  <a:pt x="2971" y="2400"/>
                                </a:lnTo>
                                <a:close/>
                                <a:moveTo>
                                  <a:pt x="3000" y="2400"/>
                                </a:moveTo>
                                <a:lnTo>
                                  <a:pt x="2971" y="2400"/>
                                </a:lnTo>
                                <a:lnTo>
                                  <a:pt x="2991" y="2420"/>
                                </a:lnTo>
                                <a:lnTo>
                                  <a:pt x="3000" y="2400"/>
                                </a:lnTo>
                                <a:close/>
                                <a:moveTo>
                                  <a:pt x="274" y="2360"/>
                                </a:moveTo>
                                <a:lnTo>
                                  <a:pt x="235" y="2380"/>
                                </a:lnTo>
                                <a:lnTo>
                                  <a:pt x="245" y="2400"/>
                                </a:lnTo>
                                <a:lnTo>
                                  <a:pt x="264" y="2380"/>
                                </a:lnTo>
                                <a:lnTo>
                                  <a:pt x="283" y="2380"/>
                                </a:lnTo>
                                <a:lnTo>
                                  <a:pt x="274" y="2360"/>
                                </a:lnTo>
                                <a:close/>
                                <a:moveTo>
                                  <a:pt x="283" y="2380"/>
                                </a:moveTo>
                                <a:lnTo>
                                  <a:pt x="264" y="2380"/>
                                </a:lnTo>
                                <a:lnTo>
                                  <a:pt x="245" y="2400"/>
                                </a:lnTo>
                                <a:lnTo>
                                  <a:pt x="283" y="2380"/>
                                </a:lnTo>
                                <a:close/>
                                <a:moveTo>
                                  <a:pt x="2971" y="2360"/>
                                </a:moveTo>
                                <a:lnTo>
                                  <a:pt x="2962" y="2380"/>
                                </a:lnTo>
                                <a:lnTo>
                                  <a:pt x="3000" y="2400"/>
                                </a:lnTo>
                                <a:lnTo>
                                  <a:pt x="2981" y="2380"/>
                                </a:lnTo>
                                <a:lnTo>
                                  <a:pt x="3010" y="2380"/>
                                </a:lnTo>
                                <a:lnTo>
                                  <a:pt x="2971" y="2360"/>
                                </a:lnTo>
                                <a:close/>
                                <a:moveTo>
                                  <a:pt x="3005" y="2380"/>
                                </a:moveTo>
                                <a:lnTo>
                                  <a:pt x="2981" y="2380"/>
                                </a:lnTo>
                                <a:lnTo>
                                  <a:pt x="3000" y="2400"/>
                                </a:lnTo>
                                <a:lnTo>
                                  <a:pt x="3005" y="2380"/>
                                </a:lnTo>
                                <a:close/>
                                <a:moveTo>
                                  <a:pt x="264" y="2340"/>
                                </a:moveTo>
                                <a:lnTo>
                                  <a:pt x="226" y="2360"/>
                                </a:lnTo>
                                <a:lnTo>
                                  <a:pt x="235" y="2380"/>
                                </a:lnTo>
                                <a:lnTo>
                                  <a:pt x="274" y="2360"/>
                                </a:lnTo>
                                <a:lnTo>
                                  <a:pt x="264" y="2340"/>
                                </a:lnTo>
                                <a:close/>
                                <a:moveTo>
                                  <a:pt x="2981" y="2340"/>
                                </a:moveTo>
                                <a:lnTo>
                                  <a:pt x="2971" y="2360"/>
                                </a:lnTo>
                                <a:lnTo>
                                  <a:pt x="3010" y="2380"/>
                                </a:lnTo>
                                <a:lnTo>
                                  <a:pt x="3019" y="2360"/>
                                </a:lnTo>
                                <a:lnTo>
                                  <a:pt x="2981" y="2340"/>
                                </a:lnTo>
                                <a:close/>
                                <a:moveTo>
                                  <a:pt x="255" y="2320"/>
                                </a:moveTo>
                                <a:lnTo>
                                  <a:pt x="217" y="2340"/>
                                </a:lnTo>
                                <a:lnTo>
                                  <a:pt x="226" y="2360"/>
                                </a:lnTo>
                                <a:lnTo>
                                  <a:pt x="264" y="2340"/>
                                </a:lnTo>
                                <a:lnTo>
                                  <a:pt x="265" y="2340"/>
                                </a:lnTo>
                                <a:lnTo>
                                  <a:pt x="255" y="2320"/>
                                </a:lnTo>
                                <a:close/>
                                <a:moveTo>
                                  <a:pt x="2990" y="2320"/>
                                </a:moveTo>
                                <a:lnTo>
                                  <a:pt x="2981" y="2340"/>
                                </a:lnTo>
                                <a:lnTo>
                                  <a:pt x="3019" y="2360"/>
                                </a:lnTo>
                                <a:lnTo>
                                  <a:pt x="3028" y="2340"/>
                                </a:lnTo>
                                <a:lnTo>
                                  <a:pt x="2990" y="2320"/>
                                </a:lnTo>
                                <a:close/>
                                <a:moveTo>
                                  <a:pt x="246" y="2300"/>
                                </a:moveTo>
                                <a:lnTo>
                                  <a:pt x="208" y="2320"/>
                                </a:lnTo>
                                <a:lnTo>
                                  <a:pt x="217" y="2340"/>
                                </a:lnTo>
                                <a:lnTo>
                                  <a:pt x="236" y="2320"/>
                                </a:lnTo>
                                <a:lnTo>
                                  <a:pt x="255" y="2320"/>
                                </a:lnTo>
                                <a:lnTo>
                                  <a:pt x="246" y="2300"/>
                                </a:lnTo>
                                <a:close/>
                                <a:moveTo>
                                  <a:pt x="255" y="2320"/>
                                </a:moveTo>
                                <a:lnTo>
                                  <a:pt x="236" y="2320"/>
                                </a:lnTo>
                                <a:lnTo>
                                  <a:pt x="217" y="2340"/>
                                </a:lnTo>
                                <a:lnTo>
                                  <a:pt x="255" y="2320"/>
                                </a:lnTo>
                                <a:close/>
                                <a:moveTo>
                                  <a:pt x="2999" y="2300"/>
                                </a:moveTo>
                                <a:lnTo>
                                  <a:pt x="2990" y="2320"/>
                                </a:lnTo>
                                <a:lnTo>
                                  <a:pt x="3028" y="2340"/>
                                </a:lnTo>
                                <a:lnTo>
                                  <a:pt x="3009" y="2320"/>
                                </a:lnTo>
                                <a:lnTo>
                                  <a:pt x="3037" y="2320"/>
                                </a:lnTo>
                                <a:lnTo>
                                  <a:pt x="2999" y="2300"/>
                                </a:lnTo>
                                <a:close/>
                                <a:moveTo>
                                  <a:pt x="3037" y="2320"/>
                                </a:moveTo>
                                <a:lnTo>
                                  <a:pt x="3009" y="2320"/>
                                </a:lnTo>
                                <a:lnTo>
                                  <a:pt x="3028" y="2340"/>
                                </a:lnTo>
                                <a:lnTo>
                                  <a:pt x="3037" y="2320"/>
                                </a:lnTo>
                                <a:close/>
                                <a:moveTo>
                                  <a:pt x="238" y="2280"/>
                                </a:moveTo>
                                <a:lnTo>
                                  <a:pt x="199" y="2300"/>
                                </a:lnTo>
                                <a:lnTo>
                                  <a:pt x="208" y="2320"/>
                                </a:lnTo>
                                <a:lnTo>
                                  <a:pt x="227" y="2300"/>
                                </a:lnTo>
                                <a:lnTo>
                                  <a:pt x="247" y="2300"/>
                                </a:lnTo>
                                <a:lnTo>
                                  <a:pt x="238" y="2280"/>
                                </a:lnTo>
                                <a:close/>
                                <a:moveTo>
                                  <a:pt x="246" y="2300"/>
                                </a:moveTo>
                                <a:lnTo>
                                  <a:pt x="227" y="2300"/>
                                </a:lnTo>
                                <a:lnTo>
                                  <a:pt x="208" y="2320"/>
                                </a:lnTo>
                                <a:lnTo>
                                  <a:pt x="246" y="2300"/>
                                </a:lnTo>
                                <a:close/>
                                <a:moveTo>
                                  <a:pt x="3018" y="2300"/>
                                </a:moveTo>
                                <a:lnTo>
                                  <a:pt x="2999" y="2300"/>
                                </a:lnTo>
                                <a:lnTo>
                                  <a:pt x="3037" y="2320"/>
                                </a:lnTo>
                                <a:lnTo>
                                  <a:pt x="3018" y="2300"/>
                                </a:lnTo>
                                <a:close/>
                                <a:moveTo>
                                  <a:pt x="3042" y="2300"/>
                                </a:moveTo>
                                <a:lnTo>
                                  <a:pt x="3018" y="2300"/>
                                </a:lnTo>
                                <a:lnTo>
                                  <a:pt x="3037" y="2320"/>
                                </a:lnTo>
                                <a:lnTo>
                                  <a:pt x="3042" y="2300"/>
                                </a:lnTo>
                                <a:close/>
                                <a:moveTo>
                                  <a:pt x="229" y="2260"/>
                                </a:moveTo>
                                <a:lnTo>
                                  <a:pt x="190" y="2280"/>
                                </a:lnTo>
                                <a:lnTo>
                                  <a:pt x="199" y="2300"/>
                                </a:lnTo>
                                <a:lnTo>
                                  <a:pt x="238" y="2280"/>
                                </a:lnTo>
                                <a:lnTo>
                                  <a:pt x="229" y="2260"/>
                                </a:lnTo>
                                <a:close/>
                                <a:moveTo>
                                  <a:pt x="3007" y="2280"/>
                                </a:moveTo>
                                <a:lnTo>
                                  <a:pt x="2998" y="2300"/>
                                </a:lnTo>
                                <a:lnTo>
                                  <a:pt x="3046" y="2300"/>
                                </a:lnTo>
                                <a:lnTo>
                                  <a:pt x="3007" y="2280"/>
                                </a:lnTo>
                                <a:close/>
                                <a:moveTo>
                                  <a:pt x="3016" y="2260"/>
                                </a:moveTo>
                                <a:lnTo>
                                  <a:pt x="3007" y="2280"/>
                                </a:lnTo>
                                <a:lnTo>
                                  <a:pt x="3046" y="2300"/>
                                </a:lnTo>
                                <a:lnTo>
                                  <a:pt x="3055" y="2280"/>
                                </a:lnTo>
                                <a:lnTo>
                                  <a:pt x="3016" y="2260"/>
                                </a:lnTo>
                                <a:close/>
                                <a:moveTo>
                                  <a:pt x="221" y="2240"/>
                                </a:moveTo>
                                <a:lnTo>
                                  <a:pt x="182" y="2260"/>
                                </a:lnTo>
                                <a:lnTo>
                                  <a:pt x="190" y="2280"/>
                                </a:lnTo>
                                <a:lnTo>
                                  <a:pt x="229" y="2260"/>
                                </a:lnTo>
                                <a:lnTo>
                                  <a:pt x="221" y="2240"/>
                                </a:lnTo>
                                <a:close/>
                                <a:moveTo>
                                  <a:pt x="3024" y="2240"/>
                                </a:moveTo>
                                <a:lnTo>
                                  <a:pt x="3016" y="2260"/>
                                </a:lnTo>
                                <a:lnTo>
                                  <a:pt x="3055" y="2280"/>
                                </a:lnTo>
                                <a:lnTo>
                                  <a:pt x="3063" y="2260"/>
                                </a:lnTo>
                                <a:lnTo>
                                  <a:pt x="3024" y="2240"/>
                                </a:lnTo>
                                <a:close/>
                                <a:moveTo>
                                  <a:pt x="201" y="2240"/>
                                </a:moveTo>
                                <a:lnTo>
                                  <a:pt x="173" y="2240"/>
                                </a:lnTo>
                                <a:lnTo>
                                  <a:pt x="182" y="2260"/>
                                </a:lnTo>
                                <a:lnTo>
                                  <a:pt x="201" y="2240"/>
                                </a:lnTo>
                                <a:close/>
                                <a:moveTo>
                                  <a:pt x="212" y="2220"/>
                                </a:moveTo>
                                <a:lnTo>
                                  <a:pt x="174" y="2240"/>
                                </a:lnTo>
                                <a:lnTo>
                                  <a:pt x="201" y="2240"/>
                                </a:lnTo>
                                <a:lnTo>
                                  <a:pt x="182" y="2260"/>
                                </a:lnTo>
                                <a:lnTo>
                                  <a:pt x="221" y="2240"/>
                                </a:lnTo>
                                <a:lnTo>
                                  <a:pt x="212" y="2220"/>
                                </a:lnTo>
                                <a:close/>
                                <a:moveTo>
                                  <a:pt x="3033" y="2220"/>
                                </a:moveTo>
                                <a:lnTo>
                                  <a:pt x="3024" y="2240"/>
                                </a:lnTo>
                                <a:lnTo>
                                  <a:pt x="3063" y="2260"/>
                                </a:lnTo>
                                <a:lnTo>
                                  <a:pt x="3044" y="2240"/>
                                </a:lnTo>
                                <a:lnTo>
                                  <a:pt x="3071" y="2240"/>
                                </a:lnTo>
                                <a:lnTo>
                                  <a:pt x="3033" y="2220"/>
                                </a:lnTo>
                                <a:close/>
                                <a:moveTo>
                                  <a:pt x="3072" y="2240"/>
                                </a:moveTo>
                                <a:lnTo>
                                  <a:pt x="3044" y="2240"/>
                                </a:lnTo>
                                <a:lnTo>
                                  <a:pt x="3063" y="2260"/>
                                </a:lnTo>
                                <a:lnTo>
                                  <a:pt x="3072" y="2240"/>
                                </a:lnTo>
                                <a:close/>
                                <a:moveTo>
                                  <a:pt x="196" y="2180"/>
                                </a:moveTo>
                                <a:lnTo>
                                  <a:pt x="157" y="2200"/>
                                </a:lnTo>
                                <a:lnTo>
                                  <a:pt x="165" y="2200"/>
                                </a:lnTo>
                                <a:lnTo>
                                  <a:pt x="173" y="2240"/>
                                </a:lnTo>
                                <a:lnTo>
                                  <a:pt x="193" y="2220"/>
                                </a:lnTo>
                                <a:lnTo>
                                  <a:pt x="212" y="2220"/>
                                </a:lnTo>
                                <a:lnTo>
                                  <a:pt x="196" y="2180"/>
                                </a:lnTo>
                                <a:close/>
                                <a:moveTo>
                                  <a:pt x="193" y="2220"/>
                                </a:moveTo>
                                <a:lnTo>
                                  <a:pt x="173" y="2240"/>
                                </a:lnTo>
                                <a:lnTo>
                                  <a:pt x="175" y="2239"/>
                                </a:lnTo>
                                <a:lnTo>
                                  <a:pt x="193" y="2220"/>
                                </a:lnTo>
                                <a:close/>
                                <a:moveTo>
                                  <a:pt x="3052" y="2220"/>
                                </a:moveTo>
                                <a:lnTo>
                                  <a:pt x="3070" y="2239"/>
                                </a:lnTo>
                                <a:lnTo>
                                  <a:pt x="3072" y="2240"/>
                                </a:lnTo>
                                <a:lnTo>
                                  <a:pt x="3052" y="2220"/>
                                </a:lnTo>
                                <a:close/>
                                <a:moveTo>
                                  <a:pt x="3076" y="2220"/>
                                </a:moveTo>
                                <a:lnTo>
                                  <a:pt x="3052" y="2220"/>
                                </a:lnTo>
                                <a:lnTo>
                                  <a:pt x="3072" y="2240"/>
                                </a:lnTo>
                                <a:lnTo>
                                  <a:pt x="3076" y="2220"/>
                                </a:lnTo>
                                <a:close/>
                                <a:moveTo>
                                  <a:pt x="212" y="2220"/>
                                </a:moveTo>
                                <a:lnTo>
                                  <a:pt x="193" y="2220"/>
                                </a:lnTo>
                                <a:lnTo>
                                  <a:pt x="175" y="2239"/>
                                </a:lnTo>
                                <a:lnTo>
                                  <a:pt x="212" y="2220"/>
                                </a:lnTo>
                                <a:close/>
                                <a:moveTo>
                                  <a:pt x="3049" y="2180"/>
                                </a:moveTo>
                                <a:lnTo>
                                  <a:pt x="3033" y="2220"/>
                                </a:lnTo>
                                <a:lnTo>
                                  <a:pt x="3070" y="2239"/>
                                </a:lnTo>
                                <a:lnTo>
                                  <a:pt x="3052" y="2220"/>
                                </a:lnTo>
                                <a:lnTo>
                                  <a:pt x="3076" y="2220"/>
                                </a:lnTo>
                                <a:lnTo>
                                  <a:pt x="3080" y="2200"/>
                                </a:lnTo>
                                <a:lnTo>
                                  <a:pt x="3088" y="2200"/>
                                </a:lnTo>
                                <a:lnTo>
                                  <a:pt x="3049" y="2180"/>
                                </a:lnTo>
                                <a:close/>
                                <a:moveTo>
                                  <a:pt x="189" y="2160"/>
                                </a:moveTo>
                                <a:lnTo>
                                  <a:pt x="149" y="2180"/>
                                </a:lnTo>
                                <a:lnTo>
                                  <a:pt x="157" y="2200"/>
                                </a:lnTo>
                                <a:lnTo>
                                  <a:pt x="196" y="2180"/>
                                </a:lnTo>
                                <a:lnTo>
                                  <a:pt x="189" y="2160"/>
                                </a:lnTo>
                                <a:close/>
                                <a:moveTo>
                                  <a:pt x="3057" y="2160"/>
                                </a:moveTo>
                                <a:lnTo>
                                  <a:pt x="3049" y="2180"/>
                                </a:lnTo>
                                <a:lnTo>
                                  <a:pt x="3088" y="2200"/>
                                </a:lnTo>
                                <a:lnTo>
                                  <a:pt x="3096" y="2180"/>
                                </a:lnTo>
                                <a:lnTo>
                                  <a:pt x="3057" y="2160"/>
                                </a:lnTo>
                                <a:close/>
                                <a:moveTo>
                                  <a:pt x="166" y="2100"/>
                                </a:moveTo>
                                <a:lnTo>
                                  <a:pt x="126" y="2120"/>
                                </a:lnTo>
                                <a:lnTo>
                                  <a:pt x="133" y="2120"/>
                                </a:lnTo>
                                <a:lnTo>
                                  <a:pt x="141" y="2140"/>
                                </a:lnTo>
                                <a:lnTo>
                                  <a:pt x="149" y="2180"/>
                                </a:lnTo>
                                <a:lnTo>
                                  <a:pt x="169" y="2160"/>
                                </a:lnTo>
                                <a:lnTo>
                                  <a:pt x="189" y="2160"/>
                                </a:lnTo>
                                <a:lnTo>
                                  <a:pt x="181" y="2140"/>
                                </a:lnTo>
                                <a:lnTo>
                                  <a:pt x="166" y="2100"/>
                                </a:lnTo>
                                <a:close/>
                                <a:moveTo>
                                  <a:pt x="169" y="2160"/>
                                </a:moveTo>
                                <a:lnTo>
                                  <a:pt x="149" y="2180"/>
                                </a:lnTo>
                                <a:lnTo>
                                  <a:pt x="169" y="2160"/>
                                </a:lnTo>
                                <a:close/>
                                <a:moveTo>
                                  <a:pt x="189" y="2160"/>
                                </a:moveTo>
                                <a:lnTo>
                                  <a:pt x="169" y="2160"/>
                                </a:lnTo>
                                <a:lnTo>
                                  <a:pt x="149" y="2180"/>
                                </a:lnTo>
                                <a:lnTo>
                                  <a:pt x="189" y="2160"/>
                                </a:lnTo>
                                <a:close/>
                                <a:moveTo>
                                  <a:pt x="3079" y="2100"/>
                                </a:moveTo>
                                <a:lnTo>
                                  <a:pt x="3057" y="2160"/>
                                </a:lnTo>
                                <a:lnTo>
                                  <a:pt x="3096" y="2180"/>
                                </a:lnTo>
                                <a:lnTo>
                                  <a:pt x="3076" y="2160"/>
                                </a:lnTo>
                                <a:lnTo>
                                  <a:pt x="3101" y="2160"/>
                                </a:lnTo>
                                <a:lnTo>
                                  <a:pt x="3104" y="2140"/>
                                </a:lnTo>
                                <a:lnTo>
                                  <a:pt x="3112" y="2120"/>
                                </a:lnTo>
                                <a:lnTo>
                                  <a:pt x="3119" y="2120"/>
                                </a:lnTo>
                                <a:lnTo>
                                  <a:pt x="3079" y="2100"/>
                                </a:lnTo>
                                <a:close/>
                                <a:moveTo>
                                  <a:pt x="3076" y="2160"/>
                                </a:moveTo>
                                <a:lnTo>
                                  <a:pt x="3096" y="2180"/>
                                </a:lnTo>
                                <a:lnTo>
                                  <a:pt x="3076" y="2160"/>
                                </a:lnTo>
                                <a:close/>
                                <a:moveTo>
                                  <a:pt x="3101" y="2160"/>
                                </a:moveTo>
                                <a:lnTo>
                                  <a:pt x="3076" y="2160"/>
                                </a:lnTo>
                                <a:lnTo>
                                  <a:pt x="3096" y="2180"/>
                                </a:lnTo>
                                <a:lnTo>
                                  <a:pt x="3101" y="2160"/>
                                </a:lnTo>
                                <a:close/>
                                <a:moveTo>
                                  <a:pt x="151" y="2040"/>
                                </a:moveTo>
                                <a:lnTo>
                                  <a:pt x="111" y="2060"/>
                                </a:lnTo>
                                <a:lnTo>
                                  <a:pt x="118" y="2080"/>
                                </a:lnTo>
                                <a:lnTo>
                                  <a:pt x="126" y="2120"/>
                                </a:lnTo>
                                <a:lnTo>
                                  <a:pt x="146" y="2100"/>
                                </a:lnTo>
                                <a:lnTo>
                                  <a:pt x="166" y="2100"/>
                                </a:lnTo>
                                <a:lnTo>
                                  <a:pt x="158" y="2080"/>
                                </a:lnTo>
                                <a:lnTo>
                                  <a:pt x="151" y="2040"/>
                                </a:lnTo>
                                <a:close/>
                                <a:moveTo>
                                  <a:pt x="166" y="2100"/>
                                </a:moveTo>
                                <a:lnTo>
                                  <a:pt x="146" y="2100"/>
                                </a:lnTo>
                                <a:lnTo>
                                  <a:pt x="126" y="2120"/>
                                </a:lnTo>
                                <a:lnTo>
                                  <a:pt x="166" y="2100"/>
                                </a:lnTo>
                                <a:close/>
                                <a:moveTo>
                                  <a:pt x="3094" y="2040"/>
                                </a:moveTo>
                                <a:lnTo>
                                  <a:pt x="3087" y="2080"/>
                                </a:lnTo>
                                <a:lnTo>
                                  <a:pt x="3079" y="2100"/>
                                </a:lnTo>
                                <a:lnTo>
                                  <a:pt x="3119" y="2120"/>
                                </a:lnTo>
                                <a:lnTo>
                                  <a:pt x="3100" y="2100"/>
                                </a:lnTo>
                                <a:lnTo>
                                  <a:pt x="3123" y="2100"/>
                                </a:lnTo>
                                <a:lnTo>
                                  <a:pt x="3127" y="2080"/>
                                </a:lnTo>
                                <a:lnTo>
                                  <a:pt x="3134" y="2060"/>
                                </a:lnTo>
                                <a:lnTo>
                                  <a:pt x="3094" y="2040"/>
                                </a:lnTo>
                                <a:close/>
                                <a:moveTo>
                                  <a:pt x="3123" y="2100"/>
                                </a:moveTo>
                                <a:lnTo>
                                  <a:pt x="3100" y="2100"/>
                                </a:lnTo>
                                <a:lnTo>
                                  <a:pt x="3119" y="2120"/>
                                </a:lnTo>
                                <a:lnTo>
                                  <a:pt x="3123" y="2100"/>
                                </a:lnTo>
                                <a:close/>
                                <a:moveTo>
                                  <a:pt x="131" y="1980"/>
                                </a:moveTo>
                                <a:lnTo>
                                  <a:pt x="91" y="2000"/>
                                </a:lnTo>
                                <a:lnTo>
                                  <a:pt x="111" y="2060"/>
                                </a:lnTo>
                                <a:lnTo>
                                  <a:pt x="151" y="2040"/>
                                </a:lnTo>
                                <a:lnTo>
                                  <a:pt x="144" y="2040"/>
                                </a:lnTo>
                                <a:lnTo>
                                  <a:pt x="138" y="2020"/>
                                </a:lnTo>
                                <a:lnTo>
                                  <a:pt x="131" y="1980"/>
                                </a:lnTo>
                                <a:close/>
                                <a:moveTo>
                                  <a:pt x="3141" y="2040"/>
                                </a:moveTo>
                                <a:lnTo>
                                  <a:pt x="3094" y="2040"/>
                                </a:lnTo>
                                <a:lnTo>
                                  <a:pt x="3134" y="2060"/>
                                </a:lnTo>
                                <a:lnTo>
                                  <a:pt x="3141" y="2040"/>
                                </a:lnTo>
                                <a:close/>
                                <a:moveTo>
                                  <a:pt x="3114" y="1980"/>
                                </a:moveTo>
                                <a:lnTo>
                                  <a:pt x="3107" y="2020"/>
                                </a:lnTo>
                                <a:lnTo>
                                  <a:pt x="3101" y="2040"/>
                                </a:lnTo>
                                <a:lnTo>
                                  <a:pt x="3144" y="2040"/>
                                </a:lnTo>
                                <a:lnTo>
                                  <a:pt x="3147" y="2020"/>
                                </a:lnTo>
                                <a:lnTo>
                                  <a:pt x="3155" y="2000"/>
                                </a:lnTo>
                                <a:lnTo>
                                  <a:pt x="3114" y="1980"/>
                                </a:lnTo>
                                <a:close/>
                                <a:moveTo>
                                  <a:pt x="125" y="1960"/>
                                </a:moveTo>
                                <a:lnTo>
                                  <a:pt x="85" y="1980"/>
                                </a:lnTo>
                                <a:lnTo>
                                  <a:pt x="91" y="2000"/>
                                </a:lnTo>
                                <a:lnTo>
                                  <a:pt x="131" y="1980"/>
                                </a:lnTo>
                                <a:lnTo>
                                  <a:pt x="125" y="1960"/>
                                </a:lnTo>
                                <a:close/>
                                <a:moveTo>
                                  <a:pt x="3120" y="1960"/>
                                </a:moveTo>
                                <a:lnTo>
                                  <a:pt x="3114" y="1980"/>
                                </a:lnTo>
                                <a:lnTo>
                                  <a:pt x="3155" y="2000"/>
                                </a:lnTo>
                                <a:lnTo>
                                  <a:pt x="3160" y="1980"/>
                                </a:lnTo>
                                <a:lnTo>
                                  <a:pt x="3120" y="1960"/>
                                </a:lnTo>
                                <a:close/>
                                <a:moveTo>
                                  <a:pt x="105" y="1960"/>
                                </a:moveTo>
                                <a:lnTo>
                                  <a:pt x="79" y="1960"/>
                                </a:lnTo>
                                <a:lnTo>
                                  <a:pt x="85" y="1980"/>
                                </a:lnTo>
                                <a:lnTo>
                                  <a:pt x="105" y="1960"/>
                                </a:lnTo>
                                <a:close/>
                                <a:moveTo>
                                  <a:pt x="125" y="1960"/>
                                </a:moveTo>
                                <a:lnTo>
                                  <a:pt x="105" y="1960"/>
                                </a:lnTo>
                                <a:lnTo>
                                  <a:pt x="85" y="1980"/>
                                </a:lnTo>
                                <a:lnTo>
                                  <a:pt x="125" y="1960"/>
                                </a:lnTo>
                                <a:close/>
                                <a:moveTo>
                                  <a:pt x="3141" y="1960"/>
                                </a:moveTo>
                                <a:lnTo>
                                  <a:pt x="3120" y="1960"/>
                                </a:lnTo>
                                <a:lnTo>
                                  <a:pt x="3160" y="1980"/>
                                </a:lnTo>
                                <a:lnTo>
                                  <a:pt x="3141" y="1960"/>
                                </a:lnTo>
                                <a:close/>
                                <a:moveTo>
                                  <a:pt x="3164" y="1960"/>
                                </a:moveTo>
                                <a:lnTo>
                                  <a:pt x="3141" y="1960"/>
                                </a:lnTo>
                                <a:lnTo>
                                  <a:pt x="3160" y="1980"/>
                                </a:lnTo>
                                <a:lnTo>
                                  <a:pt x="3164" y="1960"/>
                                </a:lnTo>
                                <a:close/>
                                <a:moveTo>
                                  <a:pt x="113" y="1920"/>
                                </a:moveTo>
                                <a:lnTo>
                                  <a:pt x="72" y="1940"/>
                                </a:lnTo>
                                <a:lnTo>
                                  <a:pt x="78" y="1960"/>
                                </a:lnTo>
                                <a:lnTo>
                                  <a:pt x="119" y="1960"/>
                                </a:lnTo>
                                <a:lnTo>
                                  <a:pt x="113" y="1920"/>
                                </a:lnTo>
                                <a:close/>
                                <a:moveTo>
                                  <a:pt x="3132" y="1920"/>
                                </a:moveTo>
                                <a:lnTo>
                                  <a:pt x="3126" y="1960"/>
                                </a:lnTo>
                                <a:lnTo>
                                  <a:pt x="3167" y="1960"/>
                                </a:lnTo>
                                <a:lnTo>
                                  <a:pt x="3173" y="1940"/>
                                </a:lnTo>
                                <a:lnTo>
                                  <a:pt x="3132" y="1920"/>
                                </a:lnTo>
                                <a:close/>
                                <a:moveTo>
                                  <a:pt x="108" y="1900"/>
                                </a:moveTo>
                                <a:lnTo>
                                  <a:pt x="67" y="1920"/>
                                </a:lnTo>
                                <a:lnTo>
                                  <a:pt x="72" y="1940"/>
                                </a:lnTo>
                                <a:lnTo>
                                  <a:pt x="113" y="1920"/>
                                </a:lnTo>
                                <a:lnTo>
                                  <a:pt x="108" y="1900"/>
                                </a:lnTo>
                                <a:close/>
                                <a:moveTo>
                                  <a:pt x="3137" y="1900"/>
                                </a:moveTo>
                                <a:lnTo>
                                  <a:pt x="3132" y="1920"/>
                                </a:lnTo>
                                <a:lnTo>
                                  <a:pt x="3173" y="1940"/>
                                </a:lnTo>
                                <a:lnTo>
                                  <a:pt x="3178" y="1920"/>
                                </a:lnTo>
                                <a:lnTo>
                                  <a:pt x="3137" y="1900"/>
                                </a:lnTo>
                                <a:close/>
                                <a:moveTo>
                                  <a:pt x="92" y="1840"/>
                                </a:moveTo>
                                <a:lnTo>
                                  <a:pt x="51" y="1860"/>
                                </a:lnTo>
                                <a:lnTo>
                                  <a:pt x="56" y="1860"/>
                                </a:lnTo>
                                <a:lnTo>
                                  <a:pt x="62" y="1880"/>
                                </a:lnTo>
                                <a:lnTo>
                                  <a:pt x="67" y="1920"/>
                                </a:lnTo>
                                <a:lnTo>
                                  <a:pt x="87" y="1900"/>
                                </a:lnTo>
                                <a:lnTo>
                                  <a:pt x="108" y="1900"/>
                                </a:lnTo>
                                <a:lnTo>
                                  <a:pt x="102" y="1880"/>
                                </a:lnTo>
                                <a:lnTo>
                                  <a:pt x="103" y="1880"/>
                                </a:lnTo>
                                <a:lnTo>
                                  <a:pt x="97" y="1860"/>
                                </a:lnTo>
                                <a:lnTo>
                                  <a:pt x="92" y="1840"/>
                                </a:lnTo>
                                <a:close/>
                                <a:moveTo>
                                  <a:pt x="108" y="1900"/>
                                </a:moveTo>
                                <a:lnTo>
                                  <a:pt x="87" y="1900"/>
                                </a:lnTo>
                                <a:lnTo>
                                  <a:pt x="67" y="1920"/>
                                </a:lnTo>
                                <a:lnTo>
                                  <a:pt x="108" y="1900"/>
                                </a:lnTo>
                                <a:close/>
                                <a:moveTo>
                                  <a:pt x="3153" y="1840"/>
                                </a:moveTo>
                                <a:lnTo>
                                  <a:pt x="3143" y="1880"/>
                                </a:lnTo>
                                <a:lnTo>
                                  <a:pt x="3137" y="1900"/>
                                </a:lnTo>
                                <a:lnTo>
                                  <a:pt x="3178" y="1920"/>
                                </a:lnTo>
                                <a:lnTo>
                                  <a:pt x="3158" y="1900"/>
                                </a:lnTo>
                                <a:lnTo>
                                  <a:pt x="3181" y="1900"/>
                                </a:lnTo>
                                <a:lnTo>
                                  <a:pt x="3183" y="1880"/>
                                </a:lnTo>
                                <a:lnTo>
                                  <a:pt x="3189" y="1860"/>
                                </a:lnTo>
                                <a:lnTo>
                                  <a:pt x="3194" y="1860"/>
                                </a:lnTo>
                                <a:lnTo>
                                  <a:pt x="3153" y="1840"/>
                                </a:lnTo>
                                <a:close/>
                                <a:moveTo>
                                  <a:pt x="3181" y="1900"/>
                                </a:moveTo>
                                <a:lnTo>
                                  <a:pt x="3158" y="1900"/>
                                </a:lnTo>
                                <a:lnTo>
                                  <a:pt x="3178" y="1920"/>
                                </a:lnTo>
                                <a:lnTo>
                                  <a:pt x="3181" y="1900"/>
                                </a:lnTo>
                                <a:close/>
                                <a:moveTo>
                                  <a:pt x="83" y="1780"/>
                                </a:moveTo>
                                <a:lnTo>
                                  <a:pt x="42" y="1800"/>
                                </a:lnTo>
                                <a:lnTo>
                                  <a:pt x="46" y="1820"/>
                                </a:lnTo>
                                <a:lnTo>
                                  <a:pt x="51" y="1860"/>
                                </a:lnTo>
                                <a:lnTo>
                                  <a:pt x="72" y="1840"/>
                                </a:lnTo>
                                <a:lnTo>
                                  <a:pt x="92" y="1840"/>
                                </a:lnTo>
                                <a:lnTo>
                                  <a:pt x="88" y="1820"/>
                                </a:lnTo>
                                <a:lnTo>
                                  <a:pt x="83" y="1780"/>
                                </a:lnTo>
                                <a:close/>
                                <a:moveTo>
                                  <a:pt x="92" y="1840"/>
                                </a:moveTo>
                                <a:lnTo>
                                  <a:pt x="72" y="1840"/>
                                </a:lnTo>
                                <a:lnTo>
                                  <a:pt x="51" y="1860"/>
                                </a:lnTo>
                                <a:lnTo>
                                  <a:pt x="92" y="1840"/>
                                </a:lnTo>
                                <a:close/>
                                <a:moveTo>
                                  <a:pt x="3162" y="1780"/>
                                </a:moveTo>
                                <a:lnTo>
                                  <a:pt x="3157" y="1820"/>
                                </a:lnTo>
                                <a:lnTo>
                                  <a:pt x="3153" y="1840"/>
                                </a:lnTo>
                                <a:lnTo>
                                  <a:pt x="3194" y="1860"/>
                                </a:lnTo>
                                <a:lnTo>
                                  <a:pt x="3173" y="1840"/>
                                </a:lnTo>
                                <a:lnTo>
                                  <a:pt x="3196" y="1840"/>
                                </a:lnTo>
                                <a:lnTo>
                                  <a:pt x="3199" y="1820"/>
                                </a:lnTo>
                                <a:lnTo>
                                  <a:pt x="3203" y="1800"/>
                                </a:lnTo>
                                <a:lnTo>
                                  <a:pt x="3162" y="1780"/>
                                </a:lnTo>
                                <a:close/>
                                <a:moveTo>
                                  <a:pt x="3196" y="1840"/>
                                </a:moveTo>
                                <a:lnTo>
                                  <a:pt x="3173" y="1840"/>
                                </a:lnTo>
                                <a:lnTo>
                                  <a:pt x="3194" y="1860"/>
                                </a:lnTo>
                                <a:lnTo>
                                  <a:pt x="3196" y="1840"/>
                                </a:lnTo>
                                <a:close/>
                                <a:moveTo>
                                  <a:pt x="68" y="1700"/>
                                </a:moveTo>
                                <a:lnTo>
                                  <a:pt x="27" y="1720"/>
                                </a:lnTo>
                                <a:lnTo>
                                  <a:pt x="30" y="1740"/>
                                </a:lnTo>
                                <a:lnTo>
                                  <a:pt x="34" y="1760"/>
                                </a:lnTo>
                                <a:lnTo>
                                  <a:pt x="38" y="1780"/>
                                </a:lnTo>
                                <a:lnTo>
                                  <a:pt x="42" y="1800"/>
                                </a:lnTo>
                                <a:lnTo>
                                  <a:pt x="83" y="1780"/>
                                </a:lnTo>
                                <a:lnTo>
                                  <a:pt x="79" y="1780"/>
                                </a:lnTo>
                                <a:lnTo>
                                  <a:pt x="75" y="1760"/>
                                </a:lnTo>
                                <a:lnTo>
                                  <a:pt x="72" y="1740"/>
                                </a:lnTo>
                                <a:lnTo>
                                  <a:pt x="68" y="1700"/>
                                </a:lnTo>
                                <a:close/>
                                <a:moveTo>
                                  <a:pt x="3207" y="1780"/>
                                </a:moveTo>
                                <a:lnTo>
                                  <a:pt x="3162" y="1780"/>
                                </a:lnTo>
                                <a:lnTo>
                                  <a:pt x="3203" y="1800"/>
                                </a:lnTo>
                                <a:lnTo>
                                  <a:pt x="3207" y="1780"/>
                                </a:lnTo>
                                <a:close/>
                                <a:moveTo>
                                  <a:pt x="3177" y="1700"/>
                                </a:moveTo>
                                <a:lnTo>
                                  <a:pt x="3174" y="1740"/>
                                </a:lnTo>
                                <a:lnTo>
                                  <a:pt x="3166" y="1780"/>
                                </a:lnTo>
                                <a:lnTo>
                                  <a:pt x="3209" y="1780"/>
                                </a:lnTo>
                                <a:lnTo>
                                  <a:pt x="3211" y="1760"/>
                                </a:lnTo>
                                <a:lnTo>
                                  <a:pt x="3215" y="1740"/>
                                </a:lnTo>
                                <a:lnTo>
                                  <a:pt x="3218" y="1720"/>
                                </a:lnTo>
                                <a:lnTo>
                                  <a:pt x="3177" y="1700"/>
                                </a:lnTo>
                                <a:close/>
                                <a:moveTo>
                                  <a:pt x="58" y="1640"/>
                                </a:moveTo>
                                <a:lnTo>
                                  <a:pt x="17" y="1660"/>
                                </a:lnTo>
                                <a:lnTo>
                                  <a:pt x="23" y="1700"/>
                                </a:lnTo>
                                <a:lnTo>
                                  <a:pt x="27" y="1720"/>
                                </a:lnTo>
                                <a:lnTo>
                                  <a:pt x="47" y="1700"/>
                                </a:lnTo>
                                <a:lnTo>
                                  <a:pt x="64" y="1700"/>
                                </a:lnTo>
                                <a:lnTo>
                                  <a:pt x="61" y="1680"/>
                                </a:lnTo>
                                <a:lnTo>
                                  <a:pt x="58" y="1640"/>
                                </a:lnTo>
                                <a:close/>
                                <a:moveTo>
                                  <a:pt x="68" y="1700"/>
                                </a:moveTo>
                                <a:lnTo>
                                  <a:pt x="47" y="1700"/>
                                </a:lnTo>
                                <a:lnTo>
                                  <a:pt x="27" y="1720"/>
                                </a:lnTo>
                                <a:lnTo>
                                  <a:pt x="68" y="1700"/>
                                </a:lnTo>
                                <a:close/>
                                <a:moveTo>
                                  <a:pt x="3198" y="1700"/>
                                </a:moveTo>
                                <a:lnTo>
                                  <a:pt x="3177" y="1700"/>
                                </a:lnTo>
                                <a:lnTo>
                                  <a:pt x="3218" y="1720"/>
                                </a:lnTo>
                                <a:lnTo>
                                  <a:pt x="3198" y="1700"/>
                                </a:lnTo>
                                <a:close/>
                                <a:moveTo>
                                  <a:pt x="3220" y="1700"/>
                                </a:moveTo>
                                <a:lnTo>
                                  <a:pt x="3198" y="1700"/>
                                </a:lnTo>
                                <a:lnTo>
                                  <a:pt x="3218" y="1720"/>
                                </a:lnTo>
                                <a:lnTo>
                                  <a:pt x="3220" y="1700"/>
                                </a:lnTo>
                                <a:close/>
                                <a:moveTo>
                                  <a:pt x="3187" y="1640"/>
                                </a:moveTo>
                                <a:lnTo>
                                  <a:pt x="3184" y="1680"/>
                                </a:lnTo>
                                <a:lnTo>
                                  <a:pt x="3181" y="1700"/>
                                </a:lnTo>
                                <a:lnTo>
                                  <a:pt x="3222" y="1700"/>
                                </a:lnTo>
                                <a:lnTo>
                                  <a:pt x="3228" y="1660"/>
                                </a:lnTo>
                                <a:lnTo>
                                  <a:pt x="3187" y="1640"/>
                                </a:lnTo>
                                <a:close/>
                                <a:moveTo>
                                  <a:pt x="49" y="1560"/>
                                </a:moveTo>
                                <a:lnTo>
                                  <a:pt x="8" y="1580"/>
                                </a:lnTo>
                                <a:lnTo>
                                  <a:pt x="9" y="1600"/>
                                </a:lnTo>
                                <a:lnTo>
                                  <a:pt x="14" y="1620"/>
                                </a:lnTo>
                                <a:lnTo>
                                  <a:pt x="17" y="1660"/>
                                </a:lnTo>
                                <a:lnTo>
                                  <a:pt x="58" y="1640"/>
                                </a:lnTo>
                                <a:lnTo>
                                  <a:pt x="51" y="1600"/>
                                </a:lnTo>
                                <a:lnTo>
                                  <a:pt x="49" y="1560"/>
                                </a:lnTo>
                                <a:close/>
                                <a:moveTo>
                                  <a:pt x="3196" y="1560"/>
                                </a:moveTo>
                                <a:lnTo>
                                  <a:pt x="3194" y="1600"/>
                                </a:lnTo>
                                <a:lnTo>
                                  <a:pt x="3189" y="1620"/>
                                </a:lnTo>
                                <a:lnTo>
                                  <a:pt x="3190" y="1620"/>
                                </a:lnTo>
                                <a:lnTo>
                                  <a:pt x="3187" y="1640"/>
                                </a:lnTo>
                                <a:lnTo>
                                  <a:pt x="3228" y="1660"/>
                                </a:lnTo>
                                <a:lnTo>
                                  <a:pt x="3231" y="1620"/>
                                </a:lnTo>
                                <a:lnTo>
                                  <a:pt x="3236" y="1600"/>
                                </a:lnTo>
                                <a:lnTo>
                                  <a:pt x="3237" y="1580"/>
                                </a:lnTo>
                                <a:lnTo>
                                  <a:pt x="3196" y="1560"/>
                                </a:lnTo>
                                <a:close/>
                                <a:moveTo>
                                  <a:pt x="44" y="1480"/>
                                </a:moveTo>
                                <a:lnTo>
                                  <a:pt x="2" y="1500"/>
                                </a:lnTo>
                                <a:lnTo>
                                  <a:pt x="3" y="1520"/>
                                </a:lnTo>
                                <a:lnTo>
                                  <a:pt x="6" y="1540"/>
                                </a:lnTo>
                                <a:lnTo>
                                  <a:pt x="8" y="1580"/>
                                </a:lnTo>
                                <a:lnTo>
                                  <a:pt x="28" y="1560"/>
                                </a:lnTo>
                                <a:lnTo>
                                  <a:pt x="49" y="1560"/>
                                </a:lnTo>
                                <a:lnTo>
                                  <a:pt x="45" y="1520"/>
                                </a:lnTo>
                                <a:lnTo>
                                  <a:pt x="44" y="1480"/>
                                </a:lnTo>
                                <a:close/>
                                <a:moveTo>
                                  <a:pt x="49" y="1560"/>
                                </a:moveTo>
                                <a:lnTo>
                                  <a:pt x="28" y="1560"/>
                                </a:lnTo>
                                <a:lnTo>
                                  <a:pt x="8" y="1580"/>
                                </a:lnTo>
                                <a:lnTo>
                                  <a:pt x="49" y="1560"/>
                                </a:lnTo>
                                <a:close/>
                                <a:moveTo>
                                  <a:pt x="3201" y="1480"/>
                                </a:moveTo>
                                <a:lnTo>
                                  <a:pt x="3200" y="1520"/>
                                </a:lnTo>
                                <a:lnTo>
                                  <a:pt x="3199" y="1520"/>
                                </a:lnTo>
                                <a:lnTo>
                                  <a:pt x="3198" y="1540"/>
                                </a:lnTo>
                                <a:lnTo>
                                  <a:pt x="3196" y="1560"/>
                                </a:lnTo>
                                <a:lnTo>
                                  <a:pt x="3237" y="1580"/>
                                </a:lnTo>
                                <a:lnTo>
                                  <a:pt x="3217" y="1560"/>
                                </a:lnTo>
                                <a:lnTo>
                                  <a:pt x="3239" y="1560"/>
                                </a:lnTo>
                                <a:lnTo>
                                  <a:pt x="3240" y="1540"/>
                                </a:lnTo>
                                <a:lnTo>
                                  <a:pt x="3242" y="1520"/>
                                </a:lnTo>
                                <a:lnTo>
                                  <a:pt x="3243" y="1500"/>
                                </a:lnTo>
                                <a:lnTo>
                                  <a:pt x="3201" y="1480"/>
                                </a:lnTo>
                                <a:close/>
                                <a:moveTo>
                                  <a:pt x="3239" y="1560"/>
                                </a:moveTo>
                                <a:lnTo>
                                  <a:pt x="3217" y="1560"/>
                                </a:lnTo>
                                <a:lnTo>
                                  <a:pt x="3237" y="1580"/>
                                </a:lnTo>
                                <a:lnTo>
                                  <a:pt x="3239" y="1560"/>
                                </a:lnTo>
                                <a:close/>
                                <a:moveTo>
                                  <a:pt x="43" y="1360"/>
                                </a:moveTo>
                                <a:lnTo>
                                  <a:pt x="1" y="1360"/>
                                </a:lnTo>
                                <a:lnTo>
                                  <a:pt x="0" y="1400"/>
                                </a:lnTo>
                                <a:lnTo>
                                  <a:pt x="0" y="1440"/>
                                </a:lnTo>
                                <a:lnTo>
                                  <a:pt x="1" y="1460"/>
                                </a:lnTo>
                                <a:lnTo>
                                  <a:pt x="2" y="1500"/>
                                </a:lnTo>
                                <a:lnTo>
                                  <a:pt x="22" y="1480"/>
                                </a:lnTo>
                                <a:lnTo>
                                  <a:pt x="44" y="1480"/>
                                </a:lnTo>
                                <a:lnTo>
                                  <a:pt x="42" y="1440"/>
                                </a:lnTo>
                                <a:lnTo>
                                  <a:pt x="42" y="1380"/>
                                </a:lnTo>
                                <a:lnTo>
                                  <a:pt x="43" y="1360"/>
                                </a:lnTo>
                                <a:close/>
                                <a:moveTo>
                                  <a:pt x="44" y="1480"/>
                                </a:moveTo>
                                <a:lnTo>
                                  <a:pt x="22" y="1480"/>
                                </a:lnTo>
                                <a:lnTo>
                                  <a:pt x="2" y="1500"/>
                                </a:lnTo>
                                <a:lnTo>
                                  <a:pt x="44" y="1480"/>
                                </a:lnTo>
                                <a:close/>
                                <a:moveTo>
                                  <a:pt x="3244" y="1360"/>
                                </a:moveTo>
                                <a:lnTo>
                                  <a:pt x="3202" y="1360"/>
                                </a:lnTo>
                                <a:lnTo>
                                  <a:pt x="3203" y="1380"/>
                                </a:lnTo>
                                <a:lnTo>
                                  <a:pt x="3204" y="1420"/>
                                </a:lnTo>
                                <a:lnTo>
                                  <a:pt x="3203" y="1440"/>
                                </a:lnTo>
                                <a:lnTo>
                                  <a:pt x="3201" y="1480"/>
                                </a:lnTo>
                                <a:lnTo>
                                  <a:pt x="3243" y="1500"/>
                                </a:lnTo>
                                <a:lnTo>
                                  <a:pt x="3223" y="1480"/>
                                </a:lnTo>
                                <a:lnTo>
                                  <a:pt x="3244" y="1480"/>
                                </a:lnTo>
                                <a:lnTo>
                                  <a:pt x="3244" y="1460"/>
                                </a:lnTo>
                                <a:lnTo>
                                  <a:pt x="3245" y="1440"/>
                                </a:lnTo>
                                <a:lnTo>
                                  <a:pt x="3245" y="1400"/>
                                </a:lnTo>
                                <a:lnTo>
                                  <a:pt x="3244" y="1360"/>
                                </a:lnTo>
                                <a:close/>
                                <a:moveTo>
                                  <a:pt x="3244" y="1480"/>
                                </a:moveTo>
                                <a:lnTo>
                                  <a:pt x="3223" y="1480"/>
                                </a:lnTo>
                                <a:lnTo>
                                  <a:pt x="3243" y="1500"/>
                                </a:lnTo>
                                <a:lnTo>
                                  <a:pt x="3244" y="1480"/>
                                </a:lnTo>
                                <a:close/>
                                <a:moveTo>
                                  <a:pt x="4" y="1340"/>
                                </a:moveTo>
                                <a:lnTo>
                                  <a:pt x="3" y="1360"/>
                                </a:lnTo>
                                <a:lnTo>
                                  <a:pt x="45" y="1360"/>
                                </a:lnTo>
                                <a:lnTo>
                                  <a:pt x="4" y="1340"/>
                                </a:lnTo>
                                <a:close/>
                                <a:moveTo>
                                  <a:pt x="49" y="1320"/>
                                </a:moveTo>
                                <a:lnTo>
                                  <a:pt x="7" y="1320"/>
                                </a:lnTo>
                                <a:lnTo>
                                  <a:pt x="6" y="1340"/>
                                </a:lnTo>
                                <a:lnTo>
                                  <a:pt x="4" y="1340"/>
                                </a:lnTo>
                                <a:lnTo>
                                  <a:pt x="45" y="1360"/>
                                </a:lnTo>
                                <a:lnTo>
                                  <a:pt x="49" y="1320"/>
                                </a:lnTo>
                                <a:close/>
                                <a:moveTo>
                                  <a:pt x="3238" y="1320"/>
                                </a:moveTo>
                                <a:lnTo>
                                  <a:pt x="3196" y="1320"/>
                                </a:lnTo>
                                <a:lnTo>
                                  <a:pt x="3200" y="1360"/>
                                </a:lnTo>
                                <a:lnTo>
                                  <a:pt x="3241" y="1340"/>
                                </a:lnTo>
                                <a:lnTo>
                                  <a:pt x="3240" y="1340"/>
                                </a:lnTo>
                                <a:lnTo>
                                  <a:pt x="3238" y="1320"/>
                                </a:lnTo>
                                <a:close/>
                                <a:moveTo>
                                  <a:pt x="3241" y="1340"/>
                                </a:moveTo>
                                <a:lnTo>
                                  <a:pt x="3200" y="1360"/>
                                </a:lnTo>
                                <a:lnTo>
                                  <a:pt x="3242" y="1360"/>
                                </a:lnTo>
                                <a:lnTo>
                                  <a:pt x="3241" y="1340"/>
                                </a:lnTo>
                                <a:close/>
                                <a:moveTo>
                                  <a:pt x="9" y="1300"/>
                                </a:moveTo>
                                <a:lnTo>
                                  <a:pt x="8" y="1320"/>
                                </a:lnTo>
                                <a:lnTo>
                                  <a:pt x="30" y="1320"/>
                                </a:lnTo>
                                <a:lnTo>
                                  <a:pt x="9" y="1300"/>
                                </a:lnTo>
                                <a:close/>
                                <a:moveTo>
                                  <a:pt x="9" y="1300"/>
                                </a:moveTo>
                                <a:lnTo>
                                  <a:pt x="30" y="1320"/>
                                </a:lnTo>
                                <a:lnTo>
                                  <a:pt x="31" y="1320"/>
                                </a:lnTo>
                                <a:lnTo>
                                  <a:pt x="13" y="1302"/>
                                </a:lnTo>
                                <a:lnTo>
                                  <a:pt x="9" y="1300"/>
                                </a:lnTo>
                                <a:close/>
                                <a:moveTo>
                                  <a:pt x="14" y="1302"/>
                                </a:moveTo>
                                <a:lnTo>
                                  <a:pt x="31" y="1320"/>
                                </a:lnTo>
                                <a:lnTo>
                                  <a:pt x="50" y="1320"/>
                                </a:lnTo>
                                <a:lnTo>
                                  <a:pt x="14" y="1302"/>
                                </a:lnTo>
                                <a:close/>
                                <a:moveTo>
                                  <a:pt x="54" y="1300"/>
                                </a:moveTo>
                                <a:lnTo>
                                  <a:pt x="12" y="1300"/>
                                </a:lnTo>
                                <a:lnTo>
                                  <a:pt x="14" y="1302"/>
                                </a:lnTo>
                                <a:lnTo>
                                  <a:pt x="50" y="1320"/>
                                </a:lnTo>
                                <a:lnTo>
                                  <a:pt x="52" y="1320"/>
                                </a:lnTo>
                                <a:lnTo>
                                  <a:pt x="54" y="1300"/>
                                </a:lnTo>
                                <a:close/>
                                <a:moveTo>
                                  <a:pt x="3220" y="1300"/>
                                </a:moveTo>
                                <a:lnTo>
                                  <a:pt x="3191" y="1300"/>
                                </a:lnTo>
                                <a:lnTo>
                                  <a:pt x="3194" y="1320"/>
                                </a:lnTo>
                                <a:lnTo>
                                  <a:pt x="3220" y="1300"/>
                                </a:lnTo>
                                <a:close/>
                                <a:moveTo>
                                  <a:pt x="3234" y="1300"/>
                                </a:moveTo>
                                <a:lnTo>
                                  <a:pt x="3220" y="1300"/>
                                </a:lnTo>
                                <a:lnTo>
                                  <a:pt x="3194" y="1320"/>
                                </a:lnTo>
                                <a:lnTo>
                                  <a:pt x="3214" y="1320"/>
                                </a:lnTo>
                                <a:lnTo>
                                  <a:pt x="3234" y="1300"/>
                                </a:lnTo>
                                <a:close/>
                                <a:moveTo>
                                  <a:pt x="3236" y="1300"/>
                                </a:moveTo>
                                <a:lnTo>
                                  <a:pt x="3234" y="1300"/>
                                </a:lnTo>
                                <a:lnTo>
                                  <a:pt x="3214" y="1320"/>
                                </a:lnTo>
                                <a:lnTo>
                                  <a:pt x="3215" y="1320"/>
                                </a:lnTo>
                                <a:lnTo>
                                  <a:pt x="3236" y="1300"/>
                                </a:lnTo>
                                <a:close/>
                                <a:moveTo>
                                  <a:pt x="3236" y="1300"/>
                                </a:moveTo>
                                <a:lnTo>
                                  <a:pt x="3215" y="1320"/>
                                </a:lnTo>
                                <a:lnTo>
                                  <a:pt x="3237" y="1320"/>
                                </a:lnTo>
                                <a:lnTo>
                                  <a:pt x="3236" y="1300"/>
                                </a:lnTo>
                                <a:close/>
                                <a:moveTo>
                                  <a:pt x="11" y="1300"/>
                                </a:moveTo>
                                <a:lnTo>
                                  <a:pt x="9" y="1300"/>
                                </a:lnTo>
                                <a:lnTo>
                                  <a:pt x="13" y="1302"/>
                                </a:lnTo>
                                <a:lnTo>
                                  <a:pt x="11" y="1300"/>
                                </a:lnTo>
                                <a:close/>
                                <a:moveTo>
                                  <a:pt x="13" y="1280"/>
                                </a:moveTo>
                                <a:lnTo>
                                  <a:pt x="13" y="1300"/>
                                </a:lnTo>
                                <a:lnTo>
                                  <a:pt x="34" y="1300"/>
                                </a:lnTo>
                                <a:lnTo>
                                  <a:pt x="13" y="1280"/>
                                </a:lnTo>
                                <a:close/>
                                <a:moveTo>
                                  <a:pt x="21" y="1284"/>
                                </a:moveTo>
                                <a:lnTo>
                                  <a:pt x="36" y="1300"/>
                                </a:lnTo>
                                <a:lnTo>
                                  <a:pt x="23" y="1286"/>
                                </a:lnTo>
                                <a:lnTo>
                                  <a:pt x="21" y="1284"/>
                                </a:lnTo>
                                <a:close/>
                                <a:moveTo>
                                  <a:pt x="22" y="1284"/>
                                </a:moveTo>
                                <a:lnTo>
                                  <a:pt x="23" y="1286"/>
                                </a:lnTo>
                                <a:lnTo>
                                  <a:pt x="42" y="1300"/>
                                </a:lnTo>
                                <a:lnTo>
                                  <a:pt x="22" y="1284"/>
                                </a:lnTo>
                                <a:close/>
                                <a:moveTo>
                                  <a:pt x="18" y="1280"/>
                                </a:moveTo>
                                <a:lnTo>
                                  <a:pt x="44" y="1300"/>
                                </a:lnTo>
                                <a:lnTo>
                                  <a:pt x="45" y="1300"/>
                                </a:lnTo>
                                <a:lnTo>
                                  <a:pt x="18" y="1280"/>
                                </a:lnTo>
                                <a:close/>
                                <a:moveTo>
                                  <a:pt x="20" y="1260"/>
                                </a:moveTo>
                                <a:lnTo>
                                  <a:pt x="18" y="1280"/>
                                </a:lnTo>
                                <a:lnTo>
                                  <a:pt x="54" y="1300"/>
                                </a:lnTo>
                                <a:lnTo>
                                  <a:pt x="57" y="1300"/>
                                </a:lnTo>
                                <a:lnTo>
                                  <a:pt x="58" y="1280"/>
                                </a:lnTo>
                                <a:lnTo>
                                  <a:pt x="21" y="1280"/>
                                </a:lnTo>
                                <a:lnTo>
                                  <a:pt x="20" y="1260"/>
                                </a:lnTo>
                                <a:close/>
                                <a:moveTo>
                                  <a:pt x="3225" y="1260"/>
                                </a:moveTo>
                                <a:lnTo>
                                  <a:pt x="3224" y="1280"/>
                                </a:lnTo>
                                <a:lnTo>
                                  <a:pt x="3187" y="1280"/>
                                </a:lnTo>
                                <a:lnTo>
                                  <a:pt x="3188" y="1300"/>
                                </a:lnTo>
                                <a:lnTo>
                                  <a:pt x="3227" y="1280"/>
                                </a:lnTo>
                                <a:lnTo>
                                  <a:pt x="3225" y="1260"/>
                                </a:lnTo>
                                <a:close/>
                                <a:moveTo>
                                  <a:pt x="3227" y="1280"/>
                                </a:moveTo>
                                <a:lnTo>
                                  <a:pt x="3188" y="1300"/>
                                </a:lnTo>
                                <a:lnTo>
                                  <a:pt x="3191" y="1300"/>
                                </a:lnTo>
                                <a:lnTo>
                                  <a:pt x="3227" y="1280"/>
                                </a:lnTo>
                                <a:close/>
                                <a:moveTo>
                                  <a:pt x="3223" y="1284"/>
                                </a:moveTo>
                                <a:lnTo>
                                  <a:pt x="3203" y="1300"/>
                                </a:lnTo>
                                <a:lnTo>
                                  <a:pt x="3222" y="1286"/>
                                </a:lnTo>
                                <a:lnTo>
                                  <a:pt x="3223" y="1284"/>
                                </a:lnTo>
                                <a:close/>
                                <a:moveTo>
                                  <a:pt x="3224" y="1284"/>
                                </a:moveTo>
                                <a:lnTo>
                                  <a:pt x="3222" y="1286"/>
                                </a:lnTo>
                                <a:lnTo>
                                  <a:pt x="3209" y="1300"/>
                                </a:lnTo>
                                <a:lnTo>
                                  <a:pt x="3224" y="1284"/>
                                </a:lnTo>
                                <a:close/>
                                <a:moveTo>
                                  <a:pt x="3232" y="1280"/>
                                </a:moveTo>
                                <a:lnTo>
                                  <a:pt x="3211" y="1300"/>
                                </a:lnTo>
                                <a:lnTo>
                                  <a:pt x="3232" y="1300"/>
                                </a:lnTo>
                                <a:lnTo>
                                  <a:pt x="3232" y="1280"/>
                                </a:lnTo>
                                <a:close/>
                                <a:moveTo>
                                  <a:pt x="17" y="1280"/>
                                </a:moveTo>
                                <a:lnTo>
                                  <a:pt x="16" y="1280"/>
                                </a:lnTo>
                                <a:lnTo>
                                  <a:pt x="21" y="1284"/>
                                </a:lnTo>
                                <a:lnTo>
                                  <a:pt x="20" y="1282"/>
                                </a:lnTo>
                                <a:lnTo>
                                  <a:pt x="17" y="1280"/>
                                </a:lnTo>
                                <a:close/>
                                <a:moveTo>
                                  <a:pt x="3229" y="1280"/>
                                </a:moveTo>
                                <a:lnTo>
                                  <a:pt x="3228" y="1280"/>
                                </a:lnTo>
                                <a:lnTo>
                                  <a:pt x="3225" y="1282"/>
                                </a:lnTo>
                                <a:lnTo>
                                  <a:pt x="3224" y="1284"/>
                                </a:lnTo>
                                <a:lnTo>
                                  <a:pt x="3229" y="1280"/>
                                </a:lnTo>
                                <a:close/>
                                <a:moveTo>
                                  <a:pt x="18" y="1280"/>
                                </a:moveTo>
                                <a:lnTo>
                                  <a:pt x="18" y="1280"/>
                                </a:lnTo>
                                <a:lnTo>
                                  <a:pt x="20" y="1282"/>
                                </a:lnTo>
                                <a:lnTo>
                                  <a:pt x="22" y="1284"/>
                                </a:lnTo>
                                <a:lnTo>
                                  <a:pt x="18" y="1280"/>
                                </a:lnTo>
                                <a:close/>
                                <a:moveTo>
                                  <a:pt x="3227" y="1280"/>
                                </a:moveTo>
                                <a:lnTo>
                                  <a:pt x="3227" y="1280"/>
                                </a:lnTo>
                                <a:lnTo>
                                  <a:pt x="3223" y="1284"/>
                                </a:lnTo>
                                <a:lnTo>
                                  <a:pt x="3225" y="1282"/>
                                </a:lnTo>
                                <a:lnTo>
                                  <a:pt x="3227" y="1280"/>
                                </a:lnTo>
                                <a:close/>
                                <a:moveTo>
                                  <a:pt x="20" y="1260"/>
                                </a:moveTo>
                                <a:lnTo>
                                  <a:pt x="21" y="1280"/>
                                </a:lnTo>
                                <a:lnTo>
                                  <a:pt x="21" y="1261"/>
                                </a:lnTo>
                                <a:lnTo>
                                  <a:pt x="20" y="1260"/>
                                </a:lnTo>
                                <a:close/>
                                <a:moveTo>
                                  <a:pt x="23" y="1271"/>
                                </a:moveTo>
                                <a:lnTo>
                                  <a:pt x="23" y="1280"/>
                                </a:lnTo>
                                <a:lnTo>
                                  <a:pt x="25" y="1280"/>
                                </a:lnTo>
                                <a:lnTo>
                                  <a:pt x="23" y="1271"/>
                                </a:lnTo>
                                <a:close/>
                                <a:moveTo>
                                  <a:pt x="25" y="1260"/>
                                </a:moveTo>
                                <a:lnTo>
                                  <a:pt x="23" y="1260"/>
                                </a:lnTo>
                                <a:lnTo>
                                  <a:pt x="41" y="1280"/>
                                </a:lnTo>
                                <a:lnTo>
                                  <a:pt x="44" y="1280"/>
                                </a:lnTo>
                                <a:lnTo>
                                  <a:pt x="25" y="1260"/>
                                </a:lnTo>
                                <a:close/>
                                <a:moveTo>
                                  <a:pt x="27" y="1260"/>
                                </a:moveTo>
                                <a:lnTo>
                                  <a:pt x="26" y="1260"/>
                                </a:lnTo>
                                <a:lnTo>
                                  <a:pt x="44" y="1280"/>
                                </a:lnTo>
                                <a:lnTo>
                                  <a:pt x="45" y="1280"/>
                                </a:lnTo>
                                <a:lnTo>
                                  <a:pt x="27" y="1260"/>
                                </a:lnTo>
                                <a:close/>
                                <a:moveTo>
                                  <a:pt x="30" y="1260"/>
                                </a:moveTo>
                                <a:lnTo>
                                  <a:pt x="28" y="1260"/>
                                </a:lnTo>
                                <a:lnTo>
                                  <a:pt x="45" y="1280"/>
                                </a:lnTo>
                                <a:lnTo>
                                  <a:pt x="51" y="1280"/>
                                </a:lnTo>
                                <a:lnTo>
                                  <a:pt x="30" y="1260"/>
                                </a:lnTo>
                                <a:close/>
                                <a:moveTo>
                                  <a:pt x="36" y="1260"/>
                                </a:moveTo>
                                <a:lnTo>
                                  <a:pt x="31" y="1260"/>
                                </a:lnTo>
                                <a:lnTo>
                                  <a:pt x="51" y="1280"/>
                                </a:lnTo>
                                <a:lnTo>
                                  <a:pt x="67" y="1280"/>
                                </a:lnTo>
                                <a:lnTo>
                                  <a:pt x="36" y="1260"/>
                                </a:lnTo>
                                <a:close/>
                                <a:moveTo>
                                  <a:pt x="50" y="1260"/>
                                </a:moveTo>
                                <a:lnTo>
                                  <a:pt x="49" y="1260"/>
                                </a:lnTo>
                                <a:lnTo>
                                  <a:pt x="67" y="1280"/>
                                </a:lnTo>
                                <a:lnTo>
                                  <a:pt x="50" y="1260"/>
                                </a:lnTo>
                                <a:close/>
                                <a:moveTo>
                                  <a:pt x="54" y="1240"/>
                                </a:moveTo>
                                <a:lnTo>
                                  <a:pt x="50" y="1240"/>
                                </a:lnTo>
                                <a:lnTo>
                                  <a:pt x="63" y="1257"/>
                                </a:lnTo>
                                <a:lnTo>
                                  <a:pt x="66" y="1260"/>
                                </a:lnTo>
                                <a:lnTo>
                                  <a:pt x="52" y="1260"/>
                                </a:lnTo>
                                <a:lnTo>
                                  <a:pt x="67" y="1280"/>
                                </a:lnTo>
                                <a:lnTo>
                                  <a:pt x="68" y="1260"/>
                                </a:lnTo>
                                <a:lnTo>
                                  <a:pt x="54" y="1240"/>
                                </a:lnTo>
                                <a:close/>
                                <a:moveTo>
                                  <a:pt x="71" y="1260"/>
                                </a:moveTo>
                                <a:lnTo>
                                  <a:pt x="68" y="1260"/>
                                </a:lnTo>
                                <a:lnTo>
                                  <a:pt x="67" y="1280"/>
                                </a:lnTo>
                                <a:lnTo>
                                  <a:pt x="68" y="1280"/>
                                </a:lnTo>
                                <a:lnTo>
                                  <a:pt x="71" y="1260"/>
                                </a:lnTo>
                                <a:close/>
                                <a:moveTo>
                                  <a:pt x="3189" y="1242"/>
                                </a:moveTo>
                                <a:lnTo>
                                  <a:pt x="3189" y="1242"/>
                                </a:lnTo>
                                <a:lnTo>
                                  <a:pt x="3176" y="1260"/>
                                </a:lnTo>
                                <a:lnTo>
                                  <a:pt x="3178" y="1280"/>
                                </a:lnTo>
                                <a:lnTo>
                                  <a:pt x="3196" y="1260"/>
                                </a:lnTo>
                                <a:lnTo>
                                  <a:pt x="3177" y="1260"/>
                                </a:lnTo>
                                <a:lnTo>
                                  <a:pt x="3189" y="1242"/>
                                </a:lnTo>
                                <a:close/>
                                <a:moveTo>
                                  <a:pt x="3213" y="1260"/>
                                </a:moveTo>
                                <a:lnTo>
                                  <a:pt x="3198" y="1260"/>
                                </a:lnTo>
                                <a:lnTo>
                                  <a:pt x="3180" y="1280"/>
                                </a:lnTo>
                                <a:lnTo>
                                  <a:pt x="3195" y="1280"/>
                                </a:lnTo>
                                <a:lnTo>
                                  <a:pt x="3213" y="1260"/>
                                </a:lnTo>
                                <a:close/>
                                <a:moveTo>
                                  <a:pt x="3217" y="1260"/>
                                </a:moveTo>
                                <a:lnTo>
                                  <a:pt x="3215" y="1260"/>
                                </a:lnTo>
                                <a:lnTo>
                                  <a:pt x="3196" y="1280"/>
                                </a:lnTo>
                                <a:lnTo>
                                  <a:pt x="3200" y="1280"/>
                                </a:lnTo>
                                <a:lnTo>
                                  <a:pt x="3217" y="1260"/>
                                </a:lnTo>
                                <a:close/>
                                <a:moveTo>
                                  <a:pt x="3219" y="1260"/>
                                </a:moveTo>
                                <a:lnTo>
                                  <a:pt x="3218" y="1260"/>
                                </a:lnTo>
                                <a:lnTo>
                                  <a:pt x="3200" y="1280"/>
                                </a:lnTo>
                                <a:lnTo>
                                  <a:pt x="3201" y="1280"/>
                                </a:lnTo>
                                <a:lnTo>
                                  <a:pt x="3219" y="1260"/>
                                </a:lnTo>
                                <a:close/>
                                <a:moveTo>
                                  <a:pt x="3222" y="1260"/>
                                </a:moveTo>
                                <a:lnTo>
                                  <a:pt x="3220" y="1260"/>
                                </a:lnTo>
                                <a:lnTo>
                                  <a:pt x="3201" y="1280"/>
                                </a:lnTo>
                                <a:lnTo>
                                  <a:pt x="3204" y="1280"/>
                                </a:lnTo>
                                <a:lnTo>
                                  <a:pt x="3222" y="1260"/>
                                </a:lnTo>
                                <a:close/>
                                <a:moveTo>
                                  <a:pt x="3222" y="1271"/>
                                </a:moveTo>
                                <a:lnTo>
                                  <a:pt x="3220" y="1280"/>
                                </a:lnTo>
                                <a:lnTo>
                                  <a:pt x="3222" y="1280"/>
                                </a:lnTo>
                                <a:lnTo>
                                  <a:pt x="3222" y="1271"/>
                                </a:lnTo>
                                <a:close/>
                                <a:moveTo>
                                  <a:pt x="3225" y="1260"/>
                                </a:moveTo>
                                <a:lnTo>
                                  <a:pt x="3224" y="1261"/>
                                </a:lnTo>
                                <a:lnTo>
                                  <a:pt x="3224" y="1280"/>
                                </a:lnTo>
                                <a:lnTo>
                                  <a:pt x="3225" y="1260"/>
                                </a:lnTo>
                                <a:close/>
                                <a:moveTo>
                                  <a:pt x="23" y="1263"/>
                                </a:moveTo>
                                <a:lnTo>
                                  <a:pt x="23" y="1269"/>
                                </a:lnTo>
                                <a:lnTo>
                                  <a:pt x="23" y="1271"/>
                                </a:lnTo>
                                <a:lnTo>
                                  <a:pt x="23" y="1266"/>
                                </a:lnTo>
                                <a:lnTo>
                                  <a:pt x="23" y="1263"/>
                                </a:lnTo>
                                <a:close/>
                                <a:moveTo>
                                  <a:pt x="3222" y="1263"/>
                                </a:moveTo>
                                <a:lnTo>
                                  <a:pt x="3222" y="1263"/>
                                </a:lnTo>
                                <a:lnTo>
                                  <a:pt x="3222" y="1266"/>
                                </a:lnTo>
                                <a:lnTo>
                                  <a:pt x="3222" y="1271"/>
                                </a:lnTo>
                                <a:lnTo>
                                  <a:pt x="3222" y="1269"/>
                                </a:lnTo>
                                <a:lnTo>
                                  <a:pt x="3222" y="1263"/>
                                </a:lnTo>
                                <a:close/>
                                <a:moveTo>
                                  <a:pt x="21" y="1261"/>
                                </a:moveTo>
                                <a:lnTo>
                                  <a:pt x="23" y="1269"/>
                                </a:lnTo>
                                <a:lnTo>
                                  <a:pt x="23" y="1263"/>
                                </a:lnTo>
                                <a:lnTo>
                                  <a:pt x="21" y="1261"/>
                                </a:lnTo>
                                <a:close/>
                                <a:moveTo>
                                  <a:pt x="3224" y="1261"/>
                                </a:moveTo>
                                <a:lnTo>
                                  <a:pt x="3222" y="1263"/>
                                </a:lnTo>
                                <a:lnTo>
                                  <a:pt x="3222" y="1269"/>
                                </a:lnTo>
                                <a:lnTo>
                                  <a:pt x="3224" y="1261"/>
                                </a:lnTo>
                                <a:close/>
                                <a:moveTo>
                                  <a:pt x="23" y="1263"/>
                                </a:moveTo>
                                <a:lnTo>
                                  <a:pt x="23" y="1266"/>
                                </a:lnTo>
                                <a:lnTo>
                                  <a:pt x="23" y="1263"/>
                                </a:lnTo>
                                <a:close/>
                                <a:moveTo>
                                  <a:pt x="3222" y="1263"/>
                                </a:moveTo>
                                <a:lnTo>
                                  <a:pt x="3222" y="1263"/>
                                </a:lnTo>
                                <a:lnTo>
                                  <a:pt x="3222" y="1266"/>
                                </a:lnTo>
                                <a:lnTo>
                                  <a:pt x="3222" y="1263"/>
                                </a:lnTo>
                                <a:close/>
                                <a:moveTo>
                                  <a:pt x="23" y="1260"/>
                                </a:moveTo>
                                <a:lnTo>
                                  <a:pt x="22" y="1260"/>
                                </a:lnTo>
                                <a:lnTo>
                                  <a:pt x="23" y="1263"/>
                                </a:lnTo>
                                <a:lnTo>
                                  <a:pt x="23" y="1260"/>
                                </a:lnTo>
                                <a:close/>
                                <a:moveTo>
                                  <a:pt x="3223" y="1260"/>
                                </a:moveTo>
                                <a:lnTo>
                                  <a:pt x="3222" y="1260"/>
                                </a:lnTo>
                                <a:lnTo>
                                  <a:pt x="3222" y="1263"/>
                                </a:lnTo>
                                <a:lnTo>
                                  <a:pt x="3223" y="1260"/>
                                </a:lnTo>
                                <a:close/>
                                <a:moveTo>
                                  <a:pt x="22" y="1260"/>
                                </a:moveTo>
                                <a:lnTo>
                                  <a:pt x="23" y="1263"/>
                                </a:lnTo>
                                <a:lnTo>
                                  <a:pt x="22" y="1260"/>
                                </a:lnTo>
                                <a:close/>
                                <a:moveTo>
                                  <a:pt x="3223" y="1260"/>
                                </a:moveTo>
                                <a:lnTo>
                                  <a:pt x="3222" y="1263"/>
                                </a:lnTo>
                                <a:lnTo>
                                  <a:pt x="3223" y="1260"/>
                                </a:lnTo>
                                <a:close/>
                                <a:moveTo>
                                  <a:pt x="22" y="1260"/>
                                </a:moveTo>
                                <a:lnTo>
                                  <a:pt x="21" y="1260"/>
                                </a:lnTo>
                                <a:lnTo>
                                  <a:pt x="21" y="1261"/>
                                </a:lnTo>
                                <a:lnTo>
                                  <a:pt x="23" y="1263"/>
                                </a:lnTo>
                                <a:lnTo>
                                  <a:pt x="22" y="1260"/>
                                </a:lnTo>
                                <a:close/>
                                <a:moveTo>
                                  <a:pt x="3224" y="1260"/>
                                </a:moveTo>
                                <a:lnTo>
                                  <a:pt x="3223" y="1260"/>
                                </a:lnTo>
                                <a:lnTo>
                                  <a:pt x="3222" y="1263"/>
                                </a:lnTo>
                                <a:lnTo>
                                  <a:pt x="3224" y="1261"/>
                                </a:lnTo>
                                <a:lnTo>
                                  <a:pt x="3224" y="1260"/>
                                </a:lnTo>
                                <a:close/>
                                <a:moveTo>
                                  <a:pt x="21" y="1260"/>
                                </a:moveTo>
                                <a:lnTo>
                                  <a:pt x="20" y="1260"/>
                                </a:lnTo>
                                <a:lnTo>
                                  <a:pt x="21" y="1261"/>
                                </a:lnTo>
                                <a:lnTo>
                                  <a:pt x="21" y="1260"/>
                                </a:lnTo>
                                <a:close/>
                                <a:moveTo>
                                  <a:pt x="3225" y="1260"/>
                                </a:moveTo>
                                <a:lnTo>
                                  <a:pt x="3224" y="1260"/>
                                </a:lnTo>
                                <a:lnTo>
                                  <a:pt x="3224" y="1261"/>
                                </a:lnTo>
                                <a:lnTo>
                                  <a:pt x="3225" y="1260"/>
                                </a:lnTo>
                                <a:close/>
                                <a:moveTo>
                                  <a:pt x="42" y="1240"/>
                                </a:moveTo>
                                <a:lnTo>
                                  <a:pt x="40" y="1260"/>
                                </a:lnTo>
                                <a:lnTo>
                                  <a:pt x="54" y="1260"/>
                                </a:lnTo>
                                <a:lnTo>
                                  <a:pt x="42" y="1240"/>
                                </a:lnTo>
                                <a:close/>
                                <a:moveTo>
                                  <a:pt x="42" y="1240"/>
                                </a:moveTo>
                                <a:lnTo>
                                  <a:pt x="54" y="1260"/>
                                </a:lnTo>
                                <a:lnTo>
                                  <a:pt x="45" y="1244"/>
                                </a:lnTo>
                                <a:lnTo>
                                  <a:pt x="42" y="1240"/>
                                </a:lnTo>
                                <a:close/>
                                <a:moveTo>
                                  <a:pt x="46" y="1240"/>
                                </a:moveTo>
                                <a:lnTo>
                                  <a:pt x="43" y="1240"/>
                                </a:lnTo>
                                <a:lnTo>
                                  <a:pt x="58" y="1260"/>
                                </a:lnTo>
                                <a:lnTo>
                                  <a:pt x="61" y="1260"/>
                                </a:lnTo>
                                <a:lnTo>
                                  <a:pt x="46" y="1240"/>
                                </a:lnTo>
                                <a:close/>
                                <a:moveTo>
                                  <a:pt x="46" y="1240"/>
                                </a:moveTo>
                                <a:lnTo>
                                  <a:pt x="61" y="1260"/>
                                </a:lnTo>
                                <a:lnTo>
                                  <a:pt x="62" y="1260"/>
                                </a:lnTo>
                                <a:lnTo>
                                  <a:pt x="56" y="1250"/>
                                </a:lnTo>
                                <a:lnTo>
                                  <a:pt x="46" y="1240"/>
                                </a:lnTo>
                                <a:close/>
                                <a:moveTo>
                                  <a:pt x="60" y="1254"/>
                                </a:moveTo>
                                <a:lnTo>
                                  <a:pt x="64" y="1260"/>
                                </a:lnTo>
                                <a:lnTo>
                                  <a:pt x="65" y="1260"/>
                                </a:lnTo>
                                <a:lnTo>
                                  <a:pt x="63" y="1257"/>
                                </a:lnTo>
                                <a:lnTo>
                                  <a:pt x="60" y="1254"/>
                                </a:lnTo>
                                <a:close/>
                                <a:moveTo>
                                  <a:pt x="63" y="1257"/>
                                </a:moveTo>
                                <a:lnTo>
                                  <a:pt x="65" y="1260"/>
                                </a:lnTo>
                                <a:lnTo>
                                  <a:pt x="66" y="1260"/>
                                </a:lnTo>
                                <a:lnTo>
                                  <a:pt x="63" y="1257"/>
                                </a:lnTo>
                                <a:close/>
                                <a:moveTo>
                                  <a:pt x="59" y="1220"/>
                                </a:moveTo>
                                <a:lnTo>
                                  <a:pt x="54" y="1240"/>
                                </a:lnTo>
                                <a:lnTo>
                                  <a:pt x="69" y="1260"/>
                                </a:lnTo>
                                <a:lnTo>
                                  <a:pt x="87" y="1260"/>
                                </a:lnTo>
                                <a:lnTo>
                                  <a:pt x="73" y="1240"/>
                                </a:lnTo>
                                <a:lnTo>
                                  <a:pt x="68" y="1240"/>
                                </a:lnTo>
                                <a:lnTo>
                                  <a:pt x="59" y="1220"/>
                                </a:lnTo>
                                <a:close/>
                                <a:moveTo>
                                  <a:pt x="64" y="1220"/>
                                </a:moveTo>
                                <a:lnTo>
                                  <a:pt x="59" y="1220"/>
                                </a:lnTo>
                                <a:lnTo>
                                  <a:pt x="75" y="1242"/>
                                </a:lnTo>
                                <a:lnTo>
                                  <a:pt x="87" y="1260"/>
                                </a:lnTo>
                                <a:lnTo>
                                  <a:pt x="91" y="1260"/>
                                </a:lnTo>
                                <a:lnTo>
                                  <a:pt x="78" y="1240"/>
                                </a:lnTo>
                                <a:lnTo>
                                  <a:pt x="64" y="1220"/>
                                </a:lnTo>
                                <a:close/>
                                <a:moveTo>
                                  <a:pt x="78" y="1240"/>
                                </a:moveTo>
                                <a:lnTo>
                                  <a:pt x="91" y="1260"/>
                                </a:lnTo>
                                <a:lnTo>
                                  <a:pt x="92" y="1260"/>
                                </a:lnTo>
                                <a:lnTo>
                                  <a:pt x="78" y="1240"/>
                                </a:lnTo>
                                <a:close/>
                                <a:moveTo>
                                  <a:pt x="70" y="1220"/>
                                </a:moveTo>
                                <a:lnTo>
                                  <a:pt x="65" y="1220"/>
                                </a:lnTo>
                                <a:lnTo>
                                  <a:pt x="78" y="1240"/>
                                </a:lnTo>
                                <a:lnTo>
                                  <a:pt x="92" y="1260"/>
                                </a:lnTo>
                                <a:lnTo>
                                  <a:pt x="97" y="1260"/>
                                </a:lnTo>
                                <a:lnTo>
                                  <a:pt x="84" y="1240"/>
                                </a:lnTo>
                                <a:lnTo>
                                  <a:pt x="79" y="1240"/>
                                </a:lnTo>
                                <a:lnTo>
                                  <a:pt x="70" y="1220"/>
                                </a:lnTo>
                                <a:close/>
                                <a:moveTo>
                                  <a:pt x="77" y="1220"/>
                                </a:moveTo>
                                <a:lnTo>
                                  <a:pt x="71" y="1220"/>
                                </a:lnTo>
                                <a:lnTo>
                                  <a:pt x="85" y="1242"/>
                                </a:lnTo>
                                <a:lnTo>
                                  <a:pt x="97" y="1260"/>
                                </a:lnTo>
                                <a:lnTo>
                                  <a:pt x="103" y="1260"/>
                                </a:lnTo>
                                <a:lnTo>
                                  <a:pt x="90" y="1240"/>
                                </a:lnTo>
                                <a:lnTo>
                                  <a:pt x="77" y="1220"/>
                                </a:lnTo>
                                <a:close/>
                                <a:moveTo>
                                  <a:pt x="83" y="1200"/>
                                </a:moveTo>
                                <a:lnTo>
                                  <a:pt x="77" y="1220"/>
                                </a:lnTo>
                                <a:lnTo>
                                  <a:pt x="103" y="1260"/>
                                </a:lnTo>
                                <a:lnTo>
                                  <a:pt x="109" y="1240"/>
                                </a:lnTo>
                                <a:lnTo>
                                  <a:pt x="83" y="1200"/>
                                </a:lnTo>
                                <a:close/>
                                <a:moveTo>
                                  <a:pt x="3162" y="1200"/>
                                </a:moveTo>
                                <a:lnTo>
                                  <a:pt x="3136" y="1240"/>
                                </a:lnTo>
                                <a:lnTo>
                                  <a:pt x="3142" y="1260"/>
                                </a:lnTo>
                                <a:lnTo>
                                  <a:pt x="3155" y="1240"/>
                                </a:lnTo>
                                <a:lnTo>
                                  <a:pt x="3168" y="1220"/>
                                </a:lnTo>
                                <a:lnTo>
                                  <a:pt x="3162" y="1200"/>
                                </a:lnTo>
                                <a:close/>
                                <a:moveTo>
                                  <a:pt x="3175" y="1220"/>
                                </a:moveTo>
                                <a:lnTo>
                                  <a:pt x="3168" y="1220"/>
                                </a:lnTo>
                                <a:lnTo>
                                  <a:pt x="3160" y="1240"/>
                                </a:lnTo>
                                <a:lnTo>
                                  <a:pt x="3155" y="1240"/>
                                </a:lnTo>
                                <a:lnTo>
                                  <a:pt x="3142" y="1260"/>
                                </a:lnTo>
                                <a:lnTo>
                                  <a:pt x="3148" y="1260"/>
                                </a:lnTo>
                                <a:lnTo>
                                  <a:pt x="3161" y="1240"/>
                                </a:lnTo>
                                <a:lnTo>
                                  <a:pt x="3175" y="1220"/>
                                </a:lnTo>
                                <a:close/>
                                <a:moveTo>
                                  <a:pt x="3180" y="1220"/>
                                </a:moveTo>
                                <a:lnTo>
                                  <a:pt x="3175" y="1220"/>
                                </a:lnTo>
                                <a:lnTo>
                                  <a:pt x="3166" y="1240"/>
                                </a:lnTo>
                                <a:lnTo>
                                  <a:pt x="3161" y="1240"/>
                                </a:lnTo>
                                <a:lnTo>
                                  <a:pt x="3148" y="1260"/>
                                </a:lnTo>
                                <a:lnTo>
                                  <a:pt x="3153" y="1260"/>
                                </a:lnTo>
                                <a:lnTo>
                                  <a:pt x="3167" y="1240"/>
                                </a:lnTo>
                                <a:lnTo>
                                  <a:pt x="3180" y="1220"/>
                                </a:lnTo>
                                <a:close/>
                                <a:moveTo>
                                  <a:pt x="3167" y="1240"/>
                                </a:moveTo>
                                <a:lnTo>
                                  <a:pt x="3153" y="1260"/>
                                </a:lnTo>
                                <a:lnTo>
                                  <a:pt x="3154" y="1260"/>
                                </a:lnTo>
                                <a:lnTo>
                                  <a:pt x="3167" y="1240"/>
                                </a:lnTo>
                                <a:close/>
                                <a:moveTo>
                                  <a:pt x="3186" y="1220"/>
                                </a:moveTo>
                                <a:lnTo>
                                  <a:pt x="3181" y="1220"/>
                                </a:lnTo>
                                <a:lnTo>
                                  <a:pt x="3167" y="1240"/>
                                </a:lnTo>
                                <a:lnTo>
                                  <a:pt x="3154" y="1260"/>
                                </a:lnTo>
                                <a:lnTo>
                                  <a:pt x="3158" y="1260"/>
                                </a:lnTo>
                                <a:lnTo>
                                  <a:pt x="3186" y="1220"/>
                                </a:lnTo>
                                <a:close/>
                                <a:moveTo>
                                  <a:pt x="3186" y="1220"/>
                                </a:moveTo>
                                <a:lnTo>
                                  <a:pt x="3159" y="1260"/>
                                </a:lnTo>
                                <a:lnTo>
                                  <a:pt x="3168" y="1260"/>
                                </a:lnTo>
                                <a:lnTo>
                                  <a:pt x="3189" y="1242"/>
                                </a:lnTo>
                                <a:lnTo>
                                  <a:pt x="3191" y="1240"/>
                                </a:lnTo>
                                <a:lnTo>
                                  <a:pt x="3186" y="1220"/>
                                </a:lnTo>
                                <a:close/>
                                <a:moveTo>
                                  <a:pt x="3189" y="1242"/>
                                </a:moveTo>
                                <a:lnTo>
                                  <a:pt x="3168" y="1260"/>
                                </a:lnTo>
                                <a:lnTo>
                                  <a:pt x="3169" y="1260"/>
                                </a:lnTo>
                                <a:lnTo>
                                  <a:pt x="3189" y="1242"/>
                                </a:lnTo>
                                <a:close/>
                                <a:moveTo>
                                  <a:pt x="3188" y="1249"/>
                                </a:moveTo>
                                <a:lnTo>
                                  <a:pt x="3180" y="1260"/>
                                </a:lnTo>
                                <a:lnTo>
                                  <a:pt x="3181" y="1260"/>
                                </a:lnTo>
                                <a:lnTo>
                                  <a:pt x="3188" y="1250"/>
                                </a:lnTo>
                                <a:lnTo>
                                  <a:pt x="3188" y="1249"/>
                                </a:lnTo>
                                <a:close/>
                                <a:moveTo>
                                  <a:pt x="3188" y="1254"/>
                                </a:moveTo>
                                <a:lnTo>
                                  <a:pt x="3185" y="1258"/>
                                </a:lnTo>
                                <a:lnTo>
                                  <a:pt x="3184" y="1260"/>
                                </a:lnTo>
                                <a:lnTo>
                                  <a:pt x="3188" y="1254"/>
                                </a:lnTo>
                                <a:close/>
                                <a:moveTo>
                                  <a:pt x="3203" y="1240"/>
                                </a:moveTo>
                                <a:lnTo>
                                  <a:pt x="3188" y="1254"/>
                                </a:lnTo>
                                <a:lnTo>
                                  <a:pt x="3184" y="1260"/>
                                </a:lnTo>
                                <a:lnTo>
                                  <a:pt x="3187" y="1260"/>
                                </a:lnTo>
                                <a:lnTo>
                                  <a:pt x="3203" y="1240"/>
                                </a:lnTo>
                                <a:close/>
                                <a:moveTo>
                                  <a:pt x="3203" y="1240"/>
                                </a:moveTo>
                                <a:lnTo>
                                  <a:pt x="3187" y="1260"/>
                                </a:lnTo>
                                <a:lnTo>
                                  <a:pt x="3206" y="1260"/>
                                </a:lnTo>
                                <a:lnTo>
                                  <a:pt x="3203" y="1240"/>
                                </a:lnTo>
                                <a:close/>
                                <a:moveTo>
                                  <a:pt x="3199" y="1240"/>
                                </a:moveTo>
                                <a:lnTo>
                                  <a:pt x="3195" y="1240"/>
                                </a:lnTo>
                                <a:lnTo>
                                  <a:pt x="3188" y="1250"/>
                                </a:lnTo>
                                <a:lnTo>
                                  <a:pt x="3185" y="1258"/>
                                </a:lnTo>
                                <a:lnTo>
                                  <a:pt x="3188" y="1254"/>
                                </a:lnTo>
                                <a:lnTo>
                                  <a:pt x="3199" y="1240"/>
                                </a:lnTo>
                                <a:close/>
                                <a:moveTo>
                                  <a:pt x="50" y="1240"/>
                                </a:moveTo>
                                <a:lnTo>
                                  <a:pt x="60" y="1254"/>
                                </a:lnTo>
                                <a:lnTo>
                                  <a:pt x="63" y="1257"/>
                                </a:lnTo>
                                <a:lnTo>
                                  <a:pt x="50" y="1240"/>
                                </a:lnTo>
                                <a:close/>
                                <a:moveTo>
                                  <a:pt x="3203" y="1240"/>
                                </a:moveTo>
                                <a:lnTo>
                                  <a:pt x="3199" y="1240"/>
                                </a:lnTo>
                                <a:lnTo>
                                  <a:pt x="3188" y="1254"/>
                                </a:lnTo>
                                <a:lnTo>
                                  <a:pt x="3203" y="1240"/>
                                </a:lnTo>
                                <a:close/>
                                <a:moveTo>
                                  <a:pt x="50" y="1240"/>
                                </a:moveTo>
                                <a:lnTo>
                                  <a:pt x="46" y="1240"/>
                                </a:lnTo>
                                <a:lnTo>
                                  <a:pt x="56" y="1250"/>
                                </a:lnTo>
                                <a:lnTo>
                                  <a:pt x="50" y="1240"/>
                                </a:lnTo>
                                <a:close/>
                                <a:moveTo>
                                  <a:pt x="3195" y="1240"/>
                                </a:moveTo>
                                <a:lnTo>
                                  <a:pt x="3191" y="1240"/>
                                </a:lnTo>
                                <a:lnTo>
                                  <a:pt x="3188" y="1249"/>
                                </a:lnTo>
                                <a:lnTo>
                                  <a:pt x="3195" y="1240"/>
                                </a:lnTo>
                                <a:close/>
                                <a:moveTo>
                                  <a:pt x="43" y="1240"/>
                                </a:moveTo>
                                <a:lnTo>
                                  <a:pt x="42" y="1240"/>
                                </a:lnTo>
                                <a:lnTo>
                                  <a:pt x="45" y="1244"/>
                                </a:lnTo>
                                <a:lnTo>
                                  <a:pt x="43" y="1240"/>
                                </a:lnTo>
                                <a:close/>
                                <a:moveTo>
                                  <a:pt x="3191" y="1240"/>
                                </a:moveTo>
                                <a:lnTo>
                                  <a:pt x="3189" y="1242"/>
                                </a:lnTo>
                                <a:lnTo>
                                  <a:pt x="3191" y="1240"/>
                                </a:lnTo>
                                <a:close/>
                                <a:moveTo>
                                  <a:pt x="3191" y="1240"/>
                                </a:moveTo>
                                <a:lnTo>
                                  <a:pt x="3191" y="1240"/>
                                </a:lnTo>
                                <a:lnTo>
                                  <a:pt x="3189" y="1242"/>
                                </a:lnTo>
                                <a:lnTo>
                                  <a:pt x="3191" y="1240"/>
                                </a:lnTo>
                                <a:close/>
                                <a:moveTo>
                                  <a:pt x="65" y="1220"/>
                                </a:moveTo>
                                <a:lnTo>
                                  <a:pt x="64" y="1220"/>
                                </a:lnTo>
                                <a:lnTo>
                                  <a:pt x="78" y="1240"/>
                                </a:lnTo>
                                <a:lnTo>
                                  <a:pt x="65" y="1220"/>
                                </a:lnTo>
                                <a:close/>
                                <a:moveTo>
                                  <a:pt x="71" y="1220"/>
                                </a:moveTo>
                                <a:lnTo>
                                  <a:pt x="72" y="1223"/>
                                </a:lnTo>
                                <a:lnTo>
                                  <a:pt x="84" y="1240"/>
                                </a:lnTo>
                                <a:lnTo>
                                  <a:pt x="71" y="1220"/>
                                </a:lnTo>
                                <a:close/>
                                <a:moveTo>
                                  <a:pt x="98" y="1200"/>
                                </a:moveTo>
                                <a:lnTo>
                                  <a:pt x="83" y="1200"/>
                                </a:lnTo>
                                <a:lnTo>
                                  <a:pt x="96" y="1220"/>
                                </a:lnTo>
                                <a:lnTo>
                                  <a:pt x="109" y="1240"/>
                                </a:lnTo>
                                <a:lnTo>
                                  <a:pt x="123" y="1240"/>
                                </a:lnTo>
                                <a:lnTo>
                                  <a:pt x="98" y="1200"/>
                                </a:lnTo>
                                <a:close/>
                                <a:moveTo>
                                  <a:pt x="112" y="1222"/>
                                </a:moveTo>
                                <a:lnTo>
                                  <a:pt x="123" y="1240"/>
                                </a:lnTo>
                                <a:lnTo>
                                  <a:pt x="124" y="1240"/>
                                </a:lnTo>
                                <a:lnTo>
                                  <a:pt x="112" y="1222"/>
                                </a:lnTo>
                                <a:close/>
                                <a:moveTo>
                                  <a:pt x="151" y="1220"/>
                                </a:moveTo>
                                <a:lnTo>
                                  <a:pt x="111" y="1220"/>
                                </a:lnTo>
                                <a:lnTo>
                                  <a:pt x="124" y="1240"/>
                                </a:lnTo>
                                <a:lnTo>
                                  <a:pt x="151" y="1220"/>
                                </a:lnTo>
                                <a:close/>
                                <a:moveTo>
                                  <a:pt x="3076" y="1140"/>
                                </a:moveTo>
                                <a:lnTo>
                                  <a:pt x="3066" y="1140"/>
                                </a:lnTo>
                                <a:lnTo>
                                  <a:pt x="3058" y="1160"/>
                                </a:lnTo>
                                <a:lnTo>
                                  <a:pt x="3040" y="1180"/>
                                </a:lnTo>
                                <a:lnTo>
                                  <a:pt x="3122" y="1240"/>
                                </a:lnTo>
                                <a:lnTo>
                                  <a:pt x="3134" y="1220"/>
                                </a:lnTo>
                                <a:lnTo>
                                  <a:pt x="3135" y="1220"/>
                                </a:lnTo>
                                <a:lnTo>
                                  <a:pt x="3147" y="1200"/>
                                </a:lnTo>
                                <a:lnTo>
                                  <a:pt x="3087" y="1160"/>
                                </a:lnTo>
                                <a:lnTo>
                                  <a:pt x="3073" y="1160"/>
                                </a:lnTo>
                                <a:lnTo>
                                  <a:pt x="3076" y="1140"/>
                                </a:lnTo>
                                <a:close/>
                                <a:moveTo>
                                  <a:pt x="3135" y="1220"/>
                                </a:moveTo>
                                <a:lnTo>
                                  <a:pt x="3134" y="1220"/>
                                </a:lnTo>
                                <a:lnTo>
                                  <a:pt x="3122" y="1240"/>
                                </a:lnTo>
                                <a:lnTo>
                                  <a:pt x="3135" y="1220"/>
                                </a:lnTo>
                                <a:close/>
                                <a:moveTo>
                                  <a:pt x="3155" y="1200"/>
                                </a:moveTo>
                                <a:lnTo>
                                  <a:pt x="3147" y="1200"/>
                                </a:lnTo>
                                <a:lnTo>
                                  <a:pt x="3135" y="1220"/>
                                </a:lnTo>
                                <a:lnTo>
                                  <a:pt x="3122" y="1240"/>
                                </a:lnTo>
                                <a:lnTo>
                                  <a:pt x="3129" y="1240"/>
                                </a:lnTo>
                                <a:lnTo>
                                  <a:pt x="3155" y="1200"/>
                                </a:lnTo>
                                <a:close/>
                                <a:moveTo>
                                  <a:pt x="3162" y="1200"/>
                                </a:moveTo>
                                <a:lnTo>
                                  <a:pt x="3155" y="1200"/>
                                </a:lnTo>
                                <a:lnTo>
                                  <a:pt x="3129" y="1240"/>
                                </a:lnTo>
                                <a:lnTo>
                                  <a:pt x="3136" y="1240"/>
                                </a:lnTo>
                                <a:lnTo>
                                  <a:pt x="3149" y="1220"/>
                                </a:lnTo>
                                <a:lnTo>
                                  <a:pt x="3162" y="1200"/>
                                </a:lnTo>
                                <a:close/>
                                <a:moveTo>
                                  <a:pt x="3181" y="1220"/>
                                </a:moveTo>
                                <a:lnTo>
                                  <a:pt x="3180" y="1220"/>
                                </a:lnTo>
                                <a:lnTo>
                                  <a:pt x="3167" y="1240"/>
                                </a:lnTo>
                                <a:lnTo>
                                  <a:pt x="3181" y="1220"/>
                                </a:lnTo>
                                <a:close/>
                                <a:moveTo>
                                  <a:pt x="71" y="1220"/>
                                </a:moveTo>
                                <a:lnTo>
                                  <a:pt x="70" y="1220"/>
                                </a:lnTo>
                                <a:lnTo>
                                  <a:pt x="72" y="1223"/>
                                </a:lnTo>
                                <a:lnTo>
                                  <a:pt x="71" y="1220"/>
                                </a:lnTo>
                                <a:close/>
                                <a:moveTo>
                                  <a:pt x="170" y="1140"/>
                                </a:moveTo>
                                <a:lnTo>
                                  <a:pt x="98" y="1200"/>
                                </a:lnTo>
                                <a:lnTo>
                                  <a:pt x="112" y="1222"/>
                                </a:lnTo>
                                <a:lnTo>
                                  <a:pt x="111" y="1220"/>
                                </a:lnTo>
                                <a:lnTo>
                                  <a:pt x="151" y="1220"/>
                                </a:lnTo>
                                <a:lnTo>
                                  <a:pt x="205" y="1180"/>
                                </a:lnTo>
                                <a:lnTo>
                                  <a:pt x="192" y="1160"/>
                                </a:lnTo>
                                <a:lnTo>
                                  <a:pt x="172" y="1160"/>
                                </a:lnTo>
                                <a:lnTo>
                                  <a:pt x="170" y="1140"/>
                                </a:lnTo>
                                <a:close/>
                                <a:moveTo>
                                  <a:pt x="83" y="1200"/>
                                </a:moveTo>
                                <a:lnTo>
                                  <a:pt x="96" y="1220"/>
                                </a:lnTo>
                                <a:lnTo>
                                  <a:pt x="83" y="1200"/>
                                </a:lnTo>
                                <a:close/>
                                <a:moveTo>
                                  <a:pt x="3162" y="1200"/>
                                </a:moveTo>
                                <a:lnTo>
                                  <a:pt x="3149" y="1220"/>
                                </a:lnTo>
                                <a:lnTo>
                                  <a:pt x="3162" y="1200"/>
                                </a:lnTo>
                                <a:close/>
                                <a:moveTo>
                                  <a:pt x="212" y="1140"/>
                                </a:moveTo>
                                <a:lnTo>
                                  <a:pt x="192" y="1160"/>
                                </a:lnTo>
                                <a:lnTo>
                                  <a:pt x="205" y="1180"/>
                                </a:lnTo>
                                <a:lnTo>
                                  <a:pt x="216" y="1160"/>
                                </a:lnTo>
                                <a:lnTo>
                                  <a:pt x="212" y="1140"/>
                                </a:lnTo>
                                <a:close/>
                                <a:moveTo>
                                  <a:pt x="3033" y="1140"/>
                                </a:moveTo>
                                <a:lnTo>
                                  <a:pt x="3029" y="1160"/>
                                </a:lnTo>
                                <a:lnTo>
                                  <a:pt x="3040" y="1180"/>
                                </a:lnTo>
                                <a:lnTo>
                                  <a:pt x="3053" y="1160"/>
                                </a:lnTo>
                                <a:lnTo>
                                  <a:pt x="3033" y="1140"/>
                                </a:lnTo>
                                <a:close/>
                                <a:moveTo>
                                  <a:pt x="185" y="1040"/>
                                </a:moveTo>
                                <a:lnTo>
                                  <a:pt x="144" y="1060"/>
                                </a:lnTo>
                                <a:lnTo>
                                  <a:pt x="170" y="1140"/>
                                </a:lnTo>
                                <a:lnTo>
                                  <a:pt x="172" y="1160"/>
                                </a:lnTo>
                                <a:lnTo>
                                  <a:pt x="187" y="1160"/>
                                </a:lnTo>
                                <a:lnTo>
                                  <a:pt x="179" y="1140"/>
                                </a:lnTo>
                                <a:lnTo>
                                  <a:pt x="212" y="1140"/>
                                </a:lnTo>
                                <a:lnTo>
                                  <a:pt x="185" y="1040"/>
                                </a:lnTo>
                                <a:close/>
                                <a:moveTo>
                                  <a:pt x="212" y="1140"/>
                                </a:moveTo>
                                <a:lnTo>
                                  <a:pt x="179" y="1140"/>
                                </a:lnTo>
                                <a:lnTo>
                                  <a:pt x="187" y="1160"/>
                                </a:lnTo>
                                <a:lnTo>
                                  <a:pt x="212" y="1140"/>
                                </a:lnTo>
                                <a:close/>
                                <a:moveTo>
                                  <a:pt x="3060" y="1040"/>
                                </a:moveTo>
                                <a:lnTo>
                                  <a:pt x="3033" y="1140"/>
                                </a:lnTo>
                                <a:lnTo>
                                  <a:pt x="3058" y="1160"/>
                                </a:lnTo>
                                <a:lnTo>
                                  <a:pt x="3066" y="1140"/>
                                </a:lnTo>
                                <a:lnTo>
                                  <a:pt x="3078" y="1140"/>
                                </a:lnTo>
                                <a:lnTo>
                                  <a:pt x="3101" y="1060"/>
                                </a:lnTo>
                                <a:lnTo>
                                  <a:pt x="3081" y="1060"/>
                                </a:lnTo>
                                <a:lnTo>
                                  <a:pt x="3060" y="1040"/>
                                </a:lnTo>
                                <a:close/>
                                <a:moveTo>
                                  <a:pt x="3076" y="1140"/>
                                </a:moveTo>
                                <a:lnTo>
                                  <a:pt x="3073" y="1160"/>
                                </a:lnTo>
                                <a:lnTo>
                                  <a:pt x="3087" y="1160"/>
                                </a:lnTo>
                                <a:lnTo>
                                  <a:pt x="3076" y="1140"/>
                                </a:lnTo>
                                <a:close/>
                                <a:moveTo>
                                  <a:pt x="185" y="1040"/>
                                </a:moveTo>
                                <a:lnTo>
                                  <a:pt x="142" y="1040"/>
                                </a:lnTo>
                                <a:lnTo>
                                  <a:pt x="144" y="1060"/>
                                </a:lnTo>
                                <a:lnTo>
                                  <a:pt x="185" y="1040"/>
                                </a:lnTo>
                                <a:close/>
                                <a:moveTo>
                                  <a:pt x="3060" y="1040"/>
                                </a:moveTo>
                                <a:lnTo>
                                  <a:pt x="3081" y="1060"/>
                                </a:lnTo>
                                <a:lnTo>
                                  <a:pt x="3101" y="1060"/>
                                </a:lnTo>
                                <a:lnTo>
                                  <a:pt x="3060" y="1040"/>
                                </a:lnTo>
                                <a:close/>
                                <a:moveTo>
                                  <a:pt x="3103" y="1040"/>
                                </a:moveTo>
                                <a:lnTo>
                                  <a:pt x="3060" y="1040"/>
                                </a:lnTo>
                                <a:lnTo>
                                  <a:pt x="3101" y="1060"/>
                                </a:lnTo>
                                <a:lnTo>
                                  <a:pt x="3103" y="1040"/>
                                </a:lnTo>
                                <a:close/>
                                <a:moveTo>
                                  <a:pt x="159" y="1020"/>
                                </a:moveTo>
                                <a:lnTo>
                                  <a:pt x="137" y="1020"/>
                                </a:lnTo>
                                <a:lnTo>
                                  <a:pt x="140" y="1040"/>
                                </a:lnTo>
                                <a:lnTo>
                                  <a:pt x="159" y="1020"/>
                                </a:lnTo>
                                <a:close/>
                                <a:moveTo>
                                  <a:pt x="180" y="1020"/>
                                </a:moveTo>
                                <a:lnTo>
                                  <a:pt x="159" y="1020"/>
                                </a:lnTo>
                                <a:lnTo>
                                  <a:pt x="140" y="1040"/>
                                </a:lnTo>
                                <a:lnTo>
                                  <a:pt x="180" y="1020"/>
                                </a:lnTo>
                                <a:close/>
                                <a:moveTo>
                                  <a:pt x="180" y="1020"/>
                                </a:moveTo>
                                <a:lnTo>
                                  <a:pt x="140" y="1040"/>
                                </a:lnTo>
                                <a:lnTo>
                                  <a:pt x="182" y="1040"/>
                                </a:lnTo>
                                <a:lnTo>
                                  <a:pt x="180" y="1020"/>
                                </a:lnTo>
                                <a:close/>
                                <a:moveTo>
                                  <a:pt x="3065" y="1020"/>
                                </a:moveTo>
                                <a:lnTo>
                                  <a:pt x="3063" y="1040"/>
                                </a:lnTo>
                                <a:lnTo>
                                  <a:pt x="3105" y="1040"/>
                                </a:lnTo>
                                <a:lnTo>
                                  <a:pt x="3065" y="1020"/>
                                </a:lnTo>
                                <a:close/>
                                <a:moveTo>
                                  <a:pt x="3086" y="1020"/>
                                </a:moveTo>
                                <a:lnTo>
                                  <a:pt x="3065" y="1020"/>
                                </a:lnTo>
                                <a:lnTo>
                                  <a:pt x="3105" y="1040"/>
                                </a:lnTo>
                                <a:lnTo>
                                  <a:pt x="3086" y="1020"/>
                                </a:lnTo>
                                <a:close/>
                                <a:moveTo>
                                  <a:pt x="3108" y="1020"/>
                                </a:moveTo>
                                <a:lnTo>
                                  <a:pt x="3086" y="1020"/>
                                </a:lnTo>
                                <a:lnTo>
                                  <a:pt x="3105" y="1040"/>
                                </a:lnTo>
                                <a:lnTo>
                                  <a:pt x="3108" y="1020"/>
                                </a:lnTo>
                                <a:close/>
                                <a:moveTo>
                                  <a:pt x="150" y="1000"/>
                                </a:moveTo>
                                <a:lnTo>
                                  <a:pt x="129" y="1000"/>
                                </a:lnTo>
                                <a:lnTo>
                                  <a:pt x="130" y="1020"/>
                                </a:lnTo>
                                <a:lnTo>
                                  <a:pt x="150" y="1000"/>
                                </a:lnTo>
                                <a:close/>
                                <a:moveTo>
                                  <a:pt x="172" y="1000"/>
                                </a:moveTo>
                                <a:lnTo>
                                  <a:pt x="150" y="1000"/>
                                </a:lnTo>
                                <a:lnTo>
                                  <a:pt x="130" y="1020"/>
                                </a:lnTo>
                                <a:lnTo>
                                  <a:pt x="172" y="1000"/>
                                </a:lnTo>
                                <a:close/>
                                <a:moveTo>
                                  <a:pt x="172" y="1000"/>
                                </a:moveTo>
                                <a:lnTo>
                                  <a:pt x="172" y="1000"/>
                                </a:lnTo>
                                <a:lnTo>
                                  <a:pt x="130" y="1020"/>
                                </a:lnTo>
                                <a:lnTo>
                                  <a:pt x="131" y="1020"/>
                                </a:lnTo>
                                <a:lnTo>
                                  <a:pt x="172" y="1000"/>
                                </a:lnTo>
                                <a:close/>
                                <a:moveTo>
                                  <a:pt x="172" y="1000"/>
                                </a:moveTo>
                                <a:lnTo>
                                  <a:pt x="131" y="1020"/>
                                </a:lnTo>
                                <a:lnTo>
                                  <a:pt x="174" y="1020"/>
                                </a:lnTo>
                                <a:lnTo>
                                  <a:pt x="172" y="1000"/>
                                </a:lnTo>
                                <a:close/>
                                <a:moveTo>
                                  <a:pt x="3073" y="1000"/>
                                </a:moveTo>
                                <a:lnTo>
                                  <a:pt x="3071" y="1020"/>
                                </a:lnTo>
                                <a:lnTo>
                                  <a:pt x="3114" y="1020"/>
                                </a:lnTo>
                                <a:lnTo>
                                  <a:pt x="3073" y="1000"/>
                                </a:lnTo>
                                <a:close/>
                                <a:moveTo>
                                  <a:pt x="3073" y="1000"/>
                                </a:moveTo>
                                <a:lnTo>
                                  <a:pt x="3073" y="1000"/>
                                </a:lnTo>
                                <a:lnTo>
                                  <a:pt x="3114" y="1020"/>
                                </a:lnTo>
                                <a:lnTo>
                                  <a:pt x="3073" y="1000"/>
                                </a:lnTo>
                                <a:close/>
                                <a:moveTo>
                                  <a:pt x="3095" y="1000"/>
                                </a:moveTo>
                                <a:lnTo>
                                  <a:pt x="3074" y="1000"/>
                                </a:lnTo>
                                <a:lnTo>
                                  <a:pt x="3114" y="1020"/>
                                </a:lnTo>
                                <a:lnTo>
                                  <a:pt x="3095" y="1000"/>
                                </a:lnTo>
                                <a:close/>
                                <a:moveTo>
                                  <a:pt x="3095" y="1000"/>
                                </a:moveTo>
                                <a:lnTo>
                                  <a:pt x="3114" y="1020"/>
                                </a:lnTo>
                                <a:lnTo>
                                  <a:pt x="3115" y="1020"/>
                                </a:lnTo>
                                <a:lnTo>
                                  <a:pt x="3095" y="1000"/>
                                </a:lnTo>
                                <a:close/>
                                <a:moveTo>
                                  <a:pt x="3116" y="1000"/>
                                </a:moveTo>
                                <a:lnTo>
                                  <a:pt x="3095" y="1000"/>
                                </a:lnTo>
                                <a:lnTo>
                                  <a:pt x="3115" y="1020"/>
                                </a:lnTo>
                                <a:lnTo>
                                  <a:pt x="3116" y="1000"/>
                                </a:lnTo>
                                <a:close/>
                                <a:moveTo>
                                  <a:pt x="126" y="960"/>
                                </a:moveTo>
                                <a:lnTo>
                                  <a:pt x="126" y="980"/>
                                </a:lnTo>
                                <a:lnTo>
                                  <a:pt x="127" y="1000"/>
                                </a:lnTo>
                                <a:lnTo>
                                  <a:pt x="148" y="980"/>
                                </a:lnTo>
                                <a:lnTo>
                                  <a:pt x="147" y="980"/>
                                </a:lnTo>
                                <a:lnTo>
                                  <a:pt x="126" y="960"/>
                                </a:lnTo>
                                <a:close/>
                                <a:moveTo>
                                  <a:pt x="169" y="980"/>
                                </a:moveTo>
                                <a:lnTo>
                                  <a:pt x="148" y="980"/>
                                </a:lnTo>
                                <a:lnTo>
                                  <a:pt x="127" y="1000"/>
                                </a:lnTo>
                                <a:lnTo>
                                  <a:pt x="169" y="980"/>
                                </a:lnTo>
                                <a:close/>
                                <a:moveTo>
                                  <a:pt x="169" y="980"/>
                                </a:moveTo>
                                <a:lnTo>
                                  <a:pt x="127" y="1000"/>
                                </a:lnTo>
                                <a:lnTo>
                                  <a:pt x="170" y="1000"/>
                                </a:lnTo>
                                <a:lnTo>
                                  <a:pt x="169" y="980"/>
                                </a:lnTo>
                                <a:close/>
                                <a:moveTo>
                                  <a:pt x="3076" y="980"/>
                                </a:moveTo>
                                <a:lnTo>
                                  <a:pt x="3075" y="1000"/>
                                </a:lnTo>
                                <a:lnTo>
                                  <a:pt x="3118" y="1000"/>
                                </a:lnTo>
                                <a:lnTo>
                                  <a:pt x="3076" y="980"/>
                                </a:lnTo>
                                <a:close/>
                                <a:moveTo>
                                  <a:pt x="3097" y="980"/>
                                </a:moveTo>
                                <a:lnTo>
                                  <a:pt x="3076" y="980"/>
                                </a:lnTo>
                                <a:lnTo>
                                  <a:pt x="3118" y="1000"/>
                                </a:lnTo>
                                <a:lnTo>
                                  <a:pt x="3097" y="980"/>
                                </a:lnTo>
                                <a:close/>
                                <a:moveTo>
                                  <a:pt x="3119" y="980"/>
                                </a:moveTo>
                                <a:lnTo>
                                  <a:pt x="3097" y="980"/>
                                </a:lnTo>
                                <a:lnTo>
                                  <a:pt x="3118" y="1000"/>
                                </a:lnTo>
                                <a:lnTo>
                                  <a:pt x="3119" y="980"/>
                                </a:lnTo>
                                <a:close/>
                                <a:moveTo>
                                  <a:pt x="168" y="960"/>
                                </a:moveTo>
                                <a:lnTo>
                                  <a:pt x="126" y="960"/>
                                </a:lnTo>
                                <a:lnTo>
                                  <a:pt x="168" y="980"/>
                                </a:lnTo>
                                <a:lnTo>
                                  <a:pt x="168" y="960"/>
                                </a:lnTo>
                                <a:close/>
                                <a:moveTo>
                                  <a:pt x="3119" y="960"/>
                                </a:moveTo>
                                <a:lnTo>
                                  <a:pt x="3077" y="960"/>
                                </a:lnTo>
                                <a:lnTo>
                                  <a:pt x="3077" y="980"/>
                                </a:lnTo>
                                <a:lnTo>
                                  <a:pt x="3119" y="960"/>
                                </a:lnTo>
                                <a:close/>
                                <a:moveTo>
                                  <a:pt x="3119" y="960"/>
                                </a:moveTo>
                                <a:lnTo>
                                  <a:pt x="3098" y="980"/>
                                </a:lnTo>
                                <a:lnTo>
                                  <a:pt x="3119" y="980"/>
                                </a:lnTo>
                                <a:lnTo>
                                  <a:pt x="3119" y="960"/>
                                </a:lnTo>
                                <a:close/>
                                <a:moveTo>
                                  <a:pt x="128" y="940"/>
                                </a:moveTo>
                                <a:lnTo>
                                  <a:pt x="127" y="960"/>
                                </a:lnTo>
                                <a:lnTo>
                                  <a:pt x="149" y="960"/>
                                </a:lnTo>
                                <a:lnTo>
                                  <a:pt x="128" y="940"/>
                                </a:lnTo>
                                <a:close/>
                                <a:moveTo>
                                  <a:pt x="129" y="940"/>
                                </a:moveTo>
                                <a:lnTo>
                                  <a:pt x="128" y="940"/>
                                </a:lnTo>
                                <a:lnTo>
                                  <a:pt x="149" y="960"/>
                                </a:lnTo>
                                <a:lnTo>
                                  <a:pt x="129" y="940"/>
                                </a:lnTo>
                                <a:close/>
                                <a:moveTo>
                                  <a:pt x="129" y="940"/>
                                </a:moveTo>
                                <a:lnTo>
                                  <a:pt x="149" y="960"/>
                                </a:lnTo>
                                <a:lnTo>
                                  <a:pt x="170" y="960"/>
                                </a:lnTo>
                                <a:lnTo>
                                  <a:pt x="129" y="940"/>
                                </a:lnTo>
                                <a:close/>
                                <a:moveTo>
                                  <a:pt x="130" y="940"/>
                                </a:moveTo>
                                <a:lnTo>
                                  <a:pt x="129" y="940"/>
                                </a:lnTo>
                                <a:lnTo>
                                  <a:pt x="170" y="960"/>
                                </a:lnTo>
                                <a:lnTo>
                                  <a:pt x="171" y="960"/>
                                </a:lnTo>
                                <a:lnTo>
                                  <a:pt x="130" y="940"/>
                                </a:lnTo>
                                <a:close/>
                                <a:moveTo>
                                  <a:pt x="172" y="940"/>
                                </a:moveTo>
                                <a:lnTo>
                                  <a:pt x="130" y="940"/>
                                </a:lnTo>
                                <a:lnTo>
                                  <a:pt x="171" y="960"/>
                                </a:lnTo>
                                <a:lnTo>
                                  <a:pt x="172" y="940"/>
                                </a:lnTo>
                                <a:close/>
                                <a:moveTo>
                                  <a:pt x="3115" y="940"/>
                                </a:moveTo>
                                <a:lnTo>
                                  <a:pt x="3073" y="940"/>
                                </a:lnTo>
                                <a:lnTo>
                                  <a:pt x="3074" y="960"/>
                                </a:lnTo>
                                <a:lnTo>
                                  <a:pt x="3115" y="940"/>
                                </a:lnTo>
                                <a:close/>
                                <a:moveTo>
                                  <a:pt x="3116" y="940"/>
                                </a:moveTo>
                                <a:lnTo>
                                  <a:pt x="3115" y="940"/>
                                </a:lnTo>
                                <a:lnTo>
                                  <a:pt x="3074" y="960"/>
                                </a:lnTo>
                                <a:lnTo>
                                  <a:pt x="3075" y="960"/>
                                </a:lnTo>
                                <a:lnTo>
                                  <a:pt x="3116" y="940"/>
                                </a:lnTo>
                                <a:close/>
                                <a:moveTo>
                                  <a:pt x="3116" y="940"/>
                                </a:moveTo>
                                <a:lnTo>
                                  <a:pt x="3075" y="960"/>
                                </a:lnTo>
                                <a:lnTo>
                                  <a:pt x="3096" y="960"/>
                                </a:lnTo>
                                <a:lnTo>
                                  <a:pt x="3116" y="940"/>
                                </a:lnTo>
                                <a:close/>
                                <a:moveTo>
                                  <a:pt x="3117" y="940"/>
                                </a:moveTo>
                                <a:lnTo>
                                  <a:pt x="3116" y="940"/>
                                </a:lnTo>
                                <a:lnTo>
                                  <a:pt x="3096" y="960"/>
                                </a:lnTo>
                                <a:lnTo>
                                  <a:pt x="3117" y="940"/>
                                </a:lnTo>
                                <a:close/>
                                <a:moveTo>
                                  <a:pt x="3117" y="940"/>
                                </a:moveTo>
                                <a:lnTo>
                                  <a:pt x="3096" y="960"/>
                                </a:lnTo>
                                <a:lnTo>
                                  <a:pt x="3118" y="960"/>
                                </a:lnTo>
                                <a:lnTo>
                                  <a:pt x="3117" y="940"/>
                                </a:lnTo>
                                <a:close/>
                                <a:moveTo>
                                  <a:pt x="133" y="920"/>
                                </a:moveTo>
                                <a:lnTo>
                                  <a:pt x="131" y="940"/>
                                </a:lnTo>
                                <a:lnTo>
                                  <a:pt x="134" y="940"/>
                                </a:lnTo>
                                <a:lnTo>
                                  <a:pt x="133" y="920"/>
                                </a:lnTo>
                                <a:close/>
                                <a:moveTo>
                                  <a:pt x="133" y="920"/>
                                </a:moveTo>
                                <a:lnTo>
                                  <a:pt x="134" y="940"/>
                                </a:lnTo>
                                <a:lnTo>
                                  <a:pt x="134" y="921"/>
                                </a:lnTo>
                                <a:lnTo>
                                  <a:pt x="133" y="920"/>
                                </a:lnTo>
                                <a:close/>
                                <a:moveTo>
                                  <a:pt x="136" y="920"/>
                                </a:moveTo>
                                <a:lnTo>
                                  <a:pt x="134" y="920"/>
                                </a:lnTo>
                                <a:lnTo>
                                  <a:pt x="173" y="940"/>
                                </a:lnTo>
                                <a:lnTo>
                                  <a:pt x="176" y="940"/>
                                </a:lnTo>
                                <a:lnTo>
                                  <a:pt x="136" y="920"/>
                                </a:lnTo>
                                <a:close/>
                                <a:moveTo>
                                  <a:pt x="178" y="920"/>
                                </a:moveTo>
                                <a:lnTo>
                                  <a:pt x="136" y="920"/>
                                </a:lnTo>
                                <a:lnTo>
                                  <a:pt x="176" y="940"/>
                                </a:lnTo>
                                <a:lnTo>
                                  <a:pt x="178" y="920"/>
                                </a:lnTo>
                                <a:close/>
                                <a:moveTo>
                                  <a:pt x="3109" y="920"/>
                                </a:moveTo>
                                <a:lnTo>
                                  <a:pt x="3067" y="920"/>
                                </a:lnTo>
                                <a:lnTo>
                                  <a:pt x="3067" y="940"/>
                                </a:lnTo>
                                <a:lnTo>
                                  <a:pt x="3070" y="940"/>
                                </a:lnTo>
                                <a:lnTo>
                                  <a:pt x="3109" y="920"/>
                                </a:lnTo>
                                <a:close/>
                                <a:moveTo>
                                  <a:pt x="3111" y="920"/>
                                </a:moveTo>
                                <a:lnTo>
                                  <a:pt x="3110" y="920"/>
                                </a:lnTo>
                                <a:lnTo>
                                  <a:pt x="3070" y="940"/>
                                </a:lnTo>
                                <a:lnTo>
                                  <a:pt x="3072" y="940"/>
                                </a:lnTo>
                                <a:lnTo>
                                  <a:pt x="3111" y="920"/>
                                </a:lnTo>
                                <a:close/>
                                <a:moveTo>
                                  <a:pt x="3111" y="920"/>
                                </a:moveTo>
                                <a:lnTo>
                                  <a:pt x="3072" y="940"/>
                                </a:lnTo>
                                <a:lnTo>
                                  <a:pt x="3091" y="940"/>
                                </a:lnTo>
                                <a:lnTo>
                                  <a:pt x="3111" y="920"/>
                                </a:lnTo>
                                <a:close/>
                                <a:moveTo>
                                  <a:pt x="3112" y="920"/>
                                </a:moveTo>
                                <a:lnTo>
                                  <a:pt x="3111" y="920"/>
                                </a:lnTo>
                                <a:lnTo>
                                  <a:pt x="3091" y="940"/>
                                </a:lnTo>
                                <a:lnTo>
                                  <a:pt x="3112" y="920"/>
                                </a:lnTo>
                                <a:close/>
                                <a:moveTo>
                                  <a:pt x="3112" y="920"/>
                                </a:moveTo>
                                <a:lnTo>
                                  <a:pt x="3091" y="940"/>
                                </a:lnTo>
                                <a:lnTo>
                                  <a:pt x="3114" y="940"/>
                                </a:lnTo>
                                <a:lnTo>
                                  <a:pt x="3112" y="920"/>
                                </a:lnTo>
                                <a:close/>
                                <a:moveTo>
                                  <a:pt x="134" y="920"/>
                                </a:moveTo>
                                <a:lnTo>
                                  <a:pt x="133" y="920"/>
                                </a:lnTo>
                                <a:lnTo>
                                  <a:pt x="134" y="921"/>
                                </a:lnTo>
                                <a:lnTo>
                                  <a:pt x="134" y="920"/>
                                </a:lnTo>
                                <a:close/>
                                <a:moveTo>
                                  <a:pt x="147" y="900"/>
                                </a:moveTo>
                                <a:lnTo>
                                  <a:pt x="144" y="920"/>
                                </a:lnTo>
                                <a:lnTo>
                                  <a:pt x="167" y="920"/>
                                </a:lnTo>
                                <a:lnTo>
                                  <a:pt x="147" y="900"/>
                                </a:lnTo>
                                <a:close/>
                                <a:moveTo>
                                  <a:pt x="148" y="900"/>
                                </a:moveTo>
                                <a:lnTo>
                                  <a:pt x="147" y="900"/>
                                </a:lnTo>
                                <a:lnTo>
                                  <a:pt x="167" y="920"/>
                                </a:lnTo>
                                <a:lnTo>
                                  <a:pt x="148" y="900"/>
                                </a:lnTo>
                                <a:close/>
                                <a:moveTo>
                                  <a:pt x="148" y="900"/>
                                </a:moveTo>
                                <a:lnTo>
                                  <a:pt x="167" y="920"/>
                                </a:lnTo>
                                <a:lnTo>
                                  <a:pt x="185" y="920"/>
                                </a:lnTo>
                                <a:lnTo>
                                  <a:pt x="148" y="900"/>
                                </a:lnTo>
                                <a:close/>
                                <a:moveTo>
                                  <a:pt x="153" y="900"/>
                                </a:moveTo>
                                <a:lnTo>
                                  <a:pt x="148" y="900"/>
                                </a:lnTo>
                                <a:lnTo>
                                  <a:pt x="185" y="920"/>
                                </a:lnTo>
                                <a:lnTo>
                                  <a:pt x="182" y="916"/>
                                </a:lnTo>
                                <a:lnTo>
                                  <a:pt x="153" y="900"/>
                                </a:lnTo>
                                <a:close/>
                                <a:moveTo>
                                  <a:pt x="182" y="916"/>
                                </a:moveTo>
                                <a:lnTo>
                                  <a:pt x="185" y="920"/>
                                </a:lnTo>
                                <a:lnTo>
                                  <a:pt x="190" y="920"/>
                                </a:lnTo>
                                <a:lnTo>
                                  <a:pt x="182" y="916"/>
                                </a:lnTo>
                                <a:close/>
                                <a:moveTo>
                                  <a:pt x="172" y="900"/>
                                </a:moveTo>
                                <a:lnTo>
                                  <a:pt x="182" y="916"/>
                                </a:lnTo>
                                <a:lnTo>
                                  <a:pt x="190" y="920"/>
                                </a:lnTo>
                                <a:lnTo>
                                  <a:pt x="172" y="900"/>
                                </a:lnTo>
                                <a:close/>
                                <a:moveTo>
                                  <a:pt x="195" y="900"/>
                                </a:moveTo>
                                <a:lnTo>
                                  <a:pt x="172" y="900"/>
                                </a:lnTo>
                                <a:lnTo>
                                  <a:pt x="190" y="920"/>
                                </a:lnTo>
                                <a:lnTo>
                                  <a:pt x="195" y="900"/>
                                </a:lnTo>
                                <a:close/>
                                <a:moveTo>
                                  <a:pt x="3085" y="881"/>
                                </a:moveTo>
                                <a:lnTo>
                                  <a:pt x="3051" y="900"/>
                                </a:lnTo>
                                <a:lnTo>
                                  <a:pt x="3055" y="920"/>
                                </a:lnTo>
                                <a:lnTo>
                                  <a:pt x="3063" y="916"/>
                                </a:lnTo>
                                <a:lnTo>
                                  <a:pt x="3073" y="900"/>
                                </a:lnTo>
                                <a:lnTo>
                                  <a:pt x="3069" y="900"/>
                                </a:lnTo>
                                <a:lnTo>
                                  <a:pt x="3085" y="881"/>
                                </a:lnTo>
                                <a:close/>
                                <a:moveTo>
                                  <a:pt x="3063" y="916"/>
                                </a:moveTo>
                                <a:lnTo>
                                  <a:pt x="3055" y="920"/>
                                </a:lnTo>
                                <a:lnTo>
                                  <a:pt x="3060" y="920"/>
                                </a:lnTo>
                                <a:lnTo>
                                  <a:pt x="3063" y="916"/>
                                </a:lnTo>
                                <a:close/>
                                <a:moveTo>
                                  <a:pt x="3097" y="900"/>
                                </a:moveTo>
                                <a:lnTo>
                                  <a:pt x="3092" y="900"/>
                                </a:lnTo>
                                <a:lnTo>
                                  <a:pt x="3063" y="916"/>
                                </a:lnTo>
                                <a:lnTo>
                                  <a:pt x="3060" y="920"/>
                                </a:lnTo>
                                <a:lnTo>
                                  <a:pt x="3097" y="900"/>
                                </a:lnTo>
                                <a:close/>
                                <a:moveTo>
                                  <a:pt x="3097" y="900"/>
                                </a:moveTo>
                                <a:lnTo>
                                  <a:pt x="3060" y="920"/>
                                </a:lnTo>
                                <a:lnTo>
                                  <a:pt x="3079" y="920"/>
                                </a:lnTo>
                                <a:lnTo>
                                  <a:pt x="3097" y="900"/>
                                </a:lnTo>
                                <a:close/>
                                <a:moveTo>
                                  <a:pt x="3098" y="900"/>
                                </a:moveTo>
                                <a:lnTo>
                                  <a:pt x="3097" y="900"/>
                                </a:lnTo>
                                <a:lnTo>
                                  <a:pt x="3079" y="920"/>
                                </a:lnTo>
                                <a:lnTo>
                                  <a:pt x="3098" y="900"/>
                                </a:lnTo>
                                <a:close/>
                                <a:moveTo>
                                  <a:pt x="3098" y="900"/>
                                </a:moveTo>
                                <a:lnTo>
                                  <a:pt x="3079" y="920"/>
                                </a:lnTo>
                                <a:lnTo>
                                  <a:pt x="3102" y="920"/>
                                </a:lnTo>
                                <a:lnTo>
                                  <a:pt x="3098" y="900"/>
                                </a:lnTo>
                                <a:close/>
                                <a:moveTo>
                                  <a:pt x="3087" y="880"/>
                                </a:moveTo>
                                <a:lnTo>
                                  <a:pt x="3069" y="900"/>
                                </a:lnTo>
                                <a:lnTo>
                                  <a:pt x="3073" y="900"/>
                                </a:lnTo>
                                <a:lnTo>
                                  <a:pt x="3063" y="916"/>
                                </a:lnTo>
                                <a:lnTo>
                                  <a:pt x="3092" y="900"/>
                                </a:lnTo>
                                <a:lnTo>
                                  <a:pt x="3087" y="880"/>
                                </a:lnTo>
                                <a:close/>
                                <a:moveTo>
                                  <a:pt x="158" y="880"/>
                                </a:moveTo>
                                <a:lnTo>
                                  <a:pt x="153" y="900"/>
                                </a:lnTo>
                                <a:lnTo>
                                  <a:pt x="182" y="916"/>
                                </a:lnTo>
                                <a:lnTo>
                                  <a:pt x="172" y="900"/>
                                </a:lnTo>
                                <a:lnTo>
                                  <a:pt x="176" y="900"/>
                                </a:lnTo>
                                <a:lnTo>
                                  <a:pt x="158" y="880"/>
                                </a:lnTo>
                                <a:close/>
                                <a:moveTo>
                                  <a:pt x="158" y="880"/>
                                </a:moveTo>
                                <a:lnTo>
                                  <a:pt x="176" y="900"/>
                                </a:lnTo>
                                <a:lnTo>
                                  <a:pt x="160" y="881"/>
                                </a:lnTo>
                                <a:lnTo>
                                  <a:pt x="158" y="880"/>
                                </a:lnTo>
                                <a:close/>
                                <a:moveTo>
                                  <a:pt x="160" y="881"/>
                                </a:moveTo>
                                <a:lnTo>
                                  <a:pt x="176" y="900"/>
                                </a:lnTo>
                                <a:lnTo>
                                  <a:pt x="194" y="900"/>
                                </a:lnTo>
                                <a:lnTo>
                                  <a:pt x="177" y="890"/>
                                </a:lnTo>
                                <a:lnTo>
                                  <a:pt x="160" y="881"/>
                                </a:lnTo>
                                <a:close/>
                                <a:moveTo>
                                  <a:pt x="182" y="880"/>
                                </a:moveTo>
                                <a:lnTo>
                                  <a:pt x="159" y="880"/>
                                </a:lnTo>
                                <a:lnTo>
                                  <a:pt x="177" y="890"/>
                                </a:lnTo>
                                <a:lnTo>
                                  <a:pt x="195" y="900"/>
                                </a:lnTo>
                                <a:lnTo>
                                  <a:pt x="201" y="900"/>
                                </a:lnTo>
                                <a:lnTo>
                                  <a:pt x="182" y="880"/>
                                </a:lnTo>
                                <a:close/>
                                <a:moveTo>
                                  <a:pt x="173" y="860"/>
                                </a:moveTo>
                                <a:lnTo>
                                  <a:pt x="166" y="860"/>
                                </a:lnTo>
                                <a:lnTo>
                                  <a:pt x="183" y="880"/>
                                </a:lnTo>
                                <a:lnTo>
                                  <a:pt x="201" y="900"/>
                                </a:lnTo>
                                <a:lnTo>
                                  <a:pt x="208" y="880"/>
                                </a:lnTo>
                                <a:lnTo>
                                  <a:pt x="173" y="860"/>
                                </a:lnTo>
                                <a:close/>
                                <a:moveTo>
                                  <a:pt x="3079" y="860"/>
                                </a:moveTo>
                                <a:lnTo>
                                  <a:pt x="3072" y="860"/>
                                </a:lnTo>
                                <a:lnTo>
                                  <a:pt x="3037" y="880"/>
                                </a:lnTo>
                                <a:lnTo>
                                  <a:pt x="3044" y="900"/>
                                </a:lnTo>
                                <a:lnTo>
                                  <a:pt x="3056" y="880"/>
                                </a:lnTo>
                                <a:lnTo>
                                  <a:pt x="3077" y="862"/>
                                </a:lnTo>
                                <a:lnTo>
                                  <a:pt x="3079" y="860"/>
                                </a:lnTo>
                                <a:close/>
                                <a:moveTo>
                                  <a:pt x="3086" y="880"/>
                                </a:moveTo>
                                <a:lnTo>
                                  <a:pt x="3056" y="880"/>
                                </a:lnTo>
                                <a:lnTo>
                                  <a:pt x="3045" y="900"/>
                                </a:lnTo>
                                <a:lnTo>
                                  <a:pt x="3051" y="900"/>
                                </a:lnTo>
                                <a:lnTo>
                                  <a:pt x="3086" y="880"/>
                                </a:lnTo>
                                <a:close/>
                                <a:moveTo>
                                  <a:pt x="3087" y="880"/>
                                </a:moveTo>
                                <a:lnTo>
                                  <a:pt x="3085" y="881"/>
                                </a:lnTo>
                                <a:lnTo>
                                  <a:pt x="3069" y="900"/>
                                </a:lnTo>
                                <a:lnTo>
                                  <a:pt x="3087" y="880"/>
                                </a:lnTo>
                                <a:close/>
                                <a:moveTo>
                                  <a:pt x="165" y="860"/>
                                </a:moveTo>
                                <a:lnTo>
                                  <a:pt x="158" y="880"/>
                                </a:lnTo>
                                <a:lnTo>
                                  <a:pt x="180" y="880"/>
                                </a:lnTo>
                                <a:lnTo>
                                  <a:pt x="165" y="860"/>
                                </a:lnTo>
                                <a:close/>
                                <a:moveTo>
                                  <a:pt x="166" y="860"/>
                                </a:moveTo>
                                <a:lnTo>
                                  <a:pt x="169" y="865"/>
                                </a:lnTo>
                                <a:lnTo>
                                  <a:pt x="182" y="880"/>
                                </a:lnTo>
                                <a:lnTo>
                                  <a:pt x="183" y="880"/>
                                </a:lnTo>
                                <a:lnTo>
                                  <a:pt x="166" y="860"/>
                                </a:lnTo>
                                <a:close/>
                                <a:moveTo>
                                  <a:pt x="181" y="840"/>
                                </a:moveTo>
                                <a:lnTo>
                                  <a:pt x="173" y="840"/>
                                </a:lnTo>
                                <a:lnTo>
                                  <a:pt x="208" y="880"/>
                                </a:lnTo>
                                <a:lnTo>
                                  <a:pt x="217" y="860"/>
                                </a:lnTo>
                                <a:lnTo>
                                  <a:pt x="216" y="860"/>
                                </a:lnTo>
                                <a:lnTo>
                                  <a:pt x="181" y="840"/>
                                </a:lnTo>
                                <a:close/>
                                <a:moveTo>
                                  <a:pt x="3072" y="840"/>
                                </a:moveTo>
                                <a:lnTo>
                                  <a:pt x="3064" y="840"/>
                                </a:lnTo>
                                <a:lnTo>
                                  <a:pt x="3029" y="860"/>
                                </a:lnTo>
                                <a:lnTo>
                                  <a:pt x="3037" y="880"/>
                                </a:lnTo>
                                <a:lnTo>
                                  <a:pt x="3072" y="840"/>
                                </a:lnTo>
                                <a:close/>
                                <a:moveTo>
                                  <a:pt x="3080" y="860"/>
                                </a:moveTo>
                                <a:lnTo>
                                  <a:pt x="3065" y="880"/>
                                </a:lnTo>
                                <a:lnTo>
                                  <a:pt x="3087" y="880"/>
                                </a:lnTo>
                                <a:lnTo>
                                  <a:pt x="3080" y="860"/>
                                </a:lnTo>
                                <a:close/>
                                <a:moveTo>
                                  <a:pt x="166" y="860"/>
                                </a:moveTo>
                                <a:lnTo>
                                  <a:pt x="165" y="860"/>
                                </a:lnTo>
                                <a:lnTo>
                                  <a:pt x="169" y="865"/>
                                </a:lnTo>
                                <a:lnTo>
                                  <a:pt x="166" y="860"/>
                                </a:lnTo>
                                <a:close/>
                                <a:moveTo>
                                  <a:pt x="3079" y="860"/>
                                </a:moveTo>
                                <a:lnTo>
                                  <a:pt x="3077" y="862"/>
                                </a:lnTo>
                                <a:lnTo>
                                  <a:pt x="3078" y="862"/>
                                </a:lnTo>
                                <a:lnTo>
                                  <a:pt x="3079" y="860"/>
                                </a:lnTo>
                                <a:close/>
                                <a:moveTo>
                                  <a:pt x="3080" y="860"/>
                                </a:moveTo>
                                <a:lnTo>
                                  <a:pt x="3079" y="860"/>
                                </a:lnTo>
                                <a:lnTo>
                                  <a:pt x="3078" y="862"/>
                                </a:lnTo>
                                <a:lnTo>
                                  <a:pt x="3080" y="860"/>
                                </a:lnTo>
                                <a:close/>
                                <a:moveTo>
                                  <a:pt x="173" y="840"/>
                                </a:moveTo>
                                <a:lnTo>
                                  <a:pt x="173" y="860"/>
                                </a:lnTo>
                                <a:lnTo>
                                  <a:pt x="190" y="860"/>
                                </a:lnTo>
                                <a:lnTo>
                                  <a:pt x="173" y="840"/>
                                </a:lnTo>
                                <a:close/>
                                <a:moveTo>
                                  <a:pt x="226" y="840"/>
                                </a:moveTo>
                                <a:lnTo>
                                  <a:pt x="181" y="840"/>
                                </a:lnTo>
                                <a:lnTo>
                                  <a:pt x="216" y="860"/>
                                </a:lnTo>
                                <a:lnTo>
                                  <a:pt x="226" y="840"/>
                                </a:lnTo>
                                <a:close/>
                                <a:moveTo>
                                  <a:pt x="3064" y="840"/>
                                </a:moveTo>
                                <a:lnTo>
                                  <a:pt x="3020" y="840"/>
                                </a:lnTo>
                                <a:lnTo>
                                  <a:pt x="3029" y="860"/>
                                </a:lnTo>
                                <a:lnTo>
                                  <a:pt x="3064" y="840"/>
                                </a:lnTo>
                                <a:close/>
                                <a:moveTo>
                                  <a:pt x="3072" y="840"/>
                                </a:moveTo>
                                <a:lnTo>
                                  <a:pt x="3055" y="860"/>
                                </a:lnTo>
                                <a:lnTo>
                                  <a:pt x="3072" y="860"/>
                                </a:lnTo>
                                <a:lnTo>
                                  <a:pt x="3072" y="840"/>
                                </a:lnTo>
                                <a:close/>
                                <a:moveTo>
                                  <a:pt x="203" y="820"/>
                                </a:moveTo>
                                <a:lnTo>
                                  <a:pt x="191" y="840"/>
                                </a:lnTo>
                                <a:lnTo>
                                  <a:pt x="220" y="840"/>
                                </a:lnTo>
                                <a:lnTo>
                                  <a:pt x="203" y="820"/>
                                </a:lnTo>
                                <a:close/>
                                <a:moveTo>
                                  <a:pt x="203" y="820"/>
                                </a:moveTo>
                                <a:lnTo>
                                  <a:pt x="220" y="840"/>
                                </a:lnTo>
                                <a:lnTo>
                                  <a:pt x="237" y="840"/>
                                </a:lnTo>
                                <a:lnTo>
                                  <a:pt x="203" y="820"/>
                                </a:lnTo>
                                <a:close/>
                                <a:moveTo>
                                  <a:pt x="216" y="800"/>
                                </a:moveTo>
                                <a:lnTo>
                                  <a:pt x="203" y="820"/>
                                </a:lnTo>
                                <a:lnTo>
                                  <a:pt x="237" y="840"/>
                                </a:lnTo>
                                <a:lnTo>
                                  <a:pt x="220" y="820"/>
                                </a:lnTo>
                                <a:lnTo>
                                  <a:pt x="232" y="820"/>
                                </a:lnTo>
                                <a:lnTo>
                                  <a:pt x="216" y="800"/>
                                </a:lnTo>
                                <a:close/>
                                <a:moveTo>
                                  <a:pt x="248" y="819"/>
                                </a:moveTo>
                                <a:lnTo>
                                  <a:pt x="249" y="820"/>
                                </a:lnTo>
                                <a:lnTo>
                                  <a:pt x="220" y="820"/>
                                </a:lnTo>
                                <a:lnTo>
                                  <a:pt x="237" y="840"/>
                                </a:lnTo>
                                <a:lnTo>
                                  <a:pt x="249" y="820"/>
                                </a:lnTo>
                                <a:lnTo>
                                  <a:pt x="248" y="819"/>
                                </a:lnTo>
                                <a:close/>
                                <a:moveTo>
                                  <a:pt x="3029" y="800"/>
                                </a:moveTo>
                                <a:lnTo>
                                  <a:pt x="2996" y="820"/>
                                </a:lnTo>
                                <a:lnTo>
                                  <a:pt x="3009" y="840"/>
                                </a:lnTo>
                                <a:lnTo>
                                  <a:pt x="3042" y="820"/>
                                </a:lnTo>
                                <a:lnTo>
                                  <a:pt x="3013" y="820"/>
                                </a:lnTo>
                                <a:lnTo>
                                  <a:pt x="3029" y="800"/>
                                </a:lnTo>
                                <a:close/>
                                <a:moveTo>
                                  <a:pt x="3042" y="820"/>
                                </a:moveTo>
                                <a:lnTo>
                                  <a:pt x="3009" y="840"/>
                                </a:lnTo>
                                <a:lnTo>
                                  <a:pt x="3025" y="840"/>
                                </a:lnTo>
                                <a:lnTo>
                                  <a:pt x="3042" y="820"/>
                                </a:lnTo>
                                <a:close/>
                                <a:moveTo>
                                  <a:pt x="3042" y="820"/>
                                </a:moveTo>
                                <a:lnTo>
                                  <a:pt x="3025" y="840"/>
                                </a:lnTo>
                                <a:lnTo>
                                  <a:pt x="3054" y="840"/>
                                </a:lnTo>
                                <a:lnTo>
                                  <a:pt x="3042" y="820"/>
                                </a:lnTo>
                                <a:close/>
                                <a:moveTo>
                                  <a:pt x="216" y="800"/>
                                </a:moveTo>
                                <a:lnTo>
                                  <a:pt x="232" y="820"/>
                                </a:lnTo>
                                <a:lnTo>
                                  <a:pt x="249" y="820"/>
                                </a:lnTo>
                                <a:lnTo>
                                  <a:pt x="216" y="800"/>
                                </a:lnTo>
                                <a:close/>
                                <a:moveTo>
                                  <a:pt x="244" y="800"/>
                                </a:moveTo>
                                <a:lnTo>
                                  <a:pt x="232" y="800"/>
                                </a:lnTo>
                                <a:lnTo>
                                  <a:pt x="249" y="820"/>
                                </a:lnTo>
                                <a:lnTo>
                                  <a:pt x="261" y="820"/>
                                </a:lnTo>
                                <a:lnTo>
                                  <a:pt x="244" y="800"/>
                                </a:lnTo>
                                <a:close/>
                                <a:moveTo>
                                  <a:pt x="244" y="800"/>
                                </a:moveTo>
                                <a:lnTo>
                                  <a:pt x="261" y="820"/>
                                </a:lnTo>
                                <a:lnTo>
                                  <a:pt x="262" y="820"/>
                                </a:lnTo>
                                <a:lnTo>
                                  <a:pt x="244" y="800"/>
                                </a:lnTo>
                                <a:close/>
                                <a:moveTo>
                                  <a:pt x="241" y="760"/>
                                </a:moveTo>
                                <a:lnTo>
                                  <a:pt x="228" y="780"/>
                                </a:lnTo>
                                <a:lnTo>
                                  <a:pt x="244" y="800"/>
                                </a:lnTo>
                                <a:lnTo>
                                  <a:pt x="262" y="820"/>
                                </a:lnTo>
                                <a:lnTo>
                                  <a:pt x="274" y="800"/>
                                </a:lnTo>
                                <a:lnTo>
                                  <a:pt x="241" y="760"/>
                                </a:lnTo>
                                <a:close/>
                                <a:moveTo>
                                  <a:pt x="3004" y="760"/>
                                </a:moveTo>
                                <a:lnTo>
                                  <a:pt x="2971" y="800"/>
                                </a:lnTo>
                                <a:lnTo>
                                  <a:pt x="2984" y="820"/>
                                </a:lnTo>
                                <a:lnTo>
                                  <a:pt x="3017" y="780"/>
                                </a:lnTo>
                                <a:lnTo>
                                  <a:pt x="3004" y="760"/>
                                </a:lnTo>
                                <a:close/>
                                <a:moveTo>
                                  <a:pt x="3017" y="780"/>
                                </a:moveTo>
                                <a:lnTo>
                                  <a:pt x="2984" y="820"/>
                                </a:lnTo>
                                <a:lnTo>
                                  <a:pt x="2996" y="820"/>
                                </a:lnTo>
                                <a:lnTo>
                                  <a:pt x="3029" y="800"/>
                                </a:lnTo>
                                <a:lnTo>
                                  <a:pt x="3017" y="780"/>
                                </a:lnTo>
                                <a:close/>
                                <a:moveTo>
                                  <a:pt x="3029" y="800"/>
                                </a:moveTo>
                                <a:lnTo>
                                  <a:pt x="3013" y="820"/>
                                </a:lnTo>
                                <a:lnTo>
                                  <a:pt x="3042" y="820"/>
                                </a:lnTo>
                                <a:lnTo>
                                  <a:pt x="3029" y="800"/>
                                </a:lnTo>
                                <a:close/>
                                <a:moveTo>
                                  <a:pt x="228" y="780"/>
                                </a:moveTo>
                                <a:lnTo>
                                  <a:pt x="216" y="800"/>
                                </a:lnTo>
                                <a:lnTo>
                                  <a:pt x="248" y="819"/>
                                </a:lnTo>
                                <a:lnTo>
                                  <a:pt x="232" y="800"/>
                                </a:lnTo>
                                <a:lnTo>
                                  <a:pt x="240" y="800"/>
                                </a:lnTo>
                                <a:lnTo>
                                  <a:pt x="228" y="780"/>
                                </a:lnTo>
                                <a:close/>
                                <a:moveTo>
                                  <a:pt x="254" y="760"/>
                                </a:moveTo>
                                <a:lnTo>
                                  <a:pt x="241" y="760"/>
                                </a:lnTo>
                                <a:lnTo>
                                  <a:pt x="274" y="800"/>
                                </a:lnTo>
                                <a:lnTo>
                                  <a:pt x="287" y="780"/>
                                </a:lnTo>
                                <a:lnTo>
                                  <a:pt x="286" y="780"/>
                                </a:lnTo>
                                <a:lnTo>
                                  <a:pt x="285" y="779"/>
                                </a:lnTo>
                                <a:lnTo>
                                  <a:pt x="254" y="760"/>
                                </a:lnTo>
                                <a:close/>
                                <a:moveTo>
                                  <a:pt x="3004" y="760"/>
                                </a:moveTo>
                                <a:lnTo>
                                  <a:pt x="2974" y="760"/>
                                </a:lnTo>
                                <a:lnTo>
                                  <a:pt x="2959" y="780"/>
                                </a:lnTo>
                                <a:lnTo>
                                  <a:pt x="2958" y="780"/>
                                </a:lnTo>
                                <a:lnTo>
                                  <a:pt x="2971" y="800"/>
                                </a:lnTo>
                                <a:lnTo>
                                  <a:pt x="3004" y="760"/>
                                </a:lnTo>
                                <a:close/>
                                <a:moveTo>
                                  <a:pt x="285" y="779"/>
                                </a:moveTo>
                                <a:lnTo>
                                  <a:pt x="286" y="780"/>
                                </a:lnTo>
                                <a:lnTo>
                                  <a:pt x="287" y="780"/>
                                </a:lnTo>
                                <a:lnTo>
                                  <a:pt x="285" y="779"/>
                                </a:lnTo>
                                <a:close/>
                                <a:moveTo>
                                  <a:pt x="300" y="760"/>
                                </a:moveTo>
                                <a:lnTo>
                                  <a:pt x="271" y="760"/>
                                </a:lnTo>
                                <a:lnTo>
                                  <a:pt x="287" y="780"/>
                                </a:lnTo>
                                <a:lnTo>
                                  <a:pt x="300" y="760"/>
                                </a:lnTo>
                                <a:close/>
                                <a:moveTo>
                                  <a:pt x="2974" y="760"/>
                                </a:moveTo>
                                <a:lnTo>
                                  <a:pt x="2946" y="760"/>
                                </a:lnTo>
                                <a:lnTo>
                                  <a:pt x="2959" y="780"/>
                                </a:lnTo>
                                <a:lnTo>
                                  <a:pt x="2974" y="760"/>
                                </a:lnTo>
                                <a:close/>
                                <a:moveTo>
                                  <a:pt x="294" y="700"/>
                                </a:moveTo>
                                <a:lnTo>
                                  <a:pt x="281" y="720"/>
                                </a:lnTo>
                                <a:lnTo>
                                  <a:pt x="267" y="740"/>
                                </a:lnTo>
                                <a:lnTo>
                                  <a:pt x="254" y="760"/>
                                </a:lnTo>
                                <a:lnTo>
                                  <a:pt x="284" y="760"/>
                                </a:lnTo>
                                <a:lnTo>
                                  <a:pt x="267" y="740"/>
                                </a:lnTo>
                                <a:lnTo>
                                  <a:pt x="297" y="740"/>
                                </a:lnTo>
                                <a:lnTo>
                                  <a:pt x="281" y="720"/>
                                </a:lnTo>
                                <a:lnTo>
                                  <a:pt x="311" y="720"/>
                                </a:lnTo>
                                <a:lnTo>
                                  <a:pt x="294" y="700"/>
                                </a:lnTo>
                                <a:close/>
                                <a:moveTo>
                                  <a:pt x="297" y="740"/>
                                </a:moveTo>
                                <a:lnTo>
                                  <a:pt x="279" y="740"/>
                                </a:lnTo>
                                <a:lnTo>
                                  <a:pt x="284" y="760"/>
                                </a:lnTo>
                                <a:lnTo>
                                  <a:pt x="313" y="760"/>
                                </a:lnTo>
                                <a:lnTo>
                                  <a:pt x="297" y="740"/>
                                </a:lnTo>
                                <a:close/>
                                <a:moveTo>
                                  <a:pt x="311" y="720"/>
                                </a:moveTo>
                                <a:lnTo>
                                  <a:pt x="292" y="720"/>
                                </a:lnTo>
                                <a:lnTo>
                                  <a:pt x="297" y="740"/>
                                </a:lnTo>
                                <a:lnTo>
                                  <a:pt x="313" y="760"/>
                                </a:lnTo>
                                <a:lnTo>
                                  <a:pt x="326" y="740"/>
                                </a:lnTo>
                                <a:lnTo>
                                  <a:pt x="311" y="720"/>
                                </a:lnTo>
                                <a:close/>
                                <a:moveTo>
                                  <a:pt x="2951" y="700"/>
                                </a:moveTo>
                                <a:lnTo>
                                  <a:pt x="2934" y="720"/>
                                </a:lnTo>
                                <a:lnTo>
                                  <a:pt x="2919" y="740"/>
                                </a:lnTo>
                                <a:lnTo>
                                  <a:pt x="2932" y="760"/>
                                </a:lnTo>
                                <a:lnTo>
                                  <a:pt x="2948" y="740"/>
                                </a:lnTo>
                                <a:lnTo>
                                  <a:pt x="2964" y="720"/>
                                </a:lnTo>
                                <a:lnTo>
                                  <a:pt x="2951" y="700"/>
                                </a:lnTo>
                                <a:close/>
                                <a:moveTo>
                                  <a:pt x="2948" y="740"/>
                                </a:moveTo>
                                <a:lnTo>
                                  <a:pt x="2932" y="760"/>
                                </a:lnTo>
                                <a:lnTo>
                                  <a:pt x="2933" y="760"/>
                                </a:lnTo>
                                <a:lnTo>
                                  <a:pt x="2948" y="740"/>
                                </a:lnTo>
                                <a:close/>
                                <a:moveTo>
                                  <a:pt x="2978" y="740"/>
                                </a:moveTo>
                                <a:lnTo>
                                  <a:pt x="2948" y="740"/>
                                </a:lnTo>
                                <a:lnTo>
                                  <a:pt x="2933" y="760"/>
                                </a:lnTo>
                                <a:lnTo>
                                  <a:pt x="2946" y="760"/>
                                </a:lnTo>
                                <a:lnTo>
                                  <a:pt x="2978" y="740"/>
                                </a:lnTo>
                                <a:close/>
                                <a:moveTo>
                                  <a:pt x="2978" y="740"/>
                                </a:moveTo>
                                <a:lnTo>
                                  <a:pt x="2961" y="760"/>
                                </a:lnTo>
                                <a:lnTo>
                                  <a:pt x="2991" y="760"/>
                                </a:lnTo>
                                <a:lnTo>
                                  <a:pt x="2978" y="740"/>
                                </a:lnTo>
                                <a:close/>
                                <a:moveTo>
                                  <a:pt x="309" y="680"/>
                                </a:moveTo>
                                <a:lnTo>
                                  <a:pt x="295" y="700"/>
                                </a:lnTo>
                                <a:lnTo>
                                  <a:pt x="326" y="740"/>
                                </a:lnTo>
                                <a:lnTo>
                                  <a:pt x="340" y="720"/>
                                </a:lnTo>
                                <a:lnTo>
                                  <a:pt x="309" y="680"/>
                                </a:lnTo>
                                <a:close/>
                                <a:moveTo>
                                  <a:pt x="2936" y="680"/>
                                </a:moveTo>
                                <a:lnTo>
                                  <a:pt x="2905" y="720"/>
                                </a:lnTo>
                                <a:lnTo>
                                  <a:pt x="2919" y="740"/>
                                </a:lnTo>
                                <a:lnTo>
                                  <a:pt x="2950" y="700"/>
                                </a:lnTo>
                                <a:lnTo>
                                  <a:pt x="2936" y="680"/>
                                </a:lnTo>
                                <a:close/>
                                <a:moveTo>
                                  <a:pt x="2964" y="720"/>
                                </a:moveTo>
                                <a:lnTo>
                                  <a:pt x="2978" y="740"/>
                                </a:lnTo>
                                <a:lnTo>
                                  <a:pt x="2948" y="740"/>
                                </a:lnTo>
                                <a:lnTo>
                                  <a:pt x="2964" y="720"/>
                                </a:lnTo>
                                <a:close/>
                                <a:moveTo>
                                  <a:pt x="295" y="700"/>
                                </a:moveTo>
                                <a:lnTo>
                                  <a:pt x="294" y="700"/>
                                </a:lnTo>
                                <a:lnTo>
                                  <a:pt x="311" y="720"/>
                                </a:lnTo>
                                <a:lnTo>
                                  <a:pt x="295" y="700"/>
                                </a:lnTo>
                                <a:close/>
                                <a:moveTo>
                                  <a:pt x="323" y="680"/>
                                </a:moveTo>
                                <a:lnTo>
                                  <a:pt x="309" y="680"/>
                                </a:lnTo>
                                <a:lnTo>
                                  <a:pt x="340" y="720"/>
                                </a:lnTo>
                                <a:lnTo>
                                  <a:pt x="354" y="700"/>
                                </a:lnTo>
                                <a:lnTo>
                                  <a:pt x="323" y="680"/>
                                </a:lnTo>
                                <a:close/>
                                <a:moveTo>
                                  <a:pt x="2936" y="680"/>
                                </a:moveTo>
                                <a:lnTo>
                                  <a:pt x="2922" y="680"/>
                                </a:lnTo>
                                <a:lnTo>
                                  <a:pt x="2891" y="700"/>
                                </a:lnTo>
                                <a:lnTo>
                                  <a:pt x="2905" y="720"/>
                                </a:lnTo>
                                <a:lnTo>
                                  <a:pt x="2936" y="680"/>
                                </a:lnTo>
                                <a:close/>
                                <a:moveTo>
                                  <a:pt x="2951" y="700"/>
                                </a:moveTo>
                                <a:lnTo>
                                  <a:pt x="2950" y="700"/>
                                </a:lnTo>
                                <a:lnTo>
                                  <a:pt x="2934" y="720"/>
                                </a:lnTo>
                                <a:lnTo>
                                  <a:pt x="2951" y="700"/>
                                </a:lnTo>
                                <a:close/>
                                <a:moveTo>
                                  <a:pt x="338" y="660"/>
                                </a:moveTo>
                                <a:lnTo>
                                  <a:pt x="323" y="680"/>
                                </a:lnTo>
                                <a:lnTo>
                                  <a:pt x="354" y="700"/>
                                </a:lnTo>
                                <a:lnTo>
                                  <a:pt x="368" y="680"/>
                                </a:lnTo>
                                <a:lnTo>
                                  <a:pt x="353" y="680"/>
                                </a:lnTo>
                                <a:lnTo>
                                  <a:pt x="338" y="660"/>
                                </a:lnTo>
                                <a:close/>
                                <a:moveTo>
                                  <a:pt x="2907" y="660"/>
                                </a:moveTo>
                                <a:lnTo>
                                  <a:pt x="2892" y="680"/>
                                </a:lnTo>
                                <a:lnTo>
                                  <a:pt x="2877" y="680"/>
                                </a:lnTo>
                                <a:lnTo>
                                  <a:pt x="2891" y="700"/>
                                </a:lnTo>
                                <a:lnTo>
                                  <a:pt x="2922" y="680"/>
                                </a:lnTo>
                                <a:lnTo>
                                  <a:pt x="2907" y="660"/>
                                </a:lnTo>
                                <a:close/>
                                <a:moveTo>
                                  <a:pt x="353" y="640"/>
                                </a:moveTo>
                                <a:lnTo>
                                  <a:pt x="338" y="660"/>
                                </a:lnTo>
                                <a:lnTo>
                                  <a:pt x="354" y="680"/>
                                </a:lnTo>
                                <a:lnTo>
                                  <a:pt x="383" y="680"/>
                                </a:lnTo>
                                <a:lnTo>
                                  <a:pt x="353" y="640"/>
                                </a:lnTo>
                                <a:close/>
                                <a:moveTo>
                                  <a:pt x="367" y="620"/>
                                </a:moveTo>
                                <a:lnTo>
                                  <a:pt x="353" y="640"/>
                                </a:lnTo>
                                <a:lnTo>
                                  <a:pt x="383" y="680"/>
                                </a:lnTo>
                                <a:lnTo>
                                  <a:pt x="398" y="660"/>
                                </a:lnTo>
                                <a:lnTo>
                                  <a:pt x="382" y="640"/>
                                </a:lnTo>
                                <a:lnTo>
                                  <a:pt x="377" y="640"/>
                                </a:lnTo>
                                <a:lnTo>
                                  <a:pt x="367" y="620"/>
                                </a:lnTo>
                                <a:close/>
                                <a:moveTo>
                                  <a:pt x="2878" y="620"/>
                                </a:moveTo>
                                <a:lnTo>
                                  <a:pt x="2863" y="640"/>
                                </a:lnTo>
                                <a:lnTo>
                                  <a:pt x="2847" y="660"/>
                                </a:lnTo>
                                <a:lnTo>
                                  <a:pt x="2862" y="680"/>
                                </a:lnTo>
                                <a:lnTo>
                                  <a:pt x="2892" y="640"/>
                                </a:lnTo>
                                <a:lnTo>
                                  <a:pt x="2878" y="620"/>
                                </a:lnTo>
                                <a:close/>
                                <a:moveTo>
                                  <a:pt x="2892" y="640"/>
                                </a:moveTo>
                                <a:lnTo>
                                  <a:pt x="2862" y="680"/>
                                </a:lnTo>
                                <a:lnTo>
                                  <a:pt x="2877" y="680"/>
                                </a:lnTo>
                                <a:lnTo>
                                  <a:pt x="2907" y="660"/>
                                </a:lnTo>
                                <a:lnTo>
                                  <a:pt x="2892" y="640"/>
                                </a:lnTo>
                                <a:close/>
                                <a:moveTo>
                                  <a:pt x="2907" y="660"/>
                                </a:moveTo>
                                <a:lnTo>
                                  <a:pt x="2892" y="680"/>
                                </a:lnTo>
                                <a:lnTo>
                                  <a:pt x="2907" y="660"/>
                                </a:lnTo>
                                <a:close/>
                                <a:moveTo>
                                  <a:pt x="382" y="600"/>
                                </a:moveTo>
                                <a:lnTo>
                                  <a:pt x="367" y="620"/>
                                </a:lnTo>
                                <a:lnTo>
                                  <a:pt x="382" y="640"/>
                                </a:lnTo>
                                <a:lnTo>
                                  <a:pt x="398" y="660"/>
                                </a:lnTo>
                                <a:lnTo>
                                  <a:pt x="412" y="640"/>
                                </a:lnTo>
                                <a:lnTo>
                                  <a:pt x="382" y="600"/>
                                </a:lnTo>
                                <a:close/>
                                <a:moveTo>
                                  <a:pt x="2863" y="600"/>
                                </a:moveTo>
                                <a:lnTo>
                                  <a:pt x="2852" y="620"/>
                                </a:lnTo>
                                <a:lnTo>
                                  <a:pt x="2847" y="620"/>
                                </a:lnTo>
                                <a:lnTo>
                                  <a:pt x="2833" y="640"/>
                                </a:lnTo>
                                <a:lnTo>
                                  <a:pt x="2847" y="660"/>
                                </a:lnTo>
                                <a:lnTo>
                                  <a:pt x="2878" y="620"/>
                                </a:lnTo>
                                <a:lnTo>
                                  <a:pt x="2863" y="600"/>
                                </a:lnTo>
                                <a:close/>
                                <a:moveTo>
                                  <a:pt x="398" y="580"/>
                                </a:moveTo>
                                <a:lnTo>
                                  <a:pt x="383" y="600"/>
                                </a:lnTo>
                                <a:lnTo>
                                  <a:pt x="412" y="640"/>
                                </a:lnTo>
                                <a:lnTo>
                                  <a:pt x="427" y="620"/>
                                </a:lnTo>
                                <a:lnTo>
                                  <a:pt x="398" y="580"/>
                                </a:lnTo>
                                <a:close/>
                                <a:moveTo>
                                  <a:pt x="2847" y="580"/>
                                </a:moveTo>
                                <a:lnTo>
                                  <a:pt x="2818" y="620"/>
                                </a:lnTo>
                                <a:lnTo>
                                  <a:pt x="2833" y="640"/>
                                </a:lnTo>
                                <a:lnTo>
                                  <a:pt x="2862" y="600"/>
                                </a:lnTo>
                                <a:lnTo>
                                  <a:pt x="2847" y="580"/>
                                </a:lnTo>
                                <a:close/>
                                <a:moveTo>
                                  <a:pt x="383" y="600"/>
                                </a:moveTo>
                                <a:lnTo>
                                  <a:pt x="382" y="600"/>
                                </a:lnTo>
                                <a:lnTo>
                                  <a:pt x="398" y="620"/>
                                </a:lnTo>
                                <a:lnTo>
                                  <a:pt x="383" y="600"/>
                                </a:lnTo>
                                <a:close/>
                                <a:moveTo>
                                  <a:pt x="398" y="580"/>
                                </a:moveTo>
                                <a:lnTo>
                                  <a:pt x="427" y="620"/>
                                </a:lnTo>
                                <a:lnTo>
                                  <a:pt x="412" y="600"/>
                                </a:lnTo>
                                <a:lnTo>
                                  <a:pt x="398" y="580"/>
                                </a:lnTo>
                                <a:close/>
                                <a:moveTo>
                                  <a:pt x="413" y="580"/>
                                </a:moveTo>
                                <a:lnTo>
                                  <a:pt x="398" y="580"/>
                                </a:lnTo>
                                <a:lnTo>
                                  <a:pt x="412" y="600"/>
                                </a:lnTo>
                                <a:lnTo>
                                  <a:pt x="427" y="620"/>
                                </a:lnTo>
                                <a:lnTo>
                                  <a:pt x="443" y="600"/>
                                </a:lnTo>
                                <a:lnTo>
                                  <a:pt x="413" y="580"/>
                                </a:lnTo>
                                <a:close/>
                                <a:moveTo>
                                  <a:pt x="2847" y="580"/>
                                </a:moveTo>
                                <a:lnTo>
                                  <a:pt x="2832" y="580"/>
                                </a:lnTo>
                                <a:lnTo>
                                  <a:pt x="2802" y="600"/>
                                </a:lnTo>
                                <a:lnTo>
                                  <a:pt x="2818" y="620"/>
                                </a:lnTo>
                                <a:lnTo>
                                  <a:pt x="2847" y="580"/>
                                </a:lnTo>
                                <a:close/>
                                <a:moveTo>
                                  <a:pt x="2862" y="600"/>
                                </a:moveTo>
                                <a:lnTo>
                                  <a:pt x="2847" y="620"/>
                                </a:lnTo>
                                <a:lnTo>
                                  <a:pt x="2861" y="603"/>
                                </a:lnTo>
                                <a:lnTo>
                                  <a:pt x="2862" y="600"/>
                                </a:lnTo>
                                <a:close/>
                                <a:moveTo>
                                  <a:pt x="2863" y="600"/>
                                </a:moveTo>
                                <a:lnTo>
                                  <a:pt x="2862" y="600"/>
                                </a:lnTo>
                                <a:lnTo>
                                  <a:pt x="2861" y="603"/>
                                </a:lnTo>
                                <a:lnTo>
                                  <a:pt x="2863" y="600"/>
                                </a:lnTo>
                                <a:close/>
                                <a:moveTo>
                                  <a:pt x="458" y="580"/>
                                </a:moveTo>
                                <a:lnTo>
                                  <a:pt x="413" y="580"/>
                                </a:lnTo>
                                <a:lnTo>
                                  <a:pt x="443" y="600"/>
                                </a:lnTo>
                                <a:lnTo>
                                  <a:pt x="458" y="580"/>
                                </a:lnTo>
                                <a:close/>
                                <a:moveTo>
                                  <a:pt x="2832" y="580"/>
                                </a:moveTo>
                                <a:lnTo>
                                  <a:pt x="2787" y="580"/>
                                </a:lnTo>
                                <a:lnTo>
                                  <a:pt x="2802" y="600"/>
                                </a:lnTo>
                                <a:lnTo>
                                  <a:pt x="2832" y="580"/>
                                </a:lnTo>
                                <a:close/>
                                <a:moveTo>
                                  <a:pt x="445" y="560"/>
                                </a:moveTo>
                                <a:lnTo>
                                  <a:pt x="430" y="580"/>
                                </a:lnTo>
                                <a:lnTo>
                                  <a:pt x="474" y="580"/>
                                </a:lnTo>
                                <a:lnTo>
                                  <a:pt x="445" y="560"/>
                                </a:lnTo>
                                <a:close/>
                                <a:moveTo>
                                  <a:pt x="461" y="540"/>
                                </a:moveTo>
                                <a:lnTo>
                                  <a:pt x="445" y="560"/>
                                </a:lnTo>
                                <a:lnTo>
                                  <a:pt x="474" y="580"/>
                                </a:lnTo>
                                <a:lnTo>
                                  <a:pt x="490" y="580"/>
                                </a:lnTo>
                                <a:lnTo>
                                  <a:pt x="461" y="540"/>
                                </a:lnTo>
                                <a:close/>
                                <a:moveTo>
                                  <a:pt x="478" y="520"/>
                                </a:moveTo>
                                <a:lnTo>
                                  <a:pt x="492" y="540"/>
                                </a:lnTo>
                                <a:lnTo>
                                  <a:pt x="461" y="540"/>
                                </a:lnTo>
                                <a:lnTo>
                                  <a:pt x="490" y="580"/>
                                </a:lnTo>
                                <a:lnTo>
                                  <a:pt x="507" y="560"/>
                                </a:lnTo>
                                <a:lnTo>
                                  <a:pt x="506" y="560"/>
                                </a:lnTo>
                                <a:lnTo>
                                  <a:pt x="493" y="540"/>
                                </a:lnTo>
                                <a:lnTo>
                                  <a:pt x="492" y="540"/>
                                </a:lnTo>
                                <a:lnTo>
                                  <a:pt x="478" y="520"/>
                                </a:lnTo>
                                <a:close/>
                                <a:moveTo>
                                  <a:pt x="2767" y="520"/>
                                </a:moveTo>
                                <a:lnTo>
                                  <a:pt x="2757" y="540"/>
                                </a:lnTo>
                                <a:lnTo>
                                  <a:pt x="2753" y="540"/>
                                </a:lnTo>
                                <a:lnTo>
                                  <a:pt x="2739" y="560"/>
                                </a:lnTo>
                                <a:lnTo>
                                  <a:pt x="2738" y="560"/>
                                </a:lnTo>
                                <a:lnTo>
                                  <a:pt x="2755" y="580"/>
                                </a:lnTo>
                                <a:lnTo>
                                  <a:pt x="2784" y="540"/>
                                </a:lnTo>
                                <a:lnTo>
                                  <a:pt x="2767" y="520"/>
                                </a:lnTo>
                                <a:close/>
                                <a:moveTo>
                                  <a:pt x="2770" y="560"/>
                                </a:moveTo>
                                <a:lnTo>
                                  <a:pt x="2755" y="580"/>
                                </a:lnTo>
                                <a:lnTo>
                                  <a:pt x="2756" y="580"/>
                                </a:lnTo>
                                <a:lnTo>
                                  <a:pt x="2770" y="560"/>
                                </a:lnTo>
                                <a:close/>
                                <a:moveTo>
                                  <a:pt x="2784" y="540"/>
                                </a:moveTo>
                                <a:lnTo>
                                  <a:pt x="2756" y="580"/>
                                </a:lnTo>
                                <a:lnTo>
                                  <a:pt x="2771" y="580"/>
                                </a:lnTo>
                                <a:lnTo>
                                  <a:pt x="2800" y="560"/>
                                </a:lnTo>
                                <a:lnTo>
                                  <a:pt x="2784" y="540"/>
                                </a:lnTo>
                                <a:close/>
                                <a:moveTo>
                                  <a:pt x="2800" y="560"/>
                                </a:moveTo>
                                <a:lnTo>
                                  <a:pt x="2785" y="580"/>
                                </a:lnTo>
                                <a:lnTo>
                                  <a:pt x="2815" y="580"/>
                                </a:lnTo>
                                <a:lnTo>
                                  <a:pt x="2800" y="560"/>
                                </a:lnTo>
                                <a:close/>
                                <a:moveTo>
                                  <a:pt x="493" y="540"/>
                                </a:moveTo>
                                <a:lnTo>
                                  <a:pt x="506" y="560"/>
                                </a:lnTo>
                                <a:lnTo>
                                  <a:pt x="507" y="560"/>
                                </a:lnTo>
                                <a:lnTo>
                                  <a:pt x="493" y="540"/>
                                </a:lnTo>
                                <a:close/>
                                <a:moveTo>
                                  <a:pt x="495" y="500"/>
                                </a:moveTo>
                                <a:lnTo>
                                  <a:pt x="478" y="520"/>
                                </a:lnTo>
                                <a:lnTo>
                                  <a:pt x="493" y="540"/>
                                </a:lnTo>
                                <a:lnTo>
                                  <a:pt x="507" y="560"/>
                                </a:lnTo>
                                <a:lnTo>
                                  <a:pt x="523" y="540"/>
                                </a:lnTo>
                                <a:lnTo>
                                  <a:pt x="495" y="500"/>
                                </a:lnTo>
                                <a:close/>
                                <a:moveTo>
                                  <a:pt x="2750" y="500"/>
                                </a:moveTo>
                                <a:lnTo>
                                  <a:pt x="2741" y="520"/>
                                </a:lnTo>
                                <a:lnTo>
                                  <a:pt x="2736" y="520"/>
                                </a:lnTo>
                                <a:lnTo>
                                  <a:pt x="2723" y="540"/>
                                </a:lnTo>
                                <a:lnTo>
                                  <a:pt x="2739" y="560"/>
                                </a:lnTo>
                                <a:lnTo>
                                  <a:pt x="2767" y="520"/>
                                </a:lnTo>
                                <a:lnTo>
                                  <a:pt x="2750" y="500"/>
                                </a:lnTo>
                                <a:close/>
                                <a:moveTo>
                                  <a:pt x="525" y="500"/>
                                </a:moveTo>
                                <a:lnTo>
                                  <a:pt x="495" y="500"/>
                                </a:lnTo>
                                <a:lnTo>
                                  <a:pt x="523" y="540"/>
                                </a:lnTo>
                                <a:lnTo>
                                  <a:pt x="539" y="520"/>
                                </a:lnTo>
                                <a:lnTo>
                                  <a:pt x="525" y="500"/>
                                </a:lnTo>
                                <a:close/>
                                <a:moveTo>
                                  <a:pt x="2750" y="500"/>
                                </a:moveTo>
                                <a:lnTo>
                                  <a:pt x="2734" y="500"/>
                                </a:lnTo>
                                <a:lnTo>
                                  <a:pt x="2706" y="520"/>
                                </a:lnTo>
                                <a:lnTo>
                                  <a:pt x="2723" y="540"/>
                                </a:lnTo>
                                <a:lnTo>
                                  <a:pt x="2736" y="520"/>
                                </a:lnTo>
                                <a:lnTo>
                                  <a:pt x="2750" y="500"/>
                                </a:lnTo>
                                <a:close/>
                                <a:moveTo>
                                  <a:pt x="556" y="500"/>
                                </a:moveTo>
                                <a:lnTo>
                                  <a:pt x="525" y="500"/>
                                </a:lnTo>
                                <a:lnTo>
                                  <a:pt x="539" y="520"/>
                                </a:lnTo>
                                <a:lnTo>
                                  <a:pt x="556" y="500"/>
                                </a:lnTo>
                                <a:close/>
                                <a:moveTo>
                                  <a:pt x="2720" y="500"/>
                                </a:moveTo>
                                <a:lnTo>
                                  <a:pt x="2689" y="500"/>
                                </a:lnTo>
                                <a:lnTo>
                                  <a:pt x="2706" y="520"/>
                                </a:lnTo>
                                <a:lnTo>
                                  <a:pt x="2720" y="500"/>
                                </a:lnTo>
                                <a:close/>
                                <a:moveTo>
                                  <a:pt x="529" y="480"/>
                                </a:moveTo>
                                <a:lnTo>
                                  <a:pt x="512" y="500"/>
                                </a:lnTo>
                                <a:lnTo>
                                  <a:pt x="543" y="500"/>
                                </a:lnTo>
                                <a:lnTo>
                                  <a:pt x="529" y="480"/>
                                </a:lnTo>
                                <a:close/>
                                <a:moveTo>
                                  <a:pt x="546" y="460"/>
                                </a:moveTo>
                                <a:lnTo>
                                  <a:pt x="529" y="480"/>
                                </a:lnTo>
                                <a:lnTo>
                                  <a:pt x="556" y="500"/>
                                </a:lnTo>
                                <a:lnTo>
                                  <a:pt x="573" y="500"/>
                                </a:lnTo>
                                <a:lnTo>
                                  <a:pt x="560" y="480"/>
                                </a:lnTo>
                                <a:lnTo>
                                  <a:pt x="556" y="480"/>
                                </a:lnTo>
                                <a:lnTo>
                                  <a:pt x="546" y="460"/>
                                </a:lnTo>
                                <a:close/>
                                <a:moveTo>
                                  <a:pt x="564" y="440"/>
                                </a:moveTo>
                                <a:lnTo>
                                  <a:pt x="547" y="460"/>
                                </a:lnTo>
                                <a:lnTo>
                                  <a:pt x="561" y="480"/>
                                </a:lnTo>
                                <a:lnTo>
                                  <a:pt x="574" y="500"/>
                                </a:lnTo>
                                <a:lnTo>
                                  <a:pt x="591" y="480"/>
                                </a:lnTo>
                                <a:lnTo>
                                  <a:pt x="590" y="480"/>
                                </a:lnTo>
                                <a:lnTo>
                                  <a:pt x="577" y="460"/>
                                </a:lnTo>
                                <a:lnTo>
                                  <a:pt x="572" y="460"/>
                                </a:lnTo>
                                <a:lnTo>
                                  <a:pt x="564" y="440"/>
                                </a:lnTo>
                                <a:close/>
                                <a:moveTo>
                                  <a:pt x="2668" y="460"/>
                                </a:moveTo>
                                <a:lnTo>
                                  <a:pt x="2654" y="480"/>
                                </a:lnTo>
                                <a:lnTo>
                                  <a:pt x="2672" y="500"/>
                                </a:lnTo>
                                <a:lnTo>
                                  <a:pt x="2685" y="480"/>
                                </a:lnTo>
                                <a:lnTo>
                                  <a:pt x="2655" y="480"/>
                                </a:lnTo>
                                <a:lnTo>
                                  <a:pt x="2668" y="460"/>
                                </a:lnTo>
                                <a:close/>
                                <a:moveTo>
                                  <a:pt x="2699" y="460"/>
                                </a:moveTo>
                                <a:lnTo>
                                  <a:pt x="2690" y="480"/>
                                </a:lnTo>
                                <a:lnTo>
                                  <a:pt x="2685" y="480"/>
                                </a:lnTo>
                                <a:lnTo>
                                  <a:pt x="2672" y="500"/>
                                </a:lnTo>
                                <a:lnTo>
                                  <a:pt x="2689" y="500"/>
                                </a:lnTo>
                                <a:lnTo>
                                  <a:pt x="2716" y="480"/>
                                </a:lnTo>
                                <a:lnTo>
                                  <a:pt x="2699" y="460"/>
                                </a:lnTo>
                                <a:close/>
                                <a:moveTo>
                                  <a:pt x="2716" y="480"/>
                                </a:moveTo>
                                <a:lnTo>
                                  <a:pt x="2702" y="500"/>
                                </a:lnTo>
                                <a:lnTo>
                                  <a:pt x="2734" y="500"/>
                                </a:lnTo>
                                <a:lnTo>
                                  <a:pt x="2716" y="480"/>
                                </a:lnTo>
                                <a:close/>
                                <a:moveTo>
                                  <a:pt x="546" y="460"/>
                                </a:moveTo>
                                <a:lnTo>
                                  <a:pt x="556" y="480"/>
                                </a:lnTo>
                                <a:lnTo>
                                  <a:pt x="548" y="463"/>
                                </a:lnTo>
                                <a:lnTo>
                                  <a:pt x="546" y="460"/>
                                </a:lnTo>
                                <a:close/>
                                <a:moveTo>
                                  <a:pt x="577" y="460"/>
                                </a:moveTo>
                                <a:lnTo>
                                  <a:pt x="590" y="480"/>
                                </a:lnTo>
                                <a:lnTo>
                                  <a:pt x="591" y="480"/>
                                </a:lnTo>
                                <a:lnTo>
                                  <a:pt x="577" y="460"/>
                                </a:lnTo>
                                <a:close/>
                                <a:moveTo>
                                  <a:pt x="582" y="420"/>
                                </a:moveTo>
                                <a:lnTo>
                                  <a:pt x="564" y="440"/>
                                </a:lnTo>
                                <a:lnTo>
                                  <a:pt x="577" y="460"/>
                                </a:lnTo>
                                <a:lnTo>
                                  <a:pt x="591" y="480"/>
                                </a:lnTo>
                                <a:lnTo>
                                  <a:pt x="608" y="460"/>
                                </a:lnTo>
                                <a:lnTo>
                                  <a:pt x="582" y="420"/>
                                </a:lnTo>
                                <a:close/>
                                <a:moveTo>
                                  <a:pt x="2663" y="420"/>
                                </a:moveTo>
                                <a:lnTo>
                                  <a:pt x="2637" y="460"/>
                                </a:lnTo>
                                <a:lnTo>
                                  <a:pt x="2654" y="480"/>
                                </a:lnTo>
                                <a:lnTo>
                                  <a:pt x="2668" y="460"/>
                                </a:lnTo>
                                <a:lnTo>
                                  <a:pt x="2681" y="440"/>
                                </a:lnTo>
                                <a:lnTo>
                                  <a:pt x="2663" y="420"/>
                                </a:lnTo>
                                <a:close/>
                                <a:moveTo>
                                  <a:pt x="2681" y="440"/>
                                </a:moveTo>
                                <a:lnTo>
                                  <a:pt x="2668" y="460"/>
                                </a:lnTo>
                                <a:lnTo>
                                  <a:pt x="2655" y="480"/>
                                </a:lnTo>
                                <a:lnTo>
                                  <a:pt x="2685" y="480"/>
                                </a:lnTo>
                                <a:lnTo>
                                  <a:pt x="2698" y="460"/>
                                </a:lnTo>
                                <a:lnTo>
                                  <a:pt x="2681" y="440"/>
                                </a:lnTo>
                                <a:close/>
                                <a:moveTo>
                                  <a:pt x="2698" y="460"/>
                                </a:moveTo>
                                <a:lnTo>
                                  <a:pt x="2685" y="480"/>
                                </a:lnTo>
                                <a:lnTo>
                                  <a:pt x="2697" y="463"/>
                                </a:lnTo>
                                <a:lnTo>
                                  <a:pt x="2698" y="460"/>
                                </a:lnTo>
                                <a:close/>
                                <a:moveTo>
                                  <a:pt x="547" y="460"/>
                                </a:moveTo>
                                <a:lnTo>
                                  <a:pt x="546" y="460"/>
                                </a:lnTo>
                                <a:lnTo>
                                  <a:pt x="548" y="463"/>
                                </a:lnTo>
                                <a:lnTo>
                                  <a:pt x="547" y="460"/>
                                </a:lnTo>
                                <a:close/>
                                <a:moveTo>
                                  <a:pt x="2699" y="460"/>
                                </a:moveTo>
                                <a:lnTo>
                                  <a:pt x="2698" y="460"/>
                                </a:lnTo>
                                <a:lnTo>
                                  <a:pt x="2697" y="463"/>
                                </a:lnTo>
                                <a:lnTo>
                                  <a:pt x="2699" y="460"/>
                                </a:lnTo>
                                <a:close/>
                                <a:moveTo>
                                  <a:pt x="600" y="420"/>
                                </a:moveTo>
                                <a:lnTo>
                                  <a:pt x="582" y="420"/>
                                </a:lnTo>
                                <a:lnTo>
                                  <a:pt x="595" y="440"/>
                                </a:lnTo>
                                <a:lnTo>
                                  <a:pt x="608" y="460"/>
                                </a:lnTo>
                                <a:lnTo>
                                  <a:pt x="626" y="460"/>
                                </a:lnTo>
                                <a:lnTo>
                                  <a:pt x="612" y="440"/>
                                </a:lnTo>
                                <a:lnTo>
                                  <a:pt x="607" y="440"/>
                                </a:lnTo>
                                <a:lnTo>
                                  <a:pt x="600" y="420"/>
                                </a:lnTo>
                                <a:close/>
                                <a:moveTo>
                                  <a:pt x="613" y="440"/>
                                </a:moveTo>
                                <a:lnTo>
                                  <a:pt x="612" y="440"/>
                                </a:lnTo>
                                <a:lnTo>
                                  <a:pt x="626" y="460"/>
                                </a:lnTo>
                                <a:lnTo>
                                  <a:pt x="613" y="440"/>
                                </a:lnTo>
                                <a:close/>
                                <a:moveTo>
                                  <a:pt x="618" y="420"/>
                                </a:moveTo>
                                <a:lnTo>
                                  <a:pt x="600" y="420"/>
                                </a:lnTo>
                                <a:lnTo>
                                  <a:pt x="626" y="460"/>
                                </a:lnTo>
                                <a:lnTo>
                                  <a:pt x="644" y="440"/>
                                </a:lnTo>
                                <a:lnTo>
                                  <a:pt x="643" y="440"/>
                                </a:lnTo>
                                <a:lnTo>
                                  <a:pt x="618" y="420"/>
                                </a:lnTo>
                                <a:close/>
                                <a:moveTo>
                                  <a:pt x="2645" y="420"/>
                                </a:moveTo>
                                <a:lnTo>
                                  <a:pt x="2627" y="420"/>
                                </a:lnTo>
                                <a:lnTo>
                                  <a:pt x="2602" y="440"/>
                                </a:lnTo>
                                <a:lnTo>
                                  <a:pt x="2619" y="460"/>
                                </a:lnTo>
                                <a:lnTo>
                                  <a:pt x="2645" y="420"/>
                                </a:lnTo>
                                <a:close/>
                                <a:moveTo>
                                  <a:pt x="2632" y="440"/>
                                </a:moveTo>
                                <a:lnTo>
                                  <a:pt x="2619" y="460"/>
                                </a:lnTo>
                                <a:lnTo>
                                  <a:pt x="2620" y="460"/>
                                </a:lnTo>
                                <a:lnTo>
                                  <a:pt x="2632" y="440"/>
                                </a:lnTo>
                                <a:close/>
                                <a:moveTo>
                                  <a:pt x="2663" y="420"/>
                                </a:moveTo>
                                <a:lnTo>
                                  <a:pt x="2645" y="420"/>
                                </a:lnTo>
                                <a:lnTo>
                                  <a:pt x="2637" y="440"/>
                                </a:lnTo>
                                <a:lnTo>
                                  <a:pt x="2632" y="440"/>
                                </a:lnTo>
                                <a:lnTo>
                                  <a:pt x="2620" y="460"/>
                                </a:lnTo>
                                <a:lnTo>
                                  <a:pt x="2637" y="460"/>
                                </a:lnTo>
                                <a:lnTo>
                                  <a:pt x="2663" y="420"/>
                                </a:lnTo>
                                <a:close/>
                                <a:moveTo>
                                  <a:pt x="618" y="420"/>
                                </a:moveTo>
                                <a:lnTo>
                                  <a:pt x="643" y="440"/>
                                </a:lnTo>
                                <a:lnTo>
                                  <a:pt x="644" y="440"/>
                                </a:lnTo>
                                <a:lnTo>
                                  <a:pt x="618" y="420"/>
                                </a:lnTo>
                                <a:close/>
                                <a:moveTo>
                                  <a:pt x="636" y="400"/>
                                </a:moveTo>
                                <a:lnTo>
                                  <a:pt x="618" y="420"/>
                                </a:lnTo>
                                <a:lnTo>
                                  <a:pt x="644" y="440"/>
                                </a:lnTo>
                                <a:lnTo>
                                  <a:pt x="662" y="420"/>
                                </a:lnTo>
                                <a:lnTo>
                                  <a:pt x="648" y="420"/>
                                </a:lnTo>
                                <a:lnTo>
                                  <a:pt x="636" y="400"/>
                                </a:lnTo>
                                <a:close/>
                                <a:moveTo>
                                  <a:pt x="2614" y="420"/>
                                </a:moveTo>
                                <a:lnTo>
                                  <a:pt x="2583" y="420"/>
                                </a:lnTo>
                                <a:lnTo>
                                  <a:pt x="2602" y="440"/>
                                </a:lnTo>
                                <a:lnTo>
                                  <a:pt x="2614" y="420"/>
                                </a:lnTo>
                                <a:close/>
                                <a:moveTo>
                                  <a:pt x="643" y="410"/>
                                </a:moveTo>
                                <a:lnTo>
                                  <a:pt x="648" y="420"/>
                                </a:lnTo>
                                <a:lnTo>
                                  <a:pt x="649" y="420"/>
                                </a:lnTo>
                                <a:lnTo>
                                  <a:pt x="643" y="410"/>
                                </a:lnTo>
                                <a:close/>
                                <a:moveTo>
                                  <a:pt x="655" y="380"/>
                                </a:moveTo>
                                <a:lnTo>
                                  <a:pt x="637" y="400"/>
                                </a:lnTo>
                                <a:lnTo>
                                  <a:pt x="649" y="420"/>
                                </a:lnTo>
                                <a:lnTo>
                                  <a:pt x="680" y="420"/>
                                </a:lnTo>
                                <a:lnTo>
                                  <a:pt x="655" y="380"/>
                                </a:lnTo>
                                <a:close/>
                                <a:moveTo>
                                  <a:pt x="674" y="360"/>
                                </a:moveTo>
                                <a:lnTo>
                                  <a:pt x="655" y="380"/>
                                </a:lnTo>
                                <a:lnTo>
                                  <a:pt x="680" y="420"/>
                                </a:lnTo>
                                <a:lnTo>
                                  <a:pt x="699" y="400"/>
                                </a:lnTo>
                                <a:lnTo>
                                  <a:pt x="686" y="380"/>
                                </a:lnTo>
                                <a:lnTo>
                                  <a:pt x="674" y="360"/>
                                </a:lnTo>
                                <a:close/>
                                <a:moveTo>
                                  <a:pt x="2571" y="360"/>
                                </a:moveTo>
                                <a:lnTo>
                                  <a:pt x="2558" y="380"/>
                                </a:lnTo>
                                <a:lnTo>
                                  <a:pt x="2546" y="400"/>
                                </a:lnTo>
                                <a:lnTo>
                                  <a:pt x="2565" y="420"/>
                                </a:lnTo>
                                <a:lnTo>
                                  <a:pt x="2577" y="400"/>
                                </a:lnTo>
                                <a:lnTo>
                                  <a:pt x="2578" y="400"/>
                                </a:lnTo>
                                <a:lnTo>
                                  <a:pt x="2590" y="380"/>
                                </a:lnTo>
                                <a:lnTo>
                                  <a:pt x="2571" y="360"/>
                                </a:lnTo>
                                <a:close/>
                                <a:moveTo>
                                  <a:pt x="2590" y="380"/>
                                </a:moveTo>
                                <a:lnTo>
                                  <a:pt x="2578" y="400"/>
                                </a:lnTo>
                                <a:lnTo>
                                  <a:pt x="2565" y="420"/>
                                </a:lnTo>
                                <a:lnTo>
                                  <a:pt x="2595" y="420"/>
                                </a:lnTo>
                                <a:lnTo>
                                  <a:pt x="2608" y="400"/>
                                </a:lnTo>
                                <a:lnTo>
                                  <a:pt x="2590" y="380"/>
                                </a:lnTo>
                                <a:close/>
                                <a:moveTo>
                                  <a:pt x="2602" y="410"/>
                                </a:moveTo>
                                <a:lnTo>
                                  <a:pt x="2595" y="420"/>
                                </a:lnTo>
                                <a:lnTo>
                                  <a:pt x="2596" y="420"/>
                                </a:lnTo>
                                <a:lnTo>
                                  <a:pt x="2602" y="410"/>
                                </a:lnTo>
                                <a:close/>
                                <a:moveTo>
                                  <a:pt x="2609" y="400"/>
                                </a:moveTo>
                                <a:lnTo>
                                  <a:pt x="2596" y="420"/>
                                </a:lnTo>
                                <a:lnTo>
                                  <a:pt x="2627" y="420"/>
                                </a:lnTo>
                                <a:lnTo>
                                  <a:pt x="2609" y="400"/>
                                </a:lnTo>
                                <a:close/>
                                <a:moveTo>
                                  <a:pt x="637" y="400"/>
                                </a:moveTo>
                                <a:lnTo>
                                  <a:pt x="636" y="400"/>
                                </a:lnTo>
                                <a:lnTo>
                                  <a:pt x="643" y="410"/>
                                </a:lnTo>
                                <a:lnTo>
                                  <a:pt x="637" y="400"/>
                                </a:lnTo>
                                <a:close/>
                                <a:moveTo>
                                  <a:pt x="2609" y="400"/>
                                </a:moveTo>
                                <a:lnTo>
                                  <a:pt x="2608" y="400"/>
                                </a:lnTo>
                                <a:lnTo>
                                  <a:pt x="2602" y="410"/>
                                </a:lnTo>
                                <a:lnTo>
                                  <a:pt x="2609" y="400"/>
                                </a:lnTo>
                                <a:close/>
                                <a:moveTo>
                                  <a:pt x="679" y="369"/>
                                </a:moveTo>
                                <a:lnTo>
                                  <a:pt x="686" y="380"/>
                                </a:lnTo>
                                <a:lnTo>
                                  <a:pt x="699" y="400"/>
                                </a:lnTo>
                                <a:lnTo>
                                  <a:pt x="687" y="380"/>
                                </a:lnTo>
                                <a:lnTo>
                                  <a:pt x="679" y="369"/>
                                </a:lnTo>
                                <a:close/>
                                <a:moveTo>
                                  <a:pt x="692" y="340"/>
                                </a:moveTo>
                                <a:lnTo>
                                  <a:pt x="674" y="360"/>
                                </a:lnTo>
                                <a:lnTo>
                                  <a:pt x="687" y="380"/>
                                </a:lnTo>
                                <a:lnTo>
                                  <a:pt x="699" y="400"/>
                                </a:lnTo>
                                <a:lnTo>
                                  <a:pt x="718" y="380"/>
                                </a:lnTo>
                                <a:lnTo>
                                  <a:pt x="706" y="360"/>
                                </a:lnTo>
                                <a:lnTo>
                                  <a:pt x="701" y="360"/>
                                </a:lnTo>
                                <a:lnTo>
                                  <a:pt x="692" y="340"/>
                                </a:lnTo>
                                <a:close/>
                                <a:moveTo>
                                  <a:pt x="2553" y="340"/>
                                </a:moveTo>
                                <a:lnTo>
                                  <a:pt x="2544" y="360"/>
                                </a:lnTo>
                                <a:lnTo>
                                  <a:pt x="2540" y="360"/>
                                </a:lnTo>
                                <a:lnTo>
                                  <a:pt x="2527" y="380"/>
                                </a:lnTo>
                                <a:lnTo>
                                  <a:pt x="2546" y="400"/>
                                </a:lnTo>
                                <a:lnTo>
                                  <a:pt x="2557" y="380"/>
                                </a:lnTo>
                                <a:lnTo>
                                  <a:pt x="2571" y="360"/>
                                </a:lnTo>
                                <a:lnTo>
                                  <a:pt x="2553" y="340"/>
                                </a:lnTo>
                                <a:close/>
                                <a:moveTo>
                                  <a:pt x="712" y="340"/>
                                </a:moveTo>
                                <a:lnTo>
                                  <a:pt x="693" y="340"/>
                                </a:lnTo>
                                <a:lnTo>
                                  <a:pt x="706" y="360"/>
                                </a:lnTo>
                                <a:lnTo>
                                  <a:pt x="718" y="380"/>
                                </a:lnTo>
                                <a:lnTo>
                                  <a:pt x="737" y="380"/>
                                </a:lnTo>
                                <a:lnTo>
                                  <a:pt x="724" y="360"/>
                                </a:lnTo>
                                <a:lnTo>
                                  <a:pt x="720" y="360"/>
                                </a:lnTo>
                                <a:lnTo>
                                  <a:pt x="712" y="340"/>
                                </a:lnTo>
                                <a:close/>
                                <a:moveTo>
                                  <a:pt x="731" y="320"/>
                                </a:moveTo>
                                <a:lnTo>
                                  <a:pt x="712" y="340"/>
                                </a:lnTo>
                                <a:lnTo>
                                  <a:pt x="737" y="380"/>
                                </a:lnTo>
                                <a:lnTo>
                                  <a:pt x="756" y="360"/>
                                </a:lnTo>
                                <a:lnTo>
                                  <a:pt x="743" y="340"/>
                                </a:lnTo>
                                <a:lnTo>
                                  <a:pt x="731" y="320"/>
                                </a:lnTo>
                                <a:close/>
                                <a:moveTo>
                                  <a:pt x="2514" y="320"/>
                                </a:moveTo>
                                <a:lnTo>
                                  <a:pt x="2502" y="340"/>
                                </a:lnTo>
                                <a:lnTo>
                                  <a:pt x="2489" y="360"/>
                                </a:lnTo>
                                <a:lnTo>
                                  <a:pt x="2508" y="380"/>
                                </a:lnTo>
                                <a:lnTo>
                                  <a:pt x="2533" y="340"/>
                                </a:lnTo>
                                <a:lnTo>
                                  <a:pt x="2514" y="320"/>
                                </a:lnTo>
                                <a:close/>
                                <a:moveTo>
                                  <a:pt x="2521" y="360"/>
                                </a:moveTo>
                                <a:lnTo>
                                  <a:pt x="2508" y="380"/>
                                </a:lnTo>
                                <a:lnTo>
                                  <a:pt x="2509" y="380"/>
                                </a:lnTo>
                                <a:lnTo>
                                  <a:pt x="2521" y="360"/>
                                </a:lnTo>
                                <a:close/>
                                <a:moveTo>
                                  <a:pt x="2533" y="340"/>
                                </a:moveTo>
                                <a:lnTo>
                                  <a:pt x="2521" y="360"/>
                                </a:lnTo>
                                <a:lnTo>
                                  <a:pt x="2509" y="380"/>
                                </a:lnTo>
                                <a:lnTo>
                                  <a:pt x="2527" y="380"/>
                                </a:lnTo>
                                <a:lnTo>
                                  <a:pt x="2539" y="360"/>
                                </a:lnTo>
                                <a:lnTo>
                                  <a:pt x="2525" y="360"/>
                                </a:lnTo>
                                <a:lnTo>
                                  <a:pt x="2533" y="340"/>
                                </a:lnTo>
                                <a:close/>
                                <a:moveTo>
                                  <a:pt x="674" y="360"/>
                                </a:moveTo>
                                <a:lnTo>
                                  <a:pt x="674" y="360"/>
                                </a:lnTo>
                                <a:lnTo>
                                  <a:pt x="679" y="369"/>
                                </a:lnTo>
                                <a:lnTo>
                                  <a:pt x="674" y="360"/>
                                </a:lnTo>
                                <a:close/>
                                <a:moveTo>
                                  <a:pt x="692" y="340"/>
                                </a:moveTo>
                                <a:lnTo>
                                  <a:pt x="701" y="360"/>
                                </a:lnTo>
                                <a:lnTo>
                                  <a:pt x="695" y="343"/>
                                </a:lnTo>
                                <a:lnTo>
                                  <a:pt x="692" y="340"/>
                                </a:lnTo>
                                <a:close/>
                                <a:moveTo>
                                  <a:pt x="712" y="340"/>
                                </a:moveTo>
                                <a:lnTo>
                                  <a:pt x="720" y="360"/>
                                </a:lnTo>
                                <a:lnTo>
                                  <a:pt x="724" y="360"/>
                                </a:lnTo>
                                <a:lnTo>
                                  <a:pt x="712" y="340"/>
                                </a:lnTo>
                                <a:close/>
                                <a:moveTo>
                                  <a:pt x="763" y="320"/>
                                </a:moveTo>
                                <a:lnTo>
                                  <a:pt x="732" y="320"/>
                                </a:lnTo>
                                <a:lnTo>
                                  <a:pt x="743" y="340"/>
                                </a:lnTo>
                                <a:lnTo>
                                  <a:pt x="756" y="360"/>
                                </a:lnTo>
                                <a:lnTo>
                                  <a:pt x="774" y="340"/>
                                </a:lnTo>
                                <a:lnTo>
                                  <a:pt x="763" y="320"/>
                                </a:lnTo>
                                <a:close/>
                                <a:moveTo>
                                  <a:pt x="2514" y="320"/>
                                </a:moveTo>
                                <a:lnTo>
                                  <a:pt x="2483" y="320"/>
                                </a:lnTo>
                                <a:lnTo>
                                  <a:pt x="2471" y="340"/>
                                </a:lnTo>
                                <a:lnTo>
                                  <a:pt x="2489" y="360"/>
                                </a:lnTo>
                                <a:lnTo>
                                  <a:pt x="2501" y="340"/>
                                </a:lnTo>
                                <a:lnTo>
                                  <a:pt x="2514" y="320"/>
                                </a:lnTo>
                                <a:close/>
                                <a:moveTo>
                                  <a:pt x="2552" y="340"/>
                                </a:moveTo>
                                <a:lnTo>
                                  <a:pt x="2533" y="340"/>
                                </a:lnTo>
                                <a:lnTo>
                                  <a:pt x="2525" y="360"/>
                                </a:lnTo>
                                <a:lnTo>
                                  <a:pt x="2540" y="360"/>
                                </a:lnTo>
                                <a:lnTo>
                                  <a:pt x="2552" y="340"/>
                                </a:lnTo>
                                <a:close/>
                                <a:moveTo>
                                  <a:pt x="2553" y="340"/>
                                </a:moveTo>
                                <a:lnTo>
                                  <a:pt x="2551" y="343"/>
                                </a:lnTo>
                                <a:lnTo>
                                  <a:pt x="2544" y="360"/>
                                </a:lnTo>
                                <a:lnTo>
                                  <a:pt x="2553" y="340"/>
                                </a:lnTo>
                                <a:close/>
                                <a:moveTo>
                                  <a:pt x="693" y="340"/>
                                </a:moveTo>
                                <a:lnTo>
                                  <a:pt x="692" y="340"/>
                                </a:lnTo>
                                <a:lnTo>
                                  <a:pt x="695" y="343"/>
                                </a:lnTo>
                                <a:lnTo>
                                  <a:pt x="693" y="340"/>
                                </a:lnTo>
                                <a:close/>
                                <a:moveTo>
                                  <a:pt x="2553" y="340"/>
                                </a:moveTo>
                                <a:lnTo>
                                  <a:pt x="2552" y="340"/>
                                </a:lnTo>
                                <a:lnTo>
                                  <a:pt x="2551" y="343"/>
                                </a:lnTo>
                                <a:lnTo>
                                  <a:pt x="2553" y="340"/>
                                </a:lnTo>
                                <a:close/>
                                <a:moveTo>
                                  <a:pt x="732" y="320"/>
                                </a:moveTo>
                                <a:lnTo>
                                  <a:pt x="731" y="320"/>
                                </a:lnTo>
                                <a:lnTo>
                                  <a:pt x="743" y="340"/>
                                </a:lnTo>
                                <a:lnTo>
                                  <a:pt x="732" y="320"/>
                                </a:lnTo>
                                <a:close/>
                                <a:moveTo>
                                  <a:pt x="793" y="320"/>
                                </a:moveTo>
                                <a:lnTo>
                                  <a:pt x="763" y="320"/>
                                </a:lnTo>
                                <a:lnTo>
                                  <a:pt x="774" y="340"/>
                                </a:lnTo>
                                <a:lnTo>
                                  <a:pt x="793" y="320"/>
                                </a:lnTo>
                                <a:close/>
                                <a:moveTo>
                                  <a:pt x="2483" y="320"/>
                                </a:moveTo>
                                <a:lnTo>
                                  <a:pt x="2452" y="320"/>
                                </a:lnTo>
                                <a:lnTo>
                                  <a:pt x="2471" y="340"/>
                                </a:lnTo>
                                <a:lnTo>
                                  <a:pt x="2483" y="320"/>
                                </a:lnTo>
                                <a:close/>
                                <a:moveTo>
                                  <a:pt x="769" y="300"/>
                                </a:moveTo>
                                <a:lnTo>
                                  <a:pt x="751" y="320"/>
                                </a:lnTo>
                                <a:lnTo>
                                  <a:pt x="781" y="320"/>
                                </a:lnTo>
                                <a:lnTo>
                                  <a:pt x="769" y="300"/>
                                </a:lnTo>
                                <a:close/>
                                <a:moveTo>
                                  <a:pt x="771" y="301"/>
                                </a:moveTo>
                                <a:lnTo>
                                  <a:pt x="781" y="320"/>
                                </a:lnTo>
                                <a:lnTo>
                                  <a:pt x="782" y="320"/>
                                </a:lnTo>
                                <a:lnTo>
                                  <a:pt x="771" y="301"/>
                                </a:lnTo>
                                <a:close/>
                                <a:moveTo>
                                  <a:pt x="789" y="280"/>
                                </a:moveTo>
                                <a:lnTo>
                                  <a:pt x="770" y="300"/>
                                </a:lnTo>
                                <a:lnTo>
                                  <a:pt x="771" y="301"/>
                                </a:lnTo>
                                <a:lnTo>
                                  <a:pt x="793" y="320"/>
                                </a:lnTo>
                                <a:lnTo>
                                  <a:pt x="812" y="320"/>
                                </a:lnTo>
                                <a:lnTo>
                                  <a:pt x="789" y="280"/>
                                </a:lnTo>
                                <a:close/>
                                <a:moveTo>
                                  <a:pt x="789" y="280"/>
                                </a:moveTo>
                                <a:lnTo>
                                  <a:pt x="812" y="320"/>
                                </a:lnTo>
                                <a:lnTo>
                                  <a:pt x="801" y="300"/>
                                </a:lnTo>
                                <a:lnTo>
                                  <a:pt x="789" y="280"/>
                                </a:lnTo>
                                <a:close/>
                                <a:moveTo>
                                  <a:pt x="808" y="280"/>
                                </a:moveTo>
                                <a:lnTo>
                                  <a:pt x="789" y="280"/>
                                </a:lnTo>
                                <a:lnTo>
                                  <a:pt x="801" y="301"/>
                                </a:lnTo>
                                <a:lnTo>
                                  <a:pt x="812" y="320"/>
                                </a:lnTo>
                                <a:lnTo>
                                  <a:pt x="831" y="320"/>
                                </a:lnTo>
                                <a:lnTo>
                                  <a:pt x="808" y="280"/>
                                </a:lnTo>
                                <a:close/>
                                <a:moveTo>
                                  <a:pt x="828" y="260"/>
                                </a:moveTo>
                                <a:lnTo>
                                  <a:pt x="809" y="280"/>
                                </a:lnTo>
                                <a:lnTo>
                                  <a:pt x="820" y="300"/>
                                </a:lnTo>
                                <a:lnTo>
                                  <a:pt x="831" y="320"/>
                                </a:lnTo>
                                <a:lnTo>
                                  <a:pt x="851" y="300"/>
                                </a:lnTo>
                                <a:lnTo>
                                  <a:pt x="850" y="300"/>
                                </a:lnTo>
                                <a:lnTo>
                                  <a:pt x="828" y="260"/>
                                </a:lnTo>
                                <a:close/>
                                <a:moveTo>
                                  <a:pt x="2417" y="260"/>
                                </a:moveTo>
                                <a:lnTo>
                                  <a:pt x="2395" y="300"/>
                                </a:lnTo>
                                <a:lnTo>
                                  <a:pt x="2394" y="300"/>
                                </a:lnTo>
                                <a:lnTo>
                                  <a:pt x="2414" y="320"/>
                                </a:lnTo>
                                <a:lnTo>
                                  <a:pt x="2426" y="300"/>
                                </a:lnTo>
                                <a:lnTo>
                                  <a:pt x="2436" y="280"/>
                                </a:lnTo>
                                <a:lnTo>
                                  <a:pt x="2417" y="260"/>
                                </a:lnTo>
                                <a:close/>
                                <a:moveTo>
                                  <a:pt x="2431" y="290"/>
                                </a:moveTo>
                                <a:lnTo>
                                  <a:pt x="2414" y="320"/>
                                </a:lnTo>
                                <a:lnTo>
                                  <a:pt x="2426" y="300"/>
                                </a:lnTo>
                                <a:lnTo>
                                  <a:pt x="2431" y="290"/>
                                </a:lnTo>
                                <a:close/>
                                <a:moveTo>
                                  <a:pt x="2456" y="280"/>
                                </a:moveTo>
                                <a:lnTo>
                                  <a:pt x="2437" y="280"/>
                                </a:lnTo>
                                <a:lnTo>
                                  <a:pt x="2426" y="300"/>
                                </a:lnTo>
                                <a:lnTo>
                                  <a:pt x="2414" y="320"/>
                                </a:lnTo>
                                <a:lnTo>
                                  <a:pt x="2433" y="320"/>
                                </a:lnTo>
                                <a:lnTo>
                                  <a:pt x="2444" y="300"/>
                                </a:lnTo>
                                <a:lnTo>
                                  <a:pt x="2456" y="280"/>
                                </a:lnTo>
                                <a:close/>
                                <a:moveTo>
                                  <a:pt x="2456" y="280"/>
                                </a:moveTo>
                                <a:lnTo>
                                  <a:pt x="2433" y="320"/>
                                </a:lnTo>
                                <a:lnTo>
                                  <a:pt x="2452" y="320"/>
                                </a:lnTo>
                                <a:lnTo>
                                  <a:pt x="2476" y="300"/>
                                </a:lnTo>
                                <a:lnTo>
                                  <a:pt x="2445" y="300"/>
                                </a:lnTo>
                                <a:lnTo>
                                  <a:pt x="2456" y="280"/>
                                </a:lnTo>
                                <a:close/>
                                <a:moveTo>
                                  <a:pt x="2476" y="300"/>
                                </a:moveTo>
                                <a:lnTo>
                                  <a:pt x="2463" y="320"/>
                                </a:lnTo>
                                <a:lnTo>
                                  <a:pt x="2494" y="320"/>
                                </a:lnTo>
                                <a:lnTo>
                                  <a:pt x="2476" y="300"/>
                                </a:lnTo>
                                <a:close/>
                                <a:moveTo>
                                  <a:pt x="770" y="300"/>
                                </a:moveTo>
                                <a:lnTo>
                                  <a:pt x="769" y="300"/>
                                </a:lnTo>
                                <a:lnTo>
                                  <a:pt x="771" y="301"/>
                                </a:lnTo>
                                <a:lnTo>
                                  <a:pt x="770" y="300"/>
                                </a:lnTo>
                                <a:close/>
                                <a:moveTo>
                                  <a:pt x="809" y="280"/>
                                </a:moveTo>
                                <a:lnTo>
                                  <a:pt x="808" y="280"/>
                                </a:lnTo>
                                <a:lnTo>
                                  <a:pt x="819" y="300"/>
                                </a:lnTo>
                                <a:lnTo>
                                  <a:pt x="809" y="280"/>
                                </a:lnTo>
                                <a:close/>
                                <a:moveTo>
                                  <a:pt x="828" y="260"/>
                                </a:moveTo>
                                <a:lnTo>
                                  <a:pt x="850" y="300"/>
                                </a:lnTo>
                                <a:lnTo>
                                  <a:pt x="851" y="300"/>
                                </a:lnTo>
                                <a:lnTo>
                                  <a:pt x="828" y="260"/>
                                </a:lnTo>
                                <a:close/>
                                <a:moveTo>
                                  <a:pt x="847" y="240"/>
                                </a:moveTo>
                                <a:lnTo>
                                  <a:pt x="828" y="260"/>
                                </a:lnTo>
                                <a:lnTo>
                                  <a:pt x="851" y="300"/>
                                </a:lnTo>
                                <a:lnTo>
                                  <a:pt x="869" y="280"/>
                                </a:lnTo>
                                <a:lnTo>
                                  <a:pt x="857" y="260"/>
                                </a:lnTo>
                                <a:lnTo>
                                  <a:pt x="854" y="260"/>
                                </a:lnTo>
                                <a:lnTo>
                                  <a:pt x="847" y="240"/>
                                </a:lnTo>
                                <a:close/>
                                <a:moveTo>
                                  <a:pt x="2399" y="240"/>
                                </a:moveTo>
                                <a:lnTo>
                                  <a:pt x="2390" y="260"/>
                                </a:lnTo>
                                <a:lnTo>
                                  <a:pt x="2387" y="260"/>
                                </a:lnTo>
                                <a:lnTo>
                                  <a:pt x="2376" y="280"/>
                                </a:lnTo>
                                <a:lnTo>
                                  <a:pt x="2395" y="300"/>
                                </a:lnTo>
                                <a:lnTo>
                                  <a:pt x="2406" y="280"/>
                                </a:lnTo>
                                <a:lnTo>
                                  <a:pt x="2376" y="280"/>
                                </a:lnTo>
                                <a:lnTo>
                                  <a:pt x="2387" y="260"/>
                                </a:lnTo>
                                <a:lnTo>
                                  <a:pt x="2417" y="260"/>
                                </a:lnTo>
                                <a:lnTo>
                                  <a:pt x="2399" y="240"/>
                                </a:lnTo>
                                <a:close/>
                                <a:moveTo>
                                  <a:pt x="2456" y="280"/>
                                </a:moveTo>
                                <a:lnTo>
                                  <a:pt x="2445" y="300"/>
                                </a:lnTo>
                                <a:lnTo>
                                  <a:pt x="2476" y="300"/>
                                </a:lnTo>
                                <a:lnTo>
                                  <a:pt x="2456" y="280"/>
                                </a:lnTo>
                                <a:close/>
                                <a:moveTo>
                                  <a:pt x="2437" y="280"/>
                                </a:moveTo>
                                <a:lnTo>
                                  <a:pt x="2436" y="280"/>
                                </a:lnTo>
                                <a:lnTo>
                                  <a:pt x="2431" y="290"/>
                                </a:lnTo>
                                <a:lnTo>
                                  <a:pt x="2437" y="280"/>
                                </a:lnTo>
                                <a:close/>
                                <a:moveTo>
                                  <a:pt x="866" y="240"/>
                                </a:moveTo>
                                <a:lnTo>
                                  <a:pt x="847" y="240"/>
                                </a:lnTo>
                                <a:lnTo>
                                  <a:pt x="858" y="260"/>
                                </a:lnTo>
                                <a:lnTo>
                                  <a:pt x="869" y="280"/>
                                </a:lnTo>
                                <a:lnTo>
                                  <a:pt x="888" y="260"/>
                                </a:lnTo>
                                <a:lnTo>
                                  <a:pt x="866" y="240"/>
                                </a:lnTo>
                                <a:close/>
                                <a:moveTo>
                                  <a:pt x="2398" y="240"/>
                                </a:moveTo>
                                <a:lnTo>
                                  <a:pt x="2379" y="240"/>
                                </a:lnTo>
                                <a:lnTo>
                                  <a:pt x="2357" y="260"/>
                                </a:lnTo>
                                <a:lnTo>
                                  <a:pt x="2376" y="280"/>
                                </a:lnTo>
                                <a:lnTo>
                                  <a:pt x="2387" y="260"/>
                                </a:lnTo>
                                <a:lnTo>
                                  <a:pt x="2398" y="240"/>
                                </a:lnTo>
                                <a:close/>
                                <a:moveTo>
                                  <a:pt x="847" y="240"/>
                                </a:moveTo>
                                <a:lnTo>
                                  <a:pt x="857" y="260"/>
                                </a:lnTo>
                                <a:lnTo>
                                  <a:pt x="858" y="260"/>
                                </a:lnTo>
                                <a:lnTo>
                                  <a:pt x="847" y="240"/>
                                </a:lnTo>
                                <a:close/>
                                <a:moveTo>
                                  <a:pt x="886" y="240"/>
                                </a:moveTo>
                                <a:lnTo>
                                  <a:pt x="866" y="240"/>
                                </a:lnTo>
                                <a:lnTo>
                                  <a:pt x="888" y="260"/>
                                </a:lnTo>
                                <a:lnTo>
                                  <a:pt x="907" y="260"/>
                                </a:lnTo>
                                <a:lnTo>
                                  <a:pt x="886" y="240"/>
                                </a:lnTo>
                                <a:close/>
                                <a:moveTo>
                                  <a:pt x="905" y="220"/>
                                </a:moveTo>
                                <a:lnTo>
                                  <a:pt x="915" y="240"/>
                                </a:lnTo>
                                <a:lnTo>
                                  <a:pt x="897" y="240"/>
                                </a:lnTo>
                                <a:lnTo>
                                  <a:pt x="907" y="260"/>
                                </a:lnTo>
                                <a:lnTo>
                                  <a:pt x="926" y="240"/>
                                </a:lnTo>
                                <a:lnTo>
                                  <a:pt x="905" y="220"/>
                                </a:lnTo>
                                <a:close/>
                                <a:moveTo>
                                  <a:pt x="2349" y="240"/>
                                </a:moveTo>
                                <a:lnTo>
                                  <a:pt x="2318" y="240"/>
                                </a:lnTo>
                                <a:lnTo>
                                  <a:pt x="2338" y="260"/>
                                </a:lnTo>
                                <a:lnTo>
                                  <a:pt x="2349" y="240"/>
                                </a:lnTo>
                                <a:close/>
                                <a:moveTo>
                                  <a:pt x="2367" y="240"/>
                                </a:moveTo>
                                <a:lnTo>
                                  <a:pt x="2359" y="240"/>
                                </a:lnTo>
                                <a:lnTo>
                                  <a:pt x="2338" y="260"/>
                                </a:lnTo>
                                <a:lnTo>
                                  <a:pt x="2357" y="260"/>
                                </a:lnTo>
                                <a:lnTo>
                                  <a:pt x="2367" y="240"/>
                                </a:lnTo>
                                <a:close/>
                                <a:moveTo>
                                  <a:pt x="2379" y="240"/>
                                </a:moveTo>
                                <a:lnTo>
                                  <a:pt x="2368" y="240"/>
                                </a:lnTo>
                                <a:lnTo>
                                  <a:pt x="2357" y="260"/>
                                </a:lnTo>
                                <a:lnTo>
                                  <a:pt x="2379" y="240"/>
                                </a:lnTo>
                                <a:close/>
                                <a:moveTo>
                                  <a:pt x="2398" y="240"/>
                                </a:moveTo>
                                <a:lnTo>
                                  <a:pt x="2387" y="260"/>
                                </a:lnTo>
                                <a:lnTo>
                                  <a:pt x="2396" y="244"/>
                                </a:lnTo>
                                <a:lnTo>
                                  <a:pt x="2398" y="240"/>
                                </a:lnTo>
                                <a:close/>
                                <a:moveTo>
                                  <a:pt x="2399" y="240"/>
                                </a:moveTo>
                                <a:lnTo>
                                  <a:pt x="2398" y="240"/>
                                </a:lnTo>
                                <a:lnTo>
                                  <a:pt x="2396" y="244"/>
                                </a:lnTo>
                                <a:lnTo>
                                  <a:pt x="2399" y="240"/>
                                </a:lnTo>
                                <a:close/>
                                <a:moveTo>
                                  <a:pt x="905" y="220"/>
                                </a:moveTo>
                                <a:lnTo>
                                  <a:pt x="886" y="240"/>
                                </a:lnTo>
                                <a:lnTo>
                                  <a:pt x="915" y="240"/>
                                </a:lnTo>
                                <a:lnTo>
                                  <a:pt x="905" y="220"/>
                                </a:lnTo>
                                <a:close/>
                                <a:moveTo>
                                  <a:pt x="924" y="200"/>
                                </a:moveTo>
                                <a:lnTo>
                                  <a:pt x="905" y="220"/>
                                </a:lnTo>
                                <a:lnTo>
                                  <a:pt x="926" y="240"/>
                                </a:lnTo>
                                <a:lnTo>
                                  <a:pt x="946" y="240"/>
                                </a:lnTo>
                                <a:lnTo>
                                  <a:pt x="924" y="200"/>
                                </a:lnTo>
                                <a:close/>
                                <a:moveTo>
                                  <a:pt x="944" y="200"/>
                                </a:moveTo>
                                <a:lnTo>
                                  <a:pt x="924" y="200"/>
                                </a:lnTo>
                                <a:lnTo>
                                  <a:pt x="946" y="240"/>
                                </a:lnTo>
                                <a:lnTo>
                                  <a:pt x="964" y="240"/>
                                </a:lnTo>
                                <a:lnTo>
                                  <a:pt x="954" y="220"/>
                                </a:lnTo>
                                <a:lnTo>
                                  <a:pt x="944" y="200"/>
                                </a:lnTo>
                                <a:close/>
                                <a:moveTo>
                                  <a:pt x="963" y="180"/>
                                </a:moveTo>
                                <a:lnTo>
                                  <a:pt x="944" y="200"/>
                                </a:lnTo>
                                <a:lnTo>
                                  <a:pt x="954" y="220"/>
                                </a:lnTo>
                                <a:lnTo>
                                  <a:pt x="964" y="240"/>
                                </a:lnTo>
                                <a:lnTo>
                                  <a:pt x="983" y="220"/>
                                </a:lnTo>
                                <a:lnTo>
                                  <a:pt x="963" y="180"/>
                                </a:lnTo>
                                <a:close/>
                                <a:moveTo>
                                  <a:pt x="2282" y="180"/>
                                </a:moveTo>
                                <a:lnTo>
                                  <a:pt x="2262" y="220"/>
                                </a:lnTo>
                                <a:lnTo>
                                  <a:pt x="2281" y="240"/>
                                </a:lnTo>
                                <a:lnTo>
                                  <a:pt x="2291" y="220"/>
                                </a:lnTo>
                                <a:lnTo>
                                  <a:pt x="2301" y="200"/>
                                </a:lnTo>
                                <a:lnTo>
                                  <a:pt x="2282" y="180"/>
                                </a:lnTo>
                                <a:close/>
                                <a:moveTo>
                                  <a:pt x="2321" y="200"/>
                                </a:moveTo>
                                <a:lnTo>
                                  <a:pt x="2301" y="200"/>
                                </a:lnTo>
                                <a:lnTo>
                                  <a:pt x="2291" y="220"/>
                                </a:lnTo>
                                <a:lnTo>
                                  <a:pt x="2281" y="240"/>
                                </a:lnTo>
                                <a:lnTo>
                                  <a:pt x="2299" y="240"/>
                                </a:lnTo>
                                <a:lnTo>
                                  <a:pt x="2321" y="200"/>
                                </a:lnTo>
                                <a:close/>
                                <a:moveTo>
                                  <a:pt x="2321" y="200"/>
                                </a:moveTo>
                                <a:lnTo>
                                  <a:pt x="2299" y="240"/>
                                </a:lnTo>
                                <a:lnTo>
                                  <a:pt x="2300" y="240"/>
                                </a:lnTo>
                                <a:lnTo>
                                  <a:pt x="2321" y="200"/>
                                </a:lnTo>
                                <a:close/>
                                <a:moveTo>
                                  <a:pt x="2321" y="200"/>
                                </a:moveTo>
                                <a:lnTo>
                                  <a:pt x="2300" y="240"/>
                                </a:lnTo>
                                <a:lnTo>
                                  <a:pt x="2319" y="240"/>
                                </a:lnTo>
                                <a:lnTo>
                                  <a:pt x="2332" y="228"/>
                                </a:lnTo>
                                <a:lnTo>
                                  <a:pt x="2333" y="220"/>
                                </a:lnTo>
                                <a:lnTo>
                                  <a:pt x="2340" y="220"/>
                                </a:lnTo>
                                <a:lnTo>
                                  <a:pt x="2321" y="200"/>
                                </a:lnTo>
                                <a:close/>
                                <a:moveTo>
                                  <a:pt x="2339" y="221"/>
                                </a:moveTo>
                                <a:lnTo>
                                  <a:pt x="2332" y="228"/>
                                </a:lnTo>
                                <a:lnTo>
                                  <a:pt x="2330" y="240"/>
                                </a:lnTo>
                                <a:lnTo>
                                  <a:pt x="2339" y="221"/>
                                </a:lnTo>
                                <a:close/>
                                <a:moveTo>
                                  <a:pt x="2340" y="220"/>
                                </a:moveTo>
                                <a:lnTo>
                                  <a:pt x="2330" y="240"/>
                                </a:lnTo>
                                <a:lnTo>
                                  <a:pt x="2359" y="240"/>
                                </a:lnTo>
                                <a:lnTo>
                                  <a:pt x="2340" y="220"/>
                                </a:lnTo>
                                <a:close/>
                                <a:moveTo>
                                  <a:pt x="2340" y="220"/>
                                </a:moveTo>
                                <a:lnTo>
                                  <a:pt x="2340" y="220"/>
                                </a:lnTo>
                                <a:lnTo>
                                  <a:pt x="2339" y="221"/>
                                </a:lnTo>
                                <a:lnTo>
                                  <a:pt x="2340" y="220"/>
                                </a:lnTo>
                                <a:close/>
                                <a:moveTo>
                                  <a:pt x="992" y="180"/>
                                </a:moveTo>
                                <a:lnTo>
                                  <a:pt x="964" y="180"/>
                                </a:lnTo>
                                <a:lnTo>
                                  <a:pt x="983" y="220"/>
                                </a:lnTo>
                                <a:lnTo>
                                  <a:pt x="1003" y="200"/>
                                </a:lnTo>
                                <a:lnTo>
                                  <a:pt x="1002" y="200"/>
                                </a:lnTo>
                                <a:lnTo>
                                  <a:pt x="992" y="180"/>
                                </a:lnTo>
                                <a:close/>
                                <a:moveTo>
                                  <a:pt x="2281" y="180"/>
                                </a:moveTo>
                                <a:lnTo>
                                  <a:pt x="2253" y="180"/>
                                </a:lnTo>
                                <a:lnTo>
                                  <a:pt x="2243" y="200"/>
                                </a:lnTo>
                                <a:lnTo>
                                  <a:pt x="2242" y="200"/>
                                </a:lnTo>
                                <a:lnTo>
                                  <a:pt x="2262" y="220"/>
                                </a:lnTo>
                                <a:lnTo>
                                  <a:pt x="2272" y="200"/>
                                </a:lnTo>
                                <a:lnTo>
                                  <a:pt x="2243" y="200"/>
                                </a:lnTo>
                                <a:lnTo>
                                  <a:pt x="2253" y="180"/>
                                </a:lnTo>
                                <a:lnTo>
                                  <a:pt x="2281" y="180"/>
                                </a:lnTo>
                                <a:close/>
                                <a:moveTo>
                                  <a:pt x="964" y="180"/>
                                </a:moveTo>
                                <a:lnTo>
                                  <a:pt x="963" y="180"/>
                                </a:lnTo>
                                <a:lnTo>
                                  <a:pt x="973" y="200"/>
                                </a:lnTo>
                                <a:lnTo>
                                  <a:pt x="964" y="180"/>
                                </a:lnTo>
                                <a:close/>
                                <a:moveTo>
                                  <a:pt x="993" y="180"/>
                                </a:moveTo>
                                <a:lnTo>
                                  <a:pt x="1002" y="200"/>
                                </a:lnTo>
                                <a:lnTo>
                                  <a:pt x="1003" y="200"/>
                                </a:lnTo>
                                <a:lnTo>
                                  <a:pt x="993" y="180"/>
                                </a:lnTo>
                                <a:close/>
                                <a:moveTo>
                                  <a:pt x="1002" y="160"/>
                                </a:moveTo>
                                <a:lnTo>
                                  <a:pt x="982" y="160"/>
                                </a:lnTo>
                                <a:lnTo>
                                  <a:pt x="993" y="180"/>
                                </a:lnTo>
                                <a:lnTo>
                                  <a:pt x="1003" y="200"/>
                                </a:lnTo>
                                <a:lnTo>
                                  <a:pt x="1022" y="200"/>
                                </a:lnTo>
                                <a:lnTo>
                                  <a:pt x="1012" y="180"/>
                                </a:lnTo>
                                <a:lnTo>
                                  <a:pt x="1009" y="180"/>
                                </a:lnTo>
                                <a:lnTo>
                                  <a:pt x="1002" y="160"/>
                                </a:lnTo>
                                <a:close/>
                                <a:moveTo>
                                  <a:pt x="1031" y="160"/>
                                </a:moveTo>
                                <a:lnTo>
                                  <a:pt x="1002" y="160"/>
                                </a:lnTo>
                                <a:lnTo>
                                  <a:pt x="1012" y="180"/>
                                </a:lnTo>
                                <a:lnTo>
                                  <a:pt x="1022" y="200"/>
                                </a:lnTo>
                                <a:lnTo>
                                  <a:pt x="1041" y="180"/>
                                </a:lnTo>
                                <a:lnTo>
                                  <a:pt x="1031" y="160"/>
                                </a:lnTo>
                                <a:close/>
                                <a:moveTo>
                                  <a:pt x="2243" y="160"/>
                                </a:moveTo>
                                <a:lnTo>
                                  <a:pt x="2214" y="160"/>
                                </a:lnTo>
                                <a:lnTo>
                                  <a:pt x="2204" y="180"/>
                                </a:lnTo>
                                <a:lnTo>
                                  <a:pt x="2223" y="200"/>
                                </a:lnTo>
                                <a:lnTo>
                                  <a:pt x="2233" y="180"/>
                                </a:lnTo>
                                <a:lnTo>
                                  <a:pt x="2243" y="160"/>
                                </a:lnTo>
                                <a:close/>
                                <a:moveTo>
                                  <a:pt x="2233" y="180"/>
                                </a:moveTo>
                                <a:lnTo>
                                  <a:pt x="2223" y="200"/>
                                </a:lnTo>
                                <a:lnTo>
                                  <a:pt x="2224" y="200"/>
                                </a:lnTo>
                                <a:lnTo>
                                  <a:pt x="2233" y="180"/>
                                </a:lnTo>
                                <a:close/>
                                <a:moveTo>
                                  <a:pt x="2263" y="160"/>
                                </a:moveTo>
                                <a:lnTo>
                                  <a:pt x="2243" y="160"/>
                                </a:lnTo>
                                <a:lnTo>
                                  <a:pt x="2237" y="180"/>
                                </a:lnTo>
                                <a:lnTo>
                                  <a:pt x="2233" y="180"/>
                                </a:lnTo>
                                <a:lnTo>
                                  <a:pt x="2224" y="200"/>
                                </a:lnTo>
                                <a:lnTo>
                                  <a:pt x="2242" y="200"/>
                                </a:lnTo>
                                <a:lnTo>
                                  <a:pt x="2253" y="180"/>
                                </a:lnTo>
                                <a:lnTo>
                                  <a:pt x="2263" y="160"/>
                                </a:lnTo>
                                <a:close/>
                                <a:moveTo>
                                  <a:pt x="2282" y="180"/>
                                </a:moveTo>
                                <a:lnTo>
                                  <a:pt x="2281" y="180"/>
                                </a:lnTo>
                                <a:lnTo>
                                  <a:pt x="2272" y="200"/>
                                </a:lnTo>
                                <a:lnTo>
                                  <a:pt x="2282" y="180"/>
                                </a:lnTo>
                                <a:close/>
                                <a:moveTo>
                                  <a:pt x="982" y="160"/>
                                </a:moveTo>
                                <a:lnTo>
                                  <a:pt x="964" y="180"/>
                                </a:lnTo>
                                <a:lnTo>
                                  <a:pt x="989" y="180"/>
                                </a:lnTo>
                                <a:lnTo>
                                  <a:pt x="982" y="160"/>
                                </a:lnTo>
                                <a:close/>
                                <a:moveTo>
                                  <a:pt x="1041" y="140"/>
                                </a:moveTo>
                                <a:lnTo>
                                  <a:pt x="1022" y="160"/>
                                </a:lnTo>
                                <a:lnTo>
                                  <a:pt x="1031" y="160"/>
                                </a:lnTo>
                                <a:lnTo>
                                  <a:pt x="1041" y="180"/>
                                </a:lnTo>
                                <a:lnTo>
                                  <a:pt x="1059" y="180"/>
                                </a:lnTo>
                                <a:lnTo>
                                  <a:pt x="1050" y="160"/>
                                </a:lnTo>
                                <a:lnTo>
                                  <a:pt x="1041" y="140"/>
                                </a:lnTo>
                                <a:close/>
                                <a:moveTo>
                                  <a:pt x="1060" y="140"/>
                                </a:moveTo>
                                <a:lnTo>
                                  <a:pt x="1041" y="140"/>
                                </a:lnTo>
                                <a:lnTo>
                                  <a:pt x="1059" y="180"/>
                                </a:lnTo>
                                <a:lnTo>
                                  <a:pt x="1079" y="160"/>
                                </a:lnTo>
                                <a:lnTo>
                                  <a:pt x="1069" y="160"/>
                                </a:lnTo>
                                <a:lnTo>
                                  <a:pt x="1060" y="140"/>
                                </a:lnTo>
                                <a:close/>
                                <a:moveTo>
                                  <a:pt x="2204" y="140"/>
                                </a:moveTo>
                                <a:lnTo>
                                  <a:pt x="2185" y="140"/>
                                </a:lnTo>
                                <a:lnTo>
                                  <a:pt x="2176" y="160"/>
                                </a:lnTo>
                                <a:lnTo>
                                  <a:pt x="2167" y="160"/>
                                </a:lnTo>
                                <a:lnTo>
                                  <a:pt x="2186" y="180"/>
                                </a:lnTo>
                                <a:lnTo>
                                  <a:pt x="2191" y="160"/>
                                </a:lnTo>
                                <a:lnTo>
                                  <a:pt x="2202" y="144"/>
                                </a:lnTo>
                                <a:lnTo>
                                  <a:pt x="2204" y="140"/>
                                </a:lnTo>
                                <a:close/>
                                <a:moveTo>
                                  <a:pt x="2204" y="140"/>
                                </a:moveTo>
                                <a:lnTo>
                                  <a:pt x="2195" y="160"/>
                                </a:lnTo>
                                <a:lnTo>
                                  <a:pt x="2186" y="180"/>
                                </a:lnTo>
                                <a:lnTo>
                                  <a:pt x="2204" y="180"/>
                                </a:lnTo>
                                <a:lnTo>
                                  <a:pt x="2214" y="160"/>
                                </a:lnTo>
                                <a:lnTo>
                                  <a:pt x="2223" y="160"/>
                                </a:lnTo>
                                <a:lnTo>
                                  <a:pt x="2204" y="140"/>
                                </a:lnTo>
                                <a:close/>
                                <a:moveTo>
                                  <a:pt x="2263" y="160"/>
                                </a:moveTo>
                                <a:lnTo>
                                  <a:pt x="2256" y="180"/>
                                </a:lnTo>
                                <a:lnTo>
                                  <a:pt x="2281" y="180"/>
                                </a:lnTo>
                                <a:lnTo>
                                  <a:pt x="2263" y="160"/>
                                </a:lnTo>
                                <a:close/>
                                <a:moveTo>
                                  <a:pt x="1080" y="120"/>
                                </a:moveTo>
                                <a:lnTo>
                                  <a:pt x="1060" y="140"/>
                                </a:lnTo>
                                <a:lnTo>
                                  <a:pt x="1078" y="160"/>
                                </a:lnTo>
                                <a:lnTo>
                                  <a:pt x="1098" y="160"/>
                                </a:lnTo>
                                <a:lnTo>
                                  <a:pt x="1080" y="120"/>
                                </a:lnTo>
                                <a:close/>
                                <a:moveTo>
                                  <a:pt x="1099" y="120"/>
                                </a:moveTo>
                                <a:lnTo>
                                  <a:pt x="1081" y="120"/>
                                </a:lnTo>
                                <a:lnTo>
                                  <a:pt x="1089" y="140"/>
                                </a:lnTo>
                                <a:lnTo>
                                  <a:pt x="1098" y="160"/>
                                </a:lnTo>
                                <a:lnTo>
                                  <a:pt x="1117" y="160"/>
                                </a:lnTo>
                                <a:lnTo>
                                  <a:pt x="1099" y="120"/>
                                </a:lnTo>
                                <a:close/>
                                <a:moveTo>
                                  <a:pt x="1138" y="100"/>
                                </a:moveTo>
                                <a:lnTo>
                                  <a:pt x="1118" y="100"/>
                                </a:lnTo>
                                <a:lnTo>
                                  <a:pt x="1100" y="120"/>
                                </a:lnTo>
                                <a:lnTo>
                                  <a:pt x="1117" y="160"/>
                                </a:lnTo>
                                <a:lnTo>
                                  <a:pt x="1136" y="140"/>
                                </a:lnTo>
                                <a:lnTo>
                                  <a:pt x="1127" y="120"/>
                                </a:lnTo>
                                <a:lnTo>
                                  <a:pt x="1124" y="120"/>
                                </a:lnTo>
                                <a:lnTo>
                                  <a:pt x="1118" y="100"/>
                                </a:lnTo>
                                <a:lnTo>
                                  <a:pt x="1138" y="100"/>
                                </a:lnTo>
                                <a:close/>
                                <a:moveTo>
                                  <a:pt x="1547" y="60"/>
                                </a:moveTo>
                                <a:lnTo>
                                  <a:pt x="1524" y="80"/>
                                </a:lnTo>
                                <a:lnTo>
                                  <a:pt x="1611" y="160"/>
                                </a:lnTo>
                                <a:lnTo>
                                  <a:pt x="1623" y="140"/>
                                </a:lnTo>
                                <a:lnTo>
                                  <a:pt x="1611" y="120"/>
                                </a:lnTo>
                                <a:lnTo>
                                  <a:pt x="1623" y="120"/>
                                </a:lnTo>
                                <a:lnTo>
                                  <a:pt x="1572" y="80"/>
                                </a:lnTo>
                                <a:lnTo>
                                  <a:pt x="1535" y="80"/>
                                </a:lnTo>
                                <a:lnTo>
                                  <a:pt x="1547" y="60"/>
                                </a:lnTo>
                                <a:close/>
                                <a:moveTo>
                                  <a:pt x="1623" y="140"/>
                                </a:moveTo>
                                <a:lnTo>
                                  <a:pt x="1611" y="160"/>
                                </a:lnTo>
                                <a:lnTo>
                                  <a:pt x="1634" y="160"/>
                                </a:lnTo>
                                <a:lnTo>
                                  <a:pt x="1623" y="140"/>
                                </a:lnTo>
                                <a:close/>
                                <a:moveTo>
                                  <a:pt x="1698" y="60"/>
                                </a:moveTo>
                                <a:lnTo>
                                  <a:pt x="1623" y="120"/>
                                </a:lnTo>
                                <a:lnTo>
                                  <a:pt x="1634" y="120"/>
                                </a:lnTo>
                                <a:lnTo>
                                  <a:pt x="1623" y="140"/>
                                </a:lnTo>
                                <a:lnTo>
                                  <a:pt x="1634" y="160"/>
                                </a:lnTo>
                                <a:lnTo>
                                  <a:pt x="1721" y="80"/>
                                </a:lnTo>
                                <a:lnTo>
                                  <a:pt x="1710" y="80"/>
                                </a:lnTo>
                                <a:lnTo>
                                  <a:pt x="1698" y="60"/>
                                </a:lnTo>
                                <a:close/>
                                <a:moveTo>
                                  <a:pt x="2127" y="100"/>
                                </a:moveTo>
                                <a:lnTo>
                                  <a:pt x="2121" y="120"/>
                                </a:lnTo>
                                <a:lnTo>
                                  <a:pt x="2118" y="120"/>
                                </a:lnTo>
                                <a:lnTo>
                                  <a:pt x="2109" y="140"/>
                                </a:lnTo>
                                <a:lnTo>
                                  <a:pt x="2128" y="160"/>
                                </a:lnTo>
                                <a:lnTo>
                                  <a:pt x="2137" y="140"/>
                                </a:lnTo>
                                <a:lnTo>
                                  <a:pt x="2145" y="120"/>
                                </a:lnTo>
                                <a:lnTo>
                                  <a:pt x="2127" y="100"/>
                                </a:lnTo>
                                <a:close/>
                                <a:moveTo>
                                  <a:pt x="2165" y="120"/>
                                </a:moveTo>
                                <a:lnTo>
                                  <a:pt x="2146" y="120"/>
                                </a:lnTo>
                                <a:lnTo>
                                  <a:pt x="2128" y="160"/>
                                </a:lnTo>
                                <a:lnTo>
                                  <a:pt x="2147" y="160"/>
                                </a:lnTo>
                                <a:lnTo>
                                  <a:pt x="2165" y="120"/>
                                </a:lnTo>
                                <a:close/>
                                <a:moveTo>
                                  <a:pt x="2156" y="140"/>
                                </a:moveTo>
                                <a:lnTo>
                                  <a:pt x="2147" y="160"/>
                                </a:lnTo>
                                <a:lnTo>
                                  <a:pt x="2148" y="160"/>
                                </a:lnTo>
                                <a:lnTo>
                                  <a:pt x="2156" y="140"/>
                                </a:lnTo>
                                <a:close/>
                                <a:moveTo>
                                  <a:pt x="2165" y="120"/>
                                </a:moveTo>
                                <a:lnTo>
                                  <a:pt x="2159" y="140"/>
                                </a:lnTo>
                                <a:lnTo>
                                  <a:pt x="2156" y="140"/>
                                </a:lnTo>
                                <a:lnTo>
                                  <a:pt x="2148" y="160"/>
                                </a:lnTo>
                                <a:lnTo>
                                  <a:pt x="2175" y="160"/>
                                </a:lnTo>
                                <a:lnTo>
                                  <a:pt x="2185" y="140"/>
                                </a:lnTo>
                                <a:lnTo>
                                  <a:pt x="2165" y="120"/>
                                </a:lnTo>
                                <a:close/>
                                <a:moveTo>
                                  <a:pt x="2185" y="140"/>
                                </a:moveTo>
                                <a:lnTo>
                                  <a:pt x="2175" y="160"/>
                                </a:lnTo>
                                <a:lnTo>
                                  <a:pt x="2176" y="160"/>
                                </a:lnTo>
                                <a:lnTo>
                                  <a:pt x="2185" y="140"/>
                                </a:lnTo>
                                <a:close/>
                                <a:moveTo>
                                  <a:pt x="2204" y="140"/>
                                </a:moveTo>
                                <a:lnTo>
                                  <a:pt x="2204" y="140"/>
                                </a:lnTo>
                                <a:lnTo>
                                  <a:pt x="2202" y="144"/>
                                </a:lnTo>
                                <a:lnTo>
                                  <a:pt x="2204" y="140"/>
                                </a:lnTo>
                                <a:close/>
                                <a:moveTo>
                                  <a:pt x="1100" y="120"/>
                                </a:moveTo>
                                <a:lnTo>
                                  <a:pt x="1099" y="120"/>
                                </a:lnTo>
                                <a:lnTo>
                                  <a:pt x="1108" y="140"/>
                                </a:lnTo>
                                <a:lnTo>
                                  <a:pt x="1100" y="120"/>
                                </a:lnTo>
                                <a:close/>
                                <a:moveTo>
                                  <a:pt x="1138" y="100"/>
                                </a:moveTo>
                                <a:lnTo>
                                  <a:pt x="1118" y="100"/>
                                </a:lnTo>
                                <a:lnTo>
                                  <a:pt x="1127" y="120"/>
                                </a:lnTo>
                                <a:lnTo>
                                  <a:pt x="1136" y="140"/>
                                </a:lnTo>
                                <a:lnTo>
                                  <a:pt x="1154" y="140"/>
                                </a:lnTo>
                                <a:lnTo>
                                  <a:pt x="1146" y="120"/>
                                </a:lnTo>
                                <a:lnTo>
                                  <a:pt x="1144" y="120"/>
                                </a:lnTo>
                                <a:lnTo>
                                  <a:pt x="1138" y="100"/>
                                </a:lnTo>
                                <a:close/>
                                <a:moveTo>
                                  <a:pt x="1158" y="80"/>
                                </a:moveTo>
                                <a:lnTo>
                                  <a:pt x="1138" y="100"/>
                                </a:lnTo>
                                <a:lnTo>
                                  <a:pt x="1146" y="120"/>
                                </a:lnTo>
                                <a:lnTo>
                                  <a:pt x="1155" y="140"/>
                                </a:lnTo>
                                <a:lnTo>
                                  <a:pt x="1174" y="120"/>
                                </a:lnTo>
                                <a:lnTo>
                                  <a:pt x="1158" y="80"/>
                                </a:lnTo>
                                <a:close/>
                                <a:moveTo>
                                  <a:pt x="1634" y="120"/>
                                </a:moveTo>
                                <a:lnTo>
                                  <a:pt x="1611" y="120"/>
                                </a:lnTo>
                                <a:lnTo>
                                  <a:pt x="1623" y="140"/>
                                </a:lnTo>
                                <a:lnTo>
                                  <a:pt x="1634" y="120"/>
                                </a:lnTo>
                                <a:close/>
                                <a:moveTo>
                                  <a:pt x="2088" y="80"/>
                                </a:moveTo>
                                <a:lnTo>
                                  <a:pt x="2079" y="100"/>
                                </a:lnTo>
                                <a:lnTo>
                                  <a:pt x="2071" y="120"/>
                                </a:lnTo>
                                <a:lnTo>
                                  <a:pt x="2090" y="140"/>
                                </a:lnTo>
                                <a:lnTo>
                                  <a:pt x="2099" y="120"/>
                                </a:lnTo>
                                <a:lnTo>
                                  <a:pt x="2107" y="100"/>
                                </a:lnTo>
                                <a:lnTo>
                                  <a:pt x="2088" y="80"/>
                                </a:lnTo>
                                <a:close/>
                                <a:moveTo>
                                  <a:pt x="2101" y="120"/>
                                </a:moveTo>
                                <a:lnTo>
                                  <a:pt x="2090" y="140"/>
                                </a:lnTo>
                                <a:lnTo>
                                  <a:pt x="2091" y="140"/>
                                </a:lnTo>
                                <a:lnTo>
                                  <a:pt x="2101" y="120"/>
                                </a:lnTo>
                                <a:close/>
                                <a:moveTo>
                                  <a:pt x="2127" y="100"/>
                                </a:moveTo>
                                <a:lnTo>
                                  <a:pt x="2107" y="100"/>
                                </a:lnTo>
                                <a:lnTo>
                                  <a:pt x="2101" y="120"/>
                                </a:lnTo>
                                <a:lnTo>
                                  <a:pt x="2091" y="140"/>
                                </a:lnTo>
                                <a:lnTo>
                                  <a:pt x="2109" y="140"/>
                                </a:lnTo>
                                <a:lnTo>
                                  <a:pt x="2118" y="120"/>
                                </a:lnTo>
                                <a:lnTo>
                                  <a:pt x="2127" y="100"/>
                                </a:lnTo>
                                <a:close/>
                                <a:moveTo>
                                  <a:pt x="2146" y="120"/>
                                </a:moveTo>
                                <a:lnTo>
                                  <a:pt x="2145" y="120"/>
                                </a:lnTo>
                                <a:lnTo>
                                  <a:pt x="2137" y="140"/>
                                </a:lnTo>
                                <a:lnTo>
                                  <a:pt x="2146" y="120"/>
                                </a:lnTo>
                                <a:close/>
                                <a:moveTo>
                                  <a:pt x="1177" y="80"/>
                                </a:moveTo>
                                <a:lnTo>
                                  <a:pt x="1158" y="80"/>
                                </a:lnTo>
                                <a:lnTo>
                                  <a:pt x="1174" y="120"/>
                                </a:lnTo>
                                <a:lnTo>
                                  <a:pt x="1193" y="120"/>
                                </a:lnTo>
                                <a:lnTo>
                                  <a:pt x="1185" y="100"/>
                                </a:lnTo>
                                <a:lnTo>
                                  <a:pt x="1177" y="80"/>
                                </a:lnTo>
                                <a:close/>
                                <a:moveTo>
                                  <a:pt x="1196" y="80"/>
                                </a:moveTo>
                                <a:lnTo>
                                  <a:pt x="1177" y="80"/>
                                </a:lnTo>
                                <a:lnTo>
                                  <a:pt x="1185" y="100"/>
                                </a:lnTo>
                                <a:lnTo>
                                  <a:pt x="1193" y="120"/>
                                </a:lnTo>
                                <a:lnTo>
                                  <a:pt x="1212" y="120"/>
                                </a:lnTo>
                                <a:lnTo>
                                  <a:pt x="1196" y="80"/>
                                </a:lnTo>
                                <a:close/>
                                <a:moveTo>
                                  <a:pt x="1223" y="80"/>
                                </a:moveTo>
                                <a:lnTo>
                                  <a:pt x="1196" y="80"/>
                                </a:lnTo>
                                <a:lnTo>
                                  <a:pt x="1212" y="120"/>
                                </a:lnTo>
                                <a:lnTo>
                                  <a:pt x="1231" y="100"/>
                                </a:lnTo>
                                <a:lnTo>
                                  <a:pt x="1223" y="80"/>
                                </a:lnTo>
                                <a:close/>
                                <a:moveTo>
                                  <a:pt x="2038" y="100"/>
                                </a:moveTo>
                                <a:lnTo>
                                  <a:pt x="2014" y="100"/>
                                </a:lnTo>
                                <a:lnTo>
                                  <a:pt x="2033" y="120"/>
                                </a:lnTo>
                                <a:lnTo>
                                  <a:pt x="2038" y="100"/>
                                </a:lnTo>
                                <a:close/>
                                <a:moveTo>
                                  <a:pt x="2068" y="80"/>
                                </a:moveTo>
                                <a:lnTo>
                                  <a:pt x="2049" y="80"/>
                                </a:lnTo>
                                <a:lnTo>
                                  <a:pt x="2041" y="100"/>
                                </a:lnTo>
                                <a:lnTo>
                                  <a:pt x="2033" y="120"/>
                                </a:lnTo>
                                <a:lnTo>
                                  <a:pt x="2052" y="120"/>
                                </a:lnTo>
                                <a:lnTo>
                                  <a:pt x="2060" y="100"/>
                                </a:lnTo>
                                <a:lnTo>
                                  <a:pt x="2068" y="80"/>
                                </a:lnTo>
                                <a:close/>
                                <a:moveTo>
                                  <a:pt x="2087" y="80"/>
                                </a:moveTo>
                                <a:lnTo>
                                  <a:pt x="2068" y="80"/>
                                </a:lnTo>
                                <a:lnTo>
                                  <a:pt x="2060" y="100"/>
                                </a:lnTo>
                                <a:lnTo>
                                  <a:pt x="2052" y="120"/>
                                </a:lnTo>
                                <a:lnTo>
                                  <a:pt x="2071" y="120"/>
                                </a:lnTo>
                                <a:lnTo>
                                  <a:pt x="2087" y="80"/>
                                </a:lnTo>
                                <a:close/>
                                <a:moveTo>
                                  <a:pt x="2107" y="100"/>
                                </a:moveTo>
                                <a:lnTo>
                                  <a:pt x="2099" y="120"/>
                                </a:lnTo>
                                <a:lnTo>
                                  <a:pt x="2101" y="120"/>
                                </a:lnTo>
                                <a:lnTo>
                                  <a:pt x="2107" y="100"/>
                                </a:lnTo>
                                <a:close/>
                                <a:moveTo>
                                  <a:pt x="1235" y="60"/>
                                </a:moveTo>
                                <a:lnTo>
                                  <a:pt x="1216" y="80"/>
                                </a:lnTo>
                                <a:lnTo>
                                  <a:pt x="1223" y="80"/>
                                </a:lnTo>
                                <a:lnTo>
                                  <a:pt x="1231" y="100"/>
                                </a:lnTo>
                                <a:lnTo>
                                  <a:pt x="1250" y="100"/>
                                </a:lnTo>
                                <a:lnTo>
                                  <a:pt x="1235" y="60"/>
                                </a:lnTo>
                                <a:close/>
                                <a:moveTo>
                                  <a:pt x="1250" y="100"/>
                                </a:moveTo>
                                <a:lnTo>
                                  <a:pt x="1231" y="100"/>
                                </a:lnTo>
                                <a:lnTo>
                                  <a:pt x="1250" y="100"/>
                                </a:lnTo>
                                <a:close/>
                                <a:moveTo>
                                  <a:pt x="1255" y="60"/>
                                </a:moveTo>
                                <a:lnTo>
                                  <a:pt x="1236" y="60"/>
                                </a:lnTo>
                                <a:lnTo>
                                  <a:pt x="1243" y="80"/>
                                </a:lnTo>
                                <a:lnTo>
                                  <a:pt x="1250" y="100"/>
                                </a:lnTo>
                                <a:lnTo>
                                  <a:pt x="1269" y="80"/>
                                </a:lnTo>
                                <a:lnTo>
                                  <a:pt x="1262" y="80"/>
                                </a:lnTo>
                                <a:lnTo>
                                  <a:pt x="1255" y="60"/>
                                </a:lnTo>
                                <a:close/>
                                <a:moveTo>
                                  <a:pt x="1995" y="100"/>
                                </a:moveTo>
                                <a:lnTo>
                                  <a:pt x="1700" y="100"/>
                                </a:lnTo>
                                <a:lnTo>
                                  <a:pt x="1995" y="100"/>
                                </a:lnTo>
                                <a:close/>
                                <a:moveTo>
                                  <a:pt x="2022" y="80"/>
                                </a:moveTo>
                                <a:lnTo>
                                  <a:pt x="2002" y="80"/>
                                </a:lnTo>
                                <a:lnTo>
                                  <a:pt x="1995" y="100"/>
                                </a:lnTo>
                                <a:lnTo>
                                  <a:pt x="2014" y="100"/>
                                </a:lnTo>
                                <a:lnTo>
                                  <a:pt x="2022" y="80"/>
                                </a:lnTo>
                                <a:close/>
                                <a:moveTo>
                                  <a:pt x="2127" y="100"/>
                                </a:moveTo>
                                <a:lnTo>
                                  <a:pt x="2127" y="100"/>
                                </a:lnTo>
                                <a:close/>
                                <a:moveTo>
                                  <a:pt x="1177" y="80"/>
                                </a:moveTo>
                                <a:lnTo>
                                  <a:pt x="1177" y="80"/>
                                </a:lnTo>
                                <a:lnTo>
                                  <a:pt x="1185" y="100"/>
                                </a:lnTo>
                                <a:lnTo>
                                  <a:pt x="1177" y="80"/>
                                </a:lnTo>
                                <a:close/>
                                <a:moveTo>
                                  <a:pt x="1223" y="80"/>
                                </a:moveTo>
                                <a:lnTo>
                                  <a:pt x="1231" y="100"/>
                                </a:lnTo>
                                <a:lnTo>
                                  <a:pt x="1223" y="80"/>
                                </a:lnTo>
                                <a:close/>
                                <a:moveTo>
                                  <a:pt x="2000" y="80"/>
                                </a:moveTo>
                                <a:lnTo>
                                  <a:pt x="1976" y="80"/>
                                </a:lnTo>
                                <a:lnTo>
                                  <a:pt x="1995" y="100"/>
                                </a:lnTo>
                                <a:lnTo>
                                  <a:pt x="2000" y="80"/>
                                </a:lnTo>
                                <a:close/>
                                <a:moveTo>
                                  <a:pt x="2022" y="80"/>
                                </a:moveTo>
                                <a:lnTo>
                                  <a:pt x="2014" y="100"/>
                                </a:lnTo>
                                <a:lnTo>
                                  <a:pt x="2022" y="80"/>
                                </a:lnTo>
                                <a:close/>
                                <a:moveTo>
                                  <a:pt x="2048" y="80"/>
                                </a:moveTo>
                                <a:lnTo>
                                  <a:pt x="2022" y="80"/>
                                </a:lnTo>
                                <a:lnTo>
                                  <a:pt x="2014" y="100"/>
                                </a:lnTo>
                                <a:lnTo>
                                  <a:pt x="2041" y="100"/>
                                </a:lnTo>
                                <a:lnTo>
                                  <a:pt x="2048" y="80"/>
                                </a:lnTo>
                                <a:close/>
                                <a:moveTo>
                                  <a:pt x="2088" y="80"/>
                                </a:moveTo>
                                <a:lnTo>
                                  <a:pt x="2087" y="80"/>
                                </a:lnTo>
                                <a:lnTo>
                                  <a:pt x="2079" y="100"/>
                                </a:lnTo>
                                <a:lnTo>
                                  <a:pt x="2088" y="80"/>
                                </a:lnTo>
                                <a:close/>
                                <a:moveTo>
                                  <a:pt x="1274" y="40"/>
                                </a:moveTo>
                                <a:lnTo>
                                  <a:pt x="1255" y="60"/>
                                </a:lnTo>
                                <a:lnTo>
                                  <a:pt x="1263" y="80"/>
                                </a:lnTo>
                                <a:lnTo>
                                  <a:pt x="1281" y="80"/>
                                </a:lnTo>
                                <a:lnTo>
                                  <a:pt x="1274" y="40"/>
                                </a:lnTo>
                                <a:close/>
                                <a:moveTo>
                                  <a:pt x="1274" y="40"/>
                                </a:moveTo>
                                <a:lnTo>
                                  <a:pt x="1274" y="40"/>
                                </a:lnTo>
                                <a:lnTo>
                                  <a:pt x="1281" y="80"/>
                                </a:lnTo>
                                <a:lnTo>
                                  <a:pt x="1275" y="44"/>
                                </a:lnTo>
                                <a:lnTo>
                                  <a:pt x="1274" y="40"/>
                                </a:lnTo>
                                <a:close/>
                                <a:moveTo>
                                  <a:pt x="1275" y="44"/>
                                </a:moveTo>
                                <a:lnTo>
                                  <a:pt x="1281" y="80"/>
                                </a:lnTo>
                                <a:lnTo>
                                  <a:pt x="1284" y="80"/>
                                </a:lnTo>
                                <a:lnTo>
                                  <a:pt x="1281" y="60"/>
                                </a:lnTo>
                                <a:lnTo>
                                  <a:pt x="1275" y="44"/>
                                </a:lnTo>
                                <a:close/>
                                <a:moveTo>
                                  <a:pt x="1294" y="40"/>
                                </a:moveTo>
                                <a:lnTo>
                                  <a:pt x="1275" y="40"/>
                                </a:lnTo>
                                <a:lnTo>
                                  <a:pt x="1288" y="80"/>
                                </a:lnTo>
                                <a:lnTo>
                                  <a:pt x="1307" y="80"/>
                                </a:lnTo>
                                <a:lnTo>
                                  <a:pt x="1294" y="40"/>
                                </a:lnTo>
                                <a:close/>
                                <a:moveTo>
                                  <a:pt x="1300" y="60"/>
                                </a:moveTo>
                                <a:lnTo>
                                  <a:pt x="1307" y="80"/>
                                </a:lnTo>
                                <a:lnTo>
                                  <a:pt x="1308" y="80"/>
                                </a:lnTo>
                                <a:lnTo>
                                  <a:pt x="1300" y="60"/>
                                </a:lnTo>
                                <a:close/>
                                <a:moveTo>
                                  <a:pt x="1312" y="40"/>
                                </a:moveTo>
                                <a:lnTo>
                                  <a:pt x="1298" y="40"/>
                                </a:lnTo>
                                <a:lnTo>
                                  <a:pt x="1300" y="57"/>
                                </a:lnTo>
                                <a:lnTo>
                                  <a:pt x="1301" y="60"/>
                                </a:lnTo>
                                <a:lnTo>
                                  <a:pt x="1308" y="80"/>
                                </a:lnTo>
                                <a:lnTo>
                                  <a:pt x="1326" y="80"/>
                                </a:lnTo>
                                <a:lnTo>
                                  <a:pt x="1312" y="40"/>
                                </a:lnTo>
                                <a:close/>
                                <a:moveTo>
                                  <a:pt x="1320" y="60"/>
                                </a:moveTo>
                                <a:lnTo>
                                  <a:pt x="1326" y="80"/>
                                </a:lnTo>
                                <a:lnTo>
                                  <a:pt x="1320" y="60"/>
                                </a:lnTo>
                                <a:close/>
                                <a:moveTo>
                                  <a:pt x="1329" y="20"/>
                                </a:moveTo>
                                <a:lnTo>
                                  <a:pt x="1313" y="40"/>
                                </a:lnTo>
                                <a:lnTo>
                                  <a:pt x="1320" y="60"/>
                                </a:lnTo>
                                <a:lnTo>
                                  <a:pt x="1326" y="80"/>
                                </a:lnTo>
                                <a:lnTo>
                                  <a:pt x="1340" y="80"/>
                                </a:lnTo>
                                <a:lnTo>
                                  <a:pt x="1337" y="60"/>
                                </a:lnTo>
                                <a:lnTo>
                                  <a:pt x="1335" y="60"/>
                                </a:lnTo>
                                <a:lnTo>
                                  <a:pt x="1329" y="20"/>
                                </a:lnTo>
                                <a:close/>
                                <a:moveTo>
                                  <a:pt x="1334" y="40"/>
                                </a:moveTo>
                                <a:lnTo>
                                  <a:pt x="1340" y="80"/>
                                </a:lnTo>
                                <a:lnTo>
                                  <a:pt x="1341" y="60"/>
                                </a:lnTo>
                                <a:lnTo>
                                  <a:pt x="1334" y="40"/>
                                </a:lnTo>
                                <a:close/>
                                <a:moveTo>
                                  <a:pt x="1341" y="60"/>
                                </a:moveTo>
                                <a:lnTo>
                                  <a:pt x="1340" y="80"/>
                                </a:lnTo>
                                <a:lnTo>
                                  <a:pt x="1341" y="80"/>
                                </a:lnTo>
                                <a:lnTo>
                                  <a:pt x="1341" y="60"/>
                                </a:lnTo>
                                <a:close/>
                                <a:moveTo>
                                  <a:pt x="1498" y="24"/>
                                </a:moveTo>
                                <a:lnTo>
                                  <a:pt x="1490" y="40"/>
                                </a:lnTo>
                                <a:lnTo>
                                  <a:pt x="1485" y="40"/>
                                </a:lnTo>
                                <a:lnTo>
                                  <a:pt x="1475" y="60"/>
                                </a:lnTo>
                                <a:lnTo>
                                  <a:pt x="1480" y="60"/>
                                </a:lnTo>
                                <a:lnTo>
                                  <a:pt x="1480" y="80"/>
                                </a:lnTo>
                                <a:lnTo>
                                  <a:pt x="1488" y="60"/>
                                </a:lnTo>
                                <a:lnTo>
                                  <a:pt x="1498" y="24"/>
                                </a:lnTo>
                                <a:close/>
                                <a:moveTo>
                                  <a:pt x="1501" y="20"/>
                                </a:moveTo>
                                <a:lnTo>
                                  <a:pt x="1488" y="60"/>
                                </a:lnTo>
                                <a:lnTo>
                                  <a:pt x="1480" y="80"/>
                                </a:lnTo>
                                <a:lnTo>
                                  <a:pt x="1484" y="80"/>
                                </a:lnTo>
                                <a:lnTo>
                                  <a:pt x="1495" y="60"/>
                                </a:lnTo>
                                <a:lnTo>
                                  <a:pt x="1498" y="40"/>
                                </a:lnTo>
                                <a:lnTo>
                                  <a:pt x="1506" y="40"/>
                                </a:lnTo>
                                <a:lnTo>
                                  <a:pt x="1501" y="20"/>
                                </a:lnTo>
                                <a:close/>
                                <a:moveTo>
                                  <a:pt x="1512" y="40"/>
                                </a:moveTo>
                                <a:lnTo>
                                  <a:pt x="1506" y="40"/>
                                </a:lnTo>
                                <a:lnTo>
                                  <a:pt x="1496" y="60"/>
                                </a:lnTo>
                                <a:lnTo>
                                  <a:pt x="1484" y="80"/>
                                </a:lnTo>
                                <a:lnTo>
                                  <a:pt x="1489" y="80"/>
                                </a:lnTo>
                                <a:lnTo>
                                  <a:pt x="1501" y="60"/>
                                </a:lnTo>
                                <a:lnTo>
                                  <a:pt x="1512" y="40"/>
                                </a:lnTo>
                                <a:close/>
                                <a:moveTo>
                                  <a:pt x="1501" y="60"/>
                                </a:moveTo>
                                <a:lnTo>
                                  <a:pt x="1489" y="80"/>
                                </a:lnTo>
                                <a:lnTo>
                                  <a:pt x="1490" y="80"/>
                                </a:lnTo>
                                <a:lnTo>
                                  <a:pt x="1501" y="60"/>
                                </a:lnTo>
                                <a:close/>
                                <a:moveTo>
                                  <a:pt x="1516" y="40"/>
                                </a:moveTo>
                                <a:lnTo>
                                  <a:pt x="1512" y="40"/>
                                </a:lnTo>
                                <a:lnTo>
                                  <a:pt x="1501" y="60"/>
                                </a:lnTo>
                                <a:lnTo>
                                  <a:pt x="1490" y="80"/>
                                </a:lnTo>
                                <a:lnTo>
                                  <a:pt x="1495" y="80"/>
                                </a:lnTo>
                                <a:lnTo>
                                  <a:pt x="1516" y="44"/>
                                </a:lnTo>
                                <a:lnTo>
                                  <a:pt x="1516" y="40"/>
                                </a:lnTo>
                                <a:close/>
                                <a:moveTo>
                                  <a:pt x="1516" y="44"/>
                                </a:moveTo>
                                <a:lnTo>
                                  <a:pt x="1495" y="80"/>
                                </a:lnTo>
                                <a:lnTo>
                                  <a:pt x="1502" y="80"/>
                                </a:lnTo>
                                <a:lnTo>
                                  <a:pt x="1513" y="60"/>
                                </a:lnTo>
                                <a:lnTo>
                                  <a:pt x="1516" y="44"/>
                                </a:lnTo>
                                <a:close/>
                                <a:moveTo>
                                  <a:pt x="1525" y="40"/>
                                </a:moveTo>
                                <a:lnTo>
                                  <a:pt x="1514" y="60"/>
                                </a:lnTo>
                                <a:lnTo>
                                  <a:pt x="1502" y="80"/>
                                </a:lnTo>
                                <a:lnTo>
                                  <a:pt x="1508" y="80"/>
                                </a:lnTo>
                                <a:lnTo>
                                  <a:pt x="1532" y="60"/>
                                </a:lnTo>
                                <a:lnTo>
                                  <a:pt x="1525" y="40"/>
                                </a:lnTo>
                                <a:close/>
                                <a:moveTo>
                                  <a:pt x="1547" y="60"/>
                                </a:moveTo>
                                <a:lnTo>
                                  <a:pt x="1539" y="60"/>
                                </a:lnTo>
                                <a:lnTo>
                                  <a:pt x="1524" y="73"/>
                                </a:lnTo>
                                <a:lnTo>
                                  <a:pt x="1520" y="80"/>
                                </a:lnTo>
                                <a:lnTo>
                                  <a:pt x="1524" y="80"/>
                                </a:lnTo>
                                <a:lnTo>
                                  <a:pt x="1547" y="60"/>
                                </a:lnTo>
                                <a:close/>
                                <a:moveTo>
                                  <a:pt x="1547" y="60"/>
                                </a:moveTo>
                                <a:lnTo>
                                  <a:pt x="1535" y="80"/>
                                </a:lnTo>
                                <a:lnTo>
                                  <a:pt x="1572" y="80"/>
                                </a:lnTo>
                                <a:lnTo>
                                  <a:pt x="1547" y="60"/>
                                </a:lnTo>
                                <a:close/>
                                <a:moveTo>
                                  <a:pt x="1698" y="60"/>
                                </a:moveTo>
                                <a:lnTo>
                                  <a:pt x="1710" y="80"/>
                                </a:lnTo>
                                <a:lnTo>
                                  <a:pt x="1721" y="80"/>
                                </a:lnTo>
                                <a:lnTo>
                                  <a:pt x="1698" y="60"/>
                                </a:lnTo>
                                <a:close/>
                                <a:moveTo>
                                  <a:pt x="1706" y="60"/>
                                </a:moveTo>
                                <a:lnTo>
                                  <a:pt x="1698" y="60"/>
                                </a:lnTo>
                                <a:lnTo>
                                  <a:pt x="1721" y="80"/>
                                </a:lnTo>
                                <a:lnTo>
                                  <a:pt x="1729" y="80"/>
                                </a:lnTo>
                                <a:lnTo>
                                  <a:pt x="1706" y="60"/>
                                </a:lnTo>
                                <a:close/>
                                <a:moveTo>
                                  <a:pt x="1714" y="60"/>
                                </a:moveTo>
                                <a:lnTo>
                                  <a:pt x="1706" y="60"/>
                                </a:lnTo>
                                <a:lnTo>
                                  <a:pt x="1729" y="80"/>
                                </a:lnTo>
                                <a:lnTo>
                                  <a:pt x="1737" y="80"/>
                                </a:lnTo>
                                <a:lnTo>
                                  <a:pt x="1714" y="60"/>
                                </a:lnTo>
                                <a:close/>
                                <a:moveTo>
                                  <a:pt x="1720" y="40"/>
                                </a:moveTo>
                                <a:lnTo>
                                  <a:pt x="1714" y="60"/>
                                </a:lnTo>
                                <a:lnTo>
                                  <a:pt x="1737" y="80"/>
                                </a:lnTo>
                                <a:lnTo>
                                  <a:pt x="1743" y="80"/>
                                </a:lnTo>
                                <a:lnTo>
                                  <a:pt x="1731" y="58"/>
                                </a:lnTo>
                                <a:lnTo>
                                  <a:pt x="1720" y="40"/>
                                </a:lnTo>
                                <a:close/>
                                <a:moveTo>
                                  <a:pt x="1729" y="44"/>
                                </a:moveTo>
                                <a:lnTo>
                                  <a:pt x="1732" y="58"/>
                                </a:lnTo>
                                <a:lnTo>
                                  <a:pt x="1733" y="60"/>
                                </a:lnTo>
                                <a:lnTo>
                                  <a:pt x="1743" y="80"/>
                                </a:lnTo>
                                <a:lnTo>
                                  <a:pt x="1750" y="80"/>
                                </a:lnTo>
                                <a:lnTo>
                                  <a:pt x="1738" y="60"/>
                                </a:lnTo>
                                <a:lnTo>
                                  <a:pt x="1729" y="44"/>
                                </a:lnTo>
                                <a:close/>
                                <a:moveTo>
                                  <a:pt x="1733" y="40"/>
                                </a:moveTo>
                                <a:lnTo>
                                  <a:pt x="1729" y="40"/>
                                </a:lnTo>
                                <a:lnTo>
                                  <a:pt x="1729" y="44"/>
                                </a:lnTo>
                                <a:lnTo>
                                  <a:pt x="1750" y="80"/>
                                </a:lnTo>
                                <a:lnTo>
                                  <a:pt x="1756" y="80"/>
                                </a:lnTo>
                                <a:lnTo>
                                  <a:pt x="1744" y="60"/>
                                </a:lnTo>
                                <a:lnTo>
                                  <a:pt x="1733" y="40"/>
                                </a:lnTo>
                                <a:close/>
                                <a:moveTo>
                                  <a:pt x="1739" y="40"/>
                                </a:moveTo>
                                <a:lnTo>
                                  <a:pt x="1733" y="40"/>
                                </a:lnTo>
                                <a:lnTo>
                                  <a:pt x="1744" y="60"/>
                                </a:lnTo>
                                <a:lnTo>
                                  <a:pt x="1756" y="80"/>
                                </a:lnTo>
                                <a:lnTo>
                                  <a:pt x="1761" y="80"/>
                                </a:lnTo>
                                <a:lnTo>
                                  <a:pt x="1749" y="60"/>
                                </a:lnTo>
                                <a:lnTo>
                                  <a:pt x="1739" y="40"/>
                                </a:lnTo>
                                <a:close/>
                                <a:moveTo>
                                  <a:pt x="1747" y="40"/>
                                </a:moveTo>
                                <a:lnTo>
                                  <a:pt x="1761" y="80"/>
                                </a:lnTo>
                                <a:lnTo>
                                  <a:pt x="1747" y="40"/>
                                </a:lnTo>
                                <a:close/>
                                <a:moveTo>
                                  <a:pt x="1756" y="40"/>
                                </a:moveTo>
                                <a:lnTo>
                                  <a:pt x="1747" y="40"/>
                                </a:lnTo>
                                <a:lnTo>
                                  <a:pt x="1761" y="80"/>
                                </a:lnTo>
                                <a:lnTo>
                                  <a:pt x="1765" y="80"/>
                                </a:lnTo>
                                <a:lnTo>
                                  <a:pt x="1756" y="40"/>
                                </a:lnTo>
                                <a:close/>
                                <a:moveTo>
                                  <a:pt x="1756" y="40"/>
                                </a:moveTo>
                                <a:lnTo>
                                  <a:pt x="1765" y="80"/>
                                </a:lnTo>
                                <a:lnTo>
                                  <a:pt x="1765" y="60"/>
                                </a:lnTo>
                                <a:lnTo>
                                  <a:pt x="1756" y="40"/>
                                </a:lnTo>
                                <a:close/>
                                <a:moveTo>
                                  <a:pt x="1765" y="60"/>
                                </a:moveTo>
                                <a:lnTo>
                                  <a:pt x="1765" y="80"/>
                                </a:lnTo>
                                <a:lnTo>
                                  <a:pt x="1766" y="80"/>
                                </a:lnTo>
                                <a:lnTo>
                                  <a:pt x="1765" y="60"/>
                                </a:lnTo>
                                <a:close/>
                                <a:moveTo>
                                  <a:pt x="1904" y="60"/>
                                </a:moveTo>
                                <a:lnTo>
                                  <a:pt x="1904" y="80"/>
                                </a:lnTo>
                                <a:lnTo>
                                  <a:pt x="1905" y="80"/>
                                </a:lnTo>
                                <a:lnTo>
                                  <a:pt x="1904" y="60"/>
                                </a:lnTo>
                                <a:close/>
                                <a:moveTo>
                                  <a:pt x="1911" y="40"/>
                                </a:moveTo>
                                <a:lnTo>
                                  <a:pt x="1904" y="60"/>
                                </a:lnTo>
                                <a:lnTo>
                                  <a:pt x="1905" y="80"/>
                                </a:lnTo>
                                <a:lnTo>
                                  <a:pt x="1911" y="40"/>
                                </a:lnTo>
                                <a:close/>
                                <a:moveTo>
                                  <a:pt x="1915" y="26"/>
                                </a:moveTo>
                                <a:lnTo>
                                  <a:pt x="1911" y="40"/>
                                </a:lnTo>
                                <a:lnTo>
                                  <a:pt x="1905" y="80"/>
                                </a:lnTo>
                                <a:lnTo>
                                  <a:pt x="1919" y="80"/>
                                </a:lnTo>
                                <a:lnTo>
                                  <a:pt x="1925" y="60"/>
                                </a:lnTo>
                                <a:lnTo>
                                  <a:pt x="1910" y="60"/>
                                </a:lnTo>
                                <a:lnTo>
                                  <a:pt x="1915" y="26"/>
                                </a:lnTo>
                                <a:close/>
                                <a:moveTo>
                                  <a:pt x="1946" y="40"/>
                                </a:moveTo>
                                <a:lnTo>
                                  <a:pt x="1933" y="40"/>
                                </a:lnTo>
                                <a:lnTo>
                                  <a:pt x="1919" y="80"/>
                                </a:lnTo>
                                <a:lnTo>
                                  <a:pt x="1938" y="80"/>
                                </a:lnTo>
                                <a:lnTo>
                                  <a:pt x="1944" y="60"/>
                                </a:lnTo>
                                <a:lnTo>
                                  <a:pt x="1945" y="57"/>
                                </a:lnTo>
                                <a:lnTo>
                                  <a:pt x="1946" y="40"/>
                                </a:lnTo>
                                <a:close/>
                                <a:moveTo>
                                  <a:pt x="1970" y="40"/>
                                </a:moveTo>
                                <a:lnTo>
                                  <a:pt x="1951" y="40"/>
                                </a:lnTo>
                                <a:lnTo>
                                  <a:pt x="1938" y="80"/>
                                </a:lnTo>
                                <a:lnTo>
                                  <a:pt x="1957" y="80"/>
                                </a:lnTo>
                                <a:lnTo>
                                  <a:pt x="1970" y="40"/>
                                </a:lnTo>
                                <a:close/>
                                <a:moveTo>
                                  <a:pt x="1969" y="50"/>
                                </a:moveTo>
                                <a:lnTo>
                                  <a:pt x="1961" y="80"/>
                                </a:lnTo>
                                <a:lnTo>
                                  <a:pt x="1964" y="80"/>
                                </a:lnTo>
                                <a:lnTo>
                                  <a:pt x="1969" y="50"/>
                                </a:lnTo>
                                <a:close/>
                                <a:moveTo>
                                  <a:pt x="1971" y="40"/>
                                </a:moveTo>
                                <a:lnTo>
                                  <a:pt x="1969" y="50"/>
                                </a:lnTo>
                                <a:lnTo>
                                  <a:pt x="1964" y="80"/>
                                </a:lnTo>
                                <a:lnTo>
                                  <a:pt x="1971" y="40"/>
                                </a:lnTo>
                                <a:close/>
                                <a:moveTo>
                                  <a:pt x="1971" y="40"/>
                                </a:moveTo>
                                <a:lnTo>
                                  <a:pt x="1964" y="80"/>
                                </a:lnTo>
                                <a:lnTo>
                                  <a:pt x="1982" y="80"/>
                                </a:lnTo>
                                <a:lnTo>
                                  <a:pt x="1987" y="70"/>
                                </a:lnTo>
                                <a:lnTo>
                                  <a:pt x="1990" y="60"/>
                                </a:lnTo>
                                <a:lnTo>
                                  <a:pt x="1971" y="40"/>
                                </a:lnTo>
                                <a:close/>
                                <a:moveTo>
                                  <a:pt x="2010" y="60"/>
                                </a:moveTo>
                                <a:lnTo>
                                  <a:pt x="1991" y="60"/>
                                </a:lnTo>
                                <a:lnTo>
                                  <a:pt x="1983" y="80"/>
                                </a:lnTo>
                                <a:lnTo>
                                  <a:pt x="2002" y="80"/>
                                </a:lnTo>
                                <a:lnTo>
                                  <a:pt x="2010" y="60"/>
                                </a:lnTo>
                                <a:close/>
                                <a:moveTo>
                                  <a:pt x="2010" y="60"/>
                                </a:moveTo>
                                <a:lnTo>
                                  <a:pt x="2005" y="80"/>
                                </a:lnTo>
                                <a:lnTo>
                                  <a:pt x="2029" y="80"/>
                                </a:lnTo>
                                <a:lnTo>
                                  <a:pt x="2010" y="60"/>
                                </a:lnTo>
                                <a:close/>
                                <a:moveTo>
                                  <a:pt x="1539" y="60"/>
                                </a:moveTo>
                                <a:lnTo>
                                  <a:pt x="1532" y="60"/>
                                </a:lnTo>
                                <a:lnTo>
                                  <a:pt x="1524" y="73"/>
                                </a:lnTo>
                                <a:lnTo>
                                  <a:pt x="1539" y="60"/>
                                </a:lnTo>
                                <a:close/>
                                <a:moveTo>
                                  <a:pt x="1991" y="60"/>
                                </a:moveTo>
                                <a:lnTo>
                                  <a:pt x="1990" y="60"/>
                                </a:lnTo>
                                <a:lnTo>
                                  <a:pt x="1987" y="70"/>
                                </a:lnTo>
                                <a:lnTo>
                                  <a:pt x="1991" y="60"/>
                                </a:lnTo>
                                <a:close/>
                                <a:moveTo>
                                  <a:pt x="1294" y="40"/>
                                </a:moveTo>
                                <a:lnTo>
                                  <a:pt x="1300" y="60"/>
                                </a:lnTo>
                                <a:lnTo>
                                  <a:pt x="1300" y="57"/>
                                </a:lnTo>
                                <a:lnTo>
                                  <a:pt x="1294" y="40"/>
                                </a:lnTo>
                                <a:close/>
                                <a:moveTo>
                                  <a:pt x="1313" y="40"/>
                                </a:moveTo>
                                <a:lnTo>
                                  <a:pt x="1312" y="40"/>
                                </a:lnTo>
                                <a:lnTo>
                                  <a:pt x="1319" y="60"/>
                                </a:lnTo>
                                <a:lnTo>
                                  <a:pt x="1313" y="40"/>
                                </a:lnTo>
                                <a:close/>
                                <a:moveTo>
                                  <a:pt x="1329" y="20"/>
                                </a:moveTo>
                                <a:lnTo>
                                  <a:pt x="1335" y="60"/>
                                </a:lnTo>
                                <a:lnTo>
                                  <a:pt x="1332" y="32"/>
                                </a:lnTo>
                                <a:lnTo>
                                  <a:pt x="1329" y="20"/>
                                </a:lnTo>
                                <a:close/>
                                <a:moveTo>
                                  <a:pt x="1332" y="32"/>
                                </a:moveTo>
                                <a:lnTo>
                                  <a:pt x="1335" y="60"/>
                                </a:lnTo>
                                <a:lnTo>
                                  <a:pt x="1337" y="60"/>
                                </a:lnTo>
                                <a:lnTo>
                                  <a:pt x="1334" y="40"/>
                                </a:lnTo>
                                <a:lnTo>
                                  <a:pt x="1332" y="32"/>
                                </a:lnTo>
                                <a:close/>
                                <a:moveTo>
                                  <a:pt x="1344" y="20"/>
                                </a:moveTo>
                                <a:lnTo>
                                  <a:pt x="1331" y="20"/>
                                </a:lnTo>
                                <a:lnTo>
                                  <a:pt x="1334" y="40"/>
                                </a:lnTo>
                                <a:lnTo>
                                  <a:pt x="1341" y="60"/>
                                </a:lnTo>
                                <a:lnTo>
                                  <a:pt x="1354" y="60"/>
                                </a:lnTo>
                                <a:lnTo>
                                  <a:pt x="1348" y="40"/>
                                </a:lnTo>
                                <a:lnTo>
                                  <a:pt x="1344" y="20"/>
                                </a:lnTo>
                                <a:close/>
                                <a:moveTo>
                                  <a:pt x="1348" y="40"/>
                                </a:moveTo>
                                <a:lnTo>
                                  <a:pt x="1354" y="60"/>
                                </a:lnTo>
                                <a:lnTo>
                                  <a:pt x="1355" y="60"/>
                                </a:lnTo>
                                <a:lnTo>
                                  <a:pt x="1348" y="40"/>
                                </a:lnTo>
                                <a:close/>
                                <a:moveTo>
                                  <a:pt x="1358" y="20"/>
                                </a:moveTo>
                                <a:lnTo>
                                  <a:pt x="1344" y="20"/>
                                </a:lnTo>
                                <a:lnTo>
                                  <a:pt x="1351" y="45"/>
                                </a:lnTo>
                                <a:lnTo>
                                  <a:pt x="1355" y="60"/>
                                </a:lnTo>
                                <a:lnTo>
                                  <a:pt x="1367" y="60"/>
                                </a:lnTo>
                                <a:lnTo>
                                  <a:pt x="1362" y="40"/>
                                </a:lnTo>
                                <a:lnTo>
                                  <a:pt x="1361" y="40"/>
                                </a:lnTo>
                                <a:lnTo>
                                  <a:pt x="1358" y="20"/>
                                </a:lnTo>
                                <a:close/>
                                <a:moveTo>
                                  <a:pt x="1370" y="20"/>
                                </a:moveTo>
                                <a:lnTo>
                                  <a:pt x="1358" y="20"/>
                                </a:lnTo>
                                <a:lnTo>
                                  <a:pt x="1364" y="45"/>
                                </a:lnTo>
                                <a:lnTo>
                                  <a:pt x="1367" y="60"/>
                                </a:lnTo>
                                <a:lnTo>
                                  <a:pt x="1379" y="60"/>
                                </a:lnTo>
                                <a:lnTo>
                                  <a:pt x="1374" y="40"/>
                                </a:lnTo>
                                <a:lnTo>
                                  <a:pt x="1370" y="20"/>
                                </a:lnTo>
                                <a:close/>
                                <a:moveTo>
                                  <a:pt x="1374" y="40"/>
                                </a:moveTo>
                                <a:lnTo>
                                  <a:pt x="1379" y="60"/>
                                </a:lnTo>
                                <a:lnTo>
                                  <a:pt x="1380" y="60"/>
                                </a:lnTo>
                                <a:lnTo>
                                  <a:pt x="1374" y="40"/>
                                </a:lnTo>
                                <a:close/>
                                <a:moveTo>
                                  <a:pt x="1381" y="0"/>
                                </a:moveTo>
                                <a:lnTo>
                                  <a:pt x="1371" y="20"/>
                                </a:lnTo>
                                <a:lnTo>
                                  <a:pt x="1375" y="40"/>
                                </a:lnTo>
                                <a:lnTo>
                                  <a:pt x="1380" y="60"/>
                                </a:lnTo>
                                <a:lnTo>
                                  <a:pt x="1389" y="60"/>
                                </a:lnTo>
                                <a:lnTo>
                                  <a:pt x="1385" y="40"/>
                                </a:lnTo>
                                <a:lnTo>
                                  <a:pt x="1384" y="22"/>
                                </a:lnTo>
                                <a:lnTo>
                                  <a:pt x="1381" y="0"/>
                                </a:lnTo>
                                <a:close/>
                                <a:moveTo>
                                  <a:pt x="1393" y="0"/>
                                </a:moveTo>
                                <a:lnTo>
                                  <a:pt x="1382" y="0"/>
                                </a:lnTo>
                                <a:lnTo>
                                  <a:pt x="1386" y="40"/>
                                </a:lnTo>
                                <a:lnTo>
                                  <a:pt x="1389" y="60"/>
                                </a:lnTo>
                                <a:lnTo>
                                  <a:pt x="1399" y="60"/>
                                </a:lnTo>
                                <a:lnTo>
                                  <a:pt x="1396" y="40"/>
                                </a:lnTo>
                                <a:lnTo>
                                  <a:pt x="1393" y="0"/>
                                </a:lnTo>
                                <a:close/>
                                <a:moveTo>
                                  <a:pt x="1403" y="0"/>
                                </a:moveTo>
                                <a:lnTo>
                                  <a:pt x="1394" y="0"/>
                                </a:lnTo>
                                <a:lnTo>
                                  <a:pt x="1396" y="40"/>
                                </a:lnTo>
                                <a:lnTo>
                                  <a:pt x="1397" y="40"/>
                                </a:lnTo>
                                <a:lnTo>
                                  <a:pt x="1399" y="60"/>
                                </a:lnTo>
                                <a:lnTo>
                                  <a:pt x="1407" y="60"/>
                                </a:lnTo>
                                <a:lnTo>
                                  <a:pt x="1403" y="0"/>
                                </a:lnTo>
                                <a:close/>
                                <a:moveTo>
                                  <a:pt x="1406" y="40"/>
                                </a:moveTo>
                                <a:lnTo>
                                  <a:pt x="1407" y="60"/>
                                </a:lnTo>
                                <a:lnTo>
                                  <a:pt x="1408" y="60"/>
                                </a:lnTo>
                                <a:lnTo>
                                  <a:pt x="1406" y="40"/>
                                </a:lnTo>
                                <a:close/>
                                <a:moveTo>
                                  <a:pt x="1412" y="0"/>
                                </a:moveTo>
                                <a:lnTo>
                                  <a:pt x="1403" y="0"/>
                                </a:lnTo>
                                <a:lnTo>
                                  <a:pt x="1406" y="40"/>
                                </a:lnTo>
                                <a:lnTo>
                                  <a:pt x="1408" y="60"/>
                                </a:lnTo>
                                <a:lnTo>
                                  <a:pt x="1416" y="60"/>
                                </a:lnTo>
                                <a:lnTo>
                                  <a:pt x="1414" y="40"/>
                                </a:lnTo>
                                <a:lnTo>
                                  <a:pt x="1412" y="0"/>
                                </a:lnTo>
                                <a:close/>
                                <a:moveTo>
                                  <a:pt x="1415" y="49"/>
                                </a:moveTo>
                                <a:lnTo>
                                  <a:pt x="1416" y="60"/>
                                </a:lnTo>
                                <a:lnTo>
                                  <a:pt x="1417" y="60"/>
                                </a:lnTo>
                                <a:lnTo>
                                  <a:pt x="1415" y="49"/>
                                </a:lnTo>
                                <a:close/>
                                <a:moveTo>
                                  <a:pt x="1421" y="0"/>
                                </a:moveTo>
                                <a:lnTo>
                                  <a:pt x="1412" y="0"/>
                                </a:lnTo>
                                <a:lnTo>
                                  <a:pt x="1413" y="20"/>
                                </a:lnTo>
                                <a:lnTo>
                                  <a:pt x="1414" y="20"/>
                                </a:lnTo>
                                <a:lnTo>
                                  <a:pt x="1414" y="40"/>
                                </a:lnTo>
                                <a:lnTo>
                                  <a:pt x="1415" y="40"/>
                                </a:lnTo>
                                <a:lnTo>
                                  <a:pt x="1415" y="49"/>
                                </a:lnTo>
                                <a:lnTo>
                                  <a:pt x="1417" y="60"/>
                                </a:lnTo>
                                <a:lnTo>
                                  <a:pt x="1422" y="60"/>
                                </a:lnTo>
                                <a:lnTo>
                                  <a:pt x="1422" y="44"/>
                                </a:lnTo>
                                <a:lnTo>
                                  <a:pt x="1421" y="29"/>
                                </a:lnTo>
                                <a:lnTo>
                                  <a:pt x="1421" y="0"/>
                                </a:lnTo>
                                <a:close/>
                                <a:moveTo>
                                  <a:pt x="1422" y="45"/>
                                </a:moveTo>
                                <a:lnTo>
                                  <a:pt x="1422" y="60"/>
                                </a:lnTo>
                                <a:lnTo>
                                  <a:pt x="1423" y="60"/>
                                </a:lnTo>
                                <a:lnTo>
                                  <a:pt x="1422" y="45"/>
                                </a:lnTo>
                                <a:close/>
                                <a:moveTo>
                                  <a:pt x="1428" y="0"/>
                                </a:moveTo>
                                <a:lnTo>
                                  <a:pt x="1421" y="0"/>
                                </a:lnTo>
                                <a:lnTo>
                                  <a:pt x="1421" y="32"/>
                                </a:lnTo>
                                <a:lnTo>
                                  <a:pt x="1422" y="44"/>
                                </a:lnTo>
                                <a:lnTo>
                                  <a:pt x="1422" y="47"/>
                                </a:lnTo>
                                <a:lnTo>
                                  <a:pt x="1423" y="60"/>
                                </a:lnTo>
                                <a:lnTo>
                                  <a:pt x="1429" y="60"/>
                                </a:lnTo>
                                <a:lnTo>
                                  <a:pt x="1429" y="18"/>
                                </a:lnTo>
                                <a:lnTo>
                                  <a:pt x="1428" y="0"/>
                                </a:lnTo>
                                <a:close/>
                                <a:moveTo>
                                  <a:pt x="1435" y="0"/>
                                </a:moveTo>
                                <a:lnTo>
                                  <a:pt x="1429" y="0"/>
                                </a:lnTo>
                                <a:lnTo>
                                  <a:pt x="1429" y="60"/>
                                </a:lnTo>
                                <a:lnTo>
                                  <a:pt x="1434" y="60"/>
                                </a:lnTo>
                                <a:lnTo>
                                  <a:pt x="1435" y="20"/>
                                </a:lnTo>
                                <a:lnTo>
                                  <a:pt x="1435" y="0"/>
                                </a:lnTo>
                                <a:close/>
                                <a:moveTo>
                                  <a:pt x="1435" y="40"/>
                                </a:moveTo>
                                <a:lnTo>
                                  <a:pt x="1434" y="60"/>
                                </a:lnTo>
                                <a:lnTo>
                                  <a:pt x="1435" y="60"/>
                                </a:lnTo>
                                <a:lnTo>
                                  <a:pt x="1435" y="40"/>
                                </a:lnTo>
                                <a:close/>
                                <a:moveTo>
                                  <a:pt x="1441" y="0"/>
                                </a:moveTo>
                                <a:lnTo>
                                  <a:pt x="1436" y="0"/>
                                </a:lnTo>
                                <a:lnTo>
                                  <a:pt x="1435" y="18"/>
                                </a:lnTo>
                                <a:lnTo>
                                  <a:pt x="1435" y="22"/>
                                </a:lnTo>
                                <a:lnTo>
                                  <a:pt x="1435" y="60"/>
                                </a:lnTo>
                                <a:lnTo>
                                  <a:pt x="1439" y="60"/>
                                </a:lnTo>
                                <a:lnTo>
                                  <a:pt x="1440" y="42"/>
                                </a:lnTo>
                                <a:lnTo>
                                  <a:pt x="1440" y="20"/>
                                </a:lnTo>
                                <a:lnTo>
                                  <a:pt x="1441" y="0"/>
                                </a:lnTo>
                                <a:close/>
                                <a:moveTo>
                                  <a:pt x="1440" y="40"/>
                                </a:moveTo>
                                <a:lnTo>
                                  <a:pt x="1439" y="60"/>
                                </a:lnTo>
                                <a:lnTo>
                                  <a:pt x="1440" y="40"/>
                                </a:lnTo>
                                <a:close/>
                                <a:moveTo>
                                  <a:pt x="1448" y="0"/>
                                </a:moveTo>
                                <a:lnTo>
                                  <a:pt x="1443" y="0"/>
                                </a:lnTo>
                                <a:lnTo>
                                  <a:pt x="1440" y="40"/>
                                </a:lnTo>
                                <a:lnTo>
                                  <a:pt x="1439" y="60"/>
                                </a:lnTo>
                                <a:lnTo>
                                  <a:pt x="1443" y="60"/>
                                </a:lnTo>
                                <a:lnTo>
                                  <a:pt x="1444" y="47"/>
                                </a:lnTo>
                                <a:lnTo>
                                  <a:pt x="1446" y="20"/>
                                </a:lnTo>
                                <a:lnTo>
                                  <a:pt x="1448" y="0"/>
                                </a:lnTo>
                                <a:close/>
                                <a:moveTo>
                                  <a:pt x="1444" y="47"/>
                                </a:moveTo>
                                <a:lnTo>
                                  <a:pt x="1443" y="60"/>
                                </a:lnTo>
                                <a:lnTo>
                                  <a:pt x="1444" y="60"/>
                                </a:lnTo>
                                <a:lnTo>
                                  <a:pt x="1444" y="47"/>
                                </a:lnTo>
                                <a:close/>
                                <a:moveTo>
                                  <a:pt x="1453" y="0"/>
                                </a:moveTo>
                                <a:lnTo>
                                  <a:pt x="1448" y="0"/>
                                </a:lnTo>
                                <a:lnTo>
                                  <a:pt x="1444" y="60"/>
                                </a:lnTo>
                                <a:lnTo>
                                  <a:pt x="1446" y="60"/>
                                </a:lnTo>
                                <a:lnTo>
                                  <a:pt x="1448" y="40"/>
                                </a:lnTo>
                                <a:lnTo>
                                  <a:pt x="1449" y="40"/>
                                </a:lnTo>
                                <a:lnTo>
                                  <a:pt x="1453" y="0"/>
                                </a:lnTo>
                                <a:close/>
                                <a:moveTo>
                                  <a:pt x="1449" y="40"/>
                                </a:moveTo>
                                <a:lnTo>
                                  <a:pt x="1446" y="60"/>
                                </a:lnTo>
                                <a:lnTo>
                                  <a:pt x="1447" y="60"/>
                                </a:lnTo>
                                <a:lnTo>
                                  <a:pt x="1449" y="40"/>
                                </a:lnTo>
                                <a:close/>
                                <a:moveTo>
                                  <a:pt x="1452" y="22"/>
                                </a:moveTo>
                                <a:lnTo>
                                  <a:pt x="1449" y="45"/>
                                </a:lnTo>
                                <a:lnTo>
                                  <a:pt x="1447" y="60"/>
                                </a:lnTo>
                                <a:lnTo>
                                  <a:pt x="1449" y="60"/>
                                </a:lnTo>
                                <a:lnTo>
                                  <a:pt x="1453" y="40"/>
                                </a:lnTo>
                                <a:lnTo>
                                  <a:pt x="1450" y="40"/>
                                </a:lnTo>
                                <a:lnTo>
                                  <a:pt x="1452" y="22"/>
                                </a:lnTo>
                                <a:close/>
                                <a:moveTo>
                                  <a:pt x="1454" y="40"/>
                                </a:moveTo>
                                <a:lnTo>
                                  <a:pt x="1449" y="60"/>
                                </a:lnTo>
                                <a:lnTo>
                                  <a:pt x="1450" y="60"/>
                                </a:lnTo>
                                <a:lnTo>
                                  <a:pt x="1454" y="40"/>
                                </a:lnTo>
                                <a:close/>
                                <a:moveTo>
                                  <a:pt x="1462" y="0"/>
                                </a:moveTo>
                                <a:lnTo>
                                  <a:pt x="1458" y="0"/>
                                </a:lnTo>
                                <a:lnTo>
                                  <a:pt x="1457" y="20"/>
                                </a:lnTo>
                                <a:lnTo>
                                  <a:pt x="1454" y="40"/>
                                </a:lnTo>
                                <a:lnTo>
                                  <a:pt x="1450" y="60"/>
                                </a:lnTo>
                                <a:lnTo>
                                  <a:pt x="1453" y="60"/>
                                </a:lnTo>
                                <a:lnTo>
                                  <a:pt x="1456" y="40"/>
                                </a:lnTo>
                                <a:lnTo>
                                  <a:pt x="1457" y="40"/>
                                </a:lnTo>
                                <a:lnTo>
                                  <a:pt x="1462" y="0"/>
                                </a:lnTo>
                                <a:close/>
                                <a:moveTo>
                                  <a:pt x="1457" y="40"/>
                                </a:moveTo>
                                <a:lnTo>
                                  <a:pt x="1453" y="60"/>
                                </a:lnTo>
                                <a:lnTo>
                                  <a:pt x="1457" y="40"/>
                                </a:lnTo>
                                <a:close/>
                                <a:moveTo>
                                  <a:pt x="1467" y="0"/>
                                </a:moveTo>
                                <a:lnTo>
                                  <a:pt x="1463" y="0"/>
                                </a:lnTo>
                                <a:lnTo>
                                  <a:pt x="1461" y="20"/>
                                </a:lnTo>
                                <a:lnTo>
                                  <a:pt x="1457" y="40"/>
                                </a:lnTo>
                                <a:lnTo>
                                  <a:pt x="1453" y="60"/>
                                </a:lnTo>
                                <a:lnTo>
                                  <a:pt x="1455" y="60"/>
                                </a:lnTo>
                                <a:lnTo>
                                  <a:pt x="1459" y="40"/>
                                </a:lnTo>
                                <a:lnTo>
                                  <a:pt x="1461" y="40"/>
                                </a:lnTo>
                                <a:lnTo>
                                  <a:pt x="1467" y="0"/>
                                </a:lnTo>
                                <a:close/>
                                <a:moveTo>
                                  <a:pt x="1461" y="40"/>
                                </a:moveTo>
                                <a:lnTo>
                                  <a:pt x="1455" y="60"/>
                                </a:lnTo>
                                <a:lnTo>
                                  <a:pt x="1456" y="60"/>
                                </a:lnTo>
                                <a:lnTo>
                                  <a:pt x="1461" y="40"/>
                                </a:lnTo>
                                <a:close/>
                                <a:moveTo>
                                  <a:pt x="1463" y="29"/>
                                </a:moveTo>
                                <a:lnTo>
                                  <a:pt x="1460" y="45"/>
                                </a:lnTo>
                                <a:lnTo>
                                  <a:pt x="1456" y="60"/>
                                </a:lnTo>
                                <a:lnTo>
                                  <a:pt x="1457" y="60"/>
                                </a:lnTo>
                                <a:lnTo>
                                  <a:pt x="1465" y="40"/>
                                </a:lnTo>
                                <a:lnTo>
                                  <a:pt x="1462" y="40"/>
                                </a:lnTo>
                                <a:lnTo>
                                  <a:pt x="1463" y="29"/>
                                </a:lnTo>
                                <a:close/>
                                <a:moveTo>
                                  <a:pt x="1465" y="40"/>
                                </a:moveTo>
                                <a:lnTo>
                                  <a:pt x="1457" y="60"/>
                                </a:lnTo>
                                <a:lnTo>
                                  <a:pt x="1459" y="60"/>
                                </a:lnTo>
                                <a:lnTo>
                                  <a:pt x="1465" y="40"/>
                                </a:lnTo>
                                <a:close/>
                                <a:moveTo>
                                  <a:pt x="1476" y="20"/>
                                </a:moveTo>
                                <a:lnTo>
                                  <a:pt x="1472" y="20"/>
                                </a:lnTo>
                                <a:lnTo>
                                  <a:pt x="1466" y="40"/>
                                </a:lnTo>
                                <a:lnTo>
                                  <a:pt x="1465" y="40"/>
                                </a:lnTo>
                                <a:lnTo>
                                  <a:pt x="1459" y="60"/>
                                </a:lnTo>
                                <a:lnTo>
                                  <a:pt x="1461" y="60"/>
                                </a:lnTo>
                                <a:lnTo>
                                  <a:pt x="1469" y="40"/>
                                </a:lnTo>
                                <a:lnTo>
                                  <a:pt x="1476" y="20"/>
                                </a:lnTo>
                                <a:close/>
                                <a:moveTo>
                                  <a:pt x="1469" y="40"/>
                                </a:moveTo>
                                <a:lnTo>
                                  <a:pt x="1461" y="60"/>
                                </a:lnTo>
                                <a:lnTo>
                                  <a:pt x="1462" y="60"/>
                                </a:lnTo>
                                <a:lnTo>
                                  <a:pt x="1469" y="40"/>
                                </a:lnTo>
                                <a:close/>
                                <a:moveTo>
                                  <a:pt x="1473" y="40"/>
                                </a:moveTo>
                                <a:lnTo>
                                  <a:pt x="1469" y="40"/>
                                </a:lnTo>
                                <a:lnTo>
                                  <a:pt x="1462" y="60"/>
                                </a:lnTo>
                                <a:lnTo>
                                  <a:pt x="1464" y="60"/>
                                </a:lnTo>
                                <a:lnTo>
                                  <a:pt x="1473" y="40"/>
                                </a:lnTo>
                                <a:close/>
                                <a:moveTo>
                                  <a:pt x="1469" y="50"/>
                                </a:moveTo>
                                <a:lnTo>
                                  <a:pt x="1464" y="60"/>
                                </a:lnTo>
                                <a:lnTo>
                                  <a:pt x="1465" y="60"/>
                                </a:lnTo>
                                <a:lnTo>
                                  <a:pt x="1469" y="50"/>
                                </a:lnTo>
                                <a:close/>
                                <a:moveTo>
                                  <a:pt x="1485" y="20"/>
                                </a:moveTo>
                                <a:lnTo>
                                  <a:pt x="1481" y="20"/>
                                </a:lnTo>
                                <a:lnTo>
                                  <a:pt x="1478" y="30"/>
                                </a:lnTo>
                                <a:lnTo>
                                  <a:pt x="1475" y="40"/>
                                </a:lnTo>
                                <a:lnTo>
                                  <a:pt x="1474" y="40"/>
                                </a:lnTo>
                                <a:lnTo>
                                  <a:pt x="1465" y="60"/>
                                </a:lnTo>
                                <a:lnTo>
                                  <a:pt x="1467" y="60"/>
                                </a:lnTo>
                                <a:lnTo>
                                  <a:pt x="1476" y="40"/>
                                </a:lnTo>
                                <a:lnTo>
                                  <a:pt x="1485" y="20"/>
                                </a:lnTo>
                                <a:close/>
                                <a:moveTo>
                                  <a:pt x="1476" y="40"/>
                                </a:moveTo>
                                <a:lnTo>
                                  <a:pt x="1467" y="60"/>
                                </a:lnTo>
                                <a:lnTo>
                                  <a:pt x="1468" y="60"/>
                                </a:lnTo>
                                <a:lnTo>
                                  <a:pt x="1476" y="40"/>
                                </a:lnTo>
                                <a:close/>
                                <a:moveTo>
                                  <a:pt x="1489" y="20"/>
                                </a:moveTo>
                                <a:lnTo>
                                  <a:pt x="1485" y="20"/>
                                </a:lnTo>
                                <a:lnTo>
                                  <a:pt x="1476" y="40"/>
                                </a:lnTo>
                                <a:lnTo>
                                  <a:pt x="1468" y="60"/>
                                </a:lnTo>
                                <a:lnTo>
                                  <a:pt x="1471" y="60"/>
                                </a:lnTo>
                                <a:lnTo>
                                  <a:pt x="1480" y="40"/>
                                </a:lnTo>
                                <a:lnTo>
                                  <a:pt x="1489" y="20"/>
                                </a:lnTo>
                                <a:close/>
                                <a:moveTo>
                                  <a:pt x="1476" y="50"/>
                                </a:moveTo>
                                <a:lnTo>
                                  <a:pt x="1471" y="60"/>
                                </a:lnTo>
                                <a:lnTo>
                                  <a:pt x="1476" y="50"/>
                                </a:lnTo>
                                <a:close/>
                                <a:moveTo>
                                  <a:pt x="1495" y="20"/>
                                </a:moveTo>
                                <a:lnTo>
                                  <a:pt x="1490" y="20"/>
                                </a:lnTo>
                                <a:lnTo>
                                  <a:pt x="1485" y="30"/>
                                </a:lnTo>
                                <a:lnTo>
                                  <a:pt x="1481" y="40"/>
                                </a:lnTo>
                                <a:lnTo>
                                  <a:pt x="1476" y="50"/>
                                </a:lnTo>
                                <a:lnTo>
                                  <a:pt x="1471" y="60"/>
                                </a:lnTo>
                                <a:lnTo>
                                  <a:pt x="1475" y="60"/>
                                </a:lnTo>
                                <a:lnTo>
                                  <a:pt x="1485" y="40"/>
                                </a:lnTo>
                                <a:lnTo>
                                  <a:pt x="1495" y="20"/>
                                </a:lnTo>
                                <a:close/>
                                <a:moveTo>
                                  <a:pt x="1485" y="40"/>
                                </a:moveTo>
                                <a:lnTo>
                                  <a:pt x="1475" y="60"/>
                                </a:lnTo>
                                <a:lnTo>
                                  <a:pt x="1485" y="40"/>
                                </a:lnTo>
                                <a:close/>
                                <a:moveTo>
                                  <a:pt x="1512" y="40"/>
                                </a:moveTo>
                                <a:lnTo>
                                  <a:pt x="1512" y="40"/>
                                </a:lnTo>
                                <a:lnTo>
                                  <a:pt x="1501" y="60"/>
                                </a:lnTo>
                                <a:lnTo>
                                  <a:pt x="1512" y="40"/>
                                </a:lnTo>
                                <a:close/>
                                <a:moveTo>
                                  <a:pt x="1720" y="40"/>
                                </a:moveTo>
                                <a:lnTo>
                                  <a:pt x="1732" y="60"/>
                                </a:lnTo>
                                <a:lnTo>
                                  <a:pt x="1731" y="58"/>
                                </a:lnTo>
                                <a:lnTo>
                                  <a:pt x="1720" y="40"/>
                                </a:lnTo>
                                <a:close/>
                                <a:moveTo>
                                  <a:pt x="1729" y="44"/>
                                </a:moveTo>
                                <a:lnTo>
                                  <a:pt x="1729" y="44"/>
                                </a:lnTo>
                                <a:lnTo>
                                  <a:pt x="1738" y="60"/>
                                </a:lnTo>
                                <a:lnTo>
                                  <a:pt x="1729" y="44"/>
                                </a:lnTo>
                                <a:close/>
                                <a:moveTo>
                                  <a:pt x="1745" y="20"/>
                                </a:moveTo>
                                <a:lnTo>
                                  <a:pt x="1739" y="40"/>
                                </a:lnTo>
                                <a:lnTo>
                                  <a:pt x="1750" y="60"/>
                                </a:lnTo>
                                <a:lnTo>
                                  <a:pt x="1747" y="40"/>
                                </a:lnTo>
                                <a:lnTo>
                                  <a:pt x="1756" y="40"/>
                                </a:lnTo>
                                <a:lnTo>
                                  <a:pt x="1745" y="20"/>
                                </a:lnTo>
                                <a:close/>
                                <a:moveTo>
                                  <a:pt x="1750" y="20"/>
                                </a:moveTo>
                                <a:lnTo>
                                  <a:pt x="1746" y="20"/>
                                </a:lnTo>
                                <a:lnTo>
                                  <a:pt x="1765" y="60"/>
                                </a:lnTo>
                                <a:lnTo>
                                  <a:pt x="1770" y="60"/>
                                </a:lnTo>
                                <a:lnTo>
                                  <a:pt x="1760" y="40"/>
                                </a:lnTo>
                                <a:lnTo>
                                  <a:pt x="1759" y="40"/>
                                </a:lnTo>
                                <a:lnTo>
                                  <a:pt x="1750" y="20"/>
                                </a:lnTo>
                                <a:close/>
                                <a:moveTo>
                                  <a:pt x="1760" y="40"/>
                                </a:moveTo>
                                <a:lnTo>
                                  <a:pt x="1770" y="60"/>
                                </a:lnTo>
                                <a:lnTo>
                                  <a:pt x="1760" y="40"/>
                                </a:lnTo>
                                <a:close/>
                                <a:moveTo>
                                  <a:pt x="1755" y="20"/>
                                </a:moveTo>
                                <a:lnTo>
                                  <a:pt x="1751" y="20"/>
                                </a:lnTo>
                                <a:lnTo>
                                  <a:pt x="1762" y="42"/>
                                </a:lnTo>
                                <a:lnTo>
                                  <a:pt x="1770" y="60"/>
                                </a:lnTo>
                                <a:lnTo>
                                  <a:pt x="1774" y="60"/>
                                </a:lnTo>
                                <a:lnTo>
                                  <a:pt x="1765" y="40"/>
                                </a:lnTo>
                                <a:lnTo>
                                  <a:pt x="1755" y="20"/>
                                </a:lnTo>
                                <a:close/>
                                <a:moveTo>
                                  <a:pt x="1765" y="40"/>
                                </a:moveTo>
                                <a:lnTo>
                                  <a:pt x="1774" y="60"/>
                                </a:lnTo>
                                <a:lnTo>
                                  <a:pt x="1765" y="40"/>
                                </a:lnTo>
                                <a:close/>
                                <a:moveTo>
                                  <a:pt x="1760" y="20"/>
                                </a:moveTo>
                                <a:lnTo>
                                  <a:pt x="1756" y="20"/>
                                </a:lnTo>
                                <a:lnTo>
                                  <a:pt x="1765" y="40"/>
                                </a:lnTo>
                                <a:lnTo>
                                  <a:pt x="1774" y="60"/>
                                </a:lnTo>
                                <a:lnTo>
                                  <a:pt x="1777" y="60"/>
                                </a:lnTo>
                                <a:lnTo>
                                  <a:pt x="1769" y="40"/>
                                </a:lnTo>
                                <a:lnTo>
                                  <a:pt x="1767" y="40"/>
                                </a:lnTo>
                                <a:lnTo>
                                  <a:pt x="1760" y="20"/>
                                </a:lnTo>
                                <a:close/>
                                <a:moveTo>
                                  <a:pt x="1769" y="40"/>
                                </a:moveTo>
                                <a:lnTo>
                                  <a:pt x="1777" y="60"/>
                                </a:lnTo>
                                <a:lnTo>
                                  <a:pt x="1778" y="60"/>
                                </a:lnTo>
                                <a:lnTo>
                                  <a:pt x="1769" y="40"/>
                                </a:lnTo>
                                <a:close/>
                                <a:moveTo>
                                  <a:pt x="1764" y="20"/>
                                </a:moveTo>
                                <a:lnTo>
                                  <a:pt x="1761" y="20"/>
                                </a:lnTo>
                                <a:lnTo>
                                  <a:pt x="1769" y="40"/>
                                </a:lnTo>
                                <a:lnTo>
                                  <a:pt x="1778" y="60"/>
                                </a:lnTo>
                                <a:lnTo>
                                  <a:pt x="1780" y="60"/>
                                </a:lnTo>
                                <a:lnTo>
                                  <a:pt x="1764" y="20"/>
                                </a:lnTo>
                                <a:close/>
                                <a:moveTo>
                                  <a:pt x="1773" y="40"/>
                                </a:moveTo>
                                <a:lnTo>
                                  <a:pt x="1780" y="60"/>
                                </a:lnTo>
                                <a:lnTo>
                                  <a:pt x="1781" y="60"/>
                                </a:lnTo>
                                <a:lnTo>
                                  <a:pt x="1773" y="40"/>
                                </a:lnTo>
                                <a:close/>
                                <a:moveTo>
                                  <a:pt x="1769" y="20"/>
                                </a:moveTo>
                                <a:lnTo>
                                  <a:pt x="1765" y="20"/>
                                </a:lnTo>
                                <a:lnTo>
                                  <a:pt x="1781" y="60"/>
                                </a:lnTo>
                                <a:lnTo>
                                  <a:pt x="1783" y="60"/>
                                </a:lnTo>
                                <a:lnTo>
                                  <a:pt x="1776" y="40"/>
                                </a:lnTo>
                                <a:lnTo>
                                  <a:pt x="1775" y="40"/>
                                </a:lnTo>
                                <a:lnTo>
                                  <a:pt x="1769" y="20"/>
                                </a:lnTo>
                                <a:close/>
                                <a:moveTo>
                                  <a:pt x="1776" y="40"/>
                                </a:moveTo>
                                <a:lnTo>
                                  <a:pt x="1783" y="60"/>
                                </a:lnTo>
                                <a:lnTo>
                                  <a:pt x="1784" y="60"/>
                                </a:lnTo>
                                <a:lnTo>
                                  <a:pt x="1776" y="40"/>
                                </a:lnTo>
                                <a:close/>
                                <a:moveTo>
                                  <a:pt x="1773" y="20"/>
                                </a:moveTo>
                                <a:lnTo>
                                  <a:pt x="1770" y="20"/>
                                </a:lnTo>
                                <a:lnTo>
                                  <a:pt x="1776" y="40"/>
                                </a:lnTo>
                                <a:lnTo>
                                  <a:pt x="1784" y="60"/>
                                </a:lnTo>
                                <a:lnTo>
                                  <a:pt x="1787" y="60"/>
                                </a:lnTo>
                                <a:lnTo>
                                  <a:pt x="1780" y="40"/>
                                </a:lnTo>
                                <a:lnTo>
                                  <a:pt x="1779" y="40"/>
                                </a:lnTo>
                                <a:lnTo>
                                  <a:pt x="1773" y="20"/>
                                </a:lnTo>
                                <a:close/>
                                <a:moveTo>
                                  <a:pt x="1780" y="40"/>
                                </a:moveTo>
                                <a:lnTo>
                                  <a:pt x="1787" y="60"/>
                                </a:lnTo>
                                <a:lnTo>
                                  <a:pt x="1788" y="60"/>
                                </a:lnTo>
                                <a:lnTo>
                                  <a:pt x="1780" y="40"/>
                                </a:lnTo>
                                <a:close/>
                                <a:moveTo>
                                  <a:pt x="1778" y="0"/>
                                </a:moveTo>
                                <a:lnTo>
                                  <a:pt x="1774" y="20"/>
                                </a:lnTo>
                                <a:lnTo>
                                  <a:pt x="1780" y="40"/>
                                </a:lnTo>
                                <a:lnTo>
                                  <a:pt x="1788" y="60"/>
                                </a:lnTo>
                                <a:lnTo>
                                  <a:pt x="1789" y="60"/>
                                </a:lnTo>
                                <a:lnTo>
                                  <a:pt x="1783" y="40"/>
                                </a:lnTo>
                                <a:lnTo>
                                  <a:pt x="1780" y="20"/>
                                </a:lnTo>
                                <a:lnTo>
                                  <a:pt x="1778" y="0"/>
                                </a:lnTo>
                                <a:close/>
                                <a:moveTo>
                                  <a:pt x="1788" y="53"/>
                                </a:moveTo>
                                <a:lnTo>
                                  <a:pt x="1789" y="60"/>
                                </a:lnTo>
                                <a:lnTo>
                                  <a:pt x="1790" y="60"/>
                                </a:lnTo>
                                <a:lnTo>
                                  <a:pt x="1788" y="53"/>
                                </a:lnTo>
                                <a:close/>
                                <a:moveTo>
                                  <a:pt x="1782" y="0"/>
                                </a:moveTo>
                                <a:lnTo>
                                  <a:pt x="1779" y="0"/>
                                </a:lnTo>
                                <a:lnTo>
                                  <a:pt x="1783" y="40"/>
                                </a:lnTo>
                                <a:lnTo>
                                  <a:pt x="1785" y="40"/>
                                </a:lnTo>
                                <a:lnTo>
                                  <a:pt x="1788" y="53"/>
                                </a:lnTo>
                                <a:lnTo>
                                  <a:pt x="1790" y="60"/>
                                </a:lnTo>
                                <a:lnTo>
                                  <a:pt x="1792" y="60"/>
                                </a:lnTo>
                                <a:lnTo>
                                  <a:pt x="1788" y="40"/>
                                </a:lnTo>
                                <a:lnTo>
                                  <a:pt x="1784" y="20"/>
                                </a:lnTo>
                                <a:lnTo>
                                  <a:pt x="1782" y="0"/>
                                </a:lnTo>
                                <a:close/>
                                <a:moveTo>
                                  <a:pt x="1791" y="53"/>
                                </a:moveTo>
                                <a:lnTo>
                                  <a:pt x="1792" y="60"/>
                                </a:lnTo>
                                <a:lnTo>
                                  <a:pt x="1791" y="53"/>
                                </a:lnTo>
                                <a:close/>
                                <a:moveTo>
                                  <a:pt x="1787" y="0"/>
                                </a:moveTo>
                                <a:lnTo>
                                  <a:pt x="1783" y="0"/>
                                </a:lnTo>
                                <a:lnTo>
                                  <a:pt x="1788" y="40"/>
                                </a:lnTo>
                                <a:lnTo>
                                  <a:pt x="1789" y="40"/>
                                </a:lnTo>
                                <a:lnTo>
                                  <a:pt x="1791" y="53"/>
                                </a:lnTo>
                                <a:lnTo>
                                  <a:pt x="1792" y="60"/>
                                </a:lnTo>
                                <a:lnTo>
                                  <a:pt x="1795" y="60"/>
                                </a:lnTo>
                                <a:lnTo>
                                  <a:pt x="1791" y="40"/>
                                </a:lnTo>
                                <a:lnTo>
                                  <a:pt x="1788" y="20"/>
                                </a:lnTo>
                                <a:lnTo>
                                  <a:pt x="1787" y="0"/>
                                </a:lnTo>
                                <a:close/>
                                <a:moveTo>
                                  <a:pt x="1794" y="53"/>
                                </a:moveTo>
                                <a:lnTo>
                                  <a:pt x="1795" y="60"/>
                                </a:lnTo>
                                <a:lnTo>
                                  <a:pt x="1796" y="60"/>
                                </a:lnTo>
                                <a:lnTo>
                                  <a:pt x="1794" y="53"/>
                                </a:lnTo>
                                <a:close/>
                                <a:moveTo>
                                  <a:pt x="1794" y="20"/>
                                </a:moveTo>
                                <a:lnTo>
                                  <a:pt x="1795" y="40"/>
                                </a:lnTo>
                                <a:lnTo>
                                  <a:pt x="1792" y="40"/>
                                </a:lnTo>
                                <a:lnTo>
                                  <a:pt x="1794" y="53"/>
                                </a:lnTo>
                                <a:lnTo>
                                  <a:pt x="1796" y="60"/>
                                </a:lnTo>
                                <a:lnTo>
                                  <a:pt x="1798" y="60"/>
                                </a:lnTo>
                                <a:lnTo>
                                  <a:pt x="1796" y="40"/>
                                </a:lnTo>
                                <a:lnTo>
                                  <a:pt x="1794" y="20"/>
                                </a:lnTo>
                                <a:close/>
                                <a:moveTo>
                                  <a:pt x="1797" y="50"/>
                                </a:moveTo>
                                <a:lnTo>
                                  <a:pt x="1798" y="60"/>
                                </a:lnTo>
                                <a:lnTo>
                                  <a:pt x="1799" y="60"/>
                                </a:lnTo>
                                <a:lnTo>
                                  <a:pt x="1797" y="50"/>
                                </a:lnTo>
                                <a:close/>
                                <a:moveTo>
                                  <a:pt x="1799" y="20"/>
                                </a:moveTo>
                                <a:lnTo>
                                  <a:pt x="1794" y="20"/>
                                </a:lnTo>
                                <a:lnTo>
                                  <a:pt x="1796" y="40"/>
                                </a:lnTo>
                                <a:lnTo>
                                  <a:pt x="1797" y="40"/>
                                </a:lnTo>
                                <a:lnTo>
                                  <a:pt x="1797" y="50"/>
                                </a:lnTo>
                                <a:lnTo>
                                  <a:pt x="1799" y="60"/>
                                </a:lnTo>
                                <a:lnTo>
                                  <a:pt x="1801" y="60"/>
                                </a:lnTo>
                                <a:lnTo>
                                  <a:pt x="1800" y="40"/>
                                </a:lnTo>
                                <a:lnTo>
                                  <a:pt x="1799" y="20"/>
                                </a:lnTo>
                                <a:close/>
                                <a:moveTo>
                                  <a:pt x="1801" y="50"/>
                                </a:moveTo>
                                <a:lnTo>
                                  <a:pt x="1801" y="60"/>
                                </a:lnTo>
                                <a:lnTo>
                                  <a:pt x="1802" y="60"/>
                                </a:lnTo>
                                <a:lnTo>
                                  <a:pt x="1801" y="50"/>
                                </a:lnTo>
                                <a:close/>
                                <a:moveTo>
                                  <a:pt x="1803" y="0"/>
                                </a:moveTo>
                                <a:lnTo>
                                  <a:pt x="1798" y="0"/>
                                </a:lnTo>
                                <a:lnTo>
                                  <a:pt x="1800" y="40"/>
                                </a:lnTo>
                                <a:lnTo>
                                  <a:pt x="1801" y="40"/>
                                </a:lnTo>
                                <a:lnTo>
                                  <a:pt x="1801" y="49"/>
                                </a:lnTo>
                                <a:lnTo>
                                  <a:pt x="1801" y="51"/>
                                </a:lnTo>
                                <a:lnTo>
                                  <a:pt x="1802" y="60"/>
                                </a:lnTo>
                                <a:lnTo>
                                  <a:pt x="1806" y="60"/>
                                </a:lnTo>
                                <a:lnTo>
                                  <a:pt x="1803" y="0"/>
                                </a:lnTo>
                                <a:close/>
                                <a:moveTo>
                                  <a:pt x="1805" y="40"/>
                                </a:moveTo>
                                <a:lnTo>
                                  <a:pt x="1806" y="60"/>
                                </a:lnTo>
                                <a:lnTo>
                                  <a:pt x="1805" y="40"/>
                                </a:lnTo>
                                <a:close/>
                                <a:moveTo>
                                  <a:pt x="1804" y="0"/>
                                </a:moveTo>
                                <a:lnTo>
                                  <a:pt x="1804" y="22"/>
                                </a:lnTo>
                                <a:lnTo>
                                  <a:pt x="1805" y="40"/>
                                </a:lnTo>
                                <a:lnTo>
                                  <a:pt x="1806" y="60"/>
                                </a:lnTo>
                                <a:lnTo>
                                  <a:pt x="1810" y="60"/>
                                </a:lnTo>
                                <a:lnTo>
                                  <a:pt x="1810" y="40"/>
                                </a:lnTo>
                                <a:lnTo>
                                  <a:pt x="1810" y="20"/>
                                </a:lnTo>
                                <a:lnTo>
                                  <a:pt x="1805" y="20"/>
                                </a:lnTo>
                                <a:lnTo>
                                  <a:pt x="1804" y="0"/>
                                </a:lnTo>
                                <a:close/>
                                <a:moveTo>
                                  <a:pt x="1810" y="40"/>
                                </a:moveTo>
                                <a:lnTo>
                                  <a:pt x="1810" y="60"/>
                                </a:lnTo>
                                <a:lnTo>
                                  <a:pt x="1811" y="60"/>
                                </a:lnTo>
                                <a:lnTo>
                                  <a:pt x="1810" y="40"/>
                                </a:lnTo>
                                <a:close/>
                                <a:moveTo>
                                  <a:pt x="1816" y="0"/>
                                </a:moveTo>
                                <a:lnTo>
                                  <a:pt x="1810" y="0"/>
                                </a:lnTo>
                                <a:lnTo>
                                  <a:pt x="1810" y="20"/>
                                </a:lnTo>
                                <a:lnTo>
                                  <a:pt x="1811" y="44"/>
                                </a:lnTo>
                                <a:lnTo>
                                  <a:pt x="1811" y="60"/>
                                </a:lnTo>
                                <a:lnTo>
                                  <a:pt x="1816" y="60"/>
                                </a:lnTo>
                                <a:lnTo>
                                  <a:pt x="1816" y="0"/>
                                </a:lnTo>
                                <a:close/>
                                <a:moveTo>
                                  <a:pt x="1816" y="40"/>
                                </a:moveTo>
                                <a:lnTo>
                                  <a:pt x="1816" y="60"/>
                                </a:lnTo>
                                <a:lnTo>
                                  <a:pt x="1817" y="60"/>
                                </a:lnTo>
                                <a:lnTo>
                                  <a:pt x="1816" y="40"/>
                                </a:lnTo>
                                <a:close/>
                                <a:moveTo>
                                  <a:pt x="1824" y="0"/>
                                </a:moveTo>
                                <a:lnTo>
                                  <a:pt x="1817" y="0"/>
                                </a:lnTo>
                                <a:lnTo>
                                  <a:pt x="1817" y="22"/>
                                </a:lnTo>
                                <a:lnTo>
                                  <a:pt x="1817" y="32"/>
                                </a:lnTo>
                                <a:lnTo>
                                  <a:pt x="1816" y="44"/>
                                </a:lnTo>
                                <a:lnTo>
                                  <a:pt x="1817" y="60"/>
                                </a:lnTo>
                                <a:lnTo>
                                  <a:pt x="1822" y="60"/>
                                </a:lnTo>
                                <a:lnTo>
                                  <a:pt x="1823" y="47"/>
                                </a:lnTo>
                                <a:lnTo>
                                  <a:pt x="1823" y="44"/>
                                </a:lnTo>
                                <a:lnTo>
                                  <a:pt x="1824" y="32"/>
                                </a:lnTo>
                                <a:lnTo>
                                  <a:pt x="1824" y="0"/>
                                </a:lnTo>
                                <a:close/>
                                <a:moveTo>
                                  <a:pt x="1823" y="45"/>
                                </a:moveTo>
                                <a:lnTo>
                                  <a:pt x="1822" y="60"/>
                                </a:lnTo>
                                <a:lnTo>
                                  <a:pt x="1823" y="60"/>
                                </a:lnTo>
                                <a:lnTo>
                                  <a:pt x="1823" y="45"/>
                                </a:lnTo>
                                <a:close/>
                                <a:moveTo>
                                  <a:pt x="1833" y="0"/>
                                </a:moveTo>
                                <a:lnTo>
                                  <a:pt x="1824" y="0"/>
                                </a:lnTo>
                                <a:lnTo>
                                  <a:pt x="1824" y="29"/>
                                </a:lnTo>
                                <a:lnTo>
                                  <a:pt x="1823" y="44"/>
                                </a:lnTo>
                                <a:lnTo>
                                  <a:pt x="1823" y="60"/>
                                </a:lnTo>
                                <a:lnTo>
                                  <a:pt x="1829" y="60"/>
                                </a:lnTo>
                                <a:lnTo>
                                  <a:pt x="1831" y="40"/>
                                </a:lnTo>
                                <a:lnTo>
                                  <a:pt x="1833" y="0"/>
                                </a:lnTo>
                                <a:close/>
                                <a:moveTo>
                                  <a:pt x="1842" y="0"/>
                                </a:moveTo>
                                <a:lnTo>
                                  <a:pt x="1833" y="0"/>
                                </a:lnTo>
                                <a:lnTo>
                                  <a:pt x="1831" y="40"/>
                                </a:lnTo>
                                <a:lnTo>
                                  <a:pt x="1829" y="60"/>
                                </a:lnTo>
                                <a:lnTo>
                                  <a:pt x="1837" y="60"/>
                                </a:lnTo>
                                <a:lnTo>
                                  <a:pt x="1841" y="10"/>
                                </a:lnTo>
                                <a:lnTo>
                                  <a:pt x="1842" y="0"/>
                                </a:lnTo>
                                <a:close/>
                                <a:moveTo>
                                  <a:pt x="1840" y="20"/>
                                </a:moveTo>
                                <a:lnTo>
                                  <a:pt x="1837" y="60"/>
                                </a:lnTo>
                                <a:lnTo>
                                  <a:pt x="1838" y="60"/>
                                </a:lnTo>
                                <a:lnTo>
                                  <a:pt x="1840" y="20"/>
                                </a:lnTo>
                                <a:close/>
                                <a:moveTo>
                                  <a:pt x="1841" y="20"/>
                                </a:moveTo>
                                <a:lnTo>
                                  <a:pt x="1840" y="20"/>
                                </a:lnTo>
                                <a:lnTo>
                                  <a:pt x="1838" y="60"/>
                                </a:lnTo>
                                <a:lnTo>
                                  <a:pt x="1846" y="60"/>
                                </a:lnTo>
                                <a:lnTo>
                                  <a:pt x="1848" y="40"/>
                                </a:lnTo>
                                <a:lnTo>
                                  <a:pt x="1840" y="40"/>
                                </a:lnTo>
                                <a:lnTo>
                                  <a:pt x="1841" y="20"/>
                                </a:lnTo>
                                <a:close/>
                                <a:moveTo>
                                  <a:pt x="1849" y="40"/>
                                </a:moveTo>
                                <a:lnTo>
                                  <a:pt x="1846" y="60"/>
                                </a:lnTo>
                                <a:lnTo>
                                  <a:pt x="1847" y="60"/>
                                </a:lnTo>
                                <a:lnTo>
                                  <a:pt x="1849" y="40"/>
                                </a:lnTo>
                                <a:close/>
                                <a:moveTo>
                                  <a:pt x="1863" y="0"/>
                                </a:moveTo>
                                <a:lnTo>
                                  <a:pt x="1852" y="0"/>
                                </a:lnTo>
                                <a:lnTo>
                                  <a:pt x="1849" y="40"/>
                                </a:lnTo>
                                <a:lnTo>
                                  <a:pt x="1847" y="60"/>
                                </a:lnTo>
                                <a:lnTo>
                                  <a:pt x="1856" y="60"/>
                                </a:lnTo>
                                <a:lnTo>
                                  <a:pt x="1858" y="40"/>
                                </a:lnTo>
                                <a:lnTo>
                                  <a:pt x="1861" y="20"/>
                                </a:lnTo>
                                <a:lnTo>
                                  <a:pt x="1863" y="0"/>
                                </a:lnTo>
                                <a:close/>
                                <a:moveTo>
                                  <a:pt x="1861" y="20"/>
                                </a:moveTo>
                                <a:lnTo>
                                  <a:pt x="1858" y="40"/>
                                </a:lnTo>
                                <a:lnTo>
                                  <a:pt x="1856" y="60"/>
                                </a:lnTo>
                                <a:lnTo>
                                  <a:pt x="1859" y="40"/>
                                </a:lnTo>
                                <a:lnTo>
                                  <a:pt x="1860" y="40"/>
                                </a:lnTo>
                                <a:lnTo>
                                  <a:pt x="1861" y="20"/>
                                </a:lnTo>
                                <a:close/>
                                <a:moveTo>
                                  <a:pt x="1864" y="0"/>
                                </a:moveTo>
                                <a:lnTo>
                                  <a:pt x="1860" y="40"/>
                                </a:lnTo>
                                <a:lnTo>
                                  <a:pt x="1859" y="40"/>
                                </a:lnTo>
                                <a:lnTo>
                                  <a:pt x="1856" y="60"/>
                                </a:lnTo>
                                <a:lnTo>
                                  <a:pt x="1866" y="60"/>
                                </a:lnTo>
                                <a:lnTo>
                                  <a:pt x="1870" y="40"/>
                                </a:lnTo>
                                <a:lnTo>
                                  <a:pt x="1874" y="20"/>
                                </a:lnTo>
                                <a:lnTo>
                                  <a:pt x="1864" y="0"/>
                                </a:lnTo>
                                <a:close/>
                                <a:moveTo>
                                  <a:pt x="1887" y="20"/>
                                </a:moveTo>
                                <a:lnTo>
                                  <a:pt x="1875" y="20"/>
                                </a:lnTo>
                                <a:lnTo>
                                  <a:pt x="1871" y="40"/>
                                </a:lnTo>
                                <a:lnTo>
                                  <a:pt x="1870" y="40"/>
                                </a:lnTo>
                                <a:lnTo>
                                  <a:pt x="1866" y="60"/>
                                </a:lnTo>
                                <a:lnTo>
                                  <a:pt x="1878" y="60"/>
                                </a:lnTo>
                                <a:lnTo>
                                  <a:pt x="1880" y="53"/>
                                </a:lnTo>
                                <a:lnTo>
                                  <a:pt x="1883" y="40"/>
                                </a:lnTo>
                                <a:lnTo>
                                  <a:pt x="1886" y="27"/>
                                </a:lnTo>
                                <a:lnTo>
                                  <a:pt x="1886" y="26"/>
                                </a:lnTo>
                                <a:lnTo>
                                  <a:pt x="1887" y="20"/>
                                </a:lnTo>
                                <a:close/>
                                <a:moveTo>
                                  <a:pt x="1880" y="53"/>
                                </a:moveTo>
                                <a:lnTo>
                                  <a:pt x="1878" y="60"/>
                                </a:lnTo>
                                <a:lnTo>
                                  <a:pt x="1880" y="53"/>
                                </a:lnTo>
                                <a:close/>
                                <a:moveTo>
                                  <a:pt x="1901" y="20"/>
                                </a:moveTo>
                                <a:lnTo>
                                  <a:pt x="1888" y="20"/>
                                </a:lnTo>
                                <a:lnTo>
                                  <a:pt x="1884" y="40"/>
                                </a:lnTo>
                                <a:lnTo>
                                  <a:pt x="1878" y="60"/>
                                </a:lnTo>
                                <a:lnTo>
                                  <a:pt x="1890" y="60"/>
                                </a:lnTo>
                                <a:lnTo>
                                  <a:pt x="1896" y="40"/>
                                </a:lnTo>
                                <a:lnTo>
                                  <a:pt x="1901" y="20"/>
                                </a:lnTo>
                                <a:close/>
                                <a:moveTo>
                                  <a:pt x="1893" y="50"/>
                                </a:moveTo>
                                <a:lnTo>
                                  <a:pt x="1890" y="60"/>
                                </a:lnTo>
                                <a:lnTo>
                                  <a:pt x="1891" y="60"/>
                                </a:lnTo>
                                <a:lnTo>
                                  <a:pt x="1893" y="50"/>
                                </a:lnTo>
                                <a:close/>
                                <a:moveTo>
                                  <a:pt x="1915" y="20"/>
                                </a:moveTo>
                                <a:lnTo>
                                  <a:pt x="1901" y="20"/>
                                </a:lnTo>
                                <a:lnTo>
                                  <a:pt x="1897" y="40"/>
                                </a:lnTo>
                                <a:lnTo>
                                  <a:pt x="1896" y="40"/>
                                </a:lnTo>
                                <a:lnTo>
                                  <a:pt x="1891" y="60"/>
                                </a:lnTo>
                                <a:lnTo>
                                  <a:pt x="1904" y="60"/>
                                </a:lnTo>
                                <a:lnTo>
                                  <a:pt x="1911" y="40"/>
                                </a:lnTo>
                                <a:lnTo>
                                  <a:pt x="1915" y="20"/>
                                </a:lnTo>
                                <a:close/>
                                <a:moveTo>
                                  <a:pt x="1916" y="20"/>
                                </a:moveTo>
                                <a:lnTo>
                                  <a:pt x="1915" y="26"/>
                                </a:lnTo>
                                <a:lnTo>
                                  <a:pt x="1910" y="60"/>
                                </a:lnTo>
                                <a:lnTo>
                                  <a:pt x="1916" y="20"/>
                                </a:lnTo>
                                <a:close/>
                                <a:moveTo>
                                  <a:pt x="1916" y="20"/>
                                </a:moveTo>
                                <a:lnTo>
                                  <a:pt x="1910" y="60"/>
                                </a:lnTo>
                                <a:lnTo>
                                  <a:pt x="1925" y="60"/>
                                </a:lnTo>
                                <a:lnTo>
                                  <a:pt x="1928" y="51"/>
                                </a:lnTo>
                                <a:lnTo>
                                  <a:pt x="1932" y="40"/>
                                </a:lnTo>
                                <a:lnTo>
                                  <a:pt x="1916" y="20"/>
                                </a:lnTo>
                                <a:close/>
                                <a:moveTo>
                                  <a:pt x="1951" y="40"/>
                                </a:moveTo>
                                <a:lnTo>
                                  <a:pt x="1945" y="57"/>
                                </a:lnTo>
                                <a:lnTo>
                                  <a:pt x="1945" y="60"/>
                                </a:lnTo>
                                <a:lnTo>
                                  <a:pt x="1951" y="40"/>
                                </a:lnTo>
                                <a:close/>
                                <a:moveTo>
                                  <a:pt x="1728" y="42"/>
                                </a:moveTo>
                                <a:lnTo>
                                  <a:pt x="1731" y="58"/>
                                </a:lnTo>
                                <a:lnTo>
                                  <a:pt x="1732" y="58"/>
                                </a:lnTo>
                                <a:lnTo>
                                  <a:pt x="1729" y="44"/>
                                </a:lnTo>
                                <a:lnTo>
                                  <a:pt x="1728" y="42"/>
                                </a:lnTo>
                                <a:close/>
                                <a:moveTo>
                                  <a:pt x="1933" y="40"/>
                                </a:moveTo>
                                <a:lnTo>
                                  <a:pt x="1932" y="40"/>
                                </a:lnTo>
                                <a:lnTo>
                                  <a:pt x="1928" y="51"/>
                                </a:lnTo>
                                <a:lnTo>
                                  <a:pt x="1933" y="40"/>
                                </a:lnTo>
                                <a:close/>
                                <a:moveTo>
                                  <a:pt x="1474" y="40"/>
                                </a:moveTo>
                                <a:lnTo>
                                  <a:pt x="1473" y="40"/>
                                </a:lnTo>
                                <a:lnTo>
                                  <a:pt x="1469" y="50"/>
                                </a:lnTo>
                                <a:lnTo>
                                  <a:pt x="1474" y="40"/>
                                </a:lnTo>
                                <a:close/>
                                <a:moveTo>
                                  <a:pt x="1896" y="40"/>
                                </a:moveTo>
                                <a:lnTo>
                                  <a:pt x="1896" y="40"/>
                                </a:lnTo>
                                <a:lnTo>
                                  <a:pt x="1893" y="50"/>
                                </a:lnTo>
                                <a:lnTo>
                                  <a:pt x="1896" y="40"/>
                                </a:lnTo>
                                <a:close/>
                                <a:moveTo>
                                  <a:pt x="1728" y="42"/>
                                </a:moveTo>
                                <a:lnTo>
                                  <a:pt x="1728" y="42"/>
                                </a:lnTo>
                                <a:lnTo>
                                  <a:pt x="1729" y="44"/>
                                </a:lnTo>
                                <a:lnTo>
                                  <a:pt x="1728" y="42"/>
                                </a:lnTo>
                                <a:close/>
                                <a:moveTo>
                                  <a:pt x="1729" y="40"/>
                                </a:moveTo>
                                <a:lnTo>
                                  <a:pt x="1728" y="40"/>
                                </a:lnTo>
                                <a:lnTo>
                                  <a:pt x="1728" y="42"/>
                                </a:lnTo>
                                <a:lnTo>
                                  <a:pt x="1729" y="44"/>
                                </a:lnTo>
                                <a:lnTo>
                                  <a:pt x="1729" y="40"/>
                                </a:lnTo>
                                <a:close/>
                                <a:moveTo>
                                  <a:pt x="1971" y="40"/>
                                </a:moveTo>
                                <a:lnTo>
                                  <a:pt x="1971" y="40"/>
                                </a:lnTo>
                                <a:close/>
                                <a:moveTo>
                                  <a:pt x="1344" y="20"/>
                                </a:moveTo>
                                <a:lnTo>
                                  <a:pt x="1349" y="40"/>
                                </a:lnTo>
                                <a:lnTo>
                                  <a:pt x="1344" y="20"/>
                                </a:lnTo>
                                <a:close/>
                                <a:moveTo>
                                  <a:pt x="1371" y="20"/>
                                </a:moveTo>
                                <a:lnTo>
                                  <a:pt x="1370" y="20"/>
                                </a:lnTo>
                                <a:lnTo>
                                  <a:pt x="1374" y="40"/>
                                </a:lnTo>
                                <a:lnTo>
                                  <a:pt x="1371" y="20"/>
                                </a:lnTo>
                                <a:close/>
                                <a:moveTo>
                                  <a:pt x="1371" y="20"/>
                                </a:moveTo>
                                <a:lnTo>
                                  <a:pt x="1374" y="40"/>
                                </a:lnTo>
                                <a:lnTo>
                                  <a:pt x="1375" y="40"/>
                                </a:lnTo>
                                <a:lnTo>
                                  <a:pt x="1371" y="20"/>
                                </a:lnTo>
                                <a:close/>
                                <a:moveTo>
                                  <a:pt x="1412" y="0"/>
                                </a:moveTo>
                                <a:lnTo>
                                  <a:pt x="1414" y="40"/>
                                </a:lnTo>
                                <a:lnTo>
                                  <a:pt x="1413" y="20"/>
                                </a:lnTo>
                                <a:lnTo>
                                  <a:pt x="1412" y="0"/>
                                </a:lnTo>
                                <a:close/>
                                <a:moveTo>
                                  <a:pt x="1448" y="0"/>
                                </a:moveTo>
                                <a:lnTo>
                                  <a:pt x="1447" y="13"/>
                                </a:lnTo>
                                <a:lnTo>
                                  <a:pt x="1445" y="40"/>
                                </a:lnTo>
                                <a:lnTo>
                                  <a:pt x="1448" y="0"/>
                                </a:lnTo>
                                <a:close/>
                                <a:moveTo>
                                  <a:pt x="1457" y="0"/>
                                </a:moveTo>
                                <a:lnTo>
                                  <a:pt x="1453" y="0"/>
                                </a:lnTo>
                                <a:lnTo>
                                  <a:pt x="1451" y="32"/>
                                </a:lnTo>
                                <a:lnTo>
                                  <a:pt x="1450" y="40"/>
                                </a:lnTo>
                                <a:lnTo>
                                  <a:pt x="1454" y="40"/>
                                </a:lnTo>
                                <a:lnTo>
                                  <a:pt x="1457" y="0"/>
                                </a:lnTo>
                                <a:close/>
                                <a:moveTo>
                                  <a:pt x="1466" y="20"/>
                                </a:moveTo>
                                <a:lnTo>
                                  <a:pt x="1463" y="29"/>
                                </a:lnTo>
                                <a:lnTo>
                                  <a:pt x="1462" y="40"/>
                                </a:lnTo>
                                <a:lnTo>
                                  <a:pt x="1466" y="20"/>
                                </a:lnTo>
                                <a:close/>
                                <a:moveTo>
                                  <a:pt x="1468" y="0"/>
                                </a:moveTo>
                                <a:lnTo>
                                  <a:pt x="1466" y="20"/>
                                </a:lnTo>
                                <a:lnTo>
                                  <a:pt x="1462" y="40"/>
                                </a:lnTo>
                                <a:lnTo>
                                  <a:pt x="1465" y="40"/>
                                </a:lnTo>
                                <a:lnTo>
                                  <a:pt x="1471" y="20"/>
                                </a:lnTo>
                                <a:lnTo>
                                  <a:pt x="1468" y="0"/>
                                </a:lnTo>
                                <a:close/>
                                <a:moveTo>
                                  <a:pt x="1472" y="20"/>
                                </a:moveTo>
                                <a:lnTo>
                                  <a:pt x="1469" y="30"/>
                                </a:lnTo>
                                <a:lnTo>
                                  <a:pt x="1466" y="40"/>
                                </a:lnTo>
                                <a:lnTo>
                                  <a:pt x="1472" y="20"/>
                                </a:lnTo>
                                <a:close/>
                                <a:moveTo>
                                  <a:pt x="1480" y="20"/>
                                </a:moveTo>
                                <a:lnTo>
                                  <a:pt x="1476" y="20"/>
                                </a:lnTo>
                                <a:lnTo>
                                  <a:pt x="1471" y="40"/>
                                </a:lnTo>
                                <a:lnTo>
                                  <a:pt x="1472" y="40"/>
                                </a:lnTo>
                                <a:lnTo>
                                  <a:pt x="1480" y="20"/>
                                </a:lnTo>
                                <a:close/>
                                <a:moveTo>
                                  <a:pt x="1480" y="20"/>
                                </a:moveTo>
                                <a:lnTo>
                                  <a:pt x="1473" y="40"/>
                                </a:lnTo>
                                <a:lnTo>
                                  <a:pt x="1477" y="30"/>
                                </a:lnTo>
                                <a:lnTo>
                                  <a:pt x="1480" y="20"/>
                                </a:lnTo>
                                <a:close/>
                                <a:moveTo>
                                  <a:pt x="1478" y="27"/>
                                </a:moveTo>
                                <a:lnTo>
                                  <a:pt x="1477" y="30"/>
                                </a:lnTo>
                                <a:lnTo>
                                  <a:pt x="1474" y="40"/>
                                </a:lnTo>
                                <a:lnTo>
                                  <a:pt x="1478" y="30"/>
                                </a:lnTo>
                                <a:lnTo>
                                  <a:pt x="1478" y="27"/>
                                </a:lnTo>
                                <a:close/>
                                <a:moveTo>
                                  <a:pt x="1499" y="20"/>
                                </a:moveTo>
                                <a:lnTo>
                                  <a:pt x="1495" y="20"/>
                                </a:lnTo>
                                <a:lnTo>
                                  <a:pt x="1487" y="40"/>
                                </a:lnTo>
                                <a:lnTo>
                                  <a:pt x="1490" y="40"/>
                                </a:lnTo>
                                <a:lnTo>
                                  <a:pt x="1499" y="20"/>
                                </a:lnTo>
                                <a:close/>
                                <a:moveTo>
                                  <a:pt x="1499" y="20"/>
                                </a:moveTo>
                                <a:lnTo>
                                  <a:pt x="1490" y="40"/>
                                </a:lnTo>
                                <a:lnTo>
                                  <a:pt x="1498" y="24"/>
                                </a:lnTo>
                                <a:lnTo>
                                  <a:pt x="1499" y="20"/>
                                </a:lnTo>
                                <a:close/>
                                <a:moveTo>
                                  <a:pt x="1751" y="20"/>
                                </a:moveTo>
                                <a:lnTo>
                                  <a:pt x="1755" y="30"/>
                                </a:lnTo>
                                <a:lnTo>
                                  <a:pt x="1760" y="40"/>
                                </a:lnTo>
                                <a:lnTo>
                                  <a:pt x="1761" y="40"/>
                                </a:lnTo>
                                <a:lnTo>
                                  <a:pt x="1751" y="20"/>
                                </a:lnTo>
                                <a:close/>
                                <a:moveTo>
                                  <a:pt x="1756" y="20"/>
                                </a:moveTo>
                                <a:lnTo>
                                  <a:pt x="1755" y="20"/>
                                </a:lnTo>
                                <a:lnTo>
                                  <a:pt x="1765" y="40"/>
                                </a:lnTo>
                                <a:lnTo>
                                  <a:pt x="1756" y="20"/>
                                </a:lnTo>
                                <a:close/>
                                <a:moveTo>
                                  <a:pt x="1763" y="27"/>
                                </a:moveTo>
                                <a:lnTo>
                                  <a:pt x="1767" y="40"/>
                                </a:lnTo>
                                <a:lnTo>
                                  <a:pt x="1768" y="40"/>
                                </a:lnTo>
                                <a:lnTo>
                                  <a:pt x="1764" y="30"/>
                                </a:lnTo>
                                <a:lnTo>
                                  <a:pt x="1763" y="27"/>
                                </a:lnTo>
                                <a:close/>
                                <a:moveTo>
                                  <a:pt x="1761" y="20"/>
                                </a:moveTo>
                                <a:lnTo>
                                  <a:pt x="1764" y="30"/>
                                </a:lnTo>
                                <a:lnTo>
                                  <a:pt x="1769" y="40"/>
                                </a:lnTo>
                                <a:lnTo>
                                  <a:pt x="1761" y="20"/>
                                </a:lnTo>
                                <a:close/>
                                <a:moveTo>
                                  <a:pt x="1765" y="20"/>
                                </a:moveTo>
                                <a:lnTo>
                                  <a:pt x="1764" y="20"/>
                                </a:lnTo>
                                <a:lnTo>
                                  <a:pt x="1772" y="40"/>
                                </a:lnTo>
                                <a:lnTo>
                                  <a:pt x="1765" y="20"/>
                                </a:lnTo>
                                <a:close/>
                                <a:moveTo>
                                  <a:pt x="1770" y="20"/>
                                </a:moveTo>
                                <a:lnTo>
                                  <a:pt x="1772" y="30"/>
                                </a:lnTo>
                                <a:lnTo>
                                  <a:pt x="1776" y="40"/>
                                </a:lnTo>
                                <a:lnTo>
                                  <a:pt x="1770" y="20"/>
                                </a:lnTo>
                                <a:close/>
                                <a:moveTo>
                                  <a:pt x="1773" y="20"/>
                                </a:moveTo>
                                <a:lnTo>
                                  <a:pt x="1779" y="40"/>
                                </a:lnTo>
                                <a:lnTo>
                                  <a:pt x="1777" y="30"/>
                                </a:lnTo>
                                <a:lnTo>
                                  <a:pt x="1773" y="20"/>
                                </a:lnTo>
                                <a:close/>
                                <a:moveTo>
                                  <a:pt x="1790" y="30"/>
                                </a:moveTo>
                                <a:lnTo>
                                  <a:pt x="1791" y="40"/>
                                </a:lnTo>
                                <a:lnTo>
                                  <a:pt x="1792" y="40"/>
                                </a:lnTo>
                                <a:lnTo>
                                  <a:pt x="1790" y="30"/>
                                </a:lnTo>
                                <a:close/>
                                <a:moveTo>
                                  <a:pt x="1789" y="20"/>
                                </a:moveTo>
                                <a:lnTo>
                                  <a:pt x="1790" y="30"/>
                                </a:lnTo>
                                <a:lnTo>
                                  <a:pt x="1792" y="40"/>
                                </a:lnTo>
                                <a:lnTo>
                                  <a:pt x="1789" y="20"/>
                                </a:lnTo>
                                <a:close/>
                                <a:moveTo>
                                  <a:pt x="1793" y="20"/>
                                </a:moveTo>
                                <a:lnTo>
                                  <a:pt x="1789" y="20"/>
                                </a:lnTo>
                                <a:lnTo>
                                  <a:pt x="1792" y="40"/>
                                </a:lnTo>
                                <a:lnTo>
                                  <a:pt x="1795" y="40"/>
                                </a:lnTo>
                                <a:lnTo>
                                  <a:pt x="1793" y="20"/>
                                </a:lnTo>
                                <a:close/>
                                <a:moveTo>
                                  <a:pt x="1794" y="20"/>
                                </a:moveTo>
                                <a:lnTo>
                                  <a:pt x="1793" y="20"/>
                                </a:lnTo>
                                <a:lnTo>
                                  <a:pt x="1795" y="40"/>
                                </a:lnTo>
                                <a:lnTo>
                                  <a:pt x="1794" y="20"/>
                                </a:lnTo>
                                <a:close/>
                                <a:moveTo>
                                  <a:pt x="1799" y="20"/>
                                </a:moveTo>
                                <a:lnTo>
                                  <a:pt x="1799" y="20"/>
                                </a:lnTo>
                                <a:lnTo>
                                  <a:pt x="1800" y="40"/>
                                </a:lnTo>
                                <a:lnTo>
                                  <a:pt x="1799" y="20"/>
                                </a:lnTo>
                                <a:close/>
                                <a:moveTo>
                                  <a:pt x="1833" y="0"/>
                                </a:moveTo>
                                <a:lnTo>
                                  <a:pt x="1832" y="20"/>
                                </a:lnTo>
                                <a:lnTo>
                                  <a:pt x="1831" y="40"/>
                                </a:lnTo>
                                <a:lnTo>
                                  <a:pt x="1833" y="0"/>
                                </a:lnTo>
                                <a:close/>
                                <a:moveTo>
                                  <a:pt x="1842" y="0"/>
                                </a:moveTo>
                                <a:lnTo>
                                  <a:pt x="1841" y="20"/>
                                </a:lnTo>
                                <a:lnTo>
                                  <a:pt x="1840" y="40"/>
                                </a:lnTo>
                                <a:lnTo>
                                  <a:pt x="1842" y="0"/>
                                </a:lnTo>
                                <a:close/>
                                <a:moveTo>
                                  <a:pt x="1851" y="0"/>
                                </a:moveTo>
                                <a:lnTo>
                                  <a:pt x="1842" y="0"/>
                                </a:lnTo>
                                <a:lnTo>
                                  <a:pt x="1840" y="40"/>
                                </a:lnTo>
                                <a:lnTo>
                                  <a:pt x="1848" y="40"/>
                                </a:lnTo>
                                <a:lnTo>
                                  <a:pt x="1851" y="0"/>
                                </a:lnTo>
                                <a:close/>
                                <a:moveTo>
                                  <a:pt x="1864" y="0"/>
                                </a:moveTo>
                                <a:lnTo>
                                  <a:pt x="1861" y="20"/>
                                </a:lnTo>
                                <a:lnTo>
                                  <a:pt x="1860" y="40"/>
                                </a:lnTo>
                                <a:lnTo>
                                  <a:pt x="1864" y="0"/>
                                </a:lnTo>
                                <a:close/>
                                <a:moveTo>
                                  <a:pt x="1874" y="20"/>
                                </a:moveTo>
                                <a:lnTo>
                                  <a:pt x="1870" y="40"/>
                                </a:lnTo>
                                <a:lnTo>
                                  <a:pt x="1873" y="30"/>
                                </a:lnTo>
                                <a:lnTo>
                                  <a:pt x="1874" y="20"/>
                                </a:lnTo>
                                <a:close/>
                                <a:moveTo>
                                  <a:pt x="1886" y="27"/>
                                </a:moveTo>
                                <a:lnTo>
                                  <a:pt x="1883" y="40"/>
                                </a:lnTo>
                                <a:lnTo>
                                  <a:pt x="1886" y="30"/>
                                </a:lnTo>
                                <a:lnTo>
                                  <a:pt x="1886" y="27"/>
                                </a:lnTo>
                                <a:close/>
                                <a:moveTo>
                                  <a:pt x="1472" y="20"/>
                                </a:moveTo>
                                <a:lnTo>
                                  <a:pt x="1471" y="20"/>
                                </a:lnTo>
                                <a:lnTo>
                                  <a:pt x="1469" y="30"/>
                                </a:lnTo>
                                <a:lnTo>
                                  <a:pt x="1472" y="20"/>
                                </a:lnTo>
                                <a:close/>
                                <a:moveTo>
                                  <a:pt x="1490" y="20"/>
                                </a:moveTo>
                                <a:lnTo>
                                  <a:pt x="1489" y="20"/>
                                </a:lnTo>
                                <a:lnTo>
                                  <a:pt x="1485" y="30"/>
                                </a:lnTo>
                                <a:lnTo>
                                  <a:pt x="1490" y="20"/>
                                </a:lnTo>
                                <a:close/>
                                <a:moveTo>
                                  <a:pt x="1751" y="20"/>
                                </a:moveTo>
                                <a:lnTo>
                                  <a:pt x="1750" y="20"/>
                                </a:lnTo>
                                <a:lnTo>
                                  <a:pt x="1755" y="30"/>
                                </a:lnTo>
                                <a:lnTo>
                                  <a:pt x="1751" y="20"/>
                                </a:lnTo>
                                <a:close/>
                                <a:moveTo>
                                  <a:pt x="1770" y="20"/>
                                </a:moveTo>
                                <a:lnTo>
                                  <a:pt x="1769" y="20"/>
                                </a:lnTo>
                                <a:lnTo>
                                  <a:pt x="1772" y="30"/>
                                </a:lnTo>
                                <a:lnTo>
                                  <a:pt x="1770" y="20"/>
                                </a:lnTo>
                                <a:close/>
                                <a:moveTo>
                                  <a:pt x="1774" y="20"/>
                                </a:moveTo>
                                <a:lnTo>
                                  <a:pt x="1773" y="20"/>
                                </a:lnTo>
                                <a:lnTo>
                                  <a:pt x="1777" y="30"/>
                                </a:lnTo>
                                <a:lnTo>
                                  <a:pt x="1774" y="20"/>
                                </a:lnTo>
                                <a:close/>
                                <a:moveTo>
                                  <a:pt x="1875" y="20"/>
                                </a:moveTo>
                                <a:lnTo>
                                  <a:pt x="1874" y="20"/>
                                </a:lnTo>
                                <a:lnTo>
                                  <a:pt x="1873" y="30"/>
                                </a:lnTo>
                                <a:lnTo>
                                  <a:pt x="1875" y="20"/>
                                </a:lnTo>
                                <a:close/>
                                <a:moveTo>
                                  <a:pt x="1888" y="20"/>
                                </a:moveTo>
                                <a:lnTo>
                                  <a:pt x="1886" y="26"/>
                                </a:lnTo>
                                <a:lnTo>
                                  <a:pt x="1886" y="27"/>
                                </a:lnTo>
                                <a:lnTo>
                                  <a:pt x="1886" y="30"/>
                                </a:lnTo>
                                <a:lnTo>
                                  <a:pt x="1888" y="20"/>
                                </a:lnTo>
                                <a:close/>
                                <a:moveTo>
                                  <a:pt x="1761" y="20"/>
                                </a:moveTo>
                                <a:lnTo>
                                  <a:pt x="1760" y="20"/>
                                </a:lnTo>
                                <a:lnTo>
                                  <a:pt x="1763" y="27"/>
                                </a:lnTo>
                                <a:lnTo>
                                  <a:pt x="1761" y="20"/>
                                </a:lnTo>
                                <a:close/>
                                <a:moveTo>
                                  <a:pt x="1481" y="20"/>
                                </a:moveTo>
                                <a:lnTo>
                                  <a:pt x="1480" y="20"/>
                                </a:lnTo>
                                <a:lnTo>
                                  <a:pt x="1478" y="27"/>
                                </a:lnTo>
                                <a:lnTo>
                                  <a:pt x="1481" y="20"/>
                                </a:lnTo>
                                <a:close/>
                                <a:moveTo>
                                  <a:pt x="1888" y="20"/>
                                </a:moveTo>
                                <a:lnTo>
                                  <a:pt x="1887" y="20"/>
                                </a:lnTo>
                                <a:lnTo>
                                  <a:pt x="1886" y="27"/>
                                </a:lnTo>
                                <a:lnTo>
                                  <a:pt x="1888" y="20"/>
                                </a:lnTo>
                                <a:close/>
                                <a:moveTo>
                                  <a:pt x="1381" y="0"/>
                                </a:moveTo>
                                <a:lnTo>
                                  <a:pt x="1384" y="22"/>
                                </a:lnTo>
                                <a:lnTo>
                                  <a:pt x="1384" y="20"/>
                                </a:lnTo>
                                <a:lnTo>
                                  <a:pt x="1381" y="0"/>
                                </a:lnTo>
                                <a:close/>
                                <a:moveTo>
                                  <a:pt x="1452" y="18"/>
                                </a:moveTo>
                                <a:lnTo>
                                  <a:pt x="1452" y="22"/>
                                </a:lnTo>
                                <a:lnTo>
                                  <a:pt x="1452" y="20"/>
                                </a:lnTo>
                                <a:lnTo>
                                  <a:pt x="1452" y="18"/>
                                </a:lnTo>
                                <a:close/>
                                <a:moveTo>
                                  <a:pt x="1435" y="0"/>
                                </a:moveTo>
                                <a:lnTo>
                                  <a:pt x="1435" y="20"/>
                                </a:lnTo>
                                <a:lnTo>
                                  <a:pt x="1435" y="0"/>
                                </a:lnTo>
                                <a:close/>
                                <a:moveTo>
                                  <a:pt x="1441" y="0"/>
                                </a:moveTo>
                                <a:lnTo>
                                  <a:pt x="1440" y="20"/>
                                </a:lnTo>
                                <a:lnTo>
                                  <a:pt x="1441" y="20"/>
                                </a:lnTo>
                                <a:lnTo>
                                  <a:pt x="1441" y="0"/>
                                </a:lnTo>
                                <a:close/>
                                <a:moveTo>
                                  <a:pt x="1794" y="20"/>
                                </a:moveTo>
                                <a:lnTo>
                                  <a:pt x="1794" y="20"/>
                                </a:lnTo>
                                <a:close/>
                                <a:moveTo>
                                  <a:pt x="1809" y="0"/>
                                </a:moveTo>
                                <a:lnTo>
                                  <a:pt x="1804" y="0"/>
                                </a:lnTo>
                                <a:lnTo>
                                  <a:pt x="1805" y="20"/>
                                </a:lnTo>
                                <a:lnTo>
                                  <a:pt x="1810" y="20"/>
                                </a:lnTo>
                                <a:lnTo>
                                  <a:pt x="1809" y="0"/>
                                </a:lnTo>
                                <a:close/>
                                <a:moveTo>
                                  <a:pt x="1792" y="0"/>
                                </a:moveTo>
                                <a:lnTo>
                                  <a:pt x="1788" y="0"/>
                                </a:lnTo>
                                <a:lnTo>
                                  <a:pt x="1789" y="20"/>
                                </a:lnTo>
                                <a:lnTo>
                                  <a:pt x="1793" y="20"/>
                                </a:lnTo>
                                <a:lnTo>
                                  <a:pt x="1792" y="0"/>
                                </a:lnTo>
                                <a:close/>
                                <a:moveTo>
                                  <a:pt x="1792" y="0"/>
                                </a:moveTo>
                                <a:lnTo>
                                  <a:pt x="1793" y="20"/>
                                </a:lnTo>
                                <a:lnTo>
                                  <a:pt x="1794" y="20"/>
                                </a:lnTo>
                                <a:lnTo>
                                  <a:pt x="1792" y="0"/>
                                </a:lnTo>
                                <a:close/>
                                <a:moveTo>
                                  <a:pt x="1797" y="0"/>
                                </a:moveTo>
                                <a:lnTo>
                                  <a:pt x="1792" y="0"/>
                                </a:lnTo>
                                <a:lnTo>
                                  <a:pt x="1794" y="20"/>
                                </a:lnTo>
                                <a:lnTo>
                                  <a:pt x="1799" y="20"/>
                                </a:lnTo>
                                <a:lnTo>
                                  <a:pt x="1797" y="0"/>
                                </a:lnTo>
                                <a:close/>
                                <a:moveTo>
                                  <a:pt x="1797" y="0"/>
                                </a:moveTo>
                                <a:lnTo>
                                  <a:pt x="1799" y="20"/>
                                </a:lnTo>
                                <a:lnTo>
                                  <a:pt x="1797" y="0"/>
                                </a:lnTo>
                                <a:close/>
                                <a:moveTo>
                                  <a:pt x="1382" y="0"/>
                                </a:moveTo>
                                <a:lnTo>
                                  <a:pt x="1381" y="0"/>
                                </a:lnTo>
                                <a:lnTo>
                                  <a:pt x="1384" y="20"/>
                                </a:lnTo>
                                <a:lnTo>
                                  <a:pt x="1382" y="0"/>
                                </a:lnTo>
                                <a:close/>
                                <a:moveTo>
                                  <a:pt x="1394" y="0"/>
                                </a:moveTo>
                                <a:lnTo>
                                  <a:pt x="1393" y="0"/>
                                </a:lnTo>
                                <a:lnTo>
                                  <a:pt x="1394" y="20"/>
                                </a:lnTo>
                                <a:lnTo>
                                  <a:pt x="1394" y="0"/>
                                </a:lnTo>
                                <a:close/>
                                <a:moveTo>
                                  <a:pt x="1403" y="0"/>
                                </a:moveTo>
                                <a:lnTo>
                                  <a:pt x="1403" y="0"/>
                                </a:lnTo>
                                <a:lnTo>
                                  <a:pt x="1404" y="20"/>
                                </a:lnTo>
                                <a:lnTo>
                                  <a:pt x="1403" y="0"/>
                                </a:lnTo>
                                <a:close/>
                                <a:moveTo>
                                  <a:pt x="1412" y="0"/>
                                </a:moveTo>
                                <a:lnTo>
                                  <a:pt x="1412" y="0"/>
                                </a:lnTo>
                                <a:lnTo>
                                  <a:pt x="1413" y="20"/>
                                </a:lnTo>
                                <a:lnTo>
                                  <a:pt x="1412" y="0"/>
                                </a:lnTo>
                                <a:close/>
                                <a:moveTo>
                                  <a:pt x="1421" y="0"/>
                                </a:moveTo>
                                <a:lnTo>
                                  <a:pt x="1421" y="0"/>
                                </a:lnTo>
                                <a:lnTo>
                                  <a:pt x="1421" y="20"/>
                                </a:lnTo>
                                <a:lnTo>
                                  <a:pt x="1421" y="0"/>
                                </a:lnTo>
                                <a:close/>
                                <a:moveTo>
                                  <a:pt x="1429" y="0"/>
                                </a:moveTo>
                                <a:lnTo>
                                  <a:pt x="1428" y="0"/>
                                </a:lnTo>
                                <a:lnTo>
                                  <a:pt x="1429" y="20"/>
                                </a:lnTo>
                                <a:lnTo>
                                  <a:pt x="1429" y="0"/>
                                </a:lnTo>
                                <a:close/>
                                <a:moveTo>
                                  <a:pt x="1436" y="0"/>
                                </a:moveTo>
                                <a:lnTo>
                                  <a:pt x="1435" y="0"/>
                                </a:lnTo>
                                <a:lnTo>
                                  <a:pt x="1435" y="20"/>
                                </a:lnTo>
                                <a:lnTo>
                                  <a:pt x="1436" y="0"/>
                                </a:lnTo>
                                <a:close/>
                                <a:moveTo>
                                  <a:pt x="1443" y="0"/>
                                </a:moveTo>
                                <a:lnTo>
                                  <a:pt x="1441" y="0"/>
                                </a:lnTo>
                                <a:lnTo>
                                  <a:pt x="1441" y="20"/>
                                </a:lnTo>
                                <a:lnTo>
                                  <a:pt x="1443" y="0"/>
                                </a:lnTo>
                                <a:close/>
                                <a:moveTo>
                                  <a:pt x="1458" y="0"/>
                                </a:moveTo>
                                <a:lnTo>
                                  <a:pt x="1457" y="13"/>
                                </a:lnTo>
                                <a:lnTo>
                                  <a:pt x="1457" y="20"/>
                                </a:lnTo>
                                <a:lnTo>
                                  <a:pt x="1458" y="0"/>
                                </a:lnTo>
                                <a:close/>
                                <a:moveTo>
                                  <a:pt x="1463" y="0"/>
                                </a:moveTo>
                                <a:lnTo>
                                  <a:pt x="1461" y="12"/>
                                </a:lnTo>
                                <a:lnTo>
                                  <a:pt x="1461" y="13"/>
                                </a:lnTo>
                                <a:lnTo>
                                  <a:pt x="1461" y="20"/>
                                </a:lnTo>
                                <a:lnTo>
                                  <a:pt x="1463" y="0"/>
                                </a:lnTo>
                                <a:close/>
                                <a:moveTo>
                                  <a:pt x="1468" y="0"/>
                                </a:moveTo>
                                <a:lnTo>
                                  <a:pt x="1466" y="12"/>
                                </a:lnTo>
                                <a:lnTo>
                                  <a:pt x="1466" y="20"/>
                                </a:lnTo>
                                <a:lnTo>
                                  <a:pt x="1468" y="0"/>
                                </a:lnTo>
                                <a:close/>
                                <a:moveTo>
                                  <a:pt x="1778" y="0"/>
                                </a:moveTo>
                                <a:lnTo>
                                  <a:pt x="1780" y="20"/>
                                </a:lnTo>
                                <a:lnTo>
                                  <a:pt x="1780" y="13"/>
                                </a:lnTo>
                                <a:lnTo>
                                  <a:pt x="1778" y="0"/>
                                </a:lnTo>
                                <a:close/>
                                <a:moveTo>
                                  <a:pt x="1782" y="0"/>
                                </a:moveTo>
                                <a:lnTo>
                                  <a:pt x="1784" y="20"/>
                                </a:lnTo>
                                <a:lnTo>
                                  <a:pt x="1784" y="13"/>
                                </a:lnTo>
                                <a:lnTo>
                                  <a:pt x="1784" y="12"/>
                                </a:lnTo>
                                <a:lnTo>
                                  <a:pt x="1782" y="0"/>
                                </a:lnTo>
                                <a:close/>
                                <a:moveTo>
                                  <a:pt x="1787" y="0"/>
                                </a:moveTo>
                                <a:lnTo>
                                  <a:pt x="1788" y="20"/>
                                </a:lnTo>
                                <a:lnTo>
                                  <a:pt x="1788" y="10"/>
                                </a:lnTo>
                                <a:lnTo>
                                  <a:pt x="1787" y="0"/>
                                </a:lnTo>
                                <a:close/>
                                <a:moveTo>
                                  <a:pt x="1792" y="0"/>
                                </a:moveTo>
                                <a:lnTo>
                                  <a:pt x="1792" y="0"/>
                                </a:lnTo>
                                <a:lnTo>
                                  <a:pt x="1794" y="20"/>
                                </a:lnTo>
                                <a:lnTo>
                                  <a:pt x="1792" y="0"/>
                                </a:lnTo>
                                <a:close/>
                                <a:moveTo>
                                  <a:pt x="1798" y="0"/>
                                </a:moveTo>
                                <a:lnTo>
                                  <a:pt x="1797" y="0"/>
                                </a:lnTo>
                                <a:lnTo>
                                  <a:pt x="1799" y="20"/>
                                </a:lnTo>
                                <a:lnTo>
                                  <a:pt x="1798" y="0"/>
                                </a:lnTo>
                                <a:close/>
                                <a:moveTo>
                                  <a:pt x="1804" y="0"/>
                                </a:moveTo>
                                <a:lnTo>
                                  <a:pt x="1803" y="0"/>
                                </a:lnTo>
                                <a:lnTo>
                                  <a:pt x="1804" y="20"/>
                                </a:lnTo>
                                <a:lnTo>
                                  <a:pt x="1804" y="0"/>
                                </a:lnTo>
                                <a:close/>
                                <a:moveTo>
                                  <a:pt x="1810" y="0"/>
                                </a:moveTo>
                                <a:lnTo>
                                  <a:pt x="1809" y="0"/>
                                </a:lnTo>
                                <a:lnTo>
                                  <a:pt x="1810" y="20"/>
                                </a:lnTo>
                                <a:lnTo>
                                  <a:pt x="1810" y="0"/>
                                </a:lnTo>
                                <a:close/>
                                <a:moveTo>
                                  <a:pt x="1817" y="0"/>
                                </a:moveTo>
                                <a:lnTo>
                                  <a:pt x="1816" y="0"/>
                                </a:lnTo>
                                <a:lnTo>
                                  <a:pt x="1816" y="20"/>
                                </a:lnTo>
                                <a:lnTo>
                                  <a:pt x="1817" y="0"/>
                                </a:lnTo>
                                <a:close/>
                                <a:moveTo>
                                  <a:pt x="1824" y="0"/>
                                </a:moveTo>
                                <a:lnTo>
                                  <a:pt x="1824" y="0"/>
                                </a:lnTo>
                                <a:lnTo>
                                  <a:pt x="1824" y="20"/>
                                </a:lnTo>
                                <a:lnTo>
                                  <a:pt x="1824" y="0"/>
                                </a:lnTo>
                                <a:close/>
                                <a:moveTo>
                                  <a:pt x="1833" y="0"/>
                                </a:moveTo>
                                <a:lnTo>
                                  <a:pt x="1833" y="0"/>
                                </a:lnTo>
                                <a:lnTo>
                                  <a:pt x="1832" y="20"/>
                                </a:lnTo>
                                <a:lnTo>
                                  <a:pt x="1833" y="0"/>
                                </a:lnTo>
                                <a:close/>
                                <a:moveTo>
                                  <a:pt x="1842" y="0"/>
                                </a:moveTo>
                                <a:lnTo>
                                  <a:pt x="1842" y="0"/>
                                </a:lnTo>
                                <a:lnTo>
                                  <a:pt x="1841" y="20"/>
                                </a:lnTo>
                                <a:lnTo>
                                  <a:pt x="1842" y="0"/>
                                </a:lnTo>
                                <a:close/>
                                <a:moveTo>
                                  <a:pt x="1852" y="0"/>
                                </a:moveTo>
                                <a:lnTo>
                                  <a:pt x="1851" y="0"/>
                                </a:lnTo>
                                <a:lnTo>
                                  <a:pt x="1851" y="20"/>
                                </a:lnTo>
                                <a:lnTo>
                                  <a:pt x="1852" y="0"/>
                                </a:lnTo>
                                <a:close/>
                                <a:moveTo>
                                  <a:pt x="1864" y="0"/>
                                </a:moveTo>
                                <a:lnTo>
                                  <a:pt x="1863" y="0"/>
                                </a:lnTo>
                                <a:lnTo>
                                  <a:pt x="1861" y="20"/>
                                </a:lnTo>
                                <a:lnTo>
                                  <a:pt x="1864" y="0"/>
                                </a:lnTo>
                                <a:close/>
                                <a:moveTo>
                                  <a:pt x="1453" y="0"/>
                                </a:moveTo>
                                <a:lnTo>
                                  <a:pt x="1453" y="0"/>
                                </a:lnTo>
                                <a:lnTo>
                                  <a:pt x="1452" y="18"/>
                                </a:lnTo>
                                <a:lnTo>
                                  <a:pt x="1453" y="0"/>
                                </a:lnTo>
                                <a:close/>
                                <a:moveTo>
                                  <a:pt x="1448" y="0"/>
                                </a:moveTo>
                                <a:lnTo>
                                  <a:pt x="1448" y="0"/>
                                </a:lnTo>
                                <a:lnTo>
                                  <a:pt x="1447" y="13"/>
                                </a:lnTo>
                                <a:lnTo>
                                  <a:pt x="1448" y="0"/>
                                </a:lnTo>
                                <a:close/>
                                <a:moveTo>
                                  <a:pt x="1458" y="0"/>
                                </a:moveTo>
                                <a:lnTo>
                                  <a:pt x="1457" y="0"/>
                                </a:lnTo>
                                <a:lnTo>
                                  <a:pt x="1457" y="13"/>
                                </a:lnTo>
                                <a:lnTo>
                                  <a:pt x="1458" y="0"/>
                                </a:lnTo>
                                <a:close/>
                                <a:moveTo>
                                  <a:pt x="1779" y="0"/>
                                </a:moveTo>
                                <a:lnTo>
                                  <a:pt x="1778" y="0"/>
                                </a:lnTo>
                                <a:lnTo>
                                  <a:pt x="1780" y="13"/>
                                </a:lnTo>
                                <a:lnTo>
                                  <a:pt x="1779" y="0"/>
                                </a:lnTo>
                                <a:close/>
                                <a:moveTo>
                                  <a:pt x="1463" y="0"/>
                                </a:moveTo>
                                <a:lnTo>
                                  <a:pt x="1462" y="0"/>
                                </a:lnTo>
                                <a:lnTo>
                                  <a:pt x="1461" y="12"/>
                                </a:lnTo>
                                <a:lnTo>
                                  <a:pt x="1463" y="0"/>
                                </a:lnTo>
                                <a:close/>
                                <a:moveTo>
                                  <a:pt x="1783" y="0"/>
                                </a:moveTo>
                                <a:lnTo>
                                  <a:pt x="1782" y="0"/>
                                </a:lnTo>
                                <a:lnTo>
                                  <a:pt x="1784" y="12"/>
                                </a:lnTo>
                                <a:lnTo>
                                  <a:pt x="1783" y="0"/>
                                </a:lnTo>
                                <a:close/>
                                <a:moveTo>
                                  <a:pt x="1468" y="0"/>
                                </a:moveTo>
                                <a:lnTo>
                                  <a:pt x="1467" y="0"/>
                                </a:lnTo>
                                <a:lnTo>
                                  <a:pt x="1466" y="12"/>
                                </a:lnTo>
                                <a:lnTo>
                                  <a:pt x="1468" y="0"/>
                                </a:lnTo>
                                <a:close/>
                                <a:moveTo>
                                  <a:pt x="1788" y="0"/>
                                </a:moveTo>
                                <a:lnTo>
                                  <a:pt x="1787" y="0"/>
                                </a:lnTo>
                                <a:lnTo>
                                  <a:pt x="1788" y="10"/>
                                </a:lnTo>
                                <a:lnTo>
                                  <a:pt x="1788"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45" descr=""/>
                          <pic:cNvPicPr/>
                        </pic:nvPicPr>
                        <pic:blipFill>
                          <a:blip r:embed="rId3"/>
                          <a:stretch/>
                        </pic:blipFill>
                        <pic:spPr>
                          <a:xfrm>
                            <a:off x="286560" y="254520"/>
                            <a:ext cx="1667520" cy="1724040"/>
                          </a:xfrm>
                          <a:prstGeom prst="rect">
                            <a:avLst/>
                          </a:prstGeom>
                          <a:ln w="0">
                            <a:noFill/>
                          </a:ln>
                        </pic:spPr>
                      </pic:pic>
                    </wpg:wgp>
                  </a:graphicData>
                </a:graphic>
              </wp:anchor>
            </w:drawing>
          </mc:Choice>
          <mc:Fallback>
            <w:pict>
              <v:group id="shape_0" alt="Group 53" style="position:absolute;margin-left:-176.55pt;margin-top:18.35pt;width:176.55pt;height:171pt" coordorigin="-3531,367" coordsize="3531,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3531;top:367;width:3530;height:3419;mso-wrap-style:none;v-text-anchor:middle;mso-position-horizontal-relative:margin" type="_x0000_t75">
                  <v:imagedata r:id="rId4" o:detectmouseclick="t"/>
                  <v:stroke color="#3465a4" joinstyle="round" endcap="flat"/>
                  <w10:wrap type="topAndBottom"/>
                </v:shape>
                <v:shape id="shape_0" ID="AutoShape 44" coordsize="3245,3140" path="m1222,3080l1202,3080l1198,3100l1195,3120l1216,3140l1217,3120l1219,3100l1222,3080xm1244,3080l1222,3080l1220,3100l1219,3100l1216,3140l1237,3140l1239,3123l1240,3100l1244,3080xm1240,3120l1238,3132l1238,3140l1240,3120xm1261,3120l1240,3120l1238,3140l1258,3140l1260,3125l1261,3120xm1265,3080l1262,3100l1261,3120l1260,3125l1259,3140l1262,3120l1283,3120l1286,3100l1265,3080xm1283,3120l1262,3120l1259,3140l1281,3140l1283,3120xm1308,3100l1286,3100l1284,3120l1281,3140l1303,3140l1305,3120l1308,3100xm1330,3100l1308,3100l1305,3120l1303,3140l1325,3140l1330,3100xm1351,3100l1330,3100l1325,3140l1347,3140l1349,3120l1351,3100xm1373,3100l1351,3100l1348,3140l1369,3140l1373,3100xm1395,3100l1373,3100l1369,3140l1392,3140l1395,3100xm1417,3100l1395,3100l1393,3140l1414,3140l1416,3120l1417,3100xm1417,3100l1416,3120l1415,3140l1438,3140l1439,3120l1417,3100xm1462,3120l1439,3120l1438,3140l1459,3140l1462,3120xm1484,3120l1462,3120l1460,3140l1483,3140l1484,3120xm1507,3120l1484,3120l1484,3140l1506,3140l1507,3120xm1530,3120l1507,3120l1507,3140l1529,3140l1530,3120xm1553,3120l1530,3120l1529,3140l1552,3140l1553,3120xm1576,3120l1553,3120l1552,3140l1575,3140l1576,3120xm1599,3120l1576,3120l1576,3140l1599,3140l1599,3120xm1623,3120l1599,3120l1599,3140l1623,3140l1623,3120xm1646,3120l1623,3120l1623,3140l1646,3140l1646,3120xm1669,3120l1646,3120l1646,3140l1670,3140l1669,3120xm1692,3120l1669,3120l1670,3140l1693,3140l1692,3120xm1715,3120l1692,3120l1693,3140l1715,3140l1715,3120xm1738,3120l1715,3120l1716,3140l1738,3140l1738,3120xm1738,3120l1738,3120l1738,3140l1738,3120xm1761,3120l1738,3120l1738,3140l1761,3140l1761,3120xm1783,3120l1761,3120l1761,3140l1784,3140l1783,3120xm1806,3120l1783,3120l1786,3140l1807,3140l1806,3120xm1828,3100l1806,3120l1807,3140l1830,3140l1828,3120l1828,3100xm1850,3100l1828,3100l1829,3120l1831,3140l1852,3140l1850,3100xm1872,3100l1850,3100l1854,3140l1874,3140l1872,3100xm1894,3100l1872,3100l1876,3140l1897,3140l1896,3120l1894,3100xm1915,3100l1894,3100l1896,3120l1898,3140l1920,3140l1915,3100xm1937,3100l1916,3100l1919,3120l1920,3140l1942,3140l1940,3120l1937,3100xm1959,3100l1937,3100l1940,3120l1942,3140l1964,3140l1962,3120l1959,3100xm1980,3080l1959,3100l1962,3120l1964,3140l1987,3140l1983,3120l1984,3120l1983,3110l1980,3080xm1984,3120l1983,3120l1987,3140l1984,3120xm1981,3080l1980,3080l1982,3100l1983,3110l1987,3140l1981,3080xm2001,3080l1981,3080l1987,3140l2007,3140l2005,3120l2005,3116l2001,3080xm2005,3120l2007,3140l2006,3130l2005,3120xm2023,3080l2001,3080l2005,3100l2005,3116l2008,3140l2029,3140l2023,3080xm2047,3100l2026,3100l2028,3120l2029,3140l2050,3120l2047,3100xm1265,3080l1244,3080l1239,3123l1238,3132l1240,3120l1261,3120l1262,3100l1265,3080xm2005,3120l2005,3120l2006,3130l2005,3120xm1140,3060l1119,3060l1110,3100l1131,3120l1136,3080l1140,3060xm1136,3080l1131,3120l1136,3080xm1136,3080l1136,3080l1131,3120l1136,3100l1136,3080xm1160,3060l1140,3060l1136,3100l1131,3120l1152,3120l1156,3100l1160,3060xm1160,3060l1156,3100l1153,3120l1172,3120l1177,3100l1178,3100l1181,3080l1160,3060xm1177,3100l1172,3120l1173,3120l1177,3100xm1201,3080l1181,3080l1178,3100l1173,3120l1195,3120l1197,3100l1198,3100l1201,3080xm1916,3100l1915,3100l1918,3120l1916,3100xm2026,3100l2026,3105l2028,3120l2026,3100xm2047,3100l2050,3120l2049,3110l2047,3100xm2049,3110l2050,3120l2051,3120l2049,3110xm2064,3080l2044,3080l2047,3100l2048,3100l2051,3120l2072,3120l2067,3100l2064,3080xm2071,3113l2072,3120l2073,3120l2071,3113xm2089,3100l2068,3100l2073,3120l2093,3120l2089,3100xm2090,3100l2089,3100l2093,3120l2090,3100xm2105,3060l2085,3060l2088,3080l2093,3120l2114,3120l2110,3100l2105,3060xm2109,3080l2113,3112l2114,3120l2109,3080xm2130,3080l2109,3080l2114,3120l2135,3100l2130,3080xm2085,3060l2064,3080l2067,3100l2071,3113l2068,3100l2090,3100l2085,3060xm2126,3060l2106,3060l2110,3100l2113,3112l2109,3080l2130,3080l2126,3060xm2044,3080l2023,3080l2026,3105l2026,3100l2047,3100l2044,3080xm1073,3080l1049,3080l1069,3100l1073,3080xm1099,3060l1079,3060l1074,3080l1069,3100l1090,3100l1093,3080l1094,3080l1099,3060xm1119,3060l1099,3060l1094,3080l1090,3100l1110,3100l1119,3060xm2146,3060l2126,3060l2131,3080l2135,3100l2155,3100l2151,3080l2146,3060xm2155,3093l2155,3100l2156,3100l2155,3093xm2167,3060l2146,3060l2151,3080l2153,3080l2156,3100l2176,3100l2174,3090l2171,3080l2167,3060xm2191,3060l2193,3080l2173,3080l2175,3094l2177,3100l2196,3080l2191,3060xm1076,3060l1059,3060l1053,3080l1073,3080l1069,3100l1074,3080l1076,3060xm1202,3080l1201,3080l1198,3100l1202,3080xm2106,3060l2105,3060l2110,3100l2106,3060xm2153,3080l2155,3093l2156,3100l2153,3080xm2174,3090l2176,3100l2175,3094l2174,3090xm999,3040l980,3040l974,3060l988,3060l988,3080l999,3040xm1019,3040l999,3040l994,3060l988,3080l1008,3080l1012,3060l1019,3040xm1019,3040l1011,3080l1028,3080l1033,3060l1039,3060l1019,3040xm1054,3060l1035,3060l1028,3080l1048,3080l1054,3060xm2186,3060l2170,3060l2171,3080l2192,3080l2186,3060xm2206,3060l2191,3060l2196,3080l2212,3080l2209,3068l2206,3060xm2212,3060l2207,3060l2213,3080l2212,3060xm2230,3060l2212,3060l2217,3080l2234,3080l2230,3060xm2231,3060l2230,3060l2234,3080l2236,3080l2231,3060xm2231,3060l2236,3080l2235,3074l2231,3060xm2246,3040l2227,3040l2232,3060l2233,3060l2235,3072l2237,3080l2257,3080l2251,3060l2246,3040xm2265,3040l2246,3040l2257,3080l2257,3060l2271,3060l2265,3040xm2232,3060l2231,3060l2235,3074l2235,3072l2232,3060xm2226,3040l2206,3060l2209,3068l2207,3060l2230,3060l2226,3040xm914,3000l902,3000l896,3020l887,3040l899,3060l906,3020l914,3000xm914,3000l906,3020l900,3060l906,3040l920,3040l927,3020l928,3020l914,3000xm919,3040l906,3040l900,3060l913,3060l919,3040xm917,3050l913,3060l914,3060l917,3050xm920,3040l917,3050l914,3060l920,3040xm942,3020l928,3020l920,3040l914,3060l929,3060l935,3040l936,3040l942,3020xm961,3020l942,3020l936,3040l929,3060l949,3060l955,3040l961,3020xm961,3020l957,3040l955,3040l949,3060l974,3060l980,3040l961,3020xm2227,3040l2226,3040l2230,3060l2227,3040xm2284,3020l2265,3040l2271,3060l2292,3060l2290,3040l2288,3040l2284,3020xm2303,3020l2284,3020l2297,3060l2316,3060l2309,3040l2303,3020xm2317,3020l2303,3020l2309,3040l2310,3040l2316,3060l2331,3060l2323,3040l2317,3020xm2329,3053l2331,3060l2332,3060l2329,3053xm2339,3040l2325,3040l2332,3060l2345,3060l2339,3040xm2342,3040l2339,3040l2345,3060l2345,3056l2342,3040xm2345,3056l2345,3060l2346,3060l2345,3056xm2343,3000l2331,3000l2337,3020l2342,3040l2345,3040l2346,3060l2359,3040l2350,3020l2343,3000xm2337,3020l2318,3020l2323,3040l2329,3053l2325,3040l2341,3040l2337,3020xm872,2980l864,2980l844,3020l852,3040l862,3000l865,3000l872,2980xm862,3000l852,3040l853,3040l856,3035l862,3000xm872,2980l863,3020l855,3040l863,3040l870,3020l881,3000l872,2980xm872,3020l870,3020l863,3040l872,3020xm891,3000l881,3000l863,3040l873,3040l882,3020l884,3020l891,3000xm877,3034l873,3040l874,3040l877,3034xm901,3000l891,3000l884,3020l877,3034l874,3040l886,3040l894,3020l896,3020l901,3000xm894,3020l886,3040l887,3040l894,3020xm928,3020l927,3020l920,3040l928,3020xm2331,3000l2317,3020l2323,3040l2318,3020l2336,3020l2331,3000xm2352,3020l2351,3020l2359,3040l2352,3020xm2354,3000l2344,3000l2350,3020l2352,3020l2359,3040l2371,3040l2354,3000xm2363,3020l2371,3040l2372,3040l2363,3020xm2364,3000l2354,3000l2363,3020l2372,3040l2382,3040l2364,3000xm2375,3020l2373,3020l2382,3040l2375,3020xm2378,3000l2365,3000l2375,3020l2382,3040l2390,3040l2383,3020l2378,3000xm2383,3000l2389,3034l2392,3040l2393,3040l2383,3000xm2391,3000l2383,3000l2393,3040l2401,3020l2398,3013l2391,3000xm865,3000l862,3000l856,3035l863,3020l865,3000xm2381,2980l2373,2980l2380,3000l2383,3020l2389,3034l2383,3000l2391,3000l2381,2980xm823,2999l823,3000l828,3020l838,3000l823,3000l823,2999xm838,3000l828,3020l832,3013l838,3000xm832,3013l828,3020l829,3020l832,3013xm857,2980l852,2980l840,3000l829,3020l836,3020l845,3000l846,3000l857,2980xm864,2980l858,2980l846,3000l836,3020l844,3020l852,3000l854,3000l864,2980xm902,3000l901,3000l896,3020l902,3000xm2344,3000l2343,3000l2350,3020l2344,3000xm2373,2980l2364,3000l2375,3020l2365,3000l2378,3000l2373,2980xm2399,3015l2401,3020l2402,3020l2399,3015xm2394,3000l2399,3015l2402,3020l2394,3000xm2399,3000l2394,3000l2402,3020l2409,3020l2399,3000xm2399,3000l2409,3020l2406,3013l2399,3000xm2406,3013l2409,3020l2410,3020l2406,3013xm2393,2980l2388,2980l2399,3000l2400,3000l2410,3020l2416,3020l2405,3000l2393,2980xm2413,3013l2416,3020l2417,3020l2413,3013xm2407,3000l2413,3013l2417,3020l2407,3000xm2422,3000l2407,3000l2417,3020l2422,3000xm2387,2980l2381,2980l2391,3000l2398,3013l2393,3000l2399,3000l2387,2980xm821,2980l804,2980l807,3000l821,2980xm821,2980l807,3000l808,3000l821,2980xm820,2987l818,2990l812,3000l816,3000l820,2994l820,2987xm820,2995l816,3000l817,3000l820,2995xm820,2995l817,3000l819,3000l820,2995xm851,2980l846,2980l833,2991l833,3000l840,3000l851,2980xm852,2980l851,2980l840,3000l852,2980xm858,2980l857,2980l846,3000l858,2980xm864,2980l864,2980l854,3000l864,2980xm2381,2980l2381,2980l2391,3000l2381,2980xm2388,2980l2387,2980l2399,3000l2388,2980xm2394,2980l2393,2980l2405,3000l2394,2980xm2403,2980l2394,2980l2405,3000l2412,3000l2412,2992l2403,2980xm2412,2992l2412,2992l2417,3000l2412,2992xm2411,2980l2412,2992l2417,3000l2417,2990l2411,2980xm2417,2989l2417,2990l2422,3000l2422,2998l2417,2989xm2422,2998l2422,3000l2422,2998xm2425,2995l2426,3000l2428,3000l2425,2995xm2425,2987l2425,2995l2428,3000l2433,3000l2425,2987xm2441,2980l2424,2980l2438,3000l2441,2980xm834,2980l824,2997l823,2999l833,2991l834,2980xm2421,2988l2422,2998l2421,2989l2421,2988xm2416,2980l2417,2989l2422,2998l2421,2988l2416,2980xm834,2980l830,2980l824,2988l824,2997l834,2980xm825,2987l820,2994l820,2995l823,2990l825,2988l825,2987xm820,2986l818,2990l820,2987l820,2986xm825,2988l823,2990l824,2988l825,2988xm2420,2980l2421,2988l2421,2989l2421,2981l2420,2980xm2420,2980l2416,2980l2421,2988l2420,2980xm2421,2981l2421,2981l2425,2987l2421,2981xm829,2980l825,2980l825,2987l829,2980xm2424,2980l2421,2980l2421,2981l2425,2987l2424,2980xm824,2980l821,2980l820,2986l824,2980xm818,2940l816,2940l778,2960l781,2980l788,2972l788,2970l788,2960l800,2960l818,2940xm788,2972l781,2980l788,2973l788,2972xm788,2974l781,2980l783,2980l788,2975l788,2974xm788,2975l783,2980l784,2980l788,2976l788,2975xm788,2976l784,2980l786,2980l787,2979l788,2977l788,2976xm787,2980l787,2980xm788,2979l787,2980l788,2979xm788,2979l788,2979l787,2980l788,2980l788,2979xm789,2979l788,2979l788,2980l789,2979xm798,2976l791,2980l792,2980l797,2977l798,2976xm812,2967l807,2971l797,2977l794,2980l796,2980l812,2970l812,2967xm811,2973l805,2980l810,2980l810,2979l811,2979l811,2973xm828,2960l811,2979l810,2980l831,2980l828,2960xm2417,2960l2414,2980l2432,2980l2417,2960xm2418,2960l2417,2960l2435,2980l2437,2980l2437,2979l2418,2960xm2436,2978l2437,2979l2438,2980l2439,2980l2436,2978xm2448,2974l2454,2980l2457,2980l2448,2974xm2458,2979l2458,2980l2458,2979xm2457,2976l2458,2978l2459,2980l2461,2980l2457,2976xm2457,2975l2457,2976l2461,2980l2462,2980l2457,2975xm2457,2973l2457,2975l2462,2980l2464,2980l2457,2973xm2457,2969l2457,2973l2464,2980l2457,2969xm2467,2960l2457,2960l2457,2967l2457,2968l2464,2980l2467,2960xm788,2975l788,2976l787,2979l788,2979l788,2975xm789,2979l788,2979l789,2979xm789,2978l788,2979l789,2978xm2457,2977l2457,2978l2458,2979l2458,2978l2457,2977xm804,2970l790,2978l789,2979l803,2970l804,2970xm800,2962l798,2964l790,2973l790,2974l789,2978l792,2975l800,2962xm792,2975l789,2978l790,2978l792,2975xm2441,2960l2457,2978l2457,2977l2441,2960xm2425,2960l2418,2960l2436,2978l2433,2965l2425,2960xm788,2975l788,2975l788,2976l788,2975xm813,2965l803,2970l798,2976l807,2970l812,2967l813,2965xm788,2973l788,2974l788,2975l788,2973xm2431,2960l2433,2965l2448,2974l2431,2960xm798,2964l797,2965l790,2973l798,2964xm819,2966l812,2970l811,2973l819,2966xm791,2970l788,2972l788,2973l790,2971l791,2970xm788,2972l788,2972l788,2973l788,2972xm797,2965l790,2971l790,2973l797,2965xm788,2960l788,2972l788,2960xm814,2960l804,2970l813,2965l814,2960xm800,2960l798,2960l791,2968l791,2970l800,2960xm2457,2967l2457,2968l2457,2969l2457,2968l2457,2967xm798,2960l793,2960l791,2968l798,2960xm2429,2940l2427,2940l2452,2960l2457,2968l2457,2967l2453,2960l2467,2960l2429,2940xm825,2960l823,2960l812,2967l825,2960xm828,2960l825,2960l819,2966l828,2960xm822,2960l813,2965l822,2960xm802,2960l801,2960l800,2962l802,2960xm810,2920l770,2940l773,2960l792,2940l790,2940l810,2920xm792,2940l773,2960l774,2960l792,2940xm795,2940l792,2940l774,2960l776,2960l780,2958l795,2940xm780,2958l776,2960l778,2960l780,2958xm799,2948l780,2958l778,2960l799,2948xm816,2940l814,2940l799,2948l778,2960l816,2940xm818,2940l802,2960l820,2960l818,2940xm2427,2940l2425,2960l2445,2960l2427,2940xm2465,2958l2466,2959l2467,2960l2466,2958l2465,2958xm2466,2958l2467,2960l2469,2960l2466,2958xm2453,2940l2450,2940l2466,2958l2469,2960l2472,2960l2453,2940xm2442,2923l2459,2940l2453,2940l2472,2960l2475,2940l2442,2923xm2450,2950l2462,2957l2466,2959l2465,2958l2450,2950xm2450,2940l2465,2958l2466,2958l2450,2940xm810,2920l790,2940l795,2940l780,2958l799,2948l812,2940l810,2920xm2450,2940l2434,2940l2450,2950l2465,2958l2450,2940xm2446,2948l2461,2957l2462,2957l2450,2950l2446,2948xm2431,2940l2429,2940l2461,2957l2446,2948l2431,2940xm2436,2920l2433,2940l2446,2948l2450,2950l2434,2940l2455,2940l2436,2920xm814,2940l812,2940l799,2948l814,2940xm2433,2940l2431,2940l2446,2948l2433,2940xm804,2900l765,2920l768,2940l787,2920l807,2920l804,2900xm807,2920l787,2920l768,2940l807,2920xm810,2920l807,2920l768,2940l770,2940l810,2920xm2436,2920l2455,2940l2459,2940l2440,2922l2436,2920xm2440,2921l2442,2923l2475,2940l2477,2940l2440,2921xm2458,2920l2439,2920l2477,2940l2458,2920xm2480,2920l2458,2920l2477,2940l2480,2920xm2438,2920l2436,2920l2440,2922l2438,2920xm2441,2900l2438,2920l2440,2921l2439,2920l2480,2920l2441,2900xm782,2900l759,2900l762,2920l782,2900xm801,2900l782,2900l762,2920l801,2900xm804,2900l801,2900l762,2920l765,2920l804,2900xm2444,2900l2441,2900l2480,2920l2483,2920l2444,2900xm2486,2900l2444,2900l2483,2920l2486,2900xm739,2780l635,2780l634,2800l719,2800l724,2820l756,2900l795,2900l770,2820l737,2820l738,2800l739,2780xm2506,2780l2492,2780l2487,2800l2450,2900l2489,2900l2520,2820l2508,2820l2507,2800l2506,2780xm719,2800l633,2800l724,2820l719,2800xm753,2780l739,2780l739,2800l738,2800l737,2820l770,2820l758,2800l753,2780xm2610,2780l2506,2780l2507,2800l2508,2820l2521,2820l2526,2800l2611,2800l2610,2780xm2612,2800l2526,2800l2521,2820l2612,2800xm528,2740l516,2760l502,2780l508,2800l519,2780l520,2780l533,2760l534,2760l528,2740xm519,2780l508,2800l512,2793l519,2780xm512,2793l508,2800l509,2800l512,2793xm537,2760l534,2760l520,2780l509,2800l514,2800l524,2780l526,2780l537,2760xm524,2780l514,2800l518,2792l524,2780xm518,2792l514,2800l515,2800l518,2792xm541,2760l538,2760l515,2800l519,2800l529,2780l541,2760xm529,2780l519,2800l523,2793l529,2780xm523,2793l519,2800l520,2800l523,2793xm544,2760l542,2760l537,2767l530,2780l523,2793l520,2800l525,2800l533,2780l534,2780l544,2760xm534,2780l534,2780l525,2800l534,2780xm547,2760l545,2760l534,2780l525,2800l529,2800l538,2780l547,2760xm538,2780l529,2800l538,2780xm551,2760l548,2760l538,2780l529,2800l534,2800l543,2780l551,2760xm543,2780l534,2800l543,2780xm546,2780l543,2780l536,2800l538,2800l546,2780xm546,2780l538,2800l543,2789l546,2780xm556,2760l554,2760l551,2770l548,2780l547,2780l540,2800l543,2800l550,2780l556,2760xm559,2760l557,2760l550,2780l544,2800l549,2800l553,2780l559,2760xm562,2760l560,2760l553,2780l551,2800l553,2800l557,2780l562,2760xm562,2760l557,2780l555,2800l561,2800l565,2780l562,2760xm569,2780l565,2780l561,2800l565,2800l569,2780xm573,2780l570,2780l567,2790l565,2800l570,2800l573,2780xm574,2780l573,2780l570,2800l574,2780xm577,2780l574,2780l570,2800l575,2800l577,2780xm578,2780l577,2780l575,2800l578,2780xm582,2780l578,2780l575,2800l580,2800l582,2780xm583,2780l582,2780l580,2800l583,2780xm588,2780l583,2780l580,2800l586,2800l588,2780xm588,2780l588,2780l586,2800l588,2780xm593,2780l588,2780l586,2800l591,2800l593,2780xm601,2780l594,2780l592,2800l600,2800l601,2780xm602,2780l601,2780l600,2800l602,2780xm609,2780l602,2780l600,2800l607,2800l609,2780xm616,2780l609,2780l608,2800l615,2800l616,2780xm625,2780l616,2780l615,2800l624,2800l625,2780xm635,2780l625,2780l624,2800l633,2800l635,2780xm2620,2780l2610,2780l2612,2800l2621,2800l2620,2780xm2629,2780l2620,2780l2621,2800l2630,2800l2629,2780xm2636,2780l2629,2780l2630,2800l2638,2800l2636,2780xm2637,2780l2636,2780l2638,2800l2637,2780xm2644,2780l2637,2780l2638,2800l2645,2800l2644,2780xm2651,2780l2644,2780l2645,2800l2652,2800l2651,2780xm2657,2780l2651,2780l2654,2800l2659,2800l2657,2780xm2657,2780l2657,2780l2660,2800l2657,2780xm2662,2780l2657,2780l2660,2800l2665,2800l2662,2780xm2663,2780l2662,2780l2665,2800l2663,2780xm2667,2780l2663,2780l2665,2800l2670,2800l2669,2789l2667,2780xm2672,2780l2668,2780l2671,2800l2675,2800l2672,2780xm2675,2780l2672,2780l2675,2800l2680,2800l2675,2780xm2676,2780l2675,2780l2680,2800l2676,2780xm2680,2780l2676,2780l2680,2800l2684,2800l2680,2780xm2683,2760l2680,2780l2684,2800l2689,2800l2687,2780l2686,2780l2683,2760xm2693,2797l2693,2800l2694,2800l2693,2797xm2697,2796l2698,2800l2697,2796xm2691,2760l2689,2760l2695,2780l2703,2800l2704,2800l2698,2780l2691,2760xm2699,2780l2701,2788l2707,2800l2699,2780xm2702,2780l2699,2780l2707,2800l2709,2800l2702,2780xm2702,2780l2711,2800l2702,2780xm2697,2760l2694,2760l2702,2780l2711,2800l2716,2800l2707,2780l2697,2760xm2707,2780l2716,2800l2712,2790l2707,2780xm2712,2790l2716,2800l2712,2790xm2700,2760l2698,2760l2707,2780l2716,2800l2720,2800l2704,2767l2700,2760xm2712,2780l2711,2780l2720,2800l2712,2780xm2703,2760l2701,2760l2712,2780l2720,2800l2725,2800l2715,2780l2703,2760xm2716,2780l2715,2780l2725,2800l2716,2780xm2716,2780l2725,2800l2726,2800l2716,2780xm2707,2760l2704,2760l2716,2780l2726,2800l2730,2800l2720,2780l2707,2760xm2727,2792l2730,2800l2731,2800l2727,2792xm2721,2780l2727,2792l2731,2800l2721,2780xm2711,2760l2708,2760l2720,2780l2721,2780l2731,2800l2737,2800l2725,2780l2711,2760xm2715,2765l2725,2780l2737,2800l2727,2780l2715,2765xm2730,2760l2712,2760l2727,2780l2737,2800l2743,2780l2730,2760xm2685,2760l2683,2760l2687,2780l2693,2797l2692,2780l2685,2760xm2688,2760l2686,2760l2692,2780l2697,2796l2695,2780l2688,2760xm530,2780l529,2780l523,2793l530,2780xm570,2780l569,2780l567,2790l570,2780xm553,2760l552,2760l549,2765l545,2780l546,2780l543,2789l547,2780l553,2760xm2668,2780l2667,2780l2669,2789l2668,2780xm2693,2760l2692,2760l2698,2780l2701,2788l2699,2780l2700,2780l2693,2760xm511,2720l496,2740l481,2760l489,2780l503,2760l506,2760l517,2740l511,2720xm493,2775l489,2780l493,2775xm523,2740l517,2740l506,2760l489,2780l496,2780l507,2760l523,2740xm509,2760l507,2760l496,2780l509,2760xm528,2740l523,2740l509,2760l496,2780l502,2780l514,2760l516,2760l528,2740xm506,2774l502,2780l506,2774xm516,2760l506,2774l502,2780l516,2760xm534,2760l533,2760l520,2780l534,2760xm538,2760l537,2760l526,2780l538,2760xm545,2760l544,2760l534,2780l545,2760xm548,2760l547,2760l538,2780l548,2760xm557,2760l556,2760l550,2780l557,2760xm560,2760l559,2760l553,2780l560,2760xm2686,2760l2685,2760l2692,2780l2686,2760xm2689,2760l2688,2760l2695,2780l2689,2760xm2692,2760l2691,2760l2698,2780l2692,2760xm2694,2760l2693,2760l2702,2780l2694,2760xm2698,2760l2697,2760l2707,2780l2698,2760xm2704,2760l2703,2760l2716,2780l2704,2760xm2708,2760l2707,2760l2720,2780l2708,2760xm2740,2775l2743,2780l2740,2775xm2733,2760l2740,2775l2743,2780l2733,2760xm2722,2740l2717,2740l2730,2760l2733,2760l2743,2780l2749,2780l2736,2760l2722,2740xm2736,2760l2749,2780l2747,2775l2736,2760xm2747,2775l2749,2780l2750,2780l2747,2775xm2728,2740l2723,2740l2736,2760l2738,2760l2750,2780l2756,2780l2742,2760l2728,2740xm2734,2720l2728,2740l2743,2760l2756,2780l2763,2760l2761,2760l2760,2756l2749,2740l2734,2720xm506,2760l503,2760l493,2775l506,2760xm554,2760l553,2760l551,2770l554,2760xm542,2760l541,2760l537,2767l542,2760xm2701,2760l2700,2760l2704,2767l2701,2760xm552,2760l551,2760l549,2765l552,2760xm2717,2740l2711,2760l2715,2765l2712,2760l2730,2760l2717,2740xm503,2720l497,2720l466,2740l474,2760l485,2740l489,2740l503,2720xm486,2740l485,2740l474,2760l486,2740xm511,2720l504,2720l489,2740l474,2760l481,2760l493,2740l496,2740l511,2720xm2723,2740l2722,2740l2736,2760l2723,2740xm2760,2753l2760,2755l2764,2760l2760,2753xm2748,2720l2742,2720l2757,2740l2772,2760l2779,2740l2748,2720xm2750,2740l2749,2740l2760,2756l2760,2755l2759,2753l2750,2740xm2759,2753l2760,2755l2759,2753xm2741,2720l2734,2720l2750,2740l2752,2740l2760,2753l2756,2740l2741,2720xm471,2720l448,2720l457,2740l471,2720xm481,2720l473,2720l457,2740l466,2740l481,2720xm497,2720l491,2720l466,2740l497,2720xm504,2720l503,2720l489,2740l504,2720xm2742,2720l2741,2720l2756,2740l2742,2720xm2754,2720l2748,2720l2779,2740l2754,2720xm2756,2720l2754,2720l2779,2740l2771,2729l2756,2720xm2771,2729l2779,2740l2780,2740l2772,2730l2771,2729xm2772,2730l2780,2740l2788,2740l2772,2730xm2797,2720l2772,2720l2788,2740l2797,2720xm462,2680l429,2700l439,2720l455,2700l472,2700l462,2680xm471,2700l455,2700l439,2720l471,2700xm480,2700l472,2700l439,2720l448,2720l480,2700xm480,2700l465,2720l489,2720l480,2700xm2775,2700l2765,2700l2756,2720l2781,2720l2775,2700xm2790,2700l2775,2700l2797,2720l2806,2720l2790,2700xm2790,2700l2806,2720l2805,2718l2790,2700xm2805,2718l2806,2720l2807,2720l2805,2718xm2783,2680l2773,2700l2796,2700l2805,2718l2807,2720l2816,2700l2783,2680xm2796,2700l2790,2700l2805,2718l2796,2700xm451,2660l416,2680l429,2700l462,2680l451,2660xm2794,2660l2783,2680l2817,2700l2829,2680l2794,2660xm439,2640l422,2660l405,2660l416,2680l451,2660l422,2660l439,2640xm2806,2640l2794,2660l2829,2680l2840,2660l2806,2640xm439,2640l393,2640l405,2660l439,2640xm2806,2640l2806,2640l2840,2660l2806,2640xm2852,2640l2806,2640l2840,2660l2852,2640xm406,2600l371,2620l381,2640l416,2620l406,2600xm416,2620l382,2640l428,2640l416,2620xm2829,2620l2817,2640l2863,2640l2829,2620xm2840,2600l2829,2620l2864,2640l2874,2620l2840,2600xm394,2580l359,2600l370,2620l406,2600l394,2580xm2851,2580l2839,2600l2840,2600l2875,2620l2886,2600l2851,2580xm384,2560l348,2580l359,2600l376,2580l394,2580l384,2560xm394,2580l376,2580l359,2600l394,2580xm2861,2560l2851,2580l2886,2600l2869,2580l2897,2580l2861,2560xm2897,2580l2869,2580l2886,2600l2897,2580xm366,2560l337,2560l348,2580l366,2560xm384,2560l366,2560l348,2580l384,2560xm2879,2560l2861,2560l2897,2580l2879,2560xm2908,2560l2879,2560l2897,2580l2908,2560xm352,2520l316,2540l326,2560l344,2540l362,2540l352,2520xm362,2540l344,2540l326,2560l362,2540xm362,2540l326,2560l373,2560l362,2540xm2883,2540l2872,2560l2919,2560l2883,2540xm2893,2520l2883,2540l2919,2560l2901,2540l2929,2540l2893,2520xm2929,2540l2901,2540l2919,2560l2929,2540xm342,2480l323,2500l305,2520l316,2540l334,2520l352,2520l342,2480xm352,2520l334,2520l316,2540l352,2520xm2904,2480l2893,2520l2929,2540l2911,2520l2940,2520l2904,2480xm2940,2520l2911,2520l2929,2540l2940,2520xm331,2460l313,2480l294,2500l305,2520l317,2500l323,2500l342,2480l331,2460xm2914,2460l2903,2480l2904,2480l2940,2520l2951,2500l2932,2480l2914,2460xm331,2460l285,2460l294,2500l312,2480l331,2460xm313,2480l312,2480l294,2500l313,2480xm2951,2480l2932,2480l2951,2500l2951,2480xm2960,2460l2914,2460l2951,2480l2960,2460xm302,2420l265,2440l275,2460l312,2440l302,2420xm312,2440l275,2460l321,2460l312,2440xm2933,2440l2924,2460l2970,2460l2933,2440xm2943,2420l2933,2440l2970,2460l2981,2440l2943,2420xm293,2400l255,2420l265,2440l283,2420l302,2420l293,2400xm302,2420l283,2420l265,2440l302,2420xm2953,2400l2943,2420l2981,2440l2962,2420l2990,2420l2953,2400xm2990,2420l2962,2420l2981,2440l2990,2420xm283,2380l245,2400l254,2420l274,2400l293,2400l283,2380xm274,2400l254,2420l255,2420l274,2400xm293,2400l274,2400l255,2420l293,2400xm2962,2380l2953,2400l2990,2420l2971,2400l3000,2400l2962,2380xm2971,2400l2990,2420l2991,2420l2971,2400xm3000,2400l2971,2400l2991,2420l3000,2400xm274,2360l235,2380l245,2400l264,2380l283,2380l274,2360xm283,2380l264,2380l245,2400l283,2380xm2971,2360l2962,2380l3000,2400l2981,2380l3010,2380l2971,2360xm3005,2380l2981,2380l3000,2400l3005,2380xm264,2340l226,2360l235,2380l274,2360l264,2340xm2981,2340l2971,2360l3010,2380l3019,2360l2981,2340xm255,2320l217,2340l226,2360l264,2340l265,2340l255,2320xm2990,2320l2981,2340l3019,2360l3028,2340l2990,2320xm246,2300l208,2320l217,2340l236,2320l255,2320l246,2300xm255,2320l236,2320l217,2340l255,2320xm2999,2300l2990,2320l3028,2340l3009,2320l3037,2320l2999,2300xm3037,2320l3009,2320l3028,2340l3037,2320xm238,2280l199,2300l208,2320l227,2300l247,2300l238,2280xm246,2300l227,2300l208,2320l246,2300xm3018,2300l2999,2300l3037,2320l3018,2300xm3042,2300l3018,2300l3037,2320l3042,2300xm229,2260l190,2280l199,2300l238,2280l229,2260xm3007,2280l2998,2300l3046,2300l3007,2280xm3016,2260l3007,2280l3046,2300l3055,2280l3016,2260xm221,2240l182,2260l190,2280l229,2260l221,2240xm3024,2240l3016,2260l3055,2280l3063,2260l3024,2240xm201,2240l173,2240l182,2260l201,2240xm212,2220l174,2240l201,2240l182,2260l221,2240l212,2220xm3033,2220l3024,2240l3063,2260l3044,2240l3071,2240l3033,2220xm3072,2240l3044,2240l3063,2260l3072,2240xm196,2180l157,2200l165,2200l173,2240l193,2220l212,2220l196,2180xm193,2220l173,2240l175,2239l193,2220xm3052,2220l3070,2239l3072,2240l3052,2220xm3076,2220l3052,2220l3072,2240l3076,2220xm212,2220l193,2220l175,2239l212,2220xm3049,2180l3033,2220l3070,2239l3052,2220l3076,2220l3080,2200l3088,2200l3049,2180xm189,2160l149,2180l157,2200l196,2180l189,2160xm3057,2160l3049,2180l3088,2200l3096,2180l3057,2160xm166,2100l126,2120l133,2120l141,2140l149,2180l169,2160l189,2160l181,2140l166,2100xm169,2160l149,2180l169,2160xm189,2160l169,2160l149,2180l189,2160xm3079,2100l3057,2160l3096,2180l3076,2160l3101,2160l3104,2140l3112,2120l3119,2120l3079,2100xm3076,2160l3096,2180l3076,2160xm3101,2160l3076,2160l3096,2180l3101,2160xm151,2040l111,2060l118,2080l126,2120l146,2100l166,2100l158,2080l151,2040xm166,2100l146,2100l126,2120l166,2100xm3094,2040l3087,2080l3079,2100l3119,2120l3100,2100l3123,2100l3127,2080l3134,2060l3094,2040xm3123,2100l3100,2100l3119,2120l3123,2100xm131,1980l91,2000l111,2060l151,2040l144,2040l138,2020l131,1980xm3141,2040l3094,2040l3134,2060l3141,2040xm3114,1980l3107,2020l3101,2040l3144,2040l3147,2020l3155,2000l3114,1980xm125,1960l85,1980l91,2000l131,1980l125,1960xm3120,1960l3114,1980l3155,2000l3160,1980l3120,1960xm105,1960l79,1960l85,1980l105,1960xm125,1960l105,1960l85,1980l125,1960xm3141,1960l3120,1960l3160,1980l3141,1960xm3164,1960l3141,1960l3160,1980l3164,1960xm113,1920l72,1940l78,1960l119,1960l113,1920xm3132,1920l3126,1960l3167,1960l3173,1940l3132,1920xm108,1900l67,1920l72,1940l113,1920l108,1900xm3137,1900l3132,1920l3173,1940l3178,1920l3137,1900xm92,1840l51,1860l56,1860l62,1880l67,1920l87,1900l108,1900l102,1880l103,1880l97,1860l92,1840xm108,1900l87,1900l67,1920l108,1900xm3153,1840l3143,1880l3137,1900l3178,1920l3158,1900l3181,1900l3183,1880l3189,1860l3194,1860l3153,1840xm3181,1900l3158,1900l3178,1920l3181,1900xm83,1780l42,1800l46,1820l51,1860l72,1840l92,1840l88,1820l83,1780xm92,1840l72,1840l51,1860l92,1840xm3162,1780l3157,1820l3153,1840l3194,1860l3173,1840l3196,1840l3199,1820l3203,1800l3162,1780xm3196,1840l3173,1840l3194,1860l3196,1840xm68,1700l27,1720l30,1740l34,1760l38,1780l42,1800l83,1780l79,1780l75,1760l72,1740l68,1700xm3207,1780l3162,1780l3203,1800l3207,1780xm3177,1700l3174,1740l3166,1780l3209,1780l3211,1760l3215,1740l3218,1720l3177,1700xm58,1640l17,1660l23,1700l27,1720l47,1700l64,1700l61,1680l58,1640xm68,1700l47,1700l27,1720l68,1700xm3198,1700l3177,1700l3218,1720l3198,1700xm3220,1700l3198,1700l3218,1720l3220,1700xm3187,1640l3184,1680l3181,1700l3222,1700l3228,1660l3187,1640xm49,1560l8,1580l9,1600l14,1620l17,1660l58,1640l51,1600l49,1560xm3196,1560l3194,1600l3189,1620l3190,1620l3187,1640l3228,1660l3231,1620l3236,1600l3237,1580l3196,1560xm44,1480l2,1500l3,1520l6,1540l8,1580l28,1560l49,1560l45,1520l44,1480xm49,1560l28,1560l8,1580l49,1560xm3201,1480l3200,1520l3199,1520l3198,1540l3196,1560l3237,1580l3217,1560l3239,1560l3240,1540l3242,1520l3243,1500l3201,1480xm3239,1560l3217,1560l3237,1580l3239,1560xm43,1360l1,1360l0,1400l0,1440l1,1460l2,1500l22,1480l44,1480l42,1440l42,1380l43,1360xm44,1480l22,1480l2,1500l44,1480xm3244,1360l3202,1360l3203,1380l3204,1420l3203,1440l3201,1480l3243,1500l3223,1480l3244,1480l3244,1460l3245,1440l3245,1400l3244,1360xm3244,1480l3223,1480l3243,1500l3244,1480xm4,1340l3,1360l45,1360l4,1340xm49,1320l7,1320l6,1340l4,1340l45,1360l49,1320xm3238,1320l3196,1320l3200,1360l3241,1340l3240,1340l3238,1320xm3241,1340l3200,1360l3242,1360l3241,1340xm9,1300l8,1320l30,1320l9,1300xm9,1300l30,1320l31,1320l13,1302l9,1300xm14,1302l31,1320l50,1320l14,1302xm54,1300l12,1300l14,1302l50,1320l52,1320l54,1300xm3220,1300l3191,1300l3194,1320l3220,1300xm3234,1300l3220,1300l3194,1320l3214,1320l3234,1300xm3236,1300l3234,1300l3214,1320l3215,1320l3236,1300xm3236,1300l3215,1320l3237,1320l3236,1300xm11,1300l9,1300l13,1302l11,1300xm13,1280l13,1300l34,1300l13,1280xm21,1284l36,1300l23,1286l21,1284xm22,1284l23,1286l42,1300l22,1284xm18,1280l44,1300l45,1300l18,1280xm20,1260l18,1280l54,1300l57,1300l58,1280l21,1280l20,1260xm3225,1260l3224,1280l3187,1280l3188,1300l3227,1280l3225,1260xm3227,1280l3188,1300l3191,1300l3227,1280xm3223,1284l3203,1300l3222,1286l3223,1284xm3224,1284l3222,1286l3209,1300l3224,1284xm3232,1280l3211,1300l3232,1300l3232,1280xm17,1280l16,1280l21,1284l20,1282l17,1280xm3229,1280l3228,1280l3225,1282l3224,1284l3229,1280xm18,1280l18,1280l20,1282l22,1284l18,1280xm3227,1280l3227,1280l3223,1284l3225,1282l3227,1280xm20,1260l21,1280l21,1261l20,1260xm23,1271l23,1280l25,1280l23,1271xm25,1260l23,1260l41,1280l44,1280l25,1260xm27,1260l26,1260l44,1280l45,1280l27,1260xm30,1260l28,1260l45,1280l51,1280l30,1260xm36,1260l31,1260l51,1280l67,1280l36,1260xm50,1260l49,1260l67,1280l50,1260xm54,1240l50,1240l63,1257l66,1260l52,1260l67,1280l68,1260l54,1240xm71,1260l68,1260l67,1280l68,1280l71,1260xm3189,1242l3189,1242l3176,1260l3178,1280l3196,1260l3177,1260l3189,1242xm3213,1260l3198,1260l3180,1280l3195,1280l3213,1260xm3217,1260l3215,1260l3196,1280l3200,1280l3217,1260xm3219,1260l3218,1260l3200,1280l3201,1280l3219,1260xm3222,1260l3220,1260l3201,1280l3204,1280l3222,1260xm3222,1271l3220,1280l3222,1280l3222,1271xm3225,1260l3224,1261l3224,1280l3225,1260xm23,1263l23,1269l23,1271l23,1266l23,1263xm3222,1263l3222,1263l3222,1266l3222,1271l3222,1269l3222,1263xm21,1261l23,1269l23,1263l21,1261xm3224,1261l3222,1263l3222,1269l3224,1261xm23,1263l23,1266l23,1263xm3222,1263l3222,1263l3222,1266l3222,1263xm23,1260l22,1260l23,1263l23,1260xm3223,1260l3222,1260l3222,1263l3223,1260xm22,1260l23,1263l22,1260xm3223,1260l3222,1263l3223,1260xm22,1260l21,1260l21,1261l23,1263l22,1260xm3224,1260l3223,1260l3222,1263l3224,1261l3224,1260xm21,1260l20,1260l21,1261l21,1260xm3225,1260l3224,1260l3224,1261l3225,1260xm42,1240l40,1260l54,1260l42,1240xm42,1240l54,1260l45,1244l42,1240xm46,1240l43,1240l58,1260l61,1260l46,1240xm46,1240l61,1260l62,1260l56,1250l46,1240xm60,1254l64,1260l65,1260l63,1257l60,1254xm63,1257l65,1260l66,1260l63,1257xm59,1220l54,1240l69,1260l87,1260l73,1240l68,1240l59,1220xm64,1220l59,1220l75,1242l87,1260l91,1260l78,1240l64,1220xm78,1240l91,1260l92,1260l78,1240xm70,1220l65,1220l78,1240l92,1260l97,1260l84,1240l79,1240l70,1220xm77,1220l71,1220l85,1242l97,1260l103,1260l90,1240l77,1220xm83,1200l77,1220l103,1260l109,1240l83,1200xm3162,1200l3136,1240l3142,1260l3155,1240l3168,1220l3162,1200xm3175,1220l3168,1220l3160,1240l3155,1240l3142,1260l3148,1260l3161,1240l3175,1220xm3180,1220l3175,1220l3166,1240l3161,1240l3148,1260l3153,1260l3167,1240l3180,1220xm3167,1240l3153,1260l3154,1260l3167,1240xm3186,1220l3181,1220l3167,1240l3154,1260l3158,1260l3186,1220xm3186,1220l3159,1260l3168,1260l3189,1242l3191,1240l3186,1220xm3189,1242l3168,1260l3169,1260l3189,1242xm3188,1249l3180,1260l3181,1260l3188,1250l3188,1249xm3188,1254l3185,1258l3184,1260l3188,1254xm3203,1240l3188,1254l3184,1260l3187,1260l3203,1240xm3203,1240l3187,1260l3206,1260l3203,1240xm3199,1240l3195,1240l3188,1250l3185,1258l3188,1254l3199,1240xm50,1240l60,1254l63,1257l50,1240xm3203,1240l3199,1240l3188,1254l3203,1240xm50,1240l46,1240l56,1250l50,1240xm3195,1240l3191,1240l3188,1249l3195,1240xm43,1240l42,1240l45,1244l43,1240xm3191,1240l3189,1242l3191,1240xm3191,1240l3191,1240l3189,1242l3191,1240xm65,1220l64,1220l78,1240l65,1220xm71,1220l72,1223l84,1240l71,1220xm98,1200l83,1200l96,1220l109,1240l123,1240l98,1200xm112,1222l123,1240l124,1240l112,1222xm151,1220l111,1220l124,1240l151,1220xm3076,1140l3066,1140l3058,1160l3040,1180l3122,1240l3134,1220l3135,1220l3147,1200l3087,1160l3073,1160l3076,1140xm3135,1220l3134,1220l3122,1240l3135,1220xm3155,1200l3147,1200l3135,1220l3122,1240l3129,1240l3155,1200xm3162,1200l3155,1200l3129,1240l3136,1240l3149,1220l3162,1200xm3181,1220l3180,1220l3167,1240l3181,1220xm71,1220l70,1220l72,1223l71,1220xm170,1140l98,1200l112,1222l111,1220l151,1220l205,1180l192,1160l172,1160l170,1140xm83,1200l96,1220l83,1200xm3162,1200l3149,1220l3162,1200xm212,1140l192,1160l205,1180l216,1160l212,1140xm3033,1140l3029,1160l3040,1180l3053,1160l3033,1140xm185,1040l144,1060l170,1140l172,1160l187,1160l179,1140l212,1140l185,1040xm212,1140l179,1140l187,1160l212,1140xm3060,1040l3033,1140l3058,1160l3066,1140l3078,1140l3101,1060l3081,1060l3060,1040xm3076,1140l3073,1160l3087,1160l3076,1140xm185,1040l142,1040l144,1060l185,1040xm3060,1040l3081,1060l3101,1060l3060,1040xm3103,1040l3060,1040l3101,1060l3103,1040xm159,1020l137,1020l140,1040l159,1020xm180,1020l159,1020l140,1040l180,1020xm180,1020l140,1040l182,1040l180,1020xm3065,1020l3063,1040l3105,1040l3065,1020xm3086,1020l3065,1020l3105,1040l3086,1020xm3108,1020l3086,1020l3105,1040l3108,1020xm150,1000l129,1000l130,1020l150,1000xm172,1000l150,1000l130,1020l172,1000xm172,1000l172,1000l130,1020l131,1020l172,1000xm172,1000l131,1020l174,1020l172,1000xm3073,1000l3071,1020l3114,1020l3073,1000xm3073,1000l3073,1000l3114,1020l3073,1000xm3095,1000l3074,1000l3114,1020l3095,1000xm3095,1000l3114,1020l3115,1020l3095,1000xm3116,1000l3095,1000l3115,1020l3116,1000xm126,960l126,980l127,1000l148,980l147,980l126,960xm169,980l148,980l127,1000l169,980xm169,980l127,1000l170,1000l169,980xm3076,980l3075,1000l3118,1000l3076,980xm3097,980l3076,980l3118,1000l3097,980xm3119,980l3097,980l3118,1000l3119,980xm168,960l126,960l168,980l168,960xm3119,960l3077,960l3077,980l3119,960xm3119,960l3098,980l3119,980l3119,960xm128,940l127,960l149,960l128,940xm129,940l128,940l149,960l129,940xm129,940l149,960l170,960l129,940xm130,940l129,940l170,960l171,960l130,940xm172,940l130,940l171,960l172,940xm3115,940l3073,940l3074,960l3115,940xm3116,940l3115,940l3074,960l3075,960l3116,940xm3116,940l3075,960l3096,960l3116,940xm3117,940l3116,940l3096,960l3117,940xm3117,940l3096,960l3118,960l3117,940xm133,920l131,940l134,940l133,920xm133,920l134,940l134,921l133,920xm136,920l134,920l173,940l176,940l136,920xm178,920l136,920l176,940l178,920xm3109,920l3067,920l3067,940l3070,940l3109,920xm3111,920l3110,920l3070,940l3072,940l3111,920xm3111,920l3072,940l3091,940l3111,920xm3112,920l3111,920l3091,940l3112,920xm3112,920l3091,940l3114,940l3112,920xm134,920l133,920l134,921l134,920xm147,900l144,920l167,920l147,900xm148,900l147,900l167,920l148,900xm148,900l167,920l185,920l148,900xm153,900l148,900l185,920l182,916l153,900xm182,916l185,920l190,920l182,916xm172,900l182,916l190,920l172,900xm195,900l172,900l190,920l195,900xm3085,881l3051,900l3055,920l3063,916l3073,900l3069,900l3085,881xm3063,916l3055,920l3060,920l3063,916xm3097,900l3092,900l3063,916l3060,920l3097,900xm3097,900l3060,920l3079,920l3097,900xm3098,900l3097,900l3079,920l3098,900xm3098,900l3079,920l3102,920l3098,900xm3087,880l3069,900l3073,900l3063,916l3092,900l3087,880xm158,880l153,900l182,916l172,900l176,900l158,880xm158,880l176,900l160,881l158,880xm160,881l176,900l194,900l177,890l160,881xm182,880l159,880l177,890l195,900l201,900l182,880xm173,860l166,860l183,880l201,900l208,880l173,860xm3079,860l3072,860l3037,880l3044,900l3056,880l3077,862l3079,860xm3086,880l3056,880l3045,900l3051,900l3086,880xm3087,880l3085,881l3069,900l3087,880xm165,860l158,880l180,880l165,860xm166,860l169,865l182,880l183,880l166,860xm181,840l173,840l208,880l217,860l216,860l181,840xm3072,840l3064,840l3029,860l3037,880l3072,840xm3080,860l3065,880l3087,880l3080,860xm166,860l165,860l169,865l166,860xm3079,860l3077,862l3078,862l3079,860xm3080,860l3079,860l3078,862l3080,860xm173,840l173,860l190,860l173,840xm226,840l181,840l216,860l226,840xm3064,840l3020,840l3029,860l3064,840xm3072,840l3055,860l3072,860l3072,840xm203,820l191,840l220,840l203,820xm203,820l220,840l237,840l203,820xm216,800l203,820l237,840l220,820l232,820l216,800xm248,819l249,820l220,820l237,840l249,820l248,819xm3029,800l2996,820l3009,840l3042,820l3013,820l3029,800xm3042,820l3009,840l3025,840l3042,820xm3042,820l3025,840l3054,840l3042,820xm216,800l232,820l249,820l216,800xm244,800l232,800l249,820l261,820l244,800xm244,800l261,820l262,820l244,800xm241,760l228,780l244,800l262,820l274,800l241,760xm3004,760l2971,800l2984,820l3017,780l3004,760xm3017,780l2984,820l2996,820l3029,800l3017,780xm3029,800l3013,820l3042,820l3029,800xm228,780l216,800l248,819l232,800l240,800l228,780xm254,760l241,760l274,800l287,780l286,780l285,779l254,760xm3004,760l2974,760l2959,780l2958,780l2971,800l3004,760xm285,779l286,780l287,780l285,779xm300,760l271,760l287,780l300,760xm2974,760l2946,760l2959,780l2974,760xm294,700l281,720l267,740l254,760l284,760l267,740l297,740l281,720l311,720l294,700xm297,740l279,740l284,760l313,760l297,740xm311,720l292,720l297,740l313,760l326,740l311,720xm2951,700l2934,720l2919,740l2932,760l2948,740l2964,720l2951,700xm2948,740l2932,760l2933,760l2948,740xm2978,740l2948,740l2933,760l2946,760l2978,740xm2978,740l2961,760l2991,760l2978,740xm309,680l295,700l326,740l340,720l309,680xm2936,680l2905,720l2919,740l2950,700l2936,680xm2964,720l2978,740l2948,740l2964,720xm295,700l294,700l311,720l295,700xm323,680l309,680l340,720l354,700l323,680xm2936,680l2922,680l2891,700l2905,720l2936,680xm2951,700l2950,700l2934,720l2951,700xm338,660l323,680l354,700l368,680l353,680l338,660xm2907,660l2892,680l2877,680l2891,700l2922,680l2907,660xm353,640l338,660l354,680l383,680l353,640xm367,620l353,640l383,680l398,660l382,640l377,640l367,620xm2878,620l2863,640l2847,660l2862,680l2892,640l2878,620xm2892,640l2862,680l2877,680l2907,660l2892,640xm2907,660l2892,680l2907,660xm382,600l367,620l382,640l398,660l412,640l382,600xm2863,600l2852,620l2847,620l2833,640l2847,660l2878,620l2863,600xm398,580l383,600l412,640l427,620l398,580xm2847,580l2818,620l2833,640l2862,600l2847,580xm383,600l382,600l398,620l383,600xm398,580l427,620l412,600l398,580xm413,580l398,580l412,600l427,620l443,600l413,580xm2847,580l2832,580l2802,600l2818,620l2847,580xm2862,600l2847,620l2861,603l2862,600xm2863,600l2862,600l2861,603l2863,600xm458,580l413,580l443,600l458,580xm2832,580l2787,580l2802,600l2832,580xm445,560l430,580l474,580l445,560xm461,540l445,560l474,580l490,580l461,540xm478,520l492,540l461,540l490,580l507,560l506,560l493,540l492,540l478,520xm2767,520l2757,540l2753,540l2739,560l2738,560l2755,580l2784,540l2767,520xm2770,560l2755,580l2756,580l2770,560xm2784,540l2756,580l2771,580l2800,560l2784,540xm2800,560l2785,580l2815,580l2800,560xm493,540l506,560l507,560l493,540xm495,500l478,520l493,540l507,560l523,540l495,500xm2750,500l2741,520l2736,520l2723,540l2739,560l2767,520l2750,500xm525,500l495,500l523,540l539,520l525,500xm2750,500l2734,500l2706,520l2723,540l2736,520l2750,500xm556,500l525,500l539,520l556,500xm2720,500l2689,500l2706,520l2720,500xm529,480l512,500l543,500l529,480xm546,460l529,480l556,500l573,500l560,480l556,480l546,460xm564,440l547,460l561,480l574,500l591,480l590,480l577,460l572,460l564,440xm2668,460l2654,480l2672,500l2685,480l2655,480l2668,460xm2699,460l2690,480l2685,480l2672,500l2689,500l2716,480l2699,460xm2716,480l2702,500l2734,500l2716,480xm546,460l556,480l548,463l546,460xm577,460l590,480l591,480l577,460xm582,420l564,440l577,460l591,480l608,460l582,420xm2663,420l2637,460l2654,480l2668,460l2681,440l2663,420xm2681,440l2668,460l2655,480l2685,480l2698,460l2681,440xm2698,460l2685,480l2697,463l2698,460xm547,460l546,460l548,463l547,460xm2699,460l2698,460l2697,463l2699,460xm600,420l582,420l595,440l608,460l626,460l612,440l607,440l600,420xm613,440l612,440l626,460l613,440xm618,420l600,420l626,460l644,440l643,440l618,420xm2645,420l2627,420l2602,440l2619,460l2645,420xm2632,440l2619,460l2620,460l2632,440xm2663,420l2645,420l2637,440l2632,440l2620,460l2637,460l2663,420xm618,420l643,440l644,440l618,420xm636,400l618,420l644,440l662,420l648,420l636,400xm2614,420l2583,420l2602,440l2614,420xm643,410l648,420l649,420l643,410xm655,380l637,400l649,420l680,420l655,380xm674,360l655,380l680,420l699,400l686,380l674,360xm2571,360l2558,380l2546,400l2565,420l2577,400l2578,400l2590,380l2571,360xm2590,380l2578,400l2565,420l2595,420l2608,400l2590,380xm2602,410l2595,420l2596,420l2602,410xm2609,400l2596,420l2627,420l2609,400xm637,400l636,400l643,410l637,400xm2609,400l2608,400l2602,410l2609,400xm679,369l686,380l699,400l687,380l679,369xm692,340l674,360l687,380l699,400l718,380l706,360l701,360l692,340xm2553,340l2544,360l2540,360l2527,380l2546,400l2557,380l2571,360l2553,340xm712,340l693,340l706,360l718,380l737,380l724,360l720,360l712,340xm731,320l712,340l737,380l756,360l743,340l731,320xm2514,320l2502,340l2489,360l2508,380l2533,340l2514,320xm2521,360l2508,380l2509,380l2521,360xm2533,340l2521,360l2509,380l2527,380l2539,360l2525,360l2533,340xm674,360l674,360l679,369l674,360xm692,340l701,360l695,343l692,340xm712,340l720,360l724,360l712,340xm763,320l732,320l743,340l756,360l774,340l763,320xm2514,320l2483,320l2471,340l2489,360l2501,340l2514,320xm2552,340l2533,340l2525,360l2540,360l2552,340xm2553,340l2551,343l2544,360l2553,340xm693,340l692,340l695,343l693,340xm2553,340l2552,340l2551,343l2553,340xm732,320l731,320l743,340l732,320xm793,320l763,320l774,340l793,320xm2483,320l2452,320l2471,340l2483,320xm769,300l751,320l781,320l769,300xm771,301l781,320l782,320l771,301xm789,280l770,300l771,301l793,320l812,320l789,280xm789,280l812,320l801,300l789,280xm808,280l789,280l801,301l812,320l831,320l808,280xm828,260l809,280l820,300l831,320l851,300l850,300l828,260xm2417,260l2395,300l2394,300l2414,320l2426,300l2436,280l2417,260xm2431,290l2414,320l2426,300l2431,290xm2456,280l2437,280l2426,300l2414,320l2433,320l2444,300l2456,280xm2456,280l2433,320l2452,320l2476,300l2445,300l2456,280xm2476,300l2463,320l2494,320l2476,300xm770,300l769,300l771,301l770,300xm809,280l808,280l819,300l809,280xm828,260l850,300l851,300l828,260xm847,240l828,260l851,300l869,280l857,260l854,260l847,240xm2399,240l2390,260l2387,260l2376,280l2395,300l2406,280l2376,280l2387,260l2417,260l2399,240xm2456,280l2445,300l2476,300l2456,280xm2437,280l2436,280l2431,290l2437,280xm866,240l847,240l858,260l869,280l888,260l866,240xm2398,240l2379,240l2357,260l2376,280l2387,260l2398,240xm847,240l857,260l858,260l847,240xm886,240l866,240l888,260l907,260l886,240xm905,220l915,240l897,240l907,260l926,240l905,220xm2349,240l2318,240l2338,260l2349,240xm2367,240l2359,240l2338,260l2357,260l2367,240xm2379,240l2368,240l2357,260l2379,240xm2398,240l2387,260l2396,244l2398,240xm2399,240l2398,240l2396,244l2399,240xm905,220l886,240l915,240l905,220xm924,200l905,220l926,240l946,240l924,200xm944,200l924,200l946,240l964,240l954,220l944,200xm963,180l944,200l954,220l964,240l983,220l963,180xm2282,180l2262,220l2281,240l2291,220l2301,200l2282,180xm2321,200l2301,200l2291,220l2281,240l2299,240l2321,200xm2321,200l2299,240l2300,240l2321,200xm2321,200l2300,240l2319,240l2332,228l2333,220l2340,220l2321,200xm2339,221l2332,228l2330,240l2339,221xm2340,220l2330,240l2359,240l2340,220xm2340,220l2340,220l2339,221l2340,220xm992,180l964,180l983,220l1003,200l1002,200l992,180xm2281,180l2253,180l2243,200l2242,200l2262,220l2272,200l2243,200l2253,180l2281,180xm964,180l963,180l973,200l964,180xm993,180l1002,200l1003,200l993,180xm1002,160l982,160l993,180l1003,200l1022,200l1012,180l1009,180l1002,160xm1031,160l1002,160l1012,180l1022,200l1041,180l1031,160xm2243,160l2214,160l2204,180l2223,200l2233,180l2243,160xm2233,180l2223,200l2224,200l2233,180xm2263,160l2243,160l2237,180l2233,180l2224,200l2242,200l2253,180l2263,160xm2282,180l2281,180l2272,200l2282,180xm982,160l964,180l989,180l982,160xm1041,140l1022,160l1031,160l1041,180l1059,180l1050,160l1041,140xm1060,140l1041,140l1059,180l1079,160l1069,160l1060,140xm2204,140l2185,140l2176,160l2167,160l2186,180l2191,160l2202,144l2204,140xm2204,140l2195,160l2186,180l2204,180l2214,160l2223,160l2204,140xm2263,160l2256,180l2281,180l2263,160xm1080,120l1060,140l1078,160l1098,160l1080,120xm1099,120l1081,120l1089,140l1098,160l1117,160l1099,120xm1138,100l1118,100l1100,120l1117,160l1136,140l1127,120l1124,120l1118,100l1138,100xm1547,60l1524,80l1611,160l1623,140l1611,120l1623,120l1572,80l1535,80l1547,60xm1623,140l1611,160l1634,160l1623,140xm1698,60l1623,120l1634,120l1623,140l1634,160l1721,80l1710,80l1698,60xm2127,100l2121,120l2118,120l2109,140l2128,160l2137,140l2145,120l2127,100xm2165,120l2146,120l2128,160l2147,160l2165,120xm2156,140l2147,160l2148,160l2156,140xm2165,120l2159,140l2156,140l2148,160l2175,160l2185,140l2165,120xm2185,140l2175,160l2176,160l2185,140xm2204,140l2204,140l2202,144l2204,140xm1100,120l1099,120l1108,140l1100,120xm1138,100l1118,100l1127,120l1136,140l1154,140l1146,120l1144,120l1138,100xm1158,80l1138,100l1146,120l1155,140l1174,120l1158,80xm1634,120l1611,120l1623,140l1634,120xm2088,80l2079,100l2071,120l2090,140l2099,120l2107,100l2088,80xm2101,120l2090,140l2091,140l2101,120xm2127,100l2107,100l2101,120l2091,140l2109,140l2118,120l2127,100xm2146,120l2145,120l2137,140l2146,120xm1177,80l1158,80l1174,120l1193,120l1185,100l1177,80xm1196,80l1177,80l1185,100l1193,120l1212,120l1196,80xm1223,80l1196,80l1212,120l1231,100l1223,80xm2038,100l2014,100l2033,120l2038,100xm2068,80l2049,80l2041,100l2033,120l2052,120l2060,100l2068,80xm2087,80l2068,80l2060,100l2052,120l2071,120l2087,80xm2107,100l2099,120l2101,120l2107,100xm1235,60l1216,80l1223,80l1231,100l1250,100l1235,60xm1250,100l1231,100l1250,100xm1255,60l1236,60l1243,80l1250,100l1269,80l1262,80l1255,60xm1995,100l1700,100l1995,100xm2022,80l2002,80l1995,100l2014,100l2022,80xm2127,100l2127,100xm1177,80l1177,80l1185,100l1177,80xm1223,80l1231,100l1223,80xm2000,80l1976,80l1995,100l2000,80xm2022,80l2014,100l2022,80xm2048,80l2022,80l2014,100l2041,100l2048,80xm2088,80l2087,80l2079,100l2088,80xm1274,40l1255,60l1263,80l1281,80l1274,40xm1274,40l1274,40l1281,80l1275,44l1274,40xm1275,44l1281,80l1284,80l1281,60l1275,44xm1294,40l1275,40l1288,80l1307,80l1294,40xm1300,60l1307,80l1308,80l1300,60xm1312,40l1298,40l1300,57l1301,60l1308,80l1326,80l1312,40xm1320,60l1326,80l1320,60xm1329,20l1313,40l1320,60l1326,80l1340,80l1337,60l1335,60l1329,20xm1334,40l1340,80l1341,60l1334,40xm1341,60l1340,80l1341,80l1341,60xm1498,24l1490,40l1485,40l1475,60l1480,60l1480,80l1488,60l1498,24xm1501,20l1488,60l1480,80l1484,80l1495,60l1498,40l1506,40l1501,20xm1512,40l1506,40l1496,60l1484,80l1489,80l1501,60l1512,40xm1501,60l1489,80l1490,80l1501,60xm1516,40l1512,40l1501,60l1490,80l1495,80l1516,44l1516,40xm1516,44l1495,80l1502,80l1513,60l1516,44xm1525,40l1514,60l1502,80l1508,80l1532,60l1525,40xm1547,60l1539,60l1524,73l1520,80l1524,80l1547,60xm1547,60l1535,80l1572,80l1547,60xm1698,60l1710,80l1721,80l1698,60xm1706,60l1698,60l1721,80l1729,80l1706,60xm1714,60l1706,60l1729,80l1737,80l1714,60xm1720,40l1714,60l1737,80l1743,80l1731,58l1720,40xm1729,44l1732,58l1733,60l1743,80l1750,80l1738,60l1729,44xm1733,40l1729,40l1729,44l1750,80l1756,80l1744,60l1733,40xm1739,40l1733,40l1744,60l1756,80l1761,80l1749,60l1739,40xm1747,40l1761,80l1747,40xm1756,40l1747,40l1761,80l1765,80l1756,40xm1756,40l1765,80l1765,60l1756,40xm1765,60l1765,80l1766,80l1765,60xm1904,60l1904,80l1905,80l1904,60xm1911,40l1904,60l1905,80l1911,40xm1915,26l1911,40l1905,80l1919,80l1925,60l1910,60l1915,26xm1946,40l1933,40l1919,80l1938,80l1944,60l1945,57l1946,40xm1970,40l1951,40l1938,80l1957,80l1970,40xm1969,50l1961,80l1964,80l1969,50xm1971,40l1969,50l1964,80l1971,40xm1971,40l1964,80l1982,80l1987,70l1990,60l1971,40xm2010,60l1991,60l1983,80l2002,80l2010,60xm2010,60l2005,80l2029,80l2010,60xm1539,60l1532,60l1524,73l1539,60xm1991,60l1990,60l1987,70l1991,60xm1294,40l1300,60l1300,57l1294,40xm1313,40l1312,40l1319,60l1313,40xm1329,20l1335,60l1332,32l1329,20xm1332,32l1335,60l1337,60l1334,40l1332,32xm1344,20l1331,20l1334,40l1341,60l1354,60l1348,40l1344,20xm1348,40l1354,60l1355,60l1348,40xm1358,20l1344,20l1351,45l1355,60l1367,60l1362,40l1361,40l1358,20xm1370,20l1358,20l1364,45l1367,60l1379,60l1374,40l1370,20xm1374,40l1379,60l1380,60l1374,40xm1381,0l1371,20l1375,40l1380,60l1389,60l1385,40l1384,22l1381,0xm1393,0l1382,0l1386,40l1389,60l1399,60l1396,40l1393,0xm1403,0l1394,0l1396,40l1397,40l1399,60l1407,60l1403,0xm1406,40l1407,60l1408,60l1406,40xm1412,0l1403,0l1406,40l1408,60l1416,60l1414,40l1412,0xm1415,49l1416,60l1417,60l1415,49xm1421,0l1412,0l1413,20l1414,20l1414,40l1415,40l1415,49l1417,60l1422,60l1422,44l1421,29l1421,0xm1422,45l1422,60l1423,60l1422,45xm1428,0l1421,0l1421,32l1422,44l1422,47l1423,60l1429,60l1429,18l1428,0xm1435,0l1429,0l1429,60l1434,60l1435,20l1435,0xm1435,40l1434,60l1435,60l1435,40xm1441,0l1436,0l1435,18l1435,22l1435,60l1439,60l1440,42l1440,20l1441,0xm1440,40l1439,60l1440,40xm1448,0l1443,0l1440,40l1439,60l1443,60l1444,47l1446,20l1448,0xm1444,47l1443,60l1444,60l1444,47xm1453,0l1448,0l1444,60l1446,60l1448,40l1449,40l1453,0xm1449,40l1446,60l1447,60l1449,40xm1452,22l1449,45l1447,60l1449,60l1453,40l1450,40l1452,22xm1454,40l1449,60l1450,60l1454,40xm1462,0l1458,0l1457,20l1454,40l1450,60l1453,60l1456,40l1457,40l1462,0xm1457,40l1453,60l1457,40xm1467,0l1463,0l1461,20l1457,40l1453,60l1455,60l1459,40l1461,40l1467,0xm1461,40l1455,60l1456,60l1461,40xm1463,29l1460,45l1456,60l1457,60l1465,40l1462,40l1463,29xm1465,40l1457,60l1459,60l1465,40xm1476,20l1472,20l1466,40l1465,40l1459,60l1461,60l1469,40l1476,20xm1469,40l1461,60l1462,60l1469,40xm1473,40l1469,40l1462,60l1464,60l1473,40xm1469,50l1464,60l1465,60l1469,50xm1485,20l1481,20l1478,30l1475,40l1474,40l1465,60l1467,60l1476,40l1485,20xm1476,40l1467,60l1468,60l1476,40xm1489,20l1485,20l1476,40l1468,60l1471,60l1480,40l1489,20xm1476,50l1471,60l1476,50xm1495,20l1490,20l1485,30l1481,40l1476,50l1471,60l1475,60l1485,40l1495,20xm1485,40l1475,60l1485,40xm1512,40l1512,40l1501,60l1512,40xm1720,40l1732,60l1731,58l1720,40xm1729,44l1729,44l1738,60l1729,44xm1745,20l1739,40l1750,60l1747,40l1756,40l1745,20xm1750,20l1746,20l1765,60l1770,60l1760,40l1759,40l1750,20xm1760,40l1770,60l1760,40xm1755,20l1751,20l1762,42l1770,60l1774,60l1765,40l1755,20xm1765,40l1774,60l1765,40xm1760,20l1756,20l1765,40l1774,60l1777,60l1769,40l1767,40l1760,20xm1769,40l1777,60l1778,60l1769,40xm1764,20l1761,20l1769,40l1778,60l1780,60l1764,20xm1773,40l1780,60l1781,60l1773,40xm1769,20l1765,20l1781,60l1783,60l1776,40l1775,40l1769,20xm1776,40l1783,60l1784,60l1776,40xm1773,20l1770,20l1776,40l1784,60l1787,60l1780,40l1779,40l1773,20xm1780,40l1787,60l1788,60l1780,40xm1778,0l1774,20l1780,40l1788,60l1789,60l1783,40l1780,20l1778,0xm1788,53l1789,60l1790,60l1788,53xm1782,0l1779,0l1783,40l1785,40l1788,53l1790,60l1792,60l1788,40l1784,20l1782,0xm1791,53l1792,60l1791,53xm1787,0l1783,0l1788,40l1789,40l1791,53l1792,60l1795,60l1791,40l1788,20l1787,0xm1794,53l1795,60l1796,60l1794,53xm1794,20l1795,40l1792,40l1794,53l1796,60l1798,60l1796,40l1794,20xm1797,50l1798,60l1799,60l1797,50xm1799,20l1794,20l1796,40l1797,40l1797,50l1799,60l1801,60l1800,40l1799,20xm1801,50l1801,60l1802,60l1801,50xm1803,0l1798,0l1800,40l1801,40l1801,49l1801,51l1802,60l1806,60l1803,0xm1805,40l1806,60l1805,40xm1804,0l1804,22l1805,40l1806,60l1810,60l1810,40l1810,20l1805,20l1804,0xm1810,40l1810,60l1811,60l1810,40xm1816,0l1810,0l1810,20l1811,44l1811,60l1816,60l1816,0xm1816,40l1816,60l1817,60l1816,40xm1824,0l1817,0l1817,22l1817,32l1816,44l1817,60l1822,60l1823,47l1823,44l1824,32l1824,0xm1823,45l1822,60l1823,60l1823,45xm1833,0l1824,0l1824,29l1823,44l1823,60l1829,60l1831,40l1833,0xm1842,0l1833,0l1831,40l1829,60l1837,60l1841,10l1842,0xm1840,20l1837,60l1838,60l1840,20xm1841,20l1840,20l1838,60l1846,60l1848,40l1840,40l1841,20xm1849,40l1846,60l1847,60l1849,40xm1863,0l1852,0l1849,40l1847,60l1856,60l1858,40l1861,20l1863,0xm1861,20l1858,40l1856,60l1859,40l1860,40l1861,20xm1864,0l1860,40l1859,40l1856,60l1866,60l1870,40l1874,20l1864,0xm1887,20l1875,20l1871,40l1870,40l1866,60l1878,60l1880,53l1883,40l1886,27l1886,26l1887,20xm1880,53l1878,60l1880,53xm1901,20l1888,20l1884,40l1878,60l1890,60l1896,40l1901,20xm1893,50l1890,60l1891,60l1893,50xm1915,20l1901,20l1897,40l1896,40l1891,60l1904,60l1911,40l1915,20xm1916,20l1915,26l1910,60l1916,20xm1916,20l1910,60l1925,60l1928,51l1932,40l1916,20xm1951,40l1945,57l1945,60l1951,40xm1728,42l1731,58l1732,58l1729,44l1728,42xm1933,40l1932,40l1928,51l1933,40xm1474,40l1473,40l1469,50l1474,40xm1896,40l1896,40l1893,50l1896,40xm1728,42l1728,42l1729,44l1728,42xm1729,40l1728,40l1728,42l1729,44l1729,40xm1971,40l1971,40xm1344,20l1349,40l1344,20xm1371,20l1370,20l1374,40l1371,20xm1371,20l1374,40l1375,40l1371,20xm1412,0l1414,40l1413,20l1412,0xm1448,0l1447,13l1445,40l1448,0xm1457,0l1453,0l1451,32l1450,40l1454,40l1457,0xm1466,20l1463,29l1462,40l1466,20xm1468,0l1466,20l1462,40l1465,40l1471,20l1468,0xm1472,20l1469,30l1466,40l1472,20xm1480,20l1476,20l1471,40l1472,40l1480,20xm1480,20l1473,40l1477,30l1480,20xm1478,27l1477,30l1474,40l1478,30l1478,27xm1499,20l1495,20l1487,40l1490,40l1499,20xm1499,20l1490,40l1498,24l1499,20xm1751,20l1755,30l1760,40l1761,40l1751,20xm1756,20l1755,20l1765,40l1756,20xm1763,27l1767,40l1768,40l1764,30l1763,27xm1761,20l1764,30l1769,40l1761,20xm1765,20l1764,20l1772,40l1765,20xm1770,20l1772,30l1776,40l1770,20xm1773,20l1779,40l1777,30l1773,20xm1790,30l1791,40l1792,40l1790,30xm1789,20l1790,30l1792,40l1789,20xm1793,20l1789,20l1792,40l1795,40l1793,20xm1794,20l1793,20l1795,40l1794,20xm1799,20l1799,20l1800,40l1799,20xm1833,0l1832,20l1831,40l1833,0xm1842,0l1841,20l1840,40l1842,0xm1851,0l1842,0l1840,40l1848,40l1851,0xm1864,0l1861,20l1860,40l1864,0xm1874,20l1870,40l1873,30l1874,20xm1886,27l1883,40l1886,30l1886,27xm1472,20l1471,20l1469,30l1472,20xm1490,20l1489,20l1485,30l1490,20xm1751,20l1750,20l1755,30l1751,20xm1770,20l1769,20l1772,30l1770,20xm1774,20l1773,20l1777,30l1774,20xm1875,20l1874,20l1873,30l1875,20xm1888,20l1886,26l1886,27l1886,30l1888,20xm1761,20l1760,20l1763,27l1761,20xm1481,20l1480,20l1478,27l1481,20xm1888,20l1887,20l1886,27l1888,20xm1381,0l1384,22l1384,20l1381,0xm1452,18l1452,22l1452,20l1452,18xm1435,0l1435,20l1435,0xm1441,0l1440,20l1441,20l1441,0xm1794,20l1794,20xm1809,0l1804,0l1805,20l1810,20l1809,0xm1792,0l1788,0l1789,20l1793,20l1792,0xm1792,0l1793,20l1794,20l1792,0xm1797,0l1792,0l1794,20l1799,20l1797,0xm1797,0l1799,20l1797,0xm1382,0l1381,0l1384,20l1382,0xm1394,0l1393,0l1394,20l1394,0xm1403,0l1403,0l1404,20l1403,0xm1412,0l1412,0l1413,20l1412,0xm1421,0l1421,0l1421,20l1421,0xm1429,0l1428,0l1429,20l1429,0xm1436,0l1435,0l1435,20l1436,0xm1443,0l1441,0l1441,20l1443,0xm1458,0l1457,13l1457,20l1458,0xm1463,0l1461,12l1461,13l1461,20l1463,0xm1468,0l1466,12l1466,20l1468,0xm1778,0l1780,20l1780,13l1778,0xm1782,0l1784,20l1784,13l1784,12l1782,0xm1787,0l1788,20l1788,10l1787,0xm1792,0l1792,0l1794,20l1792,0xm1798,0l1797,0l1799,20l1798,0xm1804,0l1803,0l1804,20l1804,0xm1810,0l1809,0l1810,20l1810,0xm1817,0l1816,0l1816,20l1817,0xm1824,0l1824,0l1824,20l1824,0xm1833,0l1833,0l1832,20l1833,0xm1842,0l1842,0l1841,20l1842,0xm1852,0l1851,0l1851,20l1852,0xm1864,0l1863,0l1861,20l1864,0xm1453,0l1453,0l1452,18l1453,0xm1448,0l1448,0l1447,13l1448,0xm1458,0l1457,0l1457,13l1458,0xm1779,0l1778,0l1780,13l1779,0xm1463,0l1462,0l1461,12l1463,0xm1783,0l1782,0l1784,12l1783,0xm1468,0l1467,0l1466,12l1468,0xm1788,0l1787,0l1788,10l1788,0xe" fillcolor="white" stroked="f" o:allowincell="f" style="position:absolute;left:-3388;top:518;width:3244;height:3139;mso-wrap-style:none;v-text-anchor:middle;mso-position-horizontal-relative:margin">
                  <v:fill o:detectmouseclick="t" type="solid" color2="black"/>
                  <v:stroke color="#3465a4" joinstyle="round" endcap="flat"/>
                  <w10:wrap type="topAndBottom"/>
                </v:shape>
                <v:shape id="shape_0" ID="Picture 45" stroked="f" o:allowincell="f" style="position:absolute;left:-3080;top:768;width:2625;height:2714;mso-wrap-style:none;v-text-anchor:middle;mso-position-horizontal-relative:margin" type="_x0000_t75">
                  <v:imagedata r:id="rId5" o:detectmouseclick="t"/>
                  <v:stroke color="#3465a4" joinstyle="round" endcap="flat"/>
                  <w10:wrap type="topAndBottom"/>
                </v:shape>
              </v:group>
            </w:pict>
          </mc:Fallback>
        </mc:AlternateContent>
      </w:r>
    </w:p>
    <w:p>
      <w:pPr>
        <w:pStyle w:val="TextBody"/>
        <w:ind w:right="49" w:hanging="0"/>
        <w:jc w:val="center"/>
        <w:rPr>
          <w:b/>
          <w:b/>
          <w:sz w:val="24"/>
          <w:szCs w:val="24"/>
        </w:rPr>
      </w:pPr>
      <w:r>
        <w:rPr>
          <w:b/>
          <w:sz w:val="24"/>
          <w:szCs w:val="24"/>
        </w:rPr>
      </w:r>
    </w:p>
    <w:p>
      <w:pPr>
        <w:pStyle w:val="TextBody"/>
        <w:ind w:right="49" w:hanging="0"/>
        <w:jc w:val="center"/>
        <w:rPr>
          <w:b/>
          <w:b/>
          <w:sz w:val="24"/>
          <w:szCs w:val="24"/>
        </w:rPr>
      </w:pPr>
      <w:r>
        <w:rPr>
          <w:b/>
          <w:sz w:val="24"/>
          <w:szCs w:val="24"/>
        </w:rPr>
      </w:r>
    </w:p>
    <w:p>
      <w:pPr>
        <w:pStyle w:val="TextBody"/>
        <w:ind w:right="49" w:hanging="0"/>
        <w:jc w:val="center"/>
        <w:rPr>
          <w:b/>
          <w:b/>
          <w:sz w:val="24"/>
          <w:szCs w:val="24"/>
        </w:rPr>
      </w:pPr>
      <w:r>
        <w:rPr>
          <w:b/>
          <w:sz w:val="24"/>
          <w:szCs w:val="24"/>
        </w:rPr>
      </w:r>
    </w:p>
    <w:p>
      <w:pPr>
        <w:pStyle w:val="TextBody"/>
        <w:spacing w:before="1" w:after="0"/>
        <w:ind w:right="49" w:hanging="0"/>
        <w:rPr>
          <w:b/>
          <w:b/>
          <w:sz w:val="24"/>
          <w:szCs w:val="24"/>
        </w:rPr>
      </w:pPr>
      <w:r>
        <w:rPr>
          <w:b/>
          <w:sz w:val="24"/>
          <w:szCs w:val="24"/>
        </w:rPr>
      </w:r>
    </w:p>
    <w:p>
      <w:pPr>
        <w:pStyle w:val="Normal"/>
        <w:tabs>
          <w:tab w:val="clear" w:pos="720"/>
          <w:tab w:val="left" w:pos="3660" w:leader="none"/>
          <w:tab w:val="center" w:pos="4354" w:leader="none"/>
        </w:tabs>
        <w:spacing w:lineRule="auto" w:line="360"/>
        <w:ind w:left="486" w:right="49" w:hanging="0"/>
        <w:rPr/>
      </w:pPr>
      <w:r>
        <w:rPr>
          <w:b/>
          <w:sz w:val="24"/>
          <w:szCs w:val="24"/>
        </w:rPr>
        <w:tab/>
        <w:tab/>
        <w:t>Oleh :</w:t>
      </w:r>
    </w:p>
    <w:p>
      <w:pPr>
        <w:pStyle w:val="Normal"/>
        <w:ind w:left="486" w:right="49" w:hanging="0"/>
        <w:jc w:val="center"/>
        <w:rPr>
          <w:b/>
          <w:b/>
          <w:sz w:val="24"/>
          <w:szCs w:val="24"/>
          <w:u w:val="single"/>
          <w:lang w:val="en-US"/>
        </w:rPr>
      </w:pPr>
      <w:r>
        <w:rPr>
          <w:b/>
          <w:sz w:val="24"/>
          <w:szCs w:val="24"/>
          <w:u w:val="single"/>
          <w:lang w:val="en-US"/>
        </w:rPr>
        <w:t>SELLA SILVIANING PAMUNGKAS</w:t>
      </w:r>
    </w:p>
    <w:p>
      <w:pPr>
        <w:pStyle w:val="Normal"/>
        <w:ind w:left="486" w:right="49" w:hanging="0"/>
        <w:jc w:val="center"/>
        <w:rPr>
          <w:b/>
          <w:b/>
          <w:sz w:val="24"/>
          <w:szCs w:val="24"/>
          <w:lang w:val="en-US"/>
        </w:rPr>
      </w:pPr>
      <w:r>
        <w:rPr>
          <w:b/>
          <w:sz w:val="24"/>
          <w:szCs w:val="24"/>
          <w:lang w:val="en-US"/>
        </w:rPr>
        <w:t>NIM. 2230095</w:t>
      </w:r>
    </w:p>
    <w:p>
      <w:pPr>
        <w:pStyle w:val="Normal"/>
        <w:ind w:left="486" w:right="49" w:hanging="0"/>
        <w:jc w:val="center"/>
        <w:rPr>
          <w:b/>
          <w:b/>
          <w:sz w:val="24"/>
          <w:szCs w:val="24"/>
          <w:lang w:val="en-US"/>
        </w:rPr>
      </w:pPr>
      <w:r>
        <w:rPr>
          <w:b/>
          <w:sz w:val="24"/>
          <w:szCs w:val="24"/>
          <w:lang w:val="en-US"/>
        </w:rPr>
      </w:r>
    </w:p>
    <w:p>
      <w:pPr>
        <w:pStyle w:val="Normal"/>
        <w:ind w:right="49" w:hanging="0"/>
        <w:rPr>
          <w:b/>
          <w:b/>
          <w:sz w:val="24"/>
          <w:szCs w:val="24"/>
          <w:lang w:val="en-US"/>
        </w:rPr>
      </w:pPr>
      <w:r>
        <w:rPr>
          <w:b/>
          <w:sz w:val="24"/>
          <w:szCs w:val="24"/>
          <w:lang w:val="en-US"/>
        </w:rPr>
      </w:r>
    </w:p>
    <w:p>
      <w:pPr>
        <w:pStyle w:val="Normal"/>
        <w:ind w:left="486" w:right="49" w:hanging="0"/>
        <w:jc w:val="center"/>
        <w:rPr>
          <w:b/>
          <w:b/>
          <w:sz w:val="24"/>
          <w:szCs w:val="24"/>
          <w:lang w:val="en-US"/>
        </w:rPr>
      </w:pPr>
      <w:r>
        <w:rPr>
          <w:b/>
          <w:sz w:val="24"/>
          <w:szCs w:val="24"/>
          <w:lang w:val="en-US"/>
        </w:rPr>
      </w:r>
    </w:p>
    <w:p>
      <w:pPr>
        <w:pStyle w:val="Normal"/>
        <w:ind w:left="486" w:right="49" w:hanging="0"/>
        <w:jc w:val="center"/>
        <w:rPr>
          <w:b/>
          <w:b/>
          <w:sz w:val="24"/>
          <w:szCs w:val="24"/>
          <w:lang w:val="en-US"/>
        </w:rPr>
      </w:pPr>
      <w:r>
        <w:rPr>
          <w:b/>
          <w:sz w:val="24"/>
          <w:szCs w:val="24"/>
          <w:lang w:val="en-US"/>
        </w:rPr>
      </w:r>
    </w:p>
    <w:p>
      <w:pPr>
        <w:pStyle w:val="Normal"/>
        <w:ind w:left="486" w:right="49" w:hanging="0"/>
        <w:jc w:val="center"/>
        <w:rPr>
          <w:b/>
          <w:b/>
          <w:sz w:val="24"/>
          <w:szCs w:val="24"/>
          <w:lang w:val="en-US"/>
        </w:rPr>
      </w:pPr>
      <w:r>
        <w:rPr>
          <w:b/>
          <w:sz w:val="24"/>
          <w:szCs w:val="24"/>
          <w:lang w:val="en-US"/>
        </w:rPr>
      </w:r>
    </w:p>
    <w:p>
      <w:pPr>
        <w:pStyle w:val="Normal"/>
        <w:ind w:right="49" w:hanging="0"/>
        <w:rPr>
          <w:b/>
          <w:b/>
          <w:sz w:val="24"/>
          <w:szCs w:val="24"/>
          <w:lang w:val="en-US"/>
        </w:rPr>
      </w:pPr>
      <w:r>
        <w:rPr>
          <w:b/>
          <w:sz w:val="24"/>
          <w:szCs w:val="24"/>
          <w:lang w:val="en-US"/>
        </w:rPr>
      </w:r>
    </w:p>
    <w:p>
      <w:pPr>
        <w:pStyle w:val="Normal"/>
        <w:ind w:left="486" w:right="49" w:hanging="0"/>
        <w:jc w:val="center"/>
        <w:rPr/>
      </w:pPr>
      <w:r>
        <w:rPr>
          <w:b/>
          <w:sz w:val="24"/>
          <w:szCs w:val="24"/>
        </w:rPr>
        <w:t xml:space="preserve">PROGRAM STUDI </w:t>
      </w:r>
      <w:r>
        <w:rPr>
          <w:b/>
          <w:sz w:val="24"/>
          <w:szCs w:val="24"/>
          <w:lang w:val="en-US"/>
        </w:rPr>
        <w:t xml:space="preserve">PENDIDIKAN </w:t>
      </w:r>
      <w:r>
        <w:rPr>
          <w:b/>
          <w:sz w:val="24"/>
          <w:szCs w:val="24"/>
        </w:rPr>
        <w:t>PROFESI NERS</w:t>
      </w:r>
    </w:p>
    <w:p>
      <w:pPr>
        <w:pStyle w:val="Normal"/>
        <w:ind w:left="486" w:right="49" w:hanging="0"/>
        <w:jc w:val="center"/>
        <w:rPr>
          <w:b/>
          <w:b/>
          <w:sz w:val="24"/>
          <w:szCs w:val="24"/>
        </w:rPr>
      </w:pPr>
      <w:r>
        <w:rPr>
          <w:b/>
          <w:sz w:val="24"/>
          <w:szCs w:val="24"/>
        </w:rPr>
        <w:t>SEKOLAH TINGGI ILMU KESEHATAN HANG TUAH</w:t>
      </w:r>
    </w:p>
    <w:p>
      <w:pPr>
        <w:pStyle w:val="Normal"/>
        <w:ind w:left="486" w:right="49" w:hanging="0"/>
        <w:jc w:val="center"/>
        <w:rPr>
          <w:b/>
          <w:b/>
          <w:sz w:val="24"/>
          <w:szCs w:val="24"/>
        </w:rPr>
      </w:pPr>
      <w:r>
        <w:rPr>
          <w:b/>
          <w:sz w:val="24"/>
          <w:szCs w:val="24"/>
        </w:rPr>
        <w:t>SURABAYA</w:t>
      </w:r>
    </w:p>
    <w:p>
      <w:pPr>
        <w:pStyle w:val="Normal"/>
        <w:ind w:left="486" w:right="49" w:hanging="0"/>
        <w:jc w:val="center"/>
        <w:rPr>
          <w:b/>
          <w:b/>
          <w:sz w:val="24"/>
          <w:szCs w:val="24"/>
          <w:lang w:val="en-US"/>
        </w:rPr>
      </w:pPr>
      <w:r>
        <w:rPr>
          <w:b/>
          <w:sz w:val="24"/>
          <w:szCs w:val="24"/>
          <w:lang w:val="en-US"/>
        </w:rPr>
        <w:t>2023</w:t>
      </w:r>
      <w:r>
        <w:br w:type="page"/>
      </w:r>
    </w:p>
    <w:p>
      <w:pPr>
        <w:pStyle w:val="Normal"/>
        <w:ind w:left="486" w:right="49" w:hanging="0"/>
        <w:jc w:val="center"/>
        <w:rPr>
          <w:b/>
          <w:b/>
          <w:sz w:val="24"/>
          <w:szCs w:val="24"/>
        </w:rPr>
      </w:pPr>
      <w:r>
        <w:rPr>
          <w:b/>
          <w:sz w:val="24"/>
          <w:szCs w:val="24"/>
        </w:rPr>
        <w:t>KARYA ILMIAH AKHIR</w:t>
      </w:r>
    </w:p>
    <w:p>
      <w:pPr>
        <w:pStyle w:val="Normal"/>
        <w:ind w:left="486" w:right="49" w:hanging="0"/>
        <w:jc w:val="center"/>
        <w:rPr>
          <w:b/>
          <w:b/>
          <w:sz w:val="24"/>
          <w:szCs w:val="24"/>
          <w:lang w:val="en-US"/>
        </w:rPr>
      </w:pPr>
      <w:r>
        <w:rPr>
          <w:b/>
          <w:sz w:val="24"/>
          <w:szCs w:val="24"/>
          <w:lang w:val="en-US"/>
        </w:rPr>
      </w:r>
    </w:p>
    <w:p>
      <w:pPr>
        <w:pStyle w:val="Normal"/>
        <w:ind w:left="486" w:right="49" w:hanging="0"/>
        <w:jc w:val="center"/>
        <w:rPr>
          <w:b/>
          <w:b/>
          <w:sz w:val="24"/>
          <w:szCs w:val="24"/>
          <w:lang w:val="en-US"/>
        </w:rPr>
      </w:pPr>
      <w:r>
        <w:rPr>
          <w:b/>
          <w:sz w:val="24"/>
          <w:szCs w:val="24"/>
        </w:rPr>
        <w:t xml:space="preserve">ASUHAN KEPERAWATAN MEDIKAL BEDAH PADA PASIEN Tn. </w:t>
      </w:r>
      <w:r>
        <w:rPr>
          <w:b/>
          <w:sz w:val="24"/>
          <w:szCs w:val="24"/>
          <w:lang w:val="en-US"/>
        </w:rPr>
        <w:t>G</w:t>
      </w:r>
    </w:p>
    <w:p>
      <w:pPr>
        <w:pStyle w:val="Normal"/>
        <w:ind w:left="486" w:right="49" w:hanging="0"/>
        <w:jc w:val="center"/>
        <w:rPr>
          <w:b/>
          <w:b/>
          <w:sz w:val="24"/>
          <w:szCs w:val="24"/>
          <w:lang w:val="en-US"/>
        </w:rPr>
      </w:pPr>
      <w:r>
        <w:rPr>
          <w:b/>
          <w:sz w:val="24"/>
          <w:szCs w:val="24"/>
        </w:rPr>
        <w:t>DENGAN DIAGNOS</w:t>
      </w:r>
      <w:r>
        <w:rPr>
          <w:b/>
          <w:sz w:val="24"/>
          <w:szCs w:val="24"/>
          <w:lang w:val="en-US"/>
        </w:rPr>
        <w:t>IS</w:t>
      </w:r>
      <w:r>
        <w:rPr>
          <w:b/>
          <w:sz w:val="24"/>
          <w:szCs w:val="24"/>
        </w:rPr>
        <w:t xml:space="preserve"> </w:t>
      </w:r>
      <w:r>
        <w:rPr>
          <w:b/>
          <w:i/>
          <w:sz w:val="24"/>
          <w:szCs w:val="24"/>
        </w:rPr>
        <w:t>CHOLELIT</w:t>
      </w:r>
      <w:r>
        <w:rPr>
          <w:b/>
          <w:i/>
          <w:sz w:val="24"/>
          <w:szCs w:val="24"/>
          <w:lang w:val="en-US"/>
        </w:rPr>
        <w:t>H</w:t>
      </w:r>
      <w:r>
        <w:rPr>
          <w:b/>
          <w:i/>
          <w:sz w:val="24"/>
          <w:szCs w:val="24"/>
        </w:rPr>
        <w:t>IASIS</w:t>
      </w:r>
      <w:r>
        <w:rPr>
          <w:b/>
          <w:i/>
          <w:sz w:val="24"/>
          <w:szCs w:val="24"/>
          <w:lang w:val="en-US"/>
        </w:rPr>
        <w:t xml:space="preserve"> POST </w:t>
      </w:r>
      <w:r>
        <w:rPr>
          <w:b/>
          <w:sz w:val="24"/>
          <w:szCs w:val="24"/>
          <w:lang w:val="en-US"/>
        </w:rPr>
        <w:t>OPERASI HARI KE-1</w:t>
      </w:r>
    </w:p>
    <w:p>
      <w:pPr>
        <w:pStyle w:val="Normal"/>
        <w:ind w:left="486" w:right="49" w:hanging="0"/>
        <w:jc w:val="center"/>
        <w:rPr>
          <w:b/>
          <w:b/>
          <w:sz w:val="24"/>
          <w:szCs w:val="24"/>
          <w:lang w:val="en-US"/>
        </w:rPr>
      </w:pPr>
      <w:r>
        <w:rPr>
          <w:b/>
          <w:sz w:val="24"/>
          <w:szCs w:val="24"/>
        </w:rPr>
        <w:t xml:space="preserve"> </w:t>
      </w:r>
      <w:r>
        <w:rPr>
          <w:b/>
          <w:sz w:val="24"/>
          <w:szCs w:val="24"/>
        </w:rPr>
        <w:t>DI RUANG C1</w:t>
      </w:r>
      <w:r>
        <w:rPr>
          <w:b/>
          <w:sz w:val="24"/>
          <w:szCs w:val="24"/>
          <w:lang w:val="en-US"/>
        </w:rPr>
        <w:t xml:space="preserve"> </w:t>
      </w:r>
      <w:r>
        <w:rPr>
          <w:b/>
          <w:sz w:val="24"/>
          <w:szCs w:val="24"/>
        </w:rPr>
        <w:t xml:space="preserve">RSPAL </w:t>
      </w:r>
      <w:r>
        <w:rPr>
          <w:b/>
          <w:sz w:val="24"/>
          <w:szCs w:val="24"/>
          <w:lang w:val="en-US"/>
        </w:rPr>
        <w:t>D</w:t>
      </w:r>
      <w:r>
        <w:rPr>
          <w:b/>
          <w:sz w:val="24"/>
          <w:szCs w:val="24"/>
        </w:rPr>
        <w:t xml:space="preserve">r. RAMELAN </w:t>
      </w:r>
    </w:p>
    <w:p>
      <w:pPr>
        <w:pStyle w:val="Normal"/>
        <w:ind w:left="486" w:right="49" w:hanging="0"/>
        <w:jc w:val="center"/>
        <w:rPr>
          <w:b/>
          <w:b/>
          <w:sz w:val="24"/>
          <w:szCs w:val="24"/>
          <w:lang w:val="en-US"/>
        </w:rPr>
      </w:pPr>
      <w:r>
        <w:rPr>
          <w:b/>
          <w:sz w:val="24"/>
          <w:szCs w:val="24"/>
        </w:rPr>
        <w:t>SURABAYA</w:t>
      </w:r>
    </w:p>
    <w:p>
      <w:pPr>
        <w:pStyle w:val="Normal"/>
        <w:ind w:left="486" w:right="49" w:hanging="0"/>
        <w:jc w:val="center"/>
        <w:rPr>
          <w:b/>
          <w:b/>
          <w:sz w:val="24"/>
          <w:szCs w:val="24"/>
          <w:lang w:val="en-US"/>
        </w:rPr>
      </w:pPr>
      <w:r>
        <w:rPr>
          <w:b/>
          <w:sz w:val="24"/>
          <w:szCs w:val="24"/>
          <w:lang w:val="en-US"/>
        </w:rPr>
      </w:r>
    </w:p>
    <w:p>
      <w:pPr>
        <w:pStyle w:val="Normal"/>
        <w:ind w:left="486" w:right="49" w:hanging="0"/>
        <w:jc w:val="center"/>
        <w:rPr>
          <w:b/>
          <w:b/>
          <w:sz w:val="24"/>
          <w:szCs w:val="24"/>
        </w:rPr>
      </w:pPr>
      <w:r>
        <w:rPr>
          <w:b/>
          <w:sz w:val="24"/>
          <w:szCs w:val="24"/>
        </w:rPr>
      </w:r>
    </w:p>
    <w:p>
      <w:pPr>
        <w:pStyle w:val="Normal"/>
        <w:ind w:left="486" w:right="49" w:hanging="0"/>
        <w:jc w:val="center"/>
        <w:rPr>
          <w:b/>
          <w:b/>
          <w:sz w:val="24"/>
          <w:szCs w:val="24"/>
        </w:rPr>
      </w:pPr>
      <w:r>
        <w:rPr>
          <w:b/>
          <w:sz w:val="24"/>
          <w:szCs w:val="24"/>
        </w:rPr>
        <w:t>Karya Ilmiah Akhir ini diajukan sebagai satu syarat</w:t>
      </w:r>
    </w:p>
    <w:p>
      <w:pPr>
        <w:pStyle w:val="Normal"/>
        <w:ind w:left="486" w:right="49" w:hanging="0"/>
        <w:jc w:val="center"/>
        <w:rPr>
          <w:b/>
          <w:b/>
          <w:sz w:val="24"/>
          <w:szCs w:val="24"/>
          <w:lang w:val="en-US"/>
        </w:rPr>
      </w:pPr>
      <w:r>
        <w:rPr>
          <w:b/>
          <w:sz w:val="24"/>
          <w:szCs w:val="24"/>
        </w:rPr>
        <w:t>untuk memperoleh gelar Ners (Ns)</w:t>
      </w:r>
    </w:p>
    <w:p>
      <w:pPr>
        <w:pStyle w:val="Normal"/>
        <w:ind w:right="49" w:hanging="0"/>
        <w:jc w:val="center"/>
        <w:rPr>
          <w:b/>
          <w:b/>
          <w:sz w:val="24"/>
          <w:szCs w:val="24"/>
          <w:lang w:val="en-US"/>
        </w:rPr>
      </w:pPr>
      <w:r>
        <w:rPr>
          <w:b/>
          <w:sz w:val="24"/>
          <w:szCs w:val="24"/>
          <w:lang w:val="en-US"/>
        </w:rPr>
      </w:r>
    </w:p>
    <w:p>
      <w:pPr>
        <w:pStyle w:val="Normal"/>
        <w:ind w:left="486" w:right="49" w:hanging="0"/>
        <w:jc w:val="center"/>
        <w:rPr>
          <w:b/>
          <w:b/>
          <w:sz w:val="24"/>
          <w:szCs w:val="24"/>
          <w:lang w:val="en-US"/>
        </w:rPr>
      </w:pPr>
      <w:r>
        <w:rPr>
          <w:b/>
          <w:sz w:val="24"/>
          <w:szCs w:val="24"/>
          <w:lang w:val="en-US"/>
        </w:rPr>
      </w:r>
    </w:p>
    <w:p>
      <w:pPr>
        <w:pStyle w:val="Normal"/>
        <w:ind w:left="486" w:right="49" w:hanging="0"/>
        <w:jc w:val="center"/>
        <w:rPr>
          <w:b/>
          <w:b/>
          <w:sz w:val="24"/>
          <w:szCs w:val="24"/>
          <w:lang w:val="en-US"/>
        </w:rPr>
      </w:pPr>
      <w:r>
        <w:rPr>
          <w:b/>
          <w:sz w:val="24"/>
          <w:szCs w:val="24"/>
          <w:lang w:val="en-US"/>
        </w:rPr>
      </w:r>
    </w:p>
    <w:p>
      <w:pPr>
        <w:pStyle w:val="Normal"/>
        <w:ind w:left="486" w:right="49" w:hanging="0"/>
        <w:jc w:val="center"/>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6">
                <wp:simplePos x="0" y="0"/>
                <wp:positionH relativeFrom="page">
                  <wp:posOffset>3067050</wp:posOffset>
                </wp:positionH>
                <wp:positionV relativeFrom="paragraph">
                  <wp:posOffset>635</wp:posOffset>
                </wp:positionV>
                <wp:extent cx="2242185" cy="2171700"/>
                <wp:effectExtent l="0" t="0" r="0" b="0"/>
                <wp:wrapTopAndBottom/>
                <wp:docPr id="2" name="Group 1"/>
                <a:graphic xmlns:a="http://schemas.openxmlformats.org/drawingml/2006/main">
                  <a:graphicData uri="http://schemas.microsoft.com/office/word/2010/wordprocessingGroup">
                    <wpg:wgp>
                      <wpg:cNvGrpSpPr/>
                      <wpg:grpSpPr>
                        <a:xfrm>
                          <a:off x="0" y="0"/>
                          <a:ext cx="2242080" cy="2171880"/>
                          <a:chOff x="0" y="0"/>
                          <a:chExt cx="2242080" cy="2171880"/>
                        </a:xfrm>
                      </wpg:grpSpPr>
                      <pic:pic xmlns:pic="http://schemas.openxmlformats.org/drawingml/2006/picture">
                        <pic:nvPicPr>
                          <pic:cNvPr id="2" name="Picture 43" descr=""/>
                          <pic:cNvPicPr/>
                        </pic:nvPicPr>
                        <pic:blipFill>
                          <a:blip r:embed="rId6"/>
                          <a:stretch/>
                        </pic:blipFill>
                        <pic:spPr>
                          <a:xfrm>
                            <a:off x="0" y="0"/>
                            <a:ext cx="2242080" cy="2171880"/>
                          </a:xfrm>
                          <a:prstGeom prst="rect">
                            <a:avLst/>
                          </a:prstGeom>
                          <a:ln w="0">
                            <a:noFill/>
                          </a:ln>
                        </pic:spPr>
                      </pic:pic>
                      <wps:wsp>
                        <wps:cNvSpPr/>
                        <wps:spPr>
                          <a:xfrm>
                            <a:off x="90720" y="95760"/>
                            <a:ext cx="2060640" cy="1994040"/>
                          </a:xfrm>
                          <a:custGeom>
                            <a:avLst/>
                            <a:gdLst/>
                            <a:ahLst/>
                            <a:rect l="l" t="t" r="r" b="b"/>
                            <a:pathLst>
                              <a:path w="3245" h="3140">
                                <a:moveTo>
                                  <a:pt x="1222" y="3080"/>
                                </a:moveTo>
                                <a:lnTo>
                                  <a:pt x="1202" y="3080"/>
                                </a:lnTo>
                                <a:lnTo>
                                  <a:pt x="1198" y="3100"/>
                                </a:lnTo>
                                <a:lnTo>
                                  <a:pt x="1195" y="3120"/>
                                </a:lnTo>
                                <a:lnTo>
                                  <a:pt x="1216" y="3140"/>
                                </a:lnTo>
                                <a:lnTo>
                                  <a:pt x="1217" y="3120"/>
                                </a:lnTo>
                                <a:lnTo>
                                  <a:pt x="1219" y="3100"/>
                                </a:lnTo>
                                <a:lnTo>
                                  <a:pt x="1222" y="3080"/>
                                </a:lnTo>
                                <a:close/>
                                <a:moveTo>
                                  <a:pt x="1244" y="3080"/>
                                </a:moveTo>
                                <a:lnTo>
                                  <a:pt x="1222" y="3080"/>
                                </a:lnTo>
                                <a:lnTo>
                                  <a:pt x="1220" y="3100"/>
                                </a:lnTo>
                                <a:lnTo>
                                  <a:pt x="1219" y="3100"/>
                                </a:lnTo>
                                <a:lnTo>
                                  <a:pt x="1216" y="3140"/>
                                </a:lnTo>
                                <a:lnTo>
                                  <a:pt x="1237" y="3140"/>
                                </a:lnTo>
                                <a:lnTo>
                                  <a:pt x="1239" y="3123"/>
                                </a:lnTo>
                                <a:lnTo>
                                  <a:pt x="1240" y="3100"/>
                                </a:lnTo>
                                <a:lnTo>
                                  <a:pt x="1244" y="3080"/>
                                </a:lnTo>
                                <a:close/>
                                <a:moveTo>
                                  <a:pt x="1240" y="3120"/>
                                </a:moveTo>
                                <a:lnTo>
                                  <a:pt x="1238" y="3132"/>
                                </a:lnTo>
                                <a:lnTo>
                                  <a:pt x="1238" y="3140"/>
                                </a:lnTo>
                                <a:lnTo>
                                  <a:pt x="1240" y="3120"/>
                                </a:lnTo>
                                <a:close/>
                                <a:moveTo>
                                  <a:pt x="1261" y="3120"/>
                                </a:moveTo>
                                <a:lnTo>
                                  <a:pt x="1240" y="3120"/>
                                </a:lnTo>
                                <a:lnTo>
                                  <a:pt x="1238" y="3140"/>
                                </a:lnTo>
                                <a:lnTo>
                                  <a:pt x="1258" y="3140"/>
                                </a:lnTo>
                                <a:lnTo>
                                  <a:pt x="1260" y="3125"/>
                                </a:lnTo>
                                <a:lnTo>
                                  <a:pt x="1261" y="3120"/>
                                </a:lnTo>
                                <a:close/>
                                <a:moveTo>
                                  <a:pt x="1265" y="3080"/>
                                </a:moveTo>
                                <a:lnTo>
                                  <a:pt x="1262" y="3100"/>
                                </a:lnTo>
                                <a:lnTo>
                                  <a:pt x="1261" y="3120"/>
                                </a:lnTo>
                                <a:lnTo>
                                  <a:pt x="1260" y="3125"/>
                                </a:lnTo>
                                <a:lnTo>
                                  <a:pt x="1259" y="3140"/>
                                </a:lnTo>
                                <a:lnTo>
                                  <a:pt x="1262" y="3120"/>
                                </a:lnTo>
                                <a:lnTo>
                                  <a:pt x="1283" y="3120"/>
                                </a:lnTo>
                                <a:lnTo>
                                  <a:pt x="1286" y="3100"/>
                                </a:lnTo>
                                <a:lnTo>
                                  <a:pt x="1265" y="3080"/>
                                </a:lnTo>
                                <a:close/>
                                <a:moveTo>
                                  <a:pt x="1283" y="3120"/>
                                </a:moveTo>
                                <a:lnTo>
                                  <a:pt x="1262" y="3120"/>
                                </a:lnTo>
                                <a:lnTo>
                                  <a:pt x="1259" y="3140"/>
                                </a:lnTo>
                                <a:lnTo>
                                  <a:pt x="1281" y="3140"/>
                                </a:lnTo>
                                <a:lnTo>
                                  <a:pt x="1283" y="3120"/>
                                </a:lnTo>
                                <a:close/>
                                <a:moveTo>
                                  <a:pt x="1308" y="3100"/>
                                </a:moveTo>
                                <a:lnTo>
                                  <a:pt x="1286" y="3100"/>
                                </a:lnTo>
                                <a:lnTo>
                                  <a:pt x="1284" y="3120"/>
                                </a:lnTo>
                                <a:lnTo>
                                  <a:pt x="1281" y="3140"/>
                                </a:lnTo>
                                <a:lnTo>
                                  <a:pt x="1303" y="3140"/>
                                </a:lnTo>
                                <a:lnTo>
                                  <a:pt x="1305" y="3120"/>
                                </a:lnTo>
                                <a:lnTo>
                                  <a:pt x="1308" y="3100"/>
                                </a:lnTo>
                                <a:close/>
                                <a:moveTo>
                                  <a:pt x="1330" y="3100"/>
                                </a:moveTo>
                                <a:lnTo>
                                  <a:pt x="1308" y="3100"/>
                                </a:lnTo>
                                <a:lnTo>
                                  <a:pt x="1305" y="3120"/>
                                </a:lnTo>
                                <a:lnTo>
                                  <a:pt x="1303" y="3140"/>
                                </a:lnTo>
                                <a:lnTo>
                                  <a:pt x="1325" y="3140"/>
                                </a:lnTo>
                                <a:lnTo>
                                  <a:pt x="1330" y="3100"/>
                                </a:lnTo>
                                <a:close/>
                                <a:moveTo>
                                  <a:pt x="1351" y="3100"/>
                                </a:moveTo>
                                <a:lnTo>
                                  <a:pt x="1330" y="3100"/>
                                </a:lnTo>
                                <a:lnTo>
                                  <a:pt x="1325" y="3140"/>
                                </a:lnTo>
                                <a:lnTo>
                                  <a:pt x="1347" y="3140"/>
                                </a:lnTo>
                                <a:lnTo>
                                  <a:pt x="1349" y="3120"/>
                                </a:lnTo>
                                <a:lnTo>
                                  <a:pt x="1351" y="3100"/>
                                </a:lnTo>
                                <a:close/>
                                <a:moveTo>
                                  <a:pt x="1373" y="3100"/>
                                </a:moveTo>
                                <a:lnTo>
                                  <a:pt x="1351" y="3100"/>
                                </a:lnTo>
                                <a:lnTo>
                                  <a:pt x="1348" y="3140"/>
                                </a:lnTo>
                                <a:lnTo>
                                  <a:pt x="1369" y="3140"/>
                                </a:lnTo>
                                <a:lnTo>
                                  <a:pt x="1373" y="3100"/>
                                </a:lnTo>
                                <a:close/>
                                <a:moveTo>
                                  <a:pt x="1395" y="3100"/>
                                </a:moveTo>
                                <a:lnTo>
                                  <a:pt x="1373" y="3100"/>
                                </a:lnTo>
                                <a:lnTo>
                                  <a:pt x="1369" y="3140"/>
                                </a:lnTo>
                                <a:lnTo>
                                  <a:pt x="1392" y="3140"/>
                                </a:lnTo>
                                <a:lnTo>
                                  <a:pt x="1395" y="3100"/>
                                </a:lnTo>
                                <a:close/>
                                <a:moveTo>
                                  <a:pt x="1417" y="3100"/>
                                </a:moveTo>
                                <a:lnTo>
                                  <a:pt x="1395" y="3100"/>
                                </a:lnTo>
                                <a:lnTo>
                                  <a:pt x="1393" y="3140"/>
                                </a:lnTo>
                                <a:lnTo>
                                  <a:pt x="1414" y="3140"/>
                                </a:lnTo>
                                <a:lnTo>
                                  <a:pt x="1416" y="3120"/>
                                </a:lnTo>
                                <a:lnTo>
                                  <a:pt x="1417" y="3100"/>
                                </a:lnTo>
                                <a:close/>
                                <a:moveTo>
                                  <a:pt x="1417" y="3100"/>
                                </a:moveTo>
                                <a:lnTo>
                                  <a:pt x="1416" y="3120"/>
                                </a:lnTo>
                                <a:lnTo>
                                  <a:pt x="1415" y="3140"/>
                                </a:lnTo>
                                <a:lnTo>
                                  <a:pt x="1438" y="3140"/>
                                </a:lnTo>
                                <a:lnTo>
                                  <a:pt x="1439" y="3120"/>
                                </a:lnTo>
                                <a:lnTo>
                                  <a:pt x="1417" y="3100"/>
                                </a:lnTo>
                                <a:close/>
                                <a:moveTo>
                                  <a:pt x="1462" y="3120"/>
                                </a:moveTo>
                                <a:lnTo>
                                  <a:pt x="1439" y="3120"/>
                                </a:lnTo>
                                <a:lnTo>
                                  <a:pt x="1438" y="3140"/>
                                </a:lnTo>
                                <a:lnTo>
                                  <a:pt x="1459" y="3140"/>
                                </a:lnTo>
                                <a:lnTo>
                                  <a:pt x="1462" y="3120"/>
                                </a:lnTo>
                                <a:close/>
                                <a:moveTo>
                                  <a:pt x="1484" y="3120"/>
                                </a:moveTo>
                                <a:lnTo>
                                  <a:pt x="1462" y="3120"/>
                                </a:lnTo>
                                <a:lnTo>
                                  <a:pt x="1460" y="3140"/>
                                </a:lnTo>
                                <a:lnTo>
                                  <a:pt x="1483" y="3140"/>
                                </a:lnTo>
                                <a:lnTo>
                                  <a:pt x="1484" y="3120"/>
                                </a:lnTo>
                                <a:close/>
                                <a:moveTo>
                                  <a:pt x="1507" y="3120"/>
                                </a:moveTo>
                                <a:lnTo>
                                  <a:pt x="1484" y="3120"/>
                                </a:lnTo>
                                <a:lnTo>
                                  <a:pt x="1484" y="3140"/>
                                </a:lnTo>
                                <a:lnTo>
                                  <a:pt x="1506" y="3140"/>
                                </a:lnTo>
                                <a:lnTo>
                                  <a:pt x="1507" y="3120"/>
                                </a:lnTo>
                                <a:close/>
                                <a:moveTo>
                                  <a:pt x="1530" y="3120"/>
                                </a:moveTo>
                                <a:lnTo>
                                  <a:pt x="1507" y="3120"/>
                                </a:lnTo>
                                <a:lnTo>
                                  <a:pt x="1507" y="3140"/>
                                </a:lnTo>
                                <a:lnTo>
                                  <a:pt x="1529" y="3140"/>
                                </a:lnTo>
                                <a:lnTo>
                                  <a:pt x="1530" y="3120"/>
                                </a:lnTo>
                                <a:close/>
                                <a:moveTo>
                                  <a:pt x="1553" y="3120"/>
                                </a:moveTo>
                                <a:lnTo>
                                  <a:pt x="1530" y="3120"/>
                                </a:lnTo>
                                <a:lnTo>
                                  <a:pt x="1529" y="3140"/>
                                </a:lnTo>
                                <a:lnTo>
                                  <a:pt x="1552" y="3140"/>
                                </a:lnTo>
                                <a:lnTo>
                                  <a:pt x="1553" y="3120"/>
                                </a:lnTo>
                                <a:close/>
                                <a:moveTo>
                                  <a:pt x="1576" y="3120"/>
                                </a:moveTo>
                                <a:lnTo>
                                  <a:pt x="1553" y="3120"/>
                                </a:lnTo>
                                <a:lnTo>
                                  <a:pt x="1552" y="3140"/>
                                </a:lnTo>
                                <a:lnTo>
                                  <a:pt x="1575" y="3140"/>
                                </a:lnTo>
                                <a:lnTo>
                                  <a:pt x="1576" y="3120"/>
                                </a:lnTo>
                                <a:close/>
                                <a:moveTo>
                                  <a:pt x="1599" y="3120"/>
                                </a:moveTo>
                                <a:lnTo>
                                  <a:pt x="1576" y="3120"/>
                                </a:lnTo>
                                <a:lnTo>
                                  <a:pt x="1576" y="3140"/>
                                </a:lnTo>
                                <a:lnTo>
                                  <a:pt x="1599" y="3140"/>
                                </a:lnTo>
                                <a:lnTo>
                                  <a:pt x="1599" y="3120"/>
                                </a:lnTo>
                                <a:close/>
                                <a:moveTo>
                                  <a:pt x="1623" y="3120"/>
                                </a:moveTo>
                                <a:lnTo>
                                  <a:pt x="1599" y="3120"/>
                                </a:lnTo>
                                <a:lnTo>
                                  <a:pt x="1599" y="3140"/>
                                </a:lnTo>
                                <a:lnTo>
                                  <a:pt x="1623" y="3140"/>
                                </a:lnTo>
                                <a:lnTo>
                                  <a:pt x="1623" y="3120"/>
                                </a:lnTo>
                                <a:close/>
                                <a:moveTo>
                                  <a:pt x="1646" y="3120"/>
                                </a:moveTo>
                                <a:lnTo>
                                  <a:pt x="1623" y="3120"/>
                                </a:lnTo>
                                <a:lnTo>
                                  <a:pt x="1623" y="3140"/>
                                </a:lnTo>
                                <a:lnTo>
                                  <a:pt x="1646" y="3140"/>
                                </a:lnTo>
                                <a:lnTo>
                                  <a:pt x="1646" y="3120"/>
                                </a:lnTo>
                                <a:close/>
                                <a:moveTo>
                                  <a:pt x="1669" y="3120"/>
                                </a:moveTo>
                                <a:lnTo>
                                  <a:pt x="1646" y="3120"/>
                                </a:lnTo>
                                <a:lnTo>
                                  <a:pt x="1646" y="3140"/>
                                </a:lnTo>
                                <a:lnTo>
                                  <a:pt x="1670" y="3140"/>
                                </a:lnTo>
                                <a:lnTo>
                                  <a:pt x="1669" y="3120"/>
                                </a:lnTo>
                                <a:close/>
                                <a:moveTo>
                                  <a:pt x="1692" y="3120"/>
                                </a:moveTo>
                                <a:lnTo>
                                  <a:pt x="1669" y="3120"/>
                                </a:lnTo>
                                <a:lnTo>
                                  <a:pt x="1670" y="3140"/>
                                </a:lnTo>
                                <a:lnTo>
                                  <a:pt x="1693" y="3140"/>
                                </a:lnTo>
                                <a:lnTo>
                                  <a:pt x="1692" y="3120"/>
                                </a:lnTo>
                                <a:close/>
                                <a:moveTo>
                                  <a:pt x="1715" y="3120"/>
                                </a:moveTo>
                                <a:lnTo>
                                  <a:pt x="1692" y="3120"/>
                                </a:lnTo>
                                <a:lnTo>
                                  <a:pt x="1693" y="3140"/>
                                </a:lnTo>
                                <a:lnTo>
                                  <a:pt x="1715" y="3140"/>
                                </a:lnTo>
                                <a:lnTo>
                                  <a:pt x="1715" y="3120"/>
                                </a:lnTo>
                                <a:close/>
                                <a:moveTo>
                                  <a:pt x="1738" y="3120"/>
                                </a:moveTo>
                                <a:lnTo>
                                  <a:pt x="1715" y="3120"/>
                                </a:lnTo>
                                <a:lnTo>
                                  <a:pt x="1716" y="3140"/>
                                </a:lnTo>
                                <a:lnTo>
                                  <a:pt x="1738" y="3140"/>
                                </a:lnTo>
                                <a:lnTo>
                                  <a:pt x="1738" y="3120"/>
                                </a:lnTo>
                                <a:close/>
                                <a:moveTo>
                                  <a:pt x="1738" y="3120"/>
                                </a:moveTo>
                                <a:lnTo>
                                  <a:pt x="1738" y="3120"/>
                                </a:lnTo>
                                <a:lnTo>
                                  <a:pt x="1738" y="3140"/>
                                </a:lnTo>
                                <a:lnTo>
                                  <a:pt x="1738" y="3120"/>
                                </a:lnTo>
                                <a:close/>
                                <a:moveTo>
                                  <a:pt x="1761" y="3120"/>
                                </a:moveTo>
                                <a:lnTo>
                                  <a:pt x="1738" y="3120"/>
                                </a:lnTo>
                                <a:lnTo>
                                  <a:pt x="1738" y="3140"/>
                                </a:lnTo>
                                <a:lnTo>
                                  <a:pt x="1761" y="3140"/>
                                </a:lnTo>
                                <a:lnTo>
                                  <a:pt x="1761" y="3120"/>
                                </a:lnTo>
                                <a:close/>
                                <a:moveTo>
                                  <a:pt x="1783" y="3120"/>
                                </a:moveTo>
                                <a:lnTo>
                                  <a:pt x="1761" y="3120"/>
                                </a:lnTo>
                                <a:lnTo>
                                  <a:pt x="1761" y="3140"/>
                                </a:lnTo>
                                <a:lnTo>
                                  <a:pt x="1784" y="3140"/>
                                </a:lnTo>
                                <a:lnTo>
                                  <a:pt x="1783" y="3120"/>
                                </a:lnTo>
                                <a:close/>
                                <a:moveTo>
                                  <a:pt x="1806" y="3120"/>
                                </a:moveTo>
                                <a:lnTo>
                                  <a:pt x="1783" y="3120"/>
                                </a:lnTo>
                                <a:lnTo>
                                  <a:pt x="1786" y="3140"/>
                                </a:lnTo>
                                <a:lnTo>
                                  <a:pt x="1807" y="3140"/>
                                </a:lnTo>
                                <a:lnTo>
                                  <a:pt x="1806" y="3120"/>
                                </a:lnTo>
                                <a:close/>
                                <a:moveTo>
                                  <a:pt x="1828" y="3100"/>
                                </a:moveTo>
                                <a:lnTo>
                                  <a:pt x="1806" y="3120"/>
                                </a:lnTo>
                                <a:lnTo>
                                  <a:pt x="1807" y="3140"/>
                                </a:lnTo>
                                <a:lnTo>
                                  <a:pt x="1830" y="3140"/>
                                </a:lnTo>
                                <a:lnTo>
                                  <a:pt x="1828" y="3120"/>
                                </a:lnTo>
                                <a:lnTo>
                                  <a:pt x="1828" y="3100"/>
                                </a:lnTo>
                                <a:close/>
                                <a:moveTo>
                                  <a:pt x="1850" y="3100"/>
                                </a:moveTo>
                                <a:lnTo>
                                  <a:pt x="1828" y="3100"/>
                                </a:lnTo>
                                <a:lnTo>
                                  <a:pt x="1829" y="3120"/>
                                </a:lnTo>
                                <a:lnTo>
                                  <a:pt x="1831" y="3140"/>
                                </a:lnTo>
                                <a:lnTo>
                                  <a:pt x="1852" y="3140"/>
                                </a:lnTo>
                                <a:lnTo>
                                  <a:pt x="1850" y="3100"/>
                                </a:lnTo>
                                <a:close/>
                                <a:moveTo>
                                  <a:pt x="1872" y="3100"/>
                                </a:moveTo>
                                <a:lnTo>
                                  <a:pt x="1850" y="3100"/>
                                </a:lnTo>
                                <a:lnTo>
                                  <a:pt x="1854" y="3140"/>
                                </a:lnTo>
                                <a:lnTo>
                                  <a:pt x="1874" y="3140"/>
                                </a:lnTo>
                                <a:lnTo>
                                  <a:pt x="1872" y="3100"/>
                                </a:lnTo>
                                <a:close/>
                                <a:moveTo>
                                  <a:pt x="1894" y="3100"/>
                                </a:moveTo>
                                <a:lnTo>
                                  <a:pt x="1872" y="3100"/>
                                </a:lnTo>
                                <a:lnTo>
                                  <a:pt x="1876" y="3140"/>
                                </a:lnTo>
                                <a:lnTo>
                                  <a:pt x="1897" y="3140"/>
                                </a:lnTo>
                                <a:lnTo>
                                  <a:pt x="1896" y="3120"/>
                                </a:lnTo>
                                <a:lnTo>
                                  <a:pt x="1894" y="3100"/>
                                </a:lnTo>
                                <a:close/>
                                <a:moveTo>
                                  <a:pt x="1915" y="3100"/>
                                </a:moveTo>
                                <a:lnTo>
                                  <a:pt x="1894" y="3100"/>
                                </a:lnTo>
                                <a:lnTo>
                                  <a:pt x="1896" y="3120"/>
                                </a:lnTo>
                                <a:lnTo>
                                  <a:pt x="1898" y="3140"/>
                                </a:lnTo>
                                <a:lnTo>
                                  <a:pt x="1920" y="3140"/>
                                </a:lnTo>
                                <a:lnTo>
                                  <a:pt x="1915" y="3100"/>
                                </a:lnTo>
                                <a:close/>
                                <a:moveTo>
                                  <a:pt x="1937" y="3100"/>
                                </a:moveTo>
                                <a:lnTo>
                                  <a:pt x="1916" y="3100"/>
                                </a:lnTo>
                                <a:lnTo>
                                  <a:pt x="1919" y="3120"/>
                                </a:lnTo>
                                <a:lnTo>
                                  <a:pt x="1920" y="3140"/>
                                </a:lnTo>
                                <a:lnTo>
                                  <a:pt x="1942" y="3140"/>
                                </a:lnTo>
                                <a:lnTo>
                                  <a:pt x="1940" y="3120"/>
                                </a:lnTo>
                                <a:lnTo>
                                  <a:pt x="1937" y="3100"/>
                                </a:lnTo>
                                <a:close/>
                                <a:moveTo>
                                  <a:pt x="1959" y="3100"/>
                                </a:moveTo>
                                <a:lnTo>
                                  <a:pt x="1937" y="3100"/>
                                </a:lnTo>
                                <a:lnTo>
                                  <a:pt x="1940" y="3120"/>
                                </a:lnTo>
                                <a:lnTo>
                                  <a:pt x="1942" y="3140"/>
                                </a:lnTo>
                                <a:lnTo>
                                  <a:pt x="1964" y="3140"/>
                                </a:lnTo>
                                <a:lnTo>
                                  <a:pt x="1962" y="3120"/>
                                </a:lnTo>
                                <a:lnTo>
                                  <a:pt x="1959" y="3100"/>
                                </a:lnTo>
                                <a:close/>
                                <a:moveTo>
                                  <a:pt x="1980" y="3080"/>
                                </a:moveTo>
                                <a:lnTo>
                                  <a:pt x="1959" y="3100"/>
                                </a:lnTo>
                                <a:lnTo>
                                  <a:pt x="1962" y="3120"/>
                                </a:lnTo>
                                <a:lnTo>
                                  <a:pt x="1964" y="3140"/>
                                </a:lnTo>
                                <a:lnTo>
                                  <a:pt x="1987" y="3140"/>
                                </a:lnTo>
                                <a:lnTo>
                                  <a:pt x="1983" y="3120"/>
                                </a:lnTo>
                                <a:lnTo>
                                  <a:pt x="1984" y="3120"/>
                                </a:lnTo>
                                <a:lnTo>
                                  <a:pt x="1983" y="3110"/>
                                </a:lnTo>
                                <a:lnTo>
                                  <a:pt x="1980" y="3080"/>
                                </a:lnTo>
                                <a:close/>
                                <a:moveTo>
                                  <a:pt x="1984" y="3120"/>
                                </a:moveTo>
                                <a:lnTo>
                                  <a:pt x="1983" y="3120"/>
                                </a:lnTo>
                                <a:lnTo>
                                  <a:pt x="1987" y="3140"/>
                                </a:lnTo>
                                <a:lnTo>
                                  <a:pt x="1984" y="3120"/>
                                </a:lnTo>
                                <a:close/>
                                <a:moveTo>
                                  <a:pt x="1981" y="3080"/>
                                </a:moveTo>
                                <a:lnTo>
                                  <a:pt x="1980" y="3080"/>
                                </a:lnTo>
                                <a:lnTo>
                                  <a:pt x="1982" y="3100"/>
                                </a:lnTo>
                                <a:lnTo>
                                  <a:pt x="1983" y="3110"/>
                                </a:lnTo>
                                <a:lnTo>
                                  <a:pt x="1987" y="3140"/>
                                </a:lnTo>
                                <a:lnTo>
                                  <a:pt x="1981" y="3080"/>
                                </a:lnTo>
                                <a:close/>
                                <a:moveTo>
                                  <a:pt x="2001" y="3080"/>
                                </a:moveTo>
                                <a:lnTo>
                                  <a:pt x="1981" y="3080"/>
                                </a:lnTo>
                                <a:lnTo>
                                  <a:pt x="1987" y="3140"/>
                                </a:lnTo>
                                <a:lnTo>
                                  <a:pt x="2007" y="3140"/>
                                </a:lnTo>
                                <a:lnTo>
                                  <a:pt x="2005" y="3120"/>
                                </a:lnTo>
                                <a:lnTo>
                                  <a:pt x="2005" y="3116"/>
                                </a:lnTo>
                                <a:lnTo>
                                  <a:pt x="2001" y="3080"/>
                                </a:lnTo>
                                <a:close/>
                                <a:moveTo>
                                  <a:pt x="2005" y="3120"/>
                                </a:moveTo>
                                <a:lnTo>
                                  <a:pt x="2007" y="3140"/>
                                </a:lnTo>
                                <a:lnTo>
                                  <a:pt x="2006" y="3130"/>
                                </a:lnTo>
                                <a:lnTo>
                                  <a:pt x="2005" y="3120"/>
                                </a:lnTo>
                                <a:close/>
                                <a:moveTo>
                                  <a:pt x="2023" y="3080"/>
                                </a:moveTo>
                                <a:lnTo>
                                  <a:pt x="2001" y="3080"/>
                                </a:lnTo>
                                <a:lnTo>
                                  <a:pt x="2005" y="3100"/>
                                </a:lnTo>
                                <a:lnTo>
                                  <a:pt x="2005" y="3116"/>
                                </a:lnTo>
                                <a:lnTo>
                                  <a:pt x="2008" y="3140"/>
                                </a:lnTo>
                                <a:lnTo>
                                  <a:pt x="2029" y="3140"/>
                                </a:lnTo>
                                <a:lnTo>
                                  <a:pt x="2023" y="3080"/>
                                </a:lnTo>
                                <a:close/>
                                <a:moveTo>
                                  <a:pt x="2047" y="3100"/>
                                </a:moveTo>
                                <a:lnTo>
                                  <a:pt x="2026" y="3100"/>
                                </a:lnTo>
                                <a:lnTo>
                                  <a:pt x="2028" y="3120"/>
                                </a:lnTo>
                                <a:lnTo>
                                  <a:pt x="2029" y="3140"/>
                                </a:lnTo>
                                <a:lnTo>
                                  <a:pt x="2050" y="3120"/>
                                </a:lnTo>
                                <a:lnTo>
                                  <a:pt x="2047" y="3100"/>
                                </a:lnTo>
                                <a:close/>
                                <a:moveTo>
                                  <a:pt x="1265" y="3080"/>
                                </a:moveTo>
                                <a:lnTo>
                                  <a:pt x="1244" y="3080"/>
                                </a:lnTo>
                                <a:lnTo>
                                  <a:pt x="1239" y="3123"/>
                                </a:lnTo>
                                <a:lnTo>
                                  <a:pt x="1238" y="3132"/>
                                </a:lnTo>
                                <a:lnTo>
                                  <a:pt x="1240" y="3120"/>
                                </a:lnTo>
                                <a:lnTo>
                                  <a:pt x="1261" y="3120"/>
                                </a:lnTo>
                                <a:lnTo>
                                  <a:pt x="1262" y="3100"/>
                                </a:lnTo>
                                <a:lnTo>
                                  <a:pt x="1265" y="3080"/>
                                </a:lnTo>
                                <a:close/>
                                <a:moveTo>
                                  <a:pt x="2005" y="3120"/>
                                </a:moveTo>
                                <a:lnTo>
                                  <a:pt x="2005" y="3120"/>
                                </a:lnTo>
                                <a:lnTo>
                                  <a:pt x="2006" y="3130"/>
                                </a:lnTo>
                                <a:lnTo>
                                  <a:pt x="2005" y="3120"/>
                                </a:lnTo>
                                <a:close/>
                                <a:moveTo>
                                  <a:pt x="1140" y="3060"/>
                                </a:moveTo>
                                <a:lnTo>
                                  <a:pt x="1119" y="3060"/>
                                </a:lnTo>
                                <a:lnTo>
                                  <a:pt x="1110" y="3100"/>
                                </a:lnTo>
                                <a:lnTo>
                                  <a:pt x="1131" y="3120"/>
                                </a:lnTo>
                                <a:lnTo>
                                  <a:pt x="1136" y="3080"/>
                                </a:lnTo>
                                <a:lnTo>
                                  <a:pt x="1140" y="3060"/>
                                </a:lnTo>
                                <a:close/>
                                <a:moveTo>
                                  <a:pt x="1136" y="3080"/>
                                </a:moveTo>
                                <a:lnTo>
                                  <a:pt x="1131" y="3120"/>
                                </a:lnTo>
                                <a:lnTo>
                                  <a:pt x="1136" y="3080"/>
                                </a:lnTo>
                                <a:close/>
                                <a:moveTo>
                                  <a:pt x="1136" y="3080"/>
                                </a:moveTo>
                                <a:lnTo>
                                  <a:pt x="1136" y="3080"/>
                                </a:lnTo>
                                <a:lnTo>
                                  <a:pt x="1131" y="3120"/>
                                </a:lnTo>
                                <a:lnTo>
                                  <a:pt x="1136" y="3100"/>
                                </a:lnTo>
                                <a:lnTo>
                                  <a:pt x="1136" y="3080"/>
                                </a:lnTo>
                                <a:close/>
                                <a:moveTo>
                                  <a:pt x="1160" y="3060"/>
                                </a:moveTo>
                                <a:lnTo>
                                  <a:pt x="1140" y="3060"/>
                                </a:lnTo>
                                <a:lnTo>
                                  <a:pt x="1136" y="3100"/>
                                </a:lnTo>
                                <a:lnTo>
                                  <a:pt x="1131" y="3120"/>
                                </a:lnTo>
                                <a:lnTo>
                                  <a:pt x="1152" y="3120"/>
                                </a:lnTo>
                                <a:lnTo>
                                  <a:pt x="1156" y="3100"/>
                                </a:lnTo>
                                <a:lnTo>
                                  <a:pt x="1160" y="3060"/>
                                </a:lnTo>
                                <a:close/>
                                <a:moveTo>
                                  <a:pt x="1160" y="3060"/>
                                </a:moveTo>
                                <a:lnTo>
                                  <a:pt x="1156" y="3100"/>
                                </a:lnTo>
                                <a:lnTo>
                                  <a:pt x="1153" y="3120"/>
                                </a:lnTo>
                                <a:lnTo>
                                  <a:pt x="1172" y="3120"/>
                                </a:lnTo>
                                <a:lnTo>
                                  <a:pt x="1177" y="3100"/>
                                </a:lnTo>
                                <a:lnTo>
                                  <a:pt x="1178" y="3100"/>
                                </a:lnTo>
                                <a:lnTo>
                                  <a:pt x="1181" y="3080"/>
                                </a:lnTo>
                                <a:lnTo>
                                  <a:pt x="1160" y="3060"/>
                                </a:lnTo>
                                <a:close/>
                                <a:moveTo>
                                  <a:pt x="1177" y="3100"/>
                                </a:moveTo>
                                <a:lnTo>
                                  <a:pt x="1172" y="3120"/>
                                </a:lnTo>
                                <a:lnTo>
                                  <a:pt x="1173" y="3120"/>
                                </a:lnTo>
                                <a:lnTo>
                                  <a:pt x="1177" y="3100"/>
                                </a:lnTo>
                                <a:close/>
                                <a:moveTo>
                                  <a:pt x="1201" y="3080"/>
                                </a:moveTo>
                                <a:lnTo>
                                  <a:pt x="1181" y="3080"/>
                                </a:lnTo>
                                <a:lnTo>
                                  <a:pt x="1178" y="3100"/>
                                </a:lnTo>
                                <a:lnTo>
                                  <a:pt x="1173" y="3120"/>
                                </a:lnTo>
                                <a:lnTo>
                                  <a:pt x="1195" y="3120"/>
                                </a:lnTo>
                                <a:lnTo>
                                  <a:pt x="1197" y="3100"/>
                                </a:lnTo>
                                <a:lnTo>
                                  <a:pt x="1198" y="3100"/>
                                </a:lnTo>
                                <a:lnTo>
                                  <a:pt x="1201" y="3080"/>
                                </a:lnTo>
                                <a:close/>
                                <a:moveTo>
                                  <a:pt x="1916" y="3100"/>
                                </a:moveTo>
                                <a:lnTo>
                                  <a:pt x="1915" y="3100"/>
                                </a:lnTo>
                                <a:lnTo>
                                  <a:pt x="1918" y="3120"/>
                                </a:lnTo>
                                <a:lnTo>
                                  <a:pt x="1916" y="3100"/>
                                </a:lnTo>
                                <a:close/>
                                <a:moveTo>
                                  <a:pt x="2026" y="3100"/>
                                </a:moveTo>
                                <a:lnTo>
                                  <a:pt x="2026" y="3105"/>
                                </a:lnTo>
                                <a:lnTo>
                                  <a:pt x="2028" y="3120"/>
                                </a:lnTo>
                                <a:lnTo>
                                  <a:pt x="2026" y="3100"/>
                                </a:lnTo>
                                <a:close/>
                                <a:moveTo>
                                  <a:pt x="2047" y="3100"/>
                                </a:moveTo>
                                <a:lnTo>
                                  <a:pt x="2050" y="3120"/>
                                </a:lnTo>
                                <a:lnTo>
                                  <a:pt x="2049" y="3110"/>
                                </a:lnTo>
                                <a:lnTo>
                                  <a:pt x="2047" y="3100"/>
                                </a:lnTo>
                                <a:close/>
                                <a:moveTo>
                                  <a:pt x="2049" y="3110"/>
                                </a:moveTo>
                                <a:lnTo>
                                  <a:pt x="2050" y="3120"/>
                                </a:lnTo>
                                <a:lnTo>
                                  <a:pt x="2051" y="3120"/>
                                </a:lnTo>
                                <a:lnTo>
                                  <a:pt x="2049" y="3110"/>
                                </a:lnTo>
                                <a:close/>
                                <a:moveTo>
                                  <a:pt x="2064" y="3080"/>
                                </a:moveTo>
                                <a:lnTo>
                                  <a:pt x="2044" y="3080"/>
                                </a:lnTo>
                                <a:lnTo>
                                  <a:pt x="2047" y="3100"/>
                                </a:lnTo>
                                <a:lnTo>
                                  <a:pt x="2048" y="3100"/>
                                </a:lnTo>
                                <a:lnTo>
                                  <a:pt x="2051" y="3120"/>
                                </a:lnTo>
                                <a:lnTo>
                                  <a:pt x="2072" y="3120"/>
                                </a:lnTo>
                                <a:lnTo>
                                  <a:pt x="2067" y="3100"/>
                                </a:lnTo>
                                <a:lnTo>
                                  <a:pt x="2064" y="3080"/>
                                </a:lnTo>
                                <a:close/>
                                <a:moveTo>
                                  <a:pt x="2071" y="3113"/>
                                </a:moveTo>
                                <a:lnTo>
                                  <a:pt x="2072" y="3120"/>
                                </a:lnTo>
                                <a:lnTo>
                                  <a:pt x="2073" y="3120"/>
                                </a:lnTo>
                                <a:lnTo>
                                  <a:pt x="2071" y="3113"/>
                                </a:lnTo>
                                <a:close/>
                                <a:moveTo>
                                  <a:pt x="2089" y="3100"/>
                                </a:moveTo>
                                <a:lnTo>
                                  <a:pt x="2068" y="3100"/>
                                </a:lnTo>
                                <a:lnTo>
                                  <a:pt x="2073" y="3120"/>
                                </a:lnTo>
                                <a:lnTo>
                                  <a:pt x="2093" y="3120"/>
                                </a:lnTo>
                                <a:lnTo>
                                  <a:pt x="2089" y="3100"/>
                                </a:lnTo>
                                <a:close/>
                                <a:moveTo>
                                  <a:pt x="2090" y="3100"/>
                                </a:moveTo>
                                <a:lnTo>
                                  <a:pt x="2089" y="3100"/>
                                </a:lnTo>
                                <a:lnTo>
                                  <a:pt x="2093" y="3120"/>
                                </a:lnTo>
                                <a:lnTo>
                                  <a:pt x="2090" y="3100"/>
                                </a:lnTo>
                                <a:close/>
                                <a:moveTo>
                                  <a:pt x="2105" y="3060"/>
                                </a:moveTo>
                                <a:lnTo>
                                  <a:pt x="2085" y="3060"/>
                                </a:lnTo>
                                <a:lnTo>
                                  <a:pt x="2088" y="3080"/>
                                </a:lnTo>
                                <a:lnTo>
                                  <a:pt x="2093" y="3120"/>
                                </a:lnTo>
                                <a:lnTo>
                                  <a:pt x="2114" y="3120"/>
                                </a:lnTo>
                                <a:lnTo>
                                  <a:pt x="2110" y="3100"/>
                                </a:lnTo>
                                <a:lnTo>
                                  <a:pt x="2105" y="3060"/>
                                </a:lnTo>
                                <a:close/>
                                <a:moveTo>
                                  <a:pt x="2109" y="3080"/>
                                </a:moveTo>
                                <a:lnTo>
                                  <a:pt x="2113" y="3112"/>
                                </a:lnTo>
                                <a:lnTo>
                                  <a:pt x="2114" y="3120"/>
                                </a:lnTo>
                                <a:lnTo>
                                  <a:pt x="2109" y="3080"/>
                                </a:lnTo>
                                <a:close/>
                                <a:moveTo>
                                  <a:pt x="2130" y="3080"/>
                                </a:moveTo>
                                <a:lnTo>
                                  <a:pt x="2109" y="3080"/>
                                </a:lnTo>
                                <a:lnTo>
                                  <a:pt x="2114" y="3120"/>
                                </a:lnTo>
                                <a:lnTo>
                                  <a:pt x="2135" y="3100"/>
                                </a:lnTo>
                                <a:lnTo>
                                  <a:pt x="2130" y="3080"/>
                                </a:lnTo>
                                <a:close/>
                                <a:moveTo>
                                  <a:pt x="2085" y="3060"/>
                                </a:moveTo>
                                <a:lnTo>
                                  <a:pt x="2064" y="3080"/>
                                </a:lnTo>
                                <a:lnTo>
                                  <a:pt x="2067" y="3100"/>
                                </a:lnTo>
                                <a:lnTo>
                                  <a:pt x="2071" y="3113"/>
                                </a:lnTo>
                                <a:lnTo>
                                  <a:pt x="2068" y="3100"/>
                                </a:lnTo>
                                <a:lnTo>
                                  <a:pt x="2090" y="3100"/>
                                </a:lnTo>
                                <a:lnTo>
                                  <a:pt x="2085" y="3060"/>
                                </a:lnTo>
                                <a:close/>
                                <a:moveTo>
                                  <a:pt x="2126" y="3060"/>
                                </a:moveTo>
                                <a:lnTo>
                                  <a:pt x="2106" y="3060"/>
                                </a:lnTo>
                                <a:lnTo>
                                  <a:pt x="2110" y="3100"/>
                                </a:lnTo>
                                <a:lnTo>
                                  <a:pt x="2113" y="3112"/>
                                </a:lnTo>
                                <a:lnTo>
                                  <a:pt x="2109" y="3080"/>
                                </a:lnTo>
                                <a:lnTo>
                                  <a:pt x="2130" y="3080"/>
                                </a:lnTo>
                                <a:lnTo>
                                  <a:pt x="2126" y="3060"/>
                                </a:lnTo>
                                <a:close/>
                                <a:moveTo>
                                  <a:pt x="2044" y="3080"/>
                                </a:moveTo>
                                <a:lnTo>
                                  <a:pt x="2023" y="3080"/>
                                </a:lnTo>
                                <a:lnTo>
                                  <a:pt x="2026" y="3105"/>
                                </a:lnTo>
                                <a:lnTo>
                                  <a:pt x="2026" y="3100"/>
                                </a:lnTo>
                                <a:lnTo>
                                  <a:pt x="2047" y="3100"/>
                                </a:lnTo>
                                <a:lnTo>
                                  <a:pt x="2044" y="3080"/>
                                </a:lnTo>
                                <a:close/>
                                <a:moveTo>
                                  <a:pt x="1073" y="3080"/>
                                </a:moveTo>
                                <a:lnTo>
                                  <a:pt x="1049" y="3080"/>
                                </a:lnTo>
                                <a:lnTo>
                                  <a:pt x="1069" y="3100"/>
                                </a:lnTo>
                                <a:lnTo>
                                  <a:pt x="1073" y="3080"/>
                                </a:lnTo>
                                <a:close/>
                                <a:moveTo>
                                  <a:pt x="1099" y="3060"/>
                                </a:moveTo>
                                <a:lnTo>
                                  <a:pt x="1079" y="3060"/>
                                </a:lnTo>
                                <a:lnTo>
                                  <a:pt x="1074" y="3080"/>
                                </a:lnTo>
                                <a:lnTo>
                                  <a:pt x="1069" y="3100"/>
                                </a:lnTo>
                                <a:lnTo>
                                  <a:pt x="1090" y="3100"/>
                                </a:lnTo>
                                <a:lnTo>
                                  <a:pt x="1093" y="3080"/>
                                </a:lnTo>
                                <a:lnTo>
                                  <a:pt x="1094" y="3080"/>
                                </a:lnTo>
                                <a:lnTo>
                                  <a:pt x="1099" y="3060"/>
                                </a:lnTo>
                                <a:close/>
                                <a:moveTo>
                                  <a:pt x="1119" y="3060"/>
                                </a:moveTo>
                                <a:lnTo>
                                  <a:pt x="1099" y="3060"/>
                                </a:lnTo>
                                <a:lnTo>
                                  <a:pt x="1094" y="3080"/>
                                </a:lnTo>
                                <a:lnTo>
                                  <a:pt x="1090" y="3100"/>
                                </a:lnTo>
                                <a:lnTo>
                                  <a:pt x="1110" y="3100"/>
                                </a:lnTo>
                                <a:lnTo>
                                  <a:pt x="1119" y="3060"/>
                                </a:lnTo>
                                <a:close/>
                                <a:moveTo>
                                  <a:pt x="2146" y="3060"/>
                                </a:moveTo>
                                <a:lnTo>
                                  <a:pt x="2126" y="3060"/>
                                </a:lnTo>
                                <a:lnTo>
                                  <a:pt x="2131" y="3080"/>
                                </a:lnTo>
                                <a:lnTo>
                                  <a:pt x="2135" y="3100"/>
                                </a:lnTo>
                                <a:lnTo>
                                  <a:pt x="2155" y="3100"/>
                                </a:lnTo>
                                <a:lnTo>
                                  <a:pt x="2151" y="3080"/>
                                </a:lnTo>
                                <a:lnTo>
                                  <a:pt x="2146" y="3060"/>
                                </a:lnTo>
                                <a:close/>
                                <a:moveTo>
                                  <a:pt x="2155" y="3093"/>
                                </a:moveTo>
                                <a:lnTo>
                                  <a:pt x="2155" y="3100"/>
                                </a:lnTo>
                                <a:lnTo>
                                  <a:pt x="2156" y="3100"/>
                                </a:lnTo>
                                <a:lnTo>
                                  <a:pt x="2155" y="3093"/>
                                </a:lnTo>
                                <a:close/>
                                <a:moveTo>
                                  <a:pt x="2167" y="3060"/>
                                </a:moveTo>
                                <a:lnTo>
                                  <a:pt x="2146" y="3060"/>
                                </a:lnTo>
                                <a:lnTo>
                                  <a:pt x="2151" y="3080"/>
                                </a:lnTo>
                                <a:lnTo>
                                  <a:pt x="2153" y="3080"/>
                                </a:lnTo>
                                <a:lnTo>
                                  <a:pt x="2156" y="3100"/>
                                </a:lnTo>
                                <a:lnTo>
                                  <a:pt x="2176" y="3100"/>
                                </a:lnTo>
                                <a:lnTo>
                                  <a:pt x="2174" y="3090"/>
                                </a:lnTo>
                                <a:lnTo>
                                  <a:pt x="2171" y="3080"/>
                                </a:lnTo>
                                <a:lnTo>
                                  <a:pt x="2167" y="3060"/>
                                </a:lnTo>
                                <a:close/>
                                <a:moveTo>
                                  <a:pt x="2191" y="3060"/>
                                </a:moveTo>
                                <a:lnTo>
                                  <a:pt x="2193" y="3080"/>
                                </a:lnTo>
                                <a:lnTo>
                                  <a:pt x="2173" y="3080"/>
                                </a:lnTo>
                                <a:lnTo>
                                  <a:pt x="2175" y="3094"/>
                                </a:lnTo>
                                <a:lnTo>
                                  <a:pt x="2177" y="3100"/>
                                </a:lnTo>
                                <a:lnTo>
                                  <a:pt x="2196" y="3080"/>
                                </a:lnTo>
                                <a:lnTo>
                                  <a:pt x="2191" y="3060"/>
                                </a:lnTo>
                                <a:close/>
                                <a:moveTo>
                                  <a:pt x="1076" y="3060"/>
                                </a:moveTo>
                                <a:lnTo>
                                  <a:pt x="1059" y="3060"/>
                                </a:lnTo>
                                <a:lnTo>
                                  <a:pt x="1053" y="3080"/>
                                </a:lnTo>
                                <a:lnTo>
                                  <a:pt x="1073" y="3080"/>
                                </a:lnTo>
                                <a:lnTo>
                                  <a:pt x="1069" y="3100"/>
                                </a:lnTo>
                                <a:lnTo>
                                  <a:pt x="1074" y="3080"/>
                                </a:lnTo>
                                <a:lnTo>
                                  <a:pt x="1076" y="3060"/>
                                </a:lnTo>
                                <a:close/>
                                <a:moveTo>
                                  <a:pt x="1202" y="3080"/>
                                </a:moveTo>
                                <a:lnTo>
                                  <a:pt x="1201" y="3080"/>
                                </a:lnTo>
                                <a:lnTo>
                                  <a:pt x="1198" y="3100"/>
                                </a:lnTo>
                                <a:lnTo>
                                  <a:pt x="1202" y="3080"/>
                                </a:lnTo>
                                <a:close/>
                                <a:moveTo>
                                  <a:pt x="2106" y="3060"/>
                                </a:moveTo>
                                <a:lnTo>
                                  <a:pt x="2105" y="3060"/>
                                </a:lnTo>
                                <a:lnTo>
                                  <a:pt x="2110" y="3100"/>
                                </a:lnTo>
                                <a:lnTo>
                                  <a:pt x="2106" y="3060"/>
                                </a:lnTo>
                                <a:close/>
                                <a:moveTo>
                                  <a:pt x="2153" y="3080"/>
                                </a:moveTo>
                                <a:lnTo>
                                  <a:pt x="2155" y="3093"/>
                                </a:lnTo>
                                <a:lnTo>
                                  <a:pt x="2156" y="3100"/>
                                </a:lnTo>
                                <a:lnTo>
                                  <a:pt x="2153" y="3080"/>
                                </a:lnTo>
                                <a:close/>
                                <a:moveTo>
                                  <a:pt x="2174" y="3090"/>
                                </a:moveTo>
                                <a:lnTo>
                                  <a:pt x="2176" y="3100"/>
                                </a:lnTo>
                                <a:lnTo>
                                  <a:pt x="2175" y="3094"/>
                                </a:lnTo>
                                <a:lnTo>
                                  <a:pt x="2174" y="3090"/>
                                </a:lnTo>
                                <a:close/>
                                <a:moveTo>
                                  <a:pt x="999" y="3040"/>
                                </a:moveTo>
                                <a:lnTo>
                                  <a:pt x="980" y="3040"/>
                                </a:lnTo>
                                <a:lnTo>
                                  <a:pt x="974" y="3060"/>
                                </a:lnTo>
                                <a:lnTo>
                                  <a:pt x="988" y="3060"/>
                                </a:lnTo>
                                <a:lnTo>
                                  <a:pt x="988" y="3080"/>
                                </a:lnTo>
                                <a:lnTo>
                                  <a:pt x="999" y="3040"/>
                                </a:lnTo>
                                <a:close/>
                                <a:moveTo>
                                  <a:pt x="1019" y="3040"/>
                                </a:moveTo>
                                <a:lnTo>
                                  <a:pt x="999" y="3040"/>
                                </a:lnTo>
                                <a:lnTo>
                                  <a:pt x="994" y="3060"/>
                                </a:lnTo>
                                <a:lnTo>
                                  <a:pt x="988" y="3080"/>
                                </a:lnTo>
                                <a:lnTo>
                                  <a:pt x="1008" y="3080"/>
                                </a:lnTo>
                                <a:lnTo>
                                  <a:pt x="1012" y="3060"/>
                                </a:lnTo>
                                <a:lnTo>
                                  <a:pt x="1019" y="3040"/>
                                </a:lnTo>
                                <a:close/>
                                <a:moveTo>
                                  <a:pt x="1019" y="3040"/>
                                </a:moveTo>
                                <a:lnTo>
                                  <a:pt x="1011" y="3080"/>
                                </a:lnTo>
                                <a:lnTo>
                                  <a:pt x="1028" y="3080"/>
                                </a:lnTo>
                                <a:lnTo>
                                  <a:pt x="1033" y="3060"/>
                                </a:lnTo>
                                <a:lnTo>
                                  <a:pt x="1039" y="3060"/>
                                </a:lnTo>
                                <a:lnTo>
                                  <a:pt x="1019" y="3040"/>
                                </a:lnTo>
                                <a:close/>
                                <a:moveTo>
                                  <a:pt x="1054" y="3060"/>
                                </a:moveTo>
                                <a:lnTo>
                                  <a:pt x="1035" y="3060"/>
                                </a:lnTo>
                                <a:lnTo>
                                  <a:pt x="1028" y="3080"/>
                                </a:lnTo>
                                <a:lnTo>
                                  <a:pt x="1048" y="3080"/>
                                </a:lnTo>
                                <a:lnTo>
                                  <a:pt x="1054" y="3060"/>
                                </a:lnTo>
                                <a:close/>
                                <a:moveTo>
                                  <a:pt x="2186" y="3060"/>
                                </a:moveTo>
                                <a:lnTo>
                                  <a:pt x="2170" y="3060"/>
                                </a:lnTo>
                                <a:lnTo>
                                  <a:pt x="2171" y="3080"/>
                                </a:lnTo>
                                <a:lnTo>
                                  <a:pt x="2192" y="3080"/>
                                </a:lnTo>
                                <a:lnTo>
                                  <a:pt x="2186" y="3060"/>
                                </a:lnTo>
                                <a:close/>
                                <a:moveTo>
                                  <a:pt x="2206" y="3060"/>
                                </a:moveTo>
                                <a:lnTo>
                                  <a:pt x="2191" y="3060"/>
                                </a:lnTo>
                                <a:lnTo>
                                  <a:pt x="2196" y="3080"/>
                                </a:lnTo>
                                <a:lnTo>
                                  <a:pt x="2212" y="3080"/>
                                </a:lnTo>
                                <a:lnTo>
                                  <a:pt x="2209" y="3068"/>
                                </a:lnTo>
                                <a:lnTo>
                                  <a:pt x="2206" y="3060"/>
                                </a:lnTo>
                                <a:close/>
                                <a:moveTo>
                                  <a:pt x="2212" y="3060"/>
                                </a:moveTo>
                                <a:lnTo>
                                  <a:pt x="2207" y="3060"/>
                                </a:lnTo>
                                <a:lnTo>
                                  <a:pt x="2213" y="3080"/>
                                </a:lnTo>
                                <a:lnTo>
                                  <a:pt x="2212" y="3060"/>
                                </a:lnTo>
                                <a:close/>
                                <a:moveTo>
                                  <a:pt x="2230" y="3060"/>
                                </a:moveTo>
                                <a:lnTo>
                                  <a:pt x="2212" y="3060"/>
                                </a:lnTo>
                                <a:lnTo>
                                  <a:pt x="2217" y="3080"/>
                                </a:lnTo>
                                <a:lnTo>
                                  <a:pt x="2234" y="3080"/>
                                </a:lnTo>
                                <a:lnTo>
                                  <a:pt x="2230" y="3060"/>
                                </a:lnTo>
                                <a:close/>
                                <a:moveTo>
                                  <a:pt x="2231" y="3060"/>
                                </a:moveTo>
                                <a:lnTo>
                                  <a:pt x="2230" y="3060"/>
                                </a:lnTo>
                                <a:lnTo>
                                  <a:pt x="2234" y="3080"/>
                                </a:lnTo>
                                <a:lnTo>
                                  <a:pt x="2236" y="3080"/>
                                </a:lnTo>
                                <a:lnTo>
                                  <a:pt x="2231" y="3060"/>
                                </a:lnTo>
                                <a:close/>
                                <a:moveTo>
                                  <a:pt x="2231" y="3060"/>
                                </a:moveTo>
                                <a:lnTo>
                                  <a:pt x="2236" y="3080"/>
                                </a:lnTo>
                                <a:lnTo>
                                  <a:pt x="2235" y="3074"/>
                                </a:lnTo>
                                <a:lnTo>
                                  <a:pt x="2231" y="3060"/>
                                </a:lnTo>
                                <a:close/>
                                <a:moveTo>
                                  <a:pt x="2246" y="3040"/>
                                </a:moveTo>
                                <a:lnTo>
                                  <a:pt x="2227" y="3040"/>
                                </a:lnTo>
                                <a:lnTo>
                                  <a:pt x="2232" y="3060"/>
                                </a:lnTo>
                                <a:lnTo>
                                  <a:pt x="2233" y="3060"/>
                                </a:lnTo>
                                <a:lnTo>
                                  <a:pt x="2235" y="3072"/>
                                </a:lnTo>
                                <a:lnTo>
                                  <a:pt x="2237" y="3080"/>
                                </a:lnTo>
                                <a:lnTo>
                                  <a:pt x="2257" y="3080"/>
                                </a:lnTo>
                                <a:lnTo>
                                  <a:pt x="2251" y="3060"/>
                                </a:lnTo>
                                <a:lnTo>
                                  <a:pt x="2246" y="3040"/>
                                </a:lnTo>
                                <a:close/>
                                <a:moveTo>
                                  <a:pt x="2265" y="3040"/>
                                </a:moveTo>
                                <a:lnTo>
                                  <a:pt x="2246" y="3040"/>
                                </a:lnTo>
                                <a:lnTo>
                                  <a:pt x="2257" y="3080"/>
                                </a:lnTo>
                                <a:lnTo>
                                  <a:pt x="2257" y="3060"/>
                                </a:lnTo>
                                <a:lnTo>
                                  <a:pt x="2271" y="3060"/>
                                </a:lnTo>
                                <a:lnTo>
                                  <a:pt x="2265" y="3040"/>
                                </a:lnTo>
                                <a:close/>
                                <a:moveTo>
                                  <a:pt x="2232" y="3060"/>
                                </a:moveTo>
                                <a:lnTo>
                                  <a:pt x="2231" y="3060"/>
                                </a:lnTo>
                                <a:lnTo>
                                  <a:pt x="2235" y="3074"/>
                                </a:lnTo>
                                <a:lnTo>
                                  <a:pt x="2235" y="3072"/>
                                </a:lnTo>
                                <a:lnTo>
                                  <a:pt x="2232" y="3060"/>
                                </a:lnTo>
                                <a:close/>
                                <a:moveTo>
                                  <a:pt x="2226" y="3040"/>
                                </a:moveTo>
                                <a:lnTo>
                                  <a:pt x="2206" y="3060"/>
                                </a:lnTo>
                                <a:lnTo>
                                  <a:pt x="2209" y="3068"/>
                                </a:lnTo>
                                <a:lnTo>
                                  <a:pt x="2207" y="3060"/>
                                </a:lnTo>
                                <a:lnTo>
                                  <a:pt x="2230" y="3060"/>
                                </a:lnTo>
                                <a:lnTo>
                                  <a:pt x="2226" y="3040"/>
                                </a:lnTo>
                                <a:close/>
                                <a:moveTo>
                                  <a:pt x="914" y="3000"/>
                                </a:moveTo>
                                <a:lnTo>
                                  <a:pt x="902" y="3000"/>
                                </a:lnTo>
                                <a:lnTo>
                                  <a:pt x="896" y="3020"/>
                                </a:lnTo>
                                <a:lnTo>
                                  <a:pt x="887" y="3040"/>
                                </a:lnTo>
                                <a:lnTo>
                                  <a:pt x="899" y="3060"/>
                                </a:lnTo>
                                <a:lnTo>
                                  <a:pt x="906" y="3020"/>
                                </a:lnTo>
                                <a:lnTo>
                                  <a:pt x="914" y="3000"/>
                                </a:lnTo>
                                <a:close/>
                                <a:moveTo>
                                  <a:pt x="914" y="3000"/>
                                </a:moveTo>
                                <a:lnTo>
                                  <a:pt x="906" y="3020"/>
                                </a:lnTo>
                                <a:lnTo>
                                  <a:pt x="900" y="3060"/>
                                </a:lnTo>
                                <a:lnTo>
                                  <a:pt x="906" y="3040"/>
                                </a:lnTo>
                                <a:lnTo>
                                  <a:pt x="920" y="3040"/>
                                </a:lnTo>
                                <a:lnTo>
                                  <a:pt x="927" y="3020"/>
                                </a:lnTo>
                                <a:lnTo>
                                  <a:pt x="928" y="3020"/>
                                </a:lnTo>
                                <a:lnTo>
                                  <a:pt x="914" y="3000"/>
                                </a:lnTo>
                                <a:close/>
                                <a:moveTo>
                                  <a:pt x="919" y="3040"/>
                                </a:moveTo>
                                <a:lnTo>
                                  <a:pt x="906" y="3040"/>
                                </a:lnTo>
                                <a:lnTo>
                                  <a:pt x="900" y="3060"/>
                                </a:lnTo>
                                <a:lnTo>
                                  <a:pt x="913" y="3060"/>
                                </a:lnTo>
                                <a:lnTo>
                                  <a:pt x="919" y="3040"/>
                                </a:lnTo>
                                <a:close/>
                                <a:moveTo>
                                  <a:pt x="917" y="3050"/>
                                </a:moveTo>
                                <a:lnTo>
                                  <a:pt x="913" y="3060"/>
                                </a:lnTo>
                                <a:lnTo>
                                  <a:pt x="914" y="3060"/>
                                </a:lnTo>
                                <a:lnTo>
                                  <a:pt x="917" y="3050"/>
                                </a:lnTo>
                                <a:close/>
                                <a:moveTo>
                                  <a:pt x="920" y="3040"/>
                                </a:moveTo>
                                <a:lnTo>
                                  <a:pt x="917" y="3050"/>
                                </a:lnTo>
                                <a:lnTo>
                                  <a:pt x="914" y="3060"/>
                                </a:lnTo>
                                <a:lnTo>
                                  <a:pt x="920" y="3040"/>
                                </a:lnTo>
                                <a:close/>
                                <a:moveTo>
                                  <a:pt x="942" y="3020"/>
                                </a:moveTo>
                                <a:lnTo>
                                  <a:pt x="928" y="3020"/>
                                </a:lnTo>
                                <a:lnTo>
                                  <a:pt x="920" y="3040"/>
                                </a:lnTo>
                                <a:lnTo>
                                  <a:pt x="914" y="3060"/>
                                </a:lnTo>
                                <a:lnTo>
                                  <a:pt x="929" y="3060"/>
                                </a:lnTo>
                                <a:lnTo>
                                  <a:pt x="935" y="3040"/>
                                </a:lnTo>
                                <a:lnTo>
                                  <a:pt x="936" y="3040"/>
                                </a:lnTo>
                                <a:lnTo>
                                  <a:pt x="942" y="3020"/>
                                </a:lnTo>
                                <a:close/>
                                <a:moveTo>
                                  <a:pt x="961" y="3020"/>
                                </a:moveTo>
                                <a:lnTo>
                                  <a:pt x="942" y="3020"/>
                                </a:lnTo>
                                <a:lnTo>
                                  <a:pt x="936" y="3040"/>
                                </a:lnTo>
                                <a:lnTo>
                                  <a:pt x="929" y="3060"/>
                                </a:lnTo>
                                <a:lnTo>
                                  <a:pt x="949" y="3060"/>
                                </a:lnTo>
                                <a:lnTo>
                                  <a:pt x="955" y="3040"/>
                                </a:lnTo>
                                <a:lnTo>
                                  <a:pt x="961" y="3020"/>
                                </a:lnTo>
                                <a:close/>
                                <a:moveTo>
                                  <a:pt x="961" y="3020"/>
                                </a:moveTo>
                                <a:lnTo>
                                  <a:pt x="957" y="3040"/>
                                </a:lnTo>
                                <a:lnTo>
                                  <a:pt x="955" y="3040"/>
                                </a:lnTo>
                                <a:lnTo>
                                  <a:pt x="949" y="3060"/>
                                </a:lnTo>
                                <a:lnTo>
                                  <a:pt x="974" y="3060"/>
                                </a:lnTo>
                                <a:lnTo>
                                  <a:pt x="980" y="3040"/>
                                </a:lnTo>
                                <a:lnTo>
                                  <a:pt x="961" y="3020"/>
                                </a:lnTo>
                                <a:close/>
                                <a:moveTo>
                                  <a:pt x="2227" y="3040"/>
                                </a:moveTo>
                                <a:lnTo>
                                  <a:pt x="2226" y="3040"/>
                                </a:lnTo>
                                <a:lnTo>
                                  <a:pt x="2230" y="3060"/>
                                </a:lnTo>
                                <a:lnTo>
                                  <a:pt x="2227" y="3040"/>
                                </a:lnTo>
                                <a:close/>
                                <a:moveTo>
                                  <a:pt x="2284" y="3020"/>
                                </a:moveTo>
                                <a:lnTo>
                                  <a:pt x="2265" y="3040"/>
                                </a:lnTo>
                                <a:lnTo>
                                  <a:pt x="2271" y="3060"/>
                                </a:lnTo>
                                <a:lnTo>
                                  <a:pt x="2292" y="3060"/>
                                </a:lnTo>
                                <a:lnTo>
                                  <a:pt x="2290" y="3040"/>
                                </a:lnTo>
                                <a:lnTo>
                                  <a:pt x="2288" y="3040"/>
                                </a:lnTo>
                                <a:lnTo>
                                  <a:pt x="2284" y="3020"/>
                                </a:lnTo>
                                <a:close/>
                                <a:moveTo>
                                  <a:pt x="2303" y="3020"/>
                                </a:moveTo>
                                <a:lnTo>
                                  <a:pt x="2284" y="3020"/>
                                </a:lnTo>
                                <a:lnTo>
                                  <a:pt x="2297" y="3060"/>
                                </a:lnTo>
                                <a:lnTo>
                                  <a:pt x="2316" y="3060"/>
                                </a:lnTo>
                                <a:lnTo>
                                  <a:pt x="2309" y="3040"/>
                                </a:lnTo>
                                <a:lnTo>
                                  <a:pt x="2303" y="3020"/>
                                </a:lnTo>
                                <a:close/>
                                <a:moveTo>
                                  <a:pt x="2317" y="3020"/>
                                </a:moveTo>
                                <a:lnTo>
                                  <a:pt x="2303" y="3020"/>
                                </a:lnTo>
                                <a:lnTo>
                                  <a:pt x="2309" y="3040"/>
                                </a:lnTo>
                                <a:lnTo>
                                  <a:pt x="2310" y="3040"/>
                                </a:lnTo>
                                <a:lnTo>
                                  <a:pt x="2316" y="3060"/>
                                </a:lnTo>
                                <a:lnTo>
                                  <a:pt x="2331" y="3060"/>
                                </a:lnTo>
                                <a:lnTo>
                                  <a:pt x="2323" y="3040"/>
                                </a:lnTo>
                                <a:lnTo>
                                  <a:pt x="2317" y="3020"/>
                                </a:lnTo>
                                <a:close/>
                                <a:moveTo>
                                  <a:pt x="2329" y="3053"/>
                                </a:moveTo>
                                <a:lnTo>
                                  <a:pt x="2331" y="3060"/>
                                </a:lnTo>
                                <a:lnTo>
                                  <a:pt x="2332" y="3060"/>
                                </a:lnTo>
                                <a:lnTo>
                                  <a:pt x="2329" y="3053"/>
                                </a:lnTo>
                                <a:close/>
                                <a:moveTo>
                                  <a:pt x="2339" y="3040"/>
                                </a:moveTo>
                                <a:lnTo>
                                  <a:pt x="2325" y="3040"/>
                                </a:lnTo>
                                <a:lnTo>
                                  <a:pt x="2332" y="3060"/>
                                </a:lnTo>
                                <a:lnTo>
                                  <a:pt x="2345" y="3060"/>
                                </a:lnTo>
                                <a:lnTo>
                                  <a:pt x="2339" y="3040"/>
                                </a:lnTo>
                                <a:close/>
                                <a:moveTo>
                                  <a:pt x="2342" y="3040"/>
                                </a:moveTo>
                                <a:lnTo>
                                  <a:pt x="2339" y="3040"/>
                                </a:lnTo>
                                <a:lnTo>
                                  <a:pt x="2345" y="3060"/>
                                </a:lnTo>
                                <a:lnTo>
                                  <a:pt x="2345" y="3056"/>
                                </a:lnTo>
                                <a:lnTo>
                                  <a:pt x="2342" y="3040"/>
                                </a:lnTo>
                                <a:close/>
                                <a:moveTo>
                                  <a:pt x="2345" y="3056"/>
                                </a:moveTo>
                                <a:lnTo>
                                  <a:pt x="2345" y="3060"/>
                                </a:lnTo>
                                <a:lnTo>
                                  <a:pt x="2346" y="3060"/>
                                </a:lnTo>
                                <a:lnTo>
                                  <a:pt x="2345" y="3056"/>
                                </a:lnTo>
                                <a:close/>
                                <a:moveTo>
                                  <a:pt x="2343" y="3000"/>
                                </a:moveTo>
                                <a:lnTo>
                                  <a:pt x="2331" y="3000"/>
                                </a:lnTo>
                                <a:lnTo>
                                  <a:pt x="2337" y="3020"/>
                                </a:lnTo>
                                <a:lnTo>
                                  <a:pt x="2342" y="3040"/>
                                </a:lnTo>
                                <a:lnTo>
                                  <a:pt x="2345" y="3040"/>
                                </a:lnTo>
                                <a:lnTo>
                                  <a:pt x="2346" y="3060"/>
                                </a:lnTo>
                                <a:lnTo>
                                  <a:pt x="2359" y="3040"/>
                                </a:lnTo>
                                <a:lnTo>
                                  <a:pt x="2350" y="3020"/>
                                </a:lnTo>
                                <a:lnTo>
                                  <a:pt x="2343" y="3000"/>
                                </a:lnTo>
                                <a:close/>
                                <a:moveTo>
                                  <a:pt x="2337" y="3020"/>
                                </a:moveTo>
                                <a:lnTo>
                                  <a:pt x="2318" y="3020"/>
                                </a:lnTo>
                                <a:lnTo>
                                  <a:pt x="2323" y="3040"/>
                                </a:lnTo>
                                <a:lnTo>
                                  <a:pt x="2329" y="3053"/>
                                </a:lnTo>
                                <a:lnTo>
                                  <a:pt x="2325" y="3040"/>
                                </a:lnTo>
                                <a:lnTo>
                                  <a:pt x="2341" y="3040"/>
                                </a:lnTo>
                                <a:lnTo>
                                  <a:pt x="2337" y="3020"/>
                                </a:lnTo>
                                <a:close/>
                                <a:moveTo>
                                  <a:pt x="872" y="2980"/>
                                </a:moveTo>
                                <a:lnTo>
                                  <a:pt x="864" y="2980"/>
                                </a:lnTo>
                                <a:lnTo>
                                  <a:pt x="844" y="3020"/>
                                </a:lnTo>
                                <a:lnTo>
                                  <a:pt x="852" y="3040"/>
                                </a:lnTo>
                                <a:lnTo>
                                  <a:pt x="862" y="3000"/>
                                </a:lnTo>
                                <a:lnTo>
                                  <a:pt x="865" y="3000"/>
                                </a:lnTo>
                                <a:lnTo>
                                  <a:pt x="872" y="2980"/>
                                </a:lnTo>
                                <a:close/>
                                <a:moveTo>
                                  <a:pt x="862" y="3000"/>
                                </a:moveTo>
                                <a:lnTo>
                                  <a:pt x="852" y="3040"/>
                                </a:lnTo>
                                <a:lnTo>
                                  <a:pt x="853" y="3040"/>
                                </a:lnTo>
                                <a:lnTo>
                                  <a:pt x="856" y="3035"/>
                                </a:lnTo>
                                <a:lnTo>
                                  <a:pt x="862" y="3000"/>
                                </a:lnTo>
                                <a:close/>
                                <a:moveTo>
                                  <a:pt x="872" y="2980"/>
                                </a:moveTo>
                                <a:lnTo>
                                  <a:pt x="863" y="3020"/>
                                </a:lnTo>
                                <a:lnTo>
                                  <a:pt x="855" y="3040"/>
                                </a:lnTo>
                                <a:lnTo>
                                  <a:pt x="863" y="3040"/>
                                </a:lnTo>
                                <a:lnTo>
                                  <a:pt x="870" y="3020"/>
                                </a:lnTo>
                                <a:lnTo>
                                  <a:pt x="881" y="3000"/>
                                </a:lnTo>
                                <a:lnTo>
                                  <a:pt x="872" y="2980"/>
                                </a:lnTo>
                                <a:close/>
                                <a:moveTo>
                                  <a:pt x="872" y="3020"/>
                                </a:moveTo>
                                <a:lnTo>
                                  <a:pt x="870" y="3020"/>
                                </a:lnTo>
                                <a:lnTo>
                                  <a:pt x="863" y="3040"/>
                                </a:lnTo>
                                <a:lnTo>
                                  <a:pt x="872" y="3020"/>
                                </a:lnTo>
                                <a:close/>
                                <a:moveTo>
                                  <a:pt x="891" y="3000"/>
                                </a:moveTo>
                                <a:lnTo>
                                  <a:pt x="881" y="3000"/>
                                </a:lnTo>
                                <a:lnTo>
                                  <a:pt x="863" y="3040"/>
                                </a:lnTo>
                                <a:lnTo>
                                  <a:pt x="873" y="3040"/>
                                </a:lnTo>
                                <a:lnTo>
                                  <a:pt x="882" y="3020"/>
                                </a:lnTo>
                                <a:lnTo>
                                  <a:pt x="884" y="3020"/>
                                </a:lnTo>
                                <a:lnTo>
                                  <a:pt x="891" y="3000"/>
                                </a:lnTo>
                                <a:close/>
                                <a:moveTo>
                                  <a:pt x="877" y="3034"/>
                                </a:moveTo>
                                <a:lnTo>
                                  <a:pt x="873" y="3040"/>
                                </a:lnTo>
                                <a:lnTo>
                                  <a:pt x="874" y="3040"/>
                                </a:lnTo>
                                <a:lnTo>
                                  <a:pt x="877" y="3034"/>
                                </a:lnTo>
                                <a:close/>
                                <a:moveTo>
                                  <a:pt x="901" y="3000"/>
                                </a:moveTo>
                                <a:lnTo>
                                  <a:pt x="891" y="3000"/>
                                </a:lnTo>
                                <a:lnTo>
                                  <a:pt x="884" y="3020"/>
                                </a:lnTo>
                                <a:lnTo>
                                  <a:pt x="877" y="3034"/>
                                </a:lnTo>
                                <a:lnTo>
                                  <a:pt x="874" y="3040"/>
                                </a:lnTo>
                                <a:lnTo>
                                  <a:pt x="886" y="3040"/>
                                </a:lnTo>
                                <a:lnTo>
                                  <a:pt x="894" y="3020"/>
                                </a:lnTo>
                                <a:lnTo>
                                  <a:pt x="896" y="3020"/>
                                </a:lnTo>
                                <a:lnTo>
                                  <a:pt x="901" y="3000"/>
                                </a:lnTo>
                                <a:close/>
                                <a:moveTo>
                                  <a:pt x="894" y="3020"/>
                                </a:moveTo>
                                <a:lnTo>
                                  <a:pt x="886" y="3040"/>
                                </a:lnTo>
                                <a:lnTo>
                                  <a:pt x="887" y="3040"/>
                                </a:lnTo>
                                <a:lnTo>
                                  <a:pt x="894" y="3020"/>
                                </a:lnTo>
                                <a:close/>
                                <a:moveTo>
                                  <a:pt x="928" y="3020"/>
                                </a:moveTo>
                                <a:lnTo>
                                  <a:pt x="927" y="3020"/>
                                </a:lnTo>
                                <a:lnTo>
                                  <a:pt x="920" y="3040"/>
                                </a:lnTo>
                                <a:lnTo>
                                  <a:pt x="928" y="3020"/>
                                </a:lnTo>
                                <a:close/>
                                <a:moveTo>
                                  <a:pt x="2331" y="3000"/>
                                </a:moveTo>
                                <a:lnTo>
                                  <a:pt x="2317" y="3020"/>
                                </a:lnTo>
                                <a:lnTo>
                                  <a:pt x="2323" y="3040"/>
                                </a:lnTo>
                                <a:lnTo>
                                  <a:pt x="2318" y="3020"/>
                                </a:lnTo>
                                <a:lnTo>
                                  <a:pt x="2336" y="3020"/>
                                </a:lnTo>
                                <a:lnTo>
                                  <a:pt x="2331" y="3000"/>
                                </a:lnTo>
                                <a:close/>
                                <a:moveTo>
                                  <a:pt x="2352" y="3020"/>
                                </a:moveTo>
                                <a:lnTo>
                                  <a:pt x="2351" y="3020"/>
                                </a:lnTo>
                                <a:lnTo>
                                  <a:pt x="2359" y="3040"/>
                                </a:lnTo>
                                <a:lnTo>
                                  <a:pt x="2352" y="3020"/>
                                </a:lnTo>
                                <a:close/>
                                <a:moveTo>
                                  <a:pt x="2354" y="3000"/>
                                </a:moveTo>
                                <a:lnTo>
                                  <a:pt x="2344" y="3000"/>
                                </a:lnTo>
                                <a:lnTo>
                                  <a:pt x="2350" y="3020"/>
                                </a:lnTo>
                                <a:lnTo>
                                  <a:pt x="2352" y="3020"/>
                                </a:lnTo>
                                <a:lnTo>
                                  <a:pt x="2359" y="3040"/>
                                </a:lnTo>
                                <a:lnTo>
                                  <a:pt x="2371" y="3040"/>
                                </a:lnTo>
                                <a:lnTo>
                                  <a:pt x="2354" y="3000"/>
                                </a:lnTo>
                                <a:close/>
                                <a:moveTo>
                                  <a:pt x="2363" y="3020"/>
                                </a:moveTo>
                                <a:lnTo>
                                  <a:pt x="2371" y="3040"/>
                                </a:lnTo>
                                <a:lnTo>
                                  <a:pt x="2372" y="3040"/>
                                </a:lnTo>
                                <a:lnTo>
                                  <a:pt x="2363" y="3020"/>
                                </a:lnTo>
                                <a:close/>
                                <a:moveTo>
                                  <a:pt x="2364" y="3000"/>
                                </a:moveTo>
                                <a:lnTo>
                                  <a:pt x="2354" y="3000"/>
                                </a:lnTo>
                                <a:lnTo>
                                  <a:pt x="2363" y="3020"/>
                                </a:lnTo>
                                <a:lnTo>
                                  <a:pt x="2372" y="3040"/>
                                </a:lnTo>
                                <a:lnTo>
                                  <a:pt x="2382" y="3040"/>
                                </a:lnTo>
                                <a:lnTo>
                                  <a:pt x="2364" y="3000"/>
                                </a:lnTo>
                                <a:close/>
                                <a:moveTo>
                                  <a:pt x="2375" y="3020"/>
                                </a:moveTo>
                                <a:lnTo>
                                  <a:pt x="2373" y="3020"/>
                                </a:lnTo>
                                <a:lnTo>
                                  <a:pt x="2382" y="3040"/>
                                </a:lnTo>
                                <a:lnTo>
                                  <a:pt x="2375" y="3020"/>
                                </a:lnTo>
                                <a:close/>
                                <a:moveTo>
                                  <a:pt x="2378" y="3000"/>
                                </a:moveTo>
                                <a:lnTo>
                                  <a:pt x="2365" y="3000"/>
                                </a:lnTo>
                                <a:lnTo>
                                  <a:pt x="2375" y="3020"/>
                                </a:lnTo>
                                <a:lnTo>
                                  <a:pt x="2382" y="3040"/>
                                </a:lnTo>
                                <a:lnTo>
                                  <a:pt x="2390" y="3040"/>
                                </a:lnTo>
                                <a:lnTo>
                                  <a:pt x="2383" y="3020"/>
                                </a:lnTo>
                                <a:lnTo>
                                  <a:pt x="2378" y="3000"/>
                                </a:lnTo>
                                <a:close/>
                                <a:moveTo>
                                  <a:pt x="2383" y="3000"/>
                                </a:moveTo>
                                <a:lnTo>
                                  <a:pt x="2389" y="3034"/>
                                </a:lnTo>
                                <a:lnTo>
                                  <a:pt x="2392" y="3040"/>
                                </a:lnTo>
                                <a:lnTo>
                                  <a:pt x="2393" y="3040"/>
                                </a:lnTo>
                                <a:lnTo>
                                  <a:pt x="2383" y="3000"/>
                                </a:lnTo>
                                <a:close/>
                                <a:moveTo>
                                  <a:pt x="2391" y="3000"/>
                                </a:moveTo>
                                <a:lnTo>
                                  <a:pt x="2383" y="3000"/>
                                </a:lnTo>
                                <a:lnTo>
                                  <a:pt x="2393" y="3040"/>
                                </a:lnTo>
                                <a:lnTo>
                                  <a:pt x="2401" y="3020"/>
                                </a:lnTo>
                                <a:lnTo>
                                  <a:pt x="2398" y="3013"/>
                                </a:lnTo>
                                <a:lnTo>
                                  <a:pt x="2391" y="3000"/>
                                </a:lnTo>
                                <a:close/>
                                <a:moveTo>
                                  <a:pt x="865" y="3000"/>
                                </a:moveTo>
                                <a:lnTo>
                                  <a:pt x="862" y="3000"/>
                                </a:lnTo>
                                <a:lnTo>
                                  <a:pt x="856" y="3035"/>
                                </a:lnTo>
                                <a:lnTo>
                                  <a:pt x="863" y="3020"/>
                                </a:lnTo>
                                <a:lnTo>
                                  <a:pt x="865" y="3000"/>
                                </a:lnTo>
                                <a:close/>
                                <a:moveTo>
                                  <a:pt x="2381" y="2980"/>
                                </a:moveTo>
                                <a:lnTo>
                                  <a:pt x="2373" y="2980"/>
                                </a:lnTo>
                                <a:lnTo>
                                  <a:pt x="2380" y="3000"/>
                                </a:lnTo>
                                <a:lnTo>
                                  <a:pt x="2383" y="3020"/>
                                </a:lnTo>
                                <a:lnTo>
                                  <a:pt x="2389" y="3034"/>
                                </a:lnTo>
                                <a:lnTo>
                                  <a:pt x="2383" y="3000"/>
                                </a:lnTo>
                                <a:lnTo>
                                  <a:pt x="2391" y="3000"/>
                                </a:lnTo>
                                <a:lnTo>
                                  <a:pt x="2381" y="2980"/>
                                </a:lnTo>
                                <a:close/>
                                <a:moveTo>
                                  <a:pt x="823" y="2999"/>
                                </a:moveTo>
                                <a:lnTo>
                                  <a:pt x="823" y="3000"/>
                                </a:lnTo>
                                <a:lnTo>
                                  <a:pt x="828" y="3020"/>
                                </a:lnTo>
                                <a:lnTo>
                                  <a:pt x="838" y="3000"/>
                                </a:lnTo>
                                <a:lnTo>
                                  <a:pt x="823" y="3000"/>
                                </a:lnTo>
                                <a:lnTo>
                                  <a:pt x="823" y="2999"/>
                                </a:lnTo>
                                <a:close/>
                                <a:moveTo>
                                  <a:pt x="838" y="3000"/>
                                </a:moveTo>
                                <a:lnTo>
                                  <a:pt x="828" y="3020"/>
                                </a:lnTo>
                                <a:lnTo>
                                  <a:pt x="832" y="3013"/>
                                </a:lnTo>
                                <a:lnTo>
                                  <a:pt x="838" y="3000"/>
                                </a:lnTo>
                                <a:close/>
                                <a:moveTo>
                                  <a:pt x="832" y="3013"/>
                                </a:moveTo>
                                <a:lnTo>
                                  <a:pt x="828" y="3020"/>
                                </a:lnTo>
                                <a:lnTo>
                                  <a:pt x="829" y="3020"/>
                                </a:lnTo>
                                <a:lnTo>
                                  <a:pt x="832" y="3013"/>
                                </a:lnTo>
                                <a:close/>
                                <a:moveTo>
                                  <a:pt x="857" y="2980"/>
                                </a:moveTo>
                                <a:lnTo>
                                  <a:pt x="852" y="2980"/>
                                </a:lnTo>
                                <a:lnTo>
                                  <a:pt x="840" y="3000"/>
                                </a:lnTo>
                                <a:lnTo>
                                  <a:pt x="829" y="3020"/>
                                </a:lnTo>
                                <a:lnTo>
                                  <a:pt x="836" y="3020"/>
                                </a:lnTo>
                                <a:lnTo>
                                  <a:pt x="845" y="3000"/>
                                </a:lnTo>
                                <a:lnTo>
                                  <a:pt x="846" y="3000"/>
                                </a:lnTo>
                                <a:lnTo>
                                  <a:pt x="857" y="2980"/>
                                </a:lnTo>
                                <a:close/>
                                <a:moveTo>
                                  <a:pt x="864" y="2980"/>
                                </a:moveTo>
                                <a:lnTo>
                                  <a:pt x="858" y="2980"/>
                                </a:lnTo>
                                <a:lnTo>
                                  <a:pt x="846" y="3000"/>
                                </a:lnTo>
                                <a:lnTo>
                                  <a:pt x="836" y="3020"/>
                                </a:lnTo>
                                <a:lnTo>
                                  <a:pt x="844" y="3020"/>
                                </a:lnTo>
                                <a:lnTo>
                                  <a:pt x="852" y="3000"/>
                                </a:lnTo>
                                <a:lnTo>
                                  <a:pt x="854" y="3000"/>
                                </a:lnTo>
                                <a:lnTo>
                                  <a:pt x="864" y="2980"/>
                                </a:lnTo>
                                <a:close/>
                                <a:moveTo>
                                  <a:pt x="902" y="3000"/>
                                </a:moveTo>
                                <a:lnTo>
                                  <a:pt x="901" y="3000"/>
                                </a:lnTo>
                                <a:lnTo>
                                  <a:pt x="896" y="3020"/>
                                </a:lnTo>
                                <a:lnTo>
                                  <a:pt x="902" y="3000"/>
                                </a:lnTo>
                                <a:close/>
                                <a:moveTo>
                                  <a:pt x="2344" y="3000"/>
                                </a:moveTo>
                                <a:lnTo>
                                  <a:pt x="2343" y="3000"/>
                                </a:lnTo>
                                <a:lnTo>
                                  <a:pt x="2350" y="3020"/>
                                </a:lnTo>
                                <a:lnTo>
                                  <a:pt x="2344" y="3000"/>
                                </a:lnTo>
                                <a:close/>
                                <a:moveTo>
                                  <a:pt x="2373" y="2980"/>
                                </a:moveTo>
                                <a:lnTo>
                                  <a:pt x="2364" y="3000"/>
                                </a:lnTo>
                                <a:lnTo>
                                  <a:pt x="2375" y="3020"/>
                                </a:lnTo>
                                <a:lnTo>
                                  <a:pt x="2365" y="3000"/>
                                </a:lnTo>
                                <a:lnTo>
                                  <a:pt x="2378" y="3000"/>
                                </a:lnTo>
                                <a:lnTo>
                                  <a:pt x="2373" y="2980"/>
                                </a:lnTo>
                                <a:close/>
                                <a:moveTo>
                                  <a:pt x="2399" y="3015"/>
                                </a:moveTo>
                                <a:lnTo>
                                  <a:pt x="2401" y="3020"/>
                                </a:lnTo>
                                <a:lnTo>
                                  <a:pt x="2402" y="3020"/>
                                </a:lnTo>
                                <a:lnTo>
                                  <a:pt x="2399" y="3015"/>
                                </a:lnTo>
                                <a:close/>
                                <a:moveTo>
                                  <a:pt x="2394" y="3000"/>
                                </a:moveTo>
                                <a:lnTo>
                                  <a:pt x="2399" y="3015"/>
                                </a:lnTo>
                                <a:lnTo>
                                  <a:pt x="2402" y="3020"/>
                                </a:lnTo>
                                <a:lnTo>
                                  <a:pt x="2394" y="3000"/>
                                </a:lnTo>
                                <a:close/>
                                <a:moveTo>
                                  <a:pt x="2399" y="3000"/>
                                </a:moveTo>
                                <a:lnTo>
                                  <a:pt x="2394" y="3000"/>
                                </a:lnTo>
                                <a:lnTo>
                                  <a:pt x="2402" y="3020"/>
                                </a:lnTo>
                                <a:lnTo>
                                  <a:pt x="2409" y="3020"/>
                                </a:lnTo>
                                <a:lnTo>
                                  <a:pt x="2399" y="3000"/>
                                </a:lnTo>
                                <a:close/>
                                <a:moveTo>
                                  <a:pt x="2399" y="3000"/>
                                </a:moveTo>
                                <a:lnTo>
                                  <a:pt x="2409" y="3020"/>
                                </a:lnTo>
                                <a:lnTo>
                                  <a:pt x="2406" y="3013"/>
                                </a:lnTo>
                                <a:lnTo>
                                  <a:pt x="2399" y="3000"/>
                                </a:lnTo>
                                <a:close/>
                                <a:moveTo>
                                  <a:pt x="2406" y="3013"/>
                                </a:moveTo>
                                <a:lnTo>
                                  <a:pt x="2409" y="3020"/>
                                </a:lnTo>
                                <a:lnTo>
                                  <a:pt x="2410" y="3020"/>
                                </a:lnTo>
                                <a:lnTo>
                                  <a:pt x="2406" y="3013"/>
                                </a:lnTo>
                                <a:close/>
                                <a:moveTo>
                                  <a:pt x="2393" y="2980"/>
                                </a:moveTo>
                                <a:lnTo>
                                  <a:pt x="2388" y="2980"/>
                                </a:lnTo>
                                <a:lnTo>
                                  <a:pt x="2399" y="3000"/>
                                </a:lnTo>
                                <a:lnTo>
                                  <a:pt x="2400" y="3000"/>
                                </a:lnTo>
                                <a:lnTo>
                                  <a:pt x="2410" y="3020"/>
                                </a:lnTo>
                                <a:lnTo>
                                  <a:pt x="2416" y="3020"/>
                                </a:lnTo>
                                <a:lnTo>
                                  <a:pt x="2405" y="3000"/>
                                </a:lnTo>
                                <a:lnTo>
                                  <a:pt x="2393" y="2980"/>
                                </a:lnTo>
                                <a:close/>
                                <a:moveTo>
                                  <a:pt x="2413" y="3013"/>
                                </a:moveTo>
                                <a:lnTo>
                                  <a:pt x="2416" y="3020"/>
                                </a:lnTo>
                                <a:lnTo>
                                  <a:pt x="2417" y="3020"/>
                                </a:lnTo>
                                <a:lnTo>
                                  <a:pt x="2413" y="3013"/>
                                </a:lnTo>
                                <a:close/>
                                <a:moveTo>
                                  <a:pt x="2407" y="3000"/>
                                </a:moveTo>
                                <a:lnTo>
                                  <a:pt x="2413" y="3013"/>
                                </a:lnTo>
                                <a:lnTo>
                                  <a:pt x="2417" y="3020"/>
                                </a:lnTo>
                                <a:lnTo>
                                  <a:pt x="2407" y="3000"/>
                                </a:lnTo>
                                <a:close/>
                                <a:moveTo>
                                  <a:pt x="2422" y="3000"/>
                                </a:moveTo>
                                <a:lnTo>
                                  <a:pt x="2407" y="3000"/>
                                </a:lnTo>
                                <a:lnTo>
                                  <a:pt x="2417" y="3020"/>
                                </a:lnTo>
                                <a:lnTo>
                                  <a:pt x="2422" y="3000"/>
                                </a:lnTo>
                                <a:close/>
                                <a:moveTo>
                                  <a:pt x="2387" y="2980"/>
                                </a:moveTo>
                                <a:lnTo>
                                  <a:pt x="2381" y="2980"/>
                                </a:lnTo>
                                <a:lnTo>
                                  <a:pt x="2391" y="3000"/>
                                </a:lnTo>
                                <a:lnTo>
                                  <a:pt x="2398" y="3013"/>
                                </a:lnTo>
                                <a:lnTo>
                                  <a:pt x="2393" y="3000"/>
                                </a:lnTo>
                                <a:lnTo>
                                  <a:pt x="2399" y="3000"/>
                                </a:lnTo>
                                <a:lnTo>
                                  <a:pt x="2387" y="2980"/>
                                </a:lnTo>
                                <a:close/>
                                <a:moveTo>
                                  <a:pt x="821" y="2980"/>
                                </a:moveTo>
                                <a:lnTo>
                                  <a:pt x="804" y="2980"/>
                                </a:lnTo>
                                <a:lnTo>
                                  <a:pt x="807" y="3000"/>
                                </a:lnTo>
                                <a:lnTo>
                                  <a:pt x="821" y="2980"/>
                                </a:lnTo>
                                <a:close/>
                                <a:moveTo>
                                  <a:pt x="821" y="2980"/>
                                </a:moveTo>
                                <a:lnTo>
                                  <a:pt x="807" y="3000"/>
                                </a:lnTo>
                                <a:lnTo>
                                  <a:pt x="808" y="3000"/>
                                </a:lnTo>
                                <a:lnTo>
                                  <a:pt x="821" y="2980"/>
                                </a:lnTo>
                                <a:close/>
                                <a:moveTo>
                                  <a:pt x="820" y="2987"/>
                                </a:moveTo>
                                <a:lnTo>
                                  <a:pt x="818" y="2990"/>
                                </a:lnTo>
                                <a:lnTo>
                                  <a:pt x="812" y="3000"/>
                                </a:lnTo>
                                <a:lnTo>
                                  <a:pt x="816" y="3000"/>
                                </a:lnTo>
                                <a:lnTo>
                                  <a:pt x="820" y="2994"/>
                                </a:lnTo>
                                <a:lnTo>
                                  <a:pt x="820" y="2987"/>
                                </a:lnTo>
                                <a:close/>
                                <a:moveTo>
                                  <a:pt x="820" y="2995"/>
                                </a:moveTo>
                                <a:lnTo>
                                  <a:pt x="816" y="3000"/>
                                </a:lnTo>
                                <a:lnTo>
                                  <a:pt x="817" y="3000"/>
                                </a:lnTo>
                                <a:lnTo>
                                  <a:pt x="820" y="2995"/>
                                </a:lnTo>
                                <a:close/>
                                <a:moveTo>
                                  <a:pt x="820" y="2995"/>
                                </a:moveTo>
                                <a:lnTo>
                                  <a:pt x="817" y="3000"/>
                                </a:lnTo>
                                <a:lnTo>
                                  <a:pt x="819" y="3000"/>
                                </a:lnTo>
                                <a:lnTo>
                                  <a:pt x="820" y="2995"/>
                                </a:lnTo>
                                <a:close/>
                                <a:moveTo>
                                  <a:pt x="851" y="2980"/>
                                </a:moveTo>
                                <a:lnTo>
                                  <a:pt x="846" y="2980"/>
                                </a:lnTo>
                                <a:lnTo>
                                  <a:pt x="833" y="2991"/>
                                </a:lnTo>
                                <a:lnTo>
                                  <a:pt x="833" y="3000"/>
                                </a:lnTo>
                                <a:lnTo>
                                  <a:pt x="840" y="3000"/>
                                </a:lnTo>
                                <a:lnTo>
                                  <a:pt x="851" y="2980"/>
                                </a:lnTo>
                                <a:close/>
                                <a:moveTo>
                                  <a:pt x="852" y="2980"/>
                                </a:moveTo>
                                <a:lnTo>
                                  <a:pt x="851" y="2980"/>
                                </a:lnTo>
                                <a:lnTo>
                                  <a:pt x="840" y="3000"/>
                                </a:lnTo>
                                <a:lnTo>
                                  <a:pt x="852" y="2980"/>
                                </a:lnTo>
                                <a:close/>
                                <a:moveTo>
                                  <a:pt x="858" y="2980"/>
                                </a:moveTo>
                                <a:lnTo>
                                  <a:pt x="857" y="2980"/>
                                </a:lnTo>
                                <a:lnTo>
                                  <a:pt x="846" y="3000"/>
                                </a:lnTo>
                                <a:lnTo>
                                  <a:pt x="858" y="2980"/>
                                </a:lnTo>
                                <a:close/>
                                <a:moveTo>
                                  <a:pt x="864" y="2980"/>
                                </a:moveTo>
                                <a:lnTo>
                                  <a:pt x="864" y="2980"/>
                                </a:lnTo>
                                <a:lnTo>
                                  <a:pt x="854" y="3000"/>
                                </a:lnTo>
                                <a:lnTo>
                                  <a:pt x="864" y="2980"/>
                                </a:lnTo>
                                <a:close/>
                                <a:moveTo>
                                  <a:pt x="2381" y="2980"/>
                                </a:moveTo>
                                <a:lnTo>
                                  <a:pt x="2381" y="2980"/>
                                </a:lnTo>
                                <a:lnTo>
                                  <a:pt x="2391" y="3000"/>
                                </a:lnTo>
                                <a:lnTo>
                                  <a:pt x="2381" y="2980"/>
                                </a:lnTo>
                                <a:close/>
                                <a:moveTo>
                                  <a:pt x="2388" y="2980"/>
                                </a:moveTo>
                                <a:lnTo>
                                  <a:pt x="2387" y="2980"/>
                                </a:lnTo>
                                <a:lnTo>
                                  <a:pt x="2399" y="3000"/>
                                </a:lnTo>
                                <a:lnTo>
                                  <a:pt x="2388" y="2980"/>
                                </a:lnTo>
                                <a:close/>
                                <a:moveTo>
                                  <a:pt x="2394" y="2980"/>
                                </a:moveTo>
                                <a:lnTo>
                                  <a:pt x="2393" y="2980"/>
                                </a:lnTo>
                                <a:lnTo>
                                  <a:pt x="2405" y="3000"/>
                                </a:lnTo>
                                <a:lnTo>
                                  <a:pt x="2394" y="2980"/>
                                </a:lnTo>
                                <a:close/>
                                <a:moveTo>
                                  <a:pt x="2403" y="2980"/>
                                </a:moveTo>
                                <a:lnTo>
                                  <a:pt x="2394" y="2980"/>
                                </a:lnTo>
                                <a:lnTo>
                                  <a:pt x="2405" y="3000"/>
                                </a:lnTo>
                                <a:lnTo>
                                  <a:pt x="2412" y="3000"/>
                                </a:lnTo>
                                <a:lnTo>
                                  <a:pt x="2412" y="2992"/>
                                </a:lnTo>
                                <a:lnTo>
                                  <a:pt x="2403" y="2980"/>
                                </a:lnTo>
                                <a:close/>
                                <a:moveTo>
                                  <a:pt x="2412" y="2992"/>
                                </a:moveTo>
                                <a:lnTo>
                                  <a:pt x="2412" y="2992"/>
                                </a:lnTo>
                                <a:lnTo>
                                  <a:pt x="2417" y="3000"/>
                                </a:lnTo>
                                <a:lnTo>
                                  <a:pt x="2412" y="2992"/>
                                </a:lnTo>
                                <a:close/>
                                <a:moveTo>
                                  <a:pt x="2411" y="2980"/>
                                </a:moveTo>
                                <a:lnTo>
                                  <a:pt x="2412" y="2992"/>
                                </a:lnTo>
                                <a:lnTo>
                                  <a:pt x="2417" y="3000"/>
                                </a:lnTo>
                                <a:lnTo>
                                  <a:pt x="2417" y="2990"/>
                                </a:lnTo>
                                <a:lnTo>
                                  <a:pt x="2411" y="2980"/>
                                </a:lnTo>
                                <a:close/>
                                <a:moveTo>
                                  <a:pt x="2417" y="2989"/>
                                </a:moveTo>
                                <a:lnTo>
                                  <a:pt x="2417" y="2990"/>
                                </a:lnTo>
                                <a:lnTo>
                                  <a:pt x="2422" y="3000"/>
                                </a:lnTo>
                                <a:lnTo>
                                  <a:pt x="2422" y="2998"/>
                                </a:lnTo>
                                <a:lnTo>
                                  <a:pt x="2417" y="2989"/>
                                </a:lnTo>
                                <a:close/>
                                <a:moveTo>
                                  <a:pt x="2422" y="2998"/>
                                </a:moveTo>
                                <a:lnTo>
                                  <a:pt x="2422" y="3000"/>
                                </a:lnTo>
                                <a:lnTo>
                                  <a:pt x="2422" y="2998"/>
                                </a:lnTo>
                                <a:close/>
                                <a:moveTo>
                                  <a:pt x="2425" y="2995"/>
                                </a:moveTo>
                                <a:lnTo>
                                  <a:pt x="2426" y="3000"/>
                                </a:lnTo>
                                <a:lnTo>
                                  <a:pt x="2428" y="3000"/>
                                </a:lnTo>
                                <a:lnTo>
                                  <a:pt x="2425" y="2995"/>
                                </a:lnTo>
                                <a:close/>
                                <a:moveTo>
                                  <a:pt x="2425" y="2987"/>
                                </a:moveTo>
                                <a:lnTo>
                                  <a:pt x="2425" y="2995"/>
                                </a:lnTo>
                                <a:lnTo>
                                  <a:pt x="2428" y="3000"/>
                                </a:lnTo>
                                <a:lnTo>
                                  <a:pt x="2433" y="3000"/>
                                </a:lnTo>
                                <a:lnTo>
                                  <a:pt x="2425" y="2987"/>
                                </a:lnTo>
                                <a:close/>
                                <a:moveTo>
                                  <a:pt x="2441" y="2980"/>
                                </a:moveTo>
                                <a:lnTo>
                                  <a:pt x="2424" y="2980"/>
                                </a:lnTo>
                                <a:lnTo>
                                  <a:pt x="2438" y="3000"/>
                                </a:lnTo>
                                <a:lnTo>
                                  <a:pt x="2441" y="2980"/>
                                </a:lnTo>
                                <a:close/>
                                <a:moveTo>
                                  <a:pt x="834" y="2980"/>
                                </a:moveTo>
                                <a:lnTo>
                                  <a:pt x="824" y="2997"/>
                                </a:lnTo>
                                <a:lnTo>
                                  <a:pt x="823" y="2999"/>
                                </a:lnTo>
                                <a:lnTo>
                                  <a:pt x="833" y="2991"/>
                                </a:lnTo>
                                <a:lnTo>
                                  <a:pt x="834" y="2980"/>
                                </a:lnTo>
                                <a:close/>
                                <a:moveTo>
                                  <a:pt x="2421" y="2988"/>
                                </a:moveTo>
                                <a:lnTo>
                                  <a:pt x="2422" y="2998"/>
                                </a:lnTo>
                                <a:lnTo>
                                  <a:pt x="2421" y="2989"/>
                                </a:lnTo>
                                <a:lnTo>
                                  <a:pt x="2421" y="2988"/>
                                </a:lnTo>
                                <a:close/>
                                <a:moveTo>
                                  <a:pt x="2416" y="2980"/>
                                </a:moveTo>
                                <a:lnTo>
                                  <a:pt x="2417" y="2989"/>
                                </a:lnTo>
                                <a:lnTo>
                                  <a:pt x="2422" y="2998"/>
                                </a:lnTo>
                                <a:lnTo>
                                  <a:pt x="2421" y="2988"/>
                                </a:lnTo>
                                <a:lnTo>
                                  <a:pt x="2416" y="2980"/>
                                </a:lnTo>
                                <a:close/>
                                <a:moveTo>
                                  <a:pt x="834" y="2980"/>
                                </a:moveTo>
                                <a:lnTo>
                                  <a:pt x="830" y="2980"/>
                                </a:lnTo>
                                <a:lnTo>
                                  <a:pt x="824" y="2988"/>
                                </a:lnTo>
                                <a:lnTo>
                                  <a:pt x="824" y="2997"/>
                                </a:lnTo>
                                <a:lnTo>
                                  <a:pt x="834" y="2980"/>
                                </a:lnTo>
                                <a:close/>
                                <a:moveTo>
                                  <a:pt x="825" y="2987"/>
                                </a:moveTo>
                                <a:lnTo>
                                  <a:pt x="820" y="2994"/>
                                </a:lnTo>
                                <a:lnTo>
                                  <a:pt x="820" y="2995"/>
                                </a:lnTo>
                                <a:lnTo>
                                  <a:pt x="823" y="2990"/>
                                </a:lnTo>
                                <a:lnTo>
                                  <a:pt x="825" y="2988"/>
                                </a:lnTo>
                                <a:lnTo>
                                  <a:pt x="825" y="2987"/>
                                </a:lnTo>
                                <a:close/>
                                <a:moveTo>
                                  <a:pt x="820" y="2986"/>
                                </a:moveTo>
                                <a:lnTo>
                                  <a:pt x="818" y="2990"/>
                                </a:lnTo>
                                <a:lnTo>
                                  <a:pt x="820" y="2987"/>
                                </a:lnTo>
                                <a:lnTo>
                                  <a:pt x="820" y="2986"/>
                                </a:lnTo>
                                <a:close/>
                                <a:moveTo>
                                  <a:pt x="825" y="2988"/>
                                </a:moveTo>
                                <a:lnTo>
                                  <a:pt x="823" y="2990"/>
                                </a:lnTo>
                                <a:lnTo>
                                  <a:pt x="824" y="2988"/>
                                </a:lnTo>
                                <a:lnTo>
                                  <a:pt x="825" y="2988"/>
                                </a:lnTo>
                                <a:close/>
                                <a:moveTo>
                                  <a:pt x="2420" y="2980"/>
                                </a:moveTo>
                                <a:lnTo>
                                  <a:pt x="2421" y="2988"/>
                                </a:lnTo>
                                <a:lnTo>
                                  <a:pt x="2421" y="2989"/>
                                </a:lnTo>
                                <a:lnTo>
                                  <a:pt x="2421" y="2981"/>
                                </a:lnTo>
                                <a:lnTo>
                                  <a:pt x="2420" y="2980"/>
                                </a:lnTo>
                                <a:close/>
                                <a:moveTo>
                                  <a:pt x="2420" y="2980"/>
                                </a:moveTo>
                                <a:lnTo>
                                  <a:pt x="2416" y="2980"/>
                                </a:lnTo>
                                <a:lnTo>
                                  <a:pt x="2421" y="2988"/>
                                </a:lnTo>
                                <a:lnTo>
                                  <a:pt x="2420" y="2980"/>
                                </a:lnTo>
                                <a:close/>
                                <a:moveTo>
                                  <a:pt x="2421" y="2981"/>
                                </a:moveTo>
                                <a:lnTo>
                                  <a:pt x="2421" y="2981"/>
                                </a:lnTo>
                                <a:lnTo>
                                  <a:pt x="2425" y="2987"/>
                                </a:lnTo>
                                <a:lnTo>
                                  <a:pt x="2421" y="2981"/>
                                </a:lnTo>
                                <a:close/>
                                <a:moveTo>
                                  <a:pt x="829" y="2980"/>
                                </a:moveTo>
                                <a:lnTo>
                                  <a:pt x="825" y="2980"/>
                                </a:lnTo>
                                <a:lnTo>
                                  <a:pt x="825" y="2987"/>
                                </a:lnTo>
                                <a:lnTo>
                                  <a:pt x="829" y="2980"/>
                                </a:lnTo>
                                <a:close/>
                                <a:moveTo>
                                  <a:pt x="2424" y="2980"/>
                                </a:moveTo>
                                <a:lnTo>
                                  <a:pt x="2421" y="2980"/>
                                </a:lnTo>
                                <a:lnTo>
                                  <a:pt x="2421" y="2981"/>
                                </a:lnTo>
                                <a:lnTo>
                                  <a:pt x="2425" y="2987"/>
                                </a:lnTo>
                                <a:lnTo>
                                  <a:pt x="2424" y="2980"/>
                                </a:lnTo>
                                <a:close/>
                                <a:moveTo>
                                  <a:pt x="824" y="2980"/>
                                </a:moveTo>
                                <a:lnTo>
                                  <a:pt x="821" y="2980"/>
                                </a:lnTo>
                                <a:lnTo>
                                  <a:pt x="820" y="2986"/>
                                </a:lnTo>
                                <a:lnTo>
                                  <a:pt x="824" y="2980"/>
                                </a:lnTo>
                                <a:close/>
                                <a:moveTo>
                                  <a:pt x="818" y="2940"/>
                                </a:moveTo>
                                <a:lnTo>
                                  <a:pt x="816" y="2940"/>
                                </a:lnTo>
                                <a:lnTo>
                                  <a:pt x="778" y="2960"/>
                                </a:lnTo>
                                <a:lnTo>
                                  <a:pt x="781" y="2980"/>
                                </a:lnTo>
                                <a:lnTo>
                                  <a:pt x="788" y="2972"/>
                                </a:lnTo>
                                <a:lnTo>
                                  <a:pt x="788" y="2970"/>
                                </a:lnTo>
                                <a:lnTo>
                                  <a:pt x="788" y="2960"/>
                                </a:lnTo>
                                <a:lnTo>
                                  <a:pt x="800" y="2960"/>
                                </a:lnTo>
                                <a:lnTo>
                                  <a:pt x="818" y="2940"/>
                                </a:lnTo>
                                <a:close/>
                                <a:moveTo>
                                  <a:pt x="788" y="2972"/>
                                </a:moveTo>
                                <a:lnTo>
                                  <a:pt x="781" y="2980"/>
                                </a:lnTo>
                                <a:lnTo>
                                  <a:pt x="788" y="2973"/>
                                </a:lnTo>
                                <a:lnTo>
                                  <a:pt x="788" y="2972"/>
                                </a:lnTo>
                                <a:close/>
                                <a:moveTo>
                                  <a:pt x="788" y="2974"/>
                                </a:moveTo>
                                <a:lnTo>
                                  <a:pt x="781" y="2980"/>
                                </a:lnTo>
                                <a:lnTo>
                                  <a:pt x="783" y="2980"/>
                                </a:lnTo>
                                <a:lnTo>
                                  <a:pt x="788" y="2975"/>
                                </a:lnTo>
                                <a:lnTo>
                                  <a:pt x="788" y="2974"/>
                                </a:lnTo>
                                <a:close/>
                                <a:moveTo>
                                  <a:pt x="788" y="2975"/>
                                </a:moveTo>
                                <a:lnTo>
                                  <a:pt x="783" y="2980"/>
                                </a:lnTo>
                                <a:lnTo>
                                  <a:pt x="784" y="2980"/>
                                </a:lnTo>
                                <a:lnTo>
                                  <a:pt x="788" y="2976"/>
                                </a:lnTo>
                                <a:lnTo>
                                  <a:pt x="788" y="2975"/>
                                </a:lnTo>
                                <a:close/>
                                <a:moveTo>
                                  <a:pt x="788" y="2976"/>
                                </a:moveTo>
                                <a:lnTo>
                                  <a:pt x="784" y="2980"/>
                                </a:lnTo>
                                <a:lnTo>
                                  <a:pt x="786" y="2980"/>
                                </a:lnTo>
                                <a:lnTo>
                                  <a:pt x="787" y="2979"/>
                                </a:lnTo>
                                <a:lnTo>
                                  <a:pt x="788" y="2977"/>
                                </a:lnTo>
                                <a:lnTo>
                                  <a:pt x="788" y="2976"/>
                                </a:lnTo>
                                <a:close/>
                                <a:moveTo>
                                  <a:pt x="787" y="2980"/>
                                </a:moveTo>
                                <a:lnTo>
                                  <a:pt x="787" y="2980"/>
                                </a:lnTo>
                                <a:close/>
                                <a:moveTo>
                                  <a:pt x="788" y="2979"/>
                                </a:moveTo>
                                <a:lnTo>
                                  <a:pt x="787" y="2980"/>
                                </a:lnTo>
                                <a:lnTo>
                                  <a:pt x="788" y="2979"/>
                                </a:lnTo>
                                <a:close/>
                                <a:moveTo>
                                  <a:pt x="788" y="2979"/>
                                </a:moveTo>
                                <a:lnTo>
                                  <a:pt x="788" y="2979"/>
                                </a:lnTo>
                                <a:lnTo>
                                  <a:pt x="787" y="2980"/>
                                </a:lnTo>
                                <a:lnTo>
                                  <a:pt x="788" y="2980"/>
                                </a:lnTo>
                                <a:lnTo>
                                  <a:pt x="788" y="2979"/>
                                </a:lnTo>
                                <a:close/>
                                <a:moveTo>
                                  <a:pt x="789" y="2979"/>
                                </a:moveTo>
                                <a:lnTo>
                                  <a:pt x="788" y="2979"/>
                                </a:lnTo>
                                <a:lnTo>
                                  <a:pt x="788" y="2980"/>
                                </a:lnTo>
                                <a:lnTo>
                                  <a:pt x="789" y="2979"/>
                                </a:lnTo>
                                <a:close/>
                                <a:moveTo>
                                  <a:pt x="798" y="2976"/>
                                </a:moveTo>
                                <a:lnTo>
                                  <a:pt x="791" y="2980"/>
                                </a:lnTo>
                                <a:lnTo>
                                  <a:pt x="792" y="2980"/>
                                </a:lnTo>
                                <a:lnTo>
                                  <a:pt x="797" y="2977"/>
                                </a:lnTo>
                                <a:lnTo>
                                  <a:pt x="798" y="2976"/>
                                </a:lnTo>
                                <a:close/>
                                <a:moveTo>
                                  <a:pt x="812" y="2967"/>
                                </a:moveTo>
                                <a:lnTo>
                                  <a:pt x="807" y="2971"/>
                                </a:lnTo>
                                <a:lnTo>
                                  <a:pt x="797" y="2977"/>
                                </a:lnTo>
                                <a:lnTo>
                                  <a:pt x="794" y="2980"/>
                                </a:lnTo>
                                <a:lnTo>
                                  <a:pt x="796" y="2980"/>
                                </a:lnTo>
                                <a:lnTo>
                                  <a:pt x="812" y="2970"/>
                                </a:lnTo>
                                <a:lnTo>
                                  <a:pt x="812" y="2967"/>
                                </a:lnTo>
                                <a:close/>
                                <a:moveTo>
                                  <a:pt x="811" y="2973"/>
                                </a:moveTo>
                                <a:lnTo>
                                  <a:pt x="805" y="2980"/>
                                </a:lnTo>
                                <a:lnTo>
                                  <a:pt x="810" y="2980"/>
                                </a:lnTo>
                                <a:lnTo>
                                  <a:pt x="810" y="2979"/>
                                </a:lnTo>
                                <a:lnTo>
                                  <a:pt x="811" y="2979"/>
                                </a:lnTo>
                                <a:lnTo>
                                  <a:pt x="811" y="2973"/>
                                </a:lnTo>
                                <a:close/>
                                <a:moveTo>
                                  <a:pt x="828" y="2960"/>
                                </a:moveTo>
                                <a:lnTo>
                                  <a:pt x="811" y="2979"/>
                                </a:lnTo>
                                <a:lnTo>
                                  <a:pt x="810" y="2980"/>
                                </a:lnTo>
                                <a:lnTo>
                                  <a:pt x="831" y="2980"/>
                                </a:lnTo>
                                <a:lnTo>
                                  <a:pt x="828" y="2960"/>
                                </a:lnTo>
                                <a:close/>
                                <a:moveTo>
                                  <a:pt x="2417" y="2960"/>
                                </a:moveTo>
                                <a:lnTo>
                                  <a:pt x="2414" y="2980"/>
                                </a:lnTo>
                                <a:lnTo>
                                  <a:pt x="2432" y="2980"/>
                                </a:lnTo>
                                <a:lnTo>
                                  <a:pt x="2417" y="2960"/>
                                </a:lnTo>
                                <a:close/>
                                <a:moveTo>
                                  <a:pt x="2418" y="2960"/>
                                </a:moveTo>
                                <a:lnTo>
                                  <a:pt x="2417" y="2960"/>
                                </a:lnTo>
                                <a:lnTo>
                                  <a:pt x="2435" y="2980"/>
                                </a:lnTo>
                                <a:lnTo>
                                  <a:pt x="2437" y="2980"/>
                                </a:lnTo>
                                <a:lnTo>
                                  <a:pt x="2437" y="2979"/>
                                </a:lnTo>
                                <a:lnTo>
                                  <a:pt x="2418" y="2960"/>
                                </a:lnTo>
                                <a:close/>
                                <a:moveTo>
                                  <a:pt x="2436" y="2978"/>
                                </a:moveTo>
                                <a:lnTo>
                                  <a:pt x="2437" y="2979"/>
                                </a:lnTo>
                                <a:lnTo>
                                  <a:pt x="2438" y="2980"/>
                                </a:lnTo>
                                <a:lnTo>
                                  <a:pt x="2439" y="2980"/>
                                </a:lnTo>
                                <a:lnTo>
                                  <a:pt x="2436" y="2978"/>
                                </a:lnTo>
                                <a:close/>
                                <a:moveTo>
                                  <a:pt x="2448" y="2974"/>
                                </a:moveTo>
                                <a:lnTo>
                                  <a:pt x="2454" y="2980"/>
                                </a:lnTo>
                                <a:lnTo>
                                  <a:pt x="2457" y="2980"/>
                                </a:lnTo>
                                <a:lnTo>
                                  <a:pt x="2448" y="2974"/>
                                </a:lnTo>
                                <a:close/>
                                <a:moveTo>
                                  <a:pt x="2458" y="2979"/>
                                </a:moveTo>
                                <a:lnTo>
                                  <a:pt x="2458" y="2980"/>
                                </a:lnTo>
                                <a:lnTo>
                                  <a:pt x="2458" y="2979"/>
                                </a:lnTo>
                                <a:close/>
                                <a:moveTo>
                                  <a:pt x="2457" y="2976"/>
                                </a:moveTo>
                                <a:lnTo>
                                  <a:pt x="2458" y="2978"/>
                                </a:lnTo>
                                <a:lnTo>
                                  <a:pt x="2459" y="2980"/>
                                </a:lnTo>
                                <a:lnTo>
                                  <a:pt x="2461" y="2980"/>
                                </a:lnTo>
                                <a:lnTo>
                                  <a:pt x="2457" y="2976"/>
                                </a:lnTo>
                                <a:close/>
                                <a:moveTo>
                                  <a:pt x="2457" y="2975"/>
                                </a:moveTo>
                                <a:lnTo>
                                  <a:pt x="2457" y="2976"/>
                                </a:lnTo>
                                <a:lnTo>
                                  <a:pt x="2461" y="2980"/>
                                </a:lnTo>
                                <a:lnTo>
                                  <a:pt x="2462" y="2980"/>
                                </a:lnTo>
                                <a:lnTo>
                                  <a:pt x="2457" y="2975"/>
                                </a:lnTo>
                                <a:close/>
                                <a:moveTo>
                                  <a:pt x="2457" y="2973"/>
                                </a:moveTo>
                                <a:lnTo>
                                  <a:pt x="2457" y="2975"/>
                                </a:lnTo>
                                <a:lnTo>
                                  <a:pt x="2462" y="2980"/>
                                </a:lnTo>
                                <a:lnTo>
                                  <a:pt x="2464" y="2980"/>
                                </a:lnTo>
                                <a:lnTo>
                                  <a:pt x="2457" y="2973"/>
                                </a:lnTo>
                                <a:close/>
                                <a:moveTo>
                                  <a:pt x="2457" y="2969"/>
                                </a:moveTo>
                                <a:lnTo>
                                  <a:pt x="2457" y="2973"/>
                                </a:lnTo>
                                <a:lnTo>
                                  <a:pt x="2464" y="2980"/>
                                </a:lnTo>
                                <a:lnTo>
                                  <a:pt x="2457" y="2969"/>
                                </a:lnTo>
                                <a:close/>
                                <a:moveTo>
                                  <a:pt x="2467" y="2960"/>
                                </a:moveTo>
                                <a:lnTo>
                                  <a:pt x="2457" y="2960"/>
                                </a:lnTo>
                                <a:lnTo>
                                  <a:pt x="2457" y="2967"/>
                                </a:lnTo>
                                <a:lnTo>
                                  <a:pt x="2457" y="2968"/>
                                </a:lnTo>
                                <a:lnTo>
                                  <a:pt x="2464" y="2980"/>
                                </a:lnTo>
                                <a:lnTo>
                                  <a:pt x="2467" y="2960"/>
                                </a:lnTo>
                                <a:close/>
                                <a:moveTo>
                                  <a:pt x="788" y="2975"/>
                                </a:moveTo>
                                <a:lnTo>
                                  <a:pt x="788" y="2976"/>
                                </a:lnTo>
                                <a:lnTo>
                                  <a:pt x="787" y="2979"/>
                                </a:lnTo>
                                <a:lnTo>
                                  <a:pt x="788" y="2979"/>
                                </a:lnTo>
                                <a:lnTo>
                                  <a:pt x="788" y="2975"/>
                                </a:lnTo>
                                <a:close/>
                                <a:moveTo>
                                  <a:pt x="789" y="2979"/>
                                </a:moveTo>
                                <a:lnTo>
                                  <a:pt x="788" y="2979"/>
                                </a:lnTo>
                                <a:lnTo>
                                  <a:pt x="789" y="2979"/>
                                </a:lnTo>
                                <a:close/>
                                <a:moveTo>
                                  <a:pt x="789" y="2978"/>
                                </a:moveTo>
                                <a:lnTo>
                                  <a:pt x="788" y="2979"/>
                                </a:lnTo>
                                <a:lnTo>
                                  <a:pt x="789" y="2978"/>
                                </a:lnTo>
                                <a:close/>
                                <a:moveTo>
                                  <a:pt x="2457" y="2977"/>
                                </a:moveTo>
                                <a:lnTo>
                                  <a:pt x="2457" y="2978"/>
                                </a:lnTo>
                                <a:lnTo>
                                  <a:pt x="2458" y="2979"/>
                                </a:lnTo>
                                <a:lnTo>
                                  <a:pt x="2458" y="2978"/>
                                </a:lnTo>
                                <a:lnTo>
                                  <a:pt x="2457" y="2977"/>
                                </a:lnTo>
                                <a:close/>
                                <a:moveTo>
                                  <a:pt x="804" y="2970"/>
                                </a:moveTo>
                                <a:lnTo>
                                  <a:pt x="790" y="2978"/>
                                </a:lnTo>
                                <a:lnTo>
                                  <a:pt x="789" y="2979"/>
                                </a:lnTo>
                                <a:lnTo>
                                  <a:pt x="803" y="2970"/>
                                </a:lnTo>
                                <a:lnTo>
                                  <a:pt x="804" y="2970"/>
                                </a:lnTo>
                                <a:close/>
                                <a:moveTo>
                                  <a:pt x="800" y="2962"/>
                                </a:moveTo>
                                <a:lnTo>
                                  <a:pt x="798" y="2964"/>
                                </a:lnTo>
                                <a:lnTo>
                                  <a:pt x="790" y="2973"/>
                                </a:lnTo>
                                <a:lnTo>
                                  <a:pt x="790" y="2974"/>
                                </a:lnTo>
                                <a:lnTo>
                                  <a:pt x="789" y="2978"/>
                                </a:lnTo>
                                <a:lnTo>
                                  <a:pt x="792" y="2975"/>
                                </a:lnTo>
                                <a:lnTo>
                                  <a:pt x="800" y="2962"/>
                                </a:lnTo>
                                <a:close/>
                                <a:moveTo>
                                  <a:pt x="792" y="2975"/>
                                </a:moveTo>
                                <a:lnTo>
                                  <a:pt x="789" y="2978"/>
                                </a:lnTo>
                                <a:lnTo>
                                  <a:pt x="790" y="2978"/>
                                </a:lnTo>
                                <a:lnTo>
                                  <a:pt x="792" y="2975"/>
                                </a:lnTo>
                                <a:close/>
                                <a:moveTo>
                                  <a:pt x="2441" y="2960"/>
                                </a:moveTo>
                                <a:lnTo>
                                  <a:pt x="2457" y="2978"/>
                                </a:lnTo>
                                <a:lnTo>
                                  <a:pt x="2457" y="2977"/>
                                </a:lnTo>
                                <a:lnTo>
                                  <a:pt x="2441" y="2960"/>
                                </a:lnTo>
                                <a:close/>
                                <a:moveTo>
                                  <a:pt x="2425" y="2960"/>
                                </a:moveTo>
                                <a:lnTo>
                                  <a:pt x="2418" y="2960"/>
                                </a:lnTo>
                                <a:lnTo>
                                  <a:pt x="2436" y="2978"/>
                                </a:lnTo>
                                <a:lnTo>
                                  <a:pt x="2433" y="2965"/>
                                </a:lnTo>
                                <a:lnTo>
                                  <a:pt x="2425" y="2960"/>
                                </a:lnTo>
                                <a:close/>
                                <a:moveTo>
                                  <a:pt x="788" y="2975"/>
                                </a:moveTo>
                                <a:lnTo>
                                  <a:pt x="788" y="2975"/>
                                </a:lnTo>
                                <a:lnTo>
                                  <a:pt x="788" y="2976"/>
                                </a:lnTo>
                                <a:lnTo>
                                  <a:pt x="788" y="2975"/>
                                </a:lnTo>
                                <a:close/>
                                <a:moveTo>
                                  <a:pt x="813" y="2965"/>
                                </a:moveTo>
                                <a:lnTo>
                                  <a:pt x="803" y="2970"/>
                                </a:lnTo>
                                <a:lnTo>
                                  <a:pt x="798" y="2976"/>
                                </a:lnTo>
                                <a:lnTo>
                                  <a:pt x="807" y="2970"/>
                                </a:lnTo>
                                <a:lnTo>
                                  <a:pt x="812" y="2967"/>
                                </a:lnTo>
                                <a:lnTo>
                                  <a:pt x="813" y="2965"/>
                                </a:lnTo>
                                <a:close/>
                                <a:moveTo>
                                  <a:pt x="788" y="2973"/>
                                </a:moveTo>
                                <a:lnTo>
                                  <a:pt x="788" y="2974"/>
                                </a:lnTo>
                                <a:lnTo>
                                  <a:pt x="788" y="2975"/>
                                </a:lnTo>
                                <a:lnTo>
                                  <a:pt x="788" y="2973"/>
                                </a:lnTo>
                                <a:close/>
                                <a:moveTo>
                                  <a:pt x="2431" y="2960"/>
                                </a:moveTo>
                                <a:lnTo>
                                  <a:pt x="2433" y="2965"/>
                                </a:lnTo>
                                <a:lnTo>
                                  <a:pt x="2448" y="2974"/>
                                </a:lnTo>
                                <a:lnTo>
                                  <a:pt x="2431" y="2960"/>
                                </a:lnTo>
                                <a:close/>
                                <a:moveTo>
                                  <a:pt x="798" y="2964"/>
                                </a:moveTo>
                                <a:lnTo>
                                  <a:pt x="797" y="2965"/>
                                </a:lnTo>
                                <a:lnTo>
                                  <a:pt x="790" y="2973"/>
                                </a:lnTo>
                                <a:lnTo>
                                  <a:pt x="798" y="2964"/>
                                </a:lnTo>
                                <a:close/>
                                <a:moveTo>
                                  <a:pt x="819" y="2966"/>
                                </a:moveTo>
                                <a:lnTo>
                                  <a:pt x="812" y="2970"/>
                                </a:lnTo>
                                <a:lnTo>
                                  <a:pt x="811" y="2973"/>
                                </a:lnTo>
                                <a:lnTo>
                                  <a:pt x="819" y="2966"/>
                                </a:lnTo>
                                <a:close/>
                                <a:moveTo>
                                  <a:pt x="791" y="2970"/>
                                </a:moveTo>
                                <a:lnTo>
                                  <a:pt x="788" y="2972"/>
                                </a:lnTo>
                                <a:lnTo>
                                  <a:pt x="788" y="2973"/>
                                </a:lnTo>
                                <a:lnTo>
                                  <a:pt x="790" y="2971"/>
                                </a:lnTo>
                                <a:lnTo>
                                  <a:pt x="791" y="2970"/>
                                </a:lnTo>
                                <a:close/>
                                <a:moveTo>
                                  <a:pt x="788" y="2972"/>
                                </a:moveTo>
                                <a:lnTo>
                                  <a:pt x="788" y="2972"/>
                                </a:lnTo>
                                <a:lnTo>
                                  <a:pt x="788" y="2973"/>
                                </a:lnTo>
                                <a:lnTo>
                                  <a:pt x="788" y="2972"/>
                                </a:lnTo>
                                <a:close/>
                                <a:moveTo>
                                  <a:pt x="797" y="2965"/>
                                </a:moveTo>
                                <a:lnTo>
                                  <a:pt x="790" y="2971"/>
                                </a:lnTo>
                                <a:lnTo>
                                  <a:pt x="790" y="2973"/>
                                </a:lnTo>
                                <a:lnTo>
                                  <a:pt x="797" y="2965"/>
                                </a:lnTo>
                                <a:close/>
                                <a:moveTo>
                                  <a:pt x="788" y="2960"/>
                                </a:moveTo>
                                <a:lnTo>
                                  <a:pt x="788" y="2972"/>
                                </a:lnTo>
                                <a:lnTo>
                                  <a:pt x="788" y="2960"/>
                                </a:lnTo>
                                <a:close/>
                                <a:moveTo>
                                  <a:pt x="814" y="2960"/>
                                </a:moveTo>
                                <a:lnTo>
                                  <a:pt x="804" y="2970"/>
                                </a:lnTo>
                                <a:lnTo>
                                  <a:pt x="813" y="2965"/>
                                </a:lnTo>
                                <a:lnTo>
                                  <a:pt x="814" y="2960"/>
                                </a:lnTo>
                                <a:close/>
                                <a:moveTo>
                                  <a:pt x="800" y="2960"/>
                                </a:moveTo>
                                <a:lnTo>
                                  <a:pt x="798" y="2960"/>
                                </a:lnTo>
                                <a:lnTo>
                                  <a:pt x="791" y="2968"/>
                                </a:lnTo>
                                <a:lnTo>
                                  <a:pt x="791" y="2970"/>
                                </a:lnTo>
                                <a:lnTo>
                                  <a:pt x="800" y="2960"/>
                                </a:lnTo>
                                <a:close/>
                                <a:moveTo>
                                  <a:pt x="2457" y="2967"/>
                                </a:moveTo>
                                <a:lnTo>
                                  <a:pt x="2457" y="2968"/>
                                </a:lnTo>
                                <a:lnTo>
                                  <a:pt x="2457" y="2969"/>
                                </a:lnTo>
                                <a:lnTo>
                                  <a:pt x="2457" y="2968"/>
                                </a:lnTo>
                                <a:lnTo>
                                  <a:pt x="2457" y="2967"/>
                                </a:lnTo>
                                <a:close/>
                                <a:moveTo>
                                  <a:pt x="798" y="2960"/>
                                </a:moveTo>
                                <a:lnTo>
                                  <a:pt x="793" y="2960"/>
                                </a:lnTo>
                                <a:lnTo>
                                  <a:pt x="791" y="2968"/>
                                </a:lnTo>
                                <a:lnTo>
                                  <a:pt x="798" y="2960"/>
                                </a:lnTo>
                                <a:close/>
                                <a:moveTo>
                                  <a:pt x="2429" y="2940"/>
                                </a:moveTo>
                                <a:lnTo>
                                  <a:pt x="2427" y="2940"/>
                                </a:lnTo>
                                <a:lnTo>
                                  <a:pt x="2452" y="2960"/>
                                </a:lnTo>
                                <a:lnTo>
                                  <a:pt x="2457" y="2968"/>
                                </a:lnTo>
                                <a:lnTo>
                                  <a:pt x="2457" y="2967"/>
                                </a:lnTo>
                                <a:lnTo>
                                  <a:pt x="2453" y="2960"/>
                                </a:lnTo>
                                <a:lnTo>
                                  <a:pt x="2467" y="2960"/>
                                </a:lnTo>
                                <a:lnTo>
                                  <a:pt x="2429" y="2940"/>
                                </a:lnTo>
                                <a:close/>
                                <a:moveTo>
                                  <a:pt x="825" y="2960"/>
                                </a:moveTo>
                                <a:lnTo>
                                  <a:pt x="823" y="2960"/>
                                </a:lnTo>
                                <a:lnTo>
                                  <a:pt x="812" y="2967"/>
                                </a:lnTo>
                                <a:lnTo>
                                  <a:pt x="825" y="2960"/>
                                </a:lnTo>
                                <a:close/>
                                <a:moveTo>
                                  <a:pt x="828" y="2960"/>
                                </a:moveTo>
                                <a:lnTo>
                                  <a:pt x="825" y="2960"/>
                                </a:lnTo>
                                <a:lnTo>
                                  <a:pt x="819" y="2966"/>
                                </a:lnTo>
                                <a:lnTo>
                                  <a:pt x="828" y="2960"/>
                                </a:lnTo>
                                <a:close/>
                                <a:moveTo>
                                  <a:pt x="822" y="2960"/>
                                </a:moveTo>
                                <a:lnTo>
                                  <a:pt x="813" y="2965"/>
                                </a:lnTo>
                                <a:lnTo>
                                  <a:pt x="822" y="2960"/>
                                </a:lnTo>
                                <a:close/>
                                <a:moveTo>
                                  <a:pt x="802" y="2960"/>
                                </a:moveTo>
                                <a:lnTo>
                                  <a:pt x="801" y="2960"/>
                                </a:lnTo>
                                <a:lnTo>
                                  <a:pt x="800" y="2962"/>
                                </a:lnTo>
                                <a:lnTo>
                                  <a:pt x="802" y="2960"/>
                                </a:lnTo>
                                <a:close/>
                                <a:moveTo>
                                  <a:pt x="810" y="2920"/>
                                </a:moveTo>
                                <a:lnTo>
                                  <a:pt x="770" y="2940"/>
                                </a:lnTo>
                                <a:lnTo>
                                  <a:pt x="773" y="2960"/>
                                </a:lnTo>
                                <a:lnTo>
                                  <a:pt x="792" y="2940"/>
                                </a:lnTo>
                                <a:lnTo>
                                  <a:pt x="790" y="2940"/>
                                </a:lnTo>
                                <a:lnTo>
                                  <a:pt x="810" y="2920"/>
                                </a:lnTo>
                                <a:close/>
                                <a:moveTo>
                                  <a:pt x="792" y="2940"/>
                                </a:moveTo>
                                <a:lnTo>
                                  <a:pt x="773" y="2960"/>
                                </a:lnTo>
                                <a:lnTo>
                                  <a:pt x="774" y="2960"/>
                                </a:lnTo>
                                <a:lnTo>
                                  <a:pt x="792" y="2940"/>
                                </a:lnTo>
                                <a:close/>
                                <a:moveTo>
                                  <a:pt x="795" y="2940"/>
                                </a:moveTo>
                                <a:lnTo>
                                  <a:pt x="792" y="2940"/>
                                </a:lnTo>
                                <a:lnTo>
                                  <a:pt x="774" y="2960"/>
                                </a:lnTo>
                                <a:lnTo>
                                  <a:pt x="776" y="2960"/>
                                </a:lnTo>
                                <a:lnTo>
                                  <a:pt x="780" y="2958"/>
                                </a:lnTo>
                                <a:lnTo>
                                  <a:pt x="795" y="2940"/>
                                </a:lnTo>
                                <a:close/>
                                <a:moveTo>
                                  <a:pt x="780" y="2958"/>
                                </a:moveTo>
                                <a:lnTo>
                                  <a:pt x="776" y="2960"/>
                                </a:lnTo>
                                <a:lnTo>
                                  <a:pt x="778" y="2960"/>
                                </a:lnTo>
                                <a:lnTo>
                                  <a:pt x="780" y="2958"/>
                                </a:lnTo>
                                <a:close/>
                                <a:moveTo>
                                  <a:pt x="799" y="2948"/>
                                </a:moveTo>
                                <a:lnTo>
                                  <a:pt x="780" y="2958"/>
                                </a:lnTo>
                                <a:lnTo>
                                  <a:pt x="778" y="2960"/>
                                </a:lnTo>
                                <a:lnTo>
                                  <a:pt x="799" y="2948"/>
                                </a:lnTo>
                                <a:close/>
                                <a:moveTo>
                                  <a:pt x="816" y="2940"/>
                                </a:moveTo>
                                <a:lnTo>
                                  <a:pt x="814" y="2940"/>
                                </a:lnTo>
                                <a:lnTo>
                                  <a:pt x="799" y="2948"/>
                                </a:lnTo>
                                <a:lnTo>
                                  <a:pt x="778" y="2960"/>
                                </a:lnTo>
                                <a:lnTo>
                                  <a:pt x="816" y="2940"/>
                                </a:lnTo>
                                <a:close/>
                                <a:moveTo>
                                  <a:pt x="818" y="2940"/>
                                </a:moveTo>
                                <a:lnTo>
                                  <a:pt x="802" y="2960"/>
                                </a:lnTo>
                                <a:lnTo>
                                  <a:pt x="820" y="2960"/>
                                </a:lnTo>
                                <a:lnTo>
                                  <a:pt x="818" y="2940"/>
                                </a:lnTo>
                                <a:close/>
                                <a:moveTo>
                                  <a:pt x="2427" y="2940"/>
                                </a:moveTo>
                                <a:lnTo>
                                  <a:pt x="2425" y="2960"/>
                                </a:lnTo>
                                <a:lnTo>
                                  <a:pt x="2445" y="2960"/>
                                </a:lnTo>
                                <a:lnTo>
                                  <a:pt x="2427" y="2940"/>
                                </a:lnTo>
                                <a:close/>
                                <a:moveTo>
                                  <a:pt x="2465" y="2958"/>
                                </a:moveTo>
                                <a:lnTo>
                                  <a:pt x="2466" y="2959"/>
                                </a:lnTo>
                                <a:lnTo>
                                  <a:pt x="2467" y="2960"/>
                                </a:lnTo>
                                <a:lnTo>
                                  <a:pt x="2466" y="2958"/>
                                </a:lnTo>
                                <a:lnTo>
                                  <a:pt x="2465" y="2958"/>
                                </a:lnTo>
                                <a:close/>
                                <a:moveTo>
                                  <a:pt x="2466" y="2958"/>
                                </a:moveTo>
                                <a:lnTo>
                                  <a:pt x="2467" y="2960"/>
                                </a:lnTo>
                                <a:lnTo>
                                  <a:pt x="2469" y="2960"/>
                                </a:lnTo>
                                <a:lnTo>
                                  <a:pt x="2466" y="2958"/>
                                </a:lnTo>
                                <a:close/>
                                <a:moveTo>
                                  <a:pt x="2453" y="2940"/>
                                </a:moveTo>
                                <a:lnTo>
                                  <a:pt x="2450" y="2940"/>
                                </a:lnTo>
                                <a:lnTo>
                                  <a:pt x="2466" y="2958"/>
                                </a:lnTo>
                                <a:lnTo>
                                  <a:pt x="2469" y="2960"/>
                                </a:lnTo>
                                <a:lnTo>
                                  <a:pt x="2472" y="2960"/>
                                </a:lnTo>
                                <a:lnTo>
                                  <a:pt x="2453" y="2940"/>
                                </a:lnTo>
                                <a:close/>
                                <a:moveTo>
                                  <a:pt x="2442" y="2923"/>
                                </a:moveTo>
                                <a:lnTo>
                                  <a:pt x="2459" y="2940"/>
                                </a:lnTo>
                                <a:lnTo>
                                  <a:pt x="2453" y="2940"/>
                                </a:lnTo>
                                <a:lnTo>
                                  <a:pt x="2472" y="2960"/>
                                </a:lnTo>
                                <a:lnTo>
                                  <a:pt x="2475" y="2940"/>
                                </a:lnTo>
                                <a:lnTo>
                                  <a:pt x="2442" y="2923"/>
                                </a:lnTo>
                                <a:close/>
                                <a:moveTo>
                                  <a:pt x="2450" y="2950"/>
                                </a:moveTo>
                                <a:lnTo>
                                  <a:pt x="2462" y="2957"/>
                                </a:lnTo>
                                <a:lnTo>
                                  <a:pt x="2466" y="2959"/>
                                </a:lnTo>
                                <a:lnTo>
                                  <a:pt x="2465" y="2958"/>
                                </a:lnTo>
                                <a:lnTo>
                                  <a:pt x="2450" y="2950"/>
                                </a:lnTo>
                                <a:close/>
                                <a:moveTo>
                                  <a:pt x="2450" y="2940"/>
                                </a:moveTo>
                                <a:lnTo>
                                  <a:pt x="2465" y="2958"/>
                                </a:lnTo>
                                <a:lnTo>
                                  <a:pt x="2466" y="2958"/>
                                </a:lnTo>
                                <a:lnTo>
                                  <a:pt x="2450" y="2940"/>
                                </a:lnTo>
                                <a:close/>
                                <a:moveTo>
                                  <a:pt x="810" y="2920"/>
                                </a:moveTo>
                                <a:lnTo>
                                  <a:pt x="790" y="2940"/>
                                </a:lnTo>
                                <a:lnTo>
                                  <a:pt x="795" y="2940"/>
                                </a:lnTo>
                                <a:lnTo>
                                  <a:pt x="780" y="2958"/>
                                </a:lnTo>
                                <a:lnTo>
                                  <a:pt x="799" y="2948"/>
                                </a:lnTo>
                                <a:lnTo>
                                  <a:pt x="812" y="2940"/>
                                </a:lnTo>
                                <a:lnTo>
                                  <a:pt x="810" y="2920"/>
                                </a:lnTo>
                                <a:close/>
                                <a:moveTo>
                                  <a:pt x="2450" y="2940"/>
                                </a:moveTo>
                                <a:lnTo>
                                  <a:pt x="2434" y="2940"/>
                                </a:lnTo>
                                <a:lnTo>
                                  <a:pt x="2450" y="2950"/>
                                </a:lnTo>
                                <a:lnTo>
                                  <a:pt x="2465" y="2958"/>
                                </a:lnTo>
                                <a:lnTo>
                                  <a:pt x="2450" y="2940"/>
                                </a:lnTo>
                                <a:close/>
                                <a:moveTo>
                                  <a:pt x="2446" y="2948"/>
                                </a:moveTo>
                                <a:lnTo>
                                  <a:pt x="2461" y="2957"/>
                                </a:lnTo>
                                <a:lnTo>
                                  <a:pt x="2462" y="2957"/>
                                </a:lnTo>
                                <a:lnTo>
                                  <a:pt x="2450" y="2950"/>
                                </a:lnTo>
                                <a:lnTo>
                                  <a:pt x="2446" y="2948"/>
                                </a:lnTo>
                                <a:close/>
                                <a:moveTo>
                                  <a:pt x="2431" y="2940"/>
                                </a:moveTo>
                                <a:lnTo>
                                  <a:pt x="2429" y="2940"/>
                                </a:lnTo>
                                <a:lnTo>
                                  <a:pt x="2461" y="2957"/>
                                </a:lnTo>
                                <a:lnTo>
                                  <a:pt x="2446" y="2948"/>
                                </a:lnTo>
                                <a:lnTo>
                                  <a:pt x="2431" y="2940"/>
                                </a:lnTo>
                                <a:close/>
                                <a:moveTo>
                                  <a:pt x="2436" y="2920"/>
                                </a:moveTo>
                                <a:lnTo>
                                  <a:pt x="2433" y="2940"/>
                                </a:lnTo>
                                <a:lnTo>
                                  <a:pt x="2446" y="2948"/>
                                </a:lnTo>
                                <a:lnTo>
                                  <a:pt x="2450" y="2950"/>
                                </a:lnTo>
                                <a:lnTo>
                                  <a:pt x="2434" y="2940"/>
                                </a:lnTo>
                                <a:lnTo>
                                  <a:pt x="2455" y="2940"/>
                                </a:lnTo>
                                <a:lnTo>
                                  <a:pt x="2436" y="2920"/>
                                </a:lnTo>
                                <a:close/>
                                <a:moveTo>
                                  <a:pt x="814" y="2940"/>
                                </a:moveTo>
                                <a:lnTo>
                                  <a:pt x="812" y="2940"/>
                                </a:lnTo>
                                <a:lnTo>
                                  <a:pt x="799" y="2948"/>
                                </a:lnTo>
                                <a:lnTo>
                                  <a:pt x="814" y="2940"/>
                                </a:lnTo>
                                <a:close/>
                                <a:moveTo>
                                  <a:pt x="2433" y="2940"/>
                                </a:moveTo>
                                <a:lnTo>
                                  <a:pt x="2431" y="2940"/>
                                </a:lnTo>
                                <a:lnTo>
                                  <a:pt x="2446" y="2948"/>
                                </a:lnTo>
                                <a:lnTo>
                                  <a:pt x="2433" y="2940"/>
                                </a:lnTo>
                                <a:close/>
                                <a:moveTo>
                                  <a:pt x="804" y="2900"/>
                                </a:moveTo>
                                <a:lnTo>
                                  <a:pt x="765" y="2920"/>
                                </a:lnTo>
                                <a:lnTo>
                                  <a:pt x="768" y="2940"/>
                                </a:lnTo>
                                <a:lnTo>
                                  <a:pt x="787" y="2920"/>
                                </a:lnTo>
                                <a:lnTo>
                                  <a:pt x="807" y="2920"/>
                                </a:lnTo>
                                <a:lnTo>
                                  <a:pt x="804" y="2900"/>
                                </a:lnTo>
                                <a:close/>
                                <a:moveTo>
                                  <a:pt x="807" y="2920"/>
                                </a:moveTo>
                                <a:lnTo>
                                  <a:pt x="787" y="2920"/>
                                </a:lnTo>
                                <a:lnTo>
                                  <a:pt x="768" y="2940"/>
                                </a:lnTo>
                                <a:lnTo>
                                  <a:pt x="807" y="2920"/>
                                </a:lnTo>
                                <a:close/>
                                <a:moveTo>
                                  <a:pt x="810" y="2920"/>
                                </a:moveTo>
                                <a:lnTo>
                                  <a:pt x="807" y="2920"/>
                                </a:lnTo>
                                <a:lnTo>
                                  <a:pt x="768" y="2940"/>
                                </a:lnTo>
                                <a:lnTo>
                                  <a:pt x="770" y="2940"/>
                                </a:lnTo>
                                <a:lnTo>
                                  <a:pt x="810" y="2920"/>
                                </a:lnTo>
                                <a:close/>
                                <a:moveTo>
                                  <a:pt x="2436" y="2920"/>
                                </a:moveTo>
                                <a:lnTo>
                                  <a:pt x="2455" y="2940"/>
                                </a:lnTo>
                                <a:lnTo>
                                  <a:pt x="2459" y="2940"/>
                                </a:lnTo>
                                <a:lnTo>
                                  <a:pt x="2440" y="2922"/>
                                </a:lnTo>
                                <a:lnTo>
                                  <a:pt x="2436" y="2920"/>
                                </a:lnTo>
                                <a:close/>
                                <a:moveTo>
                                  <a:pt x="2440" y="2921"/>
                                </a:moveTo>
                                <a:lnTo>
                                  <a:pt x="2442" y="2923"/>
                                </a:lnTo>
                                <a:lnTo>
                                  <a:pt x="2475" y="2940"/>
                                </a:lnTo>
                                <a:lnTo>
                                  <a:pt x="2477" y="2940"/>
                                </a:lnTo>
                                <a:lnTo>
                                  <a:pt x="2440" y="2921"/>
                                </a:lnTo>
                                <a:close/>
                                <a:moveTo>
                                  <a:pt x="2458" y="2920"/>
                                </a:moveTo>
                                <a:lnTo>
                                  <a:pt x="2439" y="2920"/>
                                </a:lnTo>
                                <a:lnTo>
                                  <a:pt x="2477" y="2940"/>
                                </a:lnTo>
                                <a:lnTo>
                                  <a:pt x="2458" y="2920"/>
                                </a:lnTo>
                                <a:close/>
                                <a:moveTo>
                                  <a:pt x="2480" y="2920"/>
                                </a:moveTo>
                                <a:lnTo>
                                  <a:pt x="2458" y="2920"/>
                                </a:lnTo>
                                <a:lnTo>
                                  <a:pt x="2477" y="2940"/>
                                </a:lnTo>
                                <a:lnTo>
                                  <a:pt x="2480" y="2920"/>
                                </a:lnTo>
                                <a:close/>
                                <a:moveTo>
                                  <a:pt x="2438" y="2920"/>
                                </a:moveTo>
                                <a:lnTo>
                                  <a:pt x="2436" y="2920"/>
                                </a:lnTo>
                                <a:lnTo>
                                  <a:pt x="2440" y="2922"/>
                                </a:lnTo>
                                <a:lnTo>
                                  <a:pt x="2438" y="2920"/>
                                </a:lnTo>
                                <a:close/>
                                <a:moveTo>
                                  <a:pt x="2441" y="2900"/>
                                </a:moveTo>
                                <a:lnTo>
                                  <a:pt x="2438" y="2920"/>
                                </a:lnTo>
                                <a:lnTo>
                                  <a:pt x="2440" y="2921"/>
                                </a:lnTo>
                                <a:lnTo>
                                  <a:pt x="2439" y="2920"/>
                                </a:lnTo>
                                <a:lnTo>
                                  <a:pt x="2480" y="2920"/>
                                </a:lnTo>
                                <a:lnTo>
                                  <a:pt x="2441" y="2900"/>
                                </a:lnTo>
                                <a:close/>
                                <a:moveTo>
                                  <a:pt x="782" y="2900"/>
                                </a:moveTo>
                                <a:lnTo>
                                  <a:pt x="759" y="2900"/>
                                </a:lnTo>
                                <a:lnTo>
                                  <a:pt x="762" y="2920"/>
                                </a:lnTo>
                                <a:lnTo>
                                  <a:pt x="782" y="2900"/>
                                </a:lnTo>
                                <a:close/>
                                <a:moveTo>
                                  <a:pt x="801" y="2900"/>
                                </a:moveTo>
                                <a:lnTo>
                                  <a:pt x="782" y="2900"/>
                                </a:lnTo>
                                <a:lnTo>
                                  <a:pt x="762" y="2920"/>
                                </a:lnTo>
                                <a:lnTo>
                                  <a:pt x="801" y="2900"/>
                                </a:lnTo>
                                <a:close/>
                                <a:moveTo>
                                  <a:pt x="804" y="2900"/>
                                </a:moveTo>
                                <a:lnTo>
                                  <a:pt x="801" y="2900"/>
                                </a:lnTo>
                                <a:lnTo>
                                  <a:pt x="762" y="2920"/>
                                </a:lnTo>
                                <a:lnTo>
                                  <a:pt x="765" y="2920"/>
                                </a:lnTo>
                                <a:lnTo>
                                  <a:pt x="804" y="2900"/>
                                </a:lnTo>
                                <a:close/>
                                <a:moveTo>
                                  <a:pt x="2444" y="2900"/>
                                </a:moveTo>
                                <a:lnTo>
                                  <a:pt x="2441" y="2900"/>
                                </a:lnTo>
                                <a:lnTo>
                                  <a:pt x="2480" y="2920"/>
                                </a:lnTo>
                                <a:lnTo>
                                  <a:pt x="2483" y="2920"/>
                                </a:lnTo>
                                <a:lnTo>
                                  <a:pt x="2444" y="2900"/>
                                </a:lnTo>
                                <a:close/>
                                <a:moveTo>
                                  <a:pt x="2486" y="2900"/>
                                </a:moveTo>
                                <a:lnTo>
                                  <a:pt x="2444" y="2900"/>
                                </a:lnTo>
                                <a:lnTo>
                                  <a:pt x="2483" y="2920"/>
                                </a:lnTo>
                                <a:lnTo>
                                  <a:pt x="2486" y="2900"/>
                                </a:lnTo>
                                <a:close/>
                                <a:moveTo>
                                  <a:pt x="739" y="2780"/>
                                </a:moveTo>
                                <a:lnTo>
                                  <a:pt x="635" y="2780"/>
                                </a:lnTo>
                                <a:lnTo>
                                  <a:pt x="634" y="2800"/>
                                </a:lnTo>
                                <a:lnTo>
                                  <a:pt x="719" y="2800"/>
                                </a:lnTo>
                                <a:lnTo>
                                  <a:pt x="724" y="2820"/>
                                </a:lnTo>
                                <a:lnTo>
                                  <a:pt x="756" y="2900"/>
                                </a:lnTo>
                                <a:lnTo>
                                  <a:pt x="795" y="2900"/>
                                </a:lnTo>
                                <a:lnTo>
                                  <a:pt x="770" y="2820"/>
                                </a:lnTo>
                                <a:lnTo>
                                  <a:pt x="737" y="2820"/>
                                </a:lnTo>
                                <a:lnTo>
                                  <a:pt x="738" y="2800"/>
                                </a:lnTo>
                                <a:lnTo>
                                  <a:pt x="739" y="2780"/>
                                </a:lnTo>
                                <a:close/>
                                <a:moveTo>
                                  <a:pt x="2506" y="2780"/>
                                </a:moveTo>
                                <a:lnTo>
                                  <a:pt x="2492" y="2780"/>
                                </a:lnTo>
                                <a:lnTo>
                                  <a:pt x="2487" y="2800"/>
                                </a:lnTo>
                                <a:lnTo>
                                  <a:pt x="2450" y="2900"/>
                                </a:lnTo>
                                <a:lnTo>
                                  <a:pt x="2489" y="2900"/>
                                </a:lnTo>
                                <a:lnTo>
                                  <a:pt x="2520" y="2820"/>
                                </a:lnTo>
                                <a:lnTo>
                                  <a:pt x="2508" y="2820"/>
                                </a:lnTo>
                                <a:lnTo>
                                  <a:pt x="2507" y="2800"/>
                                </a:lnTo>
                                <a:lnTo>
                                  <a:pt x="2506" y="2780"/>
                                </a:lnTo>
                                <a:close/>
                                <a:moveTo>
                                  <a:pt x="719" y="2800"/>
                                </a:moveTo>
                                <a:lnTo>
                                  <a:pt x="633" y="2800"/>
                                </a:lnTo>
                                <a:lnTo>
                                  <a:pt x="724" y="2820"/>
                                </a:lnTo>
                                <a:lnTo>
                                  <a:pt x="719" y="2800"/>
                                </a:lnTo>
                                <a:close/>
                                <a:moveTo>
                                  <a:pt x="753" y="2780"/>
                                </a:moveTo>
                                <a:lnTo>
                                  <a:pt x="739" y="2780"/>
                                </a:lnTo>
                                <a:lnTo>
                                  <a:pt x="739" y="2800"/>
                                </a:lnTo>
                                <a:lnTo>
                                  <a:pt x="738" y="2800"/>
                                </a:lnTo>
                                <a:lnTo>
                                  <a:pt x="737" y="2820"/>
                                </a:lnTo>
                                <a:lnTo>
                                  <a:pt x="770" y="2820"/>
                                </a:lnTo>
                                <a:lnTo>
                                  <a:pt x="758" y="2800"/>
                                </a:lnTo>
                                <a:lnTo>
                                  <a:pt x="753" y="2780"/>
                                </a:lnTo>
                                <a:close/>
                                <a:moveTo>
                                  <a:pt x="2610" y="2780"/>
                                </a:moveTo>
                                <a:lnTo>
                                  <a:pt x="2506" y="2780"/>
                                </a:lnTo>
                                <a:lnTo>
                                  <a:pt x="2507" y="2800"/>
                                </a:lnTo>
                                <a:lnTo>
                                  <a:pt x="2508" y="2820"/>
                                </a:lnTo>
                                <a:lnTo>
                                  <a:pt x="2521" y="2820"/>
                                </a:lnTo>
                                <a:lnTo>
                                  <a:pt x="2526" y="2800"/>
                                </a:lnTo>
                                <a:lnTo>
                                  <a:pt x="2611" y="2800"/>
                                </a:lnTo>
                                <a:lnTo>
                                  <a:pt x="2610" y="2780"/>
                                </a:lnTo>
                                <a:close/>
                                <a:moveTo>
                                  <a:pt x="2612" y="2800"/>
                                </a:moveTo>
                                <a:lnTo>
                                  <a:pt x="2526" y="2800"/>
                                </a:lnTo>
                                <a:lnTo>
                                  <a:pt x="2521" y="2820"/>
                                </a:lnTo>
                                <a:lnTo>
                                  <a:pt x="2612" y="2800"/>
                                </a:lnTo>
                                <a:close/>
                                <a:moveTo>
                                  <a:pt x="528" y="2740"/>
                                </a:moveTo>
                                <a:lnTo>
                                  <a:pt x="516" y="2760"/>
                                </a:lnTo>
                                <a:lnTo>
                                  <a:pt x="502" y="2780"/>
                                </a:lnTo>
                                <a:lnTo>
                                  <a:pt x="508" y="2800"/>
                                </a:lnTo>
                                <a:lnTo>
                                  <a:pt x="519" y="2780"/>
                                </a:lnTo>
                                <a:lnTo>
                                  <a:pt x="520" y="2780"/>
                                </a:lnTo>
                                <a:lnTo>
                                  <a:pt x="533" y="2760"/>
                                </a:lnTo>
                                <a:lnTo>
                                  <a:pt x="534" y="2760"/>
                                </a:lnTo>
                                <a:lnTo>
                                  <a:pt x="528" y="2740"/>
                                </a:lnTo>
                                <a:close/>
                                <a:moveTo>
                                  <a:pt x="519" y="2780"/>
                                </a:moveTo>
                                <a:lnTo>
                                  <a:pt x="508" y="2800"/>
                                </a:lnTo>
                                <a:lnTo>
                                  <a:pt x="512" y="2793"/>
                                </a:lnTo>
                                <a:lnTo>
                                  <a:pt x="519" y="2780"/>
                                </a:lnTo>
                                <a:close/>
                                <a:moveTo>
                                  <a:pt x="512" y="2793"/>
                                </a:moveTo>
                                <a:lnTo>
                                  <a:pt x="508" y="2800"/>
                                </a:lnTo>
                                <a:lnTo>
                                  <a:pt x="509" y="2800"/>
                                </a:lnTo>
                                <a:lnTo>
                                  <a:pt x="512" y="2793"/>
                                </a:lnTo>
                                <a:close/>
                                <a:moveTo>
                                  <a:pt x="537" y="2760"/>
                                </a:moveTo>
                                <a:lnTo>
                                  <a:pt x="534" y="2760"/>
                                </a:lnTo>
                                <a:lnTo>
                                  <a:pt x="520" y="2780"/>
                                </a:lnTo>
                                <a:lnTo>
                                  <a:pt x="509" y="2800"/>
                                </a:lnTo>
                                <a:lnTo>
                                  <a:pt x="514" y="2800"/>
                                </a:lnTo>
                                <a:lnTo>
                                  <a:pt x="524" y="2780"/>
                                </a:lnTo>
                                <a:lnTo>
                                  <a:pt x="526" y="2780"/>
                                </a:lnTo>
                                <a:lnTo>
                                  <a:pt x="537" y="2760"/>
                                </a:lnTo>
                                <a:close/>
                                <a:moveTo>
                                  <a:pt x="524" y="2780"/>
                                </a:moveTo>
                                <a:lnTo>
                                  <a:pt x="514" y="2800"/>
                                </a:lnTo>
                                <a:lnTo>
                                  <a:pt x="518" y="2792"/>
                                </a:lnTo>
                                <a:lnTo>
                                  <a:pt x="524" y="2780"/>
                                </a:lnTo>
                                <a:close/>
                                <a:moveTo>
                                  <a:pt x="518" y="2792"/>
                                </a:moveTo>
                                <a:lnTo>
                                  <a:pt x="514" y="2800"/>
                                </a:lnTo>
                                <a:lnTo>
                                  <a:pt x="515" y="2800"/>
                                </a:lnTo>
                                <a:lnTo>
                                  <a:pt x="518" y="2792"/>
                                </a:lnTo>
                                <a:close/>
                                <a:moveTo>
                                  <a:pt x="541" y="2760"/>
                                </a:moveTo>
                                <a:lnTo>
                                  <a:pt x="538" y="2760"/>
                                </a:lnTo>
                                <a:lnTo>
                                  <a:pt x="515" y="2800"/>
                                </a:lnTo>
                                <a:lnTo>
                                  <a:pt x="519" y="2800"/>
                                </a:lnTo>
                                <a:lnTo>
                                  <a:pt x="529" y="2780"/>
                                </a:lnTo>
                                <a:lnTo>
                                  <a:pt x="541" y="2760"/>
                                </a:lnTo>
                                <a:close/>
                                <a:moveTo>
                                  <a:pt x="529" y="2780"/>
                                </a:moveTo>
                                <a:lnTo>
                                  <a:pt x="519" y="2800"/>
                                </a:lnTo>
                                <a:lnTo>
                                  <a:pt x="523" y="2793"/>
                                </a:lnTo>
                                <a:lnTo>
                                  <a:pt x="529" y="2780"/>
                                </a:lnTo>
                                <a:close/>
                                <a:moveTo>
                                  <a:pt x="523" y="2793"/>
                                </a:moveTo>
                                <a:lnTo>
                                  <a:pt x="519" y="2800"/>
                                </a:lnTo>
                                <a:lnTo>
                                  <a:pt x="520" y="2800"/>
                                </a:lnTo>
                                <a:lnTo>
                                  <a:pt x="523" y="2793"/>
                                </a:lnTo>
                                <a:close/>
                                <a:moveTo>
                                  <a:pt x="544" y="2760"/>
                                </a:moveTo>
                                <a:lnTo>
                                  <a:pt x="542" y="2760"/>
                                </a:lnTo>
                                <a:lnTo>
                                  <a:pt x="537" y="2767"/>
                                </a:lnTo>
                                <a:lnTo>
                                  <a:pt x="530" y="2780"/>
                                </a:lnTo>
                                <a:lnTo>
                                  <a:pt x="523" y="2793"/>
                                </a:lnTo>
                                <a:lnTo>
                                  <a:pt x="520" y="2800"/>
                                </a:lnTo>
                                <a:lnTo>
                                  <a:pt x="525" y="2800"/>
                                </a:lnTo>
                                <a:lnTo>
                                  <a:pt x="533" y="2780"/>
                                </a:lnTo>
                                <a:lnTo>
                                  <a:pt x="534" y="2780"/>
                                </a:lnTo>
                                <a:lnTo>
                                  <a:pt x="544" y="2760"/>
                                </a:lnTo>
                                <a:close/>
                                <a:moveTo>
                                  <a:pt x="534" y="2780"/>
                                </a:moveTo>
                                <a:lnTo>
                                  <a:pt x="534" y="2780"/>
                                </a:lnTo>
                                <a:lnTo>
                                  <a:pt x="525" y="2800"/>
                                </a:lnTo>
                                <a:lnTo>
                                  <a:pt x="534" y="2780"/>
                                </a:lnTo>
                                <a:close/>
                                <a:moveTo>
                                  <a:pt x="547" y="2760"/>
                                </a:moveTo>
                                <a:lnTo>
                                  <a:pt x="545" y="2760"/>
                                </a:lnTo>
                                <a:lnTo>
                                  <a:pt x="534" y="2780"/>
                                </a:lnTo>
                                <a:lnTo>
                                  <a:pt x="525" y="2800"/>
                                </a:lnTo>
                                <a:lnTo>
                                  <a:pt x="529" y="2800"/>
                                </a:lnTo>
                                <a:lnTo>
                                  <a:pt x="538" y="2780"/>
                                </a:lnTo>
                                <a:lnTo>
                                  <a:pt x="547" y="2760"/>
                                </a:lnTo>
                                <a:close/>
                                <a:moveTo>
                                  <a:pt x="538" y="2780"/>
                                </a:moveTo>
                                <a:lnTo>
                                  <a:pt x="529" y="2800"/>
                                </a:lnTo>
                                <a:lnTo>
                                  <a:pt x="538" y="2780"/>
                                </a:lnTo>
                                <a:close/>
                                <a:moveTo>
                                  <a:pt x="551" y="2760"/>
                                </a:moveTo>
                                <a:lnTo>
                                  <a:pt x="548" y="2760"/>
                                </a:lnTo>
                                <a:lnTo>
                                  <a:pt x="538" y="2780"/>
                                </a:lnTo>
                                <a:lnTo>
                                  <a:pt x="529" y="2800"/>
                                </a:lnTo>
                                <a:lnTo>
                                  <a:pt x="534" y="2800"/>
                                </a:lnTo>
                                <a:lnTo>
                                  <a:pt x="543" y="2780"/>
                                </a:lnTo>
                                <a:lnTo>
                                  <a:pt x="551" y="2760"/>
                                </a:lnTo>
                                <a:close/>
                                <a:moveTo>
                                  <a:pt x="543" y="2780"/>
                                </a:moveTo>
                                <a:lnTo>
                                  <a:pt x="534" y="2800"/>
                                </a:lnTo>
                                <a:lnTo>
                                  <a:pt x="543" y="2780"/>
                                </a:lnTo>
                                <a:close/>
                                <a:moveTo>
                                  <a:pt x="546" y="2780"/>
                                </a:moveTo>
                                <a:lnTo>
                                  <a:pt x="543" y="2780"/>
                                </a:lnTo>
                                <a:lnTo>
                                  <a:pt x="536" y="2800"/>
                                </a:lnTo>
                                <a:lnTo>
                                  <a:pt x="538" y="2800"/>
                                </a:lnTo>
                                <a:lnTo>
                                  <a:pt x="546" y="2780"/>
                                </a:lnTo>
                                <a:close/>
                                <a:moveTo>
                                  <a:pt x="546" y="2780"/>
                                </a:moveTo>
                                <a:lnTo>
                                  <a:pt x="538" y="2800"/>
                                </a:lnTo>
                                <a:lnTo>
                                  <a:pt x="543" y="2789"/>
                                </a:lnTo>
                                <a:lnTo>
                                  <a:pt x="546" y="2780"/>
                                </a:lnTo>
                                <a:close/>
                                <a:moveTo>
                                  <a:pt x="556" y="2760"/>
                                </a:moveTo>
                                <a:lnTo>
                                  <a:pt x="554" y="2760"/>
                                </a:lnTo>
                                <a:lnTo>
                                  <a:pt x="551" y="2770"/>
                                </a:lnTo>
                                <a:lnTo>
                                  <a:pt x="548" y="2780"/>
                                </a:lnTo>
                                <a:lnTo>
                                  <a:pt x="547" y="2780"/>
                                </a:lnTo>
                                <a:lnTo>
                                  <a:pt x="540" y="2800"/>
                                </a:lnTo>
                                <a:lnTo>
                                  <a:pt x="543" y="2800"/>
                                </a:lnTo>
                                <a:lnTo>
                                  <a:pt x="550" y="2780"/>
                                </a:lnTo>
                                <a:lnTo>
                                  <a:pt x="556" y="2760"/>
                                </a:lnTo>
                                <a:close/>
                                <a:moveTo>
                                  <a:pt x="559" y="2760"/>
                                </a:moveTo>
                                <a:lnTo>
                                  <a:pt x="557" y="2760"/>
                                </a:lnTo>
                                <a:lnTo>
                                  <a:pt x="550" y="2780"/>
                                </a:lnTo>
                                <a:lnTo>
                                  <a:pt x="544" y="2800"/>
                                </a:lnTo>
                                <a:lnTo>
                                  <a:pt x="549" y="2800"/>
                                </a:lnTo>
                                <a:lnTo>
                                  <a:pt x="553" y="2780"/>
                                </a:lnTo>
                                <a:lnTo>
                                  <a:pt x="559" y="2760"/>
                                </a:lnTo>
                                <a:close/>
                                <a:moveTo>
                                  <a:pt x="562" y="2760"/>
                                </a:moveTo>
                                <a:lnTo>
                                  <a:pt x="560" y="2760"/>
                                </a:lnTo>
                                <a:lnTo>
                                  <a:pt x="553" y="2780"/>
                                </a:lnTo>
                                <a:lnTo>
                                  <a:pt x="551" y="2800"/>
                                </a:lnTo>
                                <a:lnTo>
                                  <a:pt x="553" y="2800"/>
                                </a:lnTo>
                                <a:lnTo>
                                  <a:pt x="557" y="2780"/>
                                </a:lnTo>
                                <a:lnTo>
                                  <a:pt x="562" y="2760"/>
                                </a:lnTo>
                                <a:close/>
                                <a:moveTo>
                                  <a:pt x="562" y="2760"/>
                                </a:moveTo>
                                <a:lnTo>
                                  <a:pt x="557" y="2780"/>
                                </a:lnTo>
                                <a:lnTo>
                                  <a:pt x="555" y="2800"/>
                                </a:lnTo>
                                <a:lnTo>
                                  <a:pt x="561" y="2800"/>
                                </a:lnTo>
                                <a:lnTo>
                                  <a:pt x="565" y="2780"/>
                                </a:lnTo>
                                <a:lnTo>
                                  <a:pt x="562" y="2760"/>
                                </a:lnTo>
                                <a:close/>
                                <a:moveTo>
                                  <a:pt x="569" y="2780"/>
                                </a:moveTo>
                                <a:lnTo>
                                  <a:pt x="565" y="2780"/>
                                </a:lnTo>
                                <a:lnTo>
                                  <a:pt x="561" y="2800"/>
                                </a:lnTo>
                                <a:lnTo>
                                  <a:pt x="565" y="2800"/>
                                </a:lnTo>
                                <a:lnTo>
                                  <a:pt x="569" y="2780"/>
                                </a:lnTo>
                                <a:close/>
                                <a:moveTo>
                                  <a:pt x="573" y="2780"/>
                                </a:moveTo>
                                <a:lnTo>
                                  <a:pt x="570" y="2780"/>
                                </a:lnTo>
                                <a:lnTo>
                                  <a:pt x="567" y="2790"/>
                                </a:lnTo>
                                <a:lnTo>
                                  <a:pt x="565" y="2800"/>
                                </a:lnTo>
                                <a:lnTo>
                                  <a:pt x="570" y="2800"/>
                                </a:lnTo>
                                <a:lnTo>
                                  <a:pt x="573" y="2780"/>
                                </a:lnTo>
                                <a:close/>
                                <a:moveTo>
                                  <a:pt x="574" y="2780"/>
                                </a:moveTo>
                                <a:lnTo>
                                  <a:pt x="573" y="2780"/>
                                </a:lnTo>
                                <a:lnTo>
                                  <a:pt x="570" y="2800"/>
                                </a:lnTo>
                                <a:lnTo>
                                  <a:pt x="574" y="2780"/>
                                </a:lnTo>
                                <a:close/>
                                <a:moveTo>
                                  <a:pt x="577" y="2780"/>
                                </a:moveTo>
                                <a:lnTo>
                                  <a:pt x="574" y="2780"/>
                                </a:lnTo>
                                <a:lnTo>
                                  <a:pt x="570" y="2800"/>
                                </a:lnTo>
                                <a:lnTo>
                                  <a:pt x="575" y="2800"/>
                                </a:lnTo>
                                <a:lnTo>
                                  <a:pt x="577" y="2780"/>
                                </a:lnTo>
                                <a:close/>
                                <a:moveTo>
                                  <a:pt x="578" y="2780"/>
                                </a:moveTo>
                                <a:lnTo>
                                  <a:pt x="577" y="2780"/>
                                </a:lnTo>
                                <a:lnTo>
                                  <a:pt x="575" y="2800"/>
                                </a:lnTo>
                                <a:lnTo>
                                  <a:pt x="578" y="2780"/>
                                </a:lnTo>
                                <a:close/>
                                <a:moveTo>
                                  <a:pt x="582" y="2780"/>
                                </a:moveTo>
                                <a:lnTo>
                                  <a:pt x="578" y="2780"/>
                                </a:lnTo>
                                <a:lnTo>
                                  <a:pt x="575" y="2800"/>
                                </a:lnTo>
                                <a:lnTo>
                                  <a:pt x="580" y="2800"/>
                                </a:lnTo>
                                <a:lnTo>
                                  <a:pt x="582" y="2780"/>
                                </a:lnTo>
                                <a:close/>
                                <a:moveTo>
                                  <a:pt x="583" y="2780"/>
                                </a:moveTo>
                                <a:lnTo>
                                  <a:pt x="582" y="2780"/>
                                </a:lnTo>
                                <a:lnTo>
                                  <a:pt x="580" y="2800"/>
                                </a:lnTo>
                                <a:lnTo>
                                  <a:pt x="583" y="2780"/>
                                </a:lnTo>
                                <a:close/>
                                <a:moveTo>
                                  <a:pt x="588" y="2780"/>
                                </a:moveTo>
                                <a:lnTo>
                                  <a:pt x="583" y="2780"/>
                                </a:lnTo>
                                <a:lnTo>
                                  <a:pt x="580" y="2800"/>
                                </a:lnTo>
                                <a:lnTo>
                                  <a:pt x="586" y="2800"/>
                                </a:lnTo>
                                <a:lnTo>
                                  <a:pt x="588" y="2780"/>
                                </a:lnTo>
                                <a:close/>
                                <a:moveTo>
                                  <a:pt x="588" y="2780"/>
                                </a:moveTo>
                                <a:lnTo>
                                  <a:pt x="588" y="2780"/>
                                </a:lnTo>
                                <a:lnTo>
                                  <a:pt x="586" y="2800"/>
                                </a:lnTo>
                                <a:lnTo>
                                  <a:pt x="588" y="2780"/>
                                </a:lnTo>
                                <a:close/>
                                <a:moveTo>
                                  <a:pt x="593" y="2780"/>
                                </a:moveTo>
                                <a:lnTo>
                                  <a:pt x="588" y="2780"/>
                                </a:lnTo>
                                <a:lnTo>
                                  <a:pt x="586" y="2800"/>
                                </a:lnTo>
                                <a:lnTo>
                                  <a:pt x="591" y="2800"/>
                                </a:lnTo>
                                <a:lnTo>
                                  <a:pt x="593" y="2780"/>
                                </a:lnTo>
                                <a:close/>
                                <a:moveTo>
                                  <a:pt x="601" y="2780"/>
                                </a:moveTo>
                                <a:lnTo>
                                  <a:pt x="594" y="2780"/>
                                </a:lnTo>
                                <a:lnTo>
                                  <a:pt x="592" y="2800"/>
                                </a:lnTo>
                                <a:lnTo>
                                  <a:pt x="600" y="2800"/>
                                </a:lnTo>
                                <a:lnTo>
                                  <a:pt x="601" y="2780"/>
                                </a:lnTo>
                                <a:close/>
                                <a:moveTo>
                                  <a:pt x="602" y="2780"/>
                                </a:moveTo>
                                <a:lnTo>
                                  <a:pt x="601" y="2780"/>
                                </a:lnTo>
                                <a:lnTo>
                                  <a:pt x="600" y="2800"/>
                                </a:lnTo>
                                <a:lnTo>
                                  <a:pt x="602" y="2780"/>
                                </a:lnTo>
                                <a:close/>
                                <a:moveTo>
                                  <a:pt x="609" y="2780"/>
                                </a:moveTo>
                                <a:lnTo>
                                  <a:pt x="602" y="2780"/>
                                </a:lnTo>
                                <a:lnTo>
                                  <a:pt x="600" y="2800"/>
                                </a:lnTo>
                                <a:lnTo>
                                  <a:pt x="607" y="2800"/>
                                </a:lnTo>
                                <a:lnTo>
                                  <a:pt x="609" y="2780"/>
                                </a:lnTo>
                                <a:close/>
                                <a:moveTo>
                                  <a:pt x="616" y="2780"/>
                                </a:moveTo>
                                <a:lnTo>
                                  <a:pt x="609" y="2780"/>
                                </a:lnTo>
                                <a:lnTo>
                                  <a:pt x="608" y="2800"/>
                                </a:lnTo>
                                <a:lnTo>
                                  <a:pt x="615" y="2800"/>
                                </a:lnTo>
                                <a:lnTo>
                                  <a:pt x="616" y="2780"/>
                                </a:lnTo>
                                <a:close/>
                                <a:moveTo>
                                  <a:pt x="625" y="2780"/>
                                </a:moveTo>
                                <a:lnTo>
                                  <a:pt x="616" y="2780"/>
                                </a:lnTo>
                                <a:lnTo>
                                  <a:pt x="615" y="2800"/>
                                </a:lnTo>
                                <a:lnTo>
                                  <a:pt x="624" y="2800"/>
                                </a:lnTo>
                                <a:lnTo>
                                  <a:pt x="625" y="2780"/>
                                </a:lnTo>
                                <a:close/>
                                <a:moveTo>
                                  <a:pt x="635" y="2780"/>
                                </a:moveTo>
                                <a:lnTo>
                                  <a:pt x="625" y="2780"/>
                                </a:lnTo>
                                <a:lnTo>
                                  <a:pt x="624" y="2800"/>
                                </a:lnTo>
                                <a:lnTo>
                                  <a:pt x="633" y="2800"/>
                                </a:lnTo>
                                <a:lnTo>
                                  <a:pt x="635" y="2780"/>
                                </a:lnTo>
                                <a:close/>
                                <a:moveTo>
                                  <a:pt x="2620" y="2780"/>
                                </a:moveTo>
                                <a:lnTo>
                                  <a:pt x="2610" y="2780"/>
                                </a:lnTo>
                                <a:lnTo>
                                  <a:pt x="2612" y="2800"/>
                                </a:lnTo>
                                <a:lnTo>
                                  <a:pt x="2621" y="2800"/>
                                </a:lnTo>
                                <a:lnTo>
                                  <a:pt x="2620" y="2780"/>
                                </a:lnTo>
                                <a:close/>
                                <a:moveTo>
                                  <a:pt x="2629" y="2780"/>
                                </a:moveTo>
                                <a:lnTo>
                                  <a:pt x="2620" y="2780"/>
                                </a:lnTo>
                                <a:lnTo>
                                  <a:pt x="2621" y="2800"/>
                                </a:lnTo>
                                <a:lnTo>
                                  <a:pt x="2630" y="2800"/>
                                </a:lnTo>
                                <a:lnTo>
                                  <a:pt x="2629" y="2780"/>
                                </a:lnTo>
                                <a:close/>
                                <a:moveTo>
                                  <a:pt x="2636" y="2780"/>
                                </a:moveTo>
                                <a:lnTo>
                                  <a:pt x="2629" y="2780"/>
                                </a:lnTo>
                                <a:lnTo>
                                  <a:pt x="2630" y="2800"/>
                                </a:lnTo>
                                <a:lnTo>
                                  <a:pt x="2638" y="2800"/>
                                </a:lnTo>
                                <a:lnTo>
                                  <a:pt x="2636" y="2780"/>
                                </a:lnTo>
                                <a:close/>
                                <a:moveTo>
                                  <a:pt x="2637" y="2780"/>
                                </a:moveTo>
                                <a:lnTo>
                                  <a:pt x="2636" y="2780"/>
                                </a:lnTo>
                                <a:lnTo>
                                  <a:pt x="2638" y="2800"/>
                                </a:lnTo>
                                <a:lnTo>
                                  <a:pt x="2637" y="2780"/>
                                </a:lnTo>
                                <a:close/>
                                <a:moveTo>
                                  <a:pt x="2644" y="2780"/>
                                </a:moveTo>
                                <a:lnTo>
                                  <a:pt x="2637" y="2780"/>
                                </a:lnTo>
                                <a:lnTo>
                                  <a:pt x="2638" y="2800"/>
                                </a:lnTo>
                                <a:lnTo>
                                  <a:pt x="2645" y="2800"/>
                                </a:lnTo>
                                <a:lnTo>
                                  <a:pt x="2644" y="2780"/>
                                </a:lnTo>
                                <a:close/>
                                <a:moveTo>
                                  <a:pt x="2651" y="2780"/>
                                </a:moveTo>
                                <a:lnTo>
                                  <a:pt x="2644" y="2780"/>
                                </a:lnTo>
                                <a:lnTo>
                                  <a:pt x="2645" y="2800"/>
                                </a:lnTo>
                                <a:lnTo>
                                  <a:pt x="2652" y="2800"/>
                                </a:lnTo>
                                <a:lnTo>
                                  <a:pt x="2651" y="2780"/>
                                </a:lnTo>
                                <a:close/>
                                <a:moveTo>
                                  <a:pt x="2657" y="2780"/>
                                </a:moveTo>
                                <a:lnTo>
                                  <a:pt x="2651" y="2780"/>
                                </a:lnTo>
                                <a:lnTo>
                                  <a:pt x="2654" y="2800"/>
                                </a:lnTo>
                                <a:lnTo>
                                  <a:pt x="2659" y="2800"/>
                                </a:lnTo>
                                <a:lnTo>
                                  <a:pt x="2657" y="2780"/>
                                </a:lnTo>
                                <a:close/>
                                <a:moveTo>
                                  <a:pt x="2657" y="2780"/>
                                </a:moveTo>
                                <a:lnTo>
                                  <a:pt x="2657" y="2780"/>
                                </a:lnTo>
                                <a:lnTo>
                                  <a:pt x="2660" y="2800"/>
                                </a:lnTo>
                                <a:lnTo>
                                  <a:pt x="2657" y="2780"/>
                                </a:lnTo>
                                <a:close/>
                                <a:moveTo>
                                  <a:pt x="2662" y="2780"/>
                                </a:moveTo>
                                <a:lnTo>
                                  <a:pt x="2657" y="2780"/>
                                </a:lnTo>
                                <a:lnTo>
                                  <a:pt x="2660" y="2800"/>
                                </a:lnTo>
                                <a:lnTo>
                                  <a:pt x="2665" y="2800"/>
                                </a:lnTo>
                                <a:lnTo>
                                  <a:pt x="2662" y="2780"/>
                                </a:lnTo>
                                <a:close/>
                                <a:moveTo>
                                  <a:pt x="2663" y="2780"/>
                                </a:moveTo>
                                <a:lnTo>
                                  <a:pt x="2662" y="2780"/>
                                </a:lnTo>
                                <a:lnTo>
                                  <a:pt x="2665" y="2800"/>
                                </a:lnTo>
                                <a:lnTo>
                                  <a:pt x="2663" y="2780"/>
                                </a:lnTo>
                                <a:close/>
                                <a:moveTo>
                                  <a:pt x="2667" y="2780"/>
                                </a:moveTo>
                                <a:lnTo>
                                  <a:pt x="2663" y="2780"/>
                                </a:lnTo>
                                <a:lnTo>
                                  <a:pt x="2665" y="2800"/>
                                </a:lnTo>
                                <a:lnTo>
                                  <a:pt x="2670" y="2800"/>
                                </a:lnTo>
                                <a:lnTo>
                                  <a:pt x="2669" y="2789"/>
                                </a:lnTo>
                                <a:lnTo>
                                  <a:pt x="2667" y="2780"/>
                                </a:lnTo>
                                <a:close/>
                                <a:moveTo>
                                  <a:pt x="2672" y="2780"/>
                                </a:moveTo>
                                <a:lnTo>
                                  <a:pt x="2668" y="2780"/>
                                </a:lnTo>
                                <a:lnTo>
                                  <a:pt x="2671" y="2800"/>
                                </a:lnTo>
                                <a:lnTo>
                                  <a:pt x="2675" y="2800"/>
                                </a:lnTo>
                                <a:lnTo>
                                  <a:pt x="2672" y="2780"/>
                                </a:lnTo>
                                <a:close/>
                                <a:moveTo>
                                  <a:pt x="2675" y="2780"/>
                                </a:moveTo>
                                <a:lnTo>
                                  <a:pt x="2672" y="2780"/>
                                </a:lnTo>
                                <a:lnTo>
                                  <a:pt x="2675" y="2800"/>
                                </a:lnTo>
                                <a:lnTo>
                                  <a:pt x="2680" y="2800"/>
                                </a:lnTo>
                                <a:lnTo>
                                  <a:pt x="2675" y="2780"/>
                                </a:lnTo>
                                <a:close/>
                                <a:moveTo>
                                  <a:pt x="2676" y="2780"/>
                                </a:moveTo>
                                <a:lnTo>
                                  <a:pt x="2675" y="2780"/>
                                </a:lnTo>
                                <a:lnTo>
                                  <a:pt x="2680" y="2800"/>
                                </a:lnTo>
                                <a:lnTo>
                                  <a:pt x="2676" y="2780"/>
                                </a:lnTo>
                                <a:close/>
                                <a:moveTo>
                                  <a:pt x="2680" y="2780"/>
                                </a:moveTo>
                                <a:lnTo>
                                  <a:pt x="2676" y="2780"/>
                                </a:lnTo>
                                <a:lnTo>
                                  <a:pt x="2680" y="2800"/>
                                </a:lnTo>
                                <a:lnTo>
                                  <a:pt x="2684" y="2800"/>
                                </a:lnTo>
                                <a:lnTo>
                                  <a:pt x="2680" y="2780"/>
                                </a:lnTo>
                                <a:close/>
                                <a:moveTo>
                                  <a:pt x="2683" y="2760"/>
                                </a:moveTo>
                                <a:lnTo>
                                  <a:pt x="2680" y="2780"/>
                                </a:lnTo>
                                <a:lnTo>
                                  <a:pt x="2684" y="2800"/>
                                </a:lnTo>
                                <a:lnTo>
                                  <a:pt x="2689" y="2800"/>
                                </a:lnTo>
                                <a:lnTo>
                                  <a:pt x="2687" y="2780"/>
                                </a:lnTo>
                                <a:lnTo>
                                  <a:pt x="2686" y="2780"/>
                                </a:lnTo>
                                <a:lnTo>
                                  <a:pt x="2683" y="2760"/>
                                </a:lnTo>
                                <a:close/>
                                <a:moveTo>
                                  <a:pt x="2693" y="2797"/>
                                </a:moveTo>
                                <a:lnTo>
                                  <a:pt x="2693" y="2800"/>
                                </a:lnTo>
                                <a:lnTo>
                                  <a:pt x="2694" y="2800"/>
                                </a:lnTo>
                                <a:lnTo>
                                  <a:pt x="2693" y="2797"/>
                                </a:lnTo>
                                <a:close/>
                                <a:moveTo>
                                  <a:pt x="2697" y="2796"/>
                                </a:moveTo>
                                <a:lnTo>
                                  <a:pt x="2698" y="2800"/>
                                </a:lnTo>
                                <a:lnTo>
                                  <a:pt x="2697" y="2796"/>
                                </a:lnTo>
                                <a:close/>
                                <a:moveTo>
                                  <a:pt x="2691" y="2760"/>
                                </a:moveTo>
                                <a:lnTo>
                                  <a:pt x="2689" y="2760"/>
                                </a:lnTo>
                                <a:lnTo>
                                  <a:pt x="2695" y="2780"/>
                                </a:lnTo>
                                <a:lnTo>
                                  <a:pt x="2703" y="2800"/>
                                </a:lnTo>
                                <a:lnTo>
                                  <a:pt x="2704" y="2800"/>
                                </a:lnTo>
                                <a:lnTo>
                                  <a:pt x="2698" y="2780"/>
                                </a:lnTo>
                                <a:lnTo>
                                  <a:pt x="2691" y="2760"/>
                                </a:lnTo>
                                <a:close/>
                                <a:moveTo>
                                  <a:pt x="2699" y="2780"/>
                                </a:moveTo>
                                <a:lnTo>
                                  <a:pt x="2701" y="2788"/>
                                </a:lnTo>
                                <a:lnTo>
                                  <a:pt x="2707" y="2800"/>
                                </a:lnTo>
                                <a:lnTo>
                                  <a:pt x="2699" y="2780"/>
                                </a:lnTo>
                                <a:close/>
                                <a:moveTo>
                                  <a:pt x="2702" y="2780"/>
                                </a:moveTo>
                                <a:lnTo>
                                  <a:pt x="2699" y="2780"/>
                                </a:lnTo>
                                <a:lnTo>
                                  <a:pt x="2707" y="2800"/>
                                </a:lnTo>
                                <a:lnTo>
                                  <a:pt x="2709" y="2800"/>
                                </a:lnTo>
                                <a:lnTo>
                                  <a:pt x="2702" y="2780"/>
                                </a:lnTo>
                                <a:close/>
                                <a:moveTo>
                                  <a:pt x="2702" y="2780"/>
                                </a:moveTo>
                                <a:lnTo>
                                  <a:pt x="2711" y="2800"/>
                                </a:lnTo>
                                <a:lnTo>
                                  <a:pt x="2702" y="2780"/>
                                </a:lnTo>
                                <a:close/>
                                <a:moveTo>
                                  <a:pt x="2697" y="2760"/>
                                </a:moveTo>
                                <a:lnTo>
                                  <a:pt x="2694" y="2760"/>
                                </a:lnTo>
                                <a:lnTo>
                                  <a:pt x="2702" y="2780"/>
                                </a:lnTo>
                                <a:lnTo>
                                  <a:pt x="2711" y="2800"/>
                                </a:lnTo>
                                <a:lnTo>
                                  <a:pt x="2716" y="2800"/>
                                </a:lnTo>
                                <a:lnTo>
                                  <a:pt x="2707" y="2780"/>
                                </a:lnTo>
                                <a:lnTo>
                                  <a:pt x="2697" y="2760"/>
                                </a:lnTo>
                                <a:close/>
                                <a:moveTo>
                                  <a:pt x="2707" y="2780"/>
                                </a:moveTo>
                                <a:lnTo>
                                  <a:pt x="2716" y="2800"/>
                                </a:lnTo>
                                <a:lnTo>
                                  <a:pt x="2712" y="2790"/>
                                </a:lnTo>
                                <a:lnTo>
                                  <a:pt x="2707" y="2780"/>
                                </a:lnTo>
                                <a:close/>
                                <a:moveTo>
                                  <a:pt x="2712" y="2790"/>
                                </a:moveTo>
                                <a:lnTo>
                                  <a:pt x="2716" y="2800"/>
                                </a:lnTo>
                                <a:lnTo>
                                  <a:pt x="2712" y="2790"/>
                                </a:lnTo>
                                <a:close/>
                                <a:moveTo>
                                  <a:pt x="2700" y="2760"/>
                                </a:moveTo>
                                <a:lnTo>
                                  <a:pt x="2698" y="2760"/>
                                </a:lnTo>
                                <a:lnTo>
                                  <a:pt x="2707" y="2780"/>
                                </a:lnTo>
                                <a:lnTo>
                                  <a:pt x="2716" y="2800"/>
                                </a:lnTo>
                                <a:lnTo>
                                  <a:pt x="2720" y="2800"/>
                                </a:lnTo>
                                <a:lnTo>
                                  <a:pt x="2704" y="2767"/>
                                </a:lnTo>
                                <a:lnTo>
                                  <a:pt x="2700" y="2760"/>
                                </a:lnTo>
                                <a:close/>
                                <a:moveTo>
                                  <a:pt x="2712" y="2780"/>
                                </a:moveTo>
                                <a:lnTo>
                                  <a:pt x="2711" y="2780"/>
                                </a:lnTo>
                                <a:lnTo>
                                  <a:pt x="2720" y="2800"/>
                                </a:lnTo>
                                <a:lnTo>
                                  <a:pt x="2712" y="2780"/>
                                </a:lnTo>
                                <a:close/>
                                <a:moveTo>
                                  <a:pt x="2703" y="2760"/>
                                </a:moveTo>
                                <a:lnTo>
                                  <a:pt x="2701" y="2760"/>
                                </a:lnTo>
                                <a:lnTo>
                                  <a:pt x="2712" y="2780"/>
                                </a:lnTo>
                                <a:lnTo>
                                  <a:pt x="2720" y="2800"/>
                                </a:lnTo>
                                <a:lnTo>
                                  <a:pt x="2725" y="2800"/>
                                </a:lnTo>
                                <a:lnTo>
                                  <a:pt x="2715" y="2780"/>
                                </a:lnTo>
                                <a:lnTo>
                                  <a:pt x="2703" y="2760"/>
                                </a:lnTo>
                                <a:close/>
                                <a:moveTo>
                                  <a:pt x="2716" y="2780"/>
                                </a:moveTo>
                                <a:lnTo>
                                  <a:pt x="2715" y="2780"/>
                                </a:lnTo>
                                <a:lnTo>
                                  <a:pt x="2725" y="2800"/>
                                </a:lnTo>
                                <a:lnTo>
                                  <a:pt x="2716" y="2780"/>
                                </a:lnTo>
                                <a:close/>
                                <a:moveTo>
                                  <a:pt x="2716" y="2780"/>
                                </a:moveTo>
                                <a:lnTo>
                                  <a:pt x="2725" y="2800"/>
                                </a:lnTo>
                                <a:lnTo>
                                  <a:pt x="2726" y="2800"/>
                                </a:lnTo>
                                <a:lnTo>
                                  <a:pt x="2716" y="2780"/>
                                </a:lnTo>
                                <a:close/>
                                <a:moveTo>
                                  <a:pt x="2707" y="2760"/>
                                </a:moveTo>
                                <a:lnTo>
                                  <a:pt x="2704" y="2760"/>
                                </a:lnTo>
                                <a:lnTo>
                                  <a:pt x="2716" y="2780"/>
                                </a:lnTo>
                                <a:lnTo>
                                  <a:pt x="2726" y="2800"/>
                                </a:lnTo>
                                <a:lnTo>
                                  <a:pt x="2730" y="2800"/>
                                </a:lnTo>
                                <a:lnTo>
                                  <a:pt x="2720" y="2780"/>
                                </a:lnTo>
                                <a:lnTo>
                                  <a:pt x="2707" y="2760"/>
                                </a:lnTo>
                                <a:close/>
                                <a:moveTo>
                                  <a:pt x="2727" y="2792"/>
                                </a:moveTo>
                                <a:lnTo>
                                  <a:pt x="2730" y="2800"/>
                                </a:lnTo>
                                <a:lnTo>
                                  <a:pt x="2731" y="2800"/>
                                </a:lnTo>
                                <a:lnTo>
                                  <a:pt x="2727" y="2792"/>
                                </a:lnTo>
                                <a:close/>
                                <a:moveTo>
                                  <a:pt x="2721" y="2780"/>
                                </a:moveTo>
                                <a:lnTo>
                                  <a:pt x="2727" y="2792"/>
                                </a:lnTo>
                                <a:lnTo>
                                  <a:pt x="2731" y="2800"/>
                                </a:lnTo>
                                <a:lnTo>
                                  <a:pt x="2721" y="2780"/>
                                </a:lnTo>
                                <a:close/>
                                <a:moveTo>
                                  <a:pt x="2711" y="2760"/>
                                </a:moveTo>
                                <a:lnTo>
                                  <a:pt x="2708" y="2760"/>
                                </a:lnTo>
                                <a:lnTo>
                                  <a:pt x="2720" y="2780"/>
                                </a:lnTo>
                                <a:lnTo>
                                  <a:pt x="2721" y="2780"/>
                                </a:lnTo>
                                <a:lnTo>
                                  <a:pt x="2731" y="2800"/>
                                </a:lnTo>
                                <a:lnTo>
                                  <a:pt x="2737" y="2800"/>
                                </a:lnTo>
                                <a:lnTo>
                                  <a:pt x="2725" y="2780"/>
                                </a:lnTo>
                                <a:lnTo>
                                  <a:pt x="2711" y="2760"/>
                                </a:lnTo>
                                <a:close/>
                                <a:moveTo>
                                  <a:pt x="2715" y="2765"/>
                                </a:moveTo>
                                <a:lnTo>
                                  <a:pt x="2725" y="2780"/>
                                </a:lnTo>
                                <a:lnTo>
                                  <a:pt x="2737" y="2800"/>
                                </a:lnTo>
                                <a:lnTo>
                                  <a:pt x="2727" y="2780"/>
                                </a:lnTo>
                                <a:lnTo>
                                  <a:pt x="2715" y="2765"/>
                                </a:lnTo>
                                <a:close/>
                                <a:moveTo>
                                  <a:pt x="2730" y="2760"/>
                                </a:moveTo>
                                <a:lnTo>
                                  <a:pt x="2712" y="2760"/>
                                </a:lnTo>
                                <a:lnTo>
                                  <a:pt x="2727" y="2780"/>
                                </a:lnTo>
                                <a:lnTo>
                                  <a:pt x="2737" y="2800"/>
                                </a:lnTo>
                                <a:lnTo>
                                  <a:pt x="2743" y="2780"/>
                                </a:lnTo>
                                <a:lnTo>
                                  <a:pt x="2730" y="2760"/>
                                </a:lnTo>
                                <a:close/>
                                <a:moveTo>
                                  <a:pt x="2685" y="2760"/>
                                </a:moveTo>
                                <a:lnTo>
                                  <a:pt x="2683" y="2760"/>
                                </a:lnTo>
                                <a:lnTo>
                                  <a:pt x="2687" y="2780"/>
                                </a:lnTo>
                                <a:lnTo>
                                  <a:pt x="2693" y="2797"/>
                                </a:lnTo>
                                <a:lnTo>
                                  <a:pt x="2692" y="2780"/>
                                </a:lnTo>
                                <a:lnTo>
                                  <a:pt x="2685" y="2760"/>
                                </a:lnTo>
                                <a:close/>
                                <a:moveTo>
                                  <a:pt x="2688" y="2760"/>
                                </a:moveTo>
                                <a:lnTo>
                                  <a:pt x="2686" y="2760"/>
                                </a:lnTo>
                                <a:lnTo>
                                  <a:pt x="2692" y="2780"/>
                                </a:lnTo>
                                <a:lnTo>
                                  <a:pt x="2697" y="2796"/>
                                </a:lnTo>
                                <a:lnTo>
                                  <a:pt x="2695" y="2780"/>
                                </a:lnTo>
                                <a:lnTo>
                                  <a:pt x="2688" y="2760"/>
                                </a:lnTo>
                                <a:close/>
                                <a:moveTo>
                                  <a:pt x="530" y="2780"/>
                                </a:moveTo>
                                <a:lnTo>
                                  <a:pt x="529" y="2780"/>
                                </a:lnTo>
                                <a:lnTo>
                                  <a:pt x="523" y="2793"/>
                                </a:lnTo>
                                <a:lnTo>
                                  <a:pt x="530" y="2780"/>
                                </a:lnTo>
                                <a:close/>
                                <a:moveTo>
                                  <a:pt x="570" y="2780"/>
                                </a:moveTo>
                                <a:lnTo>
                                  <a:pt x="569" y="2780"/>
                                </a:lnTo>
                                <a:lnTo>
                                  <a:pt x="567" y="2790"/>
                                </a:lnTo>
                                <a:lnTo>
                                  <a:pt x="570" y="2780"/>
                                </a:lnTo>
                                <a:close/>
                                <a:moveTo>
                                  <a:pt x="553" y="2760"/>
                                </a:moveTo>
                                <a:lnTo>
                                  <a:pt x="552" y="2760"/>
                                </a:lnTo>
                                <a:lnTo>
                                  <a:pt x="549" y="2765"/>
                                </a:lnTo>
                                <a:lnTo>
                                  <a:pt x="545" y="2780"/>
                                </a:lnTo>
                                <a:lnTo>
                                  <a:pt x="546" y="2780"/>
                                </a:lnTo>
                                <a:lnTo>
                                  <a:pt x="543" y="2789"/>
                                </a:lnTo>
                                <a:lnTo>
                                  <a:pt x="547" y="2780"/>
                                </a:lnTo>
                                <a:lnTo>
                                  <a:pt x="553" y="2760"/>
                                </a:lnTo>
                                <a:close/>
                                <a:moveTo>
                                  <a:pt x="2668" y="2780"/>
                                </a:moveTo>
                                <a:lnTo>
                                  <a:pt x="2667" y="2780"/>
                                </a:lnTo>
                                <a:lnTo>
                                  <a:pt x="2669" y="2789"/>
                                </a:lnTo>
                                <a:lnTo>
                                  <a:pt x="2668" y="2780"/>
                                </a:lnTo>
                                <a:close/>
                                <a:moveTo>
                                  <a:pt x="2693" y="2760"/>
                                </a:moveTo>
                                <a:lnTo>
                                  <a:pt x="2692" y="2760"/>
                                </a:lnTo>
                                <a:lnTo>
                                  <a:pt x="2698" y="2780"/>
                                </a:lnTo>
                                <a:lnTo>
                                  <a:pt x="2701" y="2788"/>
                                </a:lnTo>
                                <a:lnTo>
                                  <a:pt x="2699" y="2780"/>
                                </a:lnTo>
                                <a:lnTo>
                                  <a:pt x="2700" y="2780"/>
                                </a:lnTo>
                                <a:lnTo>
                                  <a:pt x="2693" y="2760"/>
                                </a:lnTo>
                                <a:close/>
                                <a:moveTo>
                                  <a:pt x="511" y="2720"/>
                                </a:moveTo>
                                <a:lnTo>
                                  <a:pt x="496" y="2740"/>
                                </a:lnTo>
                                <a:lnTo>
                                  <a:pt x="481" y="2760"/>
                                </a:lnTo>
                                <a:lnTo>
                                  <a:pt x="489" y="2780"/>
                                </a:lnTo>
                                <a:lnTo>
                                  <a:pt x="503" y="2760"/>
                                </a:lnTo>
                                <a:lnTo>
                                  <a:pt x="506" y="2760"/>
                                </a:lnTo>
                                <a:lnTo>
                                  <a:pt x="517" y="2740"/>
                                </a:lnTo>
                                <a:lnTo>
                                  <a:pt x="511" y="2720"/>
                                </a:lnTo>
                                <a:close/>
                                <a:moveTo>
                                  <a:pt x="493" y="2775"/>
                                </a:moveTo>
                                <a:lnTo>
                                  <a:pt x="489" y="2780"/>
                                </a:lnTo>
                                <a:lnTo>
                                  <a:pt x="493" y="2775"/>
                                </a:lnTo>
                                <a:close/>
                                <a:moveTo>
                                  <a:pt x="523" y="2740"/>
                                </a:moveTo>
                                <a:lnTo>
                                  <a:pt x="517" y="2740"/>
                                </a:lnTo>
                                <a:lnTo>
                                  <a:pt x="506" y="2760"/>
                                </a:lnTo>
                                <a:lnTo>
                                  <a:pt x="489" y="2780"/>
                                </a:lnTo>
                                <a:lnTo>
                                  <a:pt x="496" y="2780"/>
                                </a:lnTo>
                                <a:lnTo>
                                  <a:pt x="507" y="2760"/>
                                </a:lnTo>
                                <a:lnTo>
                                  <a:pt x="523" y="2740"/>
                                </a:lnTo>
                                <a:close/>
                                <a:moveTo>
                                  <a:pt x="509" y="2760"/>
                                </a:moveTo>
                                <a:lnTo>
                                  <a:pt x="507" y="2760"/>
                                </a:lnTo>
                                <a:lnTo>
                                  <a:pt x="496" y="2780"/>
                                </a:lnTo>
                                <a:lnTo>
                                  <a:pt x="509" y="2760"/>
                                </a:lnTo>
                                <a:close/>
                                <a:moveTo>
                                  <a:pt x="528" y="2740"/>
                                </a:moveTo>
                                <a:lnTo>
                                  <a:pt x="523" y="2740"/>
                                </a:lnTo>
                                <a:lnTo>
                                  <a:pt x="509" y="2760"/>
                                </a:lnTo>
                                <a:lnTo>
                                  <a:pt x="496" y="2780"/>
                                </a:lnTo>
                                <a:lnTo>
                                  <a:pt x="502" y="2780"/>
                                </a:lnTo>
                                <a:lnTo>
                                  <a:pt x="514" y="2760"/>
                                </a:lnTo>
                                <a:lnTo>
                                  <a:pt x="516" y="2760"/>
                                </a:lnTo>
                                <a:lnTo>
                                  <a:pt x="528" y="2740"/>
                                </a:lnTo>
                                <a:close/>
                                <a:moveTo>
                                  <a:pt x="506" y="2774"/>
                                </a:moveTo>
                                <a:lnTo>
                                  <a:pt x="502" y="2780"/>
                                </a:lnTo>
                                <a:lnTo>
                                  <a:pt x="506" y="2774"/>
                                </a:lnTo>
                                <a:close/>
                                <a:moveTo>
                                  <a:pt x="516" y="2760"/>
                                </a:moveTo>
                                <a:lnTo>
                                  <a:pt x="506" y="2774"/>
                                </a:lnTo>
                                <a:lnTo>
                                  <a:pt x="502" y="2780"/>
                                </a:lnTo>
                                <a:lnTo>
                                  <a:pt x="516" y="2760"/>
                                </a:lnTo>
                                <a:close/>
                                <a:moveTo>
                                  <a:pt x="534" y="2760"/>
                                </a:moveTo>
                                <a:lnTo>
                                  <a:pt x="533" y="2760"/>
                                </a:lnTo>
                                <a:lnTo>
                                  <a:pt x="520" y="2780"/>
                                </a:lnTo>
                                <a:lnTo>
                                  <a:pt x="534" y="2760"/>
                                </a:lnTo>
                                <a:close/>
                                <a:moveTo>
                                  <a:pt x="538" y="2760"/>
                                </a:moveTo>
                                <a:lnTo>
                                  <a:pt x="537" y="2760"/>
                                </a:lnTo>
                                <a:lnTo>
                                  <a:pt x="526" y="2780"/>
                                </a:lnTo>
                                <a:lnTo>
                                  <a:pt x="538" y="2760"/>
                                </a:lnTo>
                                <a:close/>
                                <a:moveTo>
                                  <a:pt x="545" y="2760"/>
                                </a:moveTo>
                                <a:lnTo>
                                  <a:pt x="544" y="2760"/>
                                </a:lnTo>
                                <a:lnTo>
                                  <a:pt x="534" y="2780"/>
                                </a:lnTo>
                                <a:lnTo>
                                  <a:pt x="545" y="2760"/>
                                </a:lnTo>
                                <a:close/>
                                <a:moveTo>
                                  <a:pt x="548" y="2760"/>
                                </a:moveTo>
                                <a:lnTo>
                                  <a:pt x="547" y="2760"/>
                                </a:lnTo>
                                <a:lnTo>
                                  <a:pt x="538" y="2780"/>
                                </a:lnTo>
                                <a:lnTo>
                                  <a:pt x="548" y="2760"/>
                                </a:lnTo>
                                <a:close/>
                                <a:moveTo>
                                  <a:pt x="557" y="2760"/>
                                </a:moveTo>
                                <a:lnTo>
                                  <a:pt x="556" y="2760"/>
                                </a:lnTo>
                                <a:lnTo>
                                  <a:pt x="550" y="2780"/>
                                </a:lnTo>
                                <a:lnTo>
                                  <a:pt x="557" y="2760"/>
                                </a:lnTo>
                                <a:close/>
                                <a:moveTo>
                                  <a:pt x="560" y="2760"/>
                                </a:moveTo>
                                <a:lnTo>
                                  <a:pt x="559" y="2760"/>
                                </a:lnTo>
                                <a:lnTo>
                                  <a:pt x="553" y="2780"/>
                                </a:lnTo>
                                <a:lnTo>
                                  <a:pt x="560" y="2760"/>
                                </a:lnTo>
                                <a:close/>
                                <a:moveTo>
                                  <a:pt x="2686" y="2760"/>
                                </a:moveTo>
                                <a:lnTo>
                                  <a:pt x="2685" y="2760"/>
                                </a:lnTo>
                                <a:lnTo>
                                  <a:pt x="2692" y="2780"/>
                                </a:lnTo>
                                <a:lnTo>
                                  <a:pt x="2686" y="2760"/>
                                </a:lnTo>
                                <a:close/>
                                <a:moveTo>
                                  <a:pt x="2689" y="2760"/>
                                </a:moveTo>
                                <a:lnTo>
                                  <a:pt x="2688" y="2760"/>
                                </a:lnTo>
                                <a:lnTo>
                                  <a:pt x="2695" y="2780"/>
                                </a:lnTo>
                                <a:lnTo>
                                  <a:pt x="2689" y="2760"/>
                                </a:lnTo>
                                <a:close/>
                                <a:moveTo>
                                  <a:pt x="2692" y="2760"/>
                                </a:moveTo>
                                <a:lnTo>
                                  <a:pt x="2691" y="2760"/>
                                </a:lnTo>
                                <a:lnTo>
                                  <a:pt x="2698" y="2780"/>
                                </a:lnTo>
                                <a:lnTo>
                                  <a:pt x="2692" y="2760"/>
                                </a:lnTo>
                                <a:close/>
                                <a:moveTo>
                                  <a:pt x="2694" y="2760"/>
                                </a:moveTo>
                                <a:lnTo>
                                  <a:pt x="2693" y="2760"/>
                                </a:lnTo>
                                <a:lnTo>
                                  <a:pt x="2702" y="2780"/>
                                </a:lnTo>
                                <a:lnTo>
                                  <a:pt x="2694" y="2760"/>
                                </a:lnTo>
                                <a:close/>
                                <a:moveTo>
                                  <a:pt x="2698" y="2760"/>
                                </a:moveTo>
                                <a:lnTo>
                                  <a:pt x="2697" y="2760"/>
                                </a:lnTo>
                                <a:lnTo>
                                  <a:pt x="2707" y="2780"/>
                                </a:lnTo>
                                <a:lnTo>
                                  <a:pt x="2698" y="2760"/>
                                </a:lnTo>
                                <a:close/>
                                <a:moveTo>
                                  <a:pt x="2704" y="2760"/>
                                </a:moveTo>
                                <a:lnTo>
                                  <a:pt x="2703" y="2760"/>
                                </a:lnTo>
                                <a:lnTo>
                                  <a:pt x="2716" y="2780"/>
                                </a:lnTo>
                                <a:lnTo>
                                  <a:pt x="2704" y="2760"/>
                                </a:lnTo>
                                <a:close/>
                                <a:moveTo>
                                  <a:pt x="2708" y="2760"/>
                                </a:moveTo>
                                <a:lnTo>
                                  <a:pt x="2707" y="2760"/>
                                </a:lnTo>
                                <a:lnTo>
                                  <a:pt x="2720" y="2780"/>
                                </a:lnTo>
                                <a:lnTo>
                                  <a:pt x="2708" y="2760"/>
                                </a:lnTo>
                                <a:close/>
                                <a:moveTo>
                                  <a:pt x="2740" y="2775"/>
                                </a:moveTo>
                                <a:lnTo>
                                  <a:pt x="2743" y="2780"/>
                                </a:lnTo>
                                <a:lnTo>
                                  <a:pt x="2740" y="2775"/>
                                </a:lnTo>
                                <a:close/>
                                <a:moveTo>
                                  <a:pt x="2733" y="2760"/>
                                </a:moveTo>
                                <a:lnTo>
                                  <a:pt x="2740" y="2775"/>
                                </a:lnTo>
                                <a:lnTo>
                                  <a:pt x="2743" y="2780"/>
                                </a:lnTo>
                                <a:lnTo>
                                  <a:pt x="2733" y="2760"/>
                                </a:lnTo>
                                <a:close/>
                                <a:moveTo>
                                  <a:pt x="2722" y="2740"/>
                                </a:moveTo>
                                <a:lnTo>
                                  <a:pt x="2717" y="2740"/>
                                </a:lnTo>
                                <a:lnTo>
                                  <a:pt x="2730" y="2760"/>
                                </a:lnTo>
                                <a:lnTo>
                                  <a:pt x="2733" y="2760"/>
                                </a:lnTo>
                                <a:lnTo>
                                  <a:pt x="2743" y="2780"/>
                                </a:lnTo>
                                <a:lnTo>
                                  <a:pt x="2749" y="2780"/>
                                </a:lnTo>
                                <a:lnTo>
                                  <a:pt x="2736" y="2760"/>
                                </a:lnTo>
                                <a:lnTo>
                                  <a:pt x="2722" y="2740"/>
                                </a:lnTo>
                                <a:close/>
                                <a:moveTo>
                                  <a:pt x="2736" y="2760"/>
                                </a:moveTo>
                                <a:lnTo>
                                  <a:pt x="2749" y="2780"/>
                                </a:lnTo>
                                <a:lnTo>
                                  <a:pt x="2747" y="2775"/>
                                </a:lnTo>
                                <a:lnTo>
                                  <a:pt x="2736" y="2760"/>
                                </a:lnTo>
                                <a:close/>
                                <a:moveTo>
                                  <a:pt x="2747" y="2775"/>
                                </a:moveTo>
                                <a:lnTo>
                                  <a:pt x="2749" y="2780"/>
                                </a:lnTo>
                                <a:lnTo>
                                  <a:pt x="2750" y="2780"/>
                                </a:lnTo>
                                <a:lnTo>
                                  <a:pt x="2747" y="2775"/>
                                </a:lnTo>
                                <a:close/>
                                <a:moveTo>
                                  <a:pt x="2728" y="2740"/>
                                </a:moveTo>
                                <a:lnTo>
                                  <a:pt x="2723" y="2740"/>
                                </a:lnTo>
                                <a:lnTo>
                                  <a:pt x="2736" y="2760"/>
                                </a:lnTo>
                                <a:lnTo>
                                  <a:pt x="2738" y="2760"/>
                                </a:lnTo>
                                <a:lnTo>
                                  <a:pt x="2750" y="2780"/>
                                </a:lnTo>
                                <a:lnTo>
                                  <a:pt x="2756" y="2780"/>
                                </a:lnTo>
                                <a:lnTo>
                                  <a:pt x="2742" y="2760"/>
                                </a:lnTo>
                                <a:lnTo>
                                  <a:pt x="2728" y="2740"/>
                                </a:lnTo>
                                <a:close/>
                                <a:moveTo>
                                  <a:pt x="2734" y="2720"/>
                                </a:moveTo>
                                <a:lnTo>
                                  <a:pt x="2728" y="2740"/>
                                </a:lnTo>
                                <a:lnTo>
                                  <a:pt x="2743" y="2760"/>
                                </a:lnTo>
                                <a:lnTo>
                                  <a:pt x="2756" y="2780"/>
                                </a:lnTo>
                                <a:lnTo>
                                  <a:pt x="2763" y="2760"/>
                                </a:lnTo>
                                <a:lnTo>
                                  <a:pt x="2761" y="2760"/>
                                </a:lnTo>
                                <a:lnTo>
                                  <a:pt x="2760" y="2756"/>
                                </a:lnTo>
                                <a:lnTo>
                                  <a:pt x="2749" y="2740"/>
                                </a:lnTo>
                                <a:lnTo>
                                  <a:pt x="2734" y="2720"/>
                                </a:lnTo>
                                <a:close/>
                                <a:moveTo>
                                  <a:pt x="506" y="2760"/>
                                </a:moveTo>
                                <a:lnTo>
                                  <a:pt x="503" y="2760"/>
                                </a:lnTo>
                                <a:lnTo>
                                  <a:pt x="493" y="2775"/>
                                </a:lnTo>
                                <a:lnTo>
                                  <a:pt x="506" y="2760"/>
                                </a:lnTo>
                                <a:close/>
                                <a:moveTo>
                                  <a:pt x="554" y="2760"/>
                                </a:moveTo>
                                <a:lnTo>
                                  <a:pt x="553" y="2760"/>
                                </a:lnTo>
                                <a:lnTo>
                                  <a:pt x="551" y="2770"/>
                                </a:lnTo>
                                <a:lnTo>
                                  <a:pt x="554" y="2760"/>
                                </a:lnTo>
                                <a:close/>
                                <a:moveTo>
                                  <a:pt x="542" y="2760"/>
                                </a:moveTo>
                                <a:lnTo>
                                  <a:pt x="541" y="2760"/>
                                </a:lnTo>
                                <a:lnTo>
                                  <a:pt x="537" y="2767"/>
                                </a:lnTo>
                                <a:lnTo>
                                  <a:pt x="542" y="2760"/>
                                </a:lnTo>
                                <a:close/>
                                <a:moveTo>
                                  <a:pt x="2701" y="2760"/>
                                </a:moveTo>
                                <a:lnTo>
                                  <a:pt x="2700" y="2760"/>
                                </a:lnTo>
                                <a:lnTo>
                                  <a:pt x="2704" y="2767"/>
                                </a:lnTo>
                                <a:lnTo>
                                  <a:pt x="2701" y="2760"/>
                                </a:lnTo>
                                <a:close/>
                                <a:moveTo>
                                  <a:pt x="552" y="2760"/>
                                </a:moveTo>
                                <a:lnTo>
                                  <a:pt x="551" y="2760"/>
                                </a:lnTo>
                                <a:lnTo>
                                  <a:pt x="549" y="2765"/>
                                </a:lnTo>
                                <a:lnTo>
                                  <a:pt x="552" y="2760"/>
                                </a:lnTo>
                                <a:close/>
                                <a:moveTo>
                                  <a:pt x="2717" y="2740"/>
                                </a:moveTo>
                                <a:lnTo>
                                  <a:pt x="2711" y="2760"/>
                                </a:lnTo>
                                <a:lnTo>
                                  <a:pt x="2715" y="2765"/>
                                </a:lnTo>
                                <a:lnTo>
                                  <a:pt x="2712" y="2760"/>
                                </a:lnTo>
                                <a:lnTo>
                                  <a:pt x="2730" y="2760"/>
                                </a:lnTo>
                                <a:lnTo>
                                  <a:pt x="2717" y="2740"/>
                                </a:lnTo>
                                <a:close/>
                                <a:moveTo>
                                  <a:pt x="503" y="2720"/>
                                </a:moveTo>
                                <a:lnTo>
                                  <a:pt x="497" y="2720"/>
                                </a:lnTo>
                                <a:lnTo>
                                  <a:pt x="466" y="2740"/>
                                </a:lnTo>
                                <a:lnTo>
                                  <a:pt x="474" y="2760"/>
                                </a:lnTo>
                                <a:lnTo>
                                  <a:pt x="485" y="2740"/>
                                </a:lnTo>
                                <a:lnTo>
                                  <a:pt x="489" y="2740"/>
                                </a:lnTo>
                                <a:lnTo>
                                  <a:pt x="503" y="2720"/>
                                </a:lnTo>
                                <a:close/>
                                <a:moveTo>
                                  <a:pt x="486" y="2740"/>
                                </a:moveTo>
                                <a:lnTo>
                                  <a:pt x="485" y="2740"/>
                                </a:lnTo>
                                <a:lnTo>
                                  <a:pt x="474" y="2760"/>
                                </a:lnTo>
                                <a:lnTo>
                                  <a:pt x="486" y="2740"/>
                                </a:lnTo>
                                <a:close/>
                                <a:moveTo>
                                  <a:pt x="511" y="2720"/>
                                </a:moveTo>
                                <a:lnTo>
                                  <a:pt x="504" y="2720"/>
                                </a:lnTo>
                                <a:lnTo>
                                  <a:pt x="489" y="2740"/>
                                </a:lnTo>
                                <a:lnTo>
                                  <a:pt x="474" y="2760"/>
                                </a:lnTo>
                                <a:lnTo>
                                  <a:pt x="481" y="2760"/>
                                </a:lnTo>
                                <a:lnTo>
                                  <a:pt x="493" y="2740"/>
                                </a:lnTo>
                                <a:lnTo>
                                  <a:pt x="496" y="2740"/>
                                </a:lnTo>
                                <a:lnTo>
                                  <a:pt x="511" y="2720"/>
                                </a:lnTo>
                                <a:close/>
                                <a:moveTo>
                                  <a:pt x="2723" y="2740"/>
                                </a:moveTo>
                                <a:lnTo>
                                  <a:pt x="2722" y="2740"/>
                                </a:lnTo>
                                <a:lnTo>
                                  <a:pt x="2736" y="2760"/>
                                </a:lnTo>
                                <a:lnTo>
                                  <a:pt x="2723" y="2740"/>
                                </a:lnTo>
                                <a:close/>
                                <a:moveTo>
                                  <a:pt x="2760" y="2753"/>
                                </a:moveTo>
                                <a:lnTo>
                                  <a:pt x="2760" y="2755"/>
                                </a:lnTo>
                                <a:lnTo>
                                  <a:pt x="2764" y="2760"/>
                                </a:lnTo>
                                <a:lnTo>
                                  <a:pt x="2760" y="2753"/>
                                </a:lnTo>
                                <a:close/>
                                <a:moveTo>
                                  <a:pt x="2748" y="2720"/>
                                </a:moveTo>
                                <a:lnTo>
                                  <a:pt x="2742" y="2720"/>
                                </a:lnTo>
                                <a:lnTo>
                                  <a:pt x="2757" y="2740"/>
                                </a:lnTo>
                                <a:lnTo>
                                  <a:pt x="2772" y="2760"/>
                                </a:lnTo>
                                <a:lnTo>
                                  <a:pt x="2779" y="2740"/>
                                </a:lnTo>
                                <a:lnTo>
                                  <a:pt x="2748" y="2720"/>
                                </a:lnTo>
                                <a:close/>
                                <a:moveTo>
                                  <a:pt x="2750" y="2740"/>
                                </a:moveTo>
                                <a:lnTo>
                                  <a:pt x="2749" y="2740"/>
                                </a:lnTo>
                                <a:lnTo>
                                  <a:pt x="2760" y="2756"/>
                                </a:lnTo>
                                <a:lnTo>
                                  <a:pt x="2760" y="2755"/>
                                </a:lnTo>
                                <a:lnTo>
                                  <a:pt x="2759" y="2753"/>
                                </a:lnTo>
                                <a:lnTo>
                                  <a:pt x="2750" y="2740"/>
                                </a:lnTo>
                                <a:close/>
                                <a:moveTo>
                                  <a:pt x="2759" y="2753"/>
                                </a:moveTo>
                                <a:lnTo>
                                  <a:pt x="2760" y="2755"/>
                                </a:lnTo>
                                <a:lnTo>
                                  <a:pt x="2759" y="2753"/>
                                </a:lnTo>
                                <a:close/>
                                <a:moveTo>
                                  <a:pt x="2741" y="2720"/>
                                </a:moveTo>
                                <a:lnTo>
                                  <a:pt x="2734" y="2720"/>
                                </a:lnTo>
                                <a:lnTo>
                                  <a:pt x="2750" y="2740"/>
                                </a:lnTo>
                                <a:lnTo>
                                  <a:pt x="2752" y="2740"/>
                                </a:lnTo>
                                <a:lnTo>
                                  <a:pt x="2760" y="2753"/>
                                </a:lnTo>
                                <a:lnTo>
                                  <a:pt x="2756" y="2740"/>
                                </a:lnTo>
                                <a:lnTo>
                                  <a:pt x="2741" y="2720"/>
                                </a:lnTo>
                                <a:close/>
                                <a:moveTo>
                                  <a:pt x="471" y="2720"/>
                                </a:moveTo>
                                <a:lnTo>
                                  <a:pt x="448" y="2720"/>
                                </a:lnTo>
                                <a:lnTo>
                                  <a:pt x="457" y="2740"/>
                                </a:lnTo>
                                <a:lnTo>
                                  <a:pt x="471" y="2720"/>
                                </a:lnTo>
                                <a:close/>
                                <a:moveTo>
                                  <a:pt x="481" y="2720"/>
                                </a:moveTo>
                                <a:lnTo>
                                  <a:pt x="473" y="2720"/>
                                </a:lnTo>
                                <a:lnTo>
                                  <a:pt x="457" y="2740"/>
                                </a:lnTo>
                                <a:lnTo>
                                  <a:pt x="466" y="2740"/>
                                </a:lnTo>
                                <a:lnTo>
                                  <a:pt x="481" y="2720"/>
                                </a:lnTo>
                                <a:close/>
                                <a:moveTo>
                                  <a:pt x="497" y="2720"/>
                                </a:moveTo>
                                <a:lnTo>
                                  <a:pt x="491" y="2720"/>
                                </a:lnTo>
                                <a:lnTo>
                                  <a:pt x="466" y="2740"/>
                                </a:lnTo>
                                <a:lnTo>
                                  <a:pt x="497" y="2720"/>
                                </a:lnTo>
                                <a:close/>
                                <a:moveTo>
                                  <a:pt x="504" y="2720"/>
                                </a:moveTo>
                                <a:lnTo>
                                  <a:pt x="503" y="2720"/>
                                </a:lnTo>
                                <a:lnTo>
                                  <a:pt x="489" y="2740"/>
                                </a:lnTo>
                                <a:lnTo>
                                  <a:pt x="504" y="2720"/>
                                </a:lnTo>
                                <a:close/>
                                <a:moveTo>
                                  <a:pt x="2742" y="2720"/>
                                </a:moveTo>
                                <a:lnTo>
                                  <a:pt x="2741" y="2720"/>
                                </a:lnTo>
                                <a:lnTo>
                                  <a:pt x="2756" y="2740"/>
                                </a:lnTo>
                                <a:lnTo>
                                  <a:pt x="2742" y="2720"/>
                                </a:lnTo>
                                <a:close/>
                                <a:moveTo>
                                  <a:pt x="2754" y="2720"/>
                                </a:moveTo>
                                <a:lnTo>
                                  <a:pt x="2748" y="2720"/>
                                </a:lnTo>
                                <a:lnTo>
                                  <a:pt x="2779" y="2740"/>
                                </a:lnTo>
                                <a:lnTo>
                                  <a:pt x="2754" y="2720"/>
                                </a:lnTo>
                                <a:close/>
                                <a:moveTo>
                                  <a:pt x="2756" y="2720"/>
                                </a:moveTo>
                                <a:lnTo>
                                  <a:pt x="2754" y="2720"/>
                                </a:lnTo>
                                <a:lnTo>
                                  <a:pt x="2779" y="2740"/>
                                </a:lnTo>
                                <a:lnTo>
                                  <a:pt x="2771" y="2729"/>
                                </a:lnTo>
                                <a:lnTo>
                                  <a:pt x="2756" y="2720"/>
                                </a:lnTo>
                                <a:close/>
                                <a:moveTo>
                                  <a:pt x="2771" y="2729"/>
                                </a:moveTo>
                                <a:lnTo>
                                  <a:pt x="2779" y="2740"/>
                                </a:lnTo>
                                <a:lnTo>
                                  <a:pt x="2780" y="2740"/>
                                </a:lnTo>
                                <a:lnTo>
                                  <a:pt x="2772" y="2730"/>
                                </a:lnTo>
                                <a:lnTo>
                                  <a:pt x="2771" y="2729"/>
                                </a:lnTo>
                                <a:close/>
                                <a:moveTo>
                                  <a:pt x="2772" y="2730"/>
                                </a:moveTo>
                                <a:lnTo>
                                  <a:pt x="2780" y="2740"/>
                                </a:lnTo>
                                <a:lnTo>
                                  <a:pt x="2788" y="2740"/>
                                </a:lnTo>
                                <a:lnTo>
                                  <a:pt x="2772" y="2730"/>
                                </a:lnTo>
                                <a:close/>
                                <a:moveTo>
                                  <a:pt x="2797" y="2720"/>
                                </a:moveTo>
                                <a:lnTo>
                                  <a:pt x="2772" y="2720"/>
                                </a:lnTo>
                                <a:lnTo>
                                  <a:pt x="2788" y="2740"/>
                                </a:lnTo>
                                <a:lnTo>
                                  <a:pt x="2797" y="2720"/>
                                </a:lnTo>
                                <a:close/>
                                <a:moveTo>
                                  <a:pt x="462" y="2680"/>
                                </a:moveTo>
                                <a:lnTo>
                                  <a:pt x="429" y="2700"/>
                                </a:lnTo>
                                <a:lnTo>
                                  <a:pt x="439" y="2720"/>
                                </a:lnTo>
                                <a:lnTo>
                                  <a:pt x="455" y="2700"/>
                                </a:lnTo>
                                <a:lnTo>
                                  <a:pt x="472" y="2700"/>
                                </a:lnTo>
                                <a:lnTo>
                                  <a:pt x="462" y="2680"/>
                                </a:lnTo>
                                <a:close/>
                                <a:moveTo>
                                  <a:pt x="471" y="2700"/>
                                </a:moveTo>
                                <a:lnTo>
                                  <a:pt x="455" y="2700"/>
                                </a:lnTo>
                                <a:lnTo>
                                  <a:pt x="439" y="2720"/>
                                </a:lnTo>
                                <a:lnTo>
                                  <a:pt x="471" y="2700"/>
                                </a:lnTo>
                                <a:close/>
                                <a:moveTo>
                                  <a:pt x="480" y="2700"/>
                                </a:moveTo>
                                <a:lnTo>
                                  <a:pt x="472" y="2700"/>
                                </a:lnTo>
                                <a:lnTo>
                                  <a:pt x="439" y="2720"/>
                                </a:lnTo>
                                <a:lnTo>
                                  <a:pt x="448" y="2720"/>
                                </a:lnTo>
                                <a:lnTo>
                                  <a:pt x="480" y="2700"/>
                                </a:lnTo>
                                <a:close/>
                                <a:moveTo>
                                  <a:pt x="480" y="2700"/>
                                </a:moveTo>
                                <a:lnTo>
                                  <a:pt x="465" y="2720"/>
                                </a:lnTo>
                                <a:lnTo>
                                  <a:pt x="489" y="2720"/>
                                </a:lnTo>
                                <a:lnTo>
                                  <a:pt x="480" y="2700"/>
                                </a:lnTo>
                                <a:close/>
                                <a:moveTo>
                                  <a:pt x="2775" y="2700"/>
                                </a:moveTo>
                                <a:lnTo>
                                  <a:pt x="2765" y="2700"/>
                                </a:lnTo>
                                <a:lnTo>
                                  <a:pt x="2756" y="2720"/>
                                </a:lnTo>
                                <a:lnTo>
                                  <a:pt x="2781" y="2720"/>
                                </a:lnTo>
                                <a:lnTo>
                                  <a:pt x="2775" y="2700"/>
                                </a:lnTo>
                                <a:close/>
                                <a:moveTo>
                                  <a:pt x="2790" y="2700"/>
                                </a:moveTo>
                                <a:lnTo>
                                  <a:pt x="2775" y="2700"/>
                                </a:lnTo>
                                <a:lnTo>
                                  <a:pt x="2797" y="2720"/>
                                </a:lnTo>
                                <a:lnTo>
                                  <a:pt x="2806" y="2720"/>
                                </a:lnTo>
                                <a:lnTo>
                                  <a:pt x="2790" y="2700"/>
                                </a:lnTo>
                                <a:close/>
                                <a:moveTo>
                                  <a:pt x="2790" y="2700"/>
                                </a:moveTo>
                                <a:lnTo>
                                  <a:pt x="2806" y="2720"/>
                                </a:lnTo>
                                <a:lnTo>
                                  <a:pt x="2805" y="2718"/>
                                </a:lnTo>
                                <a:lnTo>
                                  <a:pt x="2790" y="2700"/>
                                </a:lnTo>
                                <a:close/>
                                <a:moveTo>
                                  <a:pt x="2805" y="2718"/>
                                </a:moveTo>
                                <a:lnTo>
                                  <a:pt x="2806" y="2720"/>
                                </a:lnTo>
                                <a:lnTo>
                                  <a:pt x="2807" y="2720"/>
                                </a:lnTo>
                                <a:lnTo>
                                  <a:pt x="2805" y="2718"/>
                                </a:lnTo>
                                <a:close/>
                                <a:moveTo>
                                  <a:pt x="2783" y="2680"/>
                                </a:moveTo>
                                <a:lnTo>
                                  <a:pt x="2773" y="2700"/>
                                </a:lnTo>
                                <a:lnTo>
                                  <a:pt x="2796" y="2700"/>
                                </a:lnTo>
                                <a:lnTo>
                                  <a:pt x="2805" y="2718"/>
                                </a:lnTo>
                                <a:lnTo>
                                  <a:pt x="2807" y="2720"/>
                                </a:lnTo>
                                <a:lnTo>
                                  <a:pt x="2816" y="2700"/>
                                </a:lnTo>
                                <a:lnTo>
                                  <a:pt x="2783" y="2680"/>
                                </a:lnTo>
                                <a:close/>
                                <a:moveTo>
                                  <a:pt x="2796" y="2700"/>
                                </a:moveTo>
                                <a:lnTo>
                                  <a:pt x="2790" y="2700"/>
                                </a:lnTo>
                                <a:lnTo>
                                  <a:pt x="2805" y="2718"/>
                                </a:lnTo>
                                <a:lnTo>
                                  <a:pt x="2796" y="2700"/>
                                </a:lnTo>
                                <a:close/>
                                <a:moveTo>
                                  <a:pt x="451" y="2660"/>
                                </a:moveTo>
                                <a:lnTo>
                                  <a:pt x="416" y="2680"/>
                                </a:lnTo>
                                <a:lnTo>
                                  <a:pt x="429" y="2700"/>
                                </a:lnTo>
                                <a:lnTo>
                                  <a:pt x="462" y="2680"/>
                                </a:lnTo>
                                <a:lnTo>
                                  <a:pt x="451" y="2660"/>
                                </a:lnTo>
                                <a:close/>
                                <a:moveTo>
                                  <a:pt x="2794" y="2660"/>
                                </a:moveTo>
                                <a:lnTo>
                                  <a:pt x="2783" y="2680"/>
                                </a:lnTo>
                                <a:lnTo>
                                  <a:pt x="2817" y="2700"/>
                                </a:lnTo>
                                <a:lnTo>
                                  <a:pt x="2829" y="2680"/>
                                </a:lnTo>
                                <a:lnTo>
                                  <a:pt x="2794" y="2660"/>
                                </a:lnTo>
                                <a:close/>
                                <a:moveTo>
                                  <a:pt x="439" y="2640"/>
                                </a:moveTo>
                                <a:lnTo>
                                  <a:pt x="422" y="2660"/>
                                </a:lnTo>
                                <a:lnTo>
                                  <a:pt x="405" y="2660"/>
                                </a:lnTo>
                                <a:lnTo>
                                  <a:pt x="416" y="2680"/>
                                </a:lnTo>
                                <a:lnTo>
                                  <a:pt x="451" y="2660"/>
                                </a:lnTo>
                                <a:lnTo>
                                  <a:pt x="422" y="2660"/>
                                </a:lnTo>
                                <a:lnTo>
                                  <a:pt x="439" y="2640"/>
                                </a:lnTo>
                                <a:close/>
                                <a:moveTo>
                                  <a:pt x="2806" y="2640"/>
                                </a:moveTo>
                                <a:lnTo>
                                  <a:pt x="2794" y="2660"/>
                                </a:lnTo>
                                <a:lnTo>
                                  <a:pt x="2829" y="2680"/>
                                </a:lnTo>
                                <a:lnTo>
                                  <a:pt x="2840" y="2660"/>
                                </a:lnTo>
                                <a:lnTo>
                                  <a:pt x="2806" y="2640"/>
                                </a:lnTo>
                                <a:close/>
                                <a:moveTo>
                                  <a:pt x="439" y="2640"/>
                                </a:moveTo>
                                <a:lnTo>
                                  <a:pt x="393" y="2640"/>
                                </a:lnTo>
                                <a:lnTo>
                                  <a:pt x="405" y="2660"/>
                                </a:lnTo>
                                <a:lnTo>
                                  <a:pt x="439" y="2640"/>
                                </a:lnTo>
                                <a:close/>
                                <a:moveTo>
                                  <a:pt x="2806" y="2640"/>
                                </a:moveTo>
                                <a:lnTo>
                                  <a:pt x="2806" y="2640"/>
                                </a:lnTo>
                                <a:lnTo>
                                  <a:pt x="2840" y="2660"/>
                                </a:lnTo>
                                <a:lnTo>
                                  <a:pt x="2806" y="2640"/>
                                </a:lnTo>
                                <a:close/>
                                <a:moveTo>
                                  <a:pt x="2852" y="2640"/>
                                </a:moveTo>
                                <a:lnTo>
                                  <a:pt x="2806" y="2640"/>
                                </a:lnTo>
                                <a:lnTo>
                                  <a:pt x="2840" y="2660"/>
                                </a:lnTo>
                                <a:lnTo>
                                  <a:pt x="2852" y="2640"/>
                                </a:lnTo>
                                <a:close/>
                                <a:moveTo>
                                  <a:pt x="406" y="2600"/>
                                </a:moveTo>
                                <a:lnTo>
                                  <a:pt x="371" y="2620"/>
                                </a:lnTo>
                                <a:lnTo>
                                  <a:pt x="381" y="2640"/>
                                </a:lnTo>
                                <a:lnTo>
                                  <a:pt x="416" y="2620"/>
                                </a:lnTo>
                                <a:lnTo>
                                  <a:pt x="406" y="2600"/>
                                </a:lnTo>
                                <a:close/>
                                <a:moveTo>
                                  <a:pt x="416" y="2620"/>
                                </a:moveTo>
                                <a:lnTo>
                                  <a:pt x="382" y="2640"/>
                                </a:lnTo>
                                <a:lnTo>
                                  <a:pt x="428" y="2640"/>
                                </a:lnTo>
                                <a:lnTo>
                                  <a:pt x="416" y="2620"/>
                                </a:lnTo>
                                <a:close/>
                                <a:moveTo>
                                  <a:pt x="2829" y="2620"/>
                                </a:moveTo>
                                <a:lnTo>
                                  <a:pt x="2817" y="2640"/>
                                </a:lnTo>
                                <a:lnTo>
                                  <a:pt x="2863" y="2640"/>
                                </a:lnTo>
                                <a:lnTo>
                                  <a:pt x="2829" y="2620"/>
                                </a:lnTo>
                                <a:close/>
                                <a:moveTo>
                                  <a:pt x="2840" y="2600"/>
                                </a:moveTo>
                                <a:lnTo>
                                  <a:pt x="2829" y="2620"/>
                                </a:lnTo>
                                <a:lnTo>
                                  <a:pt x="2864" y="2640"/>
                                </a:lnTo>
                                <a:lnTo>
                                  <a:pt x="2874" y="2620"/>
                                </a:lnTo>
                                <a:lnTo>
                                  <a:pt x="2840" y="2600"/>
                                </a:lnTo>
                                <a:close/>
                                <a:moveTo>
                                  <a:pt x="394" y="2580"/>
                                </a:moveTo>
                                <a:lnTo>
                                  <a:pt x="359" y="2600"/>
                                </a:lnTo>
                                <a:lnTo>
                                  <a:pt x="370" y="2620"/>
                                </a:lnTo>
                                <a:lnTo>
                                  <a:pt x="406" y="2600"/>
                                </a:lnTo>
                                <a:lnTo>
                                  <a:pt x="394" y="2580"/>
                                </a:lnTo>
                                <a:close/>
                                <a:moveTo>
                                  <a:pt x="2851" y="2580"/>
                                </a:moveTo>
                                <a:lnTo>
                                  <a:pt x="2839" y="2600"/>
                                </a:lnTo>
                                <a:lnTo>
                                  <a:pt x="2840" y="2600"/>
                                </a:lnTo>
                                <a:lnTo>
                                  <a:pt x="2875" y="2620"/>
                                </a:lnTo>
                                <a:lnTo>
                                  <a:pt x="2886" y="2600"/>
                                </a:lnTo>
                                <a:lnTo>
                                  <a:pt x="2851" y="2580"/>
                                </a:lnTo>
                                <a:close/>
                                <a:moveTo>
                                  <a:pt x="384" y="2560"/>
                                </a:moveTo>
                                <a:lnTo>
                                  <a:pt x="348" y="2580"/>
                                </a:lnTo>
                                <a:lnTo>
                                  <a:pt x="359" y="2600"/>
                                </a:lnTo>
                                <a:lnTo>
                                  <a:pt x="376" y="2580"/>
                                </a:lnTo>
                                <a:lnTo>
                                  <a:pt x="394" y="2580"/>
                                </a:lnTo>
                                <a:lnTo>
                                  <a:pt x="384" y="2560"/>
                                </a:lnTo>
                                <a:close/>
                                <a:moveTo>
                                  <a:pt x="394" y="2580"/>
                                </a:moveTo>
                                <a:lnTo>
                                  <a:pt x="376" y="2580"/>
                                </a:lnTo>
                                <a:lnTo>
                                  <a:pt x="359" y="2600"/>
                                </a:lnTo>
                                <a:lnTo>
                                  <a:pt x="394" y="2580"/>
                                </a:lnTo>
                                <a:close/>
                                <a:moveTo>
                                  <a:pt x="2861" y="2560"/>
                                </a:moveTo>
                                <a:lnTo>
                                  <a:pt x="2851" y="2580"/>
                                </a:lnTo>
                                <a:lnTo>
                                  <a:pt x="2886" y="2600"/>
                                </a:lnTo>
                                <a:lnTo>
                                  <a:pt x="2869" y="2580"/>
                                </a:lnTo>
                                <a:lnTo>
                                  <a:pt x="2897" y="2580"/>
                                </a:lnTo>
                                <a:lnTo>
                                  <a:pt x="2861" y="2560"/>
                                </a:lnTo>
                                <a:close/>
                                <a:moveTo>
                                  <a:pt x="2897" y="2580"/>
                                </a:moveTo>
                                <a:lnTo>
                                  <a:pt x="2869" y="2580"/>
                                </a:lnTo>
                                <a:lnTo>
                                  <a:pt x="2886" y="2600"/>
                                </a:lnTo>
                                <a:lnTo>
                                  <a:pt x="2897" y="2580"/>
                                </a:lnTo>
                                <a:close/>
                                <a:moveTo>
                                  <a:pt x="366" y="2560"/>
                                </a:moveTo>
                                <a:lnTo>
                                  <a:pt x="337" y="2560"/>
                                </a:lnTo>
                                <a:lnTo>
                                  <a:pt x="348" y="2580"/>
                                </a:lnTo>
                                <a:lnTo>
                                  <a:pt x="366" y="2560"/>
                                </a:lnTo>
                                <a:close/>
                                <a:moveTo>
                                  <a:pt x="384" y="2560"/>
                                </a:moveTo>
                                <a:lnTo>
                                  <a:pt x="366" y="2560"/>
                                </a:lnTo>
                                <a:lnTo>
                                  <a:pt x="348" y="2580"/>
                                </a:lnTo>
                                <a:lnTo>
                                  <a:pt x="384" y="2560"/>
                                </a:lnTo>
                                <a:close/>
                                <a:moveTo>
                                  <a:pt x="2879" y="2560"/>
                                </a:moveTo>
                                <a:lnTo>
                                  <a:pt x="2861" y="2560"/>
                                </a:lnTo>
                                <a:lnTo>
                                  <a:pt x="2897" y="2580"/>
                                </a:lnTo>
                                <a:lnTo>
                                  <a:pt x="2879" y="2560"/>
                                </a:lnTo>
                                <a:close/>
                                <a:moveTo>
                                  <a:pt x="2908" y="2560"/>
                                </a:moveTo>
                                <a:lnTo>
                                  <a:pt x="2879" y="2560"/>
                                </a:lnTo>
                                <a:lnTo>
                                  <a:pt x="2897" y="2580"/>
                                </a:lnTo>
                                <a:lnTo>
                                  <a:pt x="2908" y="2560"/>
                                </a:lnTo>
                                <a:close/>
                                <a:moveTo>
                                  <a:pt x="352" y="2520"/>
                                </a:moveTo>
                                <a:lnTo>
                                  <a:pt x="316" y="2540"/>
                                </a:lnTo>
                                <a:lnTo>
                                  <a:pt x="326" y="2560"/>
                                </a:lnTo>
                                <a:lnTo>
                                  <a:pt x="344" y="2540"/>
                                </a:lnTo>
                                <a:lnTo>
                                  <a:pt x="362" y="2540"/>
                                </a:lnTo>
                                <a:lnTo>
                                  <a:pt x="352" y="2520"/>
                                </a:lnTo>
                                <a:close/>
                                <a:moveTo>
                                  <a:pt x="362" y="2540"/>
                                </a:moveTo>
                                <a:lnTo>
                                  <a:pt x="344" y="2540"/>
                                </a:lnTo>
                                <a:lnTo>
                                  <a:pt x="326" y="2560"/>
                                </a:lnTo>
                                <a:lnTo>
                                  <a:pt x="362" y="2540"/>
                                </a:lnTo>
                                <a:close/>
                                <a:moveTo>
                                  <a:pt x="362" y="2540"/>
                                </a:moveTo>
                                <a:lnTo>
                                  <a:pt x="326" y="2560"/>
                                </a:lnTo>
                                <a:lnTo>
                                  <a:pt x="373" y="2560"/>
                                </a:lnTo>
                                <a:lnTo>
                                  <a:pt x="362" y="2540"/>
                                </a:lnTo>
                                <a:close/>
                                <a:moveTo>
                                  <a:pt x="2883" y="2540"/>
                                </a:moveTo>
                                <a:lnTo>
                                  <a:pt x="2872" y="2560"/>
                                </a:lnTo>
                                <a:lnTo>
                                  <a:pt x="2919" y="2560"/>
                                </a:lnTo>
                                <a:lnTo>
                                  <a:pt x="2883" y="2540"/>
                                </a:lnTo>
                                <a:close/>
                                <a:moveTo>
                                  <a:pt x="2893" y="2520"/>
                                </a:moveTo>
                                <a:lnTo>
                                  <a:pt x="2883" y="2540"/>
                                </a:lnTo>
                                <a:lnTo>
                                  <a:pt x="2919" y="2560"/>
                                </a:lnTo>
                                <a:lnTo>
                                  <a:pt x="2901" y="2540"/>
                                </a:lnTo>
                                <a:lnTo>
                                  <a:pt x="2929" y="2540"/>
                                </a:lnTo>
                                <a:lnTo>
                                  <a:pt x="2893" y="2520"/>
                                </a:lnTo>
                                <a:close/>
                                <a:moveTo>
                                  <a:pt x="2929" y="2540"/>
                                </a:moveTo>
                                <a:lnTo>
                                  <a:pt x="2901" y="2540"/>
                                </a:lnTo>
                                <a:lnTo>
                                  <a:pt x="2919" y="2560"/>
                                </a:lnTo>
                                <a:lnTo>
                                  <a:pt x="2929" y="2540"/>
                                </a:lnTo>
                                <a:close/>
                                <a:moveTo>
                                  <a:pt x="342" y="2480"/>
                                </a:moveTo>
                                <a:lnTo>
                                  <a:pt x="323" y="2500"/>
                                </a:lnTo>
                                <a:lnTo>
                                  <a:pt x="305" y="2520"/>
                                </a:lnTo>
                                <a:lnTo>
                                  <a:pt x="316" y="2540"/>
                                </a:lnTo>
                                <a:lnTo>
                                  <a:pt x="334" y="2520"/>
                                </a:lnTo>
                                <a:lnTo>
                                  <a:pt x="352" y="2520"/>
                                </a:lnTo>
                                <a:lnTo>
                                  <a:pt x="342" y="2480"/>
                                </a:lnTo>
                                <a:close/>
                                <a:moveTo>
                                  <a:pt x="352" y="2520"/>
                                </a:moveTo>
                                <a:lnTo>
                                  <a:pt x="334" y="2520"/>
                                </a:lnTo>
                                <a:lnTo>
                                  <a:pt x="316" y="2540"/>
                                </a:lnTo>
                                <a:lnTo>
                                  <a:pt x="352" y="2520"/>
                                </a:lnTo>
                                <a:close/>
                                <a:moveTo>
                                  <a:pt x="2904" y="2480"/>
                                </a:moveTo>
                                <a:lnTo>
                                  <a:pt x="2893" y="2520"/>
                                </a:lnTo>
                                <a:lnTo>
                                  <a:pt x="2929" y="2540"/>
                                </a:lnTo>
                                <a:lnTo>
                                  <a:pt x="2911" y="2520"/>
                                </a:lnTo>
                                <a:lnTo>
                                  <a:pt x="2940" y="2520"/>
                                </a:lnTo>
                                <a:lnTo>
                                  <a:pt x="2904" y="2480"/>
                                </a:lnTo>
                                <a:close/>
                                <a:moveTo>
                                  <a:pt x="2940" y="2520"/>
                                </a:moveTo>
                                <a:lnTo>
                                  <a:pt x="2911" y="2520"/>
                                </a:lnTo>
                                <a:lnTo>
                                  <a:pt x="2929" y="2540"/>
                                </a:lnTo>
                                <a:lnTo>
                                  <a:pt x="2940" y="2520"/>
                                </a:lnTo>
                                <a:close/>
                                <a:moveTo>
                                  <a:pt x="331" y="2460"/>
                                </a:moveTo>
                                <a:lnTo>
                                  <a:pt x="313" y="2480"/>
                                </a:lnTo>
                                <a:lnTo>
                                  <a:pt x="294" y="2500"/>
                                </a:lnTo>
                                <a:lnTo>
                                  <a:pt x="305" y="2520"/>
                                </a:lnTo>
                                <a:lnTo>
                                  <a:pt x="317" y="2500"/>
                                </a:lnTo>
                                <a:lnTo>
                                  <a:pt x="323" y="2500"/>
                                </a:lnTo>
                                <a:lnTo>
                                  <a:pt x="342" y="2480"/>
                                </a:lnTo>
                                <a:lnTo>
                                  <a:pt x="331" y="2460"/>
                                </a:lnTo>
                                <a:close/>
                                <a:moveTo>
                                  <a:pt x="2914" y="2460"/>
                                </a:moveTo>
                                <a:lnTo>
                                  <a:pt x="2903" y="2480"/>
                                </a:lnTo>
                                <a:lnTo>
                                  <a:pt x="2904" y="2480"/>
                                </a:lnTo>
                                <a:lnTo>
                                  <a:pt x="2940" y="2520"/>
                                </a:lnTo>
                                <a:lnTo>
                                  <a:pt x="2951" y="2500"/>
                                </a:lnTo>
                                <a:lnTo>
                                  <a:pt x="2932" y="2480"/>
                                </a:lnTo>
                                <a:lnTo>
                                  <a:pt x="2914" y="2460"/>
                                </a:lnTo>
                                <a:close/>
                                <a:moveTo>
                                  <a:pt x="331" y="2460"/>
                                </a:moveTo>
                                <a:lnTo>
                                  <a:pt x="285" y="2460"/>
                                </a:lnTo>
                                <a:lnTo>
                                  <a:pt x="294" y="2500"/>
                                </a:lnTo>
                                <a:lnTo>
                                  <a:pt x="312" y="2480"/>
                                </a:lnTo>
                                <a:lnTo>
                                  <a:pt x="331" y="2460"/>
                                </a:lnTo>
                                <a:close/>
                                <a:moveTo>
                                  <a:pt x="313" y="2480"/>
                                </a:moveTo>
                                <a:lnTo>
                                  <a:pt x="312" y="2480"/>
                                </a:lnTo>
                                <a:lnTo>
                                  <a:pt x="294" y="2500"/>
                                </a:lnTo>
                                <a:lnTo>
                                  <a:pt x="313" y="2480"/>
                                </a:lnTo>
                                <a:close/>
                                <a:moveTo>
                                  <a:pt x="2951" y="2480"/>
                                </a:moveTo>
                                <a:lnTo>
                                  <a:pt x="2932" y="2480"/>
                                </a:lnTo>
                                <a:lnTo>
                                  <a:pt x="2951" y="2500"/>
                                </a:lnTo>
                                <a:lnTo>
                                  <a:pt x="2951" y="2480"/>
                                </a:lnTo>
                                <a:close/>
                                <a:moveTo>
                                  <a:pt x="2960" y="2460"/>
                                </a:moveTo>
                                <a:lnTo>
                                  <a:pt x="2914" y="2460"/>
                                </a:lnTo>
                                <a:lnTo>
                                  <a:pt x="2951" y="2480"/>
                                </a:lnTo>
                                <a:lnTo>
                                  <a:pt x="2960" y="2460"/>
                                </a:lnTo>
                                <a:close/>
                                <a:moveTo>
                                  <a:pt x="302" y="2420"/>
                                </a:moveTo>
                                <a:lnTo>
                                  <a:pt x="265" y="2440"/>
                                </a:lnTo>
                                <a:lnTo>
                                  <a:pt x="275" y="2460"/>
                                </a:lnTo>
                                <a:lnTo>
                                  <a:pt x="312" y="2440"/>
                                </a:lnTo>
                                <a:lnTo>
                                  <a:pt x="302" y="2420"/>
                                </a:lnTo>
                                <a:close/>
                                <a:moveTo>
                                  <a:pt x="312" y="2440"/>
                                </a:moveTo>
                                <a:lnTo>
                                  <a:pt x="275" y="2460"/>
                                </a:lnTo>
                                <a:lnTo>
                                  <a:pt x="321" y="2460"/>
                                </a:lnTo>
                                <a:lnTo>
                                  <a:pt x="312" y="2440"/>
                                </a:lnTo>
                                <a:close/>
                                <a:moveTo>
                                  <a:pt x="2933" y="2440"/>
                                </a:moveTo>
                                <a:lnTo>
                                  <a:pt x="2924" y="2460"/>
                                </a:lnTo>
                                <a:lnTo>
                                  <a:pt x="2970" y="2460"/>
                                </a:lnTo>
                                <a:lnTo>
                                  <a:pt x="2933" y="2440"/>
                                </a:lnTo>
                                <a:close/>
                                <a:moveTo>
                                  <a:pt x="2943" y="2420"/>
                                </a:moveTo>
                                <a:lnTo>
                                  <a:pt x="2933" y="2440"/>
                                </a:lnTo>
                                <a:lnTo>
                                  <a:pt x="2970" y="2460"/>
                                </a:lnTo>
                                <a:lnTo>
                                  <a:pt x="2981" y="2440"/>
                                </a:lnTo>
                                <a:lnTo>
                                  <a:pt x="2943" y="2420"/>
                                </a:lnTo>
                                <a:close/>
                                <a:moveTo>
                                  <a:pt x="293" y="2400"/>
                                </a:moveTo>
                                <a:lnTo>
                                  <a:pt x="255" y="2420"/>
                                </a:lnTo>
                                <a:lnTo>
                                  <a:pt x="265" y="2440"/>
                                </a:lnTo>
                                <a:lnTo>
                                  <a:pt x="283" y="2420"/>
                                </a:lnTo>
                                <a:lnTo>
                                  <a:pt x="302" y="2420"/>
                                </a:lnTo>
                                <a:lnTo>
                                  <a:pt x="293" y="2400"/>
                                </a:lnTo>
                                <a:close/>
                                <a:moveTo>
                                  <a:pt x="302" y="2420"/>
                                </a:moveTo>
                                <a:lnTo>
                                  <a:pt x="283" y="2420"/>
                                </a:lnTo>
                                <a:lnTo>
                                  <a:pt x="265" y="2440"/>
                                </a:lnTo>
                                <a:lnTo>
                                  <a:pt x="302" y="2420"/>
                                </a:lnTo>
                                <a:close/>
                                <a:moveTo>
                                  <a:pt x="2953" y="2400"/>
                                </a:moveTo>
                                <a:lnTo>
                                  <a:pt x="2943" y="2420"/>
                                </a:lnTo>
                                <a:lnTo>
                                  <a:pt x="2981" y="2440"/>
                                </a:lnTo>
                                <a:lnTo>
                                  <a:pt x="2962" y="2420"/>
                                </a:lnTo>
                                <a:lnTo>
                                  <a:pt x="2990" y="2420"/>
                                </a:lnTo>
                                <a:lnTo>
                                  <a:pt x="2953" y="2400"/>
                                </a:lnTo>
                                <a:close/>
                                <a:moveTo>
                                  <a:pt x="2990" y="2420"/>
                                </a:moveTo>
                                <a:lnTo>
                                  <a:pt x="2962" y="2420"/>
                                </a:lnTo>
                                <a:lnTo>
                                  <a:pt x="2981" y="2440"/>
                                </a:lnTo>
                                <a:lnTo>
                                  <a:pt x="2990" y="2420"/>
                                </a:lnTo>
                                <a:close/>
                                <a:moveTo>
                                  <a:pt x="283" y="2380"/>
                                </a:moveTo>
                                <a:lnTo>
                                  <a:pt x="245" y="2400"/>
                                </a:lnTo>
                                <a:lnTo>
                                  <a:pt x="254" y="2420"/>
                                </a:lnTo>
                                <a:lnTo>
                                  <a:pt x="274" y="2400"/>
                                </a:lnTo>
                                <a:lnTo>
                                  <a:pt x="293" y="2400"/>
                                </a:lnTo>
                                <a:lnTo>
                                  <a:pt x="283" y="2380"/>
                                </a:lnTo>
                                <a:close/>
                                <a:moveTo>
                                  <a:pt x="274" y="2400"/>
                                </a:moveTo>
                                <a:lnTo>
                                  <a:pt x="254" y="2420"/>
                                </a:lnTo>
                                <a:lnTo>
                                  <a:pt x="255" y="2420"/>
                                </a:lnTo>
                                <a:lnTo>
                                  <a:pt x="274" y="2400"/>
                                </a:lnTo>
                                <a:close/>
                                <a:moveTo>
                                  <a:pt x="293" y="2400"/>
                                </a:moveTo>
                                <a:lnTo>
                                  <a:pt x="274" y="2400"/>
                                </a:lnTo>
                                <a:lnTo>
                                  <a:pt x="255" y="2420"/>
                                </a:lnTo>
                                <a:lnTo>
                                  <a:pt x="293" y="2400"/>
                                </a:lnTo>
                                <a:close/>
                                <a:moveTo>
                                  <a:pt x="2962" y="2380"/>
                                </a:moveTo>
                                <a:lnTo>
                                  <a:pt x="2953" y="2400"/>
                                </a:lnTo>
                                <a:lnTo>
                                  <a:pt x="2990" y="2420"/>
                                </a:lnTo>
                                <a:lnTo>
                                  <a:pt x="2971" y="2400"/>
                                </a:lnTo>
                                <a:lnTo>
                                  <a:pt x="3000" y="2400"/>
                                </a:lnTo>
                                <a:lnTo>
                                  <a:pt x="2962" y="2380"/>
                                </a:lnTo>
                                <a:close/>
                                <a:moveTo>
                                  <a:pt x="2971" y="2400"/>
                                </a:moveTo>
                                <a:lnTo>
                                  <a:pt x="2990" y="2420"/>
                                </a:lnTo>
                                <a:lnTo>
                                  <a:pt x="2991" y="2420"/>
                                </a:lnTo>
                                <a:lnTo>
                                  <a:pt x="2971" y="2400"/>
                                </a:lnTo>
                                <a:close/>
                                <a:moveTo>
                                  <a:pt x="3000" y="2400"/>
                                </a:moveTo>
                                <a:lnTo>
                                  <a:pt x="2971" y="2400"/>
                                </a:lnTo>
                                <a:lnTo>
                                  <a:pt x="2991" y="2420"/>
                                </a:lnTo>
                                <a:lnTo>
                                  <a:pt x="3000" y="2400"/>
                                </a:lnTo>
                                <a:close/>
                                <a:moveTo>
                                  <a:pt x="274" y="2360"/>
                                </a:moveTo>
                                <a:lnTo>
                                  <a:pt x="235" y="2380"/>
                                </a:lnTo>
                                <a:lnTo>
                                  <a:pt x="245" y="2400"/>
                                </a:lnTo>
                                <a:lnTo>
                                  <a:pt x="264" y="2380"/>
                                </a:lnTo>
                                <a:lnTo>
                                  <a:pt x="283" y="2380"/>
                                </a:lnTo>
                                <a:lnTo>
                                  <a:pt x="274" y="2360"/>
                                </a:lnTo>
                                <a:close/>
                                <a:moveTo>
                                  <a:pt x="283" y="2380"/>
                                </a:moveTo>
                                <a:lnTo>
                                  <a:pt x="264" y="2380"/>
                                </a:lnTo>
                                <a:lnTo>
                                  <a:pt x="245" y="2400"/>
                                </a:lnTo>
                                <a:lnTo>
                                  <a:pt x="283" y="2380"/>
                                </a:lnTo>
                                <a:close/>
                                <a:moveTo>
                                  <a:pt x="2971" y="2360"/>
                                </a:moveTo>
                                <a:lnTo>
                                  <a:pt x="2962" y="2380"/>
                                </a:lnTo>
                                <a:lnTo>
                                  <a:pt x="3000" y="2400"/>
                                </a:lnTo>
                                <a:lnTo>
                                  <a:pt x="2981" y="2380"/>
                                </a:lnTo>
                                <a:lnTo>
                                  <a:pt x="3010" y="2380"/>
                                </a:lnTo>
                                <a:lnTo>
                                  <a:pt x="2971" y="2360"/>
                                </a:lnTo>
                                <a:close/>
                                <a:moveTo>
                                  <a:pt x="3005" y="2380"/>
                                </a:moveTo>
                                <a:lnTo>
                                  <a:pt x="2981" y="2380"/>
                                </a:lnTo>
                                <a:lnTo>
                                  <a:pt x="3000" y="2400"/>
                                </a:lnTo>
                                <a:lnTo>
                                  <a:pt x="3005" y="2380"/>
                                </a:lnTo>
                                <a:close/>
                                <a:moveTo>
                                  <a:pt x="264" y="2340"/>
                                </a:moveTo>
                                <a:lnTo>
                                  <a:pt x="226" y="2360"/>
                                </a:lnTo>
                                <a:lnTo>
                                  <a:pt x="235" y="2380"/>
                                </a:lnTo>
                                <a:lnTo>
                                  <a:pt x="274" y="2360"/>
                                </a:lnTo>
                                <a:lnTo>
                                  <a:pt x="264" y="2340"/>
                                </a:lnTo>
                                <a:close/>
                                <a:moveTo>
                                  <a:pt x="2981" y="2340"/>
                                </a:moveTo>
                                <a:lnTo>
                                  <a:pt x="2971" y="2360"/>
                                </a:lnTo>
                                <a:lnTo>
                                  <a:pt x="3010" y="2380"/>
                                </a:lnTo>
                                <a:lnTo>
                                  <a:pt x="3019" y="2360"/>
                                </a:lnTo>
                                <a:lnTo>
                                  <a:pt x="2981" y="2340"/>
                                </a:lnTo>
                                <a:close/>
                                <a:moveTo>
                                  <a:pt x="255" y="2320"/>
                                </a:moveTo>
                                <a:lnTo>
                                  <a:pt x="217" y="2340"/>
                                </a:lnTo>
                                <a:lnTo>
                                  <a:pt x="226" y="2360"/>
                                </a:lnTo>
                                <a:lnTo>
                                  <a:pt x="264" y="2340"/>
                                </a:lnTo>
                                <a:lnTo>
                                  <a:pt x="265" y="2340"/>
                                </a:lnTo>
                                <a:lnTo>
                                  <a:pt x="255" y="2320"/>
                                </a:lnTo>
                                <a:close/>
                                <a:moveTo>
                                  <a:pt x="2990" y="2320"/>
                                </a:moveTo>
                                <a:lnTo>
                                  <a:pt x="2981" y="2340"/>
                                </a:lnTo>
                                <a:lnTo>
                                  <a:pt x="3019" y="2360"/>
                                </a:lnTo>
                                <a:lnTo>
                                  <a:pt x="3028" y="2340"/>
                                </a:lnTo>
                                <a:lnTo>
                                  <a:pt x="2990" y="2320"/>
                                </a:lnTo>
                                <a:close/>
                                <a:moveTo>
                                  <a:pt x="246" y="2300"/>
                                </a:moveTo>
                                <a:lnTo>
                                  <a:pt x="208" y="2320"/>
                                </a:lnTo>
                                <a:lnTo>
                                  <a:pt x="217" y="2340"/>
                                </a:lnTo>
                                <a:lnTo>
                                  <a:pt x="236" y="2320"/>
                                </a:lnTo>
                                <a:lnTo>
                                  <a:pt x="255" y="2320"/>
                                </a:lnTo>
                                <a:lnTo>
                                  <a:pt x="246" y="2300"/>
                                </a:lnTo>
                                <a:close/>
                                <a:moveTo>
                                  <a:pt x="255" y="2320"/>
                                </a:moveTo>
                                <a:lnTo>
                                  <a:pt x="236" y="2320"/>
                                </a:lnTo>
                                <a:lnTo>
                                  <a:pt x="217" y="2340"/>
                                </a:lnTo>
                                <a:lnTo>
                                  <a:pt x="255" y="2320"/>
                                </a:lnTo>
                                <a:close/>
                                <a:moveTo>
                                  <a:pt x="2999" y="2300"/>
                                </a:moveTo>
                                <a:lnTo>
                                  <a:pt x="2990" y="2320"/>
                                </a:lnTo>
                                <a:lnTo>
                                  <a:pt x="3028" y="2340"/>
                                </a:lnTo>
                                <a:lnTo>
                                  <a:pt x="3009" y="2320"/>
                                </a:lnTo>
                                <a:lnTo>
                                  <a:pt x="3037" y="2320"/>
                                </a:lnTo>
                                <a:lnTo>
                                  <a:pt x="2999" y="2300"/>
                                </a:lnTo>
                                <a:close/>
                                <a:moveTo>
                                  <a:pt x="3037" y="2320"/>
                                </a:moveTo>
                                <a:lnTo>
                                  <a:pt x="3009" y="2320"/>
                                </a:lnTo>
                                <a:lnTo>
                                  <a:pt x="3028" y="2340"/>
                                </a:lnTo>
                                <a:lnTo>
                                  <a:pt x="3037" y="2320"/>
                                </a:lnTo>
                                <a:close/>
                                <a:moveTo>
                                  <a:pt x="238" y="2280"/>
                                </a:moveTo>
                                <a:lnTo>
                                  <a:pt x="199" y="2300"/>
                                </a:lnTo>
                                <a:lnTo>
                                  <a:pt x="208" y="2320"/>
                                </a:lnTo>
                                <a:lnTo>
                                  <a:pt x="227" y="2300"/>
                                </a:lnTo>
                                <a:lnTo>
                                  <a:pt x="247" y="2300"/>
                                </a:lnTo>
                                <a:lnTo>
                                  <a:pt x="238" y="2280"/>
                                </a:lnTo>
                                <a:close/>
                                <a:moveTo>
                                  <a:pt x="246" y="2300"/>
                                </a:moveTo>
                                <a:lnTo>
                                  <a:pt x="227" y="2300"/>
                                </a:lnTo>
                                <a:lnTo>
                                  <a:pt x="208" y="2320"/>
                                </a:lnTo>
                                <a:lnTo>
                                  <a:pt x="246" y="2300"/>
                                </a:lnTo>
                                <a:close/>
                                <a:moveTo>
                                  <a:pt x="3018" y="2300"/>
                                </a:moveTo>
                                <a:lnTo>
                                  <a:pt x="2999" y="2300"/>
                                </a:lnTo>
                                <a:lnTo>
                                  <a:pt x="3037" y="2320"/>
                                </a:lnTo>
                                <a:lnTo>
                                  <a:pt x="3018" y="2300"/>
                                </a:lnTo>
                                <a:close/>
                                <a:moveTo>
                                  <a:pt x="3042" y="2300"/>
                                </a:moveTo>
                                <a:lnTo>
                                  <a:pt x="3018" y="2300"/>
                                </a:lnTo>
                                <a:lnTo>
                                  <a:pt x="3037" y="2320"/>
                                </a:lnTo>
                                <a:lnTo>
                                  <a:pt x="3042" y="2300"/>
                                </a:lnTo>
                                <a:close/>
                                <a:moveTo>
                                  <a:pt x="229" y="2260"/>
                                </a:moveTo>
                                <a:lnTo>
                                  <a:pt x="190" y="2280"/>
                                </a:lnTo>
                                <a:lnTo>
                                  <a:pt x="199" y="2300"/>
                                </a:lnTo>
                                <a:lnTo>
                                  <a:pt x="238" y="2280"/>
                                </a:lnTo>
                                <a:lnTo>
                                  <a:pt x="229" y="2260"/>
                                </a:lnTo>
                                <a:close/>
                                <a:moveTo>
                                  <a:pt x="3007" y="2280"/>
                                </a:moveTo>
                                <a:lnTo>
                                  <a:pt x="2998" y="2300"/>
                                </a:lnTo>
                                <a:lnTo>
                                  <a:pt x="3046" y="2300"/>
                                </a:lnTo>
                                <a:lnTo>
                                  <a:pt x="3007" y="2280"/>
                                </a:lnTo>
                                <a:close/>
                                <a:moveTo>
                                  <a:pt x="3016" y="2260"/>
                                </a:moveTo>
                                <a:lnTo>
                                  <a:pt x="3007" y="2280"/>
                                </a:lnTo>
                                <a:lnTo>
                                  <a:pt x="3046" y="2300"/>
                                </a:lnTo>
                                <a:lnTo>
                                  <a:pt x="3055" y="2280"/>
                                </a:lnTo>
                                <a:lnTo>
                                  <a:pt x="3016" y="2260"/>
                                </a:lnTo>
                                <a:close/>
                                <a:moveTo>
                                  <a:pt x="221" y="2240"/>
                                </a:moveTo>
                                <a:lnTo>
                                  <a:pt x="182" y="2260"/>
                                </a:lnTo>
                                <a:lnTo>
                                  <a:pt x="190" y="2280"/>
                                </a:lnTo>
                                <a:lnTo>
                                  <a:pt x="229" y="2260"/>
                                </a:lnTo>
                                <a:lnTo>
                                  <a:pt x="221" y="2240"/>
                                </a:lnTo>
                                <a:close/>
                                <a:moveTo>
                                  <a:pt x="3024" y="2240"/>
                                </a:moveTo>
                                <a:lnTo>
                                  <a:pt x="3016" y="2260"/>
                                </a:lnTo>
                                <a:lnTo>
                                  <a:pt x="3055" y="2280"/>
                                </a:lnTo>
                                <a:lnTo>
                                  <a:pt x="3063" y="2260"/>
                                </a:lnTo>
                                <a:lnTo>
                                  <a:pt x="3024" y="2240"/>
                                </a:lnTo>
                                <a:close/>
                                <a:moveTo>
                                  <a:pt x="201" y="2240"/>
                                </a:moveTo>
                                <a:lnTo>
                                  <a:pt x="173" y="2240"/>
                                </a:lnTo>
                                <a:lnTo>
                                  <a:pt x="182" y="2260"/>
                                </a:lnTo>
                                <a:lnTo>
                                  <a:pt x="201" y="2240"/>
                                </a:lnTo>
                                <a:close/>
                                <a:moveTo>
                                  <a:pt x="212" y="2220"/>
                                </a:moveTo>
                                <a:lnTo>
                                  <a:pt x="174" y="2240"/>
                                </a:lnTo>
                                <a:lnTo>
                                  <a:pt x="201" y="2240"/>
                                </a:lnTo>
                                <a:lnTo>
                                  <a:pt x="182" y="2260"/>
                                </a:lnTo>
                                <a:lnTo>
                                  <a:pt x="221" y="2240"/>
                                </a:lnTo>
                                <a:lnTo>
                                  <a:pt x="212" y="2220"/>
                                </a:lnTo>
                                <a:close/>
                                <a:moveTo>
                                  <a:pt x="3033" y="2220"/>
                                </a:moveTo>
                                <a:lnTo>
                                  <a:pt x="3024" y="2240"/>
                                </a:lnTo>
                                <a:lnTo>
                                  <a:pt x="3063" y="2260"/>
                                </a:lnTo>
                                <a:lnTo>
                                  <a:pt x="3044" y="2240"/>
                                </a:lnTo>
                                <a:lnTo>
                                  <a:pt x="3071" y="2240"/>
                                </a:lnTo>
                                <a:lnTo>
                                  <a:pt x="3033" y="2220"/>
                                </a:lnTo>
                                <a:close/>
                                <a:moveTo>
                                  <a:pt x="3072" y="2240"/>
                                </a:moveTo>
                                <a:lnTo>
                                  <a:pt x="3044" y="2240"/>
                                </a:lnTo>
                                <a:lnTo>
                                  <a:pt x="3063" y="2260"/>
                                </a:lnTo>
                                <a:lnTo>
                                  <a:pt x="3072" y="2240"/>
                                </a:lnTo>
                                <a:close/>
                                <a:moveTo>
                                  <a:pt x="196" y="2180"/>
                                </a:moveTo>
                                <a:lnTo>
                                  <a:pt x="157" y="2200"/>
                                </a:lnTo>
                                <a:lnTo>
                                  <a:pt x="165" y="2200"/>
                                </a:lnTo>
                                <a:lnTo>
                                  <a:pt x="173" y="2240"/>
                                </a:lnTo>
                                <a:lnTo>
                                  <a:pt x="193" y="2220"/>
                                </a:lnTo>
                                <a:lnTo>
                                  <a:pt x="212" y="2220"/>
                                </a:lnTo>
                                <a:lnTo>
                                  <a:pt x="196" y="2180"/>
                                </a:lnTo>
                                <a:close/>
                                <a:moveTo>
                                  <a:pt x="193" y="2220"/>
                                </a:moveTo>
                                <a:lnTo>
                                  <a:pt x="173" y="2240"/>
                                </a:lnTo>
                                <a:lnTo>
                                  <a:pt x="175" y="2239"/>
                                </a:lnTo>
                                <a:lnTo>
                                  <a:pt x="193" y="2220"/>
                                </a:lnTo>
                                <a:close/>
                                <a:moveTo>
                                  <a:pt x="3052" y="2220"/>
                                </a:moveTo>
                                <a:lnTo>
                                  <a:pt x="3070" y="2239"/>
                                </a:lnTo>
                                <a:lnTo>
                                  <a:pt x="3072" y="2240"/>
                                </a:lnTo>
                                <a:lnTo>
                                  <a:pt x="3052" y="2220"/>
                                </a:lnTo>
                                <a:close/>
                                <a:moveTo>
                                  <a:pt x="3076" y="2220"/>
                                </a:moveTo>
                                <a:lnTo>
                                  <a:pt x="3052" y="2220"/>
                                </a:lnTo>
                                <a:lnTo>
                                  <a:pt x="3072" y="2240"/>
                                </a:lnTo>
                                <a:lnTo>
                                  <a:pt x="3076" y="2220"/>
                                </a:lnTo>
                                <a:close/>
                                <a:moveTo>
                                  <a:pt x="212" y="2220"/>
                                </a:moveTo>
                                <a:lnTo>
                                  <a:pt x="193" y="2220"/>
                                </a:lnTo>
                                <a:lnTo>
                                  <a:pt x="175" y="2239"/>
                                </a:lnTo>
                                <a:lnTo>
                                  <a:pt x="212" y="2220"/>
                                </a:lnTo>
                                <a:close/>
                                <a:moveTo>
                                  <a:pt x="3049" y="2180"/>
                                </a:moveTo>
                                <a:lnTo>
                                  <a:pt x="3033" y="2220"/>
                                </a:lnTo>
                                <a:lnTo>
                                  <a:pt x="3070" y="2239"/>
                                </a:lnTo>
                                <a:lnTo>
                                  <a:pt x="3052" y="2220"/>
                                </a:lnTo>
                                <a:lnTo>
                                  <a:pt x="3076" y="2220"/>
                                </a:lnTo>
                                <a:lnTo>
                                  <a:pt x="3080" y="2200"/>
                                </a:lnTo>
                                <a:lnTo>
                                  <a:pt x="3088" y="2200"/>
                                </a:lnTo>
                                <a:lnTo>
                                  <a:pt x="3049" y="2180"/>
                                </a:lnTo>
                                <a:close/>
                                <a:moveTo>
                                  <a:pt x="189" y="2160"/>
                                </a:moveTo>
                                <a:lnTo>
                                  <a:pt x="149" y="2180"/>
                                </a:lnTo>
                                <a:lnTo>
                                  <a:pt x="157" y="2200"/>
                                </a:lnTo>
                                <a:lnTo>
                                  <a:pt x="196" y="2180"/>
                                </a:lnTo>
                                <a:lnTo>
                                  <a:pt x="189" y="2160"/>
                                </a:lnTo>
                                <a:close/>
                                <a:moveTo>
                                  <a:pt x="3057" y="2160"/>
                                </a:moveTo>
                                <a:lnTo>
                                  <a:pt x="3049" y="2180"/>
                                </a:lnTo>
                                <a:lnTo>
                                  <a:pt x="3088" y="2200"/>
                                </a:lnTo>
                                <a:lnTo>
                                  <a:pt x="3096" y="2180"/>
                                </a:lnTo>
                                <a:lnTo>
                                  <a:pt x="3057" y="2160"/>
                                </a:lnTo>
                                <a:close/>
                                <a:moveTo>
                                  <a:pt x="166" y="2100"/>
                                </a:moveTo>
                                <a:lnTo>
                                  <a:pt x="126" y="2120"/>
                                </a:lnTo>
                                <a:lnTo>
                                  <a:pt x="133" y="2120"/>
                                </a:lnTo>
                                <a:lnTo>
                                  <a:pt x="141" y="2140"/>
                                </a:lnTo>
                                <a:lnTo>
                                  <a:pt x="149" y="2180"/>
                                </a:lnTo>
                                <a:lnTo>
                                  <a:pt x="169" y="2160"/>
                                </a:lnTo>
                                <a:lnTo>
                                  <a:pt x="189" y="2160"/>
                                </a:lnTo>
                                <a:lnTo>
                                  <a:pt x="181" y="2140"/>
                                </a:lnTo>
                                <a:lnTo>
                                  <a:pt x="166" y="2100"/>
                                </a:lnTo>
                                <a:close/>
                                <a:moveTo>
                                  <a:pt x="169" y="2160"/>
                                </a:moveTo>
                                <a:lnTo>
                                  <a:pt x="149" y="2180"/>
                                </a:lnTo>
                                <a:lnTo>
                                  <a:pt x="169" y="2160"/>
                                </a:lnTo>
                                <a:close/>
                                <a:moveTo>
                                  <a:pt x="189" y="2160"/>
                                </a:moveTo>
                                <a:lnTo>
                                  <a:pt x="169" y="2160"/>
                                </a:lnTo>
                                <a:lnTo>
                                  <a:pt x="149" y="2180"/>
                                </a:lnTo>
                                <a:lnTo>
                                  <a:pt x="189" y="2160"/>
                                </a:lnTo>
                                <a:close/>
                                <a:moveTo>
                                  <a:pt x="3079" y="2100"/>
                                </a:moveTo>
                                <a:lnTo>
                                  <a:pt x="3057" y="2160"/>
                                </a:lnTo>
                                <a:lnTo>
                                  <a:pt x="3096" y="2180"/>
                                </a:lnTo>
                                <a:lnTo>
                                  <a:pt x="3076" y="2160"/>
                                </a:lnTo>
                                <a:lnTo>
                                  <a:pt x="3101" y="2160"/>
                                </a:lnTo>
                                <a:lnTo>
                                  <a:pt x="3104" y="2140"/>
                                </a:lnTo>
                                <a:lnTo>
                                  <a:pt x="3112" y="2120"/>
                                </a:lnTo>
                                <a:lnTo>
                                  <a:pt x="3119" y="2120"/>
                                </a:lnTo>
                                <a:lnTo>
                                  <a:pt x="3079" y="2100"/>
                                </a:lnTo>
                                <a:close/>
                                <a:moveTo>
                                  <a:pt x="3076" y="2160"/>
                                </a:moveTo>
                                <a:lnTo>
                                  <a:pt x="3096" y="2180"/>
                                </a:lnTo>
                                <a:lnTo>
                                  <a:pt x="3076" y="2160"/>
                                </a:lnTo>
                                <a:close/>
                                <a:moveTo>
                                  <a:pt x="3101" y="2160"/>
                                </a:moveTo>
                                <a:lnTo>
                                  <a:pt x="3076" y="2160"/>
                                </a:lnTo>
                                <a:lnTo>
                                  <a:pt x="3096" y="2180"/>
                                </a:lnTo>
                                <a:lnTo>
                                  <a:pt x="3101" y="2160"/>
                                </a:lnTo>
                                <a:close/>
                                <a:moveTo>
                                  <a:pt x="151" y="2040"/>
                                </a:moveTo>
                                <a:lnTo>
                                  <a:pt x="111" y="2060"/>
                                </a:lnTo>
                                <a:lnTo>
                                  <a:pt x="118" y="2080"/>
                                </a:lnTo>
                                <a:lnTo>
                                  <a:pt x="126" y="2120"/>
                                </a:lnTo>
                                <a:lnTo>
                                  <a:pt x="146" y="2100"/>
                                </a:lnTo>
                                <a:lnTo>
                                  <a:pt x="166" y="2100"/>
                                </a:lnTo>
                                <a:lnTo>
                                  <a:pt x="158" y="2080"/>
                                </a:lnTo>
                                <a:lnTo>
                                  <a:pt x="151" y="2040"/>
                                </a:lnTo>
                                <a:close/>
                                <a:moveTo>
                                  <a:pt x="166" y="2100"/>
                                </a:moveTo>
                                <a:lnTo>
                                  <a:pt x="146" y="2100"/>
                                </a:lnTo>
                                <a:lnTo>
                                  <a:pt x="126" y="2120"/>
                                </a:lnTo>
                                <a:lnTo>
                                  <a:pt x="166" y="2100"/>
                                </a:lnTo>
                                <a:close/>
                                <a:moveTo>
                                  <a:pt x="3094" y="2040"/>
                                </a:moveTo>
                                <a:lnTo>
                                  <a:pt x="3087" y="2080"/>
                                </a:lnTo>
                                <a:lnTo>
                                  <a:pt x="3079" y="2100"/>
                                </a:lnTo>
                                <a:lnTo>
                                  <a:pt x="3119" y="2120"/>
                                </a:lnTo>
                                <a:lnTo>
                                  <a:pt x="3100" y="2100"/>
                                </a:lnTo>
                                <a:lnTo>
                                  <a:pt x="3123" y="2100"/>
                                </a:lnTo>
                                <a:lnTo>
                                  <a:pt x="3127" y="2080"/>
                                </a:lnTo>
                                <a:lnTo>
                                  <a:pt x="3134" y="2060"/>
                                </a:lnTo>
                                <a:lnTo>
                                  <a:pt x="3094" y="2040"/>
                                </a:lnTo>
                                <a:close/>
                                <a:moveTo>
                                  <a:pt x="3123" y="2100"/>
                                </a:moveTo>
                                <a:lnTo>
                                  <a:pt x="3100" y="2100"/>
                                </a:lnTo>
                                <a:lnTo>
                                  <a:pt x="3119" y="2120"/>
                                </a:lnTo>
                                <a:lnTo>
                                  <a:pt x="3123" y="2100"/>
                                </a:lnTo>
                                <a:close/>
                                <a:moveTo>
                                  <a:pt x="131" y="1980"/>
                                </a:moveTo>
                                <a:lnTo>
                                  <a:pt x="91" y="2000"/>
                                </a:lnTo>
                                <a:lnTo>
                                  <a:pt x="111" y="2060"/>
                                </a:lnTo>
                                <a:lnTo>
                                  <a:pt x="151" y="2040"/>
                                </a:lnTo>
                                <a:lnTo>
                                  <a:pt x="144" y="2040"/>
                                </a:lnTo>
                                <a:lnTo>
                                  <a:pt x="138" y="2020"/>
                                </a:lnTo>
                                <a:lnTo>
                                  <a:pt x="131" y="1980"/>
                                </a:lnTo>
                                <a:close/>
                                <a:moveTo>
                                  <a:pt x="3141" y="2040"/>
                                </a:moveTo>
                                <a:lnTo>
                                  <a:pt x="3094" y="2040"/>
                                </a:lnTo>
                                <a:lnTo>
                                  <a:pt x="3134" y="2060"/>
                                </a:lnTo>
                                <a:lnTo>
                                  <a:pt x="3141" y="2040"/>
                                </a:lnTo>
                                <a:close/>
                                <a:moveTo>
                                  <a:pt x="3114" y="1980"/>
                                </a:moveTo>
                                <a:lnTo>
                                  <a:pt x="3107" y="2020"/>
                                </a:lnTo>
                                <a:lnTo>
                                  <a:pt x="3101" y="2040"/>
                                </a:lnTo>
                                <a:lnTo>
                                  <a:pt x="3144" y="2040"/>
                                </a:lnTo>
                                <a:lnTo>
                                  <a:pt x="3147" y="2020"/>
                                </a:lnTo>
                                <a:lnTo>
                                  <a:pt x="3155" y="2000"/>
                                </a:lnTo>
                                <a:lnTo>
                                  <a:pt x="3114" y="1980"/>
                                </a:lnTo>
                                <a:close/>
                                <a:moveTo>
                                  <a:pt x="125" y="1960"/>
                                </a:moveTo>
                                <a:lnTo>
                                  <a:pt x="85" y="1980"/>
                                </a:lnTo>
                                <a:lnTo>
                                  <a:pt x="91" y="2000"/>
                                </a:lnTo>
                                <a:lnTo>
                                  <a:pt x="131" y="1980"/>
                                </a:lnTo>
                                <a:lnTo>
                                  <a:pt x="125" y="1960"/>
                                </a:lnTo>
                                <a:close/>
                                <a:moveTo>
                                  <a:pt x="3120" y="1960"/>
                                </a:moveTo>
                                <a:lnTo>
                                  <a:pt x="3114" y="1980"/>
                                </a:lnTo>
                                <a:lnTo>
                                  <a:pt x="3155" y="2000"/>
                                </a:lnTo>
                                <a:lnTo>
                                  <a:pt x="3160" y="1980"/>
                                </a:lnTo>
                                <a:lnTo>
                                  <a:pt x="3120" y="1960"/>
                                </a:lnTo>
                                <a:close/>
                                <a:moveTo>
                                  <a:pt x="105" y="1960"/>
                                </a:moveTo>
                                <a:lnTo>
                                  <a:pt x="79" y="1960"/>
                                </a:lnTo>
                                <a:lnTo>
                                  <a:pt x="85" y="1980"/>
                                </a:lnTo>
                                <a:lnTo>
                                  <a:pt x="105" y="1960"/>
                                </a:lnTo>
                                <a:close/>
                                <a:moveTo>
                                  <a:pt x="125" y="1960"/>
                                </a:moveTo>
                                <a:lnTo>
                                  <a:pt x="105" y="1960"/>
                                </a:lnTo>
                                <a:lnTo>
                                  <a:pt x="85" y="1980"/>
                                </a:lnTo>
                                <a:lnTo>
                                  <a:pt x="125" y="1960"/>
                                </a:lnTo>
                                <a:close/>
                                <a:moveTo>
                                  <a:pt x="3141" y="1960"/>
                                </a:moveTo>
                                <a:lnTo>
                                  <a:pt x="3120" y="1960"/>
                                </a:lnTo>
                                <a:lnTo>
                                  <a:pt x="3160" y="1980"/>
                                </a:lnTo>
                                <a:lnTo>
                                  <a:pt x="3141" y="1960"/>
                                </a:lnTo>
                                <a:close/>
                                <a:moveTo>
                                  <a:pt x="3164" y="1960"/>
                                </a:moveTo>
                                <a:lnTo>
                                  <a:pt x="3141" y="1960"/>
                                </a:lnTo>
                                <a:lnTo>
                                  <a:pt x="3160" y="1980"/>
                                </a:lnTo>
                                <a:lnTo>
                                  <a:pt x="3164" y="1960"/>
                                </a:lnTo>
                                <a:close/>
                                <a:moveTo>
                                  <a:pt x="113" y="1920"/>
                                </a:moveTo>
                                <a:lnTo>
                                  <a:pt x="72" y="1940"/>
                                </a:lnTo>
                                <a:lnTo>
                                  <a:pt x="78" y="1960"/>
                                </a:lnTo>
                                <a:lnTo>
                                  <a:pt x="119" y="1960"/>
                                </a:lnTo>
                                <a:lnTo>
                                  <a:pt x="113" y="1920"/>
                                </a:lnTo>
                                <a:close/>
                                <a:moveTo>
                                  <a:pt x="3132" y="1920"/>
                                </a:moveTo>
                                <a:lnTo>
                                  <a:pt x="3126" y="1960"/>
                                </a:lnTo>
                                <a:lnTo>
                                  <a:pt x="3167" y="1960"/>
                                </a:lnTo>
                                <a:lnTo>
                                  <a:pt x="3173" y="1940"/>
                                </a:lnTo>
                                <a:lnTo>
                                  <a:pt x="3132" y="1920"/>
                                </a:lnTo>
                                <a:close/>
                                <a:moveTo>
                                  <a:pt x="108" y="1900"/>
                                </a:moveTo>
                                <a:lnTo>
                                  <a:pt x="67" y="1920"/>
                                </a:lnTo>
                                <a:lnTo>
                                  <a:pt x="72" y="1940"/>
                                </a:lnTo>
                                <a:lnTo>
                                  <a:pt x="113" y="1920"/>
                                </a:lnTo>
                                <a:lnTo>
                                  <a:pt x="108" y="1900"/>
                                </a:lnTo>
                                <a:close/>
                                <a:moveTo>
                                  <a:pt x="3137" y="1900"/>
                                </a:moveTo>
                                <a:lnTo>
                                  <a:pt x="3132" y="1920"/>
                                </a:lnTo>
                                <a:lnTo>
                                  <a:pt x="3173" y="1940"/>
                                </a:lnTo>
                                <a:lnTo>
                                  <a:pt x="3178" y="1920"/>
                                </a:lnTo>
                                <a:lnTo>
                                  <a:pt x="3137" y="1900"/>
                                </a:lnTo>
                                <a:close/>
                                <a:moveTo>
                                  <a:pt x="92" y="1840"/>
                                </a:moveTo>
                                <a:lnTo>
                                  <a:pt x="51" y="1860"/>
                                </a:lnTo>
                                <a:lnTo>
                                  <a:pt x="56" y="1860"/>
                                </a:lnTo>
                                <a:lnTo>
                                  <a:pt x="62" y="1880"/>
                                </a:lnTo>
                                <a:lnTo>
                                  <a:pt x="67" y="1920"/>
                                </a:lnTo>
                                <a:lnTo>
                                  <a:pt x="87" y="1900"/>
                                </a:lnTo>
                                <a:lnTo>
                                  <a:pt x="108" y="1900"/>
                                </a:lnTo>
                                <a:lnTo>
                                  <a:pt x="102" y="1880"/>
                                </a:lnTo>
                                <a:lnTo>
                                  <a:pt x="103" y="1880"/>
                                </a:lnTo>
                                <a:lnTo>
                                  <a:pt x="97" y="1860"/>
                                </a:lnTo>
                                <a:lnTo>
                                  <a:pt x="92" y="1840"/>
                                </a:lnTo>
                                <a:close/>
                                <a:moveTo>
                                  <a:pt x="108" y="1900"/>
                                </a:moveTo>
                                <a:lnTo>
                                  <a:pt x="87" y="1900"/>
                                </a:lnTo>
                                <a:lnTo>
                                  <a:pt x="67" y="1920"/>
                                </a:lnTo>
                                <a:lnTo>
                                  <a:pt x="108" y="1900"/>
                                </a:lnTo>
                                <a:close/>
                                <a:moveTo>
                                  <a:pt x="3153" y="1840"/>
                                </a:moveTo>
                                <a:lnTo>
                                  <a:pt x="3143" y="1880"/>
                                </a:lnTo>
                                <a:lnTo>
                                  <a:pt x="3137" y="1900"/>
                                </a:lnTo>
                                <a:lnTo>
                                  <a:pt x="3178" y="1920"/>
                                </a:lnTo>
                                <a:lnTo>
                                  <a:pt x="3158" y="1900"/>
                                </a:lnTo>
                                <a:lnTo>
                                  <a:pt x="3181" y="1900"/>
                                </a:lnTo>
                                <a:lnTo>
                                  <a:pt x="3183" y="1880"/>
                                </a:lnTo>
                                <a:lnTo>
                                  <a:pt x="3189" y="1860"/>
                                </a:lnTo>
                                <a:lnTo>
                                  <a:pt x="3194" y="1860"/>
                                </a:lnTo>
                                <a:lnTo>
                                  <a:pt x="3153" y="1840"/>
                                </a:lnTo>
                                <a:close/>
                                <a:moveTo>
                                  <a:pt x="3181" y="1900"/>
                                </a:moveTo>
                                <a:lnTo>
                                  <a:pt x="3158" y="1900"/>
                                </a:lnTo>
                                <a:lnTo>
                                  <a:pt x="3178" y="1920"/>
                                </a:lnTo>
                                <a:lnTo>
                                  <a:pt x="3181" y="1900"/>
                                </a:lnTo>
                                <a:close/>
                                <a:moveTo>
                                  <a:pt x="83" y="1780"/>
                                </a:moveTo>
                                <a:lnTo>
                                  <a:pt x="42" y="1800"/>
                                </a:lnTo>
                                <a:lnTo>
                                  <a:pt x="46" y="1820"/>
                                </a:lnTo>
                                <a:lnTo>
                                  <a:pt x="51" y="1860"/>
                                </a:lnTo>
                                <a:lnTo>
                                  <a:pt x="72" y="1840"/>
                                </a:lnTo>
                                <a:lnTo>
                                  <a:pt x="92" y="1840"/>
                                </a:lnTo>
                                <a:lnTo>
                                  <a:pt x="88" y="1820"/>
                                </a:lnTo>
                                <a:lnTo>
                                  <a:pt x="83" y="1780"/>
                                </a:lnTo>
                                <a:close/>
                                <a:moveTo>
                                  <a:pt x="92" y="1840"/>
                                </a:moveTo>
                                <a:lnTo>
                                  <a:pt x="72" y="1840"/>
                                </a:lnTo>
                                <a:lnTo>
                                  <a:pt x="51" y="1860"/>
                                </a:lnTo>
                                <a:lnTo>
                                  <a:pt x="92" y="1840"/>
                                </a:lnTo>
                                <a:close/>
                                <a:moveTo>
                                  <a:pt x="3162" y="1780"/>
                                </a:moveTo>
                                <a:lnTo>
                                  <a:pt x="3157" y="1820"/>
                                </a:lnTo>
                                <a:lnTo>
                                  <a:pt x="3153" y="1840"/>
                                </a:lnTo>
                                <a:lnTo>
                                  <a:pt x="3194" y="1860"/>
                                </a:lnTo>
                                <a:lnTo>
                                  <a:pt x="3173" y="1840"/>
                                </a:lnTo>
                                <a:lnTo>
                                  <a:pt x="3196" y="1840"/>
                                </a:lnTo>
                                <a:lnTo>
                                  <a:pt x="3199" y="1820"/>
                                </a:lnTo>
                                <a:lnTo>
                                  <a:pt x="3203" y="1800"/>
                                </a:lnTo>
                                <a:lnTo>
                                  <a:pt x="3162" y="1780"/>
                                </a:lnTo>
                                <a:close/>
                                <a:moveTo>
                                  <a:pt x="3196" y="1840"/>
                                </a:moveTo>
                                <a:lnTo>
                                  <a:pt x="3173" y="1840"/>
                                </a:lnTo>
                                <a:lnTo>
                                  <a:pt x="3194" y="1860"/>
                                </a:lnTo>
                                <a:lnTo>
                                  <a:pt x="3196" y="1840"/>
                                </a:lnTo>
                                <a:close/>
                                <a:moveTo>
                                  <a:pt x="68" y="1700"/>
                                </a:moveTo>
                                <a:lnTo>
                                  <a:pt x="27" y="1720"/>
                                </a:lnTo>
                                <a:lnTo>
                                  <a:pt x="30" y="1740"/>
                                </a:lnTo>
                                <a:lnTo>
                                  <a:pt x="34" y="1760"/>
                                </a:lnTo>
                                <a:lnTo>
                                  <a:pt x="38" y="1780"/>
                                </a:lnTo>
                                <a:lnTo>
                                  <a:pt x="42" y="1800"/>
                                </a:lnTo>
                                <a:lnTo>
                                  <a:pt x="83" y="1780"/>
                                </a:lnTo>
                                <a:lnTo>
                                  <a:pt x="79" y="1780"/>
                                </a:lnTo>
                                <a:lnTo>
                                  <a:pt x="75" y="1760"/>
                                </a:lnTo>
                                <a:lnTo>
                                  <a:pt x="72" y="1740"/>
                                </a:lnTo>
                                <a:lnTo>
                                  <a:pt x="68" y="1700"/>
                                </a:lnTo>
                                <a:close/>
                                <a:moveTo>
                                  <a:pt x="3207" y="1780"/>
                                </a:moveTo>
                                <a:lnTo>
                                  <a:pt x="3162" y="1780"/>
                                </a:lnTo>
                                <a:lnTo>
                                  <a:pt x="3203" y="1800"/>
                                </a:lnTo>
                                <a:lnTo>
                                  <a:pt x="3207" y="1780"/>
                                </a:lnTo>
                                <a:close/>
                                <a:moveTo>
                                  <a:pt x="3177" y="1700"/>
                                </a:moveTo>
                                <a:lnTo>
                                  <a:pt x="3174" y="1740"/>
                                </a:lnTo>
                                <a:lnTo>
                                  <a:pt x="3166" y="1780"/>
                                </a:lnTo>
                                <a:lnTo>
                                  <a:pt x="3209" y="1780"/>
                                </a:lnTo>
                                <a:lnTo>
                                  <a:pt x="3211" y="1760"/>
                                </a:lnTo>
                                <a:lnTo>
                                  <a:pt x="3215" y="1740"/>
                                </a:lnTo>
                                <a:lnTo>
                                  <a:pt x="3218" y="1720"/>
                                </a:lnTo>
                                <a:lnTo>
                                  <a:pt x="3177" y="1700"/>
                                </a:lnTo>
                                <a:close/>
                                <a:moveTo>
                                  <a:pt x="58" y="1640"/>
                                </a:moveTo>
                                <a:lnTo>
                                  <a:pt x="17" y="1660"/>
                                </a:lnTo>
                                <a:lnTo>
                                  <a:pt x="23" y="1700"/>
                                </a:lnTo>
                                <a:lnTo>
                                  <a:pt x="27" y="1720"/>
                                </a:lnTo>
                                <a:lnTo>
                                  <a:pt x="47" y="1700"/>
                                </a:lnTo>
                                <a:lnTo>
                                  <a:pt x="64" y="1700"/>
                                </a:lnTo>
                                <a:lnTo>
                                  <a:pt x="61" y="1680"/>
                                </a:lnTo>
                                <a:lnTo>
                                  <a:pt x="58" y="1640"/>
                                </a:lnTo>
                                <a:close/>
                                <a:moveTo>
                                  <a:pt x="68" y="1700"/>
                                </a:moveTo>
                                <a:lnTo>
                                  <a:pt x="47" y="1700"/>
                                </a:lnTo>
                                <a:lnTo>
                                  <a:pt x="27" y="1720"/>
                                </a:lnTo>
                                <a:lnTo>
                                  <a:pt x="68" y="1700"/>
                                </a:lnTo>
                                <a:close/>
                                <a:moveTo>
                                  <a:pt x="3198" y="1700"/>
                                </a:moveTo>
                                <a:lnTo>
                                  <a:pt x="3177" y="1700"/>
                                </a:lnTo>
                                <a:lnTo>
                                  <a:pt x="3218" y="1720"/>
                                </a:lnTo>
                                <a:lnTo>
                                  <a:pt x="3198" y="1700"/>
                                </a:lnTo>
                                <a:close/>
                                <a:moveTo>
                                  <a:pt x="3220" y="1700"/>
                                </a:moveTo>
                                <a:lnTo>
                                  <a:pt x="3198" y="1700"/>
                                </a:lnTo>
                                <a:lnTo>
                                  <a:pt x="3218" y="1720"/>
                                </a:lnTo>
                                <a:lnTo>
                                  <a:pt x="3220" y="1700"/>
                                </a:lnTo>
                                <a:close/>
                                <a:moveTo>
                                  <a:pt x="3187" y="1640"/>
                                </a:moveTo>
                                <a:lnTo>
                                  <a:pt x="3184" y="1680"/>
                                </a:lnTo>
                                <a:lnTo>
                                  <a:pt x="3181" y="1700"/>
                                </a:lnTo>
                                <a:lnTo>
                                  <a:pt x="3222" y="1700"/>
                                </a:lnTo>
                                <a:lnTo>
                                  <a:pt x="3228" y="1660"/>
                                </a:lnTo>
                                <a:lnTo>
                                  <a:pt x="3187" y="1640"/>
                                </a:lnTo>
                                <a:close/>
                                <a:moveTo>
                                  <a:pt x="49" y="1560"/>
                                </a:moveTo>
                                <a:lnTo>
                                  <a:pt x="8" y="1580"/>
                                </a:lnTo>
                                <a:lnTo>
                                  <a:pt x="9" y="1600"/>
                                </a:lnTo>
                                <a:lnTo>
                                  <a:pt x="14" y="1620"/>
                                </a:lnTo>
                                <a:lnTo>
                                  <a:pt x="17" y="1660"/>
                                </a:lnTo>
                                <a:lnTo>
                                  <a:pt x="58" y="1640"/>
                                </a:lnTo>
                                <a:lnTo>
                                  <a:pt x="51" y="1600"/>
                                </a:lnTo>
                                <a:lnTo>
                                  <a:pt x="49" y="1560"/>
                                </a:lnTo>
                                <a:close/>
                                <a:moveTo>
                                  <a:pt x="3196" y="1560"/>
                                </a:moveTo>
                                <a:lnTo>
                                  <a:pt x="3194" y="1600"/>
                                </a:lnTo>
                                <a:lnTo>
                                  <a:pt x="3189" y="1620"/>
                                </a:lnTo>
                                <a:lnTo>
                                  <a:pt x="3190" y="1620"/>
                                </a:lnTo>
                                <a:lnTo>
                                  <a:pt x="3187" y="1640"/>
                                </a:lnTo>
                                <a:lnTo>
                                  <a:pt x="3228" y="1660"/>
                                </a:lnTo>
                                <a:lnTo>
                                  <a:pt x="3231" y="1620"/>
                                </a:lnTo>
                                <a:lnTo>
                                  <a:pt x="3236" y="1600"/>
                                </a:lnTo>
                                <a:lnTo>
                                  <a:pt x="3237" y="1580"/>
                                </a:lnTo>
                                <a:lnTo>
                                  <a:pt x="3196" y="1560"/>
                                </a:lnTo>
                                <a:close/>
                                <a:moveTo>
                                  <a:pt x="44" y="1480"/>
                                </a:moveTo>
                                <a:lnTo>
                                  <a:pt x="2" y="1500"/>
                                </a:lnTo>
                                <a:lnTo>
                                  <a:pt x="3" y="1520"/>
                                </a:lnTo>
                                <a:lnTo>
                                  <a:pt x="6" y="1540"/>
                                </a:lnTo>
                                <a:lnTo>
                                  <a:pt x="8" y="1580"/>
                                </a:lnTo>
                                <a:lnTo>
                                  <a:pt x="28" y="1560"/>
                                </a:lnTo>
                                <a:lnTo>
                                  <a:pt x="49" y="1560"/>
                                </a:lnTo>
                                <a:lnTo>
                                  <a:pt x="45" y="1520"/>
                                </a:lnTo>
                                <a:lnTo>
                                  <a:pt x="44" y="1480"/>
                                </a:lnTo>
                                <a:close/>
                                <a:moveTo>
                                  <a:pt x="49" y="1560"/>
                                </a:moveTo>
                                <a:lnTo>
                                  <a:pt x="28" y="1560"/>
                                </a:lnTo>
                                <a:lnTo>
                                  <a:pt x="8" y="1580"/>
                                </a:lnTo>
                                <a:lnTo>
                                  <a:pt x="49" y="1560"/>
                                </a:lnTo>
                                <a:close/>
                                <a:moveTo>
                                  <a:pt x="3201" y="1480"/>
                                </a:moveTo>
                                <a:lnTo>
                                  <a:pt x="3200" y="1520"/>
                                </a:lnTo>
                                <a:lnTo>
                                  <a:pt x="3199" y="1520"/>
                                </a:lnTo>
                                <a:lnTo>
                                  <a:pt x="3198" y="1540"/>
                                </a:lnTo>
                                <a:lnTo>
                                  <a:pt x="3196" y="1560"/>
                                </a:lnTo>
                                <a:lnTo>
                                  <a:pt x="3237" y="1580"/>
                                </a:lnTo>
                                <a:lnTo>
                                  <a:pt x="3217" y="1560"/>
                                </a:lnTo>
                                <a:lnTo>
                                  <a:pt x="3239" y="1560"/>
                                </a:lnTo>
                                <a:lnTo>
                                  <a:pt x="3240" y="1540"/>
                                </a:lnTo>
                                <a:lnTo>
                                  <a:pt x="3242" y="1520"/>
                                </a:lnTo>
                                <a:lnTo>
                                  <a:pt x="3243" y="1500"/>
                                </a:lnTo>
                                <a:lnTo>
                                  <a:pt x="3201" y="1480"/>
                                </a:lnTo>
                                <a:close/>
                                <a:moveTo>
                                  <a:pt x="3239" y="1560"/>
                                </a:moveTo>
                                <a:lnTo>
                                  <a:pt x="3217" y="1560"/>
                                </a:lnTo>
                                <a:lnTo>
                                  <a:pt x="3237" y="1580"/>
                                </a:lnTo>
                                <a:lnTo>
                                  <a:pt x="3239" y="1560"/>
                                </a:lnTo>
                                <a:close/>
                                <a:moveTo>
                                  <a:pt x="43" y="1360"/>
                                </a:moveTo>
                                <a:lnTo>
                                  <a:pt x="1" y="1360"/>
                                </a:lnTo>
                                <a:lnTo>
                                  <a:pt x="0" y="1400"/>
                                </a:lnTo>
                                <a:lnTo>
                                  <a:pt x="0" y="1440"/>
                                </a:lnTo>
                                <a:lnTo>
                                  <a:pt x="1" y="1460"/>
                                </a:lnTo>
                                <a:lnTo>
                                  <a:pt x="2" y="1500"/>
                                </a:lnTo>
                                <a:lnTo>
                                  <a:pt x="22" y="1480"/>
                                </a:lnTo>
                                <a:lnTo>
                                  <a:pt x="44" y="1480"/>
                                </a:lnTo>
                                <a:lnTo>
                                  <a:pt x="42" y="1440"/>
                                </a:lnTo>
                                <a:lnTo>
                                  <a:pt x="42" y="1380"/>
                                </a:lnTo>
                                <a:lnTo>
                                  <a:pt x="43" y="1360"/>
                                </a:lnTo>
                                <a:close/>
                                <a:moveTo>
                                  <a:pt x="44" y="1480"/>
                                </a:moveTo>
                                <a:lnTo>
                                  <a:pt x="22" y="1480"/>
                                </a:lnTo>
                                <a:lnTo>
                                  <a:pt x="2" y="1500"/>
                                </a:lnTo>
                                <a:lnTo>
                                  <a:pt x="44" y="1480"/>
                                </a:lnTo>
                                <a:close/>
                                <a:moveTo>
                                  <a:pt x="3244" y="1360"/>
                                </a:moveTo>
                                <a:lnTo>
                                  <a:pt x="3202" y="1360"/>
                                </a:lnTo>
                                <a:lnTo>
                                  <a:pt x="3203" y="1380"/>
                                </a:lnTo>
                                <a:lnTo>
                                  <a:pt x="3204" y="1420"/>
                                </a:lnTo>
                                <a:lnTo>
                                  <a:pt x="3203" y="1440"/>
                                </a:lnTo>
                                <a:lnTo>
                                  <a:pt x="3201" y="1480"/>
                                </a:lnTo>
                                <a:lnTo>
                                  <a:pt x="3243" y="1500"/>
                                </a:lnTo>
                                <a:lnTo>
                                  <a:pt x="3223" y="1480"/>
                                </a:lnTo>
                                <a:lnTo>
                                  <a:pt x="3244" y="1480"/>
                                </a:lnTo>
                                <a:lnTo>
                                  <a:pt x="3244" y="1460"/>
                                </a:lnTo>
                                <a:lnTo>
                                  <a:pt x="3245" y="1440"/>
                                </a:lnTo>
                                <a:lnTo>
                                  <a:pt x="3245" y="1400"/>
                                </a:lnTo>
                                <a:lnTo>
                                  <a:pt x="3244" y="1360"/>
                                </a:lnTo>
                                <a:close/>
                                <a:moveTo>
                                  <a:pt x="3244" y="1480"/>
                                </a:moveTo>
                                <a:lnTo>
                                  <a:pt x="3223" y="1480"/>
                                </a:lnTo>
                                <a:lnTo>
                                  <a:pt x="3243" y="1500"/>
                                </a:lnTo>
                                <a:lnTo>
                                  <a:pt x="3244" y="1480"/>
                                </a:lnTo>
                                <a:close/>
                                <a:moveTo>
                                  <a:pt x="4" y="1340"/>
                                </a:moveTo>
                                <a:lnTo>
                                  <a:pt x="3" y="1360"/>
                                </a:lnTo>
                                <a:lnTo>
                                  <a:pt x="45" y="1360"/>
                                </a:lnTo>
                                <a:lnTo>
                                  <a:pt x="4" y="1340"/>
                                </a:lnTo>
                                <a:close/>
                                <a:moveTo>
                                  <a:pt x="49" y="1320"/>
                                </a:moveTo>
                                <a:lnTo>
                                  <a:pt x="7" y="1320"/>
                                </a:lnTo>
                                <a:lnTo>
                                  <a:pt x="6" y="1340"/>
                                </a:lnTo>
                                <a:lnTo>
                                  <a:pt x="4" y="1340"/>
                                </a:lnTo>
                                <a:lnTo>
                                  <a:pt x="45" y="1360"/>
                                </a:lnTo>
                                <a:lnTo>
                                  <a:pt x="49" y="1320"/>
                                </a:lnTo>
                                <a:close/>
                                <a:moveTo>
                                  <a:pt x="3238" y="1320"/>
                                </a:moveTo>
                                <a:lnTo>
                                  <a:pt x="3196" y="1320"/>
                                </a:lnTo>
                                <a:lnTo>
                                  <a:pt x="3200" y="1360"/>
                                </a:lnTo>
                                <a:lnTo>
                                  <a:pt x="3241" y="1340"/>
                                </a:lnTo>
                                <a:lnTo>
                                  <a:pt x="3240" y="1340"/>
                                </a:lnTo>
                                <a:lnTo>
                                  <a:pt x="3238" y="1320"/>
                                </a:lnTo>
                                <a:close/>
                                <a:moveTo>
                                  <a:pt x="3241" y="1340"/>
                                </a:moveTo>
                                <a:lnTo>
                                  <a:pt x="3200" y="1360"/>
                                </a:lnTo>
                                <a:lnTo>
                                  <a:pt x="3242" y="1360"/>
                                </a:lnTo>
                                <a:lnTo>
                                  <a:pt x="3241" y="1340"/>
                                </a:lnTo>
                                <a:close/>
                                <a:moveTo>
                                  <a:pt x="9" y="1300"/>
                                </a:moveTo>
                                <a:lnTo>
                                  <a:pt x="8" y="1320"/>
                                </a:lnTo>
                                <a:lnTo>
                                  <a:pt x="30" y="1320"/>
                                </a:lnTo>
                                <a:lnTo>
                                  <a:pt x="9" y="1300"/>
                                </a:lnTo>
                                <a:close/>
                                <a:moveTo>
                                  <a:pt x="9" y="1300"/>
                                </a:moveTo>
                                <a:lnTo>
                                  <a:pt x="30" y="1320"/>
                                </a:lnTo>
                                <a:lnTo>
                                  <a:pt x="31" y="1320"/>
                                </a:lnTo>
                                <a:lnTo>
                                  <a:pt x="13" y="1302"/>
                                </a:lnTo>
                                <a:lnTo>
                                  <a:pt x="9" y="1300"/>
                                </a:lnTo>
                                <a:close/>
                                <a:moveTo>
                                  <a:pt x="14" y="1302"/>
                                </a:moveTo>
                                <a:lnTo>
                                  <a:pt x="31" y="1320"/>
                                </a:lnTo>
                                <a:lnTo>
                                  <a:pt x="50" y="1320"/>
                                </a:lnTo>
                                <a:lnTo>
                                  <a:pt x="14" y="1302"/>
                                </a:lnTo>
                                <a:close/>
                                <a:moveTo>
                                  <a:pt x="54" y="1300"/>
                                </a:moveTo>
                                <a:lnTo>
                                  <a:pt x="12" y="1300"/>
                                </a:lnTo>
                                <a:lnTo>
                                  <a:pt x="14" y="1302"/>
                                </a:lnTo>
                                <a:lnTo>
                                  <a:pt x="50" y="1320"/>
                                </a:lnTo>
                                <a:lnTo>
                                  <a:pt x="52" y="1320"/>
                                </a:lnTo>
                                <a:lnTo>
                                  <a:pt x="54" y="1300"/>
                                </a:lnTo>
                                <a:close/>
                                <a:moveTo>
                                  <a:pt x="3220" y="1300"/>
                                </a:moveTo>
                                <a:lnTo>
                                  <a:pt x="3191" y="1300"/>
                                </a:lnTo>
                                <a:lnTo>
                                  <a:pt x="3194" y="1320"/>
                                </a:lnTo>
                                <a:lnTo>
                                  <a:pt x="3220" y="1300"/>
                                </a:lnTo>
                                <a:close/>
                                <a:moveTo>
                                  <a:pt x="3234" y="1300"/>
                                </a:moveTo>
                                <a:lnTo>
                                  <a:pt x="3220" y="1300"/>
                                </a:lnTo>
                                <a:lnTo>
                                  <a:pt x="3194" y="1320"/>
                                </a:lnTo>
                                <a:lnTo>
                                  <a:pt x="3214" y="1320"/>
                                </a:lnTo>
                                <a:lnTo>
                                  <a:pt x="3234" y="1300"/>
                                </a:lnTo>
                                <a:close/>
                                <a:moveTo>
                                  <a:pt x="3236" y="1300"/>
                                </a:moveTo>
                                <a:lnTo>
                                  <a:pt x="3234" y="1300"/>
                                </a:lnTo>
                                <a:lnTo>
                                  <a:pt x="3214" y="1320"/>
                                </a:lnTo>
                                <a:lnTo>
                                  <a:pt x="3215" y="1320"/>
                                </a:lnTo>
                                <a:lnTo>
                                  <a:pt x="3236" y="1300"/>
                                </a:lnTo>
                                <a:close/>
                                <a:moveTo>
                                  <a:pt x="3236" y="1300"/>
                                </a:moveTo>
                                <a:lnTo>
                                  <a:pt x="3215" y="1320"/>
                                </a:lnTo>
                                <a:lnTo>
                                  <a:pt x="3237" y="1320"/>
                                </a:lnTo>
                                <a:lnTo>
                                  <a:pt x="3236" y="1300"/>
                                </a:lnTo>
                                <a:close/>
                                <a:moveTo>
                                  <a:pt x="11" y="1300"/>
                                </a:moveTo>
                                <a:lnTo>
                                  <a:pt x="9" y="1300"/>
                                </a:lnTo>
                                <a:lnTo>
                                  <a:pt x="13" y="1302"/>
                                </a:lnTo>
                                <a:lnTo>
                                  <a:pt x="11" y="1300"/>
                                </a:lnTo>
                                <a:close/>
                                <a:moveTo>
                                  <a:pt x="13" y="1280"/>
                                </a:moveTo>
                                <a:lnTo>
                                  <a:pt x="13" y="1300"/>
                                </a:lnTo>
                                <a:lnTo>
                                  <a:pt x="34" y="1300"/>
                                </a:lnTo>
                                <a:lnTo>
                                  <a:pt x="13" y="1280"/>
                                </a:lnTo>
                                <a:close/>
                                <a:moveTo>
                                  <a:pt x="21" y="1284"/>
                                </a:moveTo>
                                <a:lnTo>
                                  <a:pt x="36" y="1300"/>
                                </a:lnTo>
                                <a:lnTo>
                                  <a:pt x="23" y="1286"/>
                                </a:lnTo>
                                <a:lnTo>
                                  <a:pt x="21" y="1284"/>
                                </a:lnTo>
                                <a:close/>
                                <a:moveTo>
                                  <a:pt x="22" y="1284"/>
                                </a:moveTo>
                                <a:lnTo>
                                  <a:pt x="23" y="1286"/>
                                </a:lnTo>
                                <a:lnTo>
                                  <a:pt x="42" y="1300"/>
                                </a:lnTo>
                                <a:lnTo>
                                  <a:pt x="22" y="1284"/>
                                </a:lnTo>
                                <a:close/>
                                <a:moveTo>
                                  <a:pt x="18" y="1280"/>
                                </a:moveTo>
                                <a:lnTo>
                                  <a:pt x="44" y="1300"/>
                                </a:lnTo>
                                <a:lnTo>
                                  <a:pt x="45" y="1300"/>
                                </a:lnTo>
                                <a:lnTo>
                                  <a:pt x="18" y="1280"/>
                                </a:lnTo>
                                <a:close/>
                                <a:moveTo>
                                  <a:pt x="20" y="1260"/>
                                </a:moveTo>
                                <a:lnTo>
                                  <a:pt x="18" y="1280"/>
                                </a:lnTo>
                                <a:lnTo>
                                  <a:pt x="54" y="1300"/>
                                </a:lnTo>
                                <a:lnTo>
                                  <a:pt x="57" y="1300"/>
                                </a:lnTo>
                                <a:lnTo>
                                  <a:pt x="58" y="1280"/>
                                </a:lnTo>
                                <a:lnTo>
                                  <a:pt x="21" y="1280"/>
                                </a:lnTo>
                                <a:lnTo>
                                  <a:pt x="20" y="1260"/>
                                </a:lnTo>
                                <a:close/>
                                <a:moveTo>
                                  <a:pt x="3225" y="1260"/>
                                </a:moveTo>
                                <a:lnTo>
                                  <a:pt x="3224" y="1280"/>
                                </a:lnTo>
                                <a:lnTo>
                                  <a:pt x="3187" y="1280"/>
                                </a:lnTo>
                                <a:lnTo>
                                  <a:pt x="3188" y="1300"/>
                                </a:lnTo>
                                <a:lnTo>
                                  <a:pt x="3227" y="1280"/>
                                </a:lnTo>
                                <a:lnTo>
                                  <a:pt x="3225" y="1260"/>
                                </a:lnTo>
                                <a:close/>
                                <a:moveTo>
                                  <a:pt x="3227" y="1280"/>
                                </a:moveTo>
                                <a:lnTo>
                                  <a:pt x="3188" y="1300"/>
                                </a:lnTo>
                                <a:lnTo>
                                  <a:pt x="3191" y="1300"/>
                                </a:lnTo>
                                <a:lnTo>
                                  <a:pt x="3227" y="1280"/>
                                </a:lnTo>
                                <a:close/>
                                <a:moveTo>
                                  <a:pt x="3223" y="1284"/>
                                </a:moveTo>
                                <a:lnTo>
                                  <a:pt x="3203" y="1300"/>
                                </a:lnTo>
                                <a:lnTo>
                                  <a:pt x="3222" y="1286"/>
                                </a:lnTo>
                                <a:lnTo>
                                  <a:pt x="3223" y="1284"/>
                                </a:lnTo>
                                <a:close/>
                                <a:moveTo>
                                  <a:pt x="3224" y="1284"/>
                                </a:moveTo>
                                <a:lnTo>
                                  <a:pt x="3222" y="1286"/>
                                </a:lnTo>
                                <a:lnTo>
                                  <a:pt x="3209" y="1300"/>
                                </a:lnTo>
                                <a:lnTo>
                                  <a:pt x="3224" y="1284"/>
                                </a:lnTo>
                                <a:close/>
                                <a:moveTo>
                                  <a:pt x="3232" y="1280"/>
                                </a:moveTo>
                                <a:lnTo>
                                  <a:pt x="3211" y="1300"/>
                                </a:lnTo>
                                <a:lnTo>
                                  <a:pt x="3232" y="1300"/>
                                </a:lnTo>
                                <a:lnTo>
                                  <a:pt x="3232" y="1280"/>
                                </a:lnTo>
                                <a:close/>
                                <a:moveTo>
                                  <a:pt x="17" y="1280"/>
                                </a:moveTo>
                                <a:lnTo>
                                  <a:pt x="16" y="1280"/>
                                </a:lnTo>
                                <a:lnTo>
                                  <a:pt x="21" y="1284"/>
                                </a:lnTo>
                                <a:lnTo>
                                  <a:pt x="20" y="1282"/>
                                </a:lnTo>
                                <a:lnTo>
                                  <a:pt x="17" y="1280"/>
                                </a:lnTo>
                                <a:close/>
                                <a:moveTo>
                                  <a:pt x="3229" y="1280"/>
                                </a:moveTo>
                                <a:lnTo>
                                  <a:pt x="3228" y="1280"/>
                                </a:lnTo>
                                <a:lnTo>
                                  <a:pt x="3225" y="1282"/>
                                </a:lnTo>
                                <a:lnTo>
                                  <a:pt x="3224" y="1284"/>
                                </a:lnTo>
                                <a:lnTo>
                                  <a:pt x="3229" y="1280"/>
                                </a:lnTo>
                                <a:close/>
                                <a:moveTo>
                                  <a:pt x="18" y="1280"/>
                                </a:moveTo>
                                <a:lnTo>
                                  <a:pt x="18" y="1280"/>
                                </a:lnTo>
                                <a:lnTo>
                                  <a:pt x="20" y="1282"/>
                                </a:lnTo>
                                <a:lnTo>
                                  <a:pt x="22" y="1284"/>
                                </a:lnTo>
                                <a:lnTo>
                                  <a:pt x="18" y="1280"/>
                                </a:lnTo>
                                <a:close/>
                                <a:moveTo>
                                  <a:pt x="3227" y="1280"/>
                                </a:moveTo>
                                <a:lnTo>
                                  <a:pt x="3227" y="1280"/>
                                </a:lnTo>
                                <a:lnTo>
                                  <a:pt x="3223" y="1284"/>
                                </a:lnTo>
                                <a:lnTo>
                                  <a:pt x="3225" y="1282"/>
                                </a:lnTo>
                                <a:lnTo>
                                  <a:pt x="3227" y="1280"/>
                                </a:lnTo>
                                <a:close/>
                                <a:moveTo>
                                  <a:pt x="20" y="1260"/>
                                </a:moveTo>
                                <a:lnTo>
                                  <a:pt x="21" y="1280"/>
                                </a:lnTo>
                                <a:lnTo>
                                  <a:pt x="21" y="1261"/>
                                </a:lnTo>
                                <a:lnTo>
                                  <a:pt x="20" y="1260"/>
                                </a:lnTo>
                                <a:close/>
                                <a:moveTo>
                                  <a:pt x="23" y="1271"/>
                                </a:moveTo>
                                <a:lnTo>
                                  <a:pt x="23" y="1280"/>
                                </a:lnTo>
                                <a:lnTo>
                                  <a:pt x="25" y="1280"/>
                                </a:lnTo>
                                <a:lnTo>
                                  <a:pt x="23" y="1271"/>
                                </a:lnTo>
                                <a:close/>
                                <a:moveTo>
                                  <a:pt x="25" y="1260"/>
                                </a:moveTo>
                                <a:lnTo>
                                  <a:pt x="23" y="1260"/>
                                </a:lnTo>
                                <a:lnTo>
                                  <a:pt x="41" y="1280"/>
                                </a:lnTo>
                                <a:lnTo>
                                  <a:pt x="44" y="1280"/>
                                </a:lnTo>
                                <a:lnTo>
                                  <a:pt x="25" y="1260"/>
                                </a:lnTo>
                                <a:close/>
                                <a:moveTo>
                                  <a:pt x="27" y="1260"/>
                                </a:moveTo>
                                <a:lnTo>
                                  <a:pt x="26" y="1260"/>
                                </a:lnTo>
                                <a:lnTo>
                                  <a:pt x="44" y="1280"/>
                                </a:lnTo>
                                <a:lnTo>
                                  <a:pt x="45" y="1280"/>
                                </a:lnTo>
                                <a:lnTo>
                                  <a:pt x="27" y="1260"/>
                                </a:lnTo>
                                <a:close/>
                                <a:moveTo>
                                  <a:pt x="30" y="1260"/>
                                </a:moveTo>
                                <a:lnTo>
                                  <a:pt x="28" y="1260"/>
                                </a:lnTo>
                                <a:lnTo>
                                  <a:pt x="45" y="1280"/>
                                </a:lnTo>
                                <a:lnTo>
                                  <a:pt x="51" y="1280"/>
                                </a:lnTo>
                                <a:lnTo>
                                  <a:pt x="30" y="1260"/>
                                </a:lnTo>
                                <a:close/>
                                <a:moveTo>
                                  <a:pt x="36" y="1260"/>
                                </a:moveTo>
                                <a:lnTo>
                                  <a:pt x="31" y="1260"/>
                                </a:lnTo>
                                <a:lnTo>
                                  <a:pt x="51" y="1280"/>
                                </a:lnTo>
                                <a:lnTo>
                                  <a:pt x="67" y="1280"/>
                                </a:lnTo>
                                <a:lnTo>
                                  <a:pt x="36" y="1260"/>
                                </a:lnTo>
                                <a:close/>
                                <a:moveTo>
                                  <a:pt x="50" y="1260"/>
                                </a:moveTo>
                                <a:lnTo>
                                  <a:pt x="49" y="1260"/>
                                </a:lnTo>
                                <a:lnTo>
                                  <a:pt x="67" y="1280"/>
                                </a:lnTo>
                                <a:lnTo>
                                  <a:pt x="50" y="1260"/>
                                </a:lnTo>
                                <a:close/>
                                <a:moveTo>
                                  <a:pt x="54" y="1240"/>
                                </a:moveTo>
                                <a:lnTo>
                                  <a:pt x="50" y="1240"/>
                                </a:lnTo>
                                <a:lnTo>
                                  <a:pt x="63" y="1257"/>
                                </a:lnTo>
                                <a:lnTo>
                                  <a:pt x="66" y="1260"/>
                                </a:lnTo>
                                <a:lnTo>
                                  <a:pt x="52" y="1260"/>
                                </a:lnTo>
                                <a:lnTo>
                                  <a:pt x="67" y="1280"/>
                                </a:lnTo>
                                <a:lnTo>
                                  <a:pt x="68" y="1260"/>
                                </a:lnTo>
                                <a:lnTo>
                                  <a:pt x="54" y="1240"/>
                                </a:lnTo>
                                <a:close/>
                                <a:moveTo>
                                  <a:pt x="71" y="1260"/>
                                </a:moveTo>
                                <a:lnTo>
                                  <a:pt x="68" y="1260"/>
                                </a:lnTo>
                                <a:lnTo>
                                  <a:pt x="67" y="1280"/>
                                </a:lnTo>
                                <a:lnTo>
                                  <a:pt x="68" y="1280"/>
                                </a:lnTo>
                                <a:lnTo>
                                  <a:pt x="71" y="1260"/>
                                </a:lnTo>
                                <a:close/>
                                <a:moveTo>
                                  <a:pt x="3189" y="1242"/>
                                </a:moveTo>
                                <a:lnTo>
                                  <a:pt x="3189" y="1242"/>
                                </a:lnTo>
                                <a:lnTo>
                                  <a:pt x="3176" y="1260"/>
                                </a:lnTo>
                                <a:lnTo>
                                  <a:pt x="3178" y="1280"/>
                                </a:lnTo>
                                <a:lnTo>
                                  <a:pt x="3196" y="1260"/>
                                </a:lnTo>
                                <a:lnTo>
                                  <a:pt x="3177" y="1260"/>
                                </a:lnTo>
                                <a:lnTo>
                                  <a:pt x="3189" y="1242"/>
                                </a:lnTo>
                                <a:close/>
                                <a:moveTo>
                                  <a:pt x="3213" y="1260"/>
                                </a:moveTo>
                                <a:lnTo>
                                  <a:pt x="3198" y="1260"/>
                                </a:lnTo>
                                <a:lnTo>
                                  <a:pt x="3180" y="1280"/>
                                </a:lnTo>
                                <a:lnTo>
                                  <a:pt x="3195" y="1280"/>
                                </a:lnTo>
                                <a:lnTo>
                                  <a:pt x="3213" y="1260"/>
                                </a:lnTo>
                                <a:close/>
                                <a:moveTo>
                                  <a:pt x="3217" y="1260"/>
                                </a:moveTo>
                                <a:lnTo>
                                  <a:pt x="3215" y="1260"/>
                                </a:lnTo>
                                <a:lnTo>
                                  <a:pt x="3196" y="1280"/>
                                </a:lnTo>
                                <a:lnTo>
                                  <a:pt x="3200" y="1280"/>
                                </a:lnTo>
                                <a:lnTo>
                                  <a:pt x="3217" y="1260"/>
                                </a:lnTo>
                                <a:close/>
                                <a:moveTo>
                                  <a:pt x="3219" y="1260"/>
                                </a:moveTo>
                                <a:lnTo>
                                  <a:pt x="3218" y="1260"/>
                                </a:lnTo>
                                <a:lnTo>
                                  <a:pt x="3200" y="1280"/>
                                </a:lnTo>
                                <a:lnTo>
                                  <a:pt x="3201" y="1280"/>
                                </a:lnTo>
                                <a:lnTo>
                                  <a:pt x="3219" y="1260"/>
                                </a:lnTo>
                                <a:close/>
                                <a:moveTo>
                                  <a:pt x="3222" y="1260"/>
                                </a:moveTo>
                                <a:lnTo>
                                  <a:pt x="3220" y="1260"/>
                                </a:lnTo>
                                <a:lnTo>
                                  <a:pt x="3201" y="1280"/>
                                </a:lnTo>
                                <a:lnTo>
                                  <a:pt x="3204" y="1280"/>
                                </a:lnTo>
                                <a:lnTo>
                                  <a:pt x="3222" y="1260"/>
                                </a:lnTo>
                                <a:close/>
                                <a:moveTo>
                                  <a:pt x="3222" y="1271"/>
                                </a:moveTo>
                                <a:lnTo>
                                  <a:pt x="3220" y="1280"/>
                                </a:lnTo>
                                <a:lnTo>
                                  <a:pt x="3222" y="1280"/>
                                </a:lnTo>
                                <a:lnTo>
                                  <a:pt x="3222" y="1271"/>
                                </a:lnTo>
                                <a:close/>
                                <a:moveTo>
                                  <a:pt x="3225" y="1260"/>
                                </a:moveTo>
                                <a:lnTo>
                                  <a:pt x="3224" y="1261"/>
                                </a:lnTo>
                                <a:lnTo>
                                  <a:pt x="3224" y="1280"/>
                                </a:lnTo>
                                <a:lnTo>
                                  <a:pt x="3225" y="1260"/>
                                </a:lnTo>
                                <a:close/>
                                <a:moveTo>
                                  <a:pt x="23" y="1263"/>
                                </a:moveTo>
                                <a:lnTo>
                                  <a:pt x="23" y="1269"/>
                                </a:lnTo>
                                <a:lnTo>
                                  <a:pt x="23" y="1271"/>
                                </a:lnTo>
                                <a:lnTo>
                                  <a:pt x="23" y="1266"/>
                                </a:lnTo>
                                <a:lnTo>
                                  <a:pt x="23" y="1263"/>
                                </a:lnTo>
                                <a:close/>
                                <a:moveTo>
                                  <a:pt x="3222" y="1263"/>
                                </a:moveTo>
                                <a:lnTo>
                                  <a:pt x="3222" y="1263"/>
                                </a:lnTo>
                                <a:lnTo>
                                  <a:pt x="3222" y="1266"/>
                                </a:lnTo>
                                <a:lnTo>
                                  <a:pt x="3222" y="1271"/>
                                </a:lnTo>
                                <a:lnTo>
                                  <a:pt x="3222" y="1269"/>
                                </a:lnTo>
                                <a:lnTo>
                                  <a:pt x="3222" y="1263"/>
                                </a:lnTo>
                                <a:close/>
                                <a:moveTo>
                                  <a:pt x="21" y="1261"/>
                                </a:moveTo>
                                <a:lnTo>
                                  <a:pt x="23" y="1269"/>
                                </a:lnTo>
                                <a:lnTo>
                                  <a:pt x="23" y="1263"/>
                                </a:lnTo>
                                <a:lnTo>
                                  <a:pt x="21" y="1261"/>
                                </a:lnTo>
                                <a:close/>
                                <a:moveTo>
                                  <a:pt x="3224" y="1261"/>
                                </a:moveTo>
                                <a:lnTo>
                                  <a:pt x="3222" y="1263"/>
                                </a:lnTo>
                                <a:lnTo>
                                  <a:pt x="3222" y="1269"/>
                                </a:lnTo>
                                <a:lnTo>
                                  <a:pt x="3224" y="1261"/>
                                </a:lnTo>
                                <a:close/>
                                <a:moveTo>
                                  <a:pt x="23" y="1263"/>
                                </a:moveTo>
                                <a:lnTo>
                                  <a:pt x="23" y="1266"/>
                                </a:lnTo>
                                <a:lnTo>
                                  <a:pt x="23" y="1263"/>
                                </a:lnTo>
                                <a:close/>
                                <a:moveTo>
                                  <a:pt x="3222" y="1263"/>
                                </a:moveTo>
                                <a:lnTo>
                                  <a:pt x="3222" y="1263"/>
                                </a:lnTo>
                                <a:lnTo>
                                  <a:pt x="3222" y="1266"/>
                                </a:lnTo>
                                <a:lnTo>
                                  <a:pt x="3222" y="1263"/>
                                </a:lnTo>
                                <a:close/>
                                <a:moveTo>
                                  <a:pt x="23" y="1260"/>
                                </a:moveTo>
                                <a:lnTo>
                                  <a:pt x="22" y="1260"/>
                                </a:lnTo>
                                <a:lnTo>
                                  <a:pt x="23" y="1263"/>
                                </a:lnTo>
                                <a:lnTo>
                                  <a:pt x="23" y="1260"/>
                                </a:lnTo>
                                <a:close/>
                                <a:moveTo>
                                  <a:pt x="3223" y="1260"/>
                                </a:moveTo>
                                <a:lnTo>
                                  <a:pt x="3222" y="1260"/>
                                </a:lnTo>
                                <a:lnTo>
                                  <a:pt x="3222" y="1263"/>
                                </a:lnTo>
                                <a:lnTo>
                                  <a:pt x="3223" y="1260"/>
                                </a:lnTo>
                                <a:close/>
                                <a:moveTo>
                                  <a:pt x="22" y="1260"/>
                                </a:moveTo>
                                <a:lnTo>
                                  <a:pt x="23" y="1263"/>
                                </a:lnTo>
                                <a:lnTo>
                                  <a:pt x="22" y="1260"/>
                                </a:lnTo>
                                <a:close/>
                                <a:moveTo>
                                  <a:pt x="3223" y="1260"/>
                                </a:moveTo>
                                <a:lnTo>
                                  <a:pt x="3222" y="1263"/>
                                </a:lnTo>
                                <a:lnTo>
                                  <a:pt x="3223" y="1260"/>
                                </a:lnTo>
                                <a:close/>
                                <a:moveTo>
                                  <a:pt x="22" y="1260"/>
                                </a:moveTo>
                                <a:lnTo>
                                  <a:pt x="21" y="1260"/>
                                </a:lnTo>
                                <a:lnTo>
                                  <a:pt x="21" y="1261"/>
                                </a:lnTo>
                                <a:lnTo>
                                  <a:pt x="23" y="1263"/>
                                </a:lnTo>
                                <a:lnTo>
                                  <a:pt x="22" y="1260"/>
                                </a:lnTo>
                                <a:close/>
                                <a:moveTo>
                                  <a:pt x="3224" y="1260"/>
                                </a:moveTo>
                                <a:lnTo>
                                  <a:pt x="3223" y="1260"/>
                                </a:lnTo>
                                <a:lnTo>
                                  <a:pt x="3222" y="1263"/>
                                </a:lnTo>
                                <a:lnTo>
                                  <a:pt x="3224" y="1261"/>
                                </a:lnTo>
                                <a:lnTo>
                                  <a:pt x="3224" y="1260"/>
                                </a:lnTo>
                                <a:close/>
                                <a:moveTo>
                                  <a:pt x="21" y="1260"/>
                                </a:moveTo>
                                <a:lnTo>
                                  <a:pt x="20" y="1260"/>
                                </a:lnTo>
                                <a:lnTo>
                                  <a:pt x="21" y="1261"/>
                                </a:lnTo>
                                <a:lnTo>
                                  <a:pt x="21" y="1260"/>
                                </a:lnTo>
                                <a:close/>
                                <a:moveTo>
                                  <a:pt x="3225" y="1260"/>
                                </a:moveTo>
                                <a:lnTo>
                                  <a:pt x="3224" y="1260"/>
                                </a:lnTo>
                                <a:lnTo>
                                  <a:pt x="3224" y="1261"/>
                                </a:lnTo>
                                <a:lnTo>
                                  <a:pt x="3225" y="1260"/>
                                </a:lnTo>
                                <a:close/>
                                <a:moveTo>
                                  <a:pt x="42" y="1240"/>
                                </a:moveTo>
                                <a:lnTo>
                                  <a:pt x="40" y="1260"/>
                                </a:lnTo>
                                <a:lnTo>
                                  <a:pt x="54" y="1260"/>
                                </a:lnTo>
                                <a:lnTo>
                                  <a:pt x="42" y="1240"/>
                                </a:lnTo>
                                <a:close/>
                                <a:moveTo>
                                  <a:pt x="42" y="1240"/>
                                </a:moveTo>
                                <a:lnTo>
                                  <a:pt x="54" y="1260"/>
                                </a:lnTo>
                                <a:lnTo>
                                  <a:pt x="45" y="1244"/>
                                </a:lnTo>
                                <a:lnTo>
                                  <a:pt x="42" y="1240"/>
                                </a:lnTo>
                                <a:close/>
                                <a:moveTo>
                                  <a:pt x="46" y="1240"/>
                                </a:moveTo>
                                <a:lnTo>
                                  <a:pt x="43" y="1240"/>
                                </a:lnTo>
                                <a:lnTo>
                                  <a:pt x="58" y="1260"/>
                                </a:lnTo>
                                <a:lnTo>
                                  <a:pt x="61" y="1260"/>
                                </a:lnTo>
                                <a:lnTo>
                                  <a:pt x="46" y="1240"/>
                                </a:lnTo>
                                <a:close/>
                                <a:moveTo>
                                  <a:pt x="46" y="1240"/>
                                </a:moveTo>
                                <a:lnTo>
                                  <a:pt x="61" y="1260"/>
                                </a:lnTo>
                                <a:lnTo>
                                  <a:pt x="62" y="1260"/>
                                </a:lnTo>
                                <a:lnTo>
                                  <a:pt x="56" y="1250"/>
                                </a:lnTo>
                                <a:lnTo>
                                  <a:pt x="46" y="1240"/>
                                </a:lnTo>
                                <a:close/>
                                <a:moveTo>
                                  <a:pt x="60" y="1254"/>
                                </a:moveTo>
                                <a:lnTo>
                                  <a:pt x="64" y="1260"/>
                                </a:lnTo>
                                <a:lnTo>
                                  <a:pt x="65" y="1260"/>
                                </a:lnTo>
                                <a:lnTo>
                                  <a:pt x="63" y="1257"/>
                                </a:lnTo>
                                <a:lnTo>
                                  <a:pt x="60" y="1254"/>
                                </a:lnTo>
                                <a:close/>
                                <a:moveTo>
                                  <a:pt x="63" y="1257"/>
                                </a:moveTo>
                                <a:lnTo>
                                  <a:pt x="65" y="1260"/>
                                </a:lnTo>
                                <a:lnTo>
                                  <a:pt x="66" y="1260"/>
                                </a:lnTo>
                                <a:lnTo>
                                  <a:pt x="63" y="1257"/>
                                </a:lnTo>
                                <a:close/>
                                <a:moveTo>
                                  <a:pt x="59" y="1220"/>
                                </a:moveTo>
                                <a:lnTo>
                                  <a:pt x="54" y="1240"/>
                                </a:lnTo>
                                <a:lnTo>
                                  <a:pt x="69" y="1260"/>
                                </a:lnTo>
                                <a:lnTo>
                                  <a:pt x="87" y="1260"/>
                                </a:lnTo>
                                <a:lnTo>
                                  <a:pt x="73" y="1240"/>
                                </a:lnTo>
                                <a:lnTo>
                                  <a:pt x="68" y="1240"/>
                                </a:lnTo>
                                <a:lnTo>
                                  <a:pt x="59" y="1220"/>
                                </a:lnTo>
                                <a:close/>
                                <a:moveTo>
                                  <a:pt x="64" y="1220"/>
                                </a:moveTo>
                                <a:lnTo>
                                  <a:pt x="59" y="1220"/>
                                </a:lnTo>
                                <a:lnTo>
                                  <a:pt x="75" y="1242"/>
                                </a:lnTo>
                                <a:lnTo>
                                  <a:pt x="87" y="1260"/>
                                </a:lnTo>
                                <a:lnTo>
                                  <a:pt x="91" y="1260"/>
                                </a:lnTo>
                                <a:lnTo>
                                  <a:pt x="78" y="1240"/>
                                </a:lnTo>
                                <a:lnTo>
                                  <a:pt x="64" y="1220"/>
                                </a:lnTo>
                                <a:close/>
                                <a:moveTo>
                                  <a:pt x="78" y="1240"/>
                                </a:moveTo>
                                <a:lnTo>
                                  <a:pt x="91" y="1260"/>
                                </a:lnTo>
                                <a:lnTo>
                                  <a:pt x="92" y="1260"/>
                                </a:lnTo>
                                <a:lnTo>
                                  <a:pt x="78" y="1240"/>
                                </a:lnTo>
                                <a:close/>
                                <a:moveTo>
                                  <a:pt x="70" y="1220"/>
                                </a:moveTo>
                                <a:lnTo>
                                  <a:pt x="65" y="1220"/>
                                </a:lnTo>
                                <a:lnTo>
                                  <a:pt x="78" y="1240"/>
                                </a:lnTo>
                                <a:lnTo>
                                  <a:pt x="92" y="1260"/>
                                </a:lnTo>
                                <a:lnTo>
                                  <a:pt x="97" y="1260"/>
                                </a:lnTo>
                                <a:lnTo>
                                  <a:pt x="84" y="1240"/>
                                </a:lnTo>
                                <a:lnTo>
                                  <a:pt x="79" y="1240"/>
                                </a:lnTo>
                                <a:lnTo>
                                  <a:pt x="70" y="1220"/>
                                </a:lnTo>
                                <a:close/>
                                <a:moveTo>
                                  <a:pt x="77" y="1220"/>
                                </a:moveTo>
                                <a:lnTo>
                                  <a:pt x="71" y="1220"/>
                                </a:lnTo>
                                <a:lnTo>
                                  <a:pt x="85" y="1242"/>
                                </a:lnTo>
                                <a:lnTo>
                                  <a:pt x="97" y="1260"/>
                                </a:lnTo>
                                <a:lnTo>
                                  <a:pt x="103" y="1260"/>
                                </a:lnTo>
                                <a:lnTo>
                                  <a:pt x="90" y="1240"/>
                                </a:lnTo>
                                <a:lnTo>
                                  <a:pt x="77" y="1220"/>
                                </a:lnTo>
                                <a:close/>
                                <a:moveTo>
                                  <a:pt x="83" y="1200"/>
                                </a:moveTo>
                                <a:lnTo>
                                  <a:pt x="77" y="1220"/>
                                </a:lnTo>
                                <a:lnTo>
                                  <a:pt x="103" y="1260"/>
                                </a:lnTo>
                                <a:lnTo>
                                  <a:pt x="109" y="1240"/>
                                </a:lnTo>
                                <a:lnTo>
                                  <a:pt x="83" y="1200"/>
                                </a:lnTo>
                                <a:close/>
                                <a:moveTo>
                                  <a:pt x="3162" y="1200"/>
                                </a:moveTo>
                                <a:lnTo>
                                  <a:pt x="3136" y="1240"/>
                                </a:lnTo>
                                <a:lnTo>
                                  <a:pt x="3142" y="1260"/>
                                </a:lnTo>
                                <a:lnTo>
                                  <a:pt x="3155" y="1240"/>
                                </a:lnTo>
                                <a:lnTo>
                                  <a:pt x="3168" y="1220"/>
                                </a:lnTo>
                                <a:lnTo>
                                  <a:pt x="3162" y="1200"/>
                                </a:lnTo>
                                <a:close/>
                                <a:moveTo>
                                  <a:pt x="3175" y="1220"/>
                                </a:moveTo>
                                <a:lnTo>
                                  <a:pt x="3168" y="1220"/>
                                </a:lnTo>
                                <a:lnTo>
                                  <a:pt x="3160" y="1240"/>
                                </a:lnTo>
                                <a:lnTo>
                                  <a:pt x="3155" y="1240"/>
                                </a:lnTo>
                                <a:lnTo>
                                  <a:pt x="3142" y="1260"/>
                                </a:lnTo>
                                <a:lnTo>
                                  <a:pt x="3148" y="1260"/>
                                </a:lnTo>
                                <a:lnTo>
                                  <a:pt x="3161" y="1240"/>
                                </a:lnTo>
                                <a:lnTo>
                                  <a:pt x="3175" y="1220"/>
                                </a:lnTo>
                                <a:close/>
                                <a:moveTo>
                                  <a:pt x="3180" y="1220"/>
                                </a:moveTo>
                                <a:lnTo>
                                  <a:pt x="3175" y="1220"/>
                                </a:lnTo>
                                <a:lnTo>
                                  <a:pt x="3166" y="1240"/>
                                </a:lnTo>
                                <a:lnTo>
                                  <a:pt x="3161" y="1240"/>
                                </a:lnTo>
                                <a:lnTo>
                                  <a:pt x="3148" y="1260"/>
                                </a:lnTo>
                                <a:lnTo>
                                  <a:pt x="3153" y="1260"/>
                                </a:lnTo>
                                <a:lnTo>
                                  <a:pt x="3167" y="1240"/>
                                </a:lnTo>
                                <a:lnTo>
                                  <a:pt x="3180" y="1220"/>
                                </a:lnTo>
                                <a:close/>
                                <a:moveTo>
                                  <a:pt x="3167" y="1240"/>
                                </a:moveTo>
                                <a:lnTo>
                                  <a:pt x="3153" y="1260"/>
                                </a:lnTo>
                                <a:lnTo>
                                  <a:pt x="3154" y="1260"/>
                                </a:lnTo>
                                <a:lnTo>
                                  <a:pt x="3167" y="1240"/>
                                </a:lnTo>
                                <a:close/>
                                <a:moveTo>
                                  <a:pt x="3186" y="1220"/>
                                </a:moveTo>
                                <a:lnTo>
                                  <a:pt x="3181" y="1220"/>
                                </a:lnTo>
                                <a:lnTo>
                                  <a:pt x="3167" y="1240"/>
                                </a:lnTo>
                                <a:lnTo>
                                  <a:pt x="3154" y="1260"/>
                                </a:lnTo>
                                <a:lnTo>
                                  <a:pt x="3158" y="1260"/>
                                </a:lnTo>
                                <a:lnTo>
                                  <a:pt x="3186" y="1220"/>
                                </a:lnTo>
                                <a:close/>
                                <a:moveTo>
                                  <a:pt x="3186" y="1220"/>
                                </a:moveTo>
                                <a:lnTo>
                                  <a:pt x="3159" y="1260"/>
                                </a:lnTo>
                                <a:lnTo>
                                  <a:pt x="3168" y="1260"/>
                                </a:lnTo>
                                <a:lnTo>
                                  <a:pt x="3189" y="1242"/>
                                </a:lnTo>
                                <a:lnTo>
                                  <a:pt x="3191" y="1240"/>
                                </a:lnTo>
                                <a:lnTo>
                                  <a:pt x="3186" y="1220"/>
                                </a:lnTo>
                                <a:close/>
                                <a:moveTo>
                                  <a:pt x="3189" y="1242"/>
                                </a:moveTo>
                                <a:lnTo>
                                  <a:pt x="3168" y="1260"/>
                                </a:lnTo>
                                <a:lnTo>
                                  <a:pt x="3169" y="1260"/>
                                </a:lnTo>
                                <a:lnTo>
                                  <a:pt x="3189" y="1242"/>
                                </a:lnTo>
                                <a:close/>
                                <a:moveTo>
                                  <a:pt x="3188" y="1249"/>
                                </a:moveTo>
                                <a:lnTo>
                                  <a:pt x="3180" y="1260"/>
                                </a:lnTo>
                                <a:lnTo>
                                  <a:pt x="3181" y="1260"/>
                                </a:lnTo>
                                <a:lnTo>
                                  <a:pt x="3188" y="1250"/>
                                </a:lnTo>
                                <a:lnTo>
                                  <a:pt x="3188" y="1249"/>
                                </a:lnTo>
                                <a:close/>
                                <a:moveTo>
                                  <a:pt x="3188" y="1254"/>
                                </a:moveTo>
                                <a:lnTo>
                                  <a:pt x="3185" y="1258"/>
                                </a:lnTo>
                                <a:lnTo>
                                  <a:pt x="3184" y="1260"/>
                                </a:lnTo>
                                <a:lnTo>
                                  <a:pt x="3188" y="1254"/>
                                </a:lnTo>
                                <a:close/>
                                <a:moveTo>
                                  <a:pt x="3203" y="1240"/>
                                </a:moveTo>
                                <a:lnTo>
                                  <a:pt x="3188" y="1254"/>
                                </a:lnTo>
                                <a:lnTo>
                                  <a:pt x="3184" y="1260"/>
                                </a:lnTo>
                                <a:lnTo>
                                  <a:pt x="3187" y="1260"/>
                                </a:lnTo>
                                <a:lnTo>
                                  <a:pt x="3203" y="1240"/>
                                </a:lnTo>
                                <a:close/>
                                <a:moveTo>
                                  <a:pt x="3203" y="1240"/>
                                </a:moveTo>
                                <a:lnTo>
                                  <a:pt x="3187" y="1260"/>
                                </a:lnTo>
                                <a:lnTo>
                                  <a:pt x="3206" y="1260"/>
                                </a:lnTo>
                                <a:lnTo>
                                  <a:pt x="3203" y="1240"/>
                                </a:lnTo>
                                <a:close/>
                                <a:moveTo>
                                  <a:pt x="3199" y="1240"/>
                                </a:moveTo>
                                <a:lnTo>
                                  <a:pt x="3195" y="1240"/>
                                </a:lnTo>
                                <a:lnTo>
                                  <a:pt x="3188" y="1250"/>
                                </a:lnTo>
                                <a:lnTo>
                                  <a:pt x="3185" y="1258"/>
                                </a:lnTo>
                                <a:lnTo>
                                  <a:pt x="3188" y="1254"/>
                                </a:lnTo>
                                <a:lnTo>
                                  <a:pt x="3199" y="1240"/>
                                </a:lnTo>
                                <a:close/>
                                <a:moveTo>
                                  <a:pt x="50" y="1240"/>
                                </a:moveTo>
                                <a:lnTo>
                                  <a:pt x="60" y="1254"/>
                                </a:lnTo>
                                <a:lnTo>
                                  <a:pt x="63" y="1257"/>
                                </a:lnTo>
                                <a:lnTo>
                                  <a:pt x="50" y="1240"/>
                                </a:lnTo>
                                <a:close/>
                                <a:moveTo>
                                  <a:pt x="3203" y="1240"/>
                                </a:moveTo>
                                <a:lnTo>
                                  <a:pt x="3199" y="1240"/>
                                </a:lnTo>
                                <a:lnTo>
                                  <a:pt x="3188" y="1254"/>
                                </a:lnTo>
                                <a:lnTo>
                                  <a:pt x="3203" y="1240"/>
                                </a:lnTo>
                                <a:close/>
                                <a:moveTo>
                                  <a:pt x="50" y="1240"/>
                                </a:moveTo>
                                <a:lnTo>
                                  <a:pt x="46" y="1240"/>
                                </a:lnTo>
                                <a:lnTo>
                                  <a:pt x="56" y="1250"/>
                                </a:lnTo>
                                <a:lnTo>
                                  <a:pt x="50" y="1240"/>
                                </a:lnTo>
                                <a:close/>
                                <a:moveTo>
                                  <a:pt x="3195" y="1240"/>
                                </a:moveTo>
                                <a:lnTo>
                                  <a:pt x="3191" y="1240"/>
                                </a:lnTo>
                                <a:lnTo>
                                  <a:pt x="3188" y="1249"/>
                                </a:lnTo>
                                <a:lnTo>
                                  <a:pt x="3195" y="1240"/>
                                </a:lnTo>
                                <a:close/>
                                <a:moveTo>
                                  <a:pt x="43" y="1240"/>
                                </a:moveTo>
                                <a:lnTo>
                                  <a:pt x="42" y="1240"/>
                                </a:lnTo>
                                <a:lnTo>
                                  <a:pt x="45" y="1244"/>
                                </a:lnTo>
                                <a:lnTo>
                                  <a:pt x="43" y="1240"/>
                                </a:lnTo>
                                <a:close/>
                                <a:moveTo>
                                  <a:pt x="3191" y="1240"/>
                                </a:moveTo>
                                <a:lnTo>
                                  <a:pt x="3189" y="1242"/>
                                </a:lnTo>
                                <a:lnTo>
                                  <a:pt x="3191" y="1240"/>
                                </a:lnTo>
                                <a:close/>
                                <a:moveTo>
                                  <a:pt x="3191" y="1240"/>
                                </a:moveTo>
                                <a:lnTo>
                                  <a:pt x="3191" y="1240"/>
                                </a:lnTo>
                                <a:lnTo>
                                  <a:pt x="3189" y="1242"/>
                                </a:lnTo>
                                <a:lnTo>
                                  <a:pt x="3191" y="1240"/>
                                </a:lnTo>
                                <a:close/>
                                <a:moveTo>
                                  <a:pt x="65" y="1220"/>
                                </a:moveTo>
                                <a:lnTo>
                                  <a:pt x="64" y="1220"/>
                                </a:lnTo>
                                <a:lnTo>
                                  <a:pt x="78" y="1240"/>
                                </a:lnTo>
                                <a:lnTo>
                                  <a:pt x="65" y="1220"/>
                                </a:lnTo>
                                <a:close/>
                                <a:moveTo>
                                  <a:pt x="71" y="1220"/>
                                </a:moveTo>
                                <a:lnTo>
                                  <a:pt x="72" y="1223"/>
                                </a:lnTo>
                                <a:lnTo>
                                  <a:pt x="84" y="1240"/>
                                </a:lnTo>
                                <a:lnTo>
                                  <a:pt x="71" y="1220"/>
                                </a:lnTo>
                                <a:close/>
                                <a:moveTo>
                                  <a:pt x="98" y="1200"/>
                                </a:moveTo>
                                <a:lnTo>
                                  <a:pt x="83" y="1200"/>
                                </a:lnTo>
                                <a:lnTo>
                                  <a:pt x="96" y="1220"/>
                                </a:lnTo>
                                <a:lnTo>
                                  <a:pt x="109" y="1240"/>
                                </a:lnTo>
                                <a:lnTo>
                                  <a:pt x="123" y="1240"/>
                                </a:lnTo>
                                <a:lnTo>
                                  <a:pt x="98" y="1200"/>
                                </a:lnTo>
                                <a:close/>
                                <a:moveTo>
                                  <a:pt x="112" y="1222"/>
                                </a:moveTo>
                                <a:lnTo>
                                  <a:pt x="123" y="1240"/>
                                </a:lnTo>
                                <a:lnTo>
                                  <a:pt x="124" y="1240"/>
                                </a:lnTo>
                                <a:lnTo>
                                  <a:pt x="112" y="1222"/>
                                </a:lnTo>
                                <a:close/>
                                <a:moveTo>
                                  <a:pt x="151" y="1220"/>
                                </a:moveTo>
                                <a:lnTo>
                                  <a:pt x="111" y="1220"/>
                                </a:lnTo>
                                <a:lnTo>
                                  <a:pt x="124" y="1240"/>
                                </a:lnTo>
                                <a:lnTo>
                                  <a:pt x="151" y="1220"/>
                                </a:lnTo>
                                <a:close/>
                                <a:moveTo>
                                  <a:pt x="3076" y="1140"/>
                                </a:moveTo>
                                <a:lnTo>
                                  <a:pt x="3066" y="1140"/>
                                </a:lnTo>
                                <a:lnTo>
                                  <a:pt x="3058" y="1160"/>
                                </a:lnTo>
                                <a:lnTo>
                                  <a:pt x="3040" y="1180"/>
                                </a:lnTo>
                                <a:lnTo>
                                  <a:pt x="3122" y="1240"/>
                                </a:lnTo>
                                <a:lnTo>
                                  <a:pt x="3134" y="1220"/>
                                </a:lnTo>
                                <a:lnTo>
                                  <a:pt x="3135" y="1220"/>
                                </a:lnTo>
                                <a:lnTo>
                                  <a:pt x="3147" y="1200"/>
                                </a:lnTo>
                                <a:lnTo>
                                  <a:pt x="3087" y="1160"/>
                                </a:lnTo>
                                <a:lnTo>
                                  <a:pt x="3073" y="1160"/>
                                </a:lnTo>
                                <a:lnTo>
                                  <a:pt x="3076" y="1140"/>
                                </a:lnTo>
                                <a:close/>
                                <a:moveTo>
                                  <a:pt x="3135" y="1220"/>
                                </a:moveTo>
                                <a:lnTo>
                                  <a:pt x="3134" y="1220"/>
                                </a:lnTo>
                                <a:lnTo>
                                  <a:pt x="3122" y="1240"/>
                                </a:lnTo>
                                <a:lnTo>
                                  <a:pt x="3135" y="1220"/>
                                </a:lnTo>
                                <a:close/>
                                <a:moveTo>
                                  <a:pt x="3155" y="1200"/>
                                </a:moveTo>
                                <a:lnTo>
                                  <a:pt x="3147" y="1200"/>
                                </a:lnTo>
                                <a:lnTo>
                                  <a:pt x="3135" y="1220"/>
                                </a:lnTo>
                                <a:lnTo>
                                  <a:pt x="3122" y="1240"/>
                                </a:lnTo>
                                <a:lnTo>
                                  <a:pt x="3129" y="1240"/>
                                </a:lnTo>
                                <a:lnTo>
                                  <a:pt x="3155" y="1200"/>
                                </a:lnTo>
                                <a:close/>
                                <a:moveTo>
                                  <a:pt x="3162" y="1200"/>
                                </a:moveTo>
                                <a:lnTo>
                                  <a:pt x="3155" y="1200"/>
                                </a:lnTo>
                                <a:lnTo>
                                  <a:pt x="3129" y="1240"/>
                                </a:lnTo>
                                <a:lnTo>
                                  <a:pt x="3136" y="1240"/>
                                </a:lnTo>
                                <a:lnTo>
                                  <a:pt x="3149" y="1220"/>
                                </a:lnTo>
                                <a:lnTo>
                                  <a:pt x="3162" y="1200"/>
                                </a:lnTo>
                                <a:close/>
                                <a:moveTo>
                                  <a:pt x="3181" y="1220"/>
                                </a:moveTo>
                                <a:lnTo>
                                  <a:pt x="3180" y="1220"/>
                                </a:lnTo>
                                <a:lnTo>
                                  <a:pt x="3167" y="1240"/>
                                </a:lnTo>
                                <a:lnTo>
                                  <a:pt x="3181" y="1220"/>
                                </a:lnTo>
                                <a:close/>
                                <a:moveTo>
                                  <a:pt x="71" y="1220"/>
                                </a:moveTo>
                                <a:lnTo>
                                  <a:pt x="70" y="1220"/>
                                </a:lnTo>
                                <a:lnTo>
                                  <a:pt x="72" y="1223"/>
                                </a:lnTo>
                                <a:lnTo>
                                  <a:pt x="71" y="1220"/>
                                </a:lnTo>
                                <a:close/>
                                <a:moveTo>
                                  <a:pt x="170" y="1140"/>
                                </a:moveTo>
                                <a:lnTo>
                                  <a:pt x="98" y="1200"/>
                                </a:lnTo>
                                <a:lnTo>
                                  <a:pt x="112" y="1222"/>
                                </a:lnTo>
                                <a:lnTo>
                                  <a:pt x="111" y="1220"/>
                                </a:lnTo>
                                <a:lnTo>
                                  <a:pt x="151" y="1220"/>
                                </a:lnTo>
                                <a:lnTo>
                                  <a:pt x="205" y="1180"/>
                                </a:lnTo>
                                <a:lnTo>
                                  <a:pt x="192" y="1160"/>
                                </a:lnTo>
                                <a:lnTo>
                                  <a:pt x="172" y="1160"/>
                                </a:lnTo>
                                <a:lnTo>
                                  <a:pt x="170" y="1140"/>
                                </a:lnTo>
                                <a:close/>
                                <a:moveTo>
                                  <a:pt x="83" y="1200"/>
                                </a:moveTo>
                                <a:lnTo>
                                  <a:pt x="96" y="1220"/>
                                </a:lnTo>
                                <a:lnTo>
                                  <a:pt x="83" y="1200"/>
                                </a:lnTo>
                                <a:close/>
                                <a:moveTo>
                                  <a:pt x="3162" y="1200"/>
                                </a:moveTo>
                                <a:lnTo>
                                  <a:pt x="3149" y="1220"/>
                                </a:lnTo>
                                <a:lnTo>
                                  <a:pt x="3162" y="1200"/>
                                </a:lnTo>
                                <a:close/>
                                <a:moveTo>
                                  <a:pt x="212" y="1140"/>
                                </a:moveTo>
                                <a:lnTo>
                                  <a:pt x="192" y="1160"/>
                                </a:lnTo>
                                <a:lnTo>
                                  <a:pt x="205" y="1180"/>
                                </a:lnTo>
                                <a:lnTo>
                                  <a:pt x="216" y="1160"/>
                                </a:lnTo>
                                <a:lnTo>
                                  <a:pt x="212" y="1140"/>
                                </a:lnTo>
                                <a:close/>
                                <a:moveTo>
                                  <a:pt x="3033" y="1140"/>
                                </a:moveTo>
                                <a:lnTo>
                                  <a:pt x="3029" y="1160"/>
                                </a:lnTo>
                                <a:lnTo>
                                  <a:pt x="3040" y="1180"/>
                                </a:lnTo>
                                <a:lnTo>
                                  <a:pt x="3053" y="1160"/>
                                </a:lnTo>
                                <a:lnTo>
                                  <a:pt x="3033" y="1140"/>
                                </a:lnTo>
                                <a:close/>
                                <a:moveTo>
                                  <a:pt x="185" y="1040"/>
                                </a:moveTo>
                                <a:lnTo>
                                  <a:pt x="144" y="1060"/>
                                </a:lnTo>
                                <a:lnTo>
                                  <a:pt x="170" y="1140"/>
                                </a:lnTo>
                                <a:lnTo>
                                  <a:pt x="172" y="1160"/>
                                </a:lnTo>
                                <a:lnTo>
                                  <a:pt x="187" y="1160"/>
                                </a:lnTo>
                                <a:lnTo>
                                  <a:pt x="179" y="1140"/>
                                </a:lnTo>
                                <a:lnTo>
                                  <a:pt x="212" y="1140"/>
                                </a:lnTo>
                                <a:lnTo>
                                  <a:pt x="185" y="1040"/>
                                </a:lnTo>
                                <a:close/>
                                <a:moveTo>
                                  <a:pt x="212" y="1140"/>
                                </a:moveTo>
                                <a:lnTo>
                                  <a:pt x="179" y="1140"/>
                                </a:lnTo>
                                <a:lnTo>
                                  <a:pt x="187" y="1160"/>
                                </a:lnTo>
                                <a:lnTo>
                                  <a:pt x="212" y="1140"/>
                                </a:lnTo>
                                <a:close/>
                                <a:moveTo>
                                  <a:pt x="3060" y="1040"/>
                                </a:moveTo>
                                <a:lnTo>
                                  <a:pt x="3033" y="1140"/>
                                </a:lnTo>
                                <a:lnTo>
                                  <a:pt x="3058" y="1160"/>
                                </a:lnTo>
                                <a:lnTo>
                                  <a:pt x="3066" y="1140"/>
                                </a:lnTo>
                                <a:lnTo>
                                  <a:pt x="3078" y="1140"/>
                                </a:lnTo>
                                <a:lnTo>
                                  <a:pt x="3101" y="1060"/>
                                </a:lnTo>
                                <a:lnTo>
                                  <a:pt x="3081" y="1060"/>
                                </a:lnTo>
                                <a:lnTo>
                                  <a:pt x="3060" y="1040"/>
                                </a:lnTo>
                                <a:close/>
                                <a:moveTo>
                                  <a:pt x="3076" y="1140"/>
                                </a:moveTo>
                                <a:lnTo>
                                  <a:pt x="3073" y="1160"/>
                                </a:lnTo>
                                <a:lnTo>
                                  <a:pt x="3087" y="1160"/>
                                </a:lnTo>
                                <a:lnTo>
                                  <a:pt x="3076" y="1140"/>
                                </a:lnTo>
                                <a:close/>
                                <a:moveTo>
                                  <a:pt x="185" y="1040"/>
                                </a:moveTo>
                                <a:lnTo>
                                  <a:pt x="142" y="1040"/>
                                </a:lnTo>
                                <a:lnTo>
                                  <a:pt x="144" y="1060"/>
                                </a:lnTo>
                                <a:lnTo>
                                  <a:pt x="185" y="1040"/>
                                </a:lnTo>
                                <a:close/>
                                <a:moveTo>
                                  <a:pt x="3060" y="1040"/>
                                </a:moveTo>
                                <a:lnTo>
                                  <a:pt x="3081" y="1060"/>
                                </a:lnTo>
                                <a:lnTo>
                                  <a:pt x="3101" y="1060"/>
                                </a:lnTo>
                                <a:lnTo>
                                  <a:pt x="3060" y="1040"/>
                                </a:lnTo>
                                <a:close/>
                                <a:moveTo>
                                  <a:pt x="3103" y="1040"/>
                                </a:moveTo>
                                <a:lnTo>
                                  <a:pt x="3060" y="1040"/>
                                </a:lnTo>
                                <a:lnTo>
                                  <a:pt x="3101" y="1060"/>
                                </a:lnTo>
                                <a:lnTo>
                                  <a:pt x="3103" y="1040"/>
                                </a:lnTo>
                                <a:close/>
                                <a:moveTo>
                                  <a:pt x="159" y="1020"/>
                                </a:moveTo>
                                <a:lnTo>
                                  <a:pt x="137" y="1020"/>
                                </a:lnTo>
                                <a:lnTo>
                                  <a:pt x="140" y="1040"/>
                                </a:lnTo>
                                <a:lnTo>
                                  <a:pt x="159" y="1020"/>
                                </a:lnTo>
                                <a:close/>
                                <a:moveTo>
                                  <a:pt x="180" y="1020"/>
                                </a:moveTo>
                                <a:lnTo>
                                  <a:pt x="159" y="1020"/>
                                </a:lnTo>
                                <a:lnTo>
                                  <a:pt x="140" y="1040"/>
                                </a:lnTo>
                                <a:lnTo>
                                  <a:pt x="180" y="1020"/>
                                </a:lnTo>
                                <a:close/>
                                <a:moveTo>
                                  <a:pt x="180" y="1020"/>
                                </a:moveTo>
                                <a:lnTo>
                                  <a:pt x="140" y="1040"/>
                                </a:lnTo>
                                <a:lnTo>
                                  <a:pt x="182" y="1040"/>
                                </a:lnTo>
                                <a:lnTo>
                                  <a:pt x="180" y="1020"/>
                                </a:lnTo>
                                <a:close/>
                                <a:moveTo>
                                  <a:pt x="3065" y="1020"/>
                                </a:moveTo>
                                <a:lnTo>
                                  <a:pt x="3063" y="1040"/>
                                </a:lnTo>
                                <a:lnTo>
                                  <a:pt x="3105" y="1040"/>
                                </a:lnTo>
                                <a:lnTo>
                                  <a:pt x="3065" y="1020"/>
                                </a:lnTo>
                                <a:close/>
                                <a:moveTo>
                                  <a:pt x="3086" y="1020"/>
                                </a:moveTo>
                                <a:lnTo>
                                  <a:pt x="3065" y="1020"/>
                                </a:lnTo>
                                <a:lnTo>
                                  <a:pt x="3105" y="1040"/>
                                </a:lnTo>
                                <a:lnTo>
                                  <a:pt x="3086" y="1020"/>
                                </a:lnTo>
                                <a:close/>
                                <a:moveTo>
                                  <a:pt x="3108" y="1020"/>
                                </a:moveTo>
                                <a:lnTo>
                                  <a:pt x="3086" y="1020"/>
                                </a:lnTo>
                                <a:lnTo>
                                  <a:pt x="3105" y="1040"/>
                                </a:lnTo>
                                <a:lnTo>
                                  <a:pt x="3108" y="1020"/>
                                </a:lnTo>
                                <a:close/>
                                <a:moveTo>
                                  <a:pt x="150" y="1000"/>
                                </a:moveTo>
                                <a:lnTo>
                                  <a:pt x="129" y="1000"/>
                                </a:lnTo>
                                <a:lnTo>
                                  <a:pt x="130" y="1020"/>
                                </a:lnTo>
                                <a:lnTo>
                                  <a:pt x="150" y="1000"/>
                                </a:lnTo>
                                <a:close/>
                                <a:moveTo>
                                  <a:pt x="172" y="1000"/>
                                </a:moveTo>
                                <a:lnTo>
                                  <a:pt x="150" y="1000"/>
                                </a:lnTo>
                                <a:lnTo>
                                  <a:pt x="130" y="1020"/>
                                </a:lnTo>
                                <a:lnTo>
                                  <a:pt x="172" y="1000"/>
                                </a:lnTo>
                                <a:close/>
                                <a:moveTo>
                                  <a:pt x="172" y="1000"/>
                                </a:moveTo>
                                <a:lnTo>
                                  <a:pt x="172" y="1000"/>
                                </a:lnTo>
                                <a:lnTo>
                                  <a:pt x="130" y="1020"/>
                                </a:lnTo>
                                <a:lnTo>
                                  <a:pt x="131" y="1020"/>
                                </a:lnTo>
                                <a:lnTo>
                                  <a:pt x="172" y="1000"/>
                                </a:lnTo>
                                <a:close/>
                                <a:moveTo>
                                  <a:pt x="172" y="1000"/>
                                </a:moveTo>
                                <a:lnTo>
                                  <a:pt x="131" y="1020"/>
                                </a:lnTo>
                                <a:lnTo>
                                  <a:pt x="174" y="1020"/>
                                </a:lnTo>
                                <a:lnTo>
                                  <a:pt x="172" y="1000"/>
                                </a:lnTo>
                                <a:close/>
                                <a:moveTo>
                                  <a:pt x="3073" y="1000"/>
                                </a:moveTo>
                                <a:lnTo>
                                  <a:pt x="3071" y="1020"/>
                                </a:lnTo>
                                <a:lnTo>
                                  <a:pt x="3114" y="1020"/>
                                </a:lnTo>
                                <a:lnTo>
                                  <a:pt x="3073" y="1000"/>
                                </a:lnTo>
                                <a:close/>
                                <a:moveTo>
                                  <a:pt x="3073" y="1000"/>
                                </a:moveTo>
                                <a:lnTo>
                                  <a:pt x="3073" y="1000"/>
                                </a:lnTo>
                                <a:lnTo>
                                  <a:pt x="3114" y="1020"/>
                                </a:lnTo>
                                <a:lnTo>
                                  <a:pt x="3073" y="1000"/>
                                </a:lnTo>
                                <a:close/>
                                <a:moveTo>
                                  <a:pt x="3095" y="1000"/>
                                </a:moveTo>
                                <a:lnTo>
                                  <a:pt x="3074" y="1000"/>
                                </a:lnTo>
                                <a:lnTo>
                                  <a:pt x="3114" y="1020"/>
                                </a:lnTo>
                                <a:lnTo>
                                  <a:pt x="3095" y="1000"/>
                                </a:lnTo>
                                <a:close/>
                                <a:moveTo>
                                  <a:pt x="3095" y="1000"/>
                                </a:moveTo>
                                <a:lnTo>
                                  <a:pt x="3114" y="1020"/>
                                </a:lnTo>
                                <a:lnTo>
                                  <a:pt x="3115" y="1020"/>
                                </a:lnTo>
                                <a:lnTo>
                                  <a:pt x="3095" y="1000"/>
                                </a:lnTo>
                                <a:close/>
                                <a:moveTo>
                                  <a:pt x="3116" y="1000"/>
                                </a:moveTo>
                                <a:lnTo>
                                  <a:pt x="3095" y="1000"/>
                                </a:lnTo>
                                <a:lnTo>
                                  <a:pt x="3115" y="1020"/>
                                </a:lnTo>
                                <a:lnTo>
                                  <a:pt x="3116" y="1000"/>
                                </a:lnTo>
                                <a:close/>
                                <a:moveTo>
                                  <a:pt x="126" y="960"/>
                                </a:moveTo>
                                <a:lnTo>
                                  <a:pt x="126" y="980"/>
                                </a:lnTo>
                                <a:lnTo>
                                  <a:pt x="127" y="1000"/>
                                </a:lnTo>
                                <a:lnTo>
                                  <a:pt x="148" y="980"/>
                                </a:lnTo>
                                <a:lnTo>
                                  <a:pt x="147" y="980"/>
                                </a:lnTo>
                                <a:lnTo>
                                  <a:pt x="126" y="960"/>
                                </a:lnTo>
                                <a:close/>
                                <a:moveTo>
                                  <a:pt x="169" y="980"/>
                                </a:moveTo>
                                <a:lnTo>
                                  <a:pt x="148" y="980"/>
                                </a:lnTo>
                                <a:lnTo>
                                  <a:pt x="127" y="1000"/>
                                </a:lnTo>
                                <a:lnTo>
                                  <a:pt x="169" y="980"/>
                                </a:lnTo>
                                <a:close/>
                                <a:moveTo>
                                  <a:pt x="169" y="980"/>
                                </a:moveTo>
                                <a:lnTo>
                                  <a:pt x="127" y="1000"/>
                                </a:lnTo>
                                <a:lnTo>
                                  <a:pt x="170" y="1000"/>
                                </a:lnTo>
                                <a:lnTo>
                                  <a:pt x="169" y="980"/>
                                </a:lnTo>
                                <a:close/>
                                <a:moveTo>
                                  <a:pt x="3076" y="980"/>
                                </a:moveTo>
                                <a:lnTo>
                                  <a:pt x="3075" y="1000"/>
                                </a:lnTo>
                                <a:lnTo>
                                  <a:pt x="3118" y="1000"/>
                                </a:lnTo>
                                <a:lnTo>
                                  <a:pt x="3076" y="980"/>
                                </a:lnTo>
                                <a:close/>
                                <a:moveTo>
                                  <a:pt x="3097" y="980"/>
                                </a:moveTo>
                                <a:lnTo>
                                  <a:pt x="3076" y="980"/>
                                </a:lnTo>
                                <a:lnTo>
                                  <a:pt x="3118" y="1000"/>
                                </a:lnTo>
                                <a:lnTo>
                                  <a:pt x="3097" y="980"/>
                                </a:lnTo>
                                <a:close/>
                                <a:moveTo>
                                  <a:pt x="3119" y="980"/>
                                </a:moveTo>
                                <a:lnTo>
                                  <a:pt x="3097" y="980"/>
                                </a:lnTo>
                                <a:lnTo>
                                  <a:pt x="3118" y="1000"/>
                                </a:lnTo>
                                <a:lnTo>
                                  <a:pt x="3119" y="980"/>
                                </a:lnTo>
                                <a:close/>
                                <a:moveTo>
                                  <a:pt x="168" y="960"/>
                                </a:moveTo>
                                <a:lnTo>
                                  <a:pt x="126" y="960"/>
                                </a:lnTo>
                                <a:lnTo>
                                  <a:pt x="168" y="980"/>
                                </a:lnTo>
                                <a:lnTo>
                                  <a:pt x="168" y="960"/>
                                </a:lnTo>
                                <a:close/>
                                <a:moveTo>
                                  <a:pt x="3119" y="960"/>
                                </a:moveTo>
                                <a:lnTo>
                                  <a:pt x="3077" y="960"/>
                                </a:lnTo>
                                <a:lnTo>
                                  <a:pt x="3077" y="980"/>
                                </a:lnTo>
                                <a:lnTo>
                                  <a:pt x="3119" y="960"/>
                                </a:lnTo>
                                <a:close/>
                                <a:moveTo>
                                  <a:pt x="3119" y="960"/>
                                </a:moveTo>
                                <a:lnTo>
                                  <a:pt x="3098" y="980"/>
                                </a:lnTo>
                                <a:lnTo>
                                  <a:pt x="3119" y="980"/>
                                </a:lnTo>
                                <a:lnTo>
                                  <a:pt x="3119" y="960"/>
                                </a:lnTo>
                                <a:close/>
                                <a:moveTo>
                                  <a:pt x="128" y="940"/>
                                </a:moveTo>
                                <a:lnTo>
                                  <a:pt x="127" y="960"/>
                                </a:lnTo>
                                <a:lnTo>
                                  <a:pt x="149" y="960"/>
                                </a:lnTo>
                                <a:lnTo>
                                  <a:pt x="128" y="940"/>
                                </a:lnTo>
                                <a:close/>
                                <a:moveTo>
                                  <a:pt x="129" y="940"/>
                                </a:moveTo>
                                <a:lnTo>
                                  <a:pt x="128" y="940"/>
                                </a:lnTo>
                                <a:lnTo>
                                  <a:pt x="149" y="960"/>
                                </a:lnTo>
                                <a:lnTo>
                                  <a:pt x="129" y="940"/>
                                </a:lnTo>
                                <a:close/>
                                <a:moveTo>
                                  <a:pt x="129" y="940"/>
                                </a:moveTo>
                                <a:lnTo>
                                  <a:pt x="149" y="960"/>
                                </a:lnTo>
                                <a:lnTo>
                                  <a:pt x="170" y="960"/>
                                </a:lnTo>
                                <a:lnTo>
                                  <a:pt x="129" y="940"/>
                                </a:lnTo>
                                <a:close/>
                                <a:moveTo>
                                  <a:pt x="130" y="940"/>
                                </a:moveTo>
                                <a:lnTo>
                                  <a:pt x="129" y="940"/>
                                </a:lnTo>
                                <a:lnTo>
                                  <a:pt x="170" y="960"/>
                                </a:lnTo>
                                <a:lnTo>
                                  <a:pt x="171" y="960"/>
                                </a:lnTo>
                                <a:lnTo>
                                  <a:pt x="130" y="940"/>
                                </a:lnTo>
                                <a:close/>
                                <a:moveTo>
                                  <a:pt x="172" y="940"/>
                                </a:moveTo>
                                <a:lnTo>
                                  <a:pt x="130" y="940"/>
                                </a:lnTo>
                                <a:lnTo>
                                  <a:pt x="171" y="960"/>
                                </a:lnTo>
                                <a:lnTo>
                                  <a:pt x="172" y="940"/>
                                </a:lnTo>
                                <a:close/>
                                <a:moveTo>
                                  <a:pt x="3115" y="940"/>
                                </a:moveTo>
                                <a:lnTo>
                                  <a:pt x="3073" y="940"/>
                                </a:lnTo>
                                <a:lnTo>
                                  <a:pt x="3074" y="960"/>
                                </a:lnTo>
                                <a:lnTo>
                                  <a:pt x="3115" y="940"/>
                                </a:lnTo>
                                <a:close/>
                                <a:moveTo>
                                  <a:pt x="3116" y="940"/>
                                </a:moveTo>
                                <a:lnTo>
                                  <a:pt x="3115" y="940"/>
                                </a:lnTo>
                                <a:lnTo>
                                  <a:pt x="3074" y="960"/>
                                </a:lnTo>
                                <a:lnTo>
                                  <a:pt x="3075" y="960"/>
                                </a:lnTo>
                                <a:lnTo>
                                  <a:pt x="3116" y="940"/>
                                </a:lnTo>
                                <a:close/>
                                <a:moveTo>
                                  <a:pt x="3116" y="940"/>
                                </a:moveTo>
                                <a:lnTo>
                                  <a:pt x="3075" y="960"/>
                                </a:lnTo>
                                <a:lnTo>
                                  <a:pt x="3096" y="960"/>
                                </a:lnTo>
                                <a:lnTo>
                                  <a:pt x="3116" y="940"/>
                                </a:lnTo>
                                <a:close/>
                                <a:moveTo>
                                  <a:pt x="3117" y="940"/>
                                </a:moveTo>
                                <a:lnTo>
                                  <a:pt x="3116" y="940"/>
                                </a:lnTo>
                                <a:lnTo>
                                  <a:pt x="3096" y="960"/>
                                </a:lnTo>
                                <a:lnTo>
                                  <a:pt x="3117" y="940"/>
                                </a:lnTo>
                                <a:close/>
                                <a:moveTo>
                                  <a:pt x="3117" y="940"/>
                                </a:moveTo>
                                <a:lnTo>
                                  <a:pt x="3096" y="960"/>
                                </a:lnTo>
                                <a:lnTo>
                                  <a:pt x="3118" y="960"/>
                                </a:lnTo>
                                <a:lnTo>
                                  <a:pt x="3117" y="940"/>
                                </a:lnTo>
                                <a:close/>
                                <a:moveTo>
                                  <a:pt x="133" y="920"/>
                                </a:moveTo>
                                <a:lnTo>
                                  <a:pt x="131" y="940"/>
                                </a:lnTo>
                                <a:lnTo>
                                  <a:pt x="134" y="940"/>
                                </a:lnTo>
                                <a:lnTo>
                                  <a:pt x="133" y="920"/>
                                </a:lnTo>
                                <a:close/>
                                <a:moveTo>
                                  <a:pt x="133" y="920"/>
                                </a:moveTo>
                                <a:lnTo>
                                  <a:pt x="134" y="940"/>
                                </a:lnTo>
                                <a:lnTo>
                                  <a:pt x="134" y="921"/>
                                </a:lnTo>
                                <a:lnTo>
                                  <a:pt x="133" y="920"/>
                                </a:lnTo>
                                <a:close/>
                                <a:moveTo>
                                  <a:pt x="136" y="920"/>
                                </a:moveTo>
                                <a:lnTo>
                                  <a:pt x="134" y="920"/>
                                </a:lnTo>
                                <a:lnTo>
                                  <a:pt x="173" y="940"/>
                                </a:lnTo>
                                <a:lnTo>
                                  <a:pt x="176" y="940"/>
                                </a:lnTo>
                                <a:lnTo>
                                  <a:pt x="136" y="920"/>
                                </a:lnTo>
                                <a:close/>
                                <a:moveTo>
                                  <a:pt x="178" y="920"/>
                                </a:moveTo>
                                <a:lnTo>
                                  <a:pt x="136" y="920"/>
                                </a:lnTo>
                                <a:lnTo>
                                  <a:pt x="176" y="940"/>
                                </a:lnTo>
                                <a:lnTo>
                                  <a:pt x="178" y="920"/>
                                </a:lnTo>
                                <a:close/>
                                <a:moveTo>
                                  <a:pt x="3109" y="920"/>
                                </a:moveTo>
                                <a:lnTo>
                                  <a:pt x="3067" y="920"/>
                                </a:lnTo>
                                <a:lnTo>
                                  <a:pt x="3067" y="940"/>
                                </a:lnTo>
                                <a:lnTo>
                                  <a:pt x="3070" y="940"/>
                                </a:lnTo>
                                <a:lnTo>
                                  <a:pt x="3109" y="920"/>
                                </a:lnTo>
                                <a:close/>
                                <a:moveTo>
                                  <a:pt x="3111" y="920"/>
                                </a:moveTo>
                                <a:lnTo>
                                  <a:pt x="3110" y="920"/>
                                </a:lnTo>
                                <a:lnTo>
                                  <a:pt x="3070" y="940"/>
                                </a:lnTo>
                                <a:lnTo>
                                  <a:pt x="3072" y="940"/>
                                </a:lnTo>
                                <a:lnTo>
                                  <a:pt x="3111" y="920"/>
                                </a:lnTo>
                                <a:close/>
                                <a:moveTo>
                                  <a:pt x="3111" y="920"/>
                                </a:moveTo>
                                <a:lnTo>
                                  <a:pt x="3072" y="940"/>
                                </a:lnTo>
                                <a:lnTo>
                                  <a:pt x="3091" y="940"/>
                                </a:lnTo>
                                <a:lnTo>
                                  <a:pt x="3111" y="920"/>
                                </a:lnTo>
                                <a:close/>
                                <a:moveTo>
                                  <a:pt x="3112" y="920"/>
                                </a:moveTo>
                                <a:lnTo>
                                  <a:pt x="3111" y="920"/>
                                </a:lnTo>
                                <a:lnTo>
                                  <a:pt x="3091" y="940"/>
                                </a:lnTo>
                                <a:lnTo>
                                  <a:pt x="3112" y="920"/>
                                </a:lnTo>
                                <a:close/>
                                <a:moveTo>
                                  <a:pt x="3112" y="920"/>
                                </a:moveTo>
                                <a:lnTo>
                                  <a:pt x="3091" y="940"/>
                                </a:lnTo>
                                <a:lnTo>
                                  <a:pt x="3114" y="940"/>
                                </a:lnTo>
                                <a:lnTo>
                                  <a:pt x="3112" y="920"/>
                                </a:lnTo>
                                <a:close/>
                                <a:moveTo>
                                  <a:pt x="134" y="920"/>
                                </a:moveTo>
                                <a:lnTo>
                                  <a:pt x="133" y="920"/>
                                </a:lnTo>
                                <a:lnTo>
                                  <a:pt x="134" y="921"/>
                                </a:lnTo>
                                <a:lnTo>
                                  <a:pt x="134" y="920"/>
                                </a:lnTo>
                                <a:close/>
                                <a:moveTo>
                                  <a:pt x="147" y="900"/>
                                </a:moveTo>
                                <a:lnTo>
                                  <a:pt x="144" y="920"/>
                                </a:lnTo>
                                <a:lnTo>
                                  <a:pt x="167" y="920"/>
                                </a:lnTo>
                                <a:lnTo>
                                  <a:pt x="147" y="900"/>
                                </a:lnTo>
                                <a:close/>
                                <a:moveTo>
                                  <a:pt x="148" y="900"/>
                                </a:moveTo>
                                <a:lnTo>
                                  <a:pt x="147" y="900"/>
                                </a:lnTo>
                                <a:lnTo>
                                  <a:pt x="167" y="920"/>
                                </a:lnTo>
                                <a:lnTo>
                                  <a:pt x="148" y="900"/>
                                </a:lnTo>
                                <a:close/>
                                <a:moveTo>
                                  <a:pt x="148" y="900"/>
                                </a:moveTo>
                                <a:lnTo>
                                  <a:pt x="167" y="920"/>
                                </a:lnTo>
                                <a:lnTo>
                                  <a:pt x="185" y="920"/>
                                </a:lnTo>
                                <a:lnTo>
                                  <a:pt x="148" y="900"/>
                                </a:lnTo>
                                <a:close/>
                                <a:moveTo>
                                  <a:pt x="153" y="900"/>
                                </a:moveTo>
                                <a:lnTo>
                                  <a:pt x="148" y="900"/>
                                </a:lnTo>
                                <a:lnTo>
                                  <a:pt x="185" y="920"/>
                                </a:lnTo>
                                <a:lnTo>
                                  <a:pt x="182" y="916"/>
                                </a:lnTo>
                                <a:lnTo>
                                  <a:pt x="153" y="900"/>
                                </a:lnTo>
                                <a:close/>
                                <a:moveTo>
                                  <a:pt x="182" y="916"/>
                                </a:moveTo>
                                <a:lnTo>
                                  <a:pt x="185" y="920"/>
                                </a:lnTo>
                                <a:lnTo>
                                  <a:pt x="190" y="920"/>
                                </a:lnTo>
                                <a:lnTo>
                                  <a:pt x="182" y="916"/>
                                </a:lnTo>
                                <a:close/>
                                <a:moveTo>
                                  <a:pt x="172" y="900"/>
                                </a:moveTo>
                                <a:lnTo>
                                  <a:pt x="182" y="916"/>
                                </a:lnTo>
                                <a:lnTo>
                                  <a:pt x="190" y="920"/>
                                </a:lnTo>
                                <a:lnTo>
                                  <a:pt x="172" y="900"/>
                                </a:lnTo>
                                <a:close/>
                                <a:moveTo>
                                  <a:pt x="195" y="900"/>
                                </a:moveTo>
                                <a:lnTo>
                                  <a:pt x="172" y="900"/>
                                </a:lnTo>
                                <a:lnTo>
                                  <a:pt x="190" y="920"/>
                                </a:lnTo>
                                <a:lnTo>
                                  <a:pt x="195" y="900"/>
                                </a:lnTo>
                                <a:close/>
                                <a:moveTo>
                                  <a:pt x="3085" y="881"/>
                                </a:moveTo>
                                <a:lnTo>
                                  <a:pt x="3051" y="900"/>
                                </a:lnTo>
                                <a:lnTo>
                                  <a:pt x="3055" y="920"/>
                                </a:lnTo>
                                <a:lnTo>
                                  <a:pt x="3063" y="916"/>
                                </a:lnTo>
                                <a:lnTo>
                                  <a:pt x="3073" y="900"/>
                                </a:lnTo>
                                <a:lnTo>
                                  <a:pt x="3069" y="900"/>
                                </a:lnTo>
                                <a:lnTo>
                                  <a:pt x="3085" y="881"/>
                                </a:lnTo>
                                <a:close/>
                                <a:moveTo>
                                  <a:pt x="3063" y="916"/>
                                </a:moveTo>
                                <a:lnTo>
                                  <a:pt x="3055" y="920"/>
                                </a:lnTo>
                                <a:lnTo>
                                  <a:pt x="3060" y="920"/>
                                </a:lnTo>
                                <a:lnTo>
                                  <a:pt x="3063" y="916"/>
                                </a:lnTo>
                                <a:close/>
                                <a:moveTo>
                                  <a:pt x="3097" y="900"/>
                                </a:moveTo>
                                <a:lnTo>
                                  <a:pt x="3092" y="900"/>
                                </a:lnTo>
                                <a:lnTo>
                                  <a:pt x="3063" y="916"/>
                                </a:lnTo>
                                <a:lnTo>
                                  <a:pt x="3060" y="920"/>
                                </a:lnTo>
                                <a:lnTo>
                                  <a:pt x="3097" y="900"/>
                                </a:lnTo>
                                <a:close/>
                                <a:moveTo>
                                  <a:pt x="3097" y="900"/>
                                </a:moveTo>
                                <a:lnTo>
                                  <a:pt x="3060" y="920"/>
                                </a:lnTo>
                                <a:lnTo>
                                  <a:pt x="3079" y="920"/>
                                </a:lnTo>
                                <a:lnTo>
                                  <a:pt x="3097" y="900"/>
                                </a:lnTo>
                                <a:close/>
                                <a:moveTo>
                                  <a:pt x="3098" y="900"/>
                                </a:moveTo>
                                <a:lnTo>
                                  <a:pt x="3097" y="900"/>
                                </a:lnTo>
                                <a:lnTo>
                                  <a:pt x="3079" y="920"/>
                                </a:lnTo>
                                <a:lnTo>
                                  <a:pt x="3098" y="900"/>
                                </a:lnTo>
                                <a:close/>
                                <a:moveTo>
                                  <a:pt x="3098" y="900"/>
                                </a:moveTo>
                                <a:lnTo>
                                  <a:pt x="3079" y="920"/>
                                </a:lnTo>
                                <a:lnTo>
                                  <a:pt x="3102" y="920"/>
                                </a:lnTo>
                                <a:lnTo>
                                  <a:pt x="3098" y="900"/>
                                </a:lnTo>
                                <a:close/>
                                <a:moveTo>
                                  <a:pt x="3087" y="880"/>
                                </a:moveTo>
                                <a:lnTo>
                                  <a:pt x="3069" y="900"/>
                                </a:lnTo>
                                <a:lnTo>
                                  <a:pt x="3073" y="900"/>
                                </a:lnTo>
                                <a:lnTo>
                                  <a:pt x="3063" y="916"/>
                                </a:lnTo>
                                <a:lnTo>
                                  <a:pt x="3092" y="900"/>
                                </a:lnTo>
                                <a:lnTo>
                                  <a:pt x="3087" y="880"/>
                                </a:lnTo>
                                <a:close/>
                                <a:moveTo>
                                  <a:pt x="158" y="880"/>
                                </a:moveTo>
                                <a:lnTo>
                                  <a:pt x="153" y="900"/>
                                </a:lnTo>
                                <a:lnTo>
                                  <a:pt x="182" y="916"/>
                                </a:lnTo>
                                <a:lnTo>
                                  <a:pt x="172" y="900"/>
                                </a:lnTo>
                                <a:lnTo>
                                  <a:pt x="176" y="900"/>
                                </a:lnTo>
                                <a:lnTo>
                                  <a:pt x="158" y="880"/>
                                </a:lnTo>
                                <a:close/>
                                <a:moveTo>
                                  <a:pt x="158" y="880"/>
                                </a:moveTo>
                                <a:lnTo>
                                  <a:pt x="176" y="900"/>
                                </a:lnTo>
                                <a:lnTo>
                                  <a:pt x="160" y="881"/>
                                </a:lnTo>
                                <a:lnTo>
                                  <a:pt x="158" y="880"/>
                                </a:lnTo>
                                <a:close/>
                                <a:moveTo>
                                  <a:pt x="160" y="881"/>
                                </a:moveTo>
                                <a:lnTo>
                                  <a:pt x="176" y="900"/>
                                </a:lnTo>
                                <a:lnTo>
                                  <a:pt x="194" y="900"/>
                                </a:lnTo>
                                <a:lnTo>
                                  <a:pt x="177" y="890"/>
                                </a:lnTo>
                                <a:lnTo>
                                  <a:pt x="160" y="881"/>
                                </a:lnTo>
                                <a:close/>
                                <a:moveTo>
                                  <a:pt x="182" y="880"/>
                                </a:moveTo>
                                <a:lnTo>
                                  <a:pt x="159" y="880"/>
                                </a:lnTo>
                                <a:lnTo>
                                  <a:pt x="177" y="890"/>
                                </a:lnTo>
                                <a:lnTo>
                                  <a:pt x="195" y="900"/>
                                </a:lnTo>
                                <a:lnTo>
                                  <a:pt x="201" y="900"/>
                                </a:lnTo>
                                <a:lnTo>
                                  <a:pt x="182" y="880"/>
                                </a:lnTo>
                                <a:close/>
                                <a:moveTo>
                                  <a:pt x="173" y="860"/>
                                </a:moveTo>
                                <a:lnTo>
                                  <a:pt x="166" y="860"/>
                                </a:lnTo>
                                <a:lnTo>
                                  <a:pt x="183" y="880"/>
                                </a:lnTo>
                                <a:lnTo>
                                  <a:pt x="201" y="900"/>
                                </a:lnTo>
                                <a:lnTo>
                                  <a:pt x="208" y="880"/>
                                </a:lnTo>
                                <a:lnTo>
                                  <a:pt x="173" y="860"/>
                                </a:lnTo>
                                <a:close/>
                                <a:moveTo>
                                  <a:pt x="3079" y="860"/>
                                </a:moveTo>
                                <a:lnTo>
                                  <a:pt x="3072" y="860"/>
                                </a:lnTo>
                                <a:lnTo>
                                  <a:pt x="3037" y="880"/>
                                </a:lnTo>
                                <a:lnTo>
                                  <a:pt x="3044" y="900"/>
                                </a:lnTo>
                                <a:lnTo>
                                  <a:pt x="3056" y="880"/>
                                </a:lnTo>
                                <a:lnTo>
                                  <a:pt x="3077" y="862"/>
                                </a:lnTo>
                                <a:lnTo>
                                  <a:pt x="3079" y="860"/>
                                </a:lnTo>
                                <a:close/>
                                <a:moveTo>
                                  <a:pt x="3086" y="880"/>
                                </a:moveTo>
                                <a:lnTo>
                                  <a:pt x="3056" y="880"/>
                                </a:lnTo>
                                <a:lnTo>
                                  <a:pt x="3045" y="900"/>
                                </a:lnTo>
                                <a:lnTo>
                                  <a:pt x="3051" y="900"/>
                                </a:lnTo>
                                <a:lnTo>
                                  <a:pt x="3086" y="880"/>
                                </a:lnTo>
                                <a:close/>
                                <a:moveTo>
                                  <a:pt x="3087" y="880"/>
                                </a:moveTo>
                                <a:lnTo>
                                  <a:pt x="3085" y="881"/>
                                </a:lnTo>
                                <a:lnTo>
                                  <a:pt x="3069" y="900"/>
                                </a:lnTo>
                                <a:lnTo>
                                  <a:pt x="3087" y="880"/>
                                </a:lnTo>
                                <a:close/>
                                <a:moveTo>
                                  <a:pt x="165" y="860"/>
                                </a:moveTo>
                                <a:lnTo>
                                  <a:pt x="158" y="880"/>
                                </a:lnTo>
                                <a:lnTo>
                                  <a:pt x="180" y="880"/>
                                </a:lnTo>
                                <a:lnTo>
                                  <a:pt x="165" y="860"/>
                                </a:lnTo>
                                <a:close/>
                                <a:moveTo>
                                  <a:pt x="166" y="860"/>
                                </a:moveTo>
                                <a:lnTo>
                                  <a:pt x="169" y="865"/>
                                </a:lnTo>
                                <a:lnTo>
                                  <a:pt x="182" y="880"/>
                                </a:lnTo>
                                <a:lnTo>
                                  <a:pt x="183" y="880"/>
                                </a:lnTo>
                                <a:lnTo>
                                  <a:pt x="166" y="860"/>
                                </a:lnTo>
                                <a:close/>
                                <a:moveTo>
                                  <a:pt x="181" y="840"/>
                                </a:moveTo>
                                <a:lnTo>
                                  <a:pt x="173" y="840"/>
                                </a:lnTo>
                                <a:lnTo>
                                  <a:pt x="208" y="880"/>
                                </a:lnTo>
                                <a:lnTo>
                                  <a:pt x="217" y="860"/>
                                </a:lnTo>
                                <a:lnTo>
                                  <a:pt x="216" y="860"/>
                                </a:lnTo>
                                <a:lnTo>
                                  <a:pt x="181" y="840"/>
                                </a:lnTo>
                                <a:close/>
                                <a:moveTo>
                                  <a:pt x="3072" y="840"/>
                                </a:moveTo>
                                <a:lnTo>
                                  <a:pt x="3064" y="840"/>
                                </a:lnTo>
                                <a:lnTo>
                                  <a:pt x="3029" y="860"/>
                                </a:lnTo>
                                <a:lnTo>
                                  <a:pt x="3037" y="880"/>
                                </a:lnTo>
                                <a:lnTo>
                                  <a:pt x="3072" y="840"/>
                                </a:lnTo>
                                <a:close/>
                                <a:moveTo>
                                  <a:pt x="3080" y="860"/>
                                </a:moveTo>
                                <a:lnTo>
                                  <a:pt x="3065" y="880"/>
                                </a:lnTo>
                                <a:lnTo>
                                  <a:pt x="3087" y="880"/>
                                </a:lnTo>
                                <a:lnTo>
                                  <a:pt x="3080" y="860"/>
                                </a:lnTo>
                                <a:close/>
                                <a:moveTo>
                                  <a:pt x="166" y="860"/>
                                </a:moveTo>
                                <a:lnTo>
                                  <a:pt x="165" y="860"/>
                                </a:lnTo>
                                <a:lnTo>
                                  <a:pt x="169" y="865"/>
                                </a:lnTo>
                                <a:lnTo>
                                  <a:pt x="166" y="860"/>
                                </a:lnTo>
                                <a:close/>
                                <a:moveTo>
                                  <a:pt x="3079" y="860"/>
                                </a:moveTo>
                                <a:lnTo>
                                  <a:pt x="3077" y="862"/>
                                </a:lnTo>
                                <a:lnTo>
                                  <a:pt x="3078" y="862"/>
                                </a:lnTo>
                                <a:lnTo>
                                  <a:pt x="3079" y="860"/>
                                </a:lnTo>
                                <a:close/>
                                <a:moveTo>
                                  <a:pt x="3080" y="860"/>
                                </a:moveTo>
                                <a:lnTo>
                                  <a:pt x="3079" y="860"/>
                                </a:lnTo>
                                <a:lnTo>
                                  <a:pt x="3078" y="862"/>
                                </a:lnTo>
                                <a:lnTo>
                                  <a:pt x="3080" y="860"/>
                                </a:lnTo>
                                <a:close/>
                                <a:moveTo>
                                  <a:pt x="173" y="840"/>
                                </a:moveTo>
                                <a:lnTo>
                                  <a:pt x="173" y="860"/>
                                </a:lnTo>
                                <a:lnTo>
                                  <a:pt x="190" y="860"/>
                                </a:lnTo>
                                <a:lnTo>
                                  <a:pt x="173" y="840"/>
                                </a:lnTo>
                                <a:close/>
                                <a:moveTo>
                                  <a:pt x="226" y="840"/>
                                </a:moveTo>
                                <a:lnTo>
                                  <a:pt x="181" y="840"/>
                                </a:lnTo>
                                <a:lnTo>
                                  <a:pt x="216" y="860"/>
                                </a:lnTo>
                                <a:lnTo>
                                  <a:pt x="226" y="840"/>
                                </a:lnTo>
                                <a:close/>
                                <a:moveTo>
                                  <a:pt x="3064" y="840"/>
                                </a:moveTo>
                                <a:lnTo>
                                  <a:pt x="3020" y="840"/>
                                </a:lnTo>
                                <a:lnTo>
                                  <a:pt x="3029" y="860"/>
                                </a:lnTo>
                                <a:lnTo>
                                  <a:pt x="3064" y="840"/>
                                </a:lnTo>
                                <a:close/>
                                <a:moveTo>
                                  <a:pt x="3072" y="840"/>
                                </a:moveTo>
                                <a:lnTo>
                                  <a:pt x="3055" y="860"/>
                                </a:lnTo>
                                <a:lnTo>
                                  <a:pt x="3072" y="860"/>
                                </a:lnTo>
                                <a:lnTo>
                                  <a:pt x="3072" y="840"/>
                                </a:lnTo>
                                <a:close/>
                                <a:moveTo>
                                  <a:pt x="203" y="820"/>
                                </a:moveTo>
                                <a:lnTo>
                                  <a:pt x="191" y="840"/>
                                </a:lnTo>
                                <a:lnTo>
                                  <a:pt x="220" y="840"/>
                                </a:lnTo>
                                <a:lnTo>
                                  <a:pt x="203" y="820"/>
                                </a:lnTo>
                                <a:close/>
                                <a:moveTo>
                                  <a:pt x="203" y="820"/>
                                </a:moveTo>
                                <a:lnTo>
                                  <a:pt x="220" y="840"/>
                                </a:lnTo>
                                <a:lnTo>
                                  <a:pt x="237" y="840"/>
                                </a:lnTo>
                                <a:lnTo>
                                  <a:pt x="203" y="820"/>
                                </a:lnTo>
                                <a:close/>
                                <a:moveTo>
                                  <a:pt x="216" y="800"/>
                                </a:moveTo>
                                <a:lnTo>
                                  <a:pt x="203" y="820"/>
                                </a:lnTo>
                                <a:lnTo>
                                  <a:pt x="237" y="840"/>
                                </a:lnTo>
                                <a:lnTo>
                                  <a:pt x="220" y="820"/>
                                </a:lnTo>
                                <a:lnTo>
                                  <a:pt x="232" y="820"/>
                                </a:lnTo>
                                <a:lnTo>
                                  <a:pt x="216" y="800"/>
                                </a:lnTo>
                                <a:close/>
                                <a:moveTo>
                                  <a:pt x="248" y="819"/>
                                </a:moveTo>
                                <a:lnTo>
                                  <a:pt x="249" y="820"/>
                                </a:lnTo>
                                <a:lnTo>
                                  <a:pt x="220" y="820"/>
                                </a:lnTo>
                                <a:lnTo>
                                  <a:pt x="237" y="840"/>
                                </a:lnTo>
                                <a:lnTo>
                                  <a:pt x="249" y="820"/>
                                </a:lnTo>
                                <a:lnTo>
                                  <a:pt x="248" y="819"/>
                                </a:lnTo>
                                <a:close/>
                                <a:moveTo>
                                  <a:pt x="3029" y="800"/>
                                </a:moveTo>
                                <a:lnTo>
                                  <a:pt x="2996" y="820"/>
                                </a:lnTo>
                                <a:lnTo>
                                  <a:pt x="3009" y="840"/>
                                </a:lnTo>
                                <a:lnTo>
                                  <a:pt x="3042" y="820"/>
                                </a:lnTo>
                                <a:lnTo>
                                  <a:pt x="3013" y="820"/>
                                </a:lnTo>
                                <a:lnTo>
                                  <a:pt x="3029" y="800"/>
                                </a:lnTo>
                                <a:close/>
                                <a:moveTo>
                                  <a:pt x="3042" y="820"/>
                                </a:moveTo>
                                <a:lnTo>
                                  <a:pt x="3009" y="840"/>
                                </a:lnTo>
                                <a:lnTo>
                                  <a:pt x="3025" y="840"/>
                                </a:lnTo>
                                <a:lnTo>
                                  <a:pt x="3042" y="820"/>
                                </a:lnTo>
                                <a:close/>
                                <a:moveTo>
                                  <a:pt x="3042" y="820"/>
                                </a:moveTo>
                                <a:lnTo>
                                  <a:pt x="3025" y="840"/>
                                </a:lnTo>
                                <a:lnTo>
                                  <a:pt x="3054" y="840"/>
                                </a:lnTo>
                                <a:lnTo>
                                  <a:pt x="3042" y="820"/>
                                </a:lnTo>
                                <a:close/>
                                <a:moveTo>
                                  <a:pt x="216" y="800"/>
                                </a:moveTo>
                                <a:lnTo>
                                  <a:pt x="232" y="820"/>
                                </a:lnTo>
                                <a:lnTo>
                                  <a:pt x="249" y="820"/>
                                </a:lnTo>
                                <a:lnTo>
                                  <a:pt x="216" y="800"/>
                                </a:lnTo>
                                <a:close/>
                                <a:moveTo>
                                  <a:pt x="244" y="800"/>
                                </a:moveTo>
                                <a:lnTo>
                                  <a:pt x="232" y="800"/>
                                </a:lnTo>
                                <a:lnTo>
                                  <a:pt x="249" y="820"/>
                                </a:lnTo>
                                <a:lnTo>
                                  <a:pt x="261" y="820"/>
                                </a:lnTo>
                                <a:lnTo>
                                  <a:pt x="244" y="800"/>
                                </a:lnTo>
                                <a:close/>
                                <a:moveTo>
                                  <a:pt x="244" y="800"/>
                                </a:moveTo>
                                <a:lnTo>
                                  <a:pt x="261" y="820"/>
                                </a:lnTo>
                                <a:lnTo>
                                  <a:pt x="262" y="820"/>
                                </a:lnTo>
                                <a:lnTo>
                                  <a:pt x="244" y="800"/>
                                </a:lnTo>
                                <a:close/>
                                <a:moveTo>
                                  <a:pt x="241" y="760"/>
                                </a:moveTo>
                                <a:lnTo>
                                  <a:pt x="228" y="780"/>
                                </a:lnTo>
                                <a:lnTo>
                                  <a:pt x="244" y="800"/>
                                </a:lnTo>
                                <a:lnTo>
                                  <a:pt x="262" y="820"/>
                                </a:lnTo>
                                <a:lnTo>
                                  <a:pt x="274" y="800"/>
                                </a:lnTo>
                                <a:lnTo>
                                  <a:pt x="241" y="760"/>
                                </a:lnTo>
                                <a:close/>
                                <a:moveTo>
                                  <a:pt x="3004" y="760"/>
                                </a:moveTo>
                                <a:lnTo>
                                  <a:pt x="2971" y="800"/>
                                </a:lnTo>
                                <a:lnTo>
                                  <a:pt x="2984" y="820"/>
                                </a:lnTo>
                                <a:lnTo>
                                  <a:pt x="3017" y="780"/>
                                </a:lnTo>
                                <a:lnTo>
                                  <a:pt x="3004" y="760"/>
                                </a:lnTo>
                                <a:close/>
                                <a:moveTo>
                                  <a:pt x="3017" y="780"/>
                                </a:moveTo>
                                <a:lnTo>
                                  <a:pt x="2984" y="820"/>
                                </a:lnTo>
                                <a:lnTo>
                                  <a:pt x="2996" y="820"/>
                                </a:lnTo>
                                <a:lnTo>
                                  <a:pt x="3029" y="800"/>
                                </a:lnTo>
                                <a:lnTo>
                                  <a:pt x="3017" y="780"/>
                                </a:lnTo>
                                <a:close/>
                                <a:moveTo>
                                  <a:pt x="3029" y="800"/>
                                </a:moveTo>
                                <a:lnTo>
                                  <a:pt x="3013" y="820"/>
                                </a:lnTo>
                                <a:lnTo>
                                  <a:pt x="3042" y="820"/>
                                </a:lnTo>
                                <a:lnTo>
                                  <a:pt x="3029" y="800"/>
                                </a:lnTo>
                                <a:close/>
                                <a:moveTo>
                                  <a:pt x="228" y="780"/>
                                </a:moveTo>
                                <a:lnTo>
                                  <a:pt x="216" y="800"/>
                                </a:lnTo>
                                <a:lnTo>
                                  <a:pt x="248" y="819"/>
                                </a:lnTo>
                                <a:lnTo>
                                  <a:pt x="232" y="800"/>
                                </a:lnTo>
                                <a:lnTo>
                                  <a:pt x="240" y="800"/>
                                </a:lnTo>
                                <a:lnTo>
                                  <a:pt x="228" y="780"/>
                                </a:lnTo>
                                <a:close/>
                                <a:moveTo>
                                  <a:pt x="254" y="760"/>
                                </a:moveTo>
                                <a:lnTo>
                                  <a:pt x="241" y="760"/>
                                </a:lnTo>
                                <a:lnTo>
                                  <a:pt x="274" y="800"/>
                                </a:lnTo>
                                <a:lnTo>
                                  <a:pt x="287" y="780"/>
                                </a:lnTo>
                                <a:lnTo>
                                  <a:pt x="286" y="780"/>
                                </a:lnTo>
                                <a:lnTo>
                                  <a:pt x="285" y="779"/>
                                </a:lnTo>
                                <a:lnTo>
                                  <a:pt x="254" y="760"/>
                                </a:lnTo>
                                <a:close/>
                                <a:moveTo>
                                  <a:pt x="3004" y="760"/>
                                </a:moveTo>
                                <a:lnTo>
                                  <a:pt x="2974" y="760"/>
                                </a:lnTo>
                                <a:lnTo>
                                  <a:pt x="2959" y="780"/>
                                </a:lnTo>
                                <a:lnTo>
                                  <a:pt x="2958" y="780"/>
                                </a:lnTo>
                                <a:lnTo>
                                  <a:pt x="2971" y="800"/>
                                </a:lnTo>
                                <a:lnTo>
                                  <a:pt x="3004" y="760"/>
                                </a:lnTo>
                                <a:close/>
                                <a:moveTo>
                                  <a:pt x="285" y="779"/>
                                </a:moveTo>
                                <a:lnTo>
                                  <a:pt x="286" y="780"/>
                                </a:lnTo>
                                <a:lnTo>
                                  <a:pt x="287" y="780"/>
                                </a:lnTo>
                                <a:lnTo>
                                  <a:pt x="285" y="779"/>
                                </a:lnTo>
                                <a:close/>
                                <a:moveTo>
                                  <a:pt x="300" y="760"/>
                                </a:moveTo>
                                <a:lnTo>
                                  <a:pt x="271" y="760"/>
                                </a:lnTo>
                                <a:lnTo>
                                  <a:pt x="287" y="780"/>
                                </a:lnTo>
                                <a:lnTo>
                                  <a:pt x="300" y="760"/>
                                </a:lnTo>
                                <a:close/>
                                <a:moveTo>
                                  <a:pt x="2974" y="760"/>
                                </a:moveTo>
                                <a:lnTo>
                                  <a:pt x="2946" y="760"/>
                                </a:lnTo>
                                <a:lnTo>
                                  <a:pt x="2959" y="780"/>
                                </a:lnTo>
                                <a:lnTo>
                                  <a:pt x="2974" y="760"/>
                                </a:lnTo>
                                <a:close/>
                                <a:moveTo>
                                  <a:pt x="294" y="700"/>
                                </a:moveTo>
                                <a:lnTo>
                                  <a:pt x="281" y="720"/>
                                </a:lnTo>
                                <a:lnTo>
                                  <a:pt x="267" y="740"/>
                                </a:lnTo>
                                <a:lnTo>
                                  <a:pt x="254" y="760"/>
                                </a:lnTo>
                                <a:lnTo>
                                  <a:pt x="284" y="760"/>
                                </a:lnTo>
                                <a:lnTo>
                                  <a:pt x="267" y="740"/>
                                </a:lnTo>
                                <a:lnTo>
                                  <a:pt x="297" y="740"/>
                                </a:lnTo>
                                <a:lnTo>
                                  <a:pt x="281" y="720"/>
                                </a:lnTo>
                                <a:lnTo>
                                  <a:pt x="311" y="720"/>
                                </a:lnTo>
                                <a:lnTo>
                                  <a:pt x="294" y="700"/>
                                </a:lnTo>
                                <a:close/>
                                <a:moveTo>
                                  <a:pt x="297" y="740"/>
                                </a:moveTo>
                                <a:lnTo>
                                  <a:pt x="279" y="740"/>
                                </a:lnTo>
                                <a:lnTo>
                                  <a:pt x="284" y="760"/>
                                </a:lnTo>
                                <a:lnTo>
                                  <a:pt x="313" y="760"/>
                                </a:lnTo>
                                <a:lnTo>
                                  <a:pt x="297" y="740"/>
                                </a:lnTo>
                                <a:close/>
                                <a:moveTo>
                                  <a:pt x="311" y="720"/>
                                </a:moveTo>
                                <a:lnTo>
                                  <a:pt x="292" y="720"/>
                                </a:lnTo>
                                <a:lnTo>
                                  <a:pt x="297" y="740"/>
                                </a:lnTo>
                                <a:lnTo>
                                  <a:pt x="313" y="760"/>
                                </a:lnTo>
                                <a:lnTo>
                                  <a:pt x="326" y="740"/>
                                </a:lnTo>
                                <a:lnTo>
                                  <a:pt x="311" y="720"/>
                                </a:lnTo>
                                <a:close/>
                                <a:moveTo>
                                  <a:pt x="2951" y="700"/>
                                </a:moveTo>
                                <a:lnTo>
                                  <a:pt x="2934" y="720"/>
                                </a:lnTo>
                                <a:lnTo>
                                  <a:pt x="2919" y="740"/>
                                </a:lnTo>
                                <a:lnTo>
                                  <a:pt x="2932" y="760"/>
                                </a:lnTo>
                                <a:lnTo>
                                  <a:pt x="2948" y="740"/>
                                </a:lnTo>
                                <a:lnTo>
                                  <a:pt x="2964" y="720"/>
                                </a:lnTo>
                                <a:lnTo>
                                  <a:pt x="2951" y="700"/>
                                </a:lnTo>
                                <a:close/>
                                <a:moveTo>
                                  <a:pt x="2948" y="740"/>
                                </a:moveTo>
                                <a:lnTo>
                                  <a:pt x="2932" y="760"/>
                                </a:lnTo>
                                <a:lnTo>
                                  <a:pt x="2933" y="760"/>
                                </a:lnTo>
                                <a:lnTo>
                                  <a:pt x="2948" y="740"/>
                                </a:lnTo>
                                <a:close/>
                                <a:moveTo>
                                  <a:pt x="2978" y="740"/>
                                </a:moveTo>
                                <a:lnTo>
                                  <a:pt x="2948" y="740"/>
                                </a:lnTo>
                                <a:lnTo>
                                  <a:pt x="2933" y="760"/>
                                </a:lnTo>
                                <a:lnTo>
                                  <a:pt x="2946" y="760"/>
                                </a:lnTo>
                                <a:lnTo>
                                  <a:pt x="2978" y="740"/>
                                </a:lnTo>
                                <a:close/>
                                <a:moveTo>
                                  <a:pt x="2978" y="740"/>
                                </a:moveTo>
                                <a:lnTo>
                                  <a:pt x="2961" y="760"/>
                                </a:lnTo>
                                <a:lnTo>
                                  <a:pt x="2991" y="760"/>
                                </a:lnTo>
                                <a:lnTo>
                                  <a:pt x="2978" y="740"/>
                                </a:lnTo>
                                <a:close/>
                                <a:moveTo>
                                  <a:pt x="309" y="680"/>
                                </a:moveTo>
                                <a:lnTo>
                                  <a:pt x="295" y="700"/>
                                </a:lnTo>
                                <a:lnTo>
                                  <a:pt x="326" y="740"/>
                                </a:lnTo>
                                <a:lnTo>
                                  <a:pt x="340" y="720"/>
                                </a:lnTo>
                                <a:lnTo>
                                  <a:pt x="309" y="680"/>
                                </a:lnTo>
                                <a:close/>
                                <a:moveTo>
                                  <a:pt x="2936" y="680"/>
                                </a:moveTo>
                                <a:lnTo>
                                  <a:pt x="2905" y="720"/>
                                </a:lnTo>
                                <a:lnTo>
                                  <a:pt x="2919" y="740"/>
                                </a:lnTo>
                                <a:lnTo>
                                  <a:pt x="2950" y="700"/>
                                </a:lnTo>
                                <a:lnTo>
                                  <a:pt x="2936" y="680"/>
                                </a:lnTo>
                                <a:close/>
                                <a:moveTo>
                                  <a:pt x="2964" y="720"/>
                                </a:moveTo>
                                <a:lnTo>
                                  <a:pt x="2978" y="740"/>
                                </a:lnTo>
                                <a:lnTo>
                                  <a:pt x="2948" y="740"/>
                                </a:lnTo>
                                <a:lnTo>
                                  <a:pt x="2964" y="720"/>
                                </a:lnTo>
                                <a:close/>
                                <a:moveTo>
                                  <a:pt x="295" y="700"/>
                                </a:moveTo>
                                <a:lnTo>
                                  <a:pt x="294" y="700"/>
                                </a:lnTo>
                                <a:lnTo>
                                  <a:pt x="311" y="720"/>
                                </a:lnTo>
                                <a:lnTo>
                                  <a:pt x="295" y="700"/>
                                </a:lnTo>
                                <a:close/>
                                <a:moveTo>
                                  <a:pt x="323" y="680"/>
                                </a:moveTo>
                                <a:lnTo>
                                  <a:pt x="309" y="680"/>
                                </a:lnTo>
                                <a:lnTo>
                                  <a:pt x="340" y="720"/>
                                </a:lnTo>
                                <a:lnTo>
                                  <a:pt x="354" y="700"/>
                                </a:lnTo>
                                <a:lnTo>
                                  <a:pt x="323" y="680"/>
                                </a:lnTo>
                                <a:close/>
                                <a:moveTo>
                                  <a:pt x="2936" y="680"/>
                                </a:moveTo>
                                <a:lnTo>
                                  <a:pt x="2922" y="680"/>
                                </a:lnTo>
                                <a:lnTo>
                                  <a:pt x="2891" y="700"/>
                                </a:lnTo>
                                <a:lnTo>
                                  <a:pt x="2905" y="720"/>
                                </a:lnTo>
                                <a:lnTo>
                                  <a:pt x="2936" y="680"/>
                                </a:lnTo>
                                <a:close/>
                                <a:moveTo>
                                  <a:pt x="2951" y="700"/>
                                </a:moveTo>
                                <a:lnTo>
                                  <a:pt x="2950" y="700"/>
                                </a:lnTo>
                                <a:lnTo>
                                  <a:pt x="2934" y="720"/>
                                </a:lnTo>
                                <a:lnTo>
                                  <a:pt x="2951" y="700"/>
                                </a:lnTo>
                                <a:close/>
                                <a:moveTo>
                                  <a:pt x="338" y="660"/>
                                </a:moveTo>
                                <a:lnTo>
                                  <a:pt x="323" y="680"/>
                                </a:lnTo>
                                <a:lnTo>
                                  <a:pt x="354" y="700"/>
                                </a:lnTo>
                                <a:lnTo>
                                  <a:pt x="368" y="680"/>
                                </a:lnTo>
                                <a:lnTo>
                                  <a:pt x="353" y="680"/>
                                </a:lnTo>
                                <a:lnTo>
                                  <a:pt x="338" y="660"/>
                                </a:lnTo>
                                <a:close/>
                                <a:moveTo>
                                  <a:pt x="2907" y="660"/>
                                </a:moveTo>
                                <a:lnTo>
                                  <a:pt x="2892" y="680"/>
                                </a:lnTo>
                                <a:lnTo>
                                  <a:pt x="2877" y="680"/>
                                </a:lnTo>
                                <a:lnTo>
                                  <a:pt x="2891" y="700"/>
                                </a:lnTo>
                                <a:lnTo>
                                  <a:pt x="2922" y="680"/>
                                </a:lnTo>
                                <a:lnTo>
                                  <a:pt x="2907" y="660"/>
                                </a:lnTo>
                                <a:close/>
                                <a:moveTo>
                                  <a:pt x="353" y="640"/>
                                </a:moveTo>
                                <a:lnTo>
                                  <a:pt x="338" y="660"/>
                                </a:lnTo>
                                <a:lnTo>
                                  <a:pt x="354" y="680"/>
                                </a:lnTo>
                                <a:lnTo>
                                  <a:pt x="383" y="680"/>
                                </a:lnTo>
                                <a:lnTo>
                                  <a:pt x="353" y="640"/>
                                </a:lnTo>
                                <a:close/>
                                <a:moveTo>
                                  <a:pt x="367" y="620"/>
                                </a:moveTo>
                                <a:lnTo>
                                  <a:pt x="353" y="640"/>
                                </a:lnTo>
                                <a:lnTo>
                                  <a:pt x="383" y="680"/>
                                </a:lnTo>
                                <a:lnTo>
                                  <a:pt x="398" y="660"/>
                                </a:lnTo>
                                <a:lnTo>
                                  <a:pt x="382" y="640"/>
                                </a:lnTo>
                                <a:lnTo>
                                  <a:pt x="377" y="640"/>
                                </a:lnTo>
                                <a:lnTo>
                                  <a:pt x="367" y="620"/>
                                </a:lnTo>
                                <a:close/>
                                <a:moveTo>
                                  <a:pt x="2878" y="620"/>
                                </a:moveTo>
                                <a:lnTo>
                                  <a:pt x="2863" y="640"/>
                                </a:lnTo>
                                <a:lnTo>
                                  <a:pt x="2847" y="660"/>
                                </a:lnTo>
                                <a:lnTo>
                                  <a:pt x="2862" y="680"/>
                                </a:lnTo>
                                <a:lnTo>
                                  <a:pt x="2892" y="640"/>
                                </a:lnTo>
                                <a:lnTo>
                                  <a:pt x="2878" y="620"/>
                                </a:lnTo>
                                <a:close/>
                                <a:moveTo>
                                  <a:pt x="2892" y="640"/>
                                </a:moveTo>
                                <a:lnTo>
                                  <a:pt x="2862" y="680"/>
                                </a:lnTo>
                                <a:lnTo>
                                  <a:pt x="2877" y="680"/>
                                </a:lnTo>
                                <a:lnTo>
                                  <a:pt x="2907" y="660"/>
                                </a:lnTo>
                                <a:lnTo>
                                  <a:pt x="2892" y="640"/>
                                </a:lnTo>
                                <a:close/>
                                <a:moveTo>
                                  <a:pt x="2907" y="660"/>
                                </a:moveTo>
                                <a:lnTo>
                                  <a:pt x="2892" y="680"/>
                                </a:lnTo>
                                <a:lnTo>
                                  <a:pt x="2907" y="660"/>
                                </a:lnTo>
                                <a:close/>
                                <a:moveTo>
                                  <a:pt x="382" y="600"/>
                                </a:moveTo>
                                <a:lnTo>
                                  <a:pt x="367" y="620"/>
                                </a:lnTo>
                                <a:lnTo>
                                  <a:pt x="382" y="640"/>
                                </a:lnTo>
                                <a:lnTo>
                                  <a:pt x="398" y="660"/>
                                </a:lnTo>
                                <a:lnTo>
                                  <a:pt x="412" y="640"/>
                                </a:lnTo>
                                <a:lnTo>
                                  <a:pt x="382" y="600"/>
                                </a:lnTo>
                                <a:close/>
                                <a:moveTo>
                                  <a:pt x="2863" y="600"/>
                                </a:moveTo>
                                <a:lnTo>
                                  <a:pt x="2852" y="620"/>
                                </a:lnTo>
                                <a:lnTo>
                                  <a:pt x="2847" y="620"/>
                                </a:lnTo>
                                <a:lnTo>
                                  <a:pt x="2833" y="640"/>
                                </a:lnTo>
                                <a:lnTo>
                                  <a:pt x="2847" y="660"/>
                                </a:lnTo>
                                <a:lnTo>
                                  <a:pt x="2878" y="620"/>
                                </a:lnTo>
                                <a:lnTo>
                                  <a:pt x="2863" y="600"/>
                                </a:lnTo>
                                <a:close/>
                                <a:moveTo>
                                  <a:pt x="398" y="580"/>
                                </a:moveTo>
                                <a:lnTo>
                                  <a:pt x="383" y="600"/>
                                </a:lnTo>
                                <a:lnTo>
                                  <a:pt x="412" y="640"/>
                                </a:lnTo>
                                <a:lnTo>
                                  <a:pt x="427" y="620"/>
                                </a:lnTo>
                                <a:lnTo>
                                  <a:pt x="398" y="580"/>
                                </a:lnTo>
                                <a:close/>
                                <a:moveTo>
                                  <a:pt x="2847" y="580"/>
                                </a:moveTo>
                                <a:lnTo>
                                  <a:pt x="2818" y="620"/>
                                </a:lnTo>
                                <a:lnTo>
                                  <a:pt x="2833" y="640"/>
                                </a:lnTo>
                                <a:lnTo>
                                  <a:pt x="2862" y="600"/>
                                </a:lnTo>
                                <a:lnTo>
                                  <a:pt x="2847" y="580"/>
                                </a:lnTo>
                                <a:close/>
                                <a:moveTo>
                                  <a:pt x="383" y="600"/>
                                </a:moveTo>
                                <a:lnTo>
                                  <a:pt x="382" y="600"/>
                                </a:lnTo>
                                <a:lnTo>
                                  <a:pt x="398" y="620"/>
                                </a:lnTo>
                                <a:lnTo>
                                  <a:pt x="383" y="600"/>
                                </a:lnTo>
                                <a:close/>
                                <a:moveTo>
                                  <a:pt x="398" y="580"/>
                                </a:moveTo>
                                <a:lnTo>
                                  <a:pt x="427" y="620"/>
                                </a:lnTo>
                                <a:lnTo>
                                  <a:pt x="412" y="600"/>
                                </a:lnTo>
                                <a:lnTo>
                                  <a:pt x="398" y="580"/>
                                </a:lnTo>
                                <a:close/>
                                <a:moveTo>
                                  <a:pt x="413" y="580"/>
                                </a:moveTo>
                                <a:lnTo>
                                  <a:pt x="398" y="580"/>
                                </a:lnTo>
                                <a:lnTo>
                                  <a:pt x="412" y="600"/>
                                </a:lnTo>
                                <a:lnTo>
                                  <a:pt x="427" y="620"/>
                                </a:lnTo>
                                <a:lnTo>
                                  <a:pt x="443" y="600"/>
                                </a:lnTo>
                                <a:lnTo>
                                  <a:pt x="413" y="580"/>
                                </a:lnTo>
                                <a:close/>
                                <a:moveTo>
                                  <a:pt x="2847" y="580"/>
                                </a:moveTo>
                                <a:lnTo>
                                  <a:pt x="2832" y="580"/>
                                </a:lnTo>
                                <a:lnTo>
                                  <a:pt x="2802" y="600"/>
                                </a:lnTo>
                                <a:lnTo>
                                  <a:pt x="2818" y="620"/>
                                </a:lnTo>
                                <a:lnTo>
                                  <a:pt x="2847" y="580"/>
                                </a:lnTo>
                                <a:close/>
                                <a:moveTo>
                                  <a:pt x="2862" y="600"/>
                                </a:moveTo>
                                <a:lnTo>
                                  <a:pt x="2847" y="620"/>
                                </a:lnTo>
                                <a:lnTo>
                                  <a:pt x="2861" y="603"/>
                                </a:lnTo>
                                <a:lnTo>
                                  <a:pt x="2862" y="600"/>
                                </a:lnTo>
                                <a:close/>
                                <a:moveTo>
                                  <a:pt x="2863" y="600"/>
                                </a:moveTo>
                                <a:lnTo>
                                  <a:pt x="2862" y="600"/>
                                </a:lnTo>
                                <a:lnTo>
                                  <a:pt x="2861" y="603"/>
                                </a:lnTo>
                                <a:lnTo>
                                  <a:pt x="2863" y="600"/>
                                </a:lnTo>
                                <a:close/>
                                <a:moveTo>
                                  <a:pt x="458" y="580"/>
                                </a:moveTo>
                                <a:lnTo>
                                  <a:pt x="413" y="580"/>
                                </a:lnTo>
                                <a:lnTo>
                                  <a:pt x="443" y="600"/>
                                </a:lnTo>
                                <a:lnTo>
                                  <a:pt x="458" y="580"/>
                                </a:lnTo>
                                <a:close/>
                                <a:moveTo>
                                  <a:pt x="2832" y="580"/>
                                </a:moveTo>
                                <a:lnTo>
                                  <a:pt x="2787" y="580"/>
                                </a:lnTo>
                                <a:lnTo>
                                  <a:pt x="2802" y="600"/>
                                </a:lnTo>
                                <a:lnTo>
                                  <a:pt x="2832" y="580"/>
                                </a:lnTo>
                                <a:close/>
                                <a:moveTo>
                                  <a:pt x="445" y="560"/>
                                </a:moveTo>
                                <a:lnTo>
                                  <a:pt x="430" y="580"/>
                                </a:lnTo>
                                <a:lnTo>
                                  <a:pt x="474" y="580"/>
                                </a:lnTo>
                                <a:lnTo>
                                  <a:pt x="445" y="560"/>
                                </a:lnTo>
                                <a:close/>
                                <a:moveTo>
                                  <a:pt x="461" y="540"/>
                                </a:moveTo>
                                <a:lnTo>
                                  <a:pt x="445" y="560"/>
                                </a:lnTo>
                                <a:lnTo>
                                  <a:pt x="474" y="580"/>
                                </a:lnTo>
                                <a:lnTo>
                                  <a:pt x="490" y="580"/>
                                </a:lnTo>
                                <a:lnTo>
                                  <a:pt x="461" y="540"/>
                                </a:lnTo>
                                <a:close/>
                                <a:moveTo>
                                  <a:pt x="478" y="520"/>
                                </a:moveTo>
                                <a:lnTo>
                                  <a:pt x="492" y="540"/>
                                </a:lnTo>
                                <a:lnTo>
                                  <a:pt x="461" y="540"/>
                                </a:lnTo>
                                <a:lnTo>
                                  <a:pt x="490" y="580"/>
                                </a:lnTo>
                                <a:lnTo>
                                  <a:pt x="507" y="560"/>
                                </a:lnTo>
                                <a:lnTo>
                                  <a:pt x="506" y="560"/>
                                </a:lnTo>
                                <a:lnTo>
                                  <a:pt x="493" y="540"/>
                                </a:lnTo>
                                <a:lnTo>
                                  <a:pt x="492" y="540"/>
                                </a:lnTo>
                                <a:lnTo>
                                  <a:pt x="478" y="520"/>
                                </a:lnTo>
                                <a:close/>
                                <a:moveTo>
                                  <a:pt x="2767" y="520"/>
                                </a:moveTo>
                                <a:lnTo>
                                  <a:pt x="2757" y="540"/>
                                </a:lnTo>
                                <a:lnTo>
                                  <a:pt x="2753" y="540"/>
                                </a:lnTo>
                                <a:lnTo>
                                  <a:pt x="2739" y="560"/>
                                </a:lnTo>
                                <a:lnTo>
                                  <a:pt x="2738" y="560"/>
                                </a:lnTo>
                                <a:lnTo>
                                  <a:pt x="2755" y="580"/>
                                </a:lnTo>
                                <a:lnTo>
                                  <a:pt x="2784" y="540"/>
                                </a:lnTo>
                                <a:lnTo>
                                  <a:pt x="2767" y="520"/>
                                </a:lnTo>
                                <a:close/>
                                <a:moveTo>
                                  <a:pt x="2770" y="560"/>
                                </a:moveTo>
                                <a:lnTo>
                                  <a:pt x="2755" y="580"/>
                                </a:lnTo>
                                <a:lnTo>
                                  <a:pt x="2756" y="580"/>
                                </a:lnTo>
                                <a:lnTo>
                                  <a:pt x="2770" y="560"/>
                                </a:lnTo>
                                <a:close/>
                                <a:moveTo>
                                  <a:pt x="2784" y="540"/>
                                </a:moveTo>
                                <a:lnTo>
                                  <a:pt x="2756" y="580"/>
                                </a:lnTo>
                                <a:lnTo>
                                  <a:pt x="2771" y="580"/>
                                </a:lnTo>
                                <a:lnTo>
                                  <a:pt x="2800" y="560"/>
                                </a:lnTo>
                                <a:lnTo>
                                  <a:pt x="2784" y="540"/>
                                </a:lnTo>
                                <a:close/>
                                <a:moveTo>
                                  <a:pt x="2800" y="560"/>
                                </a:moveTo>
                                <a:lnTo>
                                  <a:pt x="2785" y="580"/>
                                </a:lnTo>
                                <a:lnTo>
                                  <a:pt x="2815" y="580"/>
                                </a:lnTo>
                                <a:lnTo>
                                  <a:pt x="2800" y="560"/>
                                </a:lnTo>
                                <a:close/>
                                <a:moveTo>
                                  <a:pt x="493" y="540"/>
                                </a:moveTo>
                                <a:lnTo>
                                  <a:pt x="506" y="560"/>
                                </a:lnTo>
                                <a:lnTo>
                                  <a:pt x="507" y="560"/>
                                </a:lnTo>
                                <a:lnTo>
                                  <a:pt x="493" y="540"/>
                                </a:lnTo>
                                <a:close/>
                                <a:moveTo>
                                  <a:pt x="495" y="500"/>
                                </a:moveTo>
                                <a:lnTo>
                                  <a:pt x="478" y="520"/>
                                </a:lnTo>
                                <a:lnTo>
                                  <a:pt x="493" y="540"/>
                                </a:lnTo>
                                <a:lnTo>
                                  <a:pt x="507" y="560"/>
                                </a:lnTo>
                                <a:lnTo>
                                  <a:pt x="523" y="540"/>
                                </a:lnTo>
                                <a:lnTo>
                                  <a:pt x="495" y="500"/>
                                </a:lnTo>
                                <a:close/>
                                <a:moveTo>
                                  <a:pt x="2750" y="500"/>
                                </a:moveTo>
                                <a:lnTo>
                                  <a:pt x="2741" y="520"/>
                                </a:lnTo>
                                <a:lnTo>
                                  <a:pt x="2736" y="520"/>
                                </a:lnTo>
                                <a:lnTo>
                                  <a:pt x="2723" y="540"/>
                                </a:lnTo>
                                <a:lnTo>
                                  <a:pt x="2739" y="560"/>
                                </a:lnTo>
                                <a:lnTo>
                                  <a:pt x="2767" y="520"/>
                                </a:lnTo>
                                <a:lnTo>
                                  <a:pt x="2750" y="500"/>
                                </a:lnTo>
                                <a:close/>
                                <a:moveTo>
                                  <a:pt x="525" y="500"/>
                                </a:moveTo>
                                <a:lnTo>
                                  <a:pt x="495" y="500"/>
                                </a:lnTo>
                                <a:lnTo>
                                  <a:pt x="523" y="540"/>
                                </a:lnTo>
                                <a:lnTo>
                                  <a:pt x="539" y="520"/>
                                </a:lnTo>
                                <a:lnTo>
                                  <a:pt x="525" y="500"/>
                                </a:lnTo>
                                <a:close/>
                                <a:moveTo>
                                  <a:pt x="2750" y="500"/>
                                </a:moveTo>
                                <a:lnTo>
                                  <a:pt x="2734" y="500"/>
                                </a:lnTo>
                                <a:lnTo>
                                  <a:pt x="2706" y="520"/>
                                </a:lnTo>
                                <a:lnTo>
                                  <a:pt x="2723" y="540"/>
                                </a:lnTo>
                                <a:lnTo>
                                  <a:pt x="2736" y="520"/>
                                </a:lnTo>
                                <a:lnTo>
                                  <a:pt x="2750" y="500"/>
                                </a:lnTo>
                                <a:close/>
                                <a:moveTo>
                                  <a:pt x="556" y="500"/>
                                </a:moveTo>
                                <a:lnTo>
                                  <a:pt x="525" y="500"/>
                                </a:lnTo>
                                <a:lnTo>
                                  <a:pt x="539" y="520"/>
                                </a:lnTo>
                                <a:lnTo>
                                  <a:pt x="556" y="500"/>
                                </a:lnTo>
                                <a:close/>
                                <a:moveTo>
                                  <a:pt x="2720" y="500"/>
                                </a:moveTo>
                                <a:lnTo>
                                  <a:pt x="2689" y="500"/>
                                </a:lnTo>
                                <a:lnTo>
                                  <a:pt x="2706" y="520"/>
                                </a:lnTo>
                                <a:lnTo>
                                  <a:pt x="2720" y="500"/>
                                </a:lnTo>
                                <a:close/>
                                <a:moveTo>
                                  <a:pt x="529" y="480"/>
                                </a:moveTo>
                                <a:lnTo>
                                  <a:pt x="512" y="500"/>
                                </a:lnTo>
                                <a:lnTo>
                                  <a:pt x="543" y="500"/>
                                </a:lnTo>
                                <a:lnTo>
                                  <a:pt x="529" y="480"/>
                                </a:lnTo>
                                <a:close/>
                                <a:moveTo>
                                  <a:pt x="546" y="460"/>
                                </a:moveTo>
                                <a:lnTo>
                                  <a:pt x="529" y="480"/>
                                </a:lnTo>
                                <a:lnTo>
                                  <a:pt x="556" y="500"/>
                                </a:lnTo>
                                <a:lnTo>
                                  <a:pt x="573" y="500"/>
                                </a:lnTo>
                                <a:lnTo>
                                  <a:pt x="560" y="480"/>
                                </a:lnTo>
                                <a:lnTo>
                                  <a:pt x="556" y="480"/>
                                </a:lnTo>
                                <a:lnTo>
                                  <a:pt x="546" y="460"/>
                                </a:lnTo>
                                <a:close/>
                                <a:moveTo>
                                  <a:pt x="564" y="440"/>
                                </a:moveTo>
                                <a:lnTo>
                                  <a:pt x="547" y="460"/>
                                </a:lnTo>
                                <a:lnTo>
                                  <a:pt x="561" y="480"/>
                                </a:lnTo>
                                <a:lnTo>
                                  <a:pt x="574" y="500"/>
                                </a:lnTo>
                                <a:lnTo>
                                  <a:pt x="591" y="480"/>
                                </a:lnTo>
                                <a:lnTo>
                                  <a:pt x="590" y="480"/>
                                </a:lnTo>
                                <a:lnTo>
                                  <a:pt x="577" y="460"/>
                                </a:lnTo>
                                <a:lnTo>
                                  <a:pt x="572" y="460"/>
                                </a:lnTo>
                                <a:lnTo>
                                  <a:pt x="564" y="440"/>
                                </a:lnTo>
                                <a:close/>
                                <a:moveTo>
                                  <a:pt x="2668" y="460"/>
                                </a:moveTo>
                                <a:lnTo>
                                  <a:pt x="2654" y="480"/>
                                </a:lnTo>
                                <a:lnTo>
                                  <a:pt x="2672" y="500"/>
                                </a:lnTo>
                                <a:lnTo>
                                  <a:pt x="2685" y="480"/>
                                </a:lnTo>
                                <a:lnTo>
                                  <a:pt x="2655" y="480"/>
                                </a:lnTo>
                                <a:lnTo>
                                  <a:pt x="2668" y="460"/>
                                </a:lnTo>
                                <a:close/>
                                <a:moveTo>
                                  <a:pt x="2699" y="460"/>
                                </a:moveTo>
                                <a:lnTo>
                                  <a:pt x="2690" y="480"/>
                                </a:lnTo>
                                <a:lnTo>
                                  <a:pt x="2685" y="480"/>
                                </a:lnTo>
                                <a:lnTo>
                                  <a:pt x="2672" y="500"/>
                                </a:lnTo>
                                <a:lnTo>
                                  <a:pt x="2689" y="500"/>
                                </a:lnTo>
                                <a:lnTo>
                                  <a:pt x="2716" y="480"/>
                                </a:lnTo>
                                <a:lnTo>
                                  <a:pt x="2699" y="460"/>
                                </a:lnTo>
                                <a:close/>
                                <a:moveTo>
                                  <a:pt x="2716" y="480"/>
                                </a:moveTo>
                                <a:lnTo>
                                  <a:pt x="2702" y="500"/>
                                </a:lnTo>
                                <a:lnTo>
                                  <a:pt x="2734" y="500"/>
                                </a:lnTo>
                                <a:lnTo>
                                  <a:pt x="2716" y="480"/>
                                </a:lnTo>
                                <a:close/>
                                <a:moveTo>
                                  <a:pt x="546" y="460"/>
                                </a:moveTo>
                                <a:lnTo>
                                  <a:pt x="556" y="480"/>
                                </a:lnTo>
                                <a:lnTo>
                                  <a:pt x="548" y="463"/>
                                </a:lnTo>
                                <a:lnTo>
                                  <a:pt x="546" y="460"/>
                                </a:lnTo>
                                <a:close/>
                                <a:moveTo>
                                  <a:pt x="577" y="460"/>
                                </a:moveTo>
                                <a:lnTo>
                                  <a:pt x="590" y="480"/>
                                </a:lnTo>
                                <a:lnTo>
                                  <a:pt x="591" y="480"/>
                                </a:lnTo>
                                <a:lnTo>
                                  <a:pt x="577" y="460"/>
                                </a:lnTo>
                                <a:close/>
                                <a:moveTo>
                                  <a:pt x="582" y="420"/>
                                </a:moveTo>
                                <a:lnTo>
                                  <a:pt x="564" y="440"/>
                                </a:lnTo>
                                <a:lnTo>
                                  <a:pt x="577" y="460"/>
                                </a:lnTo>
                                <a:lnTo>
                                  <a:pt x="591" y="480"/>
                                </a:lnTo>
                                <a:lnTo>
                                  <a:pt x="608" y="460"/>
                                </a:lnTo>
                                <a:lnTo>
                                  <a:pt x="582" y="420"/>
                                </a:lnTo>
                                <a:close/>
                                <a:moveTo>
                                  <a:pt x="2663" y="420"/>
                                </a:moveTo>
                                <a:lnTo>
                                  <a:pt x="2637" y="460"/>
                                </a:lnTo>
                                <a:lnTo>
                                  <a:pt x="2654" y="480"/>
                                </a:lnTo>
                                <a:lnTo>
                                  <a:pt x="2668" y="460"/>
                                </a:lnTo>
                                <a:lnTo>
                                  <a:pt x="2681" y="440"/>
                                </a:lnTo>
                                <a:lnTo>
                                  <a:pt x="2663" y="420"/>
                                </a:lnTo>
                                <a:close/>
                                <a:moveTo>
                                  <a:pt x="2681" y="440"/>
                                </a:moveTo>
                                <a:lnTo>
                                  <a:pt x="2668" y="460"/>
                                </a:lnTo>
                                <a:lnTo>
                                  <a:pt x="2655" y="480"/>
                                </a:lnTo>
                                <a:lnTo>
                                  <a:pt x="2685" y="480"/>
                                </a:lnTo>
                                <a:lnTo>
                                  <a:pt x="2698" y="460"/>
                                </a:lnTo>
                                <a:lnTo>
                                  <a:pt x="2681" y="440"/>
                                </a:lnTo>
                                <a:close/>
                                <a:moveTo>
                                  <a:pt x="2698" y="460"/>
                                </a:moveTo>
                                <a:lnTo>
                                  <a:pt x="2685" y="480"/>
                                </a:lnTo>
                                <a:lnTo>
                                  <a:pt x="2697" y="463"/>
                                </a:lnTo>
                                <a:lnTo>
                                  <a:pt x="2698" y="460"/>
                                </a:lnTo>
                                <a:close/>
                                <a:moveTo>
                                  <a:pt x="547" y="460"/>
                                </a:moveTo>
                                <a:lnTo>
                                  <a:pt x="546" y="460"/>
                                </a:lnTo>
                                <a:lnTo>
                                  <a:pt x="548" y="463"/>
                                </a:lnTo>
                                <a:lnTo>
                                  <a:pt x="547" y="460"/>
                                </a:lnTo>
                                <a:close/>
                                <a:moveTo>
                                  <a:pt x="2699" y="460"/>
                                </a:moveTo>
                                <a:lnTo>
                                  <a:pt x="2698" y="460"/>
                                </a:lnTo>
                                <a:lnTo>
                                  <a:pt x="2697" y="463"/>
                                </a:lnTo>
                                <a:lnTo>
                                  <a:pt x="2699" y="460"/>
                                </a:lnTo>
                                <a:close/>
                                <a:moveTo>
                                  <a:pt x="600" y="420"/>
                                </a:moveTo>
                                <a:lnTo>
                                  <a:pt x="582" y="420"/>
                                </a:lnTo>
                                <a:lnTo>
                                  <a:pt x="595" y="440"/>
                                </a:lnTo>
                                <a:lnTo>
                                  <a:pt x="608" y="460"/>
                                </a:lnTo>
                                <a:lnTo>
                                  <a:pt x="626" y="460"/>
                                </a:lnTo>
                                <a:lnTo>
                                  <a:pt x="612" y="440"/>
                                </a:lnTo>
                                <a:lnTo>
                                  <a:pt x="607" y="440"/>
                                </a:lnTo>
                                <a:lnTo>
                                  <a:pt x="600" y="420"/>
                                </a:lnTo>
                                <a:close/>
                                <a:moveTo>
                                  <a:pt x="613" y="440"/>
                                </a:moveTo>
                                <a:lnTo>
                                  <a:pt x="612" y="440"/>
                                </a:lnTo>
                                <a:lnTo>
                                  <a:pt x="626" y="460"/>
                                </a:lnTo>
                                <a:lnTo>
                                  <a:pt x="613" y="440"/>
                                </a:lnTo>
                                <a:close/>
                                <a:moveTo>
                                  <a:pt x="618" y="420"/>
                                </a:moveTo>
                                <a:lnTo>
                                  <a:pt x="600" y="420"/>
                                </a:lnTo>
                                <a:lnTo>
                                  <a:pt x="626" y="460"/>
                                </a:lnTo>
                                <a:lnTo>
                                  <a:pt x="644" y="440"/>
                                </a:lnTo>
                                <a:lnTo>
                                  <a:pt x="643" y="440"/>
                                </a:lnTo>
                                <a:lnTo>
                                  <a:pt x="618" y="420"/>
                                </a:lnTo>
                                <a:close/>
                                <a:moveTo>
                                  <a:pt x="2645" y="420"/>
                                </a:moveTo>
                                <a:lnTo>
                                  <a:pt x="2627" y="420"/>
                                </a:lnTo>
                                <a:lnTo>
                                  <a:pt x="2602" y="440"/>
                                </a:lnTo>
                                <a:lnTo>
                                  <a:pt x="2619" y="460"/>
                                </a:lnTo>
                                <a:lnTo>
                                  <a:pt x="2645" y="420"/>
                                </a:lnTo>
                                <a:close/>
                                <a:moveTo>
                                  <a:pt x="2632" y="440"/>
                                </a:moveTo>
                                <a:lnTo>
                                  <a:pt x="2619" y="460"/>
                                </a:lnTo>
                                <a:lnTo>
                                  <a:pt x="2620" y="460"/>
                                </a:lnTo>
                                <a:lnTo>
                                  <a:pt x="2632" y="440"/>
                                </a:lnTo>
                                <a:close/>
                                <a:moveTo>
                                  <a:pt x="2663" y="420"/>
                                </a:moveTo>
                                <a:lnTo>
                                  <a:pt x="2645" y="420"/>
                                </a:lnTo>
                                <a:lnTo>
                                  <a:pt x="2637" y="440"/>
                                </a:lnTo>
                                <a:lnTo>
                                  <a:pt x="2632" y="440"/>
                                </a:lnTo>
                                <a:lnTo>
                                  <a:pt x="2620" y="460"/>
                                </a:lnTo>
                                <a:lnTo>
                                  <a:pt x="2637" y="460"/>
                                </a:lnTo>
                                <a:lnTo>
                                  <a:pt x="2663" y="420"/>
                                </a:lnTo>
                                <a:close/>
                                <a:moveTo>
                                  <a:pt x="618" y="420"/>
                                </a:moveTo>
                                <a:lnTo>
                                  <a:pt x="643" y="440"/>
                                </a:lnTo>
                                <a:lnTo>
                                  <a:pt x="644" y="440"/>
                                </a:lnTo>
                                <a:lnTo>
                                  <a:pt x="618" y="420"/>
                                </a:lnTo>
                                <a:close/>
                                <a:moveTo>
                                  <a:pt x="636" y="400"/>
                                </a:moveTo>
                                <a:lnTo>
                                  <a:pt x="618" y="420"/>
                                </a:lnTo>
                                <a:lnTo>
                                  <a:pt x="644" y="440"/>
                                </a:lnTo>
                                <a:lnTo>
                                  <a:pt x="662" y="420"/>
                                </a:lnTo>
                                <a:lnTo>
                                  <a:pt x="648" y="420"/>
                                </a:lnTo>
                                <a:lnTo>
                                  <a:pt x="636" y="400"/>
                                </a:lnTo>
                                <a:close/>
                                <a:moveTo>
                                  <a:pt x="2614" y="420"/>
                                </a:moveTo>
                                <a:lnTo>
                                  <a:pt x="2583" y="420"/>
                                </a:lnTo>
                                <a:lnTo>
                                  <a:pt x="2602" y="440"/>
                                </a:lnTo>
                                <a:lnTo>
                                  <a:pt x="2614" y="420"/>
                                </a:lnTo>
                                <a:close/>
                                <a:moveTo>
                                  <a:pt x="643" y="410"/>
                                </a:moveTo>
                                <a:lnTo>
                                  <a:pt x="648" y="420"/>
                                </a:lnTo>
                                <a:lnTo>
                                  <a:pt x="649" y="420"/>
                                </a:lnTo>
                                <a:lnTo>
                                  <a:pt x="643" y="410"/>
                                </a:lnTo>
                                <a:close/>
                                <a:moveTo>
                                  <a:pt x="655" y="380"/>
                                </a:moveTo>
                                <a:lnTo>
                                  <a:pt x="637" y="400"/>
                                </a:lnTo>
                                <a:lnTo>
                                  <a:pt x="649" y="420"/>
                                </a:lnTo>
                                <a:lnTo>
                                  <a:pt x="680" y="420"/>
                                </a:lnTo>
                                <a:lnTo>
                                  <a:pt x="655" y="380"/>
                                </a:lnTo>
                                <a:close/>
                                <a:moveTo>
                                  <a:pt x="674" y="360"/>
                                </a:moveTo>
                                <a:lnTo>
                                  <a:pt x="655" y="380"/>
                                </a:lnTo>
                                <a:lnTo>
                                  <a:pt x="680" y="420"/>
                                </a:lnTo>
                                <a:lnTo>
                                  <a:pt x="699" y="400"/>
                                </a:lnTo>
                                <a:lnTo>
                                  <a:pt x="686" y="380"/>
                                </a:lnTo>
                                <a:lnTo>
                                  <a:pt x="674" y="360"/>
                                </a:lnTo>
                                <a:close/>
                                <a:moveTo>
                                  <a:pt x="2571" y="360"/>
                                </a:moveTo>
                                <a:lnTo>
                                  <a:pt x="2558" y="380"/>
                                </a:lnTo>
                                <a:lnTo>
                                  <a:pt x="2546" y="400"/>
                                </a:lnTo>
                                <a:lnTo>
                                  <a:pt x="2565" y="420"/>
                                </a:lnTo>
                                <a:lnTo>
                                  <a:pt x="2577" y="400"/>
                                </a:lnTo>
                                <a:lnTo>
                                  <a:pt x="2578" y="400"/>
                                </a:lnTo>
                                <a:lnTo>
                                  <a:pt x="2590" y="380"/>
                                </a:lnTo>
                                <a:lnTo>
                                  <a:pt x="2571" y="360"/>
                                </a:lnTo>
                                <a:close/>
                                <a:moveTo>
                                  <a:pt x="2590" y="380"/>
                                </a:moveTo>
                                <a:lnTo>
                                  <a:pt x="2578" y="400"/>
                                </a:lnTo>
                                <a:lnTo>
                                  <a:pt x="2565" y="420"/>
                                </a:lnTo>
                                <a:lnTo>
                                  <a:pt x="2595" y="420"/>
                                </a:lnTo>
                                <a:lnTo>
                                  <a:pt x="2608" y="400"/>
                                </a:lnTo>
                                <a:lnTo>
                                  <a:pt x="2590" y="380"/>
                                </a:lnTo>
                                <a:close/>
                                <a:moveTo>
                                  <a:pt x="2602" y="410"/>
                                </a:moveTo>
                                <a:lnTo>
                                  <a:pt x="2595" y="420"/>
                                </a:lnTo>
                                <a:lnTo>
                                  <a:pt x="2596" y="420"/>
                                </a:lnTo>
                                <a:lnTo>
                                  <a:pt x="2602" y="410"/>
                                </a:lnTo>
                                <a:close/>
                                <a:moveTo>
                                  <a:pt x="2609" y="400"/>
                                </a:moveTo>
                                <a:lnTo>
                                  <a:pt x="2596" y="420"/>
                                </a:lnTo>
                                <a:lnTo>
                                  <a:pt x="2627" y="420"/>
                                </a:lnTo>
                                <a:lnTo>
                                  <a:pt x="2609" y="400"/>
                                </a:lnTo>
                                <a:close/>
                                <a:moveTo>
                                  <a:pt x="637" y="400"/>
                                </a:moveTo>
                                <a:lnTo>
                                  <a:pt x="636" y="400"/>
                                </a:lnTo>
                                <a:lnTo>
                                  <a:pt x="643" y="410"/>
                                </a:lnTo>
                                <a:lnTo>
                                  <a:pt x="637" y="400"/>
                                </a:lnTo>
                                <a:close/>
                                <a:moveTo>
                                  <a:pt x="2609" y="400"/>
                                </a:moveTo>
                                <a:lnTo>
                                  <a:pt x="2608" y="400"/>
                                </a:lnTo>
                                <a:lnTo>
                                  <a:pt x="2602" y="410"/>
                                </a:lnTo>
                                <a:lnTo>
                                  <a:pt x="2609" y="400"/>
                                </a:lnTo>
                                <a:close/>
                                <a:moveTo>
                                  <a:pt x="679" y="369"/>
                                </a:moveTo>
                                <a:lnTo>
                                  <a:pt x="686" y="380"/>
                                </a:lnTo>
                                <a:lnTo>
                                  <a:pt x="699" y="400"/>
                                </a:lnTo>
                                <a:lnTo>
                                  <a:pt x="687" y="380"/>
                                </a:lnTo>
                                <a:lnTo>
                                  <a:pt x="679" y="369"/>
                                </a:lnTo>
                                <a:close/>
                                <a:moveTo>
                                  <a:pt x="692" y="340"/>
                                </a:moveTo>
                                <a:lnTo>
                                  <a:pt x="674" y="360"/>
                                </a:lnTo>
                                <a:lnTo>
                                  <a:pt x="687" y="380"/>
                                </a:lnTo>
                                <a:lnTo>
                                  <a:pt x="699" y="400"/>
                                </a:lnTo>
                                <a:lnTo>
                                  <a:pt x="718" y="380"/>
                                </a:lnTo>
                                <a:lnTo>
                                  <a:pt x="706" y="360"/>
                                </a:lnTo>
                                <a:lnTo>
                                  <a:pt x="701" y="360"/>
                                </a:lnTo>
                                <a:lnTo>
                                  <a:pt x="692" y="340"/>
                                </a:lnTo>
                                <a:close/>
                                <a:moveTo>
                                  <a:pt x="2553" y="340"/>
                                </a:moveTo>
                                <a:lnTo>
                                  <a:pt x="2544" y="360"/>
                                </a:lnTo>
                                <a:lnTo>
                                  <a:pt x="2540" y="360"/>
                                </a:lnTo>
                                <a:lnTo>
                                  <a:pt x="2527" y="380"/>
                                </a:lnTo>
                                <a:lnTo>
                                  <a:pt x="2546" y="400"/>
                                </a:lnTo>
                                <a:lnTo>
                                  <a:pt x="2557" y="380"/>
                                </a:lnTo>
                                <a:lnTo>
                                  <a:pt x="2571" y="360"/>
                                </a:lnTo>
                                <a:lnTo>
                                  <a:pt x="2553" y="340"/>
                                </a:lnTo>
                                <a:close/>
                                <a:moveTo>
                                  <a:pt x="712" y="340"/>
                                </a:moveTo>
                                <a:lnTo>
                                  <a:pt x="693" y="340"/>
                                </a:lnTo>
                                <a:lnTo>
                                  <a:pt x="706" y="360"/>
                                </a:lnTo>
                                <a:lnTo>
                                  <a:pt x="718" y="380"/>
                                </a:lnTo>
                                <a:lnTo>
                                  <a:pt x="737" y="380"/>
                                </a:lnTo>
                                <a:lnTo>
                                  <a:pt x="724" y="360"/>
                                </a:lnTo>
                                <a:lnTo>
                                  <a:pt x="720" y="360"/>
                                </a:lnTo>
                                <a:lnTo>
                                  <a:pt x="712" y="340"/>
                                </a:lnTo>
                                <a:close/>
                                <a:moveTo>
                                  <a:pt x="731" y="320"/>
                                </a:moveTo>
                                <a:lnTo>
                                  <a:pt x="712" y="340"/>
                                </a:lnTo>
                                <a:lnTo>
                                  <a:pt x="737" y="380"/>
                                </a:lnTo>
                                <a:lnTo>
                                  <a:pt x="756" y="360"/>
                                </a:lnTo>
                                <a:lnTo>
                                  <a:pt x="743" y="340"/>
                                </a:lnTo>
                                <a:lnTo>
                                  <a:pt x="731" y="320"/>
                                </a:lnTo>
                                <a:close/>
                                <a:moveTo>
                                  <a:pt x="2514" y="320"/>
                                </a:moveTo>
                                <a:lnTo>
                                  <a:pt x="2502" y="340"/>
                                </a:lnTo>
                                <a:lnTo>
                                  <a:pt x="2489" y="360"/>
                                </a:lnTo>
                                <a:lnTo>
                                  <a:pt x="2508" y="380"/>
                                </a:lnTo>
                                <a:lnTo>
                                  <a:pt x="2533" y="340"/>
                                </a:lnTo>
                                <a:lnTo>
                                  <a:pt x="2514" y="320"/>
                                </a:lnTo>
                                <a:close/>
                                <a:moveTo>
                                  <a:pt x="2521" y="360"/>
                                </a:moveTo>
                                <a:lnTo>
                                  <a:pt x="2508" y="380"/>
                                </a:lnTo>
                                <a:lnTo>
                                  <a:pt x="2509" y="380"/>
                                </a:lnTo>
                                <a:lnTo>
                                  <a:pt x="2521" y="360"/>
                                </a:lnTo>
                                <a:close/>
                                <a:moveTo>
                                  <a:pt x="2533" y="340"/>
                                </a:moveTo>
                                <a:lnTo>
                                  <a:pt x="2521" y="360"/>
                                </a:lnTo>
                                <a:lnTo>
                                  <a:pt x="2509" y="380"/>
                                </a:lnTo>
                                <a:lnTo>
                                  <a:pt x="2527" y="380"/>
                                </a:lnTo>
                                <a:lnTo>
                                  <a:pt x="2539" y="360"/>
                                </a:lnTo>
                                <a:lnTo>
                                  <a:pt x="2525" y="360"/>
                                </a:lnTo>
                                <a:lnTo>
                                  <a:pt x="2533" y="340"/>
                                </a:lnTo>
                                <a:close/>
                                <a:moveTo>
                                  <a:pt x="674" y="360"/>
                                </a:moveTo>
                                <a:lnTo>
                                  <a:pt x="674" y="360"/>
                                </a:lnTo>
                                <a:lnTo>
                                  <a:pt x="679" y="369"/>
                                </a:lnTo>
                                <a:lnTo>
                                  <a:pt x="674" y="360"/>
                                </a:lnTo>
                                <a:close/>
                                <a:moveTo>
                                  <a:pt x="692" y="340"/>
                                </a:moveTo>
                                <a:lnTo>
                                  <a:pt x="701" y="360"/>
                                </a:lnTo>
                                <a:lnTo>
                                  <a:pt x="695" y="343"/>
                                </a:lnTo>
                                <a:lnTo>
                                  <a:pt x="692" y="340"/>
                                </a:lnTo>
                                <a:close/>
                                <a:moveTo>
                                  <a:pt x="712" y="340"/>
                                </a:moveTo>
                                <a:lnTo>
                                  <a:pt x="720" y="360"/>
                                </a:lnTo>
                                <a:lnTo>
                                  <a:pt x="724" y="360"/>
                                </a:lnTo>
                                <a:lnTo>
                                  <a:pt x="712" y="340"/>
                                </a:lnTo>
                                <a:close/>
                                <a:moveTo>
                                  <a:pt x="763" y="320"/>
                                </a:moveTo>
                                <a:lnTo>
                                  <a:pt x="732" y="320"/>
                                </a:lnTo>
                                <a:lnTo>
                                  <a:pt x="743" y="340"/>
                                </a:lnTo>
                                <a:lnTo>
                                  <a:pt x="756" y="360"/>
                                </a:lnTo>
                                <a:lnTo>
                                  <a:pt x="774" y="340"/>
                                </a:lnTo>
                                <a:lnTo>
                                  <a:pt x="763" y="320"/>
                                </a:lnTo>
                                <a:close/>
                                <a:moveTo>
                                  <a:pt x="2514" y="320"/>
                                </a:moveTo>
                                <a:lnTo>
                                  <a:pt x="2483" y="320"/>
                                </a:lnTo>
                                <a:lnTo>
                                  <a:pt x="2471" y="340"/>
                                </a:lnTo>
                                <a:lnTo>
                                  <a:pt x="2489" y="360"/>
                                </a:lnTo>
                                <a:lnTo>
                                  <a:pt x="2501" y="340"/>
                                </a:lnTo>
                                <a:lnTo>
                                  <a:pt x="2514" y="320"/>
                                </a:lnTo>
                                <a:close/>
                                <a:moveTo>
                                  <a:pt x="2552" y="340"/>
                                </a:moveTo>
                                <a:lnTo>
                                  <a:pt x="2533" y="340"/>
                                </a:lnTo>
                                <a:lnTo>
                                  <a:pt x="2525" y="360"/>
                                </a:lnTo>
                                <a:lnTo>
                                  <a:pt x="2540" y="360"/>
                                </a:lnTo>
                                <a:lnTo>
                                  <a:pt x="2552" y="340"/>
                                </a:lnTo>
                                <a:close/>
                                <a:moveTo>
                                  <a:pt x="2553" y="340"/>
                                </a:moveTo>
                                <a:lnTo>
                                  <a:pt x="2551" y="343"/>
                                </a:lnTo>
                                <a:lnTo>
                                  <a:pt x="2544" y="360"/>
                                </a:lnTo>
                                <a:lnTo>
                                  <a:pt x="2553" y="340"/>
                                </a:lnTo>
                                <a:close/>
                                <a:moveTo>
                                  <a:pt x="693" y="340"/>
                                </a:moveTo>
                                <a:lnTo>
                                  <a:pt x="692" y="340"/>
                                </a:lnTo>
                                <a:lnTo>
                                  <a:pt x="695" y="343"/>
                                </a:lnTo>
                                <a:lnTo>
                                  <a:pt x="693" y="340"/>
                                </a:lnTo>
                                <a:close/>
                                <a:moveTo>
                                  <a:pt x="2553" y="340"/>
                                </a:moveTo>
                                <a:lnTo>
                                  <a:pt x="2552" y="340"/>
                                </a:lnTo>
                                <a:lnTo>
                                  <a:pt x="2551" y="343"/>
                                </a:lnTo>
                                <a:lnTo>
                                  <a:pt x="2553" y="340"/>
                                </a:lnTo>
                                <a:close/>
                                <a:moveTo>
                                  <a:pt x="732" y="320"/>
                                </a:moveTo>
                                <a:lnTo>
                                  <a:pt x="731" y="320"/>
                                </a:lnTo>
                                <a:lnTo>
                                  <a:pt x="743" y="340"/>
                                </a:lnTo>
                                <a:lnTo>
                                  <a:pt x="732" y="320"/>
                                </a:lnTo>
                                <a:close/>
                                <a:moveTo>
                                  <a:pt x="793" y="320"/>
                                </a:moveTo>
                                <a:lnTo>
                                  <a:pt x="763" y="320"/>
                                </a:lnTo>
                                <a:lnTo>
                                  <a:pt x="774" y="340"/>
                                </a:lnTo>
                                <a:lnTo>
                                  <a:pt x="793" y="320"/>
                                </a:lnTo>
                                <a:close/>
                                <a:moveTo>
                                  <a:pt x="2483" y="320"/>
                                </a:moveTo>
                                <a:lnTo>
                                  <a:pt x="2452" y="320"/>
                                </a:lnTo>
                                <a:lnTo>
                                  <a:pt x="2471" y="340"/>
                                </a:lnTo>
                                <a:lnTo>
                                  <a:pt x="2483" y="320"/>
                                </a:lnTo>
                                <a:close/>
                                <a:moveTo>
                                  <a:pt x="769" y="300"/>
                                </a:moveTo>
                                <a:lnTo>
                                  <a:pt x="751" y="320"/>
                                </a:lnTo>
                                <a:lnTo>
                                  <a:pt x="781" y="320"/>
                                </a:lnTo>
                                <a:lnTo>
                                  <a:pt x="769" y="300"/>
                                </a:lnTo>
                                <a:close/>
                                <a:moveTo>
                                  <a:pt x="771" y="301"/>
                                </a:moveTo>
                                <a:lnTo>
                                  <a:pt x="781" y="320"/>
                                </a:lnTo>
                                <a:lnTo>
                                  <a:pt x="782" y="320"/>
                                </a:lnTo>
                                <a:lnTo>
                                  <a:pt x="771" y="301"/>
                                </a:lnTo>
                                <a:close/>
                                <a:moveTo>
                                  <a:pt x="789" y="280"/>
                                </a:moveTo>
                                <a:lnTo>
                                  <a:pt x="770" y="300"/>
                                </a:lnTo>
                                <a:lnTo>
                                  <a:pt x="771" y="301"/>
                                </a:lnTo>
                                <a:lnTo>
                                  <a:pt x="793" y="320"/>
                                </a:lnTo>
                                <a:lnTo>
                                  <a:pt x="812" y="320"/>
                                </a:lnTo>
                                <a:lnTo>
                                  <a:pt x="789" y="280"/>
                                </a:lnTo>
                                <a:close/>
                                <a:moveTo>
                                  <a:pt x="789" y="280"/>
                                </a:moveTo>
                                <a:lnTo>
                                  <a:pt x="812" y="320"/>
                                </a:lnTo>
                                <a:lnTo>
                                  <a:pt x="801" y="300"/>
                                </a:lnTo>
                                <a:lnTo>
                                  <a:pt x="789" y="280"/>
                                </a:lnTo>
                                <a:close/>
                                <a:moveTo>
                                  <a:pt x="808" y="280"/>
                                </a:moveTo>
                                <a:lnTo>
                                  <a:pt x="789" y="280"/>
                                </a:lnTo>
                                <a:lnTo>
                                  <a:pt x="801" y="301"/>
                                </a:lnTo>
                                <a:lnTo>
                                  <a:pt x="812" y="320"/>
                                </a:lnTo>
                                <a:lnTo>
                                  <a:pt x="831" y="320"/>
                                </a:lnTo>
                                <a:lnTo>
                                  <a:pt x="808" y="280"/>
                                </a:lnTo>
                                <a:close/>
                                <a:moveTo>
                                  <a:pt x="828" y="260"/>
                                </a:moveTo>
                                <a:lnTo>
                                  <a:pt x="809" y="280"/>
                                </a:lnTo>
                                <a:lnTo>
                                  <a:pt x="820" y="300"/>
                                </a:lnTo>
                                <a:lnTo>
                                  <a:pt x="831" y="320"/>
                                </a:lnTo>
                                <a:lnTo>
                                  <a:pt x="851" y="300"/>
                                </a:lnTo>
                                <a:lnTo>
                                  <a:pt x="850" y="300"/>
                                </a:lnTo>
                                <a:lnTo>
                                  <a:pt x="828" y="260"/>
                                </a:lnTo>
                                <a:close/>
                                <a:moveTo>
                                  <a:pt x="2417" y="260"/>
                                </a:moveTo>
                                <a:lnTo>
                                  <a:pt x="2395" y="300"/>
                                </a:lnTo>
                                <a:lnTo>
                                  <a:pt x="2394" y="300"/>
                                </a:lnTo>
                                <a:lnTo>
                                  <a:pt x="2414" y="320"/>
                                </a:lnTo>
                                <a:lnTo>
                                  <a:pt x="2426" y="300"/>
                                </a:lnTo>
                                <a:lnTo>
                                  <a:pt x="2436" y="280"/>
                                </a:lnTo>
                                <a:lnTo>
                                  <a:pt x="2417" y="260"/>
                                </a:lnTo>
                                <a:close/>
                                <a:moveTo>
                                  <a:pt x="2431" y="290"/>
                                </a:moveTo>
                                <a:lnTo>
                                  <a:pt x="2414" y="320"/>
                                </a:lnTo>
                                <a:lnTo>
                                  <a:pt x="2426" y="300"/>
                                </a:lnTo>
                                <a:lnTo>
                                  <a:pt x="2431" y="290"/>
                                </a:lnTo>
                                <a:close/>
                                <a:moveTo>
                                  <a:pt x="2456" y="280"/>
                                </a:moveTo>
                                <a:lnTo>
                                  <a:pt x="2437" y="280"/>
                                </a:lnTo>
                                <a:lnTo>
                                  <a:pt x="2426" y="300"/>
                                </a:lnTo>
                                <a:lnTo>
                                  <a:pt x="2414" y="320"/>
                                </a:lnTo>
                                <a:lnTo>
                                  <a:pt x="2433" y="320"/>
                                </a:lnTo>
                                <a:lnTo>
                                  <a:pt x="2444" y="300"/>
                                </a:lnTo>
                                <a:lnTo>
                                  <a:pt x="2456" y="280"/>
                                </a:lnTo>
                                <a:close/>
                                <a:moveTo>
                                  <a:pt x="2456" y="280"/>
                                </a:moveTo>
                                <a:lnTo>
                                  <a:pt x="2433" y="320"/>
                                </a:lnTo>
                                <a:lnTo>
                                  <a:pt x="2452" y="320"/>
                                </a:lnTo>
                                <a:lnTo>
                                  <a:pt x="2476" y="300"/>
                                </a:lnTo>
                                <a:lnTo>
                                  <a:pt x="2445" y="300"/>
                                </a:lnTo>
                                <a:lnTo>
                                  <a:pt x="2456" y="280"/>
                                </a:lnTo>
                                <a:close/>
                                <a:moveTo>
                                  <a:pt x="2476" y="300"/>
                                </a:moveTo>
                                <a:lnTo>
                                  <a:pt x="2463" y="320"/>
                                </a:lnTo>
                                <a:lnTo>
                                  <a:pt x="2494" y="320"/>
                                </a:lnTo>
                                <a:lnTo>
                                  <a:pt x="2476" y="300"/>
                                </a:lnTo>
                                <a:close/>
                                <a:moveTo>
                                  <a:pt x="770" y="300"/>
                                </a:moveTo>
                                <a:lnTo>
                                  <a:pt x="769" y="300"/>
                                </a:lnTo>
                                <a:lnTo>
                                  <a:pt x="771" y="301"/>
                                </a:lnTo>
                                <a:lnTo>
                                  <a:pt x="770" y="300"/>
                                </a:lnTo>
                                <a:close/>
                                <a:moveTo>
                                  <a:pt x="809" y="280"/>
                                </a:moveTo>
                                <a:lnTo>
                                  <a:pt x="808" y="280"/>
                                </a:lnTo>
                                <a:lnTo>
                                  <a:pt x="819" y="300"/>
                                </a:lnTo>
                                <a:lnTo>
                                  <a:pt x="809" y="280"/>
                                </a:lnTo>
                                <a:close/>
                                <a:moveTo>
                                  <a:pt x="828" y="260"/>
                                </a:moveTo>
                                <a:lnTo>
                                  <a:pt x="850" y="300"/>
                                </a:lnTo>
                                <a:lnTo>
                                  <a:pt x="851" y="300"/>
                                </a:lnTo>
                                <a:lnTo>
                                  <a:pt x="828" y="260"/>
                                </a:lnTo>
                                <a:close/>
                                <a:moveTo>
                                  <a:pt x="847" y="240"/>
                                </a:moveTo>
                                <a:lnTo>
                                  <a:pt x="828" y="260"/>
                                </a:lnTo>
                                <a:lnTo>
                                  <a:pt x="851" y="300"/>
                                </a:lnTo>
                                <a:lnTo>
                                  <a:pt x="869" y="280"/>
                                </a:lnTo>
                                <a:lnTo>
                                  <a:pt x="857" y="260"/>
                                </a:lnTo>
                                <a:lnTo>
                                  <a:pt x="854" y="260"/>
                                </a:lnTo>
                                <a:lnTo>
                                  <a:pt x="847" y="240"/>
                                </a:lnTo>
                                <a:close/>
                                <a:moveTo>
                                  <a:pt x="2399" y="240"/>
                                </a:moveTo>
                                <a:lnTo>
                                  <a:pt x="2390" y="260"/>
                                </a:lnTo>
                                <a:lnTo>
                                  <a:pt x="2387" y="260"/>
                                </a:lnTo>
                                <a:lnTo>
                                  <a:pt x="2376" y="280"/>
                                </a:lnTo>
                                <a:lnTo>
                                  <a:pt x="2395" y="300"/>
                                </a:lnTo>
                                <a:lnTo>
                                  <a:pt x="2406" y="280"/>
                                </a:lnTo>
                                <a:lnTo>
                                  <a:pt x="2376" y="280"/>
                                </a:lnTo>
                                <a:lnTo>
                                  <a:pt x="2387" y="260"/>
                                </a:lnTo>
                                <a:lnTo>
                                  <a:pt x="2417" y="260"/>
                                </a:lnTo>
                                <a:lnTo>
                                  <a:pt x="2399" y="240"/>
                                </a:lnTo>
                                <a:close/>
                                <a:moveTo>
                                  <a:pt x="2456" y="280"/>
                                </a:moveTo>
                                <a:lnTo>
                                  <a:pt x="2445" y="300"/>
                                </a:lnTo>
                                <a:lnTo>
                                  <a:pt x="2476" y="300"/>
                                </a:lnTo>
                                <a:lnTo>
                                  <a:pt x="2456" y="280"/>
                                </a:lnTo>
                                <a:close/>
                                <a:moveTo>
                                  <a:pt x="2437" y="280"/>
                                </a:moveTo>
                                <a:lnTo>
                                  <a:pt x="2436" y="280"/>
                                </a:lnTo>
                                <a:lnTo>
                                  <a:pt x="2431" y="290"/>
                                </a:lnTo>
                                <a:lnTo>
                                  <a:pt x="2437" y="280"/>
                                </a:lnTo>
                                <a:close/>
                                <a:moveTo>
                                  <a:pt x="866" y="240"/>
                                </a:moveTo>
                                <a:lnTo>
                                  <a:pt x="847" y="240"/>
                                </a:lnTo>
                                <a:lnTo>
                                  <a:pt x="858" y="260"/>
                                </a:lnTo>
                                <a:lnTo>
                                  <a:pt x="869" y="280"/>
                                </a:lnTo>
                                <a:lnTo>
                                  <a:pt x="888" y="260"/>
                                </a:lnTo>
                                <a:lnTo>
                                  <a:pt x="866" y="240"/>
                                </a:lnTo>
                                <a:close/>
                                <a:moveTo>
                                  <a:pt x="2398" y="240"/>
                                </a:moveTo>
                                <a:lnTo>
                                  <a:pt x="2379" y="240"/>
                                </a:lnTo>
                                <a:lnTo>
                                  <a:pt x="2357" y="260"/>
                                </a:lnTo>
                                <a:lnTo>
                                  <a:pt x="2376" y="280"/>
                                </a:lnTo>
                                <a:lnTo>
                                  <a:pt x="2387" y="260"/>
                                </a:lnTo>
                                <a:lnTo>
                                  <a:pt x="2398" y="240"/>
                                </a:lnTo>
                                <a:close/>
                                <a:moveTo>
                                  <a:pt x="847" y="240"/>
                                </a:moveTo>
                                <a:lnTo>
                                  <a:pt x="857" y="260"/>
                                </a:lnTo>
                                <a:lnTo>
                                  <a:pt x="858" y="260"/>
                                </a:lnTo>
                                <a:lnTo>
                                  <a:pt x="847" y="240"/>
                                </a:lnTo>
                                <a:close/>
                                <a:moveTo>
                                  <a:pt x="886" y="240"/>
                                </a:moveTo>
                                <a:lnTo>
                                  <a:pt x="866" y="240"/>
                                </a:lnTo>
                                <a:lnTo>
                                  <a:pt x="888" y="260"/>
                                </a:lnTo>
                                <a:lnTo>
                                  <a:pt x="907" y="260"/>
                                </a:lnTo>
                                <a:lnTo>
                                  <a:pt x="886" y="240"/>
                                </a:lnTo>
                                <a:close/>
                                <a:moveTo>
                                  <a:pt x="905" y="220"/>
                                </a:moveTo>
                                <a:lnTo>
                                  <a:pt x="915" y="240"/>
                                </a:lnTo>
                                <a:lnTo>
                                  <a:pt x="897" y="240"/>
                                </a:lnTo>
                                <a:lnTo>
                                  <a:pt x="907" y="260"/>
                                </a:lnTo>
                                <a:lnTo>
                                  <a:pt x="926" y="240"/>
                                </a:lnTo>
                                <a:lnTo>
                                  <a:pt x="905" y="220"/>
                                </a:lnTo>
                                <a:close/>
                                <a:moveTo>
                                  <a:pt x="2349" y="240"/>
                                </a:moveTo>
                                <a:lnTo>
                                  <a:pt x="2318" y="240"/>
                                </a:lnTo>
                                <a:lnTo>
                                  <a:pt x="2338" y="260"/>
                                </a:lnTo>
                                <a:lnTo>
                                  <a:pt x="2349" y="240"/>
                                </a:lnTo>
                                <a:close/>
                                <a:moveTo>
                                  <a:pt x="2367" y="240"/>
                                </a:moveTo>
                                <a:lnTo>
                                  <a:pt x="2359" y="240"/>
                                </a:lnTo>
                                <a:lnTo>
                                  <a:pt x="2338" y="260"/>
                                </a:lnTo>
                                <a:lnTo>
                                  <a:pt x="2357" y="260"/>
                                </a:lnTo>
                                <a:lnTo>
                                  <a:pt x="2367" y="240"/>
                                </a:lnTo>
                                <a:close/>
                                <a:moveTo>
                                  <a:pt x="2379" y="240"/>
                                </a:moveTo>
                                <a:lnTo>
                                  <a:pt x="2368" y="240"/>
                                </a:lnTo>
                                <a:lnTo>
                                  <a:pt x="2357" y="260"/>
                                </a:lnTo>
                                <a:lnTo>
                                  <a:pt x="2379" y="240"/>
                                </a:lnTo>
                                <a:close/>
                                <a:moveTo>
                                  <a:pt x="2398" y="240"/>
                                </a:moveTo>
                                <a:lnTo>
                                  <a:pt x="2387" y="260"/>
                                </a:lnTo>
                                <a:lnTo>
                                  <a:pt x="2396" y="244"/>
                                </a:lnTo>
                                <a:lnTo>
                                  <a:pt x="2398" y="240"/>
                                </a:lnTo>
                                <a:close/>
                                <a:moveTo>
                                  <a:pt x="2399" y="240"/>
                                </a:moveTo>
                                <a:lnTo>
                                  <a:pt x="2398" y="240"/>
                                </a:lnTo>
                                <a:lnTo>
                                  <a:pt x="2396" y="244"/>
                                </a:lnTo>
                                <a:lnTo>
                                  <a:pt x="2399" y="240"/>
                                </a:lnTo>
                                <a:close/>
                                <a:moveTo>
                                  <a:pt x="905" y="220"/>
                                </a:moveTo>
                                <a:lnTo>
                                  <a:pt x="886" y="240"/>
                                </a:lnTo>
                                <a:lnTo>
                                  <a:pt x="915" y="240"/>
                                </a:lnTo>
                                <a:lnTo>
                                  <a:pt x="905" y="220"/>
                                </a:lnTo>
                                <a:close/>
                                <a:moveTo>
                                  <a:pt x="924" y="200"/>
                                </a:moveTo>
                                <a:lnTo>
                                  <a:pt x="905" y="220"/>
                                </a:lnTo>
                                <a:lnTo>
                                  <a:pt x="926" y="240"/>
                                </a:lnTo>
                                <a:lnTo>
                                  <a:pt x="946" y="240"/>
                                </a:lnTo>
                                <a:lnTo>
                                  <a:pt x="924" y="200"/>
                                </a:lnTo>
                                <a:close/>
                                <a:moveTo>
                                  <a:pt x="944" y="200"/>
                                </a:moveTo>
                                <a:lnTo>
                                  <a:pt x="924" y="200"/>
                                </a:lnTo>
                                <a:lnTo>
                                  <a:pt x="946" y="240"/>
                                </a:lnTo>
                                <a:lnTo>
                                  <a:pt x="964" y="240"/>
                                </a:lnTo>
                                <a:lnTo>
                                  <a:pt x="954" y="220"/>
                                </a:lnTo>
                                <a:lnTo>
                                  <a:pt x="944" y="200"/>
                                </a:lnTo>
                                <a:close/>
                                <a:moveTo>
                                  <a:pt x="963" y="180"/>
                                </a:moveTo>
                                <a:lnTo>
                                  <a:pt x="944" y="200"/>
                                </a:lnTo>
                                <a:lnTo>
                                  <a:pt x="954" y="220"/>
                                </a:lnTo>
                                <a:lnTo>
                                  <a:pt x="964" y="240"/>
                                </a:lnTo>
                                <a:lnTo>
                                  <a:pt x="983" y="220"/>
                                </a:lnTo>
                                <a:lnTo>
                                  <a:pt x="963" y="180"/>
                                </a:lnTo>
                                <a:close/>
                                <a:moveTo>
                                  <a:pt x="2282" y="180"/>
                                </a:moveTo>
                                <a:lnTo>
                                  <a:pt x="2262" y="220"/>
                                </a:lnTo>
                                <a:lnTo>
                                  <a:pt x="2281" y="240"/>
                                </a:lnTo>
                                <a:lnTo>
                                  <a:pt x="2291" y="220"/>
                                </a:lnTo>
                                <a:lnTo>
                                  <a:pt x="2301" y="200"/>
                                </a:lnTo>
                                <a:lnTo>
                                  <a:pt x="2282" y="180"/>
                                </a:lnTo>
                                <a:close/>
                                <a:moveTo>
                                  <a:pt x="2321" y="200"/>
                                </a:moveTo>
                                <a:lnTo>
                                  <a:pt x="2301" y="200"/>
                                </a:lnTo>
                                <a:lnTo>
                                  <a:pt x="2291" y="220"/>
                                </a:lnTo>
                                <a:lnTo>
                                  <a:pt x="2281" y="240"/>
                                </a:lnTo>
                                <a:lnTo>
                                  <a:pt x="2299" y="240"/>
                                </a:lnTo>
                                <a:lnTo>
                                  <a:pt x="2321" y="200"/>
                                </a:lnTo>
                                <a:close/>
                                <a:moveTo>
                                  <a:pt x="2321" y="200"/>
                                </a:moveTo>
                                <a:lnTo>
                                  <a:pt x="2299" y="240"/>
                                </a:lnTo>
                                <a:lnTo>
                                  <a:pt x="2300" y="240"/>
                                </a:lnTo>
                                <a:lnTo>
                                  <a:pt x="2321" y="200"/>
                                </a:lnTo>
                                <a:close/>
                                <a:moveTo>
                                  <a:pt x="2321" y="200"/>
                                </a:moveTo>
                                <a:lnTo>
                                  <a:pt x="2300" y="240"/>
                                </a:lnTo>
                                <a:lnTo>
                                  <a:pt x="2319" y="240"/>
                                </a:lnTo>
                                <a:lnTo>
                                  <a:pt x="2332" y="228"/>
                                </a:lnTo>
                                <a:lnTo>
                                  <a:pt x="2333" y="220"/>
                                </a:lnTo>
                                <a:lnTo>
                                  <a:pt x="2340" y="220"/>
                                </a:lnTo>
                                <a:lnTo>
                                  <a:pt x="2321" y="200"/>
                                </a:lnTo>
                                <a:close/>
                                <a:moveTo>
                                  <a:pt x="2339" y="221"/>
                                </a:moveTo>
                                <a:lnTo>
                                  <a:pt x="2332" y="228"/>
                                </a:lnTo>
                                <a:lnTo>
                                  <a:pt x="2330" y="240"/>
                                </a:lnTo>
                                <a:lnTo>
                                  <a:pt x="2339" y="221"/>
                                </a:lnTo>
                                <a:close/>
                                <a:moveTo>
                                  <a:pt x="2340" y="220"/>
                                </a:moveTo>
                                <a:lnTo>
                                  <a:pt x="2330" y="240"/>
                                </a:lnTo>
                                <a:lnTo>
                                  <a:pt x="2359" y="240"/>
                                </a:lnTo>
                                <a:lnTo>
                                  <a:pt x="2340" y="220"/>
                                </a:lnTo>
                                <a:close/>
                                <a:moveTo>
                                  <a:pt x="2340" y="220"/>
                                </a:moveTo>
                                <a:lnTo>
                                  <a:pt x="2340" y="220"/>
                                </a:lnTo>
                                <a:lnTo>
                                  <a:pt x="2339" y="221"/>
                                </a:lnTo>
                                <a:lnTo>
                                  <a:pt x="2340" y="220"/>
                                </a:lnTo>
                                <a:close/>
                                <a:moveTo>
                                  <a:pt x="992" y="180"/>
                                </a:moveTo>
                                <a:lnTo>
                                  <a:pt x="964" y="180"/>
                                </a:lnTo>
                                <a:lnTo>
                                  <a:pt x="983" y="220"/>
                                </a:lnTo>
                                <a:lnTo>
                                  <a:pt x="1003" y="200"/>
                                </a:lnTo>
                                <a:lnTo>
                                  <a:pt x="1002" y="200"/>
                                </a:lnTo>
                                <a:lnTo>
                                  <a:pt x="992" y="180"/>
                                </a:lnTo>
                                <a:close/>
                                <a:moveTo>
                                  <a:pt x="2281" y="180"/>
                                </a:moveTo>
                                <a:lnTo>
                                  <a:pt x="2253" y="180"/>
                                </a:lnTo>
                                <a:lnTo>
                                  <a:pt x="2243" y="200"/>
                                </a:lnTo>
                                <a:lnTo>
                                  <a:pt x="2242" y="200"/>
                                </a:lnTo>
                                <a:lnTo>
                                  <a:pt x="2262" y="220"/>
                                </a:lnTo>
                                <a:lnTo>
                                  <a:pt x="2272" y="200"/>
                                </a:lnTo>
                                <a:lnTo>
                                  <a:pt x="2243" y="200"/>
                                </a:lnTo>
                                <a:lnTo>
                                  <a:pt x="2253" y="180"/>
                                </a:lnTo>
                                <a:lnTo>
                                  <a:pt x="2281" y="180"/>
                                </a:lnTo>
                                <a:close/>
                                <a:moveTo>
                                  <a:pt x="964" y="180"/>
                                </a:moveTo>
                                <a:lnTo>
                                  <a:pt x="963" y="180"/>
                                </a:lnTo>
                                <a:lnTo>
                                  <a:pt x="973" y="200"/>
                                </a:lnTo>
                                <a:lnTo>
                                  <a:pt x="964" y="180"/>
                                </a:lnTo>
                                <a:close/>
                                <a:moveTo>
                                  <a:pt x="993" y="180"/>
                                </a:moveTo>
                                <a:lnTo>
                                  <a:pt x="1002" y="200"/>
                                </a:lnTo>
                                <a:lnTo>
                                  <a:pt x="1003" y="200"/>
                                </a:lnTo>
                                <a:lnTo>
                                  <a:pt x="993" y="180"/>
                                </a:lnTo>
                                <a:close/>
                                <a:moveTo>
                                  <a:pt x="1002" y="160"/>
                                </a:moveTo>
                                <a:lnTo>
                                  <a:pt x="982" y="160"/>
                                </a:lnTo>
                                <a:lnTo>
                                  <a:pt x="993" y="180"/>
                                </a:lnTo>
                                <a:lnTo>
                                  <a:pt x="1003" y="200"/>
                                </a:lnTo>
                                <a:lnTo>
                                  <a:pt x="1022" y="200"/>
                                </a:lnTo>
                                <a:lnTo>
                                  <a:pt x="1012" y="180"/>
                                </a:lnTo>
                                <a:lnTo>
                                  <a:pt x="1009" y="180"/>
                                </a:lnTo>
                                <a:lnTo>
                                  <a:pt x="1002" y="160"/>
                                </a:lnTo>
                                <a:close/>
                                <a:moveTo>
                                  <a:pt x="1031" y="160"/>
                                </a:moveTo>
                                <a:lnTo>
                                  <a:pt x="1002" y="160"/>
                                </a:lnTo>
                                <a:lnTo>
                                  <a:pt x="1012" y="180"/>
                                </a:lnTo>
                                <a:lnTo>
                                  <a:pt x="1022" y="200"/>
                                </a:lnTo>
                                <a:lnTo>
                                  <a:pt x="1041" y="180"/>
                                </a:lnTo>
                                <a:lnTo>
                                  <a:pt x="1031" y="160"/>
                                </a:lnTo>
                                <a:close/>
                                <a:moveTo>
                                  <a:pt x="2243" y="160"/>
                                </a:moveTo>
                                <a:lnTo>
                                  <a:pt x="2214" y="160"/>
                                </a:lnTo>
                                <a:lnTo>
                                  <a:pt x="2204" y="180"/>
                                </a:lnTo>
                                <a:lnTo>
                                  <a:pt x="2223" y="200"/>
                                </a:lnTo>
                                <a:lnTo>
                                  <a:pt x="2233" y="180"/>
                                </a:lnTo>
                                <a:lnTo>
                                  <a:pt x="2243" y="160"/>
                                </a:lnTo>
                                <a:close/>
                                <a:moveTo>
                                  <a:pt x="2233" y="180"/>
                                </a:moveTo>
                                <a:lnTo>
                                  <a:pt x="2223" y="200"/>
                                </a:lnTo>
                                <a:lnTo>
                                  <a:pt x="2224" y="200"/>
                                </a:lnTo>
                                <a:lnTo>
                                  <a:pt x="2233" y="180"/>
                                </a:lnTo>
                                <a:close/>
                                <a:moveTo>
                                  <a:pt x="2263" y="160"/>
                                </a:moveTo>
                                <a:lnTo>
                                  <a:pt x="2243" y="160"/>
                                </a:lnTo>
                                <a:lnTo>
                                  <a:pt x="2237" y="180"/>
                                </a:lnTo>
                                <a:lnTo>
                                  <a:pt x="2233" y="180"/>
                                </a:lnTo>
                                <a:lnTo>
                                  <a:pt x="2224" y="200"/>
                                </a:lnTo>
                                <a:lnTo>
                                  <a:pt x="2242" y="200"/>
                                </a:lnTo>
                                <a:lnTo>
                                  <a:pt x="2253" y="180"/>
                                </a:lnTo>
                                <a:lnTo>
                                  <a:pt x="2263" y="160"/>
                                </a:lnTo>
                                <a:close/>
                                <a:moveTo>
                                  <a:pt x="2282" y="180"/>
                                </a:moveTo>
                                <a:lnTo>
                                  <a:pt x="2281" y="180"/>
                                </a:lnTo>
                                <a:lnTo>
                                  <a:pt x="2272" y="200"/>
                                </a:lnTo>
                                <a:lnTo>
                                  <a:pt x="2282" y="180"/>
                                </a:lnTo>
                                <a:close/>
                                <a:moveTo>
                                  <a:pt x="982" y="160"/>
                                </a:moveTo>
                                <a:lnTo>
                                  <a:pt x="964" y="180"/>
                                </a:lnTo>
                                <a:lnTo>
                                  <a:pt x="989" y="180"/>
                                </a:lnTo>
                                <a:lnTo>
                                  <a:pt x="982" y="160"/>
                                </a:lnTo>
                                <a:close/>
                                <a:moveTo>
                                  <a:pt x="1041" y="140"/>
                                </a:moveTo>
                                <a:lnTo>
                                  <a:pt x="1022" y="160"/>
                                </a:lnTo>
                                <a:lnTo>
                                  <a:pt x="1031" y="160"/>
                                </a:lnTo>
                                <a:lnTo>
                                  <a:pt x="1041" y="180"/>
                                </a:lnTo>
                                <a:lnTo>
                                  <a:pt x="1059" y="180"/>
                                </a:lnTo>
                                <a:lnTo>
                                  <a:pt x="1050" y="160"/>
                                </a:lnTo>
                                <a:lnTo>
                                  <a:pt x="1041" y="140"/>
                                </a:lnTo>
                                <a:close/>
                                <a:moveTo>
                                  <a:pt x="1060" y="140"/>
                                </a:moveTo>
                                <a:lnTo>
                                  <a:pt x="1041" y="140"/>
                                </a:lnTo>
                                <a:lnTo>
                                  <a:pt x="1059" y="180"/>
                                </a:lnTo>
                                <a:lnTo>
                                  <a:pt x="1079" y="160"/>
                                </a:lnTo>
                                <a:lnTo>
                                  <a:pt x="1069" y="160"/>
                                </a:lnTo>
                                <a:lnTo>
                                  <a:pt x="1060" y="140"/>
                                </a:lnTo>
                                <a:close/>
                                <a:moveTo>
                                  <a:pt x="2204" y="140"/>
                                </a:moveTo>
                                <a:lnTo>
                                  <a:pt x="2185" y="140"/>
                                </a:lnTo>
                                <a:lnTo>
                                  <a:pt x="2176" y="160"/>
                                </a:lnTo>
                                <a:lnTo>
                                  <a:pt x="2167" y="160"/>
                                </a:lnTo>
                                <a:lnTo>
                                  <a:pt x="2186" y="180"/>
                                </a:lnTo>
                                <a:lnTo>
                                  <a:pt x="2191" y="160"/>
                                </a:lnTo>
                                <a:lnTo>
                                  <a:pt x="2202" y="144"/>
                                </a:lnTo>
                                <a:lnTo>
                                  <a:pt x="2204" y="140"/>
                                </a:lnTo>
                                <a:close/>
                                <a:moveTo>
                                  <a:pt x="2204" y="140"/>
                                </a:moveTo>
                                <a:lnTo>
                                  <a:pt x="2195" y="160"/>
                                </a:lnTo>
                                <a:lnTo>
                                  <a:pt x="2186" y="180"/>
                                </a:lnTo>
                                <a:lnTo>
                                  <a:pt x="2204" y="180"/>
                                </a:lnTo>
                                <a:lnTo>
                                  <a:pt x="2214" y="160"/>
                                </a:lnTo>
                                <a:lnTo>
                                  <a:pt x="2223" y="160"/>
                                </a:lnTo>
                                <a:lnTo>
                                  <a:pt x="2204" y="140"/>
                                </a:lnTo>
                                <a:close/>
                                <a:moveTo>
                                  <a:pt x="2263" y="160"/>
                                </a:moveTo>
                                <a:lnTo>
                                  <a:pt x="2256" y="180"/>
                                </a:lnTo>
                                <a:lnTo>
                                  <a:pt x="2281" y="180"/>
                                </a:lnTo>
                                <a:lnTo>
                                  <a:pt x="2263" y="160"/>
                                </a:lnTo>
                                <a:close/>
                                <a:moveTo>
                                  <a:pt x="1080" y="120"/>
                                </a:moveTo>
                                <a:lnTo>
                                  <a:pt x="1060" y="140"/>
                                </a:lnTo>
                                <a:lnTo>
                                  <a:pt x="1078" y="160"/>
                                </a:lnTo>
                                <a:lnTo>
                                  <a:pt x="1098" y="160"/>
                                </a:lnTo>
                                <a:lnTo>
                                  <a:pt x="1080" y="120"/>
                                </a:lnTo>
                                <a:close/>
                                <a:moveTo>
                                  <a:pt x="1099" y="120"/>
                                </a:moveTo>
                                <a:lnTo>
                                  <a:pt x="1081" y="120"/>
                                </a:lnTo>
                                <a:lnTo>
                                  <a:pt x="1089" y="140"/>
                                </a:lnTo>
                                <a:lnTo>
                                  <a:pt x="1098" y="160"/>
                                </a:lnTo>
                                <a:lnTo>
                                  <a:pt x="1117" y="160"/>
                                </a:lnTo>
                                <a:lnTo>
                                  <a:pt x="1099" y="120"/>
                                </a:lnTo>
                                <a:close/>
                                <a:moveTo>
                                  <a:pt x="1138" y="100"/>
                                </a:moveTo>
                                <a:lnTo>
                                  <a:pt x="1118" y="100"/>
                                </a:lnTo>
                                <a:lnTo>
                                  <a:pt x="1100" y="120"/>
                                </a:lnTo>
                                <a:lnTo>
                                  <a:pt x="1117" y="160"/>
                                </a:lnTo>
                                <a:lnTo>
                                  <a:pt x="1136" y="140"/>
                                </a:lnTo>
                                <a:lnTo>
                                  <a:pt x="1127" y="120"/>
                                </a:lnTo>
                                <a:lnTo>
                                  <a:pt x="1124" y="120"/>
                                </a:lnTo>
                                <a:lnTo>
                                  <a:pt x="1118" y="100"/>
                                </a:lnTo>
                                <a:lnTo>
                                  <a:pt x="1138" y="100"/>
                                </a:lnTo>
                                <a:close/>
                                <a:moveTo>
                                  <a:pt x="1547" y="60"/>
                                </a:moveTo>
                                <a:lnTo>
                                  <a:pt x="1524" y="80"/>
                                </a:lnTo>
                                <a:lnTo>
                                  <a:pt x="1611" y="160"/>
                                </a:lnTo>
                                <a:lnTo>
                                  <a:pt x="1623" y="140"/>
                                </a:lnTo>
                                <a:lnTo>
                                  <a:pt x="1611" y="120"/>
                                </a:lnTo>
                                <a:lnTo>
                                  <a:pt x="1623" y="120"/>
                                </a:lnTo>
                                <a:lnTo>
                                  <a:pt x="1572" y="80"/>
                                </a:lnTo>
                                <a:lnTo>
                                  <a:pt x="1535" y="80"/>
                                </a:lnTo>
                                <a:lnTo>
                                  <a:pt x="1547" y="60"/>
                                </a:lnTo>
                                <a:close/>
                                <a:moveTo>
                                  <a:pt x="1623" y="140"/>
                                </a:moveTo>
                                <a:lnTo>
                                  <a:pt x="1611" y="160"/>
                                </a:lnTo>
                                <a:lnTo>
                                  <a:pt x="1634" y="160"/>
                                </a:lnTo>
                                <a:lnTo>
                                  <a:pt x="1623" y="140"/>
                                </a:lnTo>
                                <a:close/>
                                <a:moveTo>
                                  <a:pt x="1698" y="60"/>
                                </a:moveTo>
                                <a:lnTo>
                                  <a:pt x="1623" y="120"/>
                                </a:lnTo>
                                <a:lnTo>
                                  <a:pt x="1634" y="120"/>
                                </a:lnTo>
                                <a:lnTo>
                                  <a:pt x="1623" y="140"/>
                                </a:lnTo>
                                <a:lnTo>
                                  <a:pt x="1634" y="160"/>
                                </a:lnTo>
                                <a:lnTo>
                                  <a:pt x="1721" y="80"/>
                                </a:lnTo>
                                <a:lnTo>
                                  <a:pt x="1710" y="80"/>
                                </a:lnTo>
                                <a:lnTo>
                                  <a:pt x="1698" y="60"/>
                                </a:lnTo>
                                <a:close/>
                                <a:moveTo>
                                  <a:pt x="2127" y="100"/>
                                </a:moveTo>
                                <a:lnTo>
                                  <a:pt x="2121" y="120"/>
                                </a:lnTo>
                                <a:lnTo>
                                  <a:pt x="2118" y="120"/>
                                </a:lnTo>
                                <a:lnTo>
                                  <a:pt x="2109" y="140"/>
                                </a:lnTo>
                                <a:lnTo>
                                  <a:pt x="2128" y="160"/>
                                </a:lnTo>
                                <a:lnTo>
                                  <a:pt x="2137" y="140"/>
                                </a:lnTo>
                                <a:lnTo>
                                  <a:pt x="2145" y="120"/>
                                </a:lnTo>
                                <a:lnTo>
                                  <a:pt x="2127" y="100"/>
                                </a:lnTo>
                                <a:close/>
                                <a:moveTo>
                                  <a:pt x="2165" y="120"/>
                                </a:moveTo>
                                <a:lnTo>
                                  <a:pt x="2146" y="120"/>
                                </a:lnTo>
                                <a:lnTo>
                                  <a:pt x="2128" y="160"/>
                                </a:lnTo>
                                <a:lnTo>
                                  <a:pt x="2147" y="160"/>
                                </a:lnTo>
                                <a:lnTo>
                                  <a:pt x="2165" y="120"/>
                                </a:lnTo>
                                <a:close/>
                                <a:moveTo>
                                  <a:pt x="2156" y="140"/>
                                </a:moveTo>
                                <a:lnTo>
                                  <a:pt x="2147" y="160"/>
                                </a:lnTo>
                                <a:lnTo>
                                  <a:pt x="2148" y="160"/>
                                </a:lnTo>
                                <a:lnTo>
                                  <a:pt x="2156" y="140"/>
                                </a:lnTo>
                                <a:close/>
                                <a:moveTo>
                                  <a:pt x="2165" y="120"/>
                                </a:moveTo>
                                <a:lnTo>
                                  <a:pt x="2159" y="140"/>
                                </a:lnTo>
                                <a:lnTo>
                                  <a:pt x="2156" y="140"/>
                                </a:lnTo>
                                <a:lnTo>
                                  <a:pt x="2148" y="160"/>
                                </a:lnTo>
                                <a:lnTo>
                                  <a:pt x="2175" y="160"/>
                                </a:lnTo>
                                <a:lnTo>
                                  <a:pt x="2185" y="140"/>
                                </a:lnTo>
                                <a:lnTo>
                                  <a:pt x="2165" y="120"/>
                                </a:lnTo>
                                <a:close/>
                                <a:moveTo>
                                  <a:pt x="2185" y="140"/>
                                </a:moveTo>
                                <a:lnTo>
                                  <a:pt x="2175" y="160"/>
                                </a:lnTo>
                                <a:lnTo>
                                  <a:pt x="2176" y="160"/>
                                </a:lnTo>
                                <a:lnTo>
                                  <a:pt x="2185" y="140"/>
                                </a:lnTo>
                                <a:close/>
                                <a:moveTo>
                                  <a:pt x="2204" y="140"/>
                                </a:moveTo>
                                <a:lnTo>
                                  <a:pt x="2204" y="140"/>
                                </a:lnTo>
                                <a:lnTo>
                                  <a:pt x="2202" y="144"/>
                                </a:lnTo>
                                <a:lnTo>
                                  <a:pt x="2204" y="140"/>
                                </a:lnTo>
                                <a:close/>
                                <a:moveTo>
                                  <a:pt x="1100" y="120"/>
                                </a:moveTo>
                                <a:lnTo>
                                  <a:pt x="1099" y="120"/>
                                </a:lnTo>
                                <a:lnTo>
                                  <a:pt x="1108" y="140"/>
                                </a:lnTo>
                                <a:lnTo>
                                  <a:pt x="1100" y="120"/>
                                </a:lnTo>
                                <a:close/>
                                <a:moveTo>
                                  <a:pt x="1138" y="100"/>
                                </a:moveTo>
                                <a:lnTo>
                                  <a:pt x="1118" y="100"/>
                                </a:lnTo>
                                <a:lnTo>
                                  <a:pt x="1127" y="120"/>
                                </a:lnTo>
                                <a:lnTo>
                                  <a:pt x="1136" y="140"/>
                                </a:lnTo>
                                <a:lnTo>
                                  <a:pt x="1154" y="140"/>
                                </a:lnTo>
                                <a:lnTo>
                                  <a:pt x="1146" y="120"/>
                                </a:lnTo>
                                <a:lnTo>
                                  <a:pt x="1144" y="120"/>
                                </a:lnTo>
                                <a:lnTo>
                                  <a:pt x="1138" y="100"/>
                                </a:lnTo>
                                <a:close/>
                                <a:moveTo>
                                  <a:pt x="1158" y="80"/>
                                </a:moveTo>
                                <a:lnTo>
                                  <a:pt x="1138" y="100"/>
                                </a:lnTo>
                                <a:lnTo>
                                  <a:pt x="1146" y="120"/>
                                </a:lnTo>
                                <a:lnTo>
                                  <a:pt x="1155" y="140"/>
                                </a:lnTo>
                                <a:lnTo>
                                  <a:pt x="1174" y="120"/>
                                </a:lnTo>
                                <a:lnTo>
                                  <a:pt x="1158" y="80"/>
                                </a:lnTo>
                                <a:close/>
                                <a:moveTo>
                                  <a:pt x="1634" y="120"/>
                                </a:moveTo>
                                <a:lnTo>
                                  <a:pt x="1611" y="120"/>
                                </a:lnTo>
                                <a:lnTo>
                                  <a:pt x="1623" y="140"/>
                                </a:lnTo>
                                <a:lnTo>
                                  <a:pt x="1634" y="120"/>
                                </a:lnTo>
                                <a:close/>
                                <a:moveTo>
                                  <a:pt x="2088" y="80"/>
                                </a:moveTo>
                                <a:lnTo>
                                  <a:pt x="2079" y="100"/>
                                </a:lnTo>
                                <a:lnTo>
                                  <a:pt x="2071" y="120"/>
                                </a:lnTo>
                                <a:lnTo>
                                  <a:pt x="2090" y="140"/>
                                </a:lnTo>
                                <a:lnTo>
                                  <a:pt x="2099" y="120"/>
                                </a:lnTo>
                                <a:lnTo>
                                  <a:pt x="2107" y="100"/>
                                </a:lnTo>
                                <a:lnTo>
                                  <a:pt x="2088" y="80"/>
                                </a:lnTo>
                                <a:close/>
                                <a:moveTo>
                                  <a:pt x="2101" y="120"/>
                                </a:moveTo>
                                <a:lnTo>
                                  <a:pt x="2090" y="140"/>
                                </a:lnTo>
                                <a:lnTo>
                                  <a:pt x="2091" y="140"/>
                                </a:lnTo>
                                <a:lnTo>
                                  <a:pt x="2101" y="120"/>
                                </a:lnTo>
                                <a:close/>
                                <a:moveTo>
                                  <a:pt x="2127" y="100"/>
                                </a:moveTo>
                                <a:lnTo>
                                  <a:pt x="2107" y="100"/>
                                </a:lnTo>
                                <a:lnTo>
                                  <a:pt x="2101" y="120"/>
                                </a:lnTo>
                                <a:lnTo>
                                  <a:pt x="2091" y="140"/>
                                </a:lnTo>
                                <a:lnTo>
                                  <a:pt x="2109" y="140"/>
                                </a:lnTo>
                                <a:lnTo>
                                  <a:pt x="2118" y="120"/>
                                </a:lnTo>
                                <a:lnTo>
                                  <a:pt x="2127" y="100"/>
                                </a:lnTo>
                                <a:close/>
                                <a:moveTo>
                                  <a:pt x="2146" y="120"/>
                                </a:moveTo>
                                <a:lnTo>
                                  <a:pt x="2145" y="120"/>
                                </a:lnTo>
                                <a:lnTo>
                                  <a:pt x="2137" y="140"/>
                                </a:lnTo>
                                <a:lnTo>
                                  <a:pt x="2146" y="120"/>
                                </a:lnTo>
                                <a:close/>
                                <a:moveTo>
                                  <a:pt x="1177" y="80"/>
                                </a:moveTo>
                                <a:lnTo>
                                  <a:pt x="1158" y="80"/>
                                </a:lnTo>
                                <a:lnTo>
                                  <a:pt x="1174" y="120"/>
                                </a:lnTo>
                                <a:lnTo>
                                  <a:pt x="1193" y="120"/>
                                </a:lnTo>
                                <a:lnTo>
                                  <a:pt x="1185" y="100"/>
                                </a:lnTo>
                                <a:lnTo>
                                  <a:pt x="1177" y="80"/>
                                </a:lnTo>
                                <a:close/>
                                <a:moveTo>
                                  <a:pt x="1196" y="80"/>
                                </a:moveTo>
                                <a:lnTo>
                                  <a:pt x="1177" y="80"/>
                                </a:lnTo>
                                <a:lnTo>
                                  <a:pt x="1185" y="100"/>
                                </a:lnTo>
                                <a:lnTo>
                                  <a:pt x="1193" y="120"/>
                                </a:lnTo>
                                <a:lnTo>
                                  <a:pt x="1212" y="120"/>
                                </a:lnTo>
                                <a:lnTo>
                                  <a:pt x="1196" y="80"/>
                                </a:lnTo>
                                <a:close/>
                                <a:moveTo>
                                  <a:pt x="1223" y="80"/>
                                </a:moveTo>
                                <a:lnTo>
                                  <a:pt x="1196" y="80"/>
                                </a:lnTo>
                                <a:lnTo>
                                  <a:pt x="1212" y="120"/>
                                </a:lnTo>
                                <a:lnTo>
                                  <a:pt x="1231" y="100"/>
                                </a:lnTo>
                                <a:lnTo>
                                  <a:pt x="1223" y="80"/>
                                </a:lnTo>
                                <a:close/>
                                <a:moveTo>
                                  <a:pt x="2038" y="100"/>
                                </a:moveTo>
                                <a:lnTo>
                                  <a:pt x="2014" y="100"/>
                                </a:lnTo>
                                <a:lnTo>
                                  <a:pt x="2033" y="120"/>
                                </a:lnTo>
                                <a:lnTo>
                                  <a:pt x="2038" y="100"/>
                                </a:lnTo>
                                <a:close/>
                                <a:moveTo>
                                  <a:pt x="2068" y="80"/>
                                </a:moveTo>
                                <a:lnTo>
                                  <a:pt x="2049" y="80"/>
                                </a:lnTo>
                                <a:lnTo>
                                  <a:pt x="2041" y="100"/>
                                </a:lnTo>
                                <a:lnTo>
                                  <a:pt x="2033" y="120"/>
                                </a:lnTo>
                                <a:lnTo>
                                  <a:pt x="2052" y="120"/>
                                </a:lnTo>
                                <a:lnTo>
                                  <a:pt x="2060" y="100"/>
                                </a:lnTo>
                                <a:lnTo>
                                  <a:pt x="2068" y="80"/>
                                </a:lnTo>
                                <a:close/>
                                <a:moveTo>
                                  <a:pt x="2087" y="80"/>
                                </a:moveTo>
                                <a:lnTo>
                                  <a:pt x="2068" y="80"/>
                                </a:lnTo>
                                <a:lnTo>
                                  <a:pt x="2060" y="100"/>
                                </a:lnTo>
                                <a:lnTo>
                                  <a:pt x="2052" y="120"/>
                                </a:lnTo>
                                <a:lnTo>
                                  <a:pt x="2071" y="120"/>
                                </a:lnTo>
                                <a:lnTo>
                                  <a:pt x="2087" y="80"/>
                                </a:lnTo>
                                <a:close/>
                                <a:moveTo>
                                  <a:pt x="2107" y="100"/>
                                </a:moveTo>
                                <a:lnTo>
                                  <a:pt x="2099" y="120"/>
                                </a:lnTo>
                                <a:lnTo>
                                  <a:pt x="2101" y="120"/>
                                </a:lnTo>
                                <a:lnTo>
                                  <a:pt x="2107" y="100"/>
                                </a:lnTo>
                                <a:close/>
                                <a:moveTo>
                                  <a:pt x="1235" y="60"/>
                                </a:moveTo>
                                <a:lnTo>
                                  <a:pt x="1216" y="80"/>
                                </a:lnTo>
                                <a:lnTo>
                                  <a:pt x="1223" y="80"/>
                                </a:lnTo>
                                <a:lnTo>
                                  <a:pt x="1231" y="100"/>
                                </a:lnTo>
                                <a:lnTo>
                                  <a:pt x="1250" y="100"/>
                                </a:lnTo>
                                <a:lnTo>
                                  <a:pt x="1235" y="60"/>
                                </a:lnTo>
                                <a:close/>
                                <a:moveTo>
                                  <a:pt x="1250" y="100"/>
                                </a:moveTo>
                                <a:lnTo>
                                  <a:pt x="1231" y="100"/>
                                </a:lnTo>
                                <a:lnTo>
                                  <a:pt x="1250" y="100"/>
                                </a:lnTo>
                                <a:close/>
                                <a:moveTo>
                                  <a:pt x="1255" y="60"/>
                                </a:moveTo>
                                <a:lnTo>
                                  <a:pt x="1236" y="60"/>
                                </a:lnTo>
                                <a:lnTo>
                                  <a:pt x="1243" y="80"/>
                                </a:lnTo>
                                <a:lnTo>
                                  <a:pt x="1250" y="100"/>
                                </a:lnTo>
                                <a:lnTo>
                                  <a:pt x="1269" y="80"/>
                                </a:lnTo>
                                <a:lnTo>
                                  <a:pt x="1262" y="80"/>
                                </a:lnTo>
                                <a:lnTo>
                                  <a:pt x="1255" y="60"/>
                                </a:lnTo>
                                <a:close/>
                                <a:moveTo>
                                  <a:pt x="1995" y="100"/>
                                </a:moveTo>
                                <a:lnTo>
                                  <a:pt x="1700" y="100"/>
                                </a:lnTo>
                                <a:lnTo>
                                  <a:pt x="1995" y="100"/>
                                </a:lnTo>
                                <a:close/>
                                <a:moveTo>
                                  <a:pt x="2022" y="80"/>
                                </a:moveTo>
                                <a:lnTo>
                                  <a:pt x="2002" y="80"/>
                                </a:lnTo>
                                <a:lnTo>
                                  <a:pt x="1995" y="100"/>
                                </a:lnTo>
                                <a:lnTo>
                                  <a:pt x="2014" y="100"/>
                                </a:lnTo>
                                <a:lnTo>
                                  <a:pt x="2022" y="80"/>
                                </a:lnTo>
                                <a:close/>
                                <a:moveTo>
                                  <a:pt x="2127" y="100"/>
                                </a:moveTo>
                                <a:lnTo>
                                  <a:pt x="2127" y="100"/>
                                </a:lnTo>
                                <a:close/>
                                <a:moveTo>
                                  <a:pt x="1177" y="80"/>
                                </a:moveTo>
                                <a:lnTo>
                                  <a:pt x="1177" y="80"/>
                                </a:lnTo>
                                <a:lnTo>
                                  <a:pt x="1185" y="100"/>
                                </a:lnTo>
                                <a:lnTo>
                                  <a:pt x="1177" y="80"/>
                                </a:lnTo>
                                <a:close/>
                                <a:moveTo>
                                  <a:pt x="1223" y="80"/>
                                </a:moveTo>
                                <a:lnTo>
                                  <a:pt x="1231" y="100"/>
                                </a:lnTo>
                                <a:lnTo>
                                  <a:pt x="1223" y="80"/>
                                </a:lnTo>
                                <a:close/>
                                <a:moveTo>
                                  <a:pt x="2000" y="80"/>
                                </a:moveTo>
                                <a:lnTo>
                                  <a:pt x="1976" y="80"/>
                                </a:lnTo>
                                <a:lnTo>
                                  <a:pt x="1995" y="100"/>
                                </a:lnTo>
                                <a:lnTo>
                                  <a:pt x="2000" y="80"/>
                                </a:lnTo>
                                <a:close/>
                                <a:moveTo>
                                  <a:pt x="2022" y="80"/>
                                </a:moveTo>
                                <a:lnTo>
                                  <a:pt x="2014" y="100"/>
                                </a:lnTo>
                                <a:lnTo>
                                  <a:pt x="2022" y="80"/>
                                </a:lnTo>
                                <a:close/>
                                <a:moveTo>
                                  <a:pt x="2048" y="80"/>
                                </a:moveTo>
                                <a:lnTo>
                                  <a:pt x="2022" y="80"/>
                                </a:lnTo>
                                <a:lnTo>
                                  <a:pt x="2014" y="100"/>
                                </a:lnTo>
                                <a:lnTo>
                                  <a:pt x="2041" y="100"/>
                                </a:lnTo>
                                <a:lnTo>
                                  <a:pt x="2048" y="80"/>
                                </a:lnTo>
                                <a:close/>
                                <a:moveTo>
                                  <a:pt x="2088" y="80"/>
                                </a:moveTo>
                                <a:lnTo>
                                  <a:pt x="2087" y="80"/>
                                </a:lnTo>
                                <a:lnTo>
                                  <a:pt x="2079" y="100"/>
                                </a:lnTo>
                                <a:lnTo>
                                  <a:pt x="2088" y="80"/>
                                </a:lnTo>
                                <a:close/>
                                <a:moveTo>
                                  <a:pt x="1274" y="40"/>
                                </a:moveTo>
                                <a:lnTo>
                                  <a:pt x="1255" y="60"/>
                                </a:lnTo>
                                <a:lnTo>
                                  <a:pt x="1263" y="80"/>
                                </a:lnTo>
                                <a:lnTo>
                                  <a:pt x="1281" y="80"/>
                                </a:lnTo>
                                <a:lnTo>
                                  <a:pt x="1274" y="40"/>
                                </a:lnTo>
                                <a:close/>
                                <a:moveTo>
                                  <a:pt x="1274" y="40"/>
                                </a:moveTo>
                                <a:lnTo>
                                  <a:pt x="1274" y="40"/>
                                </a:lnTo>
                                <a:lnTo>
                                  <a:pt x="1281" y="80"/>
                                </a:lnTo>
                                <a:lnTo>
                                  <a:pt x="1275" y="44"/>
                                </a:lnTo>
                                <a:lnTo>
                                  <a:pt x="1274" y="40"/>
                                </a:lnTo>
                                <a:close/>
                                <a:moveTo>
                                  <a:pt x="1275" y="44"/>
                                </a:moveTo>
                                <a:lnTo>
                                  <a:pt x="1281" y="80"/>
                                </a:lnTo>
                                <a:lnTo>
                                  <a:pt x="1284" y="80"/>
                                </a:lnTo>
                                <a:lnTo>
                                  <a:pt x="1281" y="60"/>
                                </a:lnTo>
                                <a:lnTo>
                                  <a:pt x="1275" y="44"/>
                                </a:lnTo>
                                <a:close/>
                                <a:moveTo>
                                  <a:pt x="1294" y="40"/>
                                </a:moveTo>
                                <a:lnTo>
                                  <a:pt x="1275" y="40"/>
                                </a:lnTo>
                                <a:lnTo>
                                  <a:pt x="1288" y="80"/>
                                </a:lnTo>
                                <a:lnTo>
                                  <a:pt x="1307" y="80"/>
                                </a:lnTo>
                                <a:lnTo>
                                  <a:pt x="1294" y="40"/>
                                </a:lnTo>
                                <a:close/>
                                <a:moveTo>
                                  <a:pt x="1300" y="60"/>
                                </a:moveTo>
                                <a:lnTo>
                                  <a:pt x="1307" y="80"/>
                                </a:lnTo>
                                <a:lnTo>
                                  <a:pt x="1308" y="80"/>
                                </a:lnTo>
                                <a:lnTo>
                                  <a:pt x="1300" y="60"/>
                                </a:lnTo>
                                <a:close/>
                                <a:moveTo>
                                  <a:pt x="1312" y="40"/>
                                </a:moveTo>
                                <a:lnTo>
                                  <a:pt x="1298" y="40"/>
                                </a:lnTo>
                                <a:lnTo>
                                  <a:pt x="1300" y="57"/>
                                </a:lnTo>
                                <a:lnTo>
                                  <a:pt x="1301" y="60"/>
                                </a:lnTo>
                                <a:lnTo>
                                  <a:pt x="1308" y="80"/>
                                </a:lnTo>
                                <a:lnTo>
                                  <a:pt x="1326" y="80"/>
                                </a:lnTo>
                                <a:lnTo>
                                  <a:pt x="1312" y="40"/>
                                </a:lnTo>
                                <a:close/>
                                <a:moveTo>
                                  <a:pt x="1320" y="60"/>
                                </a:moveTo>
                                <a:lnTo>
                                  <a:pt x="1326" y="80"/>
                                </a:lnTo>
                                <a:lnTo>
                                  <a:pt x="1320" y="60"/>
                                </a:lnTo>
                                <a:close/>
                                <a:moveTo>
                                  <a:pt x="1329" y="20"/>
                                </a:moveTo>
                                <a:lnTo>
                                  <a:pt x="1313" y="40"/>
                                </a:lnTo>
                                <a:lnTo>
                                  <a:pt x="1320" y="60"/>
                                </a:lnTo>
                                <a:lnTo>
                                  <a:pt x="1326" y="80"/>
                                </a:lnTo>
                                <a:lnTo>
                                  <a:pt x="1340" y="80"/>
                                </a:lnTo>
                                <a:lnTo>
                                  <a:pt x="1337" y="60"/>
                                </a:lnTo>
                                <a:lnTo>
                                  <a:pt x="1335" y="60"/>
                                </a:lnTo>
                                <a:lnTo>
                                  <a:pt x="1329" y="20"/>
                                </a:lnTo>
                                <a:close/>
                                <a:moveTo>
                                  <a:pt x="1334" y="40"/>
                                </a:moveTo>
                                <a:lnTo>
                                  <a:pt x="1340" y="80"/>
                                </a:lnTo>
                                <a:lnTo>
                                  <a:pt x="1341" y="60"/>
                                </a:lnTo>
                                <a:lnTo>
                                  <a:pt x="1334" y="40"/>
                                </a:lnTo>
                                <a:close/>
                                <a:moveTo>
                                  <a:pt x="1341" y="60"/>
                                </a:moveTo>
                                <a:lnTo>
                                  <a:pt x="1340" y="80"/>
                                </a:lnTo>
                                <a:lnTo>
                                  <a:pt x="1341" y="80"/>
                                </a:lnTo>
                                <a:lnTo>
                                  <a:pt x="1341" y="60"/>
                                </a:lnTo>
                                <a:close/>
                                <a:moveTo>
                                  <a:pt x="1498" y="24"/>
                                </a:moveTo>
                                <a:lnTo>
                                  <a:pt x="1490" y="40"/>
                                </a:lnTo>
                                <a:lnTo>
                                  <a:pt x="1485" y="40"/>
                                </a:lnTo>
                                <a:lnTo>
                                  <a:pt x="1475" y="60"/>
                                </a:lnTo>
                                <a:lnTo>
                                  <a:pt x="1480" y="60"/>
                                </a:lnTo>
                                <a:lnTo>
                                  <a:pt x="1480" y="80"/>
                                </a:lnTo>
                                <a:lnTo>
                                  <a:pt x="1488" y="60"/>
                                </a:lnTo>
                                <a:lnTo>
                                  <a:pt x="1498" y="24"/>
                                </a:lnTo>
                                <a:close/>
                                <a:moveTo>
                                  <a:pt x="1501" y="20"/>
                                </a:moveTo>
                                <a:lnTo>
                                  <a:pt x="1488" y="60"/>
                                </a:lnTo>
                                <a:lnTo>
                                  <a:pt x="1480" y="80"/>
                                </a:lnTo>
                                <a:lnTo>
                                  <a:pt x="1484" y="80"/>
                                </a:lnTo>
                                <a:lnTo>
                                  <a:pt x="1495" y="60"/>
                                </a:lnTo>
                                <a:lnTo>
                                  <a:pt x="1498" y="40"/>
                                </a:lnTo>
                                <a:lnTo>
                                  <a:pt x="1506" y="40"/>
                                </a:lnTo>
                                <a:lnTo>
                                  <a:pt x="1501" y="20"/>
                                </a:lnTo>
                                <a:close/>
                                <a:moveTo>
                                  <a:pt x="1512" y="40"/>
                                </a:moveTo>
                                <a:lnTo>
                                  <a:pt x="1506" y="40"/>
                                </a:lnTo>
                                <a:lnTo>
                                  <a:pt x="1496" y="60"/>
                                </a:lnTo>
                                <a:lnTo>
                                  <a:pt x="1484" y="80"/>
                                </a:lnTo>
                                <a:lnTo>
                                  <a:pt x="1489" y="80"/>
                                </a:lnTo>
                                <a:lnTo>
                                  <a:pt x="1501" y="60"/>
                                </a:lnTo>
                                <a:lnTo>
                                  <a:pt x="1512" y="40"/>
                                </a:lnTo>
                                <a:close/>
                                <a:moveTo>
                                  <a:pt x="1501" y="60"/>
                                </a:moveTo>
                                <a:lnTo>
                                  <a:pt x="1489" y="80"/>
                                </a:lnTo>
                                <a:lnTo>
                                  <a:pt x="1490" y="80"/>
                                </a:lnTo>
                                <a:lnTo>
                                  <a:pt x="1501" y="60"/>
                                </a:lnTo>
                                <a:close/>
                                <a:moveTo>
                                  <a:pt x="1516" y="40"/>
                                </a:moveTo>
                                <a:lnTo>
                                  <a:pt x="1512" y="40"/>
                                </a:lnTo>
                                <a:lnTo>
                                  <a:pt x="1501" y="60"/>
                                </a:lnTo>
                                <a:lnTo>
                                  <a:pt x="1490" y="80"/>
                                </a:lnTo>
                                <a:lnTo>
                                  <a:pt x="1495" y="80"/>
                                </a:lnTo>
                                <a:lnTo>
                                  <a:pt x="1516" y="44"/>
                                </a:lnTo>
                                <a:lnTo>
                                  <a:pt x="1516" y="40"/>
                                </a:lnTo>
                                <a:close/>
                                <a:moveTo>
                                  <a:pt x="1516" y="44"/>
                                </a:moveTo>
                                <a:lnTo>
                                  <a:pt x="1495" y="80"/>
                                </a:lnTo>
                                <a:lnTo>
                                  <a:pt x="1502" y="80"/>
                                </a:lnTo>
                                <a:lnTo>
                                  <a:pt x="1513" y="60"/>
                                </a:lnTo>
                                <a:lnTo>
                                  <a:pt x="1516" y="44"/>
                                </a:lnTo>
                                <a:close/>
                                <a:moveTo>
                                  <a:pt x="1525" y="40"/>
                                </a:moveTo>
                                <a:lnTo>
                                  <a:pt x="1514" y="60"/>
                                </a:lnTo>
                                <a:lnTo>
                                  <a:pt x="1502" y="80"/>
                                </a:lnTo>
                                <a:lnTo>
                                  <a:pt x="1508" y="80"/>
                                </a:lnTo>
                                <a:lnTo>
                                  <a:pt x="1532" y="60"/>
                                </a:lnTo>
                                <a:lnTo>
                                  <a:pt x="1525" y="40"/>
                                </a:lnTo>
                                <a:close/>
                                <a:moveTo>
                                  <a:pt x="1547" y="60"/>
                                </a:moveTo>
                                <a:lnTo>
                                  <a:pt x="1539" y="60"/>
                                </a:lnTo>
                                <a:lnTo>
                                  <a:pt x="1524" y="73"/>
                                </a:lnTo>
                                <a:lnTo>
                                  <a:pt x="1520" y="80"/>
                                </a:lnTo>
                                <a:lnTo>
                                  <a:pt x="1524" y="80"/>
                                </a:lnTo>
                                <a:lnTo>
                                  <a:pt x="1547" y="60"/>
                                </a:lnTo>
                                <a:close/>
                                <a:moveTo>
                                  <a:pt x="1547" y="60"/>
                                </a:moveTo>
                                <a:lnTo>
                                  <a:pt x="1535" y="80"/>
                                </a:lnTo>
                                <a:lnTo>
                                  <a:pt x="1572" y="80"/>
                                </a:lnTo>
                                <a:lnTo>
                                  <a:pt x="1547" y="60"/>
                                </a:lnTo>
                                <a:close/>
                                <a:moveTo>
                                  <a:pt x="1698" y="60"/>
                                </a:moveTo>
                                <a:lnTo>
                                  <a:pt x="1710" y="80"/>
                                </a:lnTo>
                                <a:lnTo>
                                  <a:pt x="1721" y="80"/>
                                </a:lnTo>
                                <a:lnTo>
                                  <a:pt x="1698" y="60"/>
                                </a:lnTo>
                                <a:close/>
                                <a:moveTo>
                                  <a:pt x="1706" y="60"/>
                                </a:moveTo>
                                <a:lnTo>
                                  <a:pt x="1698" y="60"/>
                                </a:lnTo>
                                <a:lnTo>
                                  <a:pt x="1721" y="80"/>
                                </a:lnTo>
                                <a:lnTo>
                                  <a:pt x="1729" y="80"/>
                                </a:lnTo>
                                <a:lnTo>
                                  <a:pt x="1706" y="60"/>
                                </a:lnTo>
                                <a:close/>
                                <a:moveTo>
                                  <a:pt x="1714" y="60"/>
                                </a:moveTo>
                                <a:lnTo>
                                  <a:pt x="1706" y="60"/>
                                </a:lnTo>
                                <a:lnTo>
                                  <a:pt x="1729" y="80"/>
                                </a:lnTo>
                                <a:lnTo>
                                  <a:pt x="1737" y="80"/>
                                </a:lnTo>
                                <a:lnTo>
                                  <a:pt x="1714" y="60"/>
                                </a:lnTo>
                                <a:close/>
                                <a:moveTo>
                                  <a:pt x="1720" y="40"/>
                                </a:moveTo>
                                <a:lnTo>
                                  <a:pt x="1714" y="60"/>
                                </a:lnTo>
                                <a:lnTo>
                                  <a:pt x="1737" y="80"/>
                                </a:lnTo>
                                <a:lnTo>
                                  <a:pt x="1743" y="80"/>
                                </a:lnTo>
                                <a:lnTo>
                                  <a:pt x="1731" y="58"/>
                                </a:lnTo>
                                <a:lnTo>
                                  <a:pt x="1720" y="40"/>
                                </a:lnTo>
                                <a:close/>
                                <a:moveTo>
                                  <a:pt x="1729" y="44"/>
                                </a:moveTo>
                                <a:lnTo>
                                  <a:pt x="1732" y="58"/>
                                </a:lnTo>
                                <a:lnTo>
                                  <a:pt x="1733" y="60"/>
                                </a:lnTo>
                                <a:lnTo>
                                  <a:pt x="1743" y="80"/>
                                </a:lnTo>
                                <a:lnTo>
                                  <a:pt x="1750" y="80"/>
                                </a:lnTo>
                                <a:lnTo>
                                  <a:pt x="1738" y="60"/>
                                </a:lnTo>
                                <a:lnTo>
                                  <a:pt x="1729" y="44"/>
                                </a:lnTo>
                                <a:close/>
                                <a:moveTo>
                                  <a:pt x="1733" y="40"/>
                                </a:moveTo>
                                <a:lnTo>
                                  <a:pt x="1729" y="40"/>
                                </a:lnTo>
                                <a:lnTo>
                                  <a:pt x="1729" y="44"/>
                                </a:lnTo>
                                <a:lnTo>
                                  <a:pt x="1750" y="80"/>
                                </a:lnTo>
                                <a:lnTo>
                                  <a:pt x="1756" y="80"/>
                                </a:lnTo>
                                <a:lnTo>
                                  <a:pt x="1744" y="60"/>
                                </a:lnTo>
                                <a:lnTo>
                                  <a:pt x="1733" y="40"/>
                                </a:lnTo>
                                <a:close/>
                                <a:moveTo>
                                  <a:pt x="1739" y="40"/>
                                </a:moveTo>
                                <a:lnTo>
                                  <a:pt x="1733" y="40"/>
                                </a:lnTo>
                                <a:lnTo>
                                  <a:pt x="1744" y="60"/>
                                </a:lnTo>
                                <a:lnTo>
                                  <a:pt x="1756" y="80"/>
                                </a:lnTo>
                                <a:lnTo>
                                  <a:pt x="1761" y="80"/>
                                </a:lnTo>
                                <a:lnTo>
                                  <a:pt x="1749" y="60"/>
                                </a:lnTo>
                                <a:lnTo>
                                  <a:pt x="1739" y="40"/>
                                </a:lnTo>
                                <a:close/>
                                <a:moveTo>
                                  <a:pt x="1747" y="40"/>
                                </a:moveTo>
                                <a:lnTo>
                                  <a:pt x="1761" y="80"/>
                                </a:lnTo>
                                <a:lnTo>
                                  <a:pt x="1747" y="40"/>
                                </a:lnTo>
                                <a:close/>
                                <a:moveTo>
                                  <a:pt x="1756" y="40"/>
                                </a:moveTo>
                                <a:lnTo>
                                  <a:pt x="1747" y="40"/>
                                </a:lnTo>
                                <a:lnTo>
                                  <a:pt x="1761" y="80"/>
                                </a:lnTo>
                                <a:lnTo>
                                  <a:pt x="1765" y="80"/>
                                </a:lnTo>
                                <a:lnTo>
                                  <a:pt x="1756" y="40"/>
                                </a:lnTo>
                                <a:close/>
                                <a:moveTo>
                                  <a:pt x="1756" y="40"/>
                                </a:moveTo>
                                <a:lnTo>
                                  <a:pt x="1765" y="80"/>
                                </a:lnTo>
                                <a:lnTo>
                                  <a:pt x="1765" y="60"/>
                                </a:lnTo>
                                <a:lnTo>
                                  <a:pt x="1756" y="40"/>
                                </a:lnTo>
                                <a:close/>
                                <a:moveTo>
                                  <a:pt x="1765" y="60"/>
                                </a:moveTo>
                                <a:lnTo>
                                  <a:pt x="1765" y="80"/>
                                </a:lnTo>
                                <a:lnTo>
                                  <a:pt x="1766" y="80"/>
                                </a:lnTo>
                                <a:lnTo>
                                  <a:pt x="1765" y="60"/>
                                </a:lnTo>
                                <a:close/>
                                <a:moveTo>
                                  <a:pt x="1904" y="60"/>
                                </a:moveTo>
                                <a:lnTo>
                                  <a:pt x="1904" y="80"/>
                                </a:lnTo>
                                <a:lnTo>
                                  <a:pt x="1905" y="80"/>
                                </a:lnTo>
                                <a:lnTo>
                                  <a:pt x="1904" y="60"/>
                                </a:lnTo>
                                <a:close/>
                                <a:moveTo>
                                  <a:pt x="1911" y="40"/>
                                </a:moveTo>
                                <a:lnTo>
                                  <a:pt x="1904" y="60"/>
                                </a:lnTo>
                                <a:lnTo>
                                  <a:pt x="1905" y="80"/>
                                </a:lnTo>
                                <a:lnTo>
                                  <a:pt x="1911" y="40"/>
                                </a:lnTo>
                                <a:close/>
                                <a:moveTo>
                                  <a:pt x="1915" y="26"/>
                                </a:moveTo>
                                <a:lnTo>
                                  <a:pt x="1911" y="40"/>
                                </a:lnTo>
                                <a:lnTo>
                                  <a:pt x="1905" y="80"/>
                                </a:lnTo>
                                <a:lnTo>
                                  <a:pt x="1919" y="80"/>
                                </a:lnTo>
                                <a:lnTo>
                                  <a:pt x="1925" y="60"/>
                                </a:lnTo>
                                <a:lnTo>
                                  <a:pt x="1910" y="60"/>
                                </a:lnTo>
                                <a:lnTo>
                                  <a:pt x="1915" y="26"/>
                                </a:lnTo>
                                <a:close/>
                                <a:moveTo>
                                  <a:pt x="1946" y="40"/>
                                </a:moveTo>
                                <a:lnTo>
                                  <a:pt x="1933" y="40"/>
                                </a:lnTo>
                                <a:lnTo>
                                  <a:pt x="1919" y="80"/>
                                </a:lnTo>
                                <a:lnTo>
                                  <a:pt x="1938" y="80"/>
                                </a:lnTo>
                                <a:lnTo>
                                  <a:pt x="1944" y="60"/>
                                </a:lnTo>
                                <a:lnTo>
                                  <a:pt x="1945" y="57"/>
                                </a:lnTo>
                                <a:lnTo>
                                  <a:pt x="1946" y="40"/>
                                </a:lnTo>
                                <a:close/>
                                <a:moveTo>
                                  <a:pt x="1970" y="40"/>
                                </a:moveTo>
                                <a:lnTo>
                                  <a:pt x="1951" y="40"/>
                                </a:lnTo>
                                <a:lnTo>
                                  <a:pt x="1938" y="80"/>
                                </a:lnTo>
                                <a:lnTo>
                                  <a:pt x="1957" y="80"/>
                                </a:lnTo>
                                <a:lnTo>
                                  <a:pt x="1970" y="40"/>
                                </a:lnTo>
                                <a:close/>
                                <a:moveTo>
                                  <a:pt x="1969" y="50"/>
                                </a:moveTo>
                                <a:lnTo>
                                  <a:pt x="1961" y="80"/>
                                </a:lnTo>
                                <a:lnTo>
                                  <a:pt x="1964" y="80"/>
                                </a:lnTo>
                                <a:lnTo>
                                  <a:pt x="1969" y="50"/>
                                </a:lnTo>
                                <a:close/>
                                <a:moveTo>
                                  <a:pt x="1971" y="40"/>
                                </a:moveTo>
                                <a:lnTo>
                                  <a:pt x="1969" y="50"/>
                                </a:lnTo>
                                <a:lnTo>
                                  <a:pt x="1964" y="80"/>
                                </a:lnTo>
                                <a:lnTo>
                                  <a:pt x="1971" y="40"/>
                                </a:lnTo>
                                <a:close/>
                                <a:moveTo>
                                  <a:pt x="1971" y="40"/>
                                </a:moveTo>
                                <a:lnTo>
                                  <a:pt x="1964" y="80"/>
                                </a:lnTo>
                                <a:lnTo>
                                  <a:pt x="1982" y="80"/>
                                </a:lnTo>
                                <a:lnTo>
                                  <a:pt x="1987" y="70"/>
                                </a:lnTo>
                                <a:lnTo>
                                  <a:pt x="1990" y="60"/>
                                </a:lnTo>
                                <a:lnTo>
                                  <a:pt x="1971" y="40"/>
                                </a:lnTo>
                                <a:close/>
                                <a:moveTo>
                                  <a:pt x="2010" y="60"/>
                                </a:moveTo>
                                <a:lnTo>
                                  <a:pt x="1991" y="60"/>
                                </a:lnTo>
                                <a:lnTo>
                                  <a:pt x="1983" y="80"/>
                                </a:lnTo>
                                <a:lnTo>
                                  <a:pt x="2002" y="80"/>
                                </a:lnTo>
                                <a:lnTo>
                                  <a:pt x="2010" y="60"/>
                                </a:lnTo>
                                <a:close/>
                                <a:moveTo>
                                  <a:pt x="2010" y="60"/>
                                </a:moveTo>
                                <a:lnTo>
                                  <a:pt x="2005" y="80"/>
                                </a:lnTo>
                                <a:lnTo>
                                  <a:pt x="2029" y="80"/>
                                </a:lnTo>
                                <a:lnTo>
                                  <a:pt x="2010" y="60"/>
                                </a:lnTo>
                                <a:close/>
                                <a:moveTo>
                                  <a:pt x="1539" y="60"/>
                                </a:moveTo>
                                <a:lnTo>
                                  <a:pt x="1532" y="60"/>
                                </a:lnTo>
                                <a:lnTo>
                                  <a:pt x="1524" y="73"/>
                                </a:lnTo>
                                <a:lnTo>
                                  <a:pt x="1539" y="60"/>
                                </a:lnTo>
                                <a:close/>
                                <a:moveTo>
                                  <a:pt x="1991" y="60"/>
                                </a:moveTo>
                                <a:lnTo>
                                  <a:pt x="1990" y="60"/>
                                </a:lnTo>
                                <a:lnTo>
                                  <a:pt x="1987" y="70"/>
                                </a:lnTo>
                                <a:lnTo>
                                  <a:pt x="1991" y="60"/>
                                </a:lnTo>
                                <a:close/>
                                <a:moveTo>
                                  <a:pt x="1294" y="40"/>
                                </a:moveTo>
                                <a:lnTo>
                                  <a:pt x="1300" y="60"/>
                                </a:lnTo>
                                <a:lnTo>
                                  <a:pt x="1300" y="57"/>
                                </a:lnTo>
                                <a:lnTo>
                                  <a:pt x="1294" y="40"/>
                                </a:lnTo>
                                <a:close/>
                                <a:moveTo>
                                  <a:pt x="1313" y="40"/>
                                </a:moveTo>
                                <a:lnTo>
                                  <a:pt x="1312" y="40"/>
                                </a:lnTo>
                                <a:lnTo>
                                  <a:pt x="1319" y="60"/>
                                </a:lnTo>
                                <a:lnTo>
                                  <a:pt x="1313" y="40"/>
                                </a:lnTo>
                                <a:close/>
                                <a:moveTo>
                                  <a:pt x="1329" y="20"/>
                                </a:moveTo>
                                <a:lnTo>
                                  <a:pt x="1335" y="60"/>
                                </a:lnTo>
                                <a:lnTo>
                                  <a:pt x="1332" y="32"/>
                                </a:lnTo>
                                <a:lnTo>
                                  <a:pt x="1329" y="20"/>
                                </a:lnTo>
                                <a:close/>
                                <a:moveTo>
                                  <a:pt x="1332" y="32"/>
                                </a:moveTo>
                                <a:lnTo>
                                  <a:pt x="1335" y="60"/>
                                </a:lnTo>
                                <a:lnTo>
                                  <a:pt x="1337" y="60"/>
                                </a:lnTo>
                                <a:lnTo>
                                  <a:pt x="1334" y="40"/>
                                </a:lnTo>
                                <a:lnTo>
                                  <a:pt x="1332" y="32"/>
                                </a:lnTo>
                                <a:close/>
                                <a:moveTo>
                                  <a:pt x="1344" y="20"/>
                                </a:moveTo>
                                <a:lnTo>
                                  <a:pt x="1331" y="20"/>
                                </a:lnTo>
                                <a:lnTo>
                                  <a:pt x="1334" y="40"/>
                                </a:lnTo>
                                <a:lnTo>
                                  <a:pt x="1341" y="60"/>
                                </a:lnTo>
                                <a:lnTo>
                                  <a:pt x="1354" y="60"/>
                                </a:lnTo>
                                <a:lnTo>
                                  <a:pt x="1348" y="40"/>
                                </a:lnTo>
                                <a:lnTo>
                                  <a:pt x="1344" y="20"/>
                                </a:lnTo>
                                <a:close/>
                                <a:moveTo>
                                  <a:pt x="1348" y="40"/>
                                </a:moveTo>
                                <a:lnTo>
                                  <a:pt x="1354" y="60"/>
                                </a:lnTo>
                                <a:lnTo>
                                  <a:pt x="1355" y="60"/>
                                </a:lnTo>
                                <a:lnTo>
                                  <a:pt x="1348" y="40"/>
                                </a:lnTo>
                                <a:close/>
                                <a:moveTo>
                                  <a:pt x="1358" y="20"/>
                                </a:moveTo>
                                <a:lnTo>
                                  <a:pt x="1344" y="20"/>
                                </a:lnTo>
                                <a:lnTo>
                                  <a:pt x="1351" y="45"/>
                                </a:lnTo>
                                <a:lnTo>
                                  <a:pt x="1355" y="60"/>
                                </a:lnTo>
                                <a:lnTo>
                                  <a:pt x="1367" y="60"/>
                                </a:lnTo>
                                <a:lnTo>
                                  <a:pt x="1362" y="40"/>
                                </a:lnTo>
                                <a:lnTo>
                                  <a:pt x="1361" y="40"/>
                                </a:lnTo>
                                <a:lnTo>
                                  <a:pt x="1358" y="20"/>
                                </a:lnTo>
                                <a:close/>
                                <a:moveTo>
                                  <a:pt x="1370" y="20"/>
                                </a:moveTo>
                                <a:lnTo>
                                  <a:pt x="1358" y="20"/>
                                </a:lnTo>
                                <a:lnTo>
                                  <a:pt x="1364" y="45"/>
                                </a:lnTo>
                                <a:lnTo>
                                  <a:pt x="1367" y="60"/>
                                </a:lnTo>
                                <a:lnTo>
                                  <a:pt x="1379" y="60"/>
                                </a:lnTo>
                                <a:lnTo>
                                  <a:pt x="1374" y="40"/>
                                </a:lnTo>
                                <a:lnTo>
                                  <a:pt x="1370" y="20"/>
                                </a:lnTo>
                                <a:close/>
                                <a:moveTo>
                                  <a:pt x="1374" y="40"/>
                                </a:moveTo>
                                <a:lnTo>
                                  <a:pt x="1379" y="60"/>
                                </a:lnTo>
                                <a:lnTo>
                                  <a:pt x="1380" y="60"/>
                                </a:lnTo>
                                <a:lnTo>
                                  <a:pt x="1374" y="40"/>
                                </a:lnTo>
                                <a:close/>
                                <a:moveTo>
                                  <a:pt x="1381" y="0"/>
                                </a:moveTo>
                                <a:lnTo>
                                  <a:pt x="1371" y="20"/>
                                </a:lnTo>
                                <a:lnTo>
                                  <a:pt x="1375" y="40"/>
                                </a:lnTo>
                                <a:lnTo>
                                  <a:pt x="1380" y="60"/>
                                </a:lnTo>
                                <a:lnTo>
                                  <a:pt x="1389" y="60"/>
                                </a:lnTo>
                                <a:lnTo>
                                  <a:pt x="1385" y="40"/>
                                </a:lnTo>
                                <a:lnTo>
                                  <a:pt x="1384" y="22"/>
                                </a:lnTo>
                                <a:lnTo>
                                  <a:pt x="1381" y="0"/>
                                </a:lnTo>
                                <a:close/>
                                <a:moveTo>
                                  <a:pt x="1393" y="0"/>
                                </a:moveTo>
                                <a:lnTo>
                                  <a:pt x="1382" y="0"/>
                                </a:lnTo>
                                <a:lnTo>
                                  <a:pt x="1386" y="40"/>
                                </a:lnTo>
                                <a:lnTo>
                                  <a:pt x="1389" y="60"/>
                                </a:lnTo>
                                <a:lnTo>
                                  <a:pt x="1399" y="60"/>
                                </a:lnTo>
                                <a:lnTo>
                                  <a:pt x="1396" y="40"/>
                                </a:lnTo>
                                <a:lnTo>
                                  <a:pt x="1393" y="0"/>
                                </a:lnTo>
                                <a:close/>
                                <a:moveTo>
                                  <a:pt x="1403" y="0"/>
                                </a:moveTo>
                                <a:lnTo>
                                  <a:pt x="1394" y="0"/>
                                </a:lnTo>
                                <a:lnTo>
                                  <a:pt x="1396" y="40"/>
                                </a:lnTo>
                                <a:lnTo>
                                  <a:pt x="1397" y="40"/>
                                </a:lnTo>
                                <a:lnTo>
                                  <a:pt x="1399" y="60"/>
                                </a:lnTo>
                                <a:lnTo>
                                  <a:pt x="1407" y="60"/>
                                </a:lnTo>
                                <a:lnTo>
                                  <a:pt x="1403" y="0"/>
                                </a:lnTo>
                                <a:close/>
                                <a:moveTo>
                                  <a:pt x="1406" y="40"/>
                                </a:moveTo>
                                <a:lnTo>
                                  <a:pt x="1407" y="60"/>
                                </a:lnTo>
                                <a:lnTo>
                                  <a:pt x="1408" y="60"/>
                                </a:lnTo>
                                <a:lnTo>
                                  <a:pt x="1406" y="40"/>
                                </a:lnTo>
                                <a:close/>
                                <a:moveTo>
                                  <a:pt x="1412" y="0"/>
                                </a:moveTo>
                                <a:lnTo>
                                  <a:pt x="1403" y="0"/>
                                </a:lnTo>
                                <a:lnTo>
                                  <a:pt x="1406" y="40"/>
                                </a:lnTo>
                                <a:lnTo>
                                  <a:pt x="1408" y="60"/>
                                </a:lnTo>
                                <a:lnTo>
                                  <a:pt x="1416" y="60"/>
                                </a:lnTo>
                                <a:lnTo>
                                  <a:pt x="1414" y="40"/>
                                </a:lnTo>
                                <a:lnTo>
                                  <a:pt x="1412" y="0"/>
                                </a:lnTo>
                                <a:close/>
                                <a:moveTo>
                                  <a:pt x="1415" y="49"/>
                                </a:moveTo>
                                <a:lnTo>
                                  <a:pt x="1416" y="60"/>
                                </a:lnTo>
                                <a:lnTo>
                                  <a:pt x="1417" y="60"/>
                                </a:lnTo>
                                <a:lnTo>
                                  <a:pt x="1415" y="49"/>
                                </a:lnTo>
                                <a:close/>
                                <a:moveTo>
                                  <a:pt x="1421" y="0"/>
                                </a:moveTo>
                                <a:lnTo>
                                  <a:pt x="1412" y="0"/>
                                </a:lnTo>
                                <a:lnTo>
                                  <a:pt x="1413" y="20"/>
                                </a:lnTo>
                                <a:lnTo>
                                  <a:pt x="1414" y="20"/>
                                </a:lnTo>
                                <a:lnTo>
                                  <a:pt x="1414" y="40"/>
                                </a:lnTo>
                                <a:lnTo>
                                  <a:pt x="1415" y="40"/>
                                </a:lnTo>
                                <a:lnTo>
                                  <a:pt x="1415" y="49"/>
                                </a:lnTo>
                                <a:lnTo>
                                  <a:pt x="1417" y="60"/>
                                </a:lnTo>
                                <a:lnTo>
                                  <a:pt x="1422" y="60"/>
                                </a:lnTo>
                                <a:lnTo>
                                  <a:pt x="1422" y="44"/>
                                </a:lnTo>
                                <a:lnTo>
                                  <a:pt x="1421" y="29"/>
                                </a:lnTo>
                                <a:lnTo>
                                  <a:pt x="1421" y="0"/>
                                </a:lnTo>
                                <a:close/>
                                <a:moveTo>
                                  <a:pt x="1422" y="45"/>
                                </a:moveTo>
                                <a:lnTo>
                                  <a:pt x="1422" y="60"/>
                                </a:lnTo>
                                <a:lnTo>
                                  <a:pt x="1423" y="60"/>
                                </a:lnTo>
                                <a:lnTo>
                                  <a:pt x="1422" y="45"/>
                                </a:lnTo>
                                <a:close/>
                                <a:moveTo>
                                  <a:pt x="1428" y="0"/>
                                </a:moveTo>
                                <a:lnTo>
                                  <a:pt x="1421" y="0"/>
                                </a:lnTo>
                                <a:lnTo>
                                  <a:pt x="1421" y="32"/>
                                </a:lnTo>
                                <a:lnTo>
                                  <a:pt x="1422" y="44"/>
                                </a:lnTo>
                                <a:lnTo>
                                  <a:pt x="1422" y="47"/>
                                </a:lnTo>
                                <a:lnTo>
                                  <a:pt x="1423" y="60"/>
                                </a:lnTo>
                                <a:lnTo>
                                  <a:pt x="1429" y="60"/>
                                </a:lnTo>
                                <a:lnTo>
                                  <a:pt x="1429" y="18"/>
                                </a:lnTo>
                                <a:lnTo>
                                  <a:pt x="1428" y="0"/>
                                </a:lnTo>
                                <a:close/>
                                <a:moveTo>
                                  <a:pt x="1435" y="0"/>
                                </a:moveTo>
                                <a:lnTo>
                                  <a:pt x="1429" y="0"/>
                                </a:lnTo>
                                <a:lnTo>
                                  <a:pt x="1429" y="60"/>
                                </a:lnTo>
                                <a:lnTo>
                                  <a:pt x="1434" y="60"/>
                                </a:lnTo>
                                <a:lnTo>
                                  <a:pt x="1435" y="20"/>
                                </a:lnTo>
                                <a:lnTo>
                                  <a:pt x="1435" y="0"/>
                                </a:lnTo>
                                <a:close/>
                                <a:moveTo>
                                  <a:pt x="1435" y="40"/>
                                </a:moveTo>
                                <a:lnTo>
                                  <a:pt x="1434" y="60"/>
                                </a:lnTo>
                                <a:lnTo>
                                  <a:pt x="1435" y="60"/>
                                </a:lnTo>
                                <a:lnTo>
                                  <a:pt x="1435" y="40"/>
                                </a:lnTo>
                                <a:close/>
                                <a:moveTo>
                                  <a:pt x="1441" y="0"/>
                                </a:moveTo>
                                <a:lnTo>
                                  <a:pt x="1436" y="0"/>
                                </a:lnTo>
                                <a:lnTo>
                                  <a:pt x="1435" y="18"/>
                                </a:lnTo>
                                <a:lnTo>
                                  <a:pt x="1435" y="22"/>
                                </a:lnTo>
                                <a:lnTo>
                                  <a:pt x="1435" y="60"/>
                                </a:lnTo>
                                <a:lnTo>
                                  <a:pt x="1439" y="60"/>
                                </a:lnTo>
                                <a:lnTo>
                                  <a:pt x="1440" y="42"/>
                                </a:lnTo>
                                <a:lnTo>
                                  <a:pt x="1440" y="20"/>
                                </a:lnTo>
                                <a:lnTo>
                                  <a:pt x="1441" y="0"/>
                                </a:lnTo>
                                <a:close/>
                                <a:moveTo>
                                  <a:pt x="1440" y="40"/>
                                </a:moveTo>
                                <a:lnTo>
                                  <a:pt x="1439" y="60"/>
                                </a:lnTo>
                                <a:lnTo>
                                  <a:pt x="1440" y="40"/>
                                </a:lnTo>
                                <a:close/>
                                <a:moveTo>
                                  <a:pt x="1448" y="0"/>
                                </a:moveTo>
                                <a:lnTo>
                                  <a:pt x="1443" y="0"/>
                                </a:lnTo>
                                <a:lnTo>
                                  <a:pt x="1440" y="40"/>
                                </a:lnTo>
                                <a:lnTo>
                                  <a:pt x="1439" y="60"/>
                                </a:lnTo>
                                <a:lnTo>
                                  <a:pt x="1443" y="60"/>
                                </a:lnTo>
                                <a:lnTo>
                                  <a:pt x="1444" y="47"/>
                                </a:lnTo>
                                <a:lnTo>
                                  <a:pt x="1446" y="20"/>
                                </a:lnTo>
                                <a:lnTo>
                                  <a:pt x="1448" y="0"/>
                                </a:lnTo>
                                <a:close/>
                                <a:moveTo>
                                  <a:pt x="1444" y="47"/>
                                </a:moveTo>
                                <a:lnTo>
                                  <a:pt x="1443" y="60"/>
                                </a:lnTo>
                                <a:lnTo>
                                  <a:pt x="1444" y="60"/>
                                </a:lnTo>
                                <a:lnTo>
                                  <a:pt x="1444" y="47"/>
                                </a:lnTo>
                                <a:close/>
                                <a:moveTo>
                                  <a:pt x="1453" y="0"/>
                                </a:moveTo>
                                <a:lnTo>
                                  <a:pt x="1448" y="0"/>
                                </a:lnTo>
                                <a:lnTo>
                                  <a:pt x="1444" y="60"/>
                                </a:lnTo>
                                <a:lnTo>
                                  <a:pt x="1446" y="60"/>
                                </a:lnTo>
                                <a:lnTo>
                                  <a:pt x="1448" y="40"/>
                                </a:lnTo>
                                <a:lnTo>
                                  <a:pt x="1449" y="40"/>
                                </a:lnTo>
                                <a:lnTo>
                                  <a:pt x="1453" y="0"/>
                                </a:lnTo>
                                <a:close/>
                                <a:moveTo>
                                  <a:pt x="1449" y="40"/>
                                </a:moveTo>
                                <a:lnTo>
                                  <a:pt x="1446" y="60"/>
                                </a:lnTo>
                                <a:lnTo>
                                  <a:pt x="1447" y="60"/>
                                </a:lnTo>
                                <a:lnTo>
                                  <a:pt x="1449" y="40"/>
                                </a:lnTo>
                                <a:close/>
                                <a:moveTo>
                                  <a:pt x="1452" y="22"/>
                                </a:moveTo>
                                <a:lnTo>
                                  <a:pt x="1449" y="45"/>
                                </a:lnTo>
                                <a:lnTo>
                                  <a:pt x="1447" y="60"/>
                                </a:lnTo>
                                <a:lnTo>
                                  <a:pt x="1449" y="60"/>
                                </a:lnTo>
                                <a:lnTo>
                                  <a:pt x="1453" y="40"/>
                                </a:lnTo>
                                <a:lnTo>
                                  <a:pt x="1450" y="40"/>
                                </a:lnTo>
                                <a:lnTo>
                                  <a:pt x="1452" y="22"/>
                                </a:lnTo>
                                <a:close/>
                                <a:moveTo>
                                  <a:pt x="1454" y="40"/>
                                </a:moveTo>
                                <a:lnTo>
                                  <a:pt x="1449" y="60"/>
                                </a:lnTo>
                                <a:lnTo>
                                  <a:pt x="1450" y="60"/>
                                </a:lnTo>
                                <a:lnTo>
                                  <a:pt x="1454" y="40"/>
                                </a:lnTo>
                                <a:close/>
                                <a:moveTo>
                                  <a:pt x="1462" y="0"/>
                                </a:moveTo>
                                <a:lnTo>
                                  <a:pt x="1458" y="0"/>
                                </a:lnTo>
                                <a:lnTo>
                                  <a:pt x="1457" y="20"/>
                                </a:lnTo>
                                <a:lnTo>
                                  <a:pt x="1454" y="40"/>
                                </a:lnTo>
                                <a:lnTo>
                                  <a:pt x="1450" y="60"/>
                                </a:lnTo>
                                <a:lnTo>
                                  <a:pt x="1453" y="60"/>
                                </a:lnTo>
                                <a:lnTo>
                                  <a:pt x="1456" y="40"/>
                                </a:lnTo>
                                <a:lnTo>
                                  <a:pt x="1457" y="40"/>
                                </a:lnTo>
                                <a:lnTo>
                                  <a:pt x="1462" y="0"/>
                                </a:lnTo>
                                <a:close/>
                                <a:moveTo>
                                  <a:pt x="1457" y="40"/>
                                </a:moveTo>
                                <a:lnTo>
                                  <a:pt x="1453" y="60"/>
                                </a:lnTo>
                                <a:lnTo>
                                  <a:pt x="1457" y="40"/>
                                </a:lnTo>
                                <a:close/>
                                <a:moveTo>
                                  <a:pt x="1467" y="0"/>
                                </a:moveTo>
                                <a:lnTo>
                                  <a:pt x="1463" y="0"/>
                                </a:lnTo>
                                <a:lnTo>
                                  <a:pt x="1461" y="20"/>
                                </a:lnTo>
                                <a:lnTo>
                                  <a:pt x="1457" y="40"/>
                                </a:lnTo>
                                <a:lnTo>
                                  <a:pt x="1453" y="60"/>
                                </a:lnTo>
                                <a:lnTo>
                                  <a:pt x="1455" y="60"/>
                                </a:lnTo>
                                <a:lnTo>
                                  <a:pt x="1459" y="40"/>
                                </a:lnTo>
                                <a:lnTo>
                                  <a:pt x="1461" y="40"/>
                                </a:lnTo>
                                <a:lnTo>
                                  <a:pt x="1467" y="0"/>
                                </a:lnTo>
                                <a:close/>
                                <a:moveTo>
                                  <a:pt x="1461" y="40"/>
                                </a:moveTo>
                                <a:lnTo>
                                  <a:pt x="1455" y="60"/>
                                </a:lnTo>
                                <a:lnTo>
                                  <a:pt x="1456" y="60"/>
                                </a:lnTo>
                                <a:lnTo>
                                  <a:pt x="1461" y="40"/>
                                </a:lnTo>
                                <a:close/>
                                <a:moveTo>
                                  <a:pt x="1463" y="29"/>
                                </a:moveTo>
                                <a:lnTo>
                                  <a:pt x="1460" y="45"/>
                                </a:lnTo>
                                <a:lnTo>
                                  <a:pt x="1456" y="60"/>
                                </a:lnTo>
                                <a:lnTo>
                                  <a:pt x="1457" y="60"/>
                                </a:lnTo>
                                <a:lnTo>
                                  <a:pt x="1465" y="40"/>
                                </a:lnTo>
                                <a:lnTo>
                                  <a:pt x="1462" y="40"/>
                                </a:lnTo>
                                <a:lnTo>
                                  <a:pt x="1463" y="29"/>
                                </a:lnTo>
                                <a:close/>
                                <a:moveTo>
                                  <a:pt x="1465" y="40"/>
                                </a:moveTo>
                                <a:lnTo>
                                  <a:pt x="1457" y="60"/>
                                </a:lnTo>
                                <a:lnTo>
                                  <a:pt x="1459" y="60"/>
                                </a:lnTo>
                                <a:lnTo>
                                  <a:pt x="1465" y="40"/>
                                </a:lnTo>
                                <a:close/>
                                <a:moveTo>
                                  <a:pt x="1476" y="20"/>
                                </a:moveTo>
                                <a:lnTo>
                                  <a:pt x="1472" y="20"/>
                                </a:lnTo>
                                <a:lnTo>
                                  <a:pt x="1466" y="40"/>
                                </a:lnTo>
                                <a:lnTo>
                                  <a:pt x="1465" y="40"/>
                                </a:lnTo>
                                <a:lnTo>
                                  <a:pt x="1459" y="60"/>
                                </a:lnTo>
                                <a:lnTo>
                                  <a:pt x="1461" y="60"/>
                                </a:lnTo>
                                <a:lnTo>
                                  <a:pt x="1469" y="40"/>
                                </a:lnTo>
                                <a:lnTo>
                                  <a:pt x="1476" y="20"/>
                                </a:lnTo>
                                <a:close/>
                                <a:moveTo>
                                  <a:pt x="1469" y="40"/>
                                </a:moveTo>
                                <a:lnTo>
                                  <a:pt x="1461" y="60"/>
                                </a:lnTo>
                                <a:lnTo>
                                  <a:pt x="1462" y="60"/>
                                </a:lnTo>
                                <a:lnTo>
                                  <a:pt x="1469" y="40"/>
                                </a:lnTo>
                                <a:close/>
                                <a:moveTo>
                                  <a:pt x="1473" y="40"/>
                                </a:moveTo>
                                <a:lnTo>
                                  <a:pt x="1469" y="40"/>
                                </a:lnTo>
                                <a:lnTo>
                                  <a:pt x="1462" y="60"/>
                                </a:lnTo>
                                <a:lnTo>
                                  <a:pt x="1464" y="60"/>
                                </a:lnTo>
                                <a:lnTo>
                                  <a:pt x="1473" y="40"/>
                                </a:lnTo>
                                <a:close/>
                                <a:moveTo>
                                  <a:pt x="1469" y="50"/>
                                </a:moveTo>
                                <a:lnTo>
                                  <a:pt x="1464" y="60"/>
                                </a:lnTo>
                                <a:lnTo>
                                  <a:pt x="1465" y="60"/>
                                </a:lnTo>
                                <a:lnTo>
                                  <a:pt x="1469" y="50"/>
                                </a:lnTo>
                                <a:close/>
                                <a:moveTo>
                                  <a:pt x="1485" y="20"/>
                                </a:moveTo>
                                <a:lnTo>
                                  <a:pt x="1481" y="20"/>
                                </a:lnTo>
                                <a:lnTo>
                                  <a:pt x="1478" y="30"/>
                                </a:lnTo>
                                <a:lnTo>
                                  <a:pt x="1475" y="40"/>
                                </a:lnTo>
                                <a:lnTo>
                                  <a:pt x="1474" y="40"/>
                                </a:lnTo>
                                <a:lnTo>
                                  <a:pt x="1465" y="60"/>
                                </a:lnTo>
                                <a:lnTo>
                                  <a:pt x="1467" y="60"/>
                                </a:lnTo>
                                <a:lnTo>
                                  <a:pt x="1476" y="40"/>
                                </a:lnTo>
                                <a:lnTo>
                                  <a:pt x="1485" y="20"/>
                                </a:lnTo>
                                <a:close/>
                                <a:moveTo>
                                  <a:pt x="1476" y="40"/>
                                </a:moveTo>
                                <a:lnTo>
                                  <a:pt x="1467" y="60"/>
                                </a:lnTo>
                                <a:lnTo>
                                  <a:pt x="1468" y="60"/>
                                </a:lnTo>
                                <a:lnTo>
                                  <a:pt x="1476" y="40"/>
                                </a:lnTo>
                                <a:close/>
                                <a:moveTo>
                                  <a:pt x="1489" y="20"/>
                                </a:moveTo>
                                <a:lnTo>
                                  <a:pt x="1485" y="20"/>
                                </a:lnTo>
                                <a:lnTo>
                                  <a:pt x="1476" y="40"/>
                                </a:lnTo>
                                <a:lnTo>
                                  <a:pt x="1468" y="60"/>
                                </a:lnTo>
                                <a:lnTo>
                                  <a:pt x="1471" y="60"/>
                                </a:lnTo>
                                <a:lnTo>
                                  <a:pt x="1480" y="40"/>
                                </a:lnTo>
                                <a:lnTo>
                                  <a:pt x="1489" y="20"/>
                                </a:lnTo>
                                <a:close/>
                                <a:moveTo>
                                  <a:pt x="1476" y="50"/>
                                </a:moveTo>
                                <a:lnTo>
                                  <a:pt x="1471" y="60"/>
                                </a:lnTo>
                                <a:lnTo>
                                  <a:pt x="1476" y="50"/>
                                </a:lnTo>
                                <a:close/>
                                <a:moveTo>
                                  <a:pt x="1495" y="20"/>
                                </a:moveTo>
                                <a:lnTo>
                                  <a:pt x="1490" y="20"/>
                                </a:lnTo>
                                <a:lnTo>
                                  <a:pt x="1485" y="30"/>
                                </a:lnTo>
                                <a:lnTo>
                                  <a:pt x="1481" y="40"/>
                                </a:lnTo>
                                <a:lnTo>
                                  <a:pt x="1476" y="50"/>
                                </a:lnTo>
                                <a:lnTo>
                                  <a:pt x="1471" y="60"/>
                                </a:lnTo>
                                <a:lnTo>
                                  <a:pt x="1475" y="60"/>
                                </a:lnTo>
                                <a:lnTo>
                                  <a:pt x="1485" y="40"/>
                                </a:lnTo>
                                <a:lnTo>
                                  <a:pt x="1495" y="20"/>
                                </a:lnTo>
                                <a:close/>
                                <a:moveTo>
                                  <a:pt x="1485" y="40"/>
                                </a:moveTo>
                                <a:lnTo>
                                  <a:pt x="1475" y="60"/>
                                </a:lnTo>
                                <a:lnTo>
                                  <a:pt x="1485" y="40"/>
                                </a:lnTo>
                                <a:close/>
                                <a:moveTo>
                                  <a:pt x="1512" y="40"/>
                                </a:moveTo>
                                <a:lnTo>
                                  <a:pt x="1512" y="40"/>
                                </a:lnTo>
                                <a:lnTo>
                                  <a:pt x="1501" y="60"/>
                                </a:lnTo>
                                <a:lnTo>
                                  <a:pt x="1512" y="40"/>
                                </a:lnTo>
                                <a:close/>
                                <a:moveTo>
                                  <a:pt x="1720" y="40"/>
                                </a:moveTo>
                                <a:lnTo>
                                  <a:pt x="1732" y="60"/>
                                </a:lnTo>
                                <a:lnTo>
                                  <a:pt x="1731" y="58"/>
                                </a:lnTo>
                                <a:lnTo>
                                  <a:pt x="1720" y="40"/>
                                </a:lnTo>
                                <a:close/>
                                <a:moveTo>
                                  <a:pt x="1729" y="44"/>
                                </a:moveTo>
                                <a:lnTo>
                                  <a:pt x="1729" y="44"/>
                                </a:lnTo>
                                <a:lnTo>
                                  <a:pt x="1738" y="60"/>
                                </a:lnTo>
                                <a:lnTo>
                                  <a:pt x="1729" y="44"/>
                                </a:lnTo>
                                <a:close/>
                                <a:moveTo>
                                  <a:pt x="1745" y="20"/>
                                </a:moveTo>
                                <a:lnTo>
                                  <a:pt x="1739" y="40"/>
                                </a:lnTo>
                                <a:lnTo>
                                  <a:pt x="1750" y="60"/>
                                </a:lnTo>
                                <a:lnTo>
                                  <a:pt x="1747" y="40"/>
                                </a:lnTo>
                                <a:lnTo>
                                  <a:pt x="1756" y="40"/>
                                </a:lnTo>
                                <a:lnTo>
                                  <a:pt x="1745" y="20"/>
                                </a:lnTo>
                                <a:close/>
                                <a:moveTo>
                                  <a:pt x="1750" y="20"/>
                                </a:moveTo>
                                <a:lnTo>
                                  <a:pt x="1746" y="20"/>
                                </a:lnTo>
                                <a:lnTo>
                                  <a:pt x="1765" y="60"/>
                                </a:lnTo>
                                <a:lnTo>
                                  <a:pt x="1770" y="60"/>
                                </a:lnTo>
                                <a:lnTo>
                                  <a:pt x="1760" y="40"/>
                                </a:lnTo>
                                <a:lnTo>
                                  <a:pt x="1759" y="40"/>
                                </a:lnTo>
                                <a:lnTo>
                                  <a:pt x="1750" y="20"/>
                                </a:lnTo>
                                <a:close/>
                                <a:moveTo>
                                  <a:pt x="1760" y="40"/>
                                </a:moveTo>
                                <a:lnTo>
                                  <a:pt x="1770" y="60"/>
                                </a:lnTo>
                                <a:lnTo>
                                  <a:pt x="1760" y="40"/>
                                </a:lnTo>
                                <a:close/>
                                <a:moveTo>
                                  <a:pt x="1755" y="20"/>
                                </a:moveTo>
                                <a:lnTo>
                                  <a:pt x="1751" y="20"/>
                                </a:lnTo>
                                <a:lnTo>
                                  <a:pt x="1762" y="42"/>
                                </a:lnTo>
                                <a:lnTo>
                                  <a:pt x="1770" y="60"/>
                                </a:lnTo>
                                <a:lnTo>
                                  <a:pt x="1774" y="60"/>
                                </a:lnTo>
                                <a:lnTo>
                                  <a:pt x="1765" y="40"/>
                                </a:lnTo>
                                <a:lnTo>
                                  <a:pt x="1755" y="20"/>
                                </a:lnTo>
                                <a:close/>
                                <a:moveTo>
                                  <a:pt x="1765" y="40"/>
                                </a:moveTo>
                                <a:lnTo>
                                  <a:pt x="1774" y="60"/>
                                </a:lnTo>
                                <a:lnTo>
                                  <a:pt x="1765" y="40"/>
                                </a:lnTo>
                                <a:close/>
                                <a:moveTo>
                                  <a:pt x="1760" y="20"/>
                                </a:moveTo>
                                <a:lnTo>
                                  <a:pt x="1756" y="20"/>
                                </a:lnTo>
                                <a:lnTo>
                                  <a:pt x="1765" y="40"/>
                                </a:lnTo>
                                <a:lnTo>
                                  <a:pt x="1774" y="60"/>
                                </a:lnTo>
                                <a:lnTo>
                                  <a:pt x="1777" y="60"/>
                                </a:lnTo>
                                <a:lnTo>
                                  <a:pt x="1769" y="40"/>
                                </a:lnTo>
                                <a:lnTo>
                                  <a:pt x="1767" y="40"/>
                                </a:lnTo>
                                <a:lnTo>
                                  <a:pt x="1760" y="20"/>
                                </a:lnTo>
                                <a:close/>
                                <a:moveTo>
                                  <a:pt x="1769" y="40"/>
                                </a:moveTo>
                                <a:lnTo>
                                  <a:pt x="1777" y="60"/>
                                </a:lnTo>
                                <a:lnTo>
                                  <a:pt x="1778" y="60"/>
                                </a:lnTo>
                                <a:lnTo>
                                  <a:pt x="1769" y="40"/>
                                </a:lnTo>
                                <a:close/>
                                <a:moveTo>
                                  <a:pt x="1764" y="20"/>
                                </a:moveTo>
                                <a:lnTo>
                                  <a:pt x="1761" y="20"/>
                                </a:lnTo>
                                <a:lnTo>
                                  <a:pt x="1769" y="40"/>
                                </a:lnTo>
                                <a:lnTo>
                                  <a:pt x="1778" y="60"/>
                                </a:lnTo>
                                <a:lnTo>
                                  <a:pt x="1780" y="60"/>
                                </a:lnTo>
                                <a:lnTo>
                                  <a:pt x="1764" y="20"/>
                                </a:lnTo>
                                <a:close/>
                                <a:moveTo>
                                  <a:pt x="1773" y="40"/>
                                </a:moveTo>
                                <a:lnTo>
                                  <a:pt x="1780" y="60"/>
                                </a:lnTo>
                                <a:lnTo>
                                  <a:pt x="1781" y="60"/>
                                </a:lnTo>
                                <a:lnTo>
                                  <a:pt x="1773" y="40"/>
                                </a:lnTo>
                                <a:close/>
                                <a:moveTo>
                                  <a:pt x="1769" y="20"/>
                                </a:moveTo>
                                <a:lnTo>
                                  <a:pt x="1765" y="20"/>
                                </a:lnTo>
                                <a:lnTo>
                                  <a:pt x="1781" y="60"/>
                                </a:lnTo>
                                <a:lnTo>
                                  <a:pt x="1783" y="60"/>
                                </a:lnTo>
                                <a:lnTo>
                                  <a:pt x="1776" y="40"/>
                                </a:lnTo>
                                <a:lnTo>
                                  <a:pt x="1775" y="40"/>
                                </a:lnTo>
                                <a:lnTo>
                                  <a:pt x="1769" y="20"/>
                                </a:lnTo>
                                <a:close/>
                                <a:moveTo>
                                  <a:pt x="1776" y="40"/>
                                </a:moveTo>
                                <a:lnTo>
                                  <a:pt x="1783" y="60"/>
                                </a:lnTo>
                                <a:lnTo>
                                  <a:pt x="1784" y="60"/>
                                </a:lnTo>
                                <a:lnTo>
                                  <a:pt x="1776" y="40"/>
                                </a:lnTo>
                                <a:close/>
                                <a:moveTo>
                                  <a:pt x="1773" y="20"/>
                                </a:moveTo>
                                <a:lnTo>
                                  <a:pt x="1770" y="20"/>
                                </a:lnTo>
                                <a:lnTo>
                                  <a:pt x="1776" y="40"/>
                                </a:lnTo>
                                <a:lnTo>
                                  <a:pt x="1784" y="60"/>
                                </a:lnTo>
                                <a:lnTo>
                                  <a:pt x="1787" y="60"/>
                                </a:lnTo>
                                <a:lnTo>
                                  <a:pt x="1780" y="40"/>
                                </a:lnTo>
                                <a:lnTo>
                                  <a:pt x="1779" y="40"/>
                                </a:lnTo>
                                <a:lnTo>
                                  <a:pt x="1773" y="20"/>
                                </a:lnTo>
                                <a:close/>
                                <a:moveTo>
                                  <a:pt x="1780" y="40"/>
                                </a:moveTo>
                                <a:lnTo>
                                  <a:pt x="1787" y="60"/>
                                </a:lnTo>
                                <a:lnTo>
                                  <a:pt x="1788" y="60"/>
                                </a:lnTo>
                                <a:lnTo>
                                  <a:pt x="1780" y="40"/>
                                </a:lnTo>
                                <a:close/>
                                <a:moveTo>
                                  <a:pt x="1778" y="0"/>
                                </a:moveTo>
                                <a:lnTo>
                                  <a:pt x="1774" y="20"/>
                                </a:lnTo>
                                <a:lnTo>
                                  <a:pt x="1780" y="40"/>
                                </a:lnTo>
                                <a:lnTo>
                                  <a:pt x="1788" y="60"/>
                                </a:lnTo>
                                <a:lnTo>
                                  <a:pt x="1789" y="60"/>
                                </a:lnTo>
                                <a:lnTo>
                                  <a:pt x="1783" y="40"/>
                                </a:lnTo>
                                <a:lnTo>
                                  <a:pt x="1780" y="20"/>
                                </a:lnTo>
                                <a:lnTo>
                                  <a:pt x="1778" y="0"/>
                                </a:lnTo>
                                <a:close/>
                                <a:moveTo>
                                  <a:pt x="1788" y="53"/>
                                </a:moveTo>
                                <a:lnTo>
                                  <a:pt x="1789" y="60"/>
                                </a:lnTo>
                                <a:lnTo>
                                  <a:pt x="1790" y="60"/>
                                </a:lnTo>
                                <a:lnTo>
                                  <a:pt x="1788" y="53"/>
                                </a:lnTo>
                                <a:close/>
                                <a:moveTo>
                                  <a:pt x="1782" y="0"/>
                                </a:moveTo>
                                <a:lnTo>
                                  <a:pt x="1779" y="0"/>
                                </a:lnTo>
                                <a:lnTo>
                                  <a:pt x="1783" y="40"/>
                                </a:lnTo>
                                <a:lnTo>
                                  <a:pt x="1785" y="40"/>
                                </a:lnTo>
                                <a:lnTo>
                                  <a:pt x="1788" y="53"/>
                                </a:lnTo>
                                <a:lnTo>
                                  <a:pt x="1790" y="60"/>
                                </a:lnTo>
                                <a:lnTo>
                                  <a:pt x="1792" y="60"/>
                                </a:lnTo>
                                <a:lnTo>
                                  <a:pt x="1788" y="40"/>
                                </a:lnTo>
                                <a:lnTo>
                                  <a:pt x="1784" y="20"/>
                                </a:lnTo>
                                <a:lnTo>
                                  <a:pt x="1782" y="0"/>
                                </a:lnTo>
                                <a:close/>
                                <a:moveTo>
                                  <a:pt x="1791" y="53"/>
                                </a:moveTo>
                                <a:lnTo>
                                  <a:pt x="1792" y="60"/>
                                </a:lnTo>
                                <a:lnTo>
                                  <a:pt x="1791" y="53"/>
                                </a:lnTo>
                                <a:close/>
                                <a:moveTo>
                                  <a:pt x="1787" y="0"/>
                                </a:moveTo>
                                <a:lnTo>
                                  <a:pt x="1783" y="0"/>
                                </a:lnTo>
                                <a:lnTo>
                                  <a:pt x="1788" y="40"/>
                                </a:lnTo>
                                <a:lnTo>
                                  <a:pt x="1789" y="40"/>
                                </a:lnTo>
                                <a:lnTo>
                                  <a:pt x="1791" y="53"/>
                                </a:lnTo>
                                <a:lnTo>
                                  <a:pt x="1792" y="60"/>
                                </a:lnTo>
                                <a:lnTo>
                                  <a:pt x="1795" y="60"/>
                                </a:lnTo>
                                <a:lnTo>
                                  <a:pt x="1791" y="40"/>
                                </a:lnTo>
                                <a:lnTo>
                                  <a:pt x="1788" y="20"/>
                                </a:lnTo>
                                <a:lnTo>
                                  <a:pt x="1787" y="0"/>
                                </a:lnTo>
                                <a:close/>
                                <a:moveTo>
                                  <a:pt x="1794" y="53"/>
                                </a:moveTo>
                                <a:lnTo>
                                  <a:pt x="1795" y="60"/>
                                </a:lnTo>
                                <a:lnTo>
                                  <a:pt x="1796" y="60"/>
                                </a:lnTo>
                                <a:lnTo>
                                  <a:pt x="1794" y="53"/>
                                </a:lnTo>
                                <a:close/>
                                <a:moveTo>
                                  <a:pt x="1794" y="20"/>
                                </a:moveTo>
                                <a:lnTo>
                                  <a:pt x="1795" y="40"/>
                                </a:lnTo>
                                <a:lnTo>
                                  <a:pt x="1792" y="40"/>
                                </a:lnTo>
                                <a:lnTo>
                                  <a:pt x="1794" y="53"/>
                                </a:lnTo>
                                <a:lnTo>
                                  <a:pt x="1796" y="60"/>
                                </a:lnTo>
                                <a:lnTo>
                                  <a:pt x="1798" y="60"/>
                                </a:lnTo>
                                <a:lnTo>
                                  <a:pt x="1796" y="40"/>
                                </a:lnTo>
                                <a:lnTo>
                                  <a:pt x="1794" y="20"/>
                                </a:lnTo>
                                <a:close/>
                                <a:moveTo>
                                  <a:pt x="1797" y="50"/>
                                </a:moveTo>
                                <a:lnTo>
                                  <a:pt x="1798" y="60"/>
                                </a:lnTo>
                                <a:lnTo>
                                  <a:pt x="1799" y="60"/>
                                </a:lnTo>
                                <a:lnTo>
                                  <a:pt x="1797" y="50"/>
                                </a:lnTo>
                                <a:close/>
                                <a:moveTo>
                                  <a:pt x="1799" y="20"/>
                                </a:moveTo>
                                <a:lnTo>
                                  <a:pt x="1794" y="20"/>
                                </a:lnTo>
                                <a:lnTo>
                                  <a:pt x="1796" y="40"/>
                                </a:lnTo>
                                <a:lnTo>
                                  <a:pt x="1797" y="40"/>
                                </a:lnTo>
                                <a:lnTo>
                                  <a:pt x="1797" y="50"/>
                                </a:lnTo>
                                <a:lnTo>
                                  <a:pt x="1799" y="60"/>
                                </a:lnTo>
                                <a:lnTo>
                                  <a:pt x="1801" y="60"/>
                                </a:lnTo>
                                <a:lnTo>
                                  <a:pt x="1800" y="40"/>
                                </a:lnTo>
                                <a:lnTo>
                                  <a:pt x="1799" y="20"/>
                                </a:lnTo>
                                <a:close/>
                                <a:moveTo>
                                  <a:pt x="1801" y="50"/>
                                </a:moveTo>
                                <a:lnTo>
                                  <a:pt x="1801" y="60"/>
                                </a:lnTo>
                                <a:lnTo>
                                  <a:pt x="1802" y="60"/>
                                </a:lnTo>
                                <a:lnTo>
                                  <a:pt x="1801" y="50"/>
                                </a:lnTo>
                                <a:close/>
                                <a:moveTo>
                                  <a:pt x="1803" y="0"/>
                                </a:moveTo>
                                <a:lnTo>
                                  <a:pt x="1798" y="0"/>
                                </a:lnTo>
                                <a:lnTo>
                                  <a:pt x="1800" y="40"/>
                                </a:lnTo>
                                <a:lnTo>
                                  <a:pt x="1801" y="40"/>
                                </a:lnTo>
                                <a:lnTo>
                                  <a:pt x="1801" y="49"/>
                                </a:lnTo>
                                <a:lnTo>
                                  <a:pt x="1801" y="51"/>
                                </a:lnTo>
                                <a:lnTo>
                                  <a:pt x="1802" y="60"/>
                                </a:lnTo>
                                <a:lnTo>
                                  <a:pt x="1806" y="60"/>
                                </a:lnTo>
                                <a:lnTo>
                                  <a:pt x="1803" y="0"/>
                                </a:lnTo>
                                <a:close/>
                                <a:moveTo>
                                  <a:pt x="1805" y="40"/>
                                </a:moveTo>
                                <a:lnTo>
                                  <a:pt x="1806" y="60"/>
                                </a:lnTo>
                                <a:lnTo>
                                  <a:pt x="1805" y="40"/>
                                </a:lnTo>
                                <a:close/>
                                <a:moveTo>
                                  <a:pt x="1804" y="0"/>
                                </a:moveTo>
                                <a:lnTo>
                                  <a:pt x="1804" y="22"/>
                                </a:lnTo>
                                <a:lnTo>
                                  <a:pt x="1805" y="40"/>
                                </a:lnTo>
                                <a:lnTo>
                                  <a:pt x="1806" y="60"/>
                                </a:lnTo>
                                <a:lnTo>
                                  <a:pt x="1810" y="60"/>
                                </a:lnTo>
                                <a:lnTo>
                                  <a:pt x="1810" y="40"/>
                                </a:lnTo>
                                <a:lnTo>
                                  <a:pt x="1810" y="20"/>
                                </a:lnTo>
                                <a:lnTo>
                                  <a:pt x="1805" y="20"/>
                                </a:lnTo>
                                <a:lnTo>
                                  <a:pt x="1804" y="0"/>
                                </a:lnTo>
                                <a:close/>
                                <a:moveTo>
                                  <a:pt x="1810" y="40"/>
                                </a:moveTo>
                                <a:lnTo>
                                  <a:pt x="1810" y="60"/>
                                </a:lnTo>
                                <a:lnTo>
                                  <a:pt x="1811" y="60"/>
                                </a:lnTo>
                                <a:lnTo>
                                  <a:pt x="1810" y="40"/>
                                </a:lnTo>
                                <a:close/>
                                <a:moveTo>
                                  <a:pt x="1816" y="0"/>
                                </a:moveTo>
                                <a:lnTo>
                                  <a:pt x="1810" y="0"/>
                                </a:lnTo>
                                <a:lnTo>
                                  <a:pt x="1810" y="20"/>
                                </a:lnTo>
                                <a:lnTo>
                                  <a:pt x="1811" y="44"/>
                                </a:lnTo>
                                <a:lnTo>
                                  <a:pt x="1811" y="60"/>
                                </a:lnTo>
                                <a:lnTo>
                                  <a:pt x="1816" y="60"/>
                                </a:lnTo>
                                <a:lnTo>
                                  <a:pt x="1816" y="0"/>
                                </a:lnTo>
                                <a:close/>
                                <a:moveTo>
                                  <a:pt x="1816" y="40"/>
                                </a:moveTo>
                                <a:lnTo>
                                  <a:pt x="1816" y="60"/>
                                </a:lnTo>
                                <a:lnTo>
                                  <a:pt x="1817" y="60"/>
                                </a:lnTo>
                                <a:lnTo>
                                  <a:pt x="1816" y="40"/>
                                </a:lnTo>
                                <a:close/>
                                <a:moveTo>
                                  <a:pt x="1824" y="0"/>
                                </a:moveTo>
                                <a:lnTo>
                                  <a:pt x="1817" y="0"/>
                                </a:lnTo>
                                <a:lnTo>
                                  <a:pt x="1817" y="22"/>
                                </a:lnTo>
                                <a:lnTo>
                                  <a:pt x="1817" y="32"/>
                                </a:lnTo>
                                <a:lnTo>
                                  <a:pt x="1816" y="44"/>
                                </a:lnTo>
                                <a:lnTo>
                                  <a:pt x="1817" y="60"/>
                                </a:lnTo>
                                <a:lnTo>
                                  <a:pt x="1822" y="60"/>
                                </a:lnTo>
                                <a:lnTo>
                                  <a:pt x="1823" y="47"/>
                                </a:lnTo>
                                <a:lnTo>
                                  <a:pt x="1823" y="44"/>
                                </a:lnTo>
                                <a:lnTo>
                                  <a:pt x="1824" y="32"/>
                                </a:lnTo>
                                <a:lnTo>
                                  <a:pt x="1824" y="0"/>
                                </a:lnTo>
                                <a:close/>
                                <a:moveTo>
                                  <a:pt x="1823" y="45"/>
                                </a:moveTo>
                                <a:lnTo>
                                  <a:pt x="1822" y="60"/>
                                </a:lnTo>
                                <a:lnTo>
                                  <a:pt x="1823" y="60"/>
                                </a:lnTo>
                                <a:lnTo>
                                  <a:pt x="1823" y="45"/>
                                </a:lnTo>
                                <a:close/>
                                <a:moveTo>
                                  <a:pt x="1833" y="0"/>
                                </a:moveTo>
                                <a:lnTo>
                                  <a:pt x="1824" y="0"/>
                                </a:lnTo>
                                <a:lnTo>
                                  <a:pt x="1824" y="29"/>
                                </a:lnTo>
                                <a:lnTo>
                                  <a:pt x="1823" y="44"/>
                                </a:lnTo>
                                <a:lnTo>
                                  <a:pt x="1823" y="60"/>
                                </a:lnTo>
                                <a:lnTo>
                                  <a:pt x="1829" y="60"/>
                                </a:lnTo>
                                <a:lnTo>
                                  <a:pt x="1831" y="40"/>
                                </a:lnTo>
                                <a:lnTo>
                                  <a:pt x="1833" y="0"/>
                                </a:lnTo>
                                <a:close/>
                                <a:moveTo>
                                  <a:pt x="1842" y="0"/>
                                </a:moveTo>
                                <a:lnTo>
                                  <a:pt x="1833" y="0"/>
                                </a:lnTo>
                                <a:lnTo>
                                  <a:pt x="1831" y="40"/>
                                </a:lnTo>
                                <a:lnTo>
                                  <a:pt x="1829" y="60"/>
                                </a:lnTo>
                                <a:lnTo>
                                  <a:pt x="1837" y="60"/>
                                </a:lnTo>
                                <a:lnTo>
                                  <a:pt x="1841" y="10"/>
                                </a:lnTo>
                                <a:lnTo>
                                  <a:pt x="1842" y="0"/>
                                </a:lnTo>
                                <a:close/>
                                <a:moveTo>
                                  <a:pt x="1840" y="20"/>
                                </a:moveTo>
                                <a:lnTo>
                                  <a:pt x="1837" y="60"/>
                                </a:lnTo>
                                <a:lnTo>
                                  <a:pt x="1838" y="60"/>
                                </a:lnTo>
                                <a:lnTo>
                                  <a:pt x="1840" y="20"/>
                                </a:lnTo>
                                <a:close/>
                                <a:moveTo>
                                  <a:pt x="1841" y="20"/>
                                </a:moveTo>
                                <a:lnTo>
                                  <a:pt x="1840" y="20"/>
                                </a:lnTo>
                                <a:lnTo>
                                  <a:pt x="1838" y="60"/>
                                </a:lnTo>
                                <a:lnTo>
                                  <a:pt x="1846" y="60"/>
                                </a:lnTo>
                                <a:lnTo>
                                  <a:pt x="1848" y="40"/>
                                </a:lnTo>
                                <a:lnTo>
                                  <a:pt x="1840" y="40"/>
                                </a:lnTo>
                                <a:lnTo>
                                  <a:pt x="1841" y="20"/>
                                </a:lnTo>
                                <a:close/>
                                <a:moveTo>
                                  <a:pt x="1849" y="40"/>
                                </a:moveTo>
                                <a:lnTo>
                                  <a:pt x="1846" y="60"/>
                                </a:lnTo>
                                <a:lnTo>
                                  <a:pt x="1847" y="60"/>
                                </a:lnTo>
                                <a:lnTo>
                                  <a:pt x="1849" y="40"/>
                                </a:lnTo>
                                <a:close/>
                                <a:moveTo>
                                  <a:pt x="1863" y="0"/>
                                </a:moveTo>
                                <a:lnTo>
                                  <a:pt x="1852" y="0"/>
                                </a:lnTo>
                                <a:lnTo>
                                  <a:pt x="1849" y="40"/>
                                </a:lnTo>
                                <a:lnTo>
                                  <a:pt x="1847" y="60"/>
                                </a:lnTo>
                                <a:lnTo>
                                  <a:pt x="1856" y="60"/>
                                </a:lnTo>
                                <a:lnTo>
                                  <a:pt x="1858" y="40"/>
                                </a:lnTo>
                                <a:lnTo>
                                  <a:pt x="1861" y="20"/>
                                </a:lnTo>
                                <a:lnTo>
                                  <a:pt x="1863" y="0"/>
                                </a:lnTo>
                                <a:close/>
                                <a:moveTo>
                                  <a:pt x="1861" y="20"/>
                                </a:moveTo>
                                <a:lnTo>
                                  <a:pt x="1858" y="40"/>
                                </a:lnTo>
                                <a:lnTo>
                                  <a:pt x="1856" y="60"/>
                                </a:lnTo>
                                <a:lnTo>
                                  <a:pt x="1859" y="40"/>
                                </a:lnTo>
                                <a:lnTo>
                                  <a:pt x="1860" y="40"/>
                                </a:lnTo>
                                <a:lnTo>
                                  <a:pt x="1861" y="20"/>
                                </a:lnTo>
                                <a:close/>
                                <a:moveTo>
                                  <a:pt x="1864" y="0"/>
                                </a:moveTo>
                                <a:lnTo>
                                  <a:pt x="1860" y="40"/>
                                </a:lnTo>
                                <a:lnTo>
                                  <a:pt x="1859" y="40"/>
                                </a:lnTo>
                                <a:lnTo>
                                  <a:pt x="1856" y="60"/>
                                </a:lnTo>
                                <a:lnTo>
                                  <a:pt x="1866" y="60"/>
                                </a:lnTo>
                                <a:lnTo>
                                  <a:pt x="1870" y="40"/>
                                </a:lnTo>
                                <a:lnTo>
                                  <a:pt x="1874" y="20"/>
                                </a:lnTo>
                                <a:lnTo>
                                  <a:pt x="1864" y="0"/>
                                </a:lnTo>
                                <a:close/>
                                <a:moveTo>
                                  <a:pt x="1887" y="20"/>
                                </a:moveTo>
                                <a:lnTo>
                                  <a:pt x="1875" y="20"/>
                                </a:lnTo>
                                <a:lnTo>
                                  <a:pt x="1871" y="40"/>
                                </a:lnTo>
                                <a:lnTo>
                                  <a:pt x="1870" y="40"/>
                                </a:lnTo>
                                <a:lnTo>
                                  <a:pt x="1866" y="60"/>
                                </a:lnTo>
                                <a:lnTo>
                                  <a:pt x="1878" y="60"/>
                                </a:lnTo>
                                <a:lnTo>
                                  <a:pt x="1880" y="53"/>
                                </a:lnTo>
                                <a:lnTo>
                                  <a:pt x="1883" y="40"/>
                                </a:lnTo>
                                <a:lnTo>
                                  <a:pt x="1886" y="27"/>
                                </a:lnTo>
                                <a:lnTo>
                                  <a:pt x="1886" y="26"/>
                                </a:lnTo>
                                <a:lnTo>
                                  <a:pt x="1887" y="20"/>
                                </a:lnTo>
                                <a:close/>
                                <a:moveTo>
                                  <a:pt x="1880" y="53"/>
                                </a:moveTo>
                                <a:lnTo>
                                  <a:pt x="1878" y="60"/>
                                </a:lnTo>
                                <a:lnTo>
                                  <a:pt x="1880" y="53"/>
                                </a:lnTo>
                                <a:close/>
                                <a:moveTo>
                                  <a:pt x="1901" y="20"/>
                                </a:moveTo>
                                <a:lnTo>
                                  <a:pt x="1888" y="20"/>
                                </a:lnTo>
                                <a:lnTo>
                                  <a:pt x="1884" y="40"/>
                                </a:lnTo>
                                <a:lnTo>
                                  <a:pt x="1878" y="60"/>
                                </a:lnTo>
                                <a:lnTo>
                                  <a:pt x="1890" y="60"/>
                                </a:lnTo>
                                <a:lnTo>
                                  <a:pt x="1896" y="40"/>
                                </a:lnTo>
                                <a:lnTo>
                                  <a:pt x="1901" y="20"/>
                                </a:lnTo>
                                <a:close/>
                                <a:moveTo>
                                  <a:pt x="1893" y="50"/>
                                </a:moveTo>
                                <a:lnTo>
                                  <a:pt x="1890" y="60"/>
                                </a:lnTo>
                                <a:lnTo>
                                  <a:pt x="1891" y="60"/>
                                </a:lnTo>
                                <a:lnTo>
                                  <a:pt x="1893" y="50"/>
                                </a:lnTo>
                                <a:close/>
                                <a:moveTo>
                                  <a:pt x="1915" y="20"/>
                                </a:moveTo>
                                <a:lnTo>
                                  <a:pt x="1901" y="20"/>
                                </a:lnTo>
                                <a:lnTo>
                                  <a:pt x="1897" y="40"/>
                                </a:lnTo>
                                <a:lnTo>
                                  <a:pt x="1896" y="40"/>
                                </a:lnTo>
                                <a:lnTo>
                                  <a:pt x="1891" y="60"/>
                                </a:lnTo>
                                <a:lnTo>
                                  <a:pt x="1904" y="60"/>
                                </a:lnTo>
                                <a:lnTo>
                                  <a:pt x="1911" y="40"/>
                                </a:lnTo>
                                <a:lnTo>
                                  <a:pt x="1915" y="20"/>
                                </a:lnTo>
                                <a:close/>
                                <a:moveTo>
                                  <a:pt x="1916" y="20"/>
                                </a:moveTo>
                                <a:lnTo>
                                  <a:pt x="1915" y="26"/>
                                </a:lnTo>
                                <a:lnTo>
                                  <a:pt x="1910" y="60"/>
                                </a:lnTo>
                                <a:lnTo>
                                  <a:pt x="1916" y="20"/>
                                </a:lnTo>
                                <a:close/>
                                <a:moveTo>
                                  <a:pt x="1916" y="20"/>
                                </a:moveTo>
                                <a:lnTo>
                                  <a:pt x="1910" y="60"/>
                                </a:lnTo>
                                <a:lnTo>
                                  <a:pt x="1925" y="60"/>
                                </a:lnTo>
                                <a:lnTo>
                                  <a:pt x="1928" y="51"/>
                                </a:lnTo>
                                <a:lnTo>
                                  <a:pt x="1932" y="40"/>
                                </a:lnTo>
                                <a:lnTo>
                                  <a:pt x="1916" y="20"/>
                                </a:lnTo>
                                <a:close/>
                                <a:moveTo>
                                  <a:pt x="1951" y="40"/>
                                </a:moveTo>
                                <a:lnTo>
                                  <a:pt x="1945" y="57"/>
                                </a:lnTo>
                                <a:lnTo>
                                  <a:pt x="1945" y="60"/>
                                </a:lnTo>
                                <a:lnTo>
                                  <a:pt x="1951" y="40"/>
                                </a:lnTo>
                                <a:close/>
                                <a:moveTo>
                                  <a:pt x="1728" y="42"/>
                                </a:moveTo>
                                <a:lnTo>
                                  <a:pt x="1731" y="58"/>
                                </a:lnTo>
                                <a:lnTo>
                                  <a:pt x="1732" y="58"/>
                                </a:lnTo>
                                <a:lnTo>
                                  <a:pt x="1729" y="44"/>
                                </a:lnTo>
                                <a:lnTo>
                                  <a:pt x="1728" y="42"/>
                                </a:lnTo>
                                <a:close/>
                                <a:moveTo>
                                  <a:pt x="1933" y="40"/>
                                </a:moveTo>
                                <a:lnTo>
                                  <a:pt x="1932" y="40"/>
                                </a:lnTo>
                                <a:lnTo>
                                  <a:pt x="1928" y="51"/>
                                </a:lnTo>
                                <a:lnTo>
                                  <a:pt x="1933" y="40"/>
                                </a:lnTo>
                                <a:close/>
                                <a:moveTo>
                                  <a:pt x="1474" y="40"/>
                                </a:moveTo>
                                <a:lnTo>
                                  <a:pt x="1473" y="40"/>
                                </a:lnTo>
                                <a:lnTo>
                                  <a:pt x="1469" y="50"/>
                                </a:lnTo>
                                <a:lnTo>
                                  <a:pt x="1474" y="40"/>
                                </a:lnTo>
                                <a:close/>
                                <a:moveTo>
                                  <a:pt x="1896" y="40"/>
                                </a:moveTo>
                                <a:lnTo>
                                  <a:pt x="1896" y="40"/>
                                </a:lnTo>
                                <a:lnTo>
                                  <a:pt x="1893" y="50"/>
                                </a:lnTo>
                                <a:lnTo>
                                  <a:pt x="1896" y="40"/>
                                </a:lnTo>
                                <a:close/>
                                <a:moveTo>
                                  <a:pt x="1728" y="42"/>
                                </a:moveTo>
                                <a:lnTo>
                                  <a:pt x="1728" y="42"/>
                                </a:lnTo>
                                <a:lnTo>
                                  <a:pt x="1729" y="44"/>
                                </a:lnTo>
                                <a:lnTo>
                                  <a:pt x="1728" y="42"/>
                                </a:lnTo>
                                <a:close/>
                                <a:moveTo>
                                  <a:pt x="1729" y="40"/>
                                </a:moveTo>
                                <a:lnTo>
                                  <a:pt x="1728" y="40"/>
                                </a:lnTo>
                                <a:lnTo>
                                  <a:pt x="1728" y="42"/>
                                </a:lnTo>
                                <a:lnTo>
                                  <a:pt x="1729" y="44"/>
                                </a:lnTo>
                                <a:lnTo>
                                  <a:pt x="1729" y="40"/>
                                </a:lnTo>
                                <a:close/>
                                <a:moveTo>
                                  <a:pt x="1971" y="40"/>
                                </a:moveTo>
                                <a:lnTo>
                                  <a:pt x="1971" y="40"/>
                                </a:lnTo>
                                <a:close/>
                                <a:moveTo>
                                  <a:pt x="1344" y="20"/>
                                </a:moveTo>
                                <a:lnTo>
                                  <a:pt x="1349" y="40"/>
                                </a:lnTo>
                                <a:lnTo>
                                  <a:pt x="1344" y="20"/>
                                </a:lnTo>
                                <a:close/>
                                <a:moveTo>
                                  <a:pt x="1371" y="20"/>
                                </a:moveTo>
                                <a:lnTo>
                                  <a:pt x="1370" y="20"/>
                                </a:lnTo>
                                <a:lnTo>
                                  <a:pt x="1374" y="40"/>
                                </a:lnTo>
                                <a:lnTo>
                                  <a:pt x="1371" y="20"/>
                                </a:lnTo>
                                <a:close/>
                                <a:moveTo>
                                  <a:pt x="1371" y="20"/>
                                </a:moveTo>
                                <a:lnTo>
                                  <a:pt x="1374" y="40"/>
                                </a:lnTo>
                                <a:lnTo>
                                  <a:pt x="1375" y="40"/>
                                </a:lnTo>
                                <a:lnTo>
                                  <a:pt x="1371" y="20"/>
                                </a:lnTo>
                                <a:close/>
                                <a:moveTo>
                                  <a:pt x="1412" y="0"/>
                                </a:moveTo>
                                <a:lnTo>
                                  <a:pt x="1414" y="40"/>
                                </a:lnTo>
                                <a:lnTo>
                                  <a:pt x="1413" y="20"/>
                                </a:lnTo>
                                <a:lnTo>
                                  <a:pt x="1412" y="0"/>
                                </a:lnTo>
                                <a:close/>
                                <a:moveTo>
                                  <a:pt x="1448" y="0"/>
                                </a:moveTo>
                                <a:lnTo>
                                  <a:pt x="1447" y="13"/>
                                </a:lnTo>
                                <a:lnTo>
                                  <a:pt x="1445" y="40"/>
                                </a:lnTo>
                                <a:lnTo>
                                  <a:pt x="1448" y="0"/>
                                </a:lnTo>
                                <a:close/>
                                <a:moveTo>
                                  <a:pt x="1457" y="0"/>
                                </a:moveTo>
                                <a:lnTo>
                                  <a:pt x="1453" y="0"/>
                                </a:lnTo>
                                <a:lnTo>
                                  <a:pt x="1451" y="32"/>
                                </a:lnTo>
                                <a:lnTo>
                                  <a:pt x="1450" y="40"/>
                                </a:lnTo>
                                <a:lnTo>
                                  <a:pt x="1454" y="40"/>
                                </a:lnTo>
                                <a:lnTo>
                                  <a:pt x="1457" y="0"/>
                                </a:lnTo>
                                <a:close/>
                                <a:moveTo>
                                  <a:pt x="1466" y="20"/>
                                </a:moveTo>
                                <a:lnTo>
                                  <a:pt x="1463" y="29"/>
                                </a:lnTo>
                                <a:lnTo>
                                  <a:pt x="1462" y="40"/>
                                </a:lnTo>
                                <a:lnTo>
                                  <a:pt x="1466" y="20"/>
                                </a:lnTo>
                                <a:close/>
                                <a:moveTo>
                                  <a:pt x="1468" y="0"/>
                                </a:moveTo>
                                <a:lnTo>
                                  <a:pt x="1466" y="20"/>
                                </a:lnTo>
                                <a:lnTo>
                                  <a:pt x="1462" y="40"/>
                                </a:lnTo>
                                <a:lnTo>
                                  <a:pt x="1465" y="40"/>
                                </a:lnTo>
                                <a:lnTo>
                                  <a:pt x="1471" y="20"/>
                                </a:lnTo>
                                <a:lnTo>
                                  <a:pt x="1468" y="0"/>
                                </a:lnTo>
                                <a:close/>
                                <a:moveTo>
                                  <a:pt x="1472" y="20"/>
                                </a:moveTo>
                                <a:lnTo>
                                  <a:pt x="1469" y="30"/>
                                </a:lnTo>
                                <a:lnTo>
                                  <a:pt x="1466" y="40"/>
                                </a:lnTo>
                                <a:lnTo>
                                  <a:pt x="1472" y="20"/>
                                </a:lnTo>
                                <a:close/>
                                <a:moveTo>
                                  <a:pt x="1480" y="20"/>
                                </a:moveTo>
                                <a:lnTo>
                                  <a:pt x="1476" y="20"/>
                                </a:lnTo>
                                <a:lnTo>
                                  <a:pt x="1471" y="40"/>
                                </a:lnTo>
                                <a:lnTo>
                                  <a:pt x="1472" y="40"/>
                                </a:lnTo>
                                <a:lnTo>
                                  <a:pt x="1480" y="20"/>
                                </a:lnTo>
                                <a:close/>
                                <a:moveTo>
                                  <a:pt x="1480" y="20"/>
                                </a:moveTo>
                                <a:lnTo>
                                  <a:pt x="1473" y="40"/>
                                </a:lnTo>
                                <a:lnTo>
                                  <a:pt x="1477" y="30"/>
                                </a:lnTo>
                                <a:lnTo>
                                  <a:pt x="1480" y="20"/>
                                </a:lnTo>
                                <a:close/>
                                <a:moveTo>
                                  <a:pt x="1478" y="27"/>
                                </a:moveTo>
                                <a:lnTo>
                                  <a:pt x="1477" y="30"/>
                                </a:lnTo>
                                <a:lnTo>
                                  <a:pt x="1474" y="40"/>
                                </a:lnTo>
                                <a:lnTo>
                                  <a:pt x="1478" y="30"/>
                                </a:lnTo>
                                <a:lnTo>
                                  <a:pt x="1478" y="27"/>
                                </a:lnTo>
                                <a:close/>
                                <a:moveTo>
                                  <a:pt x="1499" y="20"/>
                                </a:moveTo>
                                <a:lnTo>
                                  <a:pt x="1495" y="20"/>
                                </a:lnTo>
                                <a:lnTo>
                                  <a:pt x="1487" y="40"/>
                                </a:lnTo>
                                <a:lnTo>
                                  <a:pt x="1490" y="40"/>
                                </a:lnTo>
                                <a:lnTo>
                                  <a:pt x="1499" y="20"/>
                                </a:lnTo>
                                <a:close/>
                                <a:moveTo>
                                  <a:pt x="1499" y="20"/>
                                </a:moveTo>
                                <a:lnTo>
                                  <a:pt x="1490" y="40"/>
                                </a:lnTo>
                                <a:lnTo>
                                  <a:pt x="1498" y="24"/>
                                </a:lnTo>
                                <a:lnTo>
                                  <a:pt x="1499" y="20"/>
                                </a:lnTo>
                                <a:close/>
                                <a:moveTo>
                                  <a:pt x="1751" y="20"/>
                                </a:moveTo>
                                <a:lnTo>
                                  <a:pt x="1755" y="30"/>
                                </a:lnTo>
                                <a:lnTo>
                                  <a:pt x="1760" y="40"/>
                                </a:lnTo>
                                <a:lnTo>
                                  <a:pt x="1761" y="40"/>
                                </a:lnTo>
                                <a:lnTo>
                                  <a:pt x="1751" y="20"/>
                                </a:lnTo>
                                <a:close/>
                                <a:moveTo>
                                  <a:pt x="1756" y="20"/>
                                </a:moveTo>
                                <a:lnTo>
                                  <a:pt x="1755" y="20"/>
                                </a:lnTo>
                                <a:lnTo>
                                  <a:pt x="1765" y="40"/>
                                </a:lnTo>
                                <a:lnTo>
                                  <a:pt x="1756" y="20"/>
                                </a:lnTo>
                                <a:close/>
                                <a:moveTo>
                                  <a:pt x="1763" y="27"/>
                                </a:moveTo>
                                <a:lnTo>
                                  <a:pt x="1767" y="40"/>
                                </a:lnTo>
                                <a:lnTo>
                                  <a:pt x="1768" y="40"/>
                                </a:lnTo>
                                <a:lnTo>
                                  <a:pt x="1764" y="30"/>
                                </a:lnTo>
                                <a:lnTo>
                                  <a:pt x="1763" y="27"/>
                                </a:lnTo>
                                <a:close/>
                                <a:moveTo>
                                  <a:pt x="1761" y="20"/>
                                </a:moveTo>
                                <a:lnTo>
                                  <a:pt x="1764" y="30"/>
                                </a:lnTo>
                                <a:lnTo>
                                  <a:pt x="1769" y="40"/>
                                </a:lnTo>
                                <a:lnTo>
                                  <a:pt x="1761" y="20"/>
                                </a:lnTo>
                                <a:close/>
                                <a:moveTo>
                                  <a:pt x="1765" y="20"/>
                                </a:moveTo>
                                <a:lnTo>
                                  <a:pt x="1764" y="20"/>
                                </a:lnTo>
                                <a:lnTo>
                                  <a:pt x="1772" y="40"/>
                                </a:lnTo>
                                <a:lnTo>
                                  <a:pt x="1765" y="20"/>
                                </a:lnTo>
                                <a:close/>
                                <a:moveTo>
                                  <a:pt x="1770" y="20"/>
                                </a:moveTo>
                                <a:lnTo>
                                  <a:pt x="1772" y="30"/>
                                </a:lnTo>
                                <a:lnTo>
                                  <a:pt x="1776" y="40"/>
                                </a:lnTo>
                                <a:lnTo>
                                  <a:pt x="1770" y="20"/>
                                </a:lnTo>
                                <a:close/>
                                <a:moveTo>
                                  <a:pt x="1773" y="20"/>
                                </a:moveTo>
                                <a:lnTo>
                                  <a:pt x="1779" y="40"/>
                                </a:lnTo>
                                <a:lnTo>
                                  <a:pt x="1777" y="30"/>
                                </a:lnTo>
                                <a:lnTo>
                                  <a:pt x="1773" y="20"/>
                                </a:lnTo>
                                <a:close/>
                                <a:moveTo>
                                  <a:pt x="1790" y="30"/>
                                </a:moveTo>
                                <a:lnTo>
                                  <a:pt x="1791" y="40"/>
                                </a:lnTo>
                                <a:lnTo>
                                  <a:pt x="1792" y="40"/>
                                </a:lnTo>
                                <a:lnTo>
                                  <a:pt x="1790" y="30"/>
                                </a:lnTo>
                                <a:close/>
                                <a:moveTo>
                                  <a:pt x="1789" y="20"/>
                                </a:moveTo>
                                <a:lnTo>
                                  <a:pt x="1790" y="30"/>
                                </a:lnTo>
                                <a:lnTo>
                                  <a:pt x="1792" y="40"/>
                                </a:lnTo>
                                <a:lnTo>
                                  <a:pt x="1789" y="20"/>
                                </a:lnTo>
                                <a:close/>
                                <a:moveTo>
                                  <a:pt x="1793" y="20"/>
                                </a:moveTo>
                                <a:lnTo>
                                  <a:pt x="1789" y="20"/>
                                </a:lnTo>
                                <a:lnTo>
                                  <a:pt x="1792" y="40"/>
                                </a:lnTo>
                                <a:lnTo>
                                  <a:pt x="1795" y="40"/>
                                </a:lnTo>
                                <a:lnTo>
                                  <a:pt x="1793" y="20"/>
                                </a:lnTo>
                                <a:close/>
                                <a:moveTo>
                                  <a:pt x="1794" y="20"/>
                                </a:moveTo>
                                <a:lnTo>
                                  <a:pt x="1793" y="20"/>
                                </a:lnTo>
                                <a:lnTo>
                                  <a:pt x="1795" y="40"/>
                                </a:lnTo>
                                <a:lnTo>
                                  <a:pt x="1794" y="20"/>
                                </a:lnTo>
                                <a:close/>
                                <a:moveTo>
                                  <a:pt x="1799" y="20"/>
                                </a:moveTo>
                                <a:lnTo>
                                  <a:pt x="1799" y="20"/>
                                </a:lnTo>
                                <a:lnTo>
                                  <a:pt x="1800" y="40"/>
                                </a:lnTo>
                                <a:lnTo>
                                  <a:pt x="1799" y="20"/>
                                </a:lnTo>
                                <a:close/>
                                <a:moveTo>
                                  <a:pt x="1833" y="0"/>
                                </a:moveTo>
                                <a:lnTo>
                                  <a:pt x="1832" y="20"/>
                                </a:lnTo>
                                <a:lnTo>
                                  <a:pt x="1831" y="40"/>
                                </a:lnTo>
                                <a:lnTo>
                                  <a:pt x="1833" y="0"/>
                                </a:lnTo>
                                <a:close/>
                                <a:moveTo>
                                  <a:pt x="1842" y="0"/>
                                </a:moveTo>
                                <a:lnTo>
                                  <a:pt x="1841" y="20"/>
                                </a:lnTo>
                                <a:lnTo>
                                  <a:pt x="1840" y="40"/>
                                </a:lnTo>
                                <a:lnTo>
                                  <a:pt x="1842" y="0"/>
                                </a:lnTo>
                                <a:close/>
                                <a:moveTo>
                                  <a:pt x="1851" y="0"/>
                                </a:moveTo>
                                <a:lnTo>
                                  <a:pt x="1842" y="0"/>
                                </a:lnTo>
                                <a:lnTo>
                                  <a:pt x="1840" y="40"/>
                                </a:lnTo>
                                <a:lnTo>
                                  <a:pt x="1848" y="40"/>
                                </a:lnTo>
                                <a:lnTo>
                                  <a:pt x="1851" y="0"/>
                                </a:lnTo>
                                <a:close/>
                                <a:moveTo>
                                  <a:pt x="1864" y="0"/>
                                </a:moveTo>
                                <a:lnTo>
                                  <a:pt x="1861" y="20"/>
                                </a:lnTo>
                                <a:lnTo>
                                  <a:pt x="1860" y="40"/>
                                </a:lnTo>
                                <a:lnTo>
                                  <a:pt x="1864" y="0"/>
                                </a:lnTo>
                                <a:close/>
                                <a:moveTo>
                                  <a:pt x="1874" y="20"/>
                                </a:moveTo>
                                <a:lnTo>
                                  <a:pt x="1870" y="40"/>
                                </a:lnTo>
                                <a:lnTo>
                                  <a:pt x="1873" y="30"/>
                                </a:lnTo>
                                <a:lnTo>
                                  <a:pt x="1874" y="20"/>
                                </a:lnTo>
                                <a:close/>
                                <a:moveTo>
                                  <a:pt x="1886" y="27"/>
                                </a:moveTo>
                                <a:lnTo>
                                  <a:pt x="1883" y="40"/>
                                </a:lnTo>
                                <a:lnTo>
                                  <a:pt x="1886" y="30"/>
                                </a:lnTo>
                                <a:lnTo>
                                  <a:pt x="1886" y="27"/>
                                </a:lnTo>
                                <a:close/>
                                <a:moveTo>
                                  <a:pt x="1472" y="20"/>
                                </a:moveTo>
                                <a:lnTo>
                                  <a:pt x="1471" y="20"/>
                                </a:lnTo>
                                <a:lnTo>
                                  <a:pt x="1469" y="30"/>
                                </a:lnTo>
                                <a:lnTo>
                                  <a:pt x="1472" y="20"/>
                                </a:lnTo>
                                <a:close/>
                                <a:moveTo>
                                  <a:pt x="1490" y="20"/>
                                </a:moveTo>
                                <a:lnTo>
                                  <a:pt x="1489" y="20"/>
                                </a:lnTo>
                                <a:lnTo>
                                  <a:pt x="1485" y="30"/>
                                </a:lnTo>
                                <a:lnTo>
                                  <a:pt x="1490" y="20"/>
                                </a:lnTo>
                                <a:close/>
                                <a:moveTo>
                                  <a:pt x="1751" y="20"/>
                                </a:moveTo>
                                <a:lnTo>
                                  <a:pt x="1750" y="20"/>
                                </a:lnTo>
                                <a:lnTo>
                                  <a:pt x="1755" y="30"/>
                                </a:lnTo>
                                <a:lnTo>
                                  <a:pt x="1751" y="20"/>
                                </a:lnTo>
                                <a:close/>
                                <a:moveTo>
                                  <a:pt x="1770" y="20"/>
                                </a:moveTo>
                                <a:lnTo>
                                  <a:pt x="1769" y="20"/>
                                </a:lnTo>
                                <a:lnTo>
                                  <a:pt x="1772" y="30"/>
                                </a:lnTo>
                                <a:lnTo>
                                  <a:pt x="1770" y="20"/>
                                </a:lnTo>
                                <a:close/>
                                <a:moveTo>
                                  <a:pt x="1774" y="20"/>
                                </a:moveTo>
                                <a:lnTo>
                                  <a:pt x="1773" y="20"/>
                                </a:lnTo>
                                <a:lnTo>
                                  <a:pt x="1777" y="30"/>
                                </a:lnTo>
                                <a:lnTo>
                                  <a:pt x="1774" y="20"/>
                                </a:lnTo>
                                <a:close/>
                                <a:moveTo>
                                  <a:pt x="1875" y="20"/>
                                </a:moveTo>
                                <a:lnTo>
                                  <a:pt x="1874" y="20"/>
                                </a:lnTo>
                                <a:lnTo>
                                  <a:pt x="1873" y="30"/>
                                </a:lnTo>
                                <a:lnTo>
                                  <a:pt x="1875" y="20"/>
                                </a:lnTo>
                                <a:close/>
                                <a:moveTo>
                                  <a:pt x="1888" y="20"/>
                                </a:moveTo>
                                <a:lnTo>
                                  <a:pt x="1886" y="26"/>
                                </a:lnTo>
                                <a:lnTo>
                                  <a:pt x="1886" y="27"/>
                                </a:lnTo>
                                <a:lnTo>
                                  <a:pt x="1886" y="30"/>
                                </a:lnTo>
                                <a:lnTo>
                                  <a:pt x="1888" y="20"/>
                                </a:lnTo>
                                <a:close/>
                                <a:moveTo>
                                  <a:pt x="1761" y="20"/>
                                </a:moveTo>
                                <a:lnTo>
                                  <a:pt x="1760" y="20"/>
                                </a:lnTo>
                                <a:lnTo>
                                  <a:pt x="1763" y="27"/>
                                </a:lnTo>
                                <a:lnTo>
                                  <a:pt x="1761" y="20"/>
                                </a:lnTo>
                                <a:close/>
                                <a:moveTo>
                                  <a:pt x="1481" y="20"/>
                                </a:moveTo>
                                <a:lnTo>
                                  <a:pt x="1480" y="20"/>
                                </a:lnTo>
                                <a:lnTo>
                                  <a:pt x="1478" y="27"/>
                                </a:lnTo>
                                <a:lnTo>
                                  <a:pt x="1481" y="20"/>
                                </a:lnTo>
                                <a:close/>
                                <a:moveTo>
                                  <a:pt x="1888" y="20"/>
                                </a:moveTo>
                                <a:lnTo>
                                  <a:pt x="1887" y="20"/>
                                </a:lnTo>
                                <a:lnTo>
                                  <a:pt x="1886" y="27"/>
                                </a:lnTo>
                                <a:lnTo>
                                  <a:pt x="1888" y="20"/>
                                </a:lnTo>
                                <a:close/>
                                <a:moveTo>
                                  <a:pt x="1381" y="0"/>
                                </a:moveTo>
                                <a:lnTo>
                                  <a:pt x="1384" y="22"/>
                                </a:lnTo>
                                <a:lnTo>
                                  <a:pt x="1384" y="20"/>
                                </a:lnTo>
                                <a:lnTo>
                                  <a:pt x="1381" y="0"/>
                                </a:lnTo>
                                <a:close/>
                                <a:moveTo>
                                  <a:pt x="1452" y="18"/>
                                </a:moveTo>
                                <a:lnTo>
                                  <a:pt x="1452" y="22"/>
                                </a:lnTo>
                                <a:lnTo>
                                  <a:pt x="1452" y="20"/>
                                </a:lnTo>
                                <a:lnTo>
                                  <a:pt x="1452" y="18"/>
                                </a:lnTo>
                                <a:close/>
                                <a:moveTo>
                                  <a:pt x="1435" y="0"/>
                                </a:moveTo>
                                <a:lnTo>
                                  <a:pt x="1435" y="20"/>
                                </a:lnTo>
                                <a:lnTo>
                                  <a:pt x="1435" y="0"/>
                                </a:lnTo>
                                <a:close/>
                                <a:moveTo>
                                  <a:pt x="1441" y="0"/>
                                </a:moveTo>
                                <a:lnTo>
                                  <a:pt x="1440" y="20"/>
                                </a:lnTo>
                                <a:lnTo>
                                  <a:pt x="1441" y="20"/>
                                </a:lnTo>
                                <a:lnTo>
                                  <a:pt x="1441" y="0"/>
                                </a:lnTo>
                                <a:close/>
                                <a:moveTo>
                                  <a:pt x="1794" y="20"/>
                                </a:moveTo>
                                <a:lnTo>
                                  <a:pt x="1794" y="20"/>
                                </a:lnTo>
                                <a:close/>
                                <a:moveTo>
                                  <a:pt x="1809" y="0"/>
                                </a:moveTo>
                                <a:lnTo>
                                  <a:pt x="1804" y="0"/>
                                </a:lnTo>
                                <a:lnTo>
                                  <a:pt x="1805" y="20"/>
                                </a:lnTo>
                                <a:lnTo>
                                  <a:pt x="1810" y="20"/>
                                </a:lnTo>
                                <a:lnTo>
                                  <a:pt x="1809" y="0"/>
                                </a:lnTo>
                                <a:close/>
                                <a:moveTo>
                                  <a:pt x="1792" y="0"/>
                                </a:moveTo>
                                <a:lnTo>
                                  <a:pt x="1788" y="0"/>
                                </a:lnTo>
                                <a:lnTo>
                                  <a:pt x="1789" y="20"/>
                                </a:lnTo>
                                <a:lnTo>
                                  <a:pt x="1793" y="20"/>
                                </a:lnTo>
                                <a:lnTo>
                                  <a:pt x="1792" y="0"/>
                                </a:lnTo>
                                <a:close/>
                                <a:moveTo>
                                  <a:pt x="1792" y="0"/>
                                </a:moveTo>
                                <a:lnTo>
                                  <a:pt x="1793" y="20"/>
                                </a:lnTo>
                                <a:lnTo>
                                  <a:pt x="1794" y="20"/>
                                </a:lnTo>
                                <a:lnTo>
                                  <a:pt x="1792" y="0"/>
                                </a:lnTo>
                                <a:close/>
                                <a:moveTo>
                                  <a:pt x="1797" y="0"/>
                                </a:moveTo>
                                <a:lnTo>
                                  <a:pt x="1792" y="0"/>
                                </a:lnTo>
                                <a:lnTo>
                                  <a:pt x="1794" y="20"/>
                                </a:lnTo>
                                <a:lnTo>
                                  <a:pt x="1799" y="20"/>
                                </a:lnTo>
                                <a:lnTo>
                                  <a:pt x="1797" y="0"/>
                                </a:lnTo>
                                <a:close/>
                                <a:moveTo>
                                  <a:pt x="1797" y="0"/>
                                </a:moveTo>
                                <a:lnTo>
                                  <a:pt x="1799" y="20"/>
                                </a:lnTo>
                                <a:lnTo>
                                  <a:pt x="1797" y="0"/>
                                </a:lnTo>
                                <a:close/>
                                <a:moveTo>
                                  <a:pt x="1382" y="0"/>
                                </a:moveTo>
                                <a:lnTo>
                                  <a:pt x="1381" y="0"/>
                                </a:lnTo>
                                <a:lnTo>
                                  <a:pt x="1384" y="20"/>
                                </a:lnTo>
                                <a:lnTo>
                                  <a:pt x="1382" y="0"/>
                                </a:lnTo>
                                <a:close/>
                                <a:moveTo>
                                  <a:pt x="1394" y="0"/>
                                </a:moveTo>
                                <a:lnTo>
                                  <a:pt x="1393" y="0"/>
                                </a:lnTo>
                                <a:lnTo>
                                  <a:pt x="1394" y="20"/>
                                </a:lnTo>
                                <a:lnTo>
                                  <a:pt x="1394" y="0"/>
                                </a:lnTo>
                                <a:close/>
                                <a:moveTo>
                                  <a:pt x="1403" y="0"/>
                                </a:moveTo>
                                <a:lnTo>
                                  <a:pt x="1403" y="0"/>
                                </a:lnTo>
                                <a:lnTo>
                                  <a:pt x="1404" y="20"/>
                                </a:lnTo>
                                <a:lnTo>
                                  <a:pt x="1403" y="0"/>
                                </a:lnTo>
                                <a:close/>
                                <a:moveTo>
                                  <a:pt x="1412" y="0"/>
                                </a:moveTo>
                                <a:lnTo>
                                  <a:pt x="1412" y="0"/>
                                </a:lnTo>
                                <a:lnTo>
                                  <a:pt x="1413" y="20"/>
                                </a:lnTo>
                                <a:lnTo>
                                  <a:pt x="1412" y="0"/>
                                </a:lnTo>
                                <a:close/>
                                <a:moveTo>
                                  <a:pt x="1421" y="0"/>
                                </a:moveTo>
                                <a:lnTo>
                                  <a:pt x="1421" y="0"/>
                                </a:lnTo>
                                <a:lnTo>
                                  <a:pt x="1421" y="20"/>
                                </a:lnTo>
                                <a:lnTo>
                                  <a:pt x="1421" y="0"/>
                                </a:lnTo>
                                <a:close/>
                                <a:moveTo>
                                  <a:pt x="1429" y="0"/>
                                </a:moveTo>
                                <a:lnTo>
                                  <a:pt x="1428" y="0"/>
                                </a:lnTo>
                                <a:lnTo>
                                  <a:pt x="1429" y="20"/>
                                </a:lnTo>
                                <a:lnTo>
                                  <a:pt x="1429" y="0"/>
                                </a:lnTo>
                                <a:close/>
                                <a:moveTo>
                                  <a:pt x="1436" y="0"/>
                                </a:moveTo>
                                <a:lnTo>
                                  <a:pt x="1435" y="0"/>
                                </a:lnTo>
                                <a:lnTo>
                                  <a:pt x="1435" y="20"/>
                                </a:lnTo>
                                <a:lnTo>
                                  <a:pt x="1436" y="0"/>
                                </a:lnTo>
                                <a:close/>
                                <a:moveTo>
                                  <a:pt x="1443" y="0"/>
                                </a:moveTo>
                                <a:lnTo>
                                  <a:pt x="1441" y="0"/>
                                </a:lnTo>
                                <a:lnTo>
                                  <a:pt x="1441" y="20"/>
                                </a:lnTo>
                                <a:lnTo>
                                  <a:pt x="1443" y="0"/>
                                </a:lnTo>
                                <a:close/>
                                <a:moveTo>
                                  <a:pt x="1458" y="0"/>
                                </a:moveTo>
                                <a:lnTo>
                                  <a:pt x="1457" y="13"/>
                                </a:lnTo>
                                <a:lnTo>
                                  <a:pt x="1457" y="20"/>
                                </a:lnTo>
                                <a:lnTo>
                                  <a:pt x="1458" y="0"/>
                                </a:lnTo>
                                <a:close/>
                                <a:moveTo>
                                  <a:pt x="1463" y="0"/>
                                </a:moveTo>
                                <a:lnTo>
                                  <a:pt x="1461" y="12"/>
                                </a:lnTo>
                                <a:lnTo>
                                  <a:pt x="1461" y="13"/>
                                </a:lnTo>
                                <a:lnTo>
                                  <a:pt x="1461" y="20"/>
                                </a:lnTo>
                                <a:lnTo>
                                  <a:pt x="1463" y="0"/>
                                </a:lnTo>
                                <a:close/>
                                <a:moveTo>
                                  <a:pt x="1468" y="0"/>
                                </a:moveTo>
                                <a:lnTo>
                                  <a:pt x="1466" y="12"/>
                                </a:lnTo>
                                <a:lnTo>
                                  <a:pt x="1466" y="20"/>
                                </a:lnTo>
                                <a:lnTo>
                                  <a:pt x="1468" y="0"/>
                                </a:lnTo>
                                <a:close/>
                                <a:moveTo>
                                  <a:pt x="1778" y="0"/>
                                </a:moveTo>
                                <a:lnTo>
                                  <a:pt x="1780" y="20"/>
                                </a:lnTo>
                                <a:lnTo>
                                  <a:pt x="1780" y="13"/>
                                </a:lnTo>
                                <a:lnTo>
                                  <a:pt x="1778" y="0"/>
                                </a:lnTo>
                                <a:close/>
                                <a:moveTo>
                                  <a:pt x="1782" y="0"/>
                                </a:moveTo>
                                <a:lnTo>
                                  <a:pt x="1784" y="20"/>
                                </a:lnTo>
                                <a:lnTo>
                                  <a:pt x="1784" y="13"/>
                                </a:lnTo>
                                <a:lnTo>
                                  <a:pt x="1784" y="12"/>
                                </a:lnTo>
                                <a:lnTo>
                                  <a:pt x="1782" y="0"/>
                                </a:lnTo>
                                <a:close/>
                                <a:moveTo>
                                  <a:pt x="1787" y="0"/>
                                </a:moveTo>
                                <a:lnTo>
                                  <a:pt x="1788" y="20"/>
                                </a:lnTo>
                                <a:lnTo>
                                  <a:pt x="1788" y="10"/>
                                </a:lnTo>
                                <a:lnTo>
                                  <a:pt x="1787" y="0"/>
                                </a:lnTo>
                                <a:close/>
                                <a:moveTo>
                                  <a:pt x="1792" y="0"/>
                                </a:moveTo>
                                <a:lnTo>
                                  <a:pt x="1792" y="0"/>
                                </a:lnTo>
                                <a:lnTo>
                                  <a:pt x="1794" y="20"/>
                                </a:lnTo>
                                <a:lnTo>
                                  <a:pt x="1792" y="0"/>
                                </a:lnTo>
                                <a:close/>
                                <a:moveTo>
                                  <a:pt x="1798" y="0"/>
                                </a:moveTo>
                                <a:lnTo>
                                  <a:pt x="1797" y="0"/>
                                </a:lnTo>
                                <a:lnTo>
                                  <a:pt x="1799" y="20"/>
                                </a:lnTo>
                                <a:lnTo>
                                  <a:pt x="1798" y="0"/>
                                </a:lnTo>
                                <a:close/>
                                <a:moveTo>
                                  <a:pt x="1804" y="0"/>
                                </a:moveTo>
                                <a:lnTo>
                                  <a:pt x="1803" y="0"/>
                                </a:lnTo>
                                <a:lnTo>
                                  <a:pt x="1804" y="20"/>
                                </a:lnTo>
                                <a:lnTo>
                                  <a:pt x="1804" y="0"/>
                                </a:lnTo>
                                <a:close/>
                                <a:moveTo>
                                  <a:pt x="1810" y="0"/>
                                </a:moveTo>
                                <a:lnTo>
                                  <a:pt x="1809" y="0"/>
                                </a:lnTo>
                                <a:lnTo>
                                  <a:pt x="1810" y="20"/>
                                </a:lnTo>
                                <a:lnTo>
                                  <a:pt x="1810" y="0"/>
                                </a:lnTo>
                                <a:close/>
                                <a:moveTo>
                                  <a:pt x="1817" y="0"/>
                                </a:moveTo>
                                <a:lnTo>
                                  <a:pt x="1816" y="0"/>
                                </a:lnTo>
                                <a:lnTo>
                                  <a:pt x="1816" y="20"/>
                                </a:lnTo>
                                <a:lnTo>
                                  <a:pt x="1817" y="0"/>
                                </a:lnTo>
                                <a:close/>
                                <a:moveTo>
                                  <a:pt x="1824" y="0"/>
                                </a:moveTo>
                                <a:lnTo>
                                  <a:pt x="1824" y="0"/>
                                </a:lnTo>
                                <a:lnTo>
                                  <a:pt x="1824" y="20"/>
                                </a:lnTo>
                                <a:lnTo>
                                  <a:pt x="1824" y="0"/>
                                </a:lnTo>
                                <a:close/>
                                <a:moveTo>
                                  <a:pt x="1833" y="0"/>
                                </a:moveTo>
                                <a:lnTo>
                                  <a:pt x="1833" y="0"/>
                                </a:lnTo>
                                <a:lnTo>
                                  <a:pt x="1832" y="20"/>
                                </a:lnTo>
                                <a:lnTo>
                                  <a:pt x="1833" y="0"/>
                                </a:lnTo>
                                <a:close/>
                                <a:moveTo>
                                  <a:pt x="1842" y="0"/>
                                </a:moveTo>
                                <a:lnTo>
                                  <a:pt x="1842" y="0"/>
                                </a:lnTo>
                                <a:lnTo>
                                  <a:pt x="1841" y="20"/>
                                </a:lnTo>
                                <a:lnTo>
                                  <a:pt x="1842" y="0"/>
                                </a:lnTo>
                                <a:close/>
                                <a:moveTo>
                                  <a:pt x="1852" y="0"/>
                                </a:moveTo>
                                <a:lnTo>
                                  <a:pt x="1851" y="0"/>
                                </a:lnTo>
                                <a:lnTo>
                                  <a:pt x="1851" y="20"/>
                                </a:lnTo>
                                <a:lnTo>
                                  <a:pt x="1852" y="0"/>
                                </a:lnTo>
                                <a:close/>
                                <a:moveTo>
                                  <a:pt x="1864" y="0"/>
                                </a:moveTo>
                                <a:lnTo>
                                  <a:pt x="1863" y="0"/>
                                </a:lnTo>
                                <a:lnTo>
                                  <a:pt x="1861" y="20"/>
                                </a:lnTo>
                                <a:lnTo>
                                  <a:pt x="1864" y="0"/>
                                </a:lnTo>
                                <a:close/>
                                <a:moveTo>
                                  <a:pt x="1453" y="0"/>
                                </a:moveTo>
                                <a:lnTo>
                                  <a:pt x="1453" y="0"/>
                                </a:lnTo>
                                <a:lnTo>
                                  <a:pt x="1452" y="18"/>
                                </a:lnTo>
                                <a:lnTo>
                                  <a:pt x="1453" y="0"/>
                                </a:lnTo>
                                <a:close/>
                                <a:moveTo>
                                  <a:pt x="1448" y="0"/>
                                </a:moveTo>
                                <a:lnTo>
                                  <a:pt x="1448" y="0"/>
                                </a:lnTo>
                                <a:lnTo>
                                  <a:pt x="1447" y="13"/>
                                </a:lnTo>
                                <a:lnTo>
                                  <a:pt x="1448" y="0"/>
                                </a:lnTo>
                                <a:close/>
                                <a:moveTo>
                                  <a:pt x="1458" y="0"/>
                                </a:moveTo>
                                <a:lnTo>
                                  <a:pt x="1457" y="0"/>
                                </a:lnTo>
                                <a:lnTo>
                                  <a:pt x="1457" y="13"/>
                                </a:lnTo>
                                <a:lnTo>
                                  <a:pt x="1458" y="0"/>
                                </a:lnTo>
                                <a:close/>
                                <a:moveTo>
                                  <a:pt x="1779" y="0"/>
                                </a:moveTo>
                                <a:lnTo>
                                  <a:pt x="1778" y="0"/>
                                </a:lnTo>
                                <a:lnTo>
                                  <a:pt x="1780" y="13"/>
                                </a:lnTo>
                                <a:lnTo>
                                  <a:pt x="1779" y="0"/>
                                </a:lnTo>
                                <a:close/>
                                <a:moveTo>
                                  <a:pt x="1463" y="0"/>
                                </a:moveTo>
                                <a:lnTo>
                                  <a:pt x="1462" y="0"/>
                                </a:lnTo>
                                <a:lnTo>
                                  <a:pt x="1461" y="12"/>
                                </a:lnTo>
                                <a:lnTo>
                                  <a:pt x="1463" y="0"/>
                                </a:lnTo>
                                <a:close/>
                                <a:moveTo>
                                  <a:pt x="1783" y="0"/>
                                </a:moveTo>
                                <a:lnTo>
                                  <a:pt x="1782" y="0"/>
                                </a:lnTo>
                                <a:lnTo>
                                  <a:pt x="1784" y="12"/>
                                </a:lnTo>
                                <a:lnTo>
                                  <a:pt x="1783" y="0"/>
                                </a:lnTo>
                                <a:close/>
                                <a:moveTo>
                                  <a:pt x="1468" y="0"/>
                                </a:moveTo>
                                <a:lnTo>
                                  <a:pt x="1467" y="0"/>
                                </a:lnTo>
                                <a:lnTo>
                                  <a:pt x="1466" y="12"/>
                                </a:lnTo>
                                <a:lnTo>
                                  <a:pt x="1468" y="0"/>
                                </a:lnTo>
                                <a:close/>
                                <a:moveTo>
                                  <a:pt x="1788" y="0"/>
                                </a:moveTo>
                                <a:lnTo>
                                  <a:pt x="1787" y="0"/>
                                </a:lnTo>
                                <a:lnTo>
                                  <a:pt x="1788" y="10"/>
                                </a:lnTo>
                                <a:lnTo>
                                  <a:pt x="1788"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45" descr=""/>
                          <pic:cNvPicPr/>
                        </pic:nvPicPr>
                        <pic:blipFill>
                          <a:blip r:embed="rId7"/>
                          <a:stretch/>
                        </pic:blipFill>
                        <pic:spPr>
                          <a:xfrm>
                            <a:off x="286560" y="254520"/>
                            <a:ext cx="1667520" cy="1724040"/>
                          </a:xfrm>
                          <a:prstGeom prst="rect">
                            <a:avLst/>
                          </a:prstGeom>
                          <a:ln w="0">
                            <a:noFill/>
                          </a:ln>
                        </pic:spPr>
                      </pic:pic>
                    </wpg:wgp>
                  </a:graphicData>
                </a:graphic>
              </wp:anchor>
            </w:drawing>
          </mc:Choice>
          <mc:Fallback>
            <w:pict>
              <v:group id="shape_0" alt="Group 1" style="position:absolute;margin-left:241.5pt;margin-top:0pt;width:176.55pt;height:171pt" coordorigin="4830,0" coordsize="3531,3420">
                <v:shape id="shape_0" ID="Picture 43" stroked="f" o:allowincell="f" style="position:absolute;left:4830;top:0;width:3530;height:3419;mso-wrap-style:none;v-text-anchor:middle;mso-position-horizontal-relative:page;mso-position-vertical:top" type="_x0000_t75">
                  <v:imagedata r:id="rId8" o:detectmouseclick="t"/>
                  <v:stroke color="#3465a4" joinstyle="round" endcap="flat"/>
                  <w10:wrap type="topAndBottom"/>
                </v:shape>
                <v:shape id="shape_0" ID="AutoShape 44" coordsize="3245,3140" path="m1222,3080l1202,3080l1198,3100l1195,3120l1216,3140l1217,3120l1219,3100l1222,3080xm1244,3080l1222,3080l1220,3100l1219,3100l1216,3140l1237,3140l1239,3123l1240,3100l1244,3080xm1240,3120l1238,3132l1238,3140l1240,3120xm1261,3120l1240,3120l1238,3140l1258,3140l1260,3125l1261,3120xm1265,3080l1262,3100l1261,3120l1260,3125l1259,3140l1262,3120l1283,3120l1286,3100l1265,3080xm1283,3120l1262,3120l1259,3140l1281,3140l1283,3120xm1308,3100l1286,3100l1284,3120l1281,3140l1303,3140l1305,3120l1308,3100xm1330,3100l1308,3100l1305,3120l1303,3140l1325,3140l1330,3100xm1351,3100l1330,3100l1325,3140l1347,3140l1349,3120l1351,3100xm1373,3100l1351,3100l1348,3140l1369,3140l1373,3100xm1395,3100l1373,3100l1369,3140l1392,3140l1395,3100xm1417,3100l1395,3100l1393,3140l1414,3140l1416,3120l1417,3100xm1417,3100l1416,3120l1415,3140l1438,3140l1439,3120l1417,3100xm1462,3120l1439,3120l1438,3140l1459,3140l1462,3120xm1484,3120l1462,3120l1460,3140l1483,3140l1484,3120xm1507,3120l1484,3120l1484,3140l1506,3140l1507,3120xm1530,3120l1507,3120l1507,3140l1529,3140l1530,3120xm1553,3120l1530,3120l1529,3140l1552,3140l1553,3120xm1576,3120l1553,3120l1552,3140l1575,3140l1576,3120xm1599,3120l1576,3120l1576,3140l1599,3140l1599,3120xm1623,3120l1599,3120l1599,3140l1623,3140l1623,3120xm1646,3120l1623,3120l1623,3140l1646,3140l1646,3120xm1669,3120l1646,3120l1646,3140l1670,3140l1669,3120xm1692,3120l1669,3120l1670,3140l1693,3140l1692,3120xm1715,3120l1692,3120l1693,3140l1715,3140l1715,3120xm1738,3120l1715,3120l1716,3140l1738,3140l1738,3120xm1738,3120l1738,3120l1738,3140l1738,3120xm1761,3120l1738,3120l1738,3140l1761,3140l1761,3120xm1783,3120l1761,3120l1761,3140l1784,3140l1783,3120xm1806,3120l1783,3120l1786,3140l1807,3140l1806,3120xm1828,3100l1806,3120l1807,3140l1830,3140l1828,3120l1828,3100xm1850,3100l1828,3100l1829,3120l1831,3140l1852,3140l1850,3100xm1872,3100l1850,3100l1854,3140l1874,3140l1872,3100xm1894,3100l1872,3100l1876,3140l1897,3140l1896,3120l1894,3100xm1915,3100l1894,3100l1896,3120l1898,3140l1920,3140l1915,3100xm1937,3100l1916,3100l1919,3120l1920,3140l1942,3140l1940,3120l1937,3100xm1959,3100l1937,3100l1940,3120l1942,3140l1964,3140l1962,3120l1959,3100xm1980,3080l1959,3100l1962,3120l1964,3140l1987,3140l1983,3120l1984,3120l1983,3110l1980,3080xm1984,3120l1983,3120l1987,3140l1984,3120xm1981,3080l1980,3080l1982,3100l1983,3110l1987,3140l1981,3080xm2001,3080l1981,3080l1987,3140l2007,3140l2005,3120l2005,3116l2001,3080xm2005,3120l2007,3140l2006,3130l2005,3120xm2023,3080l2001,3080l2005,3100l2005,3116l2008,3140l2029,3140l2023,3080xm2047,3100l2026,3100l2028,3120l2029,3140l2050,3120l2047,3100xm1265,3080l1244,3080l1239,3123l1238,3132l1240,3120l1261,3120l1262,3100l1265,3080xm2005,3120l2005,3120l2006,3130l2005,3120xm1140,3060l1119,3060l1110,3100l1131,3120l1136,3080l1140,3060xm1136,3080l1131,3120l1136,3080xm1136,3080l1136,3080l1131,3120l1136,3100l1136,3080xm1160,3060l1140,3060l1136,3100l1131,3120l1152,3120l1156,3100l1160,3060xm1160,3060l1156,3100l1153,3120l1172,3120l1177,3100l1178,3100l1181,3080l1160,3060xm1177,3100l1172,3120l1173,3120l1177,3100xm1201,3080l1181,3080l1178,3100l1173,3120l1195,3120l1197,3100l1198,3100l1201,3080xm1916,3100l1915,3100l1918,3120l1916,3100xm2026,3100l2026,3105l2028,3120l2026,3100xm2047,3100l2050,3120l2049,3110l2047,3100xm2049,3110l2050,3120l2051,3120l2049,3110xm2064,3080l2044,3080l2047,3100l2048,3100l2051,3120l2072,3120l2067,3100l2064,3080xm2071,3113l2072,3120l2073,3120l2071,3113xm2089,3100l2068,3100l2073,3120l2093,3120l2089,3100xm2090,3100l2089,3100l2093,3120l2090,3100xm2105,3060l2085,3060l2088,3080l2093,3120l2114,3120l2110,3100l2105,3060xm2109,3080l2113,3112l2114,3120l2109,3080xm2130,3080l2109,3080l2114,3120l2135,3100l2130,3080xm2085,3060l2064,3080l2067,3100l2071,3113l2068,3100l2090,3100l2085,3060xm2126,3060l2106,3060l2110,3100l2113,3112l2109,3080l2130,3080l2126,3060xm2044,3080l2023,3080l2026,3105l2026,3100l2047,3100l2044,3080xm1073,3080l1049,3080l1069,3100l1073,3080xm1099,3060l1079,3060l1074,3080l1069,3100l1090,3100l1093,3080l1094,3080l1099,3060xm1119,3060l1099,3060l1094,3080l1090,3100l1110,3100l1119,3060xm2146,3060l2126,3060l2131,3080l2135,3100l2155,3100l2151,3080l2146,3060xm2155,3093l2155,3100l2156,3100l2155,3093xm2167,3060l2146,3060l2151,3080l2153,3080l2156,3100l2176,3100l2174,3090l2171,3080l2167,3060xm2191,3060l2193,3080l2173,3080l2175,3094l2177,3100l2196,3080l2191,3060xm1076,3060l1059,3060l1053,3080l1073,3080l1069,3100l1074,3080l1076,3060xm1202,3080l1201,3080l1198,3100l1202,3080xm2106,3060l2105,3060l2110,3100l2106,3060xm2153,3080l2155,3093l2156,3100l2153,3080xm2174,3090l2176,3100l2175,3094l2174,3090xm999,3040l980,3040l974,3060l988,3060l988,3080l999,3040xm1019,3040l999,3040l994,3060l988,3080l1008,3080l1012,3060l1019,3040xm1019,3040l1011,3080l1028,3080l1033,3060l1039,3060l1019,3040xm1054,3060l1035,3060l1028,3080l1048,3080l1054,3060xm2186,3060l2170,3060l2171,3080l2192,3080l2186,3060xm2206,3060l2191,3060l2196,3080l2212,3080l2209,3068l2206,3060xm2212,3060l2207,3060l2213,3080l2212,3060xm2230,3060l2212,3060l2217,3080l2234,3080l2230,3060xm2231,3060l2230,3060l2234,3080l2236,3080l2231,3060xm2231,3060l2236,3080l2235,3074l2231,3060xm2246,3040l2227,3040l2232,3060l2233,3060l2235,3072l2237,3080l2257,3080l2251,3060l2246,3040xm2265,3040l2246,3040l2257,3080l2257,3060l2271,3060l2265,3040xm2232,3060l2231,3060l2235,3074l2235,3072l2232,3060xm2226,3040l2206,3060l2209,3068l2207,3060l2230,3060l2226,3040xm914,3000l902,3000l896,3020l887,3040l899,3060l906,3020l914,3000xm914,3000l906,3020l900,3060l906,3040l920,3040l927,3020l928,3020l914,3000xm919,3040l906,3040l900,3060l913,3060l919,3040xm917,3050l913,3060l914,3060l917,3050xm920,3040l917,3050l914,3060l920,3040xm942,3020l928,3020l920,3040l914,3060l929,3060l935,3040l936,3040l942,3020xm961,3020l942,3020l936,3040l929,3060l949,3060l955,3040l961,3020xm961,3020l957,3040l955,3040l949,3060l974,3060l980,3040l961,3020xm2227,3040l2226,3040l2230,3060l2227,3040xm2284,3020l2265,3040l2271,3060l2292,3060l2290,3040l2288,3040l2284,3020xm2303,3020l2284,3020l2297,3060l2316,3060l2309,3040l2303,3020xm2317,3020l2303,3020l2309,3040l2310,3040l2316,3060l2331,3060l2323,3040l2317,3020xm2329,3053l2331,3060l2332,3060l2329,3053xm2339,3040l2325,3040l2332,3060l2345,3060l2339,3040xm2342,3040l2339,3040l2345,3060l2345,3056l2342,3040xm2345,3056l2345,3060l2346,3060l2345,3056xm2343,3000l2331,3000l2337,3020l2342,3040l2345,3040l2346,3060l2359,3040l2350,3020l2343,3000xm2337,3020l2318,3020l2323,3040l2329,3053l2325,3040l2341,3040l2337,3020xm872,2980l864,2980l844,3020l852,3040l862,3000l865,3000l872,2980xm862,3000l852,3040l853,3040l856,3035l862,3000xm872,2980l863,3020l855,3040l863,3040l870,3020l881,3000l872,2980xm872,3020l870,3020l863,3040l872,3020xm891,3000l881,3000l863,3040l873,3040l882,3020l884,3020l891,3000xm877,3034l873,3040l874,3040l877,3034xm901,3000l891,3000l884,3020l877,3034l874,3040l886,3040l894,3020l896,3020l901,3000xm894,3020l886,3040l887,3040l894,3020xm928,3020l927,3020l920,3040l928,3020xm2331,3000l2317,3020l2323,3040l2318,3020l2336,3020l2331,3000xm2352,3020l2351,3020l2359,3040l2352,3020xm2354,3000l2344,3000l2350,3020l2352,3020l2359,3040l2371,3040l2354,3000xm2363,3020l2371,3040l2372,3040l2363,3020xm2364,3000l2354,3000l2363,3020l2372,3040l2382,3040l2364,3000xm2375,3020l2373,3020l2382,3040l2375,3020xm2378,3000l2365,3000l2375,3020l2382,3040l2390,3040l2383,3020l2378,3000xm2383,3000l2389,3034l2392,3040l2393,3040l2383,3000xm2391,3000l2383,3000l2393,3040l2401,3020l2398,3013l2391,3000xm865,3000l862,3000l856,3035l863,3020l865,3000xm2381,2980l2373,2980l2380,3000l2383,3020l2389,3034l2383,3000l2391,3000l2381,2980xm823,2999l823,3000l828,3020l838,3000l823,3000l823,2999xm838,3000l828,3020l832,3013l838,3000xm832,3013l828,3020l829,3020l832,3013xm857,2980l852,2980l840,3000l829,3020l836,3020l845,3000l846,3000l857,2980xm864,2980l858,2980l846,3000l836,3020l844,3020l852,3000l854,3000l864,2980xm902,3000l901,3000l896,3020l902,3000xm2344,3000l2343,3000l2350,3020l2344,3000xm2373,2980l2364,3000l2375,3020l2365,3000l2378,3000l2373,2980xm2399,3015l2401,3020l2402,3020l2399,3015xm2394,3000l2399,3015l2402,3020l2394,3000xm2399,3000l2394,3000l2402,3020l2409,3020l2399,3000xm2399,3000l2409,3020l2406,3013l2399,3000xm2406,3013l2409,3020l2410,3020l2406,3013xm2393,2980l2388,2980l2399,3000l2400,3000l2410,3020l2416,3020l2405,3000l2393,2980xm2413,3013l2416,3020l2417,3020l2413,3013xm2407,3000l2413,3013l2417,3020l2407,3000xm2422,3000l2407,3000l2417,3020l2422,3000xm2387,2980l2381,2980l2391,3000l2398,3013l2393,3000l2399,3000l2387,2980xm821,2980l804,2980l807,3000l821,2980xm821,2980l807,3000l808,3000l821,2980xm820,2987l818,2990l812,3000l816,3000l820,2994l820,2987xm820,2995l816,3000l817,3000l820,2995xm820,2995l817,3000l819,3000l820,2995xm851,2980l846,2980l833,2991l833,3000l840,3000l851,2980xm852,2980l851,2980l840,3000l852,2980xm858,2980l857,2980l846,3000l858,2980xm864,2980l864,2980l854,3000l864,2980xm2381,2980l2381,2980l2391,3000l2381,2980xm2388,2980l2387,2980l2399,3000l2388,2980xm2394,2980l2393,2980l2405,3000l2394,2980xm2403,2980l2394,2980l2405,3000l2412,3000l2412,2992l2403,2980xm2412,2992l2412,2992l2417,3000l2412,2992xm2411,2980l2412,2992l2417,3000l2417,2990l2411,2980xm2417,2989l2417,2990l2422,3000l2422,2998l2417,2989xm2422,2998l2422,3000l2422,2998xm2425,2995l2426,3000l2428,3000l2425,2995xm2425,2987l2425,2995l2428,3000l2433,3000l2425,2987xm2441,2980l2424,2980l2438,3000l2441,2980xm834,2980l824,2997l823,2999l833,2991l834,2980xm2421,2988l2422,2998l2421,2989l2421,2988xm2416,2980l2417,2989l2422,2998l2421,2988l2416,2980xm834,2980l830,2980l824,2988l824,2997l834,2980xm825,2987l820,2994l820,2995l823,2990l825,2988l825,2987xm820,2986l818,2990l820,2987l820,2986xm825,2988l823,2990l824,2988l825,2988xm2420,2980l2421,2988l2421,2989l2421,2981l2420,2980xm2420,2980l2416,2980l2421,2988l2420,2980xm2421,2981l2421,2981l2425,2987l2421,2981xm829,2980l825,2980l825,2987l829,2980xm2424,2980l2421,2980l2421,2981l2425,2987l2424,2980xm824,2980l821,2980l820,2986l824,2980xm818,2940l816,2940l778,2960l781,2980l788,2972l788,2970l788,2960l800,2960l818,2940xm788,2972l781,2980l788,2973l788,2972xm788,2974l781,2980l783,2980l788,2975l788,2974xm788,2975l783,2980l784,2980l788,2976l788,2975xm788,2976l784,2980l786,2980l787,2979l788,2977l788,2976xm787,2980l787,2980xm788,2979l787,2980l788,2979xm788,2979l788,2979l787,2980l788,2980l788,2979xm789,2979l788,2979l788,2980l789,2979xm798,2976l791,2980l792,2980l797,2977l798,2976xm812,2967l807,2971l797,2977l794,2980l796,2980l812,2970l812,2967xm811,2973l805,2980l810,2980l810,2979l811,2979l811,2973xm828,2960l811,2979l810,2980l831,2980l828,2960xm2417,2960l2414,2980l2432,2980l2417,2960xm2418,2960l2417,2960l2435,2980l2437,2980l2437,2979l2418,2960xm2436,2978l2437,2979l2438,2980l2439,2980l2436,2978xm2448,2974l2454,2980l2457,2980l2448,2974xm2458,2979l2458,2980l2458,2979xm2457,2976l2458,2978l2459,2980l2461,2980l2457,2976xm2457,2975l2457,2976l2461,2980l2462,2980l2457,2975xm2457,2973l2457,2975l2462,2980l2464,2980l2457,2973xm2457,2969l2457,2973l2464,2980l2457,2969xm2467,2960l2457,2960l2457,2967l2457,2968l2464,2980l2467,2960xm788,2975l788,2976l787,2979l788,2979l788,2975xm789,2979l788,2979l789,2979xm789,2978l788,2979l789,2978xm2457,2977l2457,2978l2458,2979l2458,2978l2457,2977xm804,2970l790,2978l789,2979l803,2970l804,2970xm800,2962l798,2964l790,2973l790,2974l789,2978l792,2975l800,2962xm792,2975l789,2978l790,2978l792,2975xm2441,2960l2457,2978l2457,2977l2441,2960xm2425,2960l2418,2960l2436,2978l2433,2965l2425,2960xm788,2975l788,2975l788,2976l788,2975xm813,2965l803,2970l798,2976l807,2970l812,2967l813,2965xm788,2973l788,2974l788,2975l788,2973xm2431,2960l2433,2965l2448,2974l2431,2960xm798,2964l797,2965l790,2973l798,2964xm819,2966l812,2970l811,2973l819,2966xm791,2970l788,2972l788,2973l790,2971l791,2970xm788,2972l788,2972l788,2973l788,2972xm797,2965l790,2971l790,2973l797,2965xm788,2960l788,2972l788,2960xm814,2960l804,2970l813,2965l814,2960xm800,2960l798,2960l791,2968l791,2970l800,2960xm2457,2967l2457,2968l2457,2969l2457,2968l2457,2967xm798,2960l793,2960l791,2968l798,2960xm2429,2940l2427,2940l2452,2960l2457,2968l2457,2967l2453,2960l2467,2960l2429,2940xm825,2960l823,2960l812,2967l825,2960xm828,2960l825,2960l819,2966l828,2960xm822,2960l813,2965l822,2960xm802,2960l801,2960l800,2962l802,2960xm810,2920l770,2940l773,2960l792,2940l790,2940l810,2920xm792,2940l773,2960l774,2960l792,2940xm795,2940l792,2940l774,2960l776,2960l780,2958l795,2940xm780,2958l776,2960l778,2960l780,2958xm799,2948l780,2958l778,2960l799,2948xm816,2940l814,2940l799,2948l778,2960l816,2940xm818,2940l802,2960l820,2960l818,2940xm2427,2940l2425,2960l2445,2960l2427,2940xm2465,2958l2466,2959l2467,2960l2466,2958l2465,2958xm2466,2958l2467,2960l2469,2960l2466,2958xm2453,2940l2450,2940l2466,2958l2469,2960l2472,2960l2453,2940xm2442,2923l2459,2940l2453,2940l2472,2960l2475,2940l2442,2923xm2450,2950l2462,2957l2466,2959l2465,2958l2450,2950xm2450,2940l2465,2958l2466,2958l2450,2940xm810,2920l790,2940l795,2940l780,2958l799,2948l812,2940l810,2920xm2450,2940l2434,2940l2450,2950l2465,2958l2450,2940xm2446,2948l2461,2957l2462,2957l2450,2950l2446,2948xm2431,2940l2429,2940l2461,2957l2446,2948l2431,2940xm2436,2920l2433,2940l2446,2948l2450,2950l2434,2940l2455,2940l2436,2920xm814,2940l812,2940l799,2948l814,2940xm2433,2940l2431,2940l2446,2948l2433,2940xm804,2900l765,2920l768,2940l787,2920l807,2920l804,2900xm807,2920l787,2920l768,2940l807,2920xm810,2920l807,2920l768,2940l770,2940l810,2920xm2436,2920l2455,2940l2459,2940l2440,2922l2436,2920xm2440,2921l2442,2923l2475,2940l2477,2940l2440,2921xm2458,2920l2439,2920l2477,2940l2458,2920xm2480,2920l2458,2920l2477,2940l2480,2920xm2438,2920l2436,2920l2440,2922l2438,2920xm2441,2900l2438,2920l2440,2921l2439,2920l2480,2920l2441,2900xm782,2900l759,2900l762,2920l782,2900xm801,2900l782,2900l762,2920l801,2900xm804,2900l801,2900l762,2920l765,2920l804,2900xm2444,2900l2441,2900l2480,2920l2483,2920l2444,2900xm2486,2900l2444,2900l2483,2920l2486,2900xm739,2780l635,2780l634,2800l719,2800l724,2820l756,2900l795,2900l770,2820l737,2820l738,2800l739,2780xm2506,2780l2492,2780l2487,2800l2450,2900l2489,2900l2520,2820l2508,2820l2507,2800l2506,2780xm719,2800l633,2800l724,2820l719,2800xm753,2780l739,2780l739,2800l738,2800l737,2820l770,2820l758,2800l753,2780xm2610,2780l2506,2780l2507,2800l2508,2820l2521,2820l2526,2800l2611,2800l2610,2780xm2612,2800l2526,2800l2521,2820l2612,2800xm528,2740l516,2760l502,2780l508,2800l519,2780l520,2780l533,2760l534,2760l528,2740xm519,2780l508,2800l512,2793l519,2780xm512,2793l508,2800l509,2800l512,2793xm537,2760l534,2760l520,2780l509,2800l514,2800l524,2780l526,2780l537,2760xm524,2780l514,2800l518,2792l524,2780xm518,2792l514,2800l515,2800l518,2792xm541,2760l538,2760l515,2800l519,2800l529,2780l541,2760xm529,2780l519,2800l523,2793l529,2780xm523,2793l519,2800l520,2800l523,2793xm544,2760l542,2760l537,2767l530,2780l523,2793l520,2800l525,2800l533,2780l534,2780l544,2760xm534,2780l534,2780l525,2800l534,2780xm547,2760l545,2760l534,2780l525,2800l529,2800l538,2780l547,2760xm538,2780l529,2800l538,2780xm551,2760l548,2760l538,2780l529,2800l534,2800l543,2780l551,2760xm543,2780l534,2800l543,2780xm546,2780l543,2780l536,2800l538,2800l546,2780xm546,2780l538,2800l543,2789l546,2780xm556,2760l554,2760l551,2770l548,2780l547,2780l540,2800l543,2800l550,2780l556,2760xm559,2760l557,2760l550,2780l544,2800l549,2800l553,2780l559,2760xm562,2760l560,2760l553,2780l551,2800l553,2800l557,2780l562,2760xm562,2760l557,2780l555,2800l561,2800l565,2780l562,2760xm569,2780l565,2780l561,2800l565,2800l569,2780xm573,2780l570,2780l567,2790l565,2800l570,2800l573,2780xm574,2780l573,2780l570,2800l574,2780xm577,2780l574,2780l570,2800l575,2800l577,2780xm578,2780l577,2780l575,2800l578,2780xm582,2780l578,2780l575,2800l580,2800l582,2780xm583,2780l582,2780l580,2800l583,2780xm588,2780l583,2780l580,2800l586,2800l588,2780xm588,2780l588,2780l586,2800l588,2780xm593,2780l588,2780l586,2800l591,2800l593,2780xm601,2780l594,2780l592,2800l600,2800l601,2780xm602,2780l601,2780l600,2800l602,2780xm609,2780l602,2780l600,2800l607,2800l609,2780xm616,2780l609,2780l608,2800l615,2800l616,2780xm625,2780l616,2780l615,2800l624,2800l625,2780xm635,2780l625,2780l624,2800l633,2800l635,2780xm2620,2780l2610,2780l2612,2800l2621,2800l2620,2780xm2629,2780l2620,2780l2621,2800l2630,2800l2629,2780xm2636,2780l2629,2780l2630,2800l2638,2800l2636,2780xm2637,2780l2636,2780l2638,2800l2637,2780xm2644,2780l2637,2780l2638,2800l2645,2800l2644,2780xm2651,2780l2644,2780l2645,2800l2652,2800l2651,2780xm2657,2780l2651,2780l2654,2800l2659,2800l2657,2780xm2657,2780l2657,2780l2660,2800l2657,2780xm2662,2780l2657,2780l2660,2800l2665,2800l2662,2780xm2663,2780l2662,2780l2665,2800l2663,2780xm2667,2780l2663,2780l2665,2800l2670,2800l2669,2789l2667,2780xm2672,2780l2668,2780l2671,2800l2675,2800l2672,2780xm2675,2780l2672,2780l2675,2800l2680,2800l2675,2780xm2676,2780l2675,2780l2680,2800l2676,2780xm2680,2780l2676,2780l2680,2800l2684,2800l2680,2780xm2683,2760l2680,2780l2684,2800l2689,2800l2687,2780l2686,2780l2683,2760xm2693,2797l2693,2800l2694,2800l2693,2797xm2697,2796l2698,2800l2697,2796xm2691,2760l2689,2760l2695,2780l2703,2800l2704,2800l2698,2780l2691,2760xm2699,2780l2701,2788l2707,2800l2699,2780xm2702,2780l2699,2780l2707,2800l2709,2800l2702,2780xm2702,2780l2711,2800l2702,2780xm2697,2760l2694,2760l2702,2780l2711,2800l2716,2800l2707,2780l2697,2760xm2707,2780l2716,2800l2712,2790l2707,2780xm2712,2790l2716,2800l2712,2790xm2700,2760l2698,2760l2707,2780l2716,2800l2720,2800l2704,2767l2700,2760xm2712,2780l2711,2780l2720,2800l2712,2780xm2703,2760l2701,2760l2712,2780l2720,2800l2725,2800l2715,2780l2703,2760xm2716,2780l2715,2780l2725,2800l2716,2780xm2716,2780l2725,2800l2726,2800l2716,2780xm2707,2760l2704,2760l2716,2780l2726,2800l2730,2800l2720,2780l2707,2760xm2727,2792l2730,2800l2731,2800l2727,2792xm2721,2780l2727,2792l2731,2800l2721,2780xm2711,2760l2708,2760l2720,2780l2721,2780l2731,2800l2737,2800l2725,2780l2711,2760xm2715,2765l2725,2780l2737,2800l2727,2780l2715,2765xm2730,2760l2712,2760l2727,2780l2737,2800l2743,2780l2730,2760xm2685,2760l2683,2760l2687,2780l2693,2797l2692,2780l2685,2760xm2688,2760l2686,2760l2692,2780l2697,2796l2695,2780l2688,2760xm530,2780l529,2780l523,2793l530,2780xm570,2780l569,2780l567,2790l570,2780xm553,2760l552,2760l549,2765l545,2780l546,2780l543,2789l547,2780l553,2760xm2668,2780l2667,2780l2669,2789l2668,2780xm2693,2760l2692,2760l2698,2780l2701,2788l2699,2780l2700,2780l2693,2760xm511,2720l496,2740l481,2760l489,2780l503,2760l506,2760l517,2740l511,2720xm493,2775l489,2780l493,2775xm523,2740l517,2740l506,2760l489,2780l496,2780l507,2760l523,2740xm509,2760l507,2760l496,2780l509,2760xm528,2740l523,2740l509,2760l496,2780l502,2780l514,2760l516,2760l528,2740xm506,2774l502,2780l506,2774xm516,2760l506,2774l502,2780l516,2760xm534,2760l533,2760l520,2780l534,2760xm538,2760l537,2760l526,2780l538,2760xm545,2760l544,2760l534,2780l545,2760xm548,2760l547,2760l538,2780l548,2760xm557,2760l556,2760l550,2780l557,2760xm560,2760l559,2760l553,2780l560,2760xm2686,2760l2685,2760l2692,2780l2686,2760xm2689,2760l2688,2760l2695,2780l2689,2760xm2692,2760l2691,2760l2698,2780l2692,2760xm2694,2760l2693,2760l2702,2780l2694,2760xm2698,2760l2697,2760l2707,2780l2698,2760xm2704,2760l2703,2760l2716,2780l2704,2760xm2708,2760l2707,2760l2720,2780l2708,2760xm2740,2775l2743,2780l2740,2775xm2733,2760l2740,2775l2743,2780l2733,2760xm2722,2740l2717,2740l2730,2760l2733,2760l2743,2780l2749,2780l2736,2760l2722,2740xm2736,2760l2749,2780l2747,2775l2736,2760xm2747,2775l2749,2780l2750,2780l2747,2775xm2728,2740l2723,2740l2736,2760l2738,2760l2750,2780l2756,2780l2742,2760l2728,2740xm2734,2720l2728,2740l2743,2760l2756,2780l2763,2760l2761,2760l2760,2756l2749,2740l2734,2720xm506,2760l503,2760l493,2775l506,2760xm554,2760l553,2760l551,2770l554,2760xm542,2760l541,2760l537,2767l542,2760xm2701,2760l2700,2760l2704,2767l2701,2760xm552,2760l551,2760l549,2765l552,2760xm2717,2740l2711,2760l2715,2765l2712,2760l2730,2760l2717,2740xm503,2720l497,2720l466,2740l474,2760l485,2740l489,2740l503,2720xm486,2740l485,2740l474,2760l486,2740xm511,2720l504,2720l489,2740l474,2760l481,2760l493,2740l496,2740l511,2720xm2723,2740l2722,2740l2736,2760l2723,2740xm2760,2753l2760,2755l2764,2760l2760,2753xm2748,2720l2742,2720l2757,2740l2772,2760l2779,2740l2748,2720xm2750,2740l2749,2740l2760,2756l2760,2755l2759,2753l2750,2740xm2759,2753l2760,2755l2759,2753xm2741,2720l2734,2720l2750,2740l2752,2740l2760,2753l2756,2740l2741,2720xm471,2720l448,2720l457,2740l471,2720xm481,2720l473,2720l457,2740l466,2740l481,2720xm497,2720l491,2720l466,2740l497,2720xm504,2720l503,2720l489,2740l504,2720xm2742,2720l2741,2720l2756,2740l2742,2720xm2754,2720l2748,2720l2779,2740l2754,2720xm2756,2720l2754,2720l2779,2740l2771,2729l2756,2720xm2771,2729l2779,2740l2780,2740l2772,2730l2771,2729xm2772,2730l2780,2740l2788,2740l2772,2730xm2797,2720l2772,2720l2788,2740l2797,2720xm462,2680l429,2700l439,2720l455,2700l472,2700l462,2680xm471,2700l455,2700l439,2720l471,2700xm480,2700l472,2700l439,2720l448,2720l480,2700xm480,2700l465,2720l489,2720l480,2700xm2775,2700l2765,2700l2756,2720l2781,2720l2775,2700xm2790,2700l2775,2700l2797,2720l2806,2720l2790,2700xm2790,2700l2806,2720l2805,2718l2790,2700xm2805,2718l2806,2720l2807,2720l2805,2718xm2783,2680l2773,2700l2796,2700l2805,2718l2807,2720l2816,2700l2783,2680xm2796,2700l2790,2700l2805,2718l2796,2700xm451,2660l416,2680l429,2700l462,2680l451,2660xm2794,2660l2783,2680l2817,2700l2829,2680l2794,2660xm439,2640l422,2660l405,2660l416,2680l451,2660l422,2660l439,2640xm2806,2640l2794,2660l2829,2680l2840,2660l2806,2640xm439,2640l393,2640l405,2660l439,2640xm2806,2640l2806,2640l2840,2660l2806,2640xm2852,2640l2806,2640l2840,2660l2852,2640xm406,2600l371,2620l381,2640l416,2620l406,2600xm416,2620l382,2640l428,2640l416,2620xm2829,2620l2817,2640l2863,2640l2829,2620xm2840,2600l2829,2620l2864,2640l2874,2620l2840,2600xm394,2580l359,2600l370,2620l406,2600l394,2580xm2851,2580l2839,2600l2840,2600l2875,2620l2886,2600l2851,2580xm384,2560l348,2580l359,2600l376,2580l394,2580l384,2560xm394,2580l376,2580l359,2600l394,2580xm2861,2560l2851,2580l2886,2600l2869,2580l2897,2580l2861,2560xm2897,2580l2869,2580l2886,2600l2897,2580xm366,2560l337,2560l348,2580l366,2560xm384,2560l366,2560l348,2580l384,2560xm2879,2560l2861,2560l2897,2580l2879,2560xm2908,2560l2879,2560l2897,2580l2908,2560xm352,2520l316,2540l326,2560l344,2540l362,2540l352,2520xm362,2540l344,2540l326,2560l362,2540xm362,2540l326,2560l373,2560l362,2540xm2883,2540l2872,2560l2919,2560l2883,2540xm2893,2520l2883,2540l2919,2560l2901,2540l2929,2540l2893,2520xm2929,2540l2901,2540l2919,2560l2929,2540xm342,2480l323,2500l305,2520l316,2540l334,2520l352,2520l342,2480xm352,2520l334,2520l316,2540l352,2520xm2904,2480l2893,2520l2929,2540l2911,2520l2940,2520l2904,2480xm2940,2520l2911,2520l2929,2540l2940,2520xm331,2460l313,2480l294,2500l305,2520l317,2500l323,2500l342,2480l331,2460xm2914,2460l2903,2480l2904,2480l2940,2520l2951,2500l2932,2480l2914,2460xm331,2460l285,2460l294,2500l312,2480l331,2460xm313,2480l312,2480l294,2500l313,2480xm2951,2480l2932,2480l2951,2500l2951,2480xm2960,2460l2914,2460l2951,2480l2960,2460xm302,2420l265,2440l275,2460l312,2440l302,2420xm312,2440l275,2460l321,2460l312,2440xm2933,2440l2924,2460l2970,2460l2933,2440xm2943,2420l2933,2440l2970,2460l2981,2440l2943,2420xm293,2400l255,2420l265,2440l283,2420l302,2420l293,2400xm302,2420l283,2420l265,2440l302,2420xm2953,2400l2943,2420l2981,2440l2962,2420l2990,2420l2953,2400xm2990,2420l2962,2420l2981,2440l2990,2420xm283,2380l245,2400l254,2420l274,2400l293,2400l283,2380xm274,2400l254,2420l255,2420l274,2400xm293,2400l274,2400l255,2420l293,2400xm2962,2380l2953,2400l2990,2420l2971,2400l3000,2400l2962,2380xm2971,2400l2990,2420l2991,2420l2971,2400xm3000,2400l2971,2400l2991,2420l3000,2400xm274,2360l235,2380l245,2400l264,2380l283,2380l274,2360xm283,2380l264,2380l245,2400l283,2380xm2971,2360l2962,2380l3000,2400l2981,2380l3010,2380l2971,2360xm3005,2380l2981,2380l3000,2400l3005,2380xm264,2340l226,2360l235,2380l274,2360l264,2340xm2981,2340l2971,2360l3010,2380l3019,2360l2981,2340xm255,2320l217,2340l226,2360l264,2340l265,2340l255,2320xm2990,2320l2981,2340l3019,2360l3028,2340l2990,2320xm246,2300l208,2320l217,2340l236,2320l255,2320l246,2300xm255,2320l236,2320l217,2340l255,2320xm2999,2300l2990,2320l3028,2340l3009,2320l3037,2320l2999,2300xm3037,2320l3009,2320l3028,2340l3037,2320xm238,2280l199,2300l208,2320l227,2300l247,2300l238,2280xm246,2300l227,2300l208,2320l246,2300xm3018,2300l2999,2300l3037,2320l3018,2300xm3042,2300l3018,2300l3037,2320l3042,2300xm229,2260l190,2280l199,2300l238,2280l229,2260xm3007,2280l2998,2300l3046,2300l3007,2280xm3016,2260l3007,2280l3046,2300l3055,2280l3016,2260xm221,2240l182,2260l190,2280l229,2260l221,2240xm3024,2240l3016,2260l3055,2280l3063,2260l3024,2240xm201,2240l173,2240l182,2260l201,2240xm212,2220l174,2240l201,2240l182,2260l221,2240l212,2220xm3033,2220l3024,2240l3063,2260l3044,2240l3071,2240l3033,2220xm3072,2240l3044,2240l3063,2260l3072,2240xm196,2180l157,2200l165,2200l173,2240l193,2220l212,2220l196,2180xm193,2220l173,2240l175,2239l193,2220xm3052,2220l3070,2239l3072,2240l3052,2220xm3076,2220l3052,2220l3072,2240l3076,2220xm212,2220l193,2220l175,2239l212,2220xm3049,2180l3033,2220l3070,2239l3052,2220l3076,2220l3080,2200l3088,2200l3049,2180xm189,2160l149,2180l157,2200l196,2180l189,2160xm3057,2160l3049,2180l3088,2200l3096,2180l3057,2160xm166,2100l126,2120l133,2120l141,2140l149,2180l169,2160l189,2160l181,2140l166,2100xm169,2160l149,2180l169,2160xm189,2160l169,2160l149,2180l189,2160xm3079,2100l3057,2160l3096,2180l3076,2160l3101,2160l3104,2140l3112,2120l3119,2120l3079,2100xm3076,2160l3096,2180l3076,2160xm3101,2160l3076,2160l3096,2180l3101,2160xm151,2040l111,2060l118,2080l126,2120l146,2100l166,2100l158,2080l151,2040xm166,2100l146,2100l126,2120l166,2100xm3094,2040l3087,2080l3079,2100l3119,2120l3100,2100l3123,2100l3127,2080l3134,2060l3094,2040xm3123,2100l3100,2100l3119,2120l3123,2100xm131,1980l91,2000l111,2060l151,2040l144,2040l138,2020l131,1980xm3141,2040l3094,2040l3134,2060l3141,2040xm3114,1980l3107,2020l3101,2040l3144,2040l3147,2020l3155,2000l3114,1980xm125,1960l85,1980l91,2000l131,1980l125,1960xm3120,1960l3114,1980l3155,2000l3160,1980l3120,1960xm105,1960l79,1960l85,1980l105,1960xm125,1960l105,1960l85,1980l125,1960xm3141,1960l3120,1960l3160,1980l3141,1960xm3164,1960l3141,1960l3160,1980l3164,1960xm113,1920l72,1940l78,1960l119,1960l113,1920xm3132,1920l3126,1960l3167,1960l3173,1940l3132,1920xm108,1900l67,1920l72,1940l113,1920l108,1900xm3137,1900l3132,1920l3173,1940l3178,1920l3137,1900xm92,1840l51,1860l56,1860l62,1880l67,1920l87,1900l108,1900l102,1880l103,1880l97,1860l92,1840xm108,1900l87,1900l67,1920l108,1900xm3153,1840l3143,1880l3137,1900l3178,1920l3158,1900l3181,1900l3183,1880l3189,1860l3194,1860l3153,1840xm3181,1900l3158,1900l3178,1920l3181,1900xm83,1780l42,1800l46,1820l51,1860l72,1840l92,1840l88,1820l83,1780xm92,1840l72,1840l51,1860l92,1840xm3162,1780l3157,1820l3153,1840l3194,1860l3173,1840l3196,1840l3199,1820l3203,1800l3162,1780xm3196,1840l3173,1840l3194,1860l3196,1840xm68,1700l27,1720l30,1740l34,1760l38,1780l42,1800l83,1780l79,1780l75,1760l72,1740l68,1700xm3207,1780l3162,1780l3203,1800l3207,1780xm3177,1700l3174,1740l3166,1780l3209,1780l3211,1760l3215,1740l3218,1720l3177,1700xm58,1640l17,1660l23,1700l27,1720l47,1700l64,1700l61,1680l58,1640xm68,1700l47,1700l27,1720l68,1700xm3198,1700l3177,1700l3218,1720l3198,1700xm3220,1700l3198,1700l3218,1720l3220,1700xm3187,1640l3184,1680l3181,1700l3222,1700l3228,1660l3187,1640xm49,1560l8,1580l9,1600l14,1620l17,1660l58,1640l51,1600l49,1560xm3196,1560l3194,1600l3189,1620l3190,1620l3187,1640l3228,1660l3231,1620l3236,1600l3237,1580l3196,1560xm44,1480l2,1500l3,1520l6,1540l8,1580l28,1560l49,1560l45,1520l44,1480xm49,1560l28,1560l8,1580l49,1560xm3201,1480l3200,1520l3199,1520l3198,1540l3196,1560l3237,1580l3217,1560l3239,1560l3240,1540l3242,1520l3243,1500l3201,1480xm3239,1560l3217,1560l3237,1580l3239,1560xm43,1360l1,1360l0,1400l0,1440l1,1460l2,1500l22,1480l44,1480l42,1440l42,1380l43,1360xm44,1480l22,1480l2,1500l44,1480xm3244,1360l3202,1360l3203,1380l3204,1420l3203,1440l3201,1480l3243,1500l3223,1480l3244,1480l3244,1460l3245,1440l3245,1400l3244,1360xm3244,1480l3223,1480l3243,1500l3244,1480xm4,1340l3,1360l45,1360l4,1340xm49,1320l7,1320l6,1340l4,1340l45,1360l49,1320xm3238,1320l3196,1320l3200,1360l3241,1340l3240,1340l3238,1320xm3241,1340l3200,1360l3242,1360l3241,1340xm9,1300l8,1320l30,1320l9,1300xm9,1300l30,1320l31,1320l13,1302l9,1300xm14,1302l31,1320l50,1320l14,1302xm54,1300l12,1300l14,1302l50,1320l52,1320l54,1300xm3220,1300l3191,1300l3194,1320l3220,1300xm3234,1300l3220,1300l3194,1320l3214,1320l3234,1300xm3236,1300l3234,1300l3214,1320l3215,1320l3236,1300xm3236,1300l3215,1320l3237,1320l3236,1300xm11,1300l9,1300l13,1302l11,1300xm13,1280l13,1300l34,1300l13,1280xm21,1284l36,1300l23,1286l21,1284xm22,1284l23,1286l42,1300l22,1284xm18,1280l44,1300l45,1300l18,1280xm20,1260l18,1280l54,1300l57,1300l58,1280l21,1280l20,1260xm3225,1260l3224,1280l3187,1280l3188,1300l3227,1280l3225,1260xm3227,1280l3188,1300l3191,1300l3227,1280xm3223,1284l3203,1300l3222,1286l3223,1284xm3224,1284l3222,1286l3209,1300l3224,1284xm3232,1280l3211,1300l3232,1300l3232,1280xm17,1280l16,1280l21,1284l20,1282l17,1280xm3229,1280l3228,1280l3225,1282l3224,1284l3229,1280xm18,1280l18,1280l20,1282l22,1284l18,1280xm3227,1280l3227,1280l3223,1284l3225,1282l3227,1280xm20,1260l21,1280l21,1261l20,1260xm23,1271l23,1280l25,1280l23,1271xm25,1260l23,1260l41,1280l44,1280l25,1260xm27,1260l26,1260l44,1280l45,1280l27,1260xm30,1260l28,1260l45,1280l51,1280l30,1260xm36,1260l31,1260l51,1280l67,1280l36,1260xm50,1260l49,1260l67,1280l50,1260xm54,1240l50,1240l63,1257l66,1260l52,1260l67,1280l68,1260l54,1240xm71,1260l68,1260l67,1280l68,1280l71,1260xm3189,1242l3189,1242l3176,1260l3178,1280l3196,1260l3177,1260l3189,1242xm3213,1260l3198,1260l3180,1280l3195,1280l3213,1260xm3217,1260l3215,1260l3196,1280l3200,1280l3217,1260xm3219,1260l3218,1260l3200,1280l3201,1280l3219,1260xm3222,1260l3220,1260l3201,1280l3204,1280l3222,1260xm3222,1271l3220,1280l3222,1280l3222,1271xm3225,1260l3224,1261l3224,1280l3225,1260xm23,1263l23,1269l23,1271l23,1266l23,1263xm3222,1263l3222,1263l3222,1266l3222,1271l3222,1269l3222,1263xm21,1261l23,1269l23,1263l21,1261xm3224,1261l3222,1263l3222,1269l3224,1261xm23,1263l23,1266l23,1263xm3222,1263l3222,1263l3222,1266l3222,1263xm23,1260l22,1260l23,1263l23,1260xm3223,1260l3222,1260l3222,1263l3223,1260xm22,1260l23,1263l22,1260xm3223,1260l3222,1263l3223,1260xm22,1260l21,1260l21,1261l23,1263l22,1260xm3224,1260l3223,1260l3222,1263l3224,1261l3224,1260xm21,1260l20,1260l21,1261l21,1260xm3225,1260l3224,1260l3224,1261l3225,1260xm42,1240l40,1260l54,1260l42,1240xm42,1240l54,1260l45,1244l42,1240xm46,1240l43,1240l58,1260l61,1260l46,1240xm46,1240l61,1260l62,1260l56,1250l46,1240xm60,1254l64,1260l65,1260l63,1257l60,1254xm63,1257l65,1260l66,1260l63,1257xm59,1220l54,1240l69,1260l87,1260l73,1240l68,1240l59,1220xm64,1220l59,1220l75,1242l87,1260l91,1260l78,1240l64,1220xm78,1240l91,1260l92,1260l78,1240xm70,1220l65,1220l78,1240l92,1260l97,1260l84,1240l79,1240l70,1220xm77,1220l71,1220l85,1242l97,1260l103,1260l90,1240l77,1220xm83,1200l77,1220l103,1260l109,1240l83,1200xm3162,1200l3136,1240l3142,1260l3155,1240l3168,1220l3162,1200xm3175,1220l3168,1220l3160,1240l3155,1240l3142,1260l3148,1260l3161,1240l3175,1220xm3180,1220l3175,1220l3166,1240l3161,1240l3148,1260l3153,1260l3167,1240l3180,1220xm3167,1240l3153,1260l3154,1260l3167,1240xm3186,1220l3181,1220l3167,1240l3154,1260l3158,1260l3186,1220xm3186,1220l3159,1260l3168,1260l3189,1242l3191,1240l3186,1220xm3189,1242l3168,1260l3169,1260l3189,1242xm3188,1249l3180,1260l3181,1260l3188,1250l3188,1249xm3188,1254l3185,1258l3184,1260l3188,1254xm3203,1240l3188,1254l3184,1260l3187,1260l3203,1240xm3203,1240l3187,1260l3206,1260l3203,1240xm3199,1240l3195,1240l3188,1250l3185,1258l3188,1254l3199,1240xm50,1240l60,1254l63,1257l50,1240xm3203,1240l3199,1240l3188,1254l3203,1240xm50,1240l46,1240l56,1250l50,1240xm3195,1240l3191,1240l3188,1249l3195,1240xm43,1240l42,1240l45,1244l43,1240xm3191,1240l3189,1242l3191,1240xm3191,1240l3191,1240l3189,1242l3191,1240xm65,1220l64,1220l78,1240l65,1220xm71,1220l72,1223l84,1240l71,1220xm98,1200l83,1200l96,1220l109,1240l123,1240l98,1200xm112,1222l123,1240l124,1240l112,1222xm151,1220l111,1220l124,1240l151,1220xm3076,1140l3066,1140l3058,1160l3040,1180l3122,1240l3134,1220l3135,1220l3147,1200l3087,1160l3073,1160l3076,1140xm3135,1220l3134,1220l3122,1240l3135,1220xm3155,1200l3147,1200l3135,1220l3122,1240l3129,1240l3155,1200xm3162,1200l3155,1200l3129,1240l3136,1240l3149,1220l3162,1200xm3181,1220l3180,1220l3167,1240l3181,1220xm71,1220l70,1220l72,1223l71,1220xm170,1140l98,1200l112,1222l111,1220l151,1220l205,1180l192,1160l172,1160l170,1140xm83,1200l96,1220l83,1200xm3162,1200l3149,1220l3162,1200xm212,1140l192,1160l205,1180l216,1160l212,1140xm3033,1140l3029,1160l3040,1180l3053,1160l3033,1140xm185,1040l144,1060l170,1140l172,1160l187,1160l179,1140l212,1140l185,1040xm212,1140l179,1140l187,1160l212,1140xm3060,1040l3033,1140l3058,1160l3066,1140l3078,1140l3101,1060l3081,1060l3060,1040xm3076,1140l3073,1160l3087,1160l3076,1140xm185,1040l142,1040l144,1060l185,1040xm3060,1040l3081,1060l3101,1060l3060,1040xm3103,1040l3060,1040l3101,1060l3103,1040xm159,1020l137,1020l140,1040l159,1020xm180,1020l159,1020l140,1040l180,1020xm180,1020l140,1040l182,1040l180,1020xm3065,1020l3063,1040l3105,1040l3065,1020xm3086,1020l3065,1020l3105,1040l3086,1020xm3108,1020l3086,1020l3105,1040l3108,1020xm150,1000l129,1000l130,1020l150,1000xm172,1000l150,1000l130,1020l172,1000xm172,1000l172,1000l130,1020l131,1020l172,1000xm172,1000l131,1020l174,1020l172,1000xm3073,1000l3071,1020l3114,1020l3073,1000xm3073,1000l3073,1000l3114,1020l3073,1000xm3095,1000l3074,1000l3114,1020l3095,1000xm3095,1000l3114,1020l3115,1020l3095,1000xm3116,1000l3095,1000l3115,1020l3116,1000xm126,960l126,980l127,1000l148,980l147,980l126,960xm169,980l148,980l127,1000l169,980xm169,980l127,1000l170,1000l169,980xm3076,980l3075,1000l3118,1000l3076,980xm3097,980l3076,980l3118,1000l3097,980xm3119,980l3097,980l3118,1000l3119,980xm168,960l126,960l168,980l168,960xm3119,960l3077,960l3077,980l3119,960xm3119,960l3098,980l3119,980l3119,960xm128,940l127,960l149,960l128,940xm129,940l128,940l149,960l129,940xm129,940l149,960l170,960l129,940xm130,940l129,940l170,960l171,960l130,940xm172,940l130,940l171,960l172,940xm3115,940l3073,940l3074,960l3115,940xm3116,940l3115,940l3074,960l3075,960l3116,940xm3116,940l3075,960l3096,960l3116,940xm3117,940l3116,940l3096,960l3117,940xm3117,940l3096,960l3118,960l3117,940xm133,920l131,940l134,940l133,920xm133,920l134,940l134,921l133,920xm136,920l134,920l173,940l176,940l136,920xm178,920l136,920l176,940l178,920xm3109,920l3067,920l3067,940l3070,940l3109,920xm3111,920l3110,920l3070,940l3072,940l3111,920xm3111,920l3072,940l3091,940l3111,920xm3112,920l3111,920l3091,940l3112,920xm3112,920l3091,940l3114,940l3112,920xm134,920l133,920l134,921l134,920xm147,900l144,920l167,920l147,900xm148,900l147,900l167,920l148,900xm148,900l167,920l185,920l148,900xm153,900l148,900l185,920l182,916l153,900xm182,916l185,920l190,920l182,916xm172,900l182,916l190,920l172,900xm195,900l172,900l190,920l195,900xm3085,881l3051,900l3055,920l3063,916l3073,900l3069,900l3085,881xm3063,916l3055,920l3060,920l3063,916xm3097,900l3092,900l3063,916l3060,920l3097,900xm3097,900l3060,920l3079,920l3097,900xm3098,900l3097,900l3079,920l3098,900xm3098,900l3079,920l3102,920l3098,900xm3087,880l3069,900l3073,900l3063,916l3092,900l3087,880xm158,880l153,900l182,916l172,900l176,900l158,880xm158,880l176,900l160,881l158,880xm160,881l176,900l194,900l177,890l160,881xm182,880l159,880l177,890l195,900l201,900l182,880xm173,860l166,860l183,880l201,900l208,880l173,860xm3079,860l3072,860l3037,880l3044,900l3056,880l3077,862l3079,860xm3086,880l3056,880l3045,900l3051,900l3086,880xm3087,880l3085,881l3069,900l3087,880xm165,860l158,880l180,880l165,860xm166,860l169,865l182,880l183,880l166,860xm181,840l173,840l208,880l217,860l216,860l181,840xm3072,840l3064,840l3029,860l3037,880l3072,840xm3080,860l3065,880l3087,880l3080,860xm166,860l165,860l169,865l166,860xm3079,860l3077,862l3078,862l3079,860xm3080,860l3079,860l3078,862l3080,860xm173,840l173,860l190,860l173,840xm226,840l181,840l216,860l226,840xm3064,840l3020,840l3029,860l3064,840xm3072,840l3055,860l3072,860l3072,840xm203,820l191,840l220,840l203,820xm203,820l220,840l237,840l203,820xm216,800l203,820l237,840l220,820l232,820l216,800xm248,819l249,820l220,820l237,840l249,820l248,819xm3029,800l2996,820l3009,840l3042,820l3013,820l3029,800xm3042,820l3009,840l3025,840l3042,820xm3042,820l3025,840l3054,840l3042,820xm216,800l232,820l249,820l216,800xm244,800l232,800l249,820l261,820l244,800xm244,800l261,820l262,820l244,800xm241,760l228,780l244,800l262,820l274,800l241,760xm3004,760l2971,800l2984,820l3017,780l3004,760xm3017,780l2984,820l2996,820l3029,800l3017,780xm3029,800l3013,820l3042,820l3029,800xm228,780l216,800l248,819l232,800l240,800l228,780xm254,760l241,760l274,800l287,780l286,780l285,779l254,760xm3004,760l2974,760l2959,780l2958,780l2971,800l3004,760xm285,779l286,780l287,780l285,779xm300,760l271,760l287,780l300,760xm2974,760l2946,760l2959,780l2974,760xm294,700l281,720l267,740l254,760l284,760l267,740l297,740l281,720l311,720l294,700xm297,740l279,740l284,760l313,760l297,740xm311,720l292,720l297,740l313,760l326,740l311,720xm2951,700l2934,720l2919,740l2932,760l2948,740l2964,720l2951,700xm2948,740l2932,760l2933,760l2948,740xm2978,740l2948,740l2933,760l2946,760l2978,740xm2978,740l2961,760l2991,760l2978,740xm309,680l295,700l326,740l340,720l309,680xm2936,680l2905,720l2919,740l2950,700l2936,680xm2964,720l2978,740l2948,740l2964,720xm295,700l294,700l311,720l295,700xm323,680l309,680l340,720l354,700l323,680xm2936,680l2922,680l2891,700l2905,720l2936,680xm2951,700l2950,700l2934,720l2951,700xm338,660l323,680l354,700l368,680l353,680l338,660xm2907,660l2892,680l2877,680l2891,700l2922,680l2907,660xm353,640l338,660l354,680l383,680l353,640xm367,620l353,640l383,680l398,660l382,640l377,640l367,620xm2878,620l2863,640l2847,660l2862,680l2892,640l2878,620xm2892,640l2862,680l2877,680l2907,660l2892,640xm2907,660l2892,680l2907,660xm382,600l367,620l382,640l398,660l412,640l382,600xm2863,600l2852,620l2847,620l2833,640l2847,660l2878,620l2863,600xm398,580l383,600l412,640l427,620l398,580xm2847,580l2818,620l2833,640l2862,600l2847,580xm383,600l382,600l398,620l383,600xm398,580l427,620l412,600l398,580xm413,580l398,580l412,600l427,620l443,600l413,580xm2847,580l2832,580l2802,600l2818,620l2847,580xm2862,600l2847,620l2861,603l2862,600xm2863,600l2862,600l2861,603l2863,600xm458,580l413,580l443,600l458,580xm2832,580l2787,580l2802,600l2832,580xm445,560l430,580l474,580l445,560xm461,540l445,560l474,580l490,580l461,540xm478,520l492,540l461,540l490,580l507,560l506,560l493,540l492,540l478,520xm2767,520l2757,540l2753,540l2739,560l2738,560l2755,580l2784,540l2767,520xm2770,560l2755,580l2756,580l2770,560xm2784,540l2756,580l2771,580l2800,560l2784,540xm2800,560l2785,580l2815,580l2800,560xm493,540l506,560l507,560l493,540xm495,500l478,520l493,540l507,560l523,540l495,500xm2750,500l2741,520l2736,520l2723,540l2739,560l2767,520l2750,500xm525,500l495,500l523,540l539,520l525,500xm2750,500l2734,500l2706,520l2723,540l2736,520l2750,500xm556,500l525,500l539,520l556,500xm2720,500l2689,500l2706,520l2720,500xm529,480l512,500l543,500l529,480xm546,460l529,480l556,500l573,500l560,480l556,480l546,460xm564,440l547,460l561,480l574,500l591,480l590,480l577,460l572,460l564,440xm2668,460l2654,480l2672,500l2685,480l2655,480l2668,460xm2699,460l2690,480l2685,480l2672,500l2689,500l2716,480l2699,460xm2716,480l2702,500l2734,500l2716,480xm546,460l556,480l548,463l546,460xm577,460l590,480l591,480l577,460xm582,420l564,440l577,460l591,480l608,460l582,420xm2663,420l2637,460l2654,480l2668,460l2681,440l2663,420xm2681,440l2668,460l2655,480l2685,480l2698,460l2681,440xm2698,460l2685,480l2697,463l2698,460xm547,460l546,460l548,463l547,460xm2699,460l2698,460l2697,463l2699,460xm600,420l582,420l595,440l608,460l626,460l612,440l607,440l600,420xm613,440l612,440l626,460l613,440xm618,420l600,420l626,460l644,440l643,440l618,420xm2645,420l2627,420l2602,440l2619,460l2645,420xm2632,440l2619,460l2620,460l2632,440xm2663,420l2645,420l2637,440l2632,440l2620,460l2637,460l2663,420xm618,420l643,440l644,440l618,420xm636,400l618,420l644,440l662,420l648,420l636,400xm2614,420l2583,420l2602,440l2614,420xm643,410l648,420l649,420l643,410xm655,380l637,400l649,420l680,420l655,380xm674,360l655,380l680,420l699,400l686,380l674,360xm2571,360l2558,380l2546,400l2565,420l2577,400l2578,400l2590,380l2571,360xm2590,380l2578,400l2565,420l2595,420l2608,400l2590,380xm2602,410l2595,420l2596,420l2602,410xm2609,400l2596,420l2627,420l2609,400xm637,400l636,400l643,410l637,400xm2609,400l2608,400l2602,410l2609,400xm679,369l686,380l699,400l687,380l679,369xm692,340l674,360l687,380l699,400l718,380l706,360l701,360l692,340xm2553,340l2544,360l2540,360l2527,380l2546,400l2557,380l2571,360l2553,340xm712,340l693,340l706,360l718,380l737,380l724,360l720,360l712,340xm731,320l712,340l737,380l756,360l743,340l731,320xm2514,320l2502,340l2489,360l2508,380l2533,340l2514,320xm2521,360l2508,380l2509,380l2521,360xm2533,340l2521,360l2509,380l2527,380l2539,360l2525,360l2533,340xm674,360l674,360l679,369l674,360xm692,340l701,360l695,343l692,340xm712,340l720,360l724,360l712,340xm763,320l732,320l743,340l756,360l774,340l763,320xm2514,320l2483,320l2471,340l2489,360l2501,340l2514,320xm2552,340l2533,340l2525,360l2540,360l2552,340xm2553,340l2551,343l2544,360l2553,340xm693,340l692,340l695,343l693,340xm2553,340l2552,340l2551,343l2553,340xm732,320l731,320l743,340l732,320xm793,320l763,320l774,340l793,320xm2483,320l2452,320l2471,340l2483,320xm769,300l751,320l781,320l769,300xm771,301l781,320l782,320l771,301xm789,280l770,300l771,301l793,320l812,320l789,280xm789,280l812,320l801,300l789,280xm808,280l789,280l801,301l812,320l831,320l808,280xm828,260l809,280l820,300l831,320l851,300l850,300l828,260xm2417,260l2395,300l2394,300l2414,320l2426,300l2436,280l2417,260xm2431,290l2414,320l2426,300l2431,290xm2456,280l2437,280l2426,300l2414,320l2433,320l2444,300l2456,280xm2456,280l2433,320l2452,320l2476,300l2445,300l2456,280xm2476,300l2463,320l2494,320l2476,300xm770,300l769,300l771,301l770,300xm809,280l808,280l819,300l809,280xm828,260l850,300l851,300l828,260xm847,240l828,260l851,300l869,280l857,260l854,260l847,240xm2399,240l2390,260l2387,260l2376,280l2395,300l2406,280l2376,280l2387,260l2417,260l2399,240xm2456,280l2445,300l2476,300l2456,280xm2437,280l2436,280l2431,290l2437,280xm866,240l847,240l858,260l869,280l888,260l866,240xm2398,240l2379,240l2357,260l2376,280l2387,260l2398,240xm847,240l857,260l858,260l847,240xm886,240l866,240l888,260l907,260l886,240xm905,220l915,240l897,240l907,260l926,240l905,220xm2349,240l2318,240l2338,260l2349,240xm2367,240l2359,240l2338,260l2357,260l2367,240xm2379,240l2368,240l2357,260l2379,240xm2398,240l2387,260l2396,244l2398,240xm2399,240l2398,240l2396,244l2399,240xm905,220l886,240l915,240l905,220xm924,200l905,220l926,240l946,240l924,200xm944,200l924,200l946,240l964,240l954,220l944,200xm963,180l944,200l954,220l964,240l983,220l963,180xm2282,180l2262,220l2281,240l2291,220l2301,200l2282,180xm2321,200l2301,200l2291,220l2281,240l2299,240l2321,200xm2321,200l2299,240l2300,240l2321,200xm2321,200l2300,240l2319,240l2332,228l2333,220l2340,220l2321,200xm2339,221l2332,228l2330,240l2339,221xm2340,220l2330,240l2359,240l2340,220xm2340,220l2340,220l2339,221l2340,220xm992,180l964,180l983,220l1003,200l1002,200l992,180xm2281,180l2253,180l2243,200l2242,200l2262,220l2272,200l2243,200l2253,180l2281,180xm964,180l963,180l973,200l964,180xm993,180l1002,200l1003,200l993,180xm1002,160l982,160l993,180l1003,200l1022,200l1012,180l1009,180l1002,160xm1031,160l1002,160l1012,180l1022,200l1041,180l1031,160xm2243,160l2214,160l2204,180l2223,200l2233,180l2243,160xm2233,180l2223,200l2224,200l2233,180xm2263,160l2243,160l2237,180l2233,180l2224,200l2242,200l2253,180l2263,160xm2282,180l2281,180l2272,200l2282,180xm982,160l964,180l989,180l982,160xm1041,140l1022,160l1031,160l1041,180l1059,180l1050,160l1041,140xm1060,140l1041,140l1059,180l1079,160l1069,160l1060,140xm2204,140l2185,140l2176,160l2167,160l2186,180l2191,160l2202,144l2204,140xm2204,140l2195,160l2186,180l2204,180l2214,160l2223,160l2204,140xm2263,160l2256,180l2281,180l2263,160xm1080,120l1060,140l1078,160l1098,160l1080,120xm1099,120l1081,120l1089,140l1098,160l1117,160l1099,120xm1138,100l1118,100l1100,120l1117,160l1136,140l1127,120l1124,120l1118,100l1138,100xm1547,60l1524,80l1611,160l1623,140l1611,120l1623,120l1572,80l1535,80l1547,60xm1623,140l1611,160l1634,160l1623,140xm1698,60l1623,120l1634,120l1623,140l1634,160l1721,80l1710,80l1698,60xm2127,100l2121,120l2118,120l2109,140l2128,160l2137,140l2145,120l2127,100xm2165,120l2146,120l2128,160l2147,160l2165,120xm2156,140l2147,160l2148,160l2156,140xm2165,120l2159,140l2156,140l2148,160l2175,160l2185,140l2165,120xm2185,140l2175,160l2176,160l2185,140xm2204,140l2204,140l2202,144l2204,140xm1100,120l1099,120l1108,140l1100,120xm1138,100l1118,100l1127,120l1136,140l1154,140l1146,120l1144,120l1138,100xm1158,80l1138,100l1146,120l1155,140l1174,120l1158,80xm1634,120l1611,120l1623,140l1634,120xm2088,80l2079,100l2071,120l2090,140l2099,120l2107,100l2088,80xm2101,120l2090,140l2091,140l2101,120xm2127,100l2107,100l2101,120l2091,140l2109,140l2118,120l2127,100xm2146,120l2145,120l2137,140l2146,120xm1177,80l1158,80l1174,120l1193,120l1185,100l1177,80xm1196,80l1177,80l1185,100l1193,120l1212,120l1196,80xm1223,80l1196,80l1212,120l1231,100l1223,80xm2038,100l2014,100l2033,120l2038,100xm2068,80l2049,80l2041,100l2033,120l2052,120l2060,100l2068,80xm2087,80l2068,80l2060,100l2052,120l2071,120l2087,80xm2107,100l2099,120l2101,120l2107,100xm1235,60l1216,80l1223,80l1231,100l1250,100l1235,60xm1250,100l1231,100l1250,100xm1255,60l1236,60l1243,80l1250,100l1269,80l1262,80l1255,60xm1995,100l1700,100l1995,100xm2022,80l2002,80l1995,100l2014,100l2022,80xm2127,100l2127,100xm1177,80l1177,80l1185,100l1177,80xm1223,80l1231,100l1223,80xm2000,80l1976,80l1995,100l2000,80xm2022,80l2014,100l2022,80xm2048,80l2022,80l2014,100l2041,100l2048,80xm2088,80l2087,80l2079,100l2088,80xm1274,40l1255,60l1263,80l1281,80l1274,40xm1274,40l1274,40l1281,80l1275,44l1274,40xm1275,44l1281,80l1284,80l1281,60l1275,44xm1294,40l1275,40l1288,80l1307,80l1294,40xm1300,60l1307,80l1308,80l1300,60xm1312,40l1298,40l1300,57l1301,60l1308,80l1326,80l1312,40xm1320,60l1326,80l1320,60xm1329,20l1313,40l1320,60l1326,80l1340,80l1337,60l1335,60l1329,20xm1334,40l1340,80l1341,60l1334,40xm1341,60l1340,80l1341,80l1341,60xm1498,24l1490,40l1485,40l1475,60l1480,60l1480,80l1488,60l1498,24xm1501,20l1488,60l1480,80l1484,80l1495,60l1498,40l1506,40l1501,20xm1512,40l1506,40l1496,60l1484,80l1489,80l1501,60l1512,40xm1501,60l1489,80l1490,80l1501,60xm1516,40l1512,40l1501,60l1490,80l1495,80l1516,44l1516,40xm1516,44l1495,80l1502,80l1513,60l1516,44xm1525,40l1514,60l1502,80l1508,80l1532,60l1525,40xm1547,60l1539,60l1524,73l1520,80l1524,80l1547,60xm1547,60l1535,80l1572,80l1547,60xm1698,60l1710,80l1721,80l1698,60xm1706,60l1698,60l1721,80l1729,80l1706,60xm1714,60l1706,60l1729,80l1737,80l1714,60xm1720,40l1714,60l1737,80l1743,80l1731,58l1720,40xm1729,44l1732,58l1733,60l1743,80l1750,80l1738,60l1729,44xm1733,40l1729,40l1729,44l1750,80l1756,80l1744,60l1733,40xm1739,40l1733,40l1744,60l1756,80l1761,80l1749,60l1739,40xm1747,40l1761,80l1747,40xm1756,40l1747,40l1761,80l1765,80l1756,40xm1756,40l1765,80l1765,60l1756,40xm1765,60l1765,80l1766,80l1765,60xm1904,60l1904,80l1905,80l1904,60xm1911,40l1904,60l1905,80l1911,40xm1915,26l1911,40l1905,80l1919,80l1925,60l1910,60l1915,26xm1946,40l1933,40l1919,80l1938,80l1944,60l1945,57l1946,40xm1970,40l1951,40l1938,80l1957,80l1970,40xm1969,50l1961,80l1964,80l1969,50xm1971,40l1969,50l1964,80l1971,40xm1971,40l1964,80l1982,80l1987,70l1990,60l1971,40xm2010,60l1991,60l1983,80l2002,80l2010,60xm2010,60l2005,80l2029,80l2010,60xm1539,60l1532,60l1524,73l1539,60xm1991,60l1990,60l1987,70l1991,60xm1294,40l1300,60l1300,57l1294,40xm1313,40l1312,40l1319,60l1313,40xm1329,20l1335,60l1332,32l1329,20xm1332,32l1335,60l1337,60l1334,40l1332,32xm1344,20l1331,20l1334,40l1341,60l1354,60l1348,40l1344,20xm1348,40l1354,60l1355,60l1348,40xm1358,20l1344,20l1351,45l1355,60l1367,60l1362,40l1361,40l1358,20xm1370,20l1358,20l1364,45l1367,60l1379,60l1374,40l1370,20xm1374,40l1379,60l1380,60l1374,40xm1381,0l1371,20l1375,40l1380,60l1389,60l1385,40l1384,22l1381,0xm1393,0l1382,0l1386,40l1389,60l1399,60l1396,40l1393,0xm1403,0l1394,0l1396,40l1397,40l1399,60l1407,60l1403,0xm1406,40l1407,60l1408,60l1406,40xm1412,0l1403,0l1406,40l1408,60l1416,60l1414,40l1412,0xm1415,49l1416,60l1417,60l1415,49xm1421,0l1412,0l1413,20l1414,20l1414,40l1415,40l1415,49l1417,60l1422,60l1422,44l1421,29l1421,0xm1422,45l1422,60l1423,60l1422,45xm1428,0l1421,0l1421,32l1422,44l1422,47l1423,60l1429,60l1429,18l1428,0xm1435,0l1429,0l1429,60l1434,60l1435,20l1435,0xm1435,40l1434,60l1435,60l1435,40xm1441,0l1436,0l1435,18l1435,22l1435,60l1439,60l1440,42l1440,20l1441,0xm1440,40l1439,60l1440,40xm1448,0l1443,0l1440,40l1439,60l1443,60l1444,47l1446,20l1448,0xm1444,47l1443,60l1444,60l1444,47xm1453,0l1448,0l1444,60l1446,60l1448,40l1449,40l1453,0xm1449,40l1446,60l1447,60l1449,40xm1452,22l1449,45l1447,60l1449,60l1453,40l1450,40l1452,22xm1454,40l1449,60l1450,60l1454,40xm1462,0l1458,0l1457,20l1454,40l1450,60l1453,60l1456,40l1457,40l1462,0xm1457,40l1453,60l1457,40xm1467,0l1463,0l1461,20l1457,40l1453,60l1455,60l1459,40l1461,40l1467,0xm1461,40l1455,60l1456,60l1461,40xm1463,29l1460,45l1456,60l1457,60l1465,40l1462,40l1463,29xm1465,40l1457,60l1459,60l1465,40xm1476,20l1472,20l1466,40l1465,40l1459,60l1461,60l1469,40l1476,20xm1469,40l1461,60l1462,60l1469,40xm1473,40l1469,40l1462,60l1464,60l1473,40xm1469,50l1464,60l1465,60l1469,50xm1485,20l1481,20l1478,30l1475,40l1474,40l1465,60l1467,60l1476,40l1485,20xm1476,40l1467,60l1468,60l1476,40xm1489,20l1485,20l1476,40l1468,60l1471,60l1480,40l1489,20xm1476,50l1471,60l1476,50xm1495,20l1490,20l1485,30l1481,40l1476,50l1471,60l1475,60l1485,40l1495,20xm1485,40l1475,60l1485,40xm1512,40l1512,40l1501,60l1512,40xm1720,40l1732,60l1731,58l1720,40xm1729,44l1729,44l1738,60l1729,44xm1745,20l1739,40l1750,60l1747,40l1756,40l1745,20xm1750,20l1746,20l1765,60l1770,60l1760,40l1759,40l1750,20xm1760,40l1770,60l1760,40xm1755,20l1751,20l1762,42l1770,60l1774,60l1765,40l1755,20xm1765,40l1774,60l1765,40xm1760,20l1756,20l1765,40l1774,60l1777,60l1769,40l1767,40l1760,20xm1769,40l1777,60l1778,60l1769,40xm1764,20l1761,20l1769,40l1778,60l1780,60l1764,20xm1773,40l1780,60l1781,60l1773,40xm1769,20l1765,20l1781,60l1783,60l1776,40l1775,40l1769,20xm1776,40l1783,60l1784,60l1776,40xm1773,20l1770,20l1776,40l1784,60l1787,60l1780,40l1779,40l1773,20xm1780,40l1787,60l1788,60l1780,40xm1778,0l1774,20l1780,40l1788,60l1789,60l1783,40l1780,20l1778,0xm1788,53l1789,60l1790,60l1788,53xm1782,0l1779,0l1783,40l1785,40l1788,53l1790,60l1792,60l1788,40l1784,20l1782,0xm1791,53l1792,60l1791,53xm1787,0l1783,0l1788,40l1789,40l1791,53l1792,60l1795,60l1791,40l1788,20l1787,0xm1794,53l1795,60l1796,60l1794,53xm1794,20l1795,40l1792,40l1794,53l1796,60l1798,60l1796,40l1794,20xm1797,50l1798,60l1799,60l1797,50xm1799,20l1794,20l1796,40l1797,40l1797,50l1799,60l1801,60l1800,40l1799,20xm1801,50l1801,60l1802,60l1801,50xm1803,0l1798,0l1800,40l1801,40l1801,49l1801,51l1802,60l1806,60l1803,0xm1805,40l1806,60l1805,40xm1804,0l1804,22l1805,40l1806,60l1810,60l1810,40l1810,20l1805,20l1804,0xm1810,40l1810,60l1811,60l1810,40xm1816,0l1810,0l1810,20l1811,44l1811,60l1816,60l1816,0xm1816,40l1816,60l1817,60l1816,40xm1824,0l1817,0l1817,22l1817,32l1816,44l1817,60l1822,60l1823,47l1823,44l1824,32l1824,0xm1823,45l1822,60l1823,60l1823,45xm1833,0l1824,0l1824,29l1823,44l1823,60l1829,60l1831,40l1833,0xm1842,0l1833,0l1831,40l1829,60l1837,60l1841,10l1842,0xm1840,20l1837,60l1838,60l1840,20xm1841,20l1840,20l1838,60l1846,60l1848,40l1840,40l1841,20xm1849,40l1846,60l1847,60l1849,40xm1863,0l1852,0l1849,40l1847,60l1856,60l1858,40l1861,20l1863,0xm1861,20l1858,40l1856,60l1859,40l1860,40l1861,20xm1864,0l1860,40l1859,40l1856,60l1866,60l1870,40l1874,20l1864,0xm1887,20l1875,20l1871,40l1870,40l1866,60l1878,60l1880,53l1883,40l1886,27l1886,26l1887,20xm1880,53l1878,60l1880,53xm1901,20l1888,20l1884,40l1878,60l1890,60l1896,40l1901,20xm1893,50l1890,60l1891,60l1893,50xm1915,20l1901,20l1897,40l1896,40l1891,60l1904,60l1911,40l1915,20xm1916,20l1915,26l1910,60l1916,20xm1916,20l1910,60l1925,60l1928,51l1932,40l1916,20xm1951,40l1945,57l1945,60l1951,40xm1728,42l1731,58l1732,58l1729,44l1728,42xm1933,40l1932,40l1928,51l1933,40xm1474,40l1473,40l1469,50l1474,40xm1896,40l1896,40l1893,50l1896,40xm1728,42l1728,42l1729,44l1728,42xm1729,40l1728,40l1728,42l1729,44l1729,40xm1971,40l1971,40xm1344,20l1349,40l1344,20xm1371,20l1370,20l1374,40l1371,20xm1371,20l1374,40l1375,40l1371,20xm1412,0l1414,40l1413,20l1412,0xm1448,0l1447,13l1445,40l1448,0xm1457,0l1453,0l1451,32l1450,40l1454,40l1457,0xm1466,20l1463,29l1462,40l1466,20xm1468,0l1466,20l1462,40l1465,40l1471,20l1468,0xm1472,20l1469,30l1466,40l1472,20xm1480,20l1476,20l1471,40l1472,40l1480,20xm1480,20l1473,40l1477,30l1480,20xm1478,27l1477,30l1474,40l1478,30l1478,27xm1499,20l1495,20l1487,40l1490,40l1499,20xm1499,20l1490,40l1498,24l1499,20xm1751,20l1755,30l1760,40l1761,40l1751,20xm1756,20l1755,20l1765,40l1756,20xm1763,27l1767,40l1768,40l1764,30l1763,27xm1761,20l1764,30l1769,40l1761,20xm1765,20l1764,20l1772,40l1765,20xm1770,20l1772,30l1776,40l1770,20xm1773,20l1779,40l1777,30l1773,20xm1790,30l1791,40l1792,40l1790,30xm1789,20l1790,30l1792,40l1789,20xm1793,20l1789,20l1792,40l1795,40l1793,20xm1794,20l1793,20l1795,40l1794,20xm1799,20l1799,20l1800,40l1799,20xm1833,0l1832,20l1831,40l1833,0xm1842,0l1841,20l1840,40l1842,0xm1851,0l1842,0l1840,40l1848,40l1851,0xm1864,0l1861,20l1860,40l1864,0xm1874,20l1870,40l1873,30l1874,20xm1886,27l1883,40l1886,30l1886,27xm1472,20l1471,20l1469,30l1472,20xm1490,20l1489,20l1485,30l1490,20xm1751,20l1750,20l1755,30l1751,20xm1770,20l1769,20l1772,30l1770,20xm1774,20l1773,20l1777,30l1774,20xm1875,20l1874,20l1873,30l1875,20xm1888,20l1886,26l1886,27l1886,30l1888,20xm1761,20l1760,20l1763,27l1761,20xm1481,20l1480,20l1478,27l1481,20xm1888,20l1887,20l1886,27l1888,20xm1381,0l1384,22l1384,20l1381,0xm1452,18l1452,22l1452,20l1452,18xm1435,0l1435,20l1435,0xm1441,0l1440,20l1441,20l1441,0xm1794,20l1794,20xm1809,0l1804,0l1805,20l1810,20l1809,0xm1792,0l1788,0l1789,20l1793,20l1792,0xm1792,0l1793,20l1794,20l1792,0xm1797,0l1792,0l1794,20l1799,20l1797,0xm1797,0l1799,20l1797,0xm1382,0l1381,0l1384,20l1382,0xm1394,0l1393,0l1394,20l1394,0xm1403,0l1403,0l1404,20l1403,0xm1412,0l1412,0l1413,20l1412,0xm1421,0l1421,0l1421,20l1421,0xm1429,0l1428,0l1429,20l1429,0xm1436,0l1435,0l1435,20l1436,0xm1443,0l1441,0l1441,20l1443,0xm1458,0l1457,13l1457,20l1458,0xm1463,0l1461,12l1461,13l1461,20l1463,0xm1468,0l1466,12l1466,20l1468,0xm1778,0l1780,20l1780,13l1778,0xm1782,0l1784,20l1784,13l1784,12l1782,0xm1787,0l1788,20l1788,10l1787,0xm1792,0l1792,0l1794,20l1792,0xm1798,0l1797,0l1799,20l1798,0xm1804,0l1803,0l1804,20l1804,0xm1810,0l1809,0l1810,20l1810,0xm1817,0l1816,0l1816,20l1817,0xm1824,0l1824,0l1824,20l1824,0xm1833,0l1833,0l1832,20l1833,0xm1842,0l1842,0l1841,20l1842,0xm1852,0l1851,0l1851,20l1852,0xm1864,0l1863,0l1861,20l1864,0xm1453,0l1453,0l1452,18l1453,0xm1448,0l1448,0l1447,13l1448,0xm1458,0l1457,0l1457,13l1458,0xm1779,0l1778,0l1780,13l1779,0xm1463,0l1462,0l1461,12l1463,0xm1783,0l1782,0l1784,12l1783,0xm1468,0l1467,0l1466,12l1468,0xm1788,0l1787,0l1788,10l1788,0xe" fillcolor="white" stroked="f" o:allowincell="f" style="position:absolute;left:4973;top:151;width:3244;height:3139;mso-wrap-style:none;v-text-anchor:middle;mso-position-horizontal-relative:page;mso-position-vertical:top">
                  <v:fill o:detectmouseclick="t" type="solid" color2="black"/>
                  <v:stroke color="#3465a4" joinstyle="round" endcap="flat"/>
                  <w10:wrap type="topAndBottom"/>
                </v:shape>
                <v:shape id="shape_0" ID="Picture 45" stroked="f" o:allowincell="f" style="position:absolute;left:5282;top:401;width:2625;height:2714;mso-wrap-style:none;v-text-anchor:middle;mso-position-horizontal-relative:page;mso-position-vertical:top" type="_x0000_t75">
                  <v:imagedata r:id="rId9" o:detectmouseclick="t"/>
                  <v:stroke color="#3465a4" joinstyle="round" endcap="flat"/>
                  <w10:wrap type="topAndBottom"/>
                </v:shape>
              </v:group>
            </w:pict>
          </mc:Fallback>
        </mc:AlternateContent>
      </w:r>
    </w:p>
    <w:p>
      <w:pPr>
        <w:pStyle w:val="Normal"/>
        <w:ind w:right="49" w:hanging="0"/>
        <w:jc w:val="center"/>
        <w:rPr>
          <w:b/>
          <w:b/>
          <w:sz w:val="24"/>
          <w:szCs w:val="24"/>
          <w:lang w:val="en-US"/>
        </w:rPr>
      </w:pPr>
      <w:r>
        <w:rPr>
          <w:b/>
          <w:sz w:val="24"/>
          <w:szCs w:val="24"/>
          <w:lang w:val="en-US"/>
        </w:rPr>
      </w:r>
    </w:p>
    <w:p>
      <w:pPr>
        <w:pStyle w:val="Normal"/>
        <w:ind w:left="486" w:right="49" w:hanging="0"/>
        <w:jc w:val="center"/>
        <w:rPr>
          <w:b/>
          <w:b/>
          <w:sz w:val="24"/>
          <w:szCs w:val="24"/>
          <w:lang w:val="en-US"/>
        </w:rPr>
      </w:pPr>
      <w:r>
        <w:rPr>
          <w:b/>
          <w:sz w:val="24"/>
          <w:szCs w:val="24"/>
          <w:lang w:val="en-US"/>
        </w:rPr>
      </w:r>
    </w:p>
    <w:p>
      <w:pPr>
        <w:pStyle w:val="Normal"/>
        <w:ind w:left="486" w:right="49" w:hanging="0"/>
        <w:jc w:val="center"/>
        <w:rPr>
          <w:b/>
          <w:b/>
          <w:sz w:val="24"/>
          <w:szCs w:val="24"/>
          <w:lang w:val="en-US"/>
        </w:rPr>
      </w:pPr>
      <w:r>
        <w:rPr>
          <w:b/>
          <w:sz w:val="24"/>
          <w:szCs w:val="24"/>
          <w:lang w:val="en-US"/>
        </w:rPr>
      </w:r>
    </w:p>
    <w:p>
      <w:pPr>
        <w:pStyle w:val="Normal"/>
        <w:spacing w:lineRule="auto" w:line="360"/>
        <w:ind w:left="486" w:right="49" w:hanging="0"/>
        <w:jc w:val="center"/>
        <w:rPr>
          <w:b/>
          <w:b/>
          <w:sz w:val="24"/>
          <w:szCs w:val="24"/>
          <w:lang w:val="en-US"/>
        </w:rPr>
      </w:pPr>
      <w:r>
        <w:rPr>
          <w:b/>
          <w:sz w:val="24"/>
          <w:szCs w:val="24"/>
          <w:lang w:val="en-US"/>
        </w:rPr>
        <w:t>OLEH :</w:t>
      </w:r>
    </w:p>
    <w:p>
      <w:pPr>
        <w:pStyle w:val="Normal"/>
        <w:ind w:left="486" w:right="49" w:hanging="0"/>
        <w:jc w:val="center"/>
        <w:rPr>
          <w:b/>
          <w:b/>
          <w:sz w:val="24"/>
          <w:szCs w:val="24"/>
          <w:u w:val="single"/>
          <w:lang w:val="en-US"/>
        </w:rPr>
      </w:pPr>
      <w:r>
        <w:rPr>
          <w:b/>
          <w:sz w:val="24"/>
          <w:szCs w:val="24"/>
          <w:u w:val="single"/>
          <w:lang w:val="en-US"/>
        </w:rPr>
        <w:t>SELLA SILVIANING PAMUNGKAS</w:t>
      </w:r>
    </w:p>
    <w:p>
      <w:pPr>
        <w:pStyle w:val="Normal"/>
        <w:ind w:left="486" w:right="49" w:hanging="0"/>
        <w:jc w:val="center"/>
        <w:rPr>
          <w:b/>
          <w:b/>
          <w:sz w:val="24"/>
          <w:szCs w:val="24"/>
          <w:lang w:val="en-US"/>
        </w:rPr>
      </w:pPr>
      <w:r>
        <w:rPr>
          <w:b/>
          <w:sz w:val="24"/>
          <w:szCs w:val="24"/>
          <w:lang w:val="en-US"/>
        </w:rPr>
        <w:t>NIM. 2230095</w:t>
      </w:r>
    </w:p>
    <w:p>
      <w:pPr>
        <w:pStyle w:val="Normal"/>
        <w:spacing w:lineRule="auto" w:line="360"/>
        <w:ind w:right="49" w:hanging="0"/>
        <w:rPr>
          <w:b/>
          <w:b/>
          <w:sz w:val="24"/>
          <w:szCs w:val="24"/>
          <w:lang w:val="en-US"/>
        </w:rPr>
      </w:pPr>
      <w:r>
        <w:rPr>
          <w:b/>
          <w:sz w:val="24"/>
          <w:szCs w:val="24"/>
          <w:lang w:val="en-US"/>
        </w:rPr>
      </w:r>
    </w:p>
    <w:p>
      <w:pPr>
        <w:pStyle w:val="Normal"/>
        <w:spacing w:lineRule="auto" w:line="360"/>
        <w:ind w:right="49" w:hanging="0"/>
        <w:rPr>
          <w:b/>
          <w:b/>
          <w:sz w:val="24"/>
          <w:szCs w:val="24"/>
          <w:lang w:val="en-US"/>
        </w:rPr>
      </w:pPr>
      <w:r>
        <w:rPr>
          <w:b/>
          <w:sz w:val="24"/>
          <w:szCs w:val="24"/>
          <w:lang w:val="en-US"/>
        </w:rPr>
      </w:r>
    </w:p>
    <w:p>
      <w:pPr>
        <w:pStyle w:val="Normal"/>
        <w:spacing w:lineRule="auto" w:line="360"/>
        <w:ind w:left="486" w:right="49" w:hanging="0"/>
        <w:jc w:val="center"/>
        <w:rPr>
          <w:b/>
          <w:b/>
          <w:sz w:val="24"/>
          <w:szCs w:val="24"/>
          <w:lang w:val="en-US"/>
        </w:rPr>
      </w:pPr>
      <w:r>
        <w:rPr>
          <w:b/>
          <w:sz w:val="24"/>
          <w:szCs w:val="24"/>
          <w:lang w:val="en-US"/>
        </w:rPr>
      </w:r>
    </w:p>
    <w:p>
      <w:pPr>
        <w:pStyle w:val="Normal"/>
        <w:spacing w:lineRule="auto" w:line="360"/>
        <w:ind w:left="486" w:right="49" w:hanging="0"/>
        <w:jc w:val="center"/>
        <w:rPr>
          <w:b/>
          <w:b/>
          <w:sz w:val="24"/>
          <w:szCs w:val="24"/>
          <w:lang w:val="en-US"/>
        </w:rPr>
      </w:pPr>
      <w:r>
        <w:rPr>
          <w:b/>
          <w:sz w:val="24"/>
          <w:szCs w:val="24"/>
          <w:lang w:val="en-US"/>
        </w:rPr>
      </w:r>
    </w:p>
    <w:p>
      <w:pPr>
        <w:pStyle w:val="Normal"/>
        <w:ind w:left="486" w:right="49" w:hanging="0"/>
        <w:jc w:val="center"/>
        <w:rPr/>
      </w:pPr>
      <w:r>
        <w:rPr>
          <w:b/>
          <w:sz w:val="24"/>
          <w:szCs w:val="24"/>
        </w:rPr>
        <w:t xml:space="preserve">PROGRAM STUDI </w:t>
      </w:r>
      <w:r>
        <w:rPr>
          <w:b/>
          <w:sz w:val="24"/>
          <w:szCs w:val="24"/>
          <w:lang w:val="en-US"/>
        </w:rPr>
        <w:t xml:space="preserve">PENDIDIKAN </w:t>
      </w:r>
      <w:r>
        <w:rPr>
          <w:b/>
          <w:sz w:val="24"/>
          <w:szCs w:val="24"/>
        </w:rPr>
        <w:t>PROFESI NERS</w:t>
      </w:r>
    </w:p>
    <w:p>
      <w:pPr>
        <w:pStyle w:val="Normal"/>
        <w:ind w:left="486" w:right="49" w:hanging="0"/>
        <w:jc w:val="center"/>
        <w:rPr>
          <w:b/>
          <w:b/>
          <w:sz w:val="24"/>
          <w:szCs w:val="24"/>
        </w:rPr>
      </w:pPr>
      <w:r>
        <w:rPr>
          <w:b/>
          <w:sz w:val="24"/>
          <w:szCs w:val="24"/>
        </w:rPr>
        <w:t>SEKOLAH TINGGI ILMU KESEHATAN HANG TUAH</w:t>
      </w:r>
    </w:p>
    <w:p>
      <w:pPr>
        <w:pStyle w:val="Normal"/>
        <w:ind w:left="486" w:right="49" w:hanging="0"/>
        <w:jc w:val="center"/>
        <w:rPr>
          <w:b/>
          <w:b/>
          <w:sz w:val="24"/>
          <w:szCs w:val="24"/>
        </w:rPr>
      </w:pPr>
      <w:r>
        <w:rPr>
          <w:b/>
          <w:sz w:val="24"/>
          <w:szCs w:val="24"/>
        </w:rPr>
        <w:t>SURABAYA</w:t>
      </w:r>
    </w:p>
    <w:p>
      <w:pPr>
        <w:pStyle w:val="Normal"/>
        <w:ind w:left="486" w:right="49" w:hanging="0"/>
        <w:jc w:val="center"/>
        <w:rPr>
          <w:b/>
          <w:b/>
          <w:sz w:val="24"/>
          <w:szCs w:val="24"/>
          <w:lang w:val="en-US"/>
        </w:rPr>
      </w:pPr>
      <w:r>
        <w:rPr>
          <w:b/>
          <w:sz w:val="24"/>
          <w:szCs w:val="24"/>
          <w:lang w:val="en-US"/>
        </w:rPr>
        <w:t>2023</w:t>
      </w:r>
      <w:r>
        <w:br w:type="page"/>
      </w:r>
    </w:p>
    <w:p>
      <w:pPr>
        <w:pStyle w:val="Normal"/>
        <w:spacing w:lineRule="auto" w:line="360"/>
        <w:ind w:left="486" w:right="49" w:hanging="0"/>
        <w:jc w:val="center"/>
        <w:rPr>
          <w:b/>
          <w:b/>
          <w:sz w:val="24"/>
          <w:szCs w:val="24"/>
          <w:lang w:val="en-US"/>
        </w:rPr>
      </w:pPr>
      <w:r>
        <w:rPr>
          <w:b/>
          <w:sz w:val="24"/>
          <w:szCs w:val="24"/>
          <w:lang w:val="en-US"/>
        </w:rPr>
        <w:t>HALAMAN PERNYATAAN</w:t>
      </w:r>
    </w:p>
    <w:p>
      <w:pPr>
        <w:pStyle w:val="Normal"/>
        <w:spacing w:lineRule="auto" w:line="360"/>
        <w:ind w:left="486" w:right="49" w:hanging="0"/>
        <w:jc w:val="center"/>
        <w:rPr>
          <w:b/>
          <w:b/>
          <w:sz w:val="24"/>
          <w:szCs w:val="24"/>
          <w:lang w:val="en-US"/>
        </w:rPr>
      </w:pPr>
      <w:r>
        <w:rPr>
          <w:b/>
          <w:sz w:val="24"/>
          <w:szCs w:val="24"/>
          <w:lang w:val="en-US"/>
        </w:rPr>
      </w:r>
    </w:p>
    <w:p>
      <w:pPr>
        <w:pStyle w:val="Normal"/>
        <w:spacing w:lineRule="auto" w:line="480"/>
        <w:ind w:left="486" w:right="49" w:hanging="0"/>
        <w:jc w:val="both"/>
        <w:rPr>
          <w:sz w:val="24"/>
          <w:szCs w:val="24"/>
          <w:lang w:val="en-US"/>
        </w:rPr>
      </w:pPr>
      <w:r>
        <w:rPr>
          <w:sz w:val="24"/>
          <w:szCs w:val="24"/>
          <w:lang w:val="en-US"/>
        </w:rPr>
        <w:t>Saya yang bertanda tangan dibawah ini :</w:t>
      </w:r>
    </w:p>
    <w:p>
      <w:pPr>
        <w:pStyle w:val="Normal"/>
        <w:spacing w:lineRule="auto" w:line="480"/>
        <w:ind w:left="486" w:right="49" w:hanging="0"/>
        <w:jc w:val="both"/>
        <w:rPr>
          <w:sz w:val="24"/>
          <w:szCs w:val="24"/>
          <w:lang w:val="en-US"/>
        </w:rPr>
      </w:pPr>
      <w:r>
        <w:rPr>
          <w:sz w:val="24"/>
          <w:szCs w:val="24"/>
          <w:lang w:val="en-US"/>
        </w:rPr>
        <w:t>Nama</w:t>
        <w:tab/>
        <w:tab/>
        <w:tab/>
        <w:t>: Sella Silvianing Pamungkas</w:t>
      </w:r>
    </w:p>
    <w:p>
      <w:pPr>
        <w:pStyle w:val="Normal"/>
        <w:spacing w:lineRule="auto" w:line="480"/>
        <w:ind w:left="486" w:right="49" w:hanging="0"/>
        <w:jc w:val="both"/>
        <w:rPr>
          <w:sz w:val="24"/>
          <w:szCs w:val="24"/>
          <w:lang w:val="en-US"/>
        </w:rPr>
      </w:pPr>
      <w:r>
        <w:rPr>
          <w:sz w:val="24"/>
          <w:szCs w:val="24"/>
          <w:lang w:val="en-US"/>
        </w:rPr>
        <w:t>NIM</w:t>
        <w:tab/>
        <w:tab/>
        <w:tab/>
        <w:t>: 2230095</w:t>
      </w:r>
    </w:p>
    <w:p>
      <w:pPr>
        <w:pStyle w:val="Normal"/>
        <w:spacing w:lineRule="auto" w:line="480"/>
        <w:ind w:left="486" w:right="49" w:hanging="0"/>
        <w:jc w:val="both"/>
        <w:rPr>
          <w:sz w:val="24"/>
          <w:szCs w:val="24"/>
          <w:lang w:val="en-US"/>
        </w:rPr>
      </w:pPr>
      <w:r>
        <w:rPr>
          <w:sz w:val="24"/>
          <w:szCs w:val="24"/>
          <w:lang w:val="en-US"/>
        </w:rPr>
        <w:t>Tempat, Tanggal Lahir</w:t>
        <w:tab/>
        <w:t>: Sidoarjo, 17 September 2000</w:t>
      </w:r>
    </w:p>
    <w:p>
      <w:pPr>
        <w:pStyle w:val="Normal"/>
        <w:spacing w:lineRule="auto" w:line="480"/>
        <w:ind w:left="486" w:right="49" w:hanging="0"/>
        <w:jc w:val="both"/>
        <w:rPr>
          <w:sz w:val="24"/>
          <w:szCs w:val="24"/>
          <w:lang w:val="en-US"/>
        </w:rPr>
      </w:pPr>
      <w:r>
        <w:rPr>
          <w:sz w:val="24"/>
          <w:szCs w:val="24"/>
          <w:lang w:val="en-US"/>
        </w:rPr>
        <w:t>Program Studi</w:t>
        <w:tab/>
        <w:tab/>
        <w:t>: Pendidikan Profesi Ners</w:t>
      </w:r>
    </w:p>
    <w:p>
      <w:pPr>
        <w:pStyle w:val="Normal"/>
        <w:spacing w:lineRule="auto" w:line="480"/>
        <w:ind w:left="486" w:right="49" w:firstLine="774"/>
        <w:jc w:val="both"/>
        <w:rPr>
          <w:sz w:val="24"/>
          <w:szCs w:val="24"/>
        </w:rPr>
      </w:pPr>
      <w:r>
        <w:rPr>
          <w:sz w:val="24"/>
          <w:szCs w:val="24"/>
        </w:rPr>
        <w:t xml:space="preserve">Menyatakan bahwa Karya Ilmiah Akhir yang berjudul “Asuhan Keperawatan Medikal Bedah Pada Pasien Tn. </w:t>
      </w:r>
      <w:r>
        <w:rPr>
          <w:sz w:val="24"/>
          <w:szCs w:val="24"/>
          <w:lang w:val="en-US"/>
        </w:rPr>
        <w:t>G</w:t>
      </w:r>
      <w:r>
        <w:rPr>
          <w:sz w:val="24"/>
          <w:szCs w:val="24"/>
        </w:rPr>
        <w:t xml:space="preserve"> Dengan Diagnosis </w:t>
      </w:r>
      <w:r>
        <w:rPr>
          <w:i/>
          <w:sz w:val="24"/>
          <w:szCs w:val="24"/>
        </w:rPr>
        <w:t>Cholelitiasis</w:t>
      </w:r>
      <w:r>
        <w:rPr>
          <w:sz w:val="24"/>
          <w:szCs w:val="24"/>
        </w:rPr>
        <w:t xml:space="preserve"> </w:t>
      </w:r>
      <w:r>
        <w:rPr>
          <w:sz w:val="24"/>
          <w:szCs w:val="24"/>
          <w:lang w:val="en-US"/>
        </w:rPr>
        <w:t xml:space="preserve">Post Operasi Hari Ke-1 </w:t>
      </w:r>
      <w:r>
        <w:rPr>
          <w:sz w:val="24"/>
          <w:szCs w:val="24"/>
        </w:rPr>
        <w:t>Di Ruang C1 RSPAL dr. Ramelan Surabaya”, saya susun tanpa melakukan plagiat sesuai dengan peraturan yang berlaku di S</w:t>
      </w:r>
      <w:r>
        <w:rPr>
          <w:sz w:val="24"/>
          <w:szCs w:val="24"/>
          <w:lang w:val="en-US"/>
        </w:rPr>
        <w:t>TIKES</w:t>
      </w:r>
      <w:r>
        <w:rPr>
          <w:sz w:val="24"/>
          <w:szCs w:val="24"/>
        </w:rPr>
        <w:t xml:space="preserve"> Hang Tuah Surabaya. </w:t>
      </w:r>
    </w:p>
    <w:p>
      <w:pPr>
        <w:pStyle w:val="Normal"/>
        <w:spacing w:lineRule="auto" w:line="480"/>
        <w:ind w:left="486" w:right="49" w:firstLine="774"/>
        <w:jc w:val="both"/>
        <w:rPr/>
      </w:pPr>
      <w:r>
        <w:rPr>
          <w:sz w:val="24"/>
          <w:szCs w:val="24"/>
        </w:rPr>
        <w:t>Jika kemudian hari ternyata saya melakukan tindakan plagiat, saya akan bertanggung jawab sepenuhnya dan menerima sanksi yang dijatuhkan oleh STIKES Hang Tuah Surabaya.</w:t>
      </w:r>
    </w:p>
    <w:p>
      <w:pPr>
        <w:pStyle w:val="Normal"/>
        <w:spacing w:lineRule="auto" w:line="480"/>
        <w:ind w:left="486" w:right="49" w:firstLine="774"/>
        <w:jc w:val="both"/>
        <w:rPr>
          <w:sz w:val="24"/>
          <w:szCs w:val="24"/>
        </w:rPr>
      </w:pPr>
      <w:r>
        <w:rPr>
          <w:sz w:val="24"/>
          <w:szCs w:val="24"/>
        </w:rPr>
        <w:t>Demikian pernyataan ini saya buat dengan sebenar-benarnya agar dapat digunakan sebagaimana mestinya.</w:t>
      </w:r>
    </w:p>
    <w:p>
      <w:pPr>
        <w:pStyle w:val="Normal"/>
        <w:spacing w:lineRule="auto" w:line="480"/>
        <w:ind w:left="486" w:right="49" w:firstLine="774"/>
        <w:jc w:val="both"/>
        <w:rPr>
          <w:sz w:val="24"/>
          <w:szCs w:val="24"/>
        </w:rPr>
      </w:pPr>
      <w:r>
        <w:rPr>
          <w:sz w:val="24"/>
          <w:szCs w:val="24"/>
        </w:rPr>
      </w:r>
    </w:p>
    <w:p>
      <w:pPr>
        <w:pStyle w:val="Normal"/>
        <w:tabs>
          <w:tab w:val="clear" w:pos="720"/>
          <w:tab w:val="left" w:pos="5580" w:leader="none"/>
          <w:tab w:val="right" w:pos="8257" w:leader="none"/>
        </w:tabs>
        <w:spacing w:lineRule="auto" w:line="480"/>
        <w:ind w:right="49" w:hanging="0"/>
        <w:jc w:val="right"/>
        <w:rPr>
          <w:color w:val="FF0000"/>
          <w:sz w:val="24"/>
          <w:szCs w:val="24"/>
          <w:lang w:val="en-US"/>
        </w:rPr>
      </w:pPr>
      <w:r>
        <w:drawing>
          <wp:anchor behindDoc="0" distT="0" distB="0" distL="114935" distR="114935" simplePos="0" locked="0" layoutInCell="0" allowOverlap="1" relativeHeight="141">
            <wp:simplePos x="0" y="0"/>
            <wp:positionH relativeFrom="column">
              <wp:posOffset>3839210</wp:posOffset>
            </wp:positionH>
            <wp:positionV relativeFrom="paragraph">
              <wp:posOffset>292100</wp:posOffset>
            </wp:positionV>
            <wp:extent cx="1178560" cy="715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8654" t="42326" r="30701" b="32721"/>
                    <a:stretch>
                      <a:fillRect/>
                    </a:stretch>
                  </pic:blipFill>
                  <pic:spPr bwMode="auto">
                    <a:xfrm>
                      <a:off x="0" y="0"/>
                      <a:ext cx="1178560" cy="715010"/>
                    </a:xfrm>
                    <a:prstGeom prst="rect">
                      <a:avLst/>
                    </a:prstGeom>
                  </pic:spPr>
                </pic:pic>
              </a:graphicData>
            </a:graphic>
          </wp:anchor>
        </w:drawing>
      </w:r>
      <w:r>
        <w:rPr>
          <w:sz w:val="24"/>
          <w:szCs w:val="24"/>
          <w:lang w:val="en-US"/>
        </w:rPr>
        <w:t>Surabaya, 20 Januari 2023</w:t>
      </w:r>
    </w:p>
    <w:p>
      <w:pPr>
        <w:pStyle w:val="Normal"/>
        <w:spacing w:lineRule="auto" w:line="480"/>
        <w:ind w:right="49" w:hanging="0"/>
        <w:jc w:val="right"/>
        <w:rPr>
          <w:color w:val="FF0000"/>
          <w:sz w:val="24"/>
          <w:szCs w:val="24"/>
          <w:lang w:val="en-US"/>
        </w:rPr>
      </w:pPr>
      <w:r>
        <w:rPr>
          <w:color w:val="FF0000"/>
          <w:sz w:val="24"/>
          <w:szCs w:val="24"/>
          <w:lang w:val="en-US"/>
        </w:rPr>
      </w:r>
    </w:p>
    <w:p>
      <w:pPr>
        <w:pStyle w:val="Normal"/>
        <w:spacing w:lineRule="auto" w:line="480"/>
        <w:ind w:right="49" w:hanging="0"/>
        <w:jc w:val="right"/>
        <w:rPr>
          <w:color w:val="FF0000"/>
          <w:sz w:val="24"/>
          <w:szCs w:val="24"/>
          <w:lang w:val="en-US"/>
        </w:rPr>
      </w:pPr>
      <w:r>
        <w:rPr>
          <w:color w:val="FF0000"/>
          <w:sz w:val="24"/>
          <w:szCs w:val="24"/>
          <w:lang w:val="en-US"/>
        </w:rPr>
      </w:r>
    </w:p>
    <w:p>
      <w:pPr>
        <w:pStyle w:val="Normal"/>
        <w:ind w:left="720" w:right="49" w:firstLine="720"/>
        <w:jc w:val="right"/>
        <w:rPr>
          <w:b/>
          <w:b/>
          <w:sz w:val="24"/>
          <w:szCs w:val="24"/>
        </w:rPr>
      </w:pPr>
      <w:r>
        <w:rPr>
          <w:b/>
          <w:sz w:val="24"/>
          <w:szCs w:val="24"/>
          <w:u w:val="single"/>
          <w:lang w:val="en-US"/>
        </w:rPr>
        <w:t>Sella Silvianing Pamungkas</w:t>
      </w:r>
    </w:p>
    <w:p>
      <w:pPr>
        <w:pStyle w:val="Normal"/>
        <w:ind w:left="5040" w:right="49" w:hanging="0"/>
        <w:jc w:val="center"/>
        <w:rPr/>
      </w:pPr>
      <w:r>
        <w:rPr>
          <w:b/>
          <w:sz w:val="24"/>
          <w:szCs w:val="24"/>
          <w:lang w:val="en-US"/>
        </w:rPr>
        <w:t xml:space="preserve">   </w:t>
      </w:r>
      <w:r>
        <w:rPr>
          <w:b/>
          <w:sz w:val="24"/>
          <w:szCs w:val="24"/>
          <w:lang w:val="en-US"/>
        </w:rPr>
        <w:t>NIM. 2230095</w:t>
      </w:r>
    </w:p>
    <w:p>
      <w:pPr>
        <w:pStyle w:val="Normal"/>
        <w:ind w:right="49" w:hanging="0"/>
        <w:rPr>
          <w:b/>
          <w:b/>
          <w:sz w:val="24"/>
          <w:szCs w:val="24"/>
          <w:lang w:val="en-US"/>
        </w:rPr>
      </w:pPr>
      <w:r>
        <w:rPr>
          <w:b/>
          <w:sz w:val="24"/>
          <w:szCs w:val="24"/>
          <w:lang w:val="en-US"/>
        </w:rPr>
      </w:r>
    </w:p>
    <w:p>
      <w:pPr>
        <w:pStyle w:val="Normal"/>
        <w:ind w:right="49" w:hanging="0"/>
        <w:rPr>
          <w:b/>
          <w:b/>
          <w:sz w:val="24"/>
          <w:szCs w:val="24"/>
        </w:rPr>
      </w:pPr>
      <w:r>
        <w:rPr>
          <w:b/>
          <w:sz w:val="24"/>
          <w:szCs w:val="24"/>
        </w:rPr>
      </w:r>
    </w:p>
    <w:p>
      <w:pPr>
        <w:pStyle w:val="Normal"/>
        <w:tabs>
          <w:tab w:val="clear" w:pos="720"/>
          <w:tab w:val="left" w:pos="2430" w:leader="none"/>
          <w:tab w:val="center" w:pos="4128" w:leader="none"/>
        </w:tabs>
        <w:spacing w:lineRule="auto" w:line="480"/>
        <w:ind w:right="49" w:hanging="0"/>
        <w:rPr/>
      </w:pPr>
      <w:r>
        <w:rPr>
          <w:b/>
          <w:sz w:val="24"/>
          <w:szCs w:val="24"/>
          <w:lang w:val="en-US"/>
        </w:rPr>
        <w:tab/>
        <w:tab/>
        <w:t>HALAMAN PERSETUJUAN</w:t>
      </w:r>
    </w:p>
    <w:p>
      <w:pPr>
        <w:pStyle w:val="Normal"/>
        <w:spacing w:lineRule="auto" w:line="480"/>
        <w:ind w:right="49" w:hanging="0"/>
        <w:jc w:val="both"/>
        <w:rPr>
          <w:sz w:val="24"/>
          <w:szCs w:val="24"/>
          <w:lang w:val="en-US"/>
        </w:rPr>
      </w:pPr>
      <w:r>
        <w:rPr>
          <w:sz w:val="24"/>
          <w:szCs w:val="24"/>
          <w:lang w:val="en-US"/>
        </w:rPr>
        <w:t>Setelah saya periksa dan amati, selaku pembimbing mahasiswa :</w:t>
      </w:r>
    </w:p>
    <w:p>
      <w:pPr>
        <w:pStyle w:val="Normal"/>
        <w:spacing w:lineRule="auto" w:line="480"/>
        <w:ind w:right="49" w:hanging="0"/>
        <w:jc w:val="both"/>
        <w:rPr>
          <w:sz w:val="24"/>
          <w:szCs w:val="24"/>
          <w:lang w:val="en-US"/>
        </w:rPr>
      </w:pPr>
      <w:r>
        <w:rPr>
          <w:sz w:val="24"/>
          <w:szCs w:val="24"/>
          <w:lang w:val="en-US"/>
        </w:rPr>
        <w:t>Nama</w:t>
        <w:tab/>
        <w:tab/>
        <w:tab/>
        <w:t>: Sella Silvianing Pamungkas</w:t>
      </w:r>
    </w:p>
    <w:p>
      <w:pPr>
        <w:pStyle w:val="Normal"/>
        <w:spacing w:lineRule="auto" w:line="480"/>
        <w:ind w:right="49" w:hanging="0"/>
        <w:jc w:val="both"/>
        <w:rPr>
          <w:sz w:val="24"/>
          <w:szCs w:val="24"/>
          <w:lang w:val="en-US"/>
        </w:rPr>
      </w:pPr>
      <w:r>
        <w:rPr>
          <w:sz w:val="24"/>
          <w:szCs w:val="24"/>
          <w:lang w:val="en-US"/>
        </w:rPr>
        <w:t>NIM</w:t>
        <w:tab/>
        <w:tab/>
        <w:tab/>
        <w:t>: 2230095</w:t>
      </w:r>
    </w:p>
    <w:p>
      <w:pPr>
        <w:pStyle w:val="Normal"/>
        <w:spacing w:lineRule="auto" w:line="480"/>
        <w:ind w:right="49" w:hanging="0"/>
        <w:jc w:val="both"/>
        <w:rPr>
          <w:sz w:val="24"/>
          <w:szCs w:val="24"/>
          <w:lang w:val="en-US"/>
        </w:rPr>
      </w:pPr>
      <w:r>
        <w:rPr>
          <w:sz w:val="24"/>
          <w:szCs w:val="24"/>
          <w:lang w:val="en-US"/>
        </w:rPr>
        <w:t>Program Studi</w:t>
        <w:tab/>
        <w:tab/>
        <w:t>: Pendidikan Profesi Ners</w:t>
      </w:r>
    </w:p>
    <w:p>
      <w:pPr>
        <w:pStyle w:val="Normal"/>
        <w:spacing w:lineRule="auto" w:line="480"/>
        <w:ind w:right="49" w:hanging="0"/>
        <w:jc w:val="both"/>
        <w:rPr/>
      </w:pPr>
      <w:r>
        <w:rPr>
          <w:sz w:val="24"/>
          <w:szCs w:val="24"/>
          <w:lang w:val="en-US"/>
        </w:rPr>
        <w:t>Judul</w:t>
        <w:tab/>
        <w:tab/>
        <w:tab/>
        <w:t xml:space="preserve">: Asuhan Keperawatan Medikal Bedah Pada Pasien Tn. G </w:t>
      </w:r>
    </w:p>
    <w:p>
      <w:pPr>
        <w:pStyle w:val="Normal"/>
        <w:spacing w:lineRule="auto" w:line="480"/>
        <w:ind w:left="2160" w:right="49" w:hanging="0"/>
        <w:jc w:val="both"/>
        <w:rPr/>
      </w:pPr>
      <w:r>
        <w:rPr>
          <w:sz w:val="24"/>
          <w:szCs w:val="24"/>
          <w:lang w:val="en-US"/>
        </w:rPr>
        <w:t xml:space="preserve">  </w:t>
      </w:r>
      <w:r>
        <w:rPr>
          <w:sz w:val="24"/>
          <w:szCs w:val="24"/>
          <w:lang w:val="en-US"/>
        </w:rPr>
        <w:t xml:space="preserve">Dengan Diagnosis </w:t>
      </w:r>
      <w:r>
        <w:rPr>
          <w:i/>
          <w:sz w:val="24"/>
          <w:szCs w:val="24"/>
        </w:rPr>
        <w:t>Cholelitiasis</w:t>
      </w:r>
      <w:r>
        <w:rPr>
          <w:sz w:val="24"/>
          <w:szCs w:val="24"/>
        </w:rPr>
        <w:t xml:space="preserve"> </w:t>
      </w:r>
      <w:r>
        <w:rPr>
          <w:sz w:val="24"/>
          <w:szCs w:val="24"/>
          <w:lang w:val="en-US"/>
        </w:rPr>
        <w:t xml:space="preserve">Post Operasi Hari Ke-1 </w:t>
      </w:r>
      <w:r>
        <w:rPr>
          <w:sz w:val="24"/>
          <w:szCs w:val="24"/>
        </w:rPr>
        <w:t xml:space="preserve">Di </w:t>
      </w:r>
      <w:r>
        <w:rPr>
          <w:sz w:val="24"/>
          <w:szCs w:val="24"/>
          <w:lang w:val="en-US"/>
        </w:rPr>
        <w:t xml:space="preserve">  </w:t>
      </w:r>
    </w:p>
    <w:p>
      <w:pPr>
        <w:pStyle w:val="Normal"/>
        <w:spacing w:lineRule="auto" w:line="480"/>
        <w:ind w:left="2160" w:right="49" w:hanging="0"/>
        <w:jc w:val="both"/>
        <w:rPr/>
      </w:pPr>
      <w:r>
        <w:rPr>
          <w:sz w:val="24"/>
          <w:szCs w:val="24"/>
          <w:lang w:val="en-US"/>
        </w:rPr>
        <w:t xml:space="preserve">  </w:t>
      </w:r>
      <w:r>
        <w:rPr>
          <w:sz w:val="24"/>
          <w:szCs w:val="24"/>
        </w:rPr>
        <w:t>Ruang</w:t>
      </w:r>
      <w:r>
        <w:rPr>
          <w:sz w:val="24"/>
          <w:szCs w:val="24"/>
          <w:lang w:val="en-US"/>
        </w:rPr>
        <w:t xml:space="preserve"> </w:t>
      </w:r>
      <w:r>
        <w:rPr>
          <w:sz w:val="24"/>
          <w:szCs w:val="24"/>
        </w:rPr>
        <w:t>C1 RSPAL dr. Ramelan Surabaya</w:t>
      </w:r>
    </w:p>
    <w:p>
      <w:pPr>
        <w:pStyle w:val="Normal"/>
        <w:spacing w:lineRule="auto" w:line="480"/>
        <w:ind w:right="49" w:hanging="0"/>
        <w:jc w:val="both"/>
        <w:rPr>
          <w:sz w:val="24"/>
          <w:szCs w:val="24"/>
        </w:rPr>
      </w:pPr>
      <w:r>
        <w:rPr>
          <w:sz w:val="24"/>
          <w:szCs w:val="24"/>
        </w:rPr>
        <w:t>Serta perbaikan-perbaikan sepenuhnya, maka kami menganggap dan dapat menyetujui laporan Karya Ilmiah Akhir ini guna memenuhi sebagian persyaratan untuk memperoleh gelar :</w:t>
      </w:r>
    </w:p>
    <w:p>
      <w:pPr>
        <w:pStyle w:val="Normal"/>
        <w:spacing w:lineRule="auto" w:line="480"/>
        <w:ind w:right="49" w:hanging="0"/>
        <w:jc w:val="center"/>
        <w:rPr>
          <w:b/>
          <w:b/>
          <w:sz w:val="24"/>
          <w:szCs w:val="24"/>
          <w:lang w:val="en-US"/>
        </w:rPr>
      </w:pPr>
      <w:r>
        <w:rPr>
          <w:b/>
          <w:sz w:val="24"/>
          <w:szCs w:val="24"/>
          <w:lang w:val="en-US"/>
        </w:rPr>
        <w:t>NERS (Ns.)</w:t>
      </w:r>
    </w:p>
    <w:p>
      <w:pPr>
        <w:pStyle w:val="Normal"/>
        <w:spacing w:lineRule="auto" w:line="480"/>
        <w:ind w:right="49" w:hanging="0"/>
        <w:jc w:val="center"/>
        <w:rPr>
          <w:b/>
          <w:b/>
          <w:sz w:val="24"/>
          <w:szCs w:val="24"/>
          <w:lang w:val="en-US"/>
        </w:rPr>
      </w:pPr>
      <w:r>
        <w:rPr>
          <w:b/>
          <w:sz w:val="24"/>
          <w:szCs w:val="24"/>
          <w:lang w:val="en-US"/>
        </w:rPr>
        <w:t>Surabaya, 20 Januari 2023</w:t>
      </w:r>
    </w:p>
    <w:p>
      <w:pPr>
        <w:pStyle w:val="Normal"/>
        <w:spacing w:lineRule="auto" w:line="480"/>
        <w:ind w:right="49" w:firstLine="720"/>
        <w:rPr/>
      </w:pPr>
      <w:r>
        <w:rPr>
          <w:b/>
          <w:sz w:val="24"/>
          <w:szCs w:val="24"/>
          <w:lang w:val="en-US"/>
        </w:rPr>
        <w:t>Pembimbing Institusi</w:t>
        <w:tab/>
        <w:tab/>
        <w:tab/>
      </w:r>
      <w:r>
        <w:rPr>
          <w:b/>
          <w:sz w:val="24"/>
          <w:szCs w:val="24"/>
        </w:rPr>
        <w:t xml:space="preserve">        </w:t>
      </w:r>
      <w:r>
        <w:rPr>
          <w:b/>
          <w:sz w:val="24"/>
          <w:szCs w:val="24"/>
          <w:lang w:val="en-US"/>
        </w:rPr>
        <w:t>Pembimbing Lahan</w:t>
      </w:r>
    </w:p>
    <w:p>
      <w:pPr>
        <w:pStyle w:val="Normal"/>
        <w:spacing w:lineRule="auto" w:line="480"/>
        <w:ind w:right="49" w:firstLine="720"/>
        <w:rPr>
          <w:b/>
          <w:b/>
          <w:sz w:val="24"/>
          <w:szCs w:val="24"/>
          <w:lang w:val="en-US" w:eastAsia="en-US"/>
        </w:rPr>
      </w:pPr>
      <w:r>
        <w:rPr>
          <w:b/>
          <w:sz w:val="24"/>
          <w:szCs w:val="24"/>
          <w:lang w:val="en-US" w:eastAsia="en-US"/>
        </w:rPr>
        <w:drawing>
          <wp:anchor behindDoc="0" distT="0" distB="0" distL="114935" distR="114935" simplePos="0" locked="0" layoutInCell="0" allowOverlap="1" relativeHeight="139">
            <wp:simplePos x="0" y="0"/>
            <wp:positionH relativeFrom="column">
              <wp:posOffset>775970</wp:posOffset>
            </wp:positionH>
            <wp:positionV relativeFrom="paragraph">
              <wp:posOffset>169545</wp:posOffset>
            </wp:positionV>
            <wp:extent cx="774700" cy="553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699" t="33752" r="26814" b="23333"/>
                    <a:stretch>
                      <a:fillRect/>
                    </a:stretch>
                  </pic:blipFill>
                  <pic:spPr bwMode="auto">
                    <a:xfrm>
                      <a:off x="0" y="0"/>
                      <a:ext cx="774700" cy="55372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575050</wp:posOffset>
            </wp:positionH>
            <wp:positionV relativeFrom="paragraph">
              <wp:posOffset>185420</wp:posOffset>
            </wp:positionV>
            <wp:extent cx="1196975" cy="600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4310" t="33892" r="16618" b="16335"/>
                    <a:stretch>
                      <a:fillRect/>
                    </a:stretch>
                  </pic:blipFill>
                  <pic:spPr bwMode="auto">
                    <a:xfrm>
                      <a:off x="0" y="0"/>
                      <a:ext cx="1196975" cy="600075"/>
                    </a:xfrm>
                    <a:prstGeom prst="rect">
                      <a:avLst/>
                    </a:prstGeom>
                  </pic:spPr>
                </pic:pic>
              </a:graphicData>
            </a:graphic>
          </wp:anchor>
        </w:drawing>
      </w:r>
    </w:p>
    <w:p>
      <w:pPr>
        <w:pStyle w:val="Normal"/>
        <w:spacing w:lineRule="auto" w:line="480"/>
        <w:ind w:right="49" w:firstLine="720"/>
        <w:rPr>
          <w:b/>
          <w:b/>
          <w:sz w:val="24"/>
          <w:szCs w:val="24"/>
          <w:lang w:val="en-US"/>
        </w:rPr>
      </w:pPr>
      <w:r>
        <w:rPr>
          <w:b/>
          <w:sz w:val="24"/>
          <w:szCs w:val="24"/>
          <w:lang w:val="en-US"/>
        </w:rPr>
      </w:r>
    </w:p>
    <w:p>
      <w:pPr>
        <w:pStyle w:val="Normal"/>
        <w:spacing w:lineRule="auto" w:line="480"/>
        <w:ind w:right="49" w:firstLine="720"/>
        <w:rPr>
          <w:b/>
          <w:b/>
          <w:sz w:val="24"/>
          <w:szCs w:val="24"/>
          <w:lang w:val="en-US"/>
        </w:rPr>
      </w:pPr>
      <w:r>
        <w:rPr>
          <w:b/>
          <w:sz w:val="24"/>
          <w:szCs w:val="24"/>
          <w:lang w:val="en-US"/>
        </w:rPr>
      </w:r>
    </w:p>
    <w:p>
      <w:pPr>
        <w:pStyle w:val="Normal"/>
        <w:ind w:right="49" w:hanging="0"/>
        <w:rPr>
          <w:b/>
          <w:b/>
          <w:sz w:val="24"/>
          <w:szCs w:val="24"/>
          <w:u w:val="single"/>
        </w:rPr>
      </w:pPr>
      <w:r>
        <w:rPr>
          <w:b/>
          <w:sz w:val="24"/>
          <w:szCs w:val="24"/>
          <w:u w:val="single"/>
          <w:lang w:val="en-US"/>
        </w:rPr>
        <w:t>Christina Yuliastuti, S.Kep., Ns., M.Kep</w:t>
      </w:r>
      <w:r>
        <w:rPr>
          <w:b/>
          <w:sz w:val="24"/>
          <w:szCs w:val="24"/>
          <w:lang w:val="en-US"/>
        </w:rPr>
        <w:tab/>
        <w:t xml:space="preserve"> </w:t>
      </w:r>
      <w:r>
        <w:rPr>
          <w:b/>
          <w:sz w:val="24"/>
          <w:szCs w:val="24"/>
        </w:rPr>
        <w:tab/>
      </w:r>
      <w:r>
        <w:rPr>
          <w:b/>
          <w:sz w:val="24"/>
          <w:szCs w:val="24"/>
          <w:lang w:val="en-US"/>
        </w:rPr>
        <w:t xml:space="preserve"> </w:t>
      </w:r>
      <w:r>
        <w:rPr>
          <w:b/>
          <w:sz w:val="24"/>
          <w:szCs w:val="24"/>
          <w:u w:val="single"/>
          <w:lang w:val="en-US"/>
        </w:rPr>
        <w:t>Novi Indriyatie R, S.Kep., Ns</w:t>
      </w:r>
      <w:r>
        <w:rPr>
          <w:b/>
          <w:sz w:val="24"/>
          <w:szCs w:val="24"/>
          <w:u w:val="single"/>
        </w:rPr>
        <w:t>.</w:t>
      </w:r>
    </w:p>
    <w:p>
      <w:pPr>
        <w:pStyle w:val="Normal"/>
        <w:ind w:left="720" w:right="49" w:firstLine="720"/>
        <w:rPr>
          <w:b/>
          <w:b/>
          <w:sz w:val="24"/>
          <w:szCs w:val="24"/>
          <w:lang w:val="en-US"/>
        </w:rPr>
      </w:pPr>
      <w:r>
        <w:rPr>
          <w:b/>
          <w:sz w:val="24"/>
          <w:szCs w:val="24"/>
          <w:lang w:val="en-US"/>
        </w:rPr>
        <w:t>NIP. 03017</w:t>
        <w:tab/>
        <w:tab/>
        <w:tab/>
        <w:tab/>
        <w:t xml:space="preserve">    NIP. 198604162008122002</w:t>
      </w:r>
    </w:p>
    <w:p>
      <w:pPr>
        <w:pStyle w:val="Normal"/>
        <w:ind w:right="49" w:hanging="0"/>
        <w:rPr>
          <w:b/>
          <w:b/>
          <w:sz w:val="24"/>
          <w:szCs w:val="24"/>
          <w:lang w:val="en-US"/>
        </w:rPr>
      </w:pPr>
      <w:r>
        <w:rPr>
          <w:b/>
          <w:sz w:val="24"/>
          <w:szCs w:val="24"/>
          <w:lang w:val="en-US"/>
        </w:rPr>
      </w:r>
    </w:p>
    <w:p>
      <w:pPr>
        <w:pStyle w:val="Normal"/>
        <w:ind w:right="49" w:hanging="0"/>
        <w:rPr>
          <w:b/>
          <w:b/>
          <w:sz w:val="24"/>
          <w:szCs w:val="24"/>
          <w:lang w:val="en-US"/>
        </w:rPr>
      </w:pPr>
      <w:r>
        <w:rPr>
          <w:b/>
          <w:sz w:val="24"/>
          <w:szCs w:val="24"/>
          <w:lang w:val="en-US"/>
        </w:rPr>
      </w:r>
    </w:p>
    <w:p>
      <w:pPr>
        <w:pStyle w:val="Normal"/>
        <w:ind w:right="49" w:hanging="0"/>
        <w:rPr>
          <w:b/>
          <w:b/>
          <w:sz w:val="24"/>
          <w:szCs w:val="24"/>
        </w:rPr>
      </w:pPr>
      <w:r>
        <w:rPr>
          <w:b/>
          <w:sz w:val="24"/>
          <w:szCs w:val="24"/>
        </w:rPr>
      </w:r>
    </w:p>
    <w:p>
      <w:pPr>
        <w:pStyle w:val="Normal"/>
        <w:spacing w:lineRule="auto" w:line="276"/>
        <w:ind w:right="49" w:hanging="0"/>
        <w:rPr>
          <w:b/>
          <w:b/>
          <w:sz w:val="24"/>
          <w:szCs w:val="24"/>
        </w:rPr>
      </w:pPr>
      <w:r>
        <w:rPr>
          <w:b/>
          <w:sz w:val="24"/>
          <w:szCs w:val="24"/>
        </w:rPr>
      </w:r>
    </w:p>
    <w:p>
      <w:pPr>
        <w:pStyle w:val="Normal"/>
        <w:spacing w:lineRule="auto" w:line="276"/>
        <w:ind w:right="49" w:hanging="0"/>
        <w:rPr>
          <w:sz w:val="24"/>
          <w:szCs w:val="24"/>
          <w:lang w:val="en-US"/>
        </w:rPr>
      </w:pPr>
      <w:r>
        <w:rPr>
          <w:sz w:val="24"/>
          <w:szCs w:val="24"/>
          <w:lang w:val="en-US"/>
        </w:rPr>
        <w:t>Di tetapkan di</w:t>
        <w:tab/>
        <w:t>: STIKES Hang Tuah Surabaya</w:t>
      </w:r>
    </w:p>
    <w:p>
      <w:pPr>
        <w:pStyle w:val="Normal"/>
        <w:spacing w:lineRule="auto" w:line="276"/>
        <w:ind w:right="49" w:hanging="0"/>
        <w:rPr>
          <w:sz w:val="24"/>
          <w:szCs w:val="24"/>
          <w:lang w:val="en-US"/>
        </w:rPr>
      </w:pPr>
      <w:r>
        <w:rPr>
          <w:sz w:val="24"/>
          <w:szCs w:val="24"/>
          <w:lang w:val="en-US"/>
        </w:rPr>
        <w:t>Tanggal</w:t>
        <w:tab/>
        <w:t>: 20 Januari 2023</w:t>
      </w:r>
    </w:p>
    <w:p>
      <w:pPr>
        <w:pStyle w:val="Normal"/>
        <w:spacing w:lineRule="auto" w:line="480"/>
        <w:ind w:right="49" w:hanging="0"/>
        <w:jc w:val="center"/>
        <w:rPr>
          <w:b/>
          <w:b/>
          <w:sz w:val="24"/>
          <w:szCs w:val="24"/>
          <w:lang w:val="en-US"/>
        </w:rPr>
      </w:pPr>
      <w:r>
        <w:rPr>
          <w:b/>
          <w:sz w:val="24"/>
          <w:szCs w:val="24"/>
          <w:lang w:val="en-US"/>
        </w:rPr>
      </w:r>
    </w:p>
    <w:p>
      <w:pPr>
        <w:pStyle w:val="Normal"/>
        <w:spacing w:lineRule="auto" w:line="480"/>
        <w:ind w:right="49" w:hanging="0"/>
        <w:jc w:val="center"/>
        <w:rPr>
          <w:b/>
          <w:b/>
          <w:sz w:val="24"/>
          <w:szCs w:val="24"/>
          <w:lang w:val="en-US"/>
        </w:rPr>
      </w:pPr>
      <w:r>
        <w:rPr>
          <w:b/>
          <w:sz w:val="24"/>
          <w:szCs w:val="24"/>
          <w:lang w:val="en-US"/>
        </w:rPr>
        <w:t>HALAMAN PENGESAHAN</w:t>
      </w:r>
    </w:p>
    <w:p>
      <w:pPr>
        <w:pStyle w:val="Normal"/>
        <w:spacing w:lineRule="auto" w:line="480"/>
        <w:ind w:right="49" w:hanging="0"/>
        <w:jc w:val="both"/>
        <w:rPr>
          <w:sz w:val="24"/>
          <w:szCs w:val="24"/>
          <w:lang w:val="en-US"/>
        </w:rPr>
      </w:pPr>
      <w:r>
        <w:rPr>
          <w:sz w:val="24"/>
          <w:szCs w:val="24"/>
          <w:lang w:val="en-US"/>
        </w:rPr>
        <w:t>Karya Ilmiah Akhir dari :</w:t>
      </w:r>
    </w:p>
    <w:p>
      <w:pPr>
        <w:pStyle w:val="Normal"/>
        <w:spacing w:lineRule="auto" w:line="480"/>
        <w:ind w:right="49" w:hanging="0"/>
        <w:jc w:val="both"/>
        <w:rPr>
          <w:sz w:val="24"/>
          <w:szCs w:val="24"/>
          <w:lang w:val="en-US"/>
        </w:rPr>
      </w:pPr>
      <w:r>
        <w:rPr>
          <w:sz w:val="24"/>
          <w:szCs w:val="24"/>
          <w:lang w:val="en-US"/>
        </w:rPr>
        <w:t>Nama</w:t>
        <w:tab/>
        <w:tab/>
        <w:tab/>
        <w:t>: Sella Silvianing Pamungkas</w:t>
      </w:r>
    </w:p>
    <w:p>
      <w:pPr>
        <w:pStyle w:val="Normal"/>
        <w:spacing w:lineRule="auto" w:line="480"/>
        <w:ind w:right="49" w:hanging="0"/>
        <w:jc w:val="both"/>
        <w:rPr>
          <w:sz w:val="24"/>
          <w:szCs w:val="24"/>
          <w:lang w:val="en-US"/>
        </w:rPr>
      </w:pPr>
      <w:r>
        <w:rPr>
          <w:sz w:val="24"/>
          <w:szCs w:val="24"/>
          <w:lang w:val="en-US"/>
        </w:rPr>
        <w:t>NIM</w:t>
        <w:tab/>
        <w:tab/>
        <w:tab/>
        <w:t>: 2230095</w:t>
      </w:r>
    </w:p>
    <w:p>
      <w:pPr>
        <w:pStyle w:val="Normal"/>
        <w:spacing w:lineRule="auto" w:line="480"/>
        <w:ind w:right="49" w:hanging="0"/>
        <w:jc w:val="both"/>
        <w:rPr>
          <w:sz w:val="24"/>
          <w:szCs w:val="24"/>
          <w:lang w:val="en-US"/>
        </w:rPr>
      </w:pPr>
      <w:r>
        <w:rPr>
          <w:sz w:val="24"/>
          <w:szCs w:val="24"/>
          <w:lang w:val="en-US"/>
        </w:rPr>
        <w:t>Program Studi</w:t>
        <w:tab/>
        <w:tab/>
        <w:t>: Pendidikan Profesi Ners</w:t>
      </w:r>
    </w:p>
    <w:p>
      <w:pPr>
        <w:pStyle w:val="Normal"/>
        <w:spacing w:lineRule="auto" w:line="480"/>
        <w:ind w:left="2268" w:right="49" w:hanging="2268"/>
        <w:jc w:val="both"/>
        <w:rPr/>
      </w:pPr>
      <w:r>
        <w:rPr>
          <w:sz w:val="24"/>
          <w:szCs w:val="24"/>
          <w:lang w:val="en-US"/>
        </w:rPr>
        <w:t>Judul</w:t>
        <w:tab/>
        <w:t xml:space="preserve">: Asuhan Keperawatan Medikal Bedah Pada Pasien Tn. G Dengan Diagnosis </w:t>
      </w:r>
      <w:r>
        <w:rPr>
          <w:i/>
          <w:sz w:val="24"/>
          <w:szCs w:val="24"/>
          <w:lang w:val="en-US"/>
        </w:rPr>
        <w:t xml:space="preserve">Cholelithiasis </w:t>
      </w:r>
      <w:r>
        <w:rPr>
          <w:sz w:val="24"/>
          <w:szCs w:val="24"/>
          <w:lang w:val="en-US"/>
        </w:rPr>
        <w:t>Post Operasi hari Ke-1 Di Ruang C1 RSPAL dr</w:t>
      </w:r>
      <w:r>
        <w:rPr>
          <w:sz w:val="24"/>
          <w:szCs w:val="24"/>
        </w:rPr>
        <w:t xml:space="preserve">. </w:t>
      </w:r>
      <w:r>
        <w:rPr>
          <w:sz w:val="24"/>
          <w:szCs w:val="24"/>
          <w:lang w:val="en-US"/>
        </w:rPr>
        <w:t>Ramelan Surabaya</w:t>
      </w:r>
    </w:p>
    <w:p>
      <w:pPr>
        <w:pStyle w:val="Normal"/>
        <w:spacing w:lineRule="auto" w:line="480"/>
        <w:ind w:right="49" w:hanging="0"/>
        <w:jc w:val="both"/>
        <w:rPr>
          <w:sz w:val="24"/>
          <w:szCs w:val="24"/>
          <w:lang w:val="en-US"/>
        </w:rPr>
      </w:pPr>
      <w:r>
        <w:rPr>
          <w:sz w:val="24"/>
          <w:szCs w:val="24"/>
          <w:lang w:val="en-US"/>
        </w:rPr>
        <w:t>Telah dipertahankan dihadapan dewan penguji Karya Ilmiah Akhir di STIKES Hang Tuah Surabaya, dan dinyatakan dapat diterima sebagai salah satu syarat untuk memperoleh gelar “NERS” pada Prodi Pendidikan Profesi Ners STIKES Hang Tuah Surabaya.</w:t>
      </w:r>
    </w:p>
    <w:p>
      <w:pPr>
        <w:pStyle w:val="Normal"/>
        <w:ind w:right="49" w:hanging="0"/>
        <w:jc w:val="both"/>
        <w:rPr>
          <w:b/>
          <w:b/>
          <w:sz w:val="24"/>
          <w:szCs w:val="24"/>
          <w:u w:val="single"/>
          <w:lang w:val="en-US"/>
        </w:rPr>
      </w:pPr>
      <w:r>
        <w:rPr>
          <w:sz w:val="24"/>
          <w:szCs w:val="24"/>
          <w:lang w:val="en-US"/>
        </w:rPr>
        <w:t>Ketua Penguji</w:t>
        <w:tab/>
        <w:t>:</w:t>
        <w:tab/>
      </w:r>
      <w:r>
        <w:rPr>
          <w:b/>
          <w:sz w:val="24"/>
          <w:szCs w:val="24"/>
          <w:u w:val="single"/>
          <w:lang w:val="en-US"/>
        </w:rPr>
        <w:t>Merina Widyastuti, S.Kep., Ns., M.Kep</w:t>
      </w:r>
      <w:r>
        <w:rPr>
          <w:b/>
          <w:sz w:val="24"/>
          <w:szCs w:val="24"/>
          <w:lang w:val="en-US"/>
        </w:rPr>
        <w:t xml:space="preserve"> </w:t>
        <w:tab/>
        <w:t xml:space="preserve">  </w:t>
        <w:tab/>
      </w:r>
      <w:r>
        <w:rPr>
          <w:b/>
          <w:sz w:val="24"/>
          <w:szCs w:val="24"/>
          <w:u w:val="single"/>
          <w:lang w:val="en-US"/>
        </w:rPr>
        <w:t>………….</w:t>
      </w:r>
    </w:p>
    <w:p>
      <w:pPr>
        <w:pStyle w:val="Normal"/>
        <w:ind w:right="49" w:hanging="0"/>
        <w:jc w:val="both"/>
        <w:rPr>
          <w:b/>
          <w:b/>
          <w:sz w:val="24"/>
          <w:szCs w:val="24"/>
          <w:lang w:val="en-US"/>
        </w:rPr>
      </w:pPr>
      <w:r>
        <w:drawing>
          <wp:anchor behindDoc="0" distT="0" distB="0" distL="114935" distR="114935" simplePos="0" locked="0" layoutInCell="0" allowOverlap="1" relativeHeight="137">
            <wp:simplePos x="0" y="0"/>
            <wp:positionH relativeFrom="column">
              <wp:posOffset>4627245</wp:posOffset>
            </wp:positionH>
            <wp:positionV relativeFrom="paragraph">
              <wp:posOffset>73025</wp:posOffset>
            </wp:positionV>
            <wp:extent cx="507365" cy="400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820" t="29559" r="26079" b="22387"/>
                    <a:stretch>
                      <a:fillRect/>
                    </a:stretch>
                  </pic:blipFill>
                  <pic:spPr bwMode="auto">
                    <a:xfrm>
                      <a:off x="0" y="0"/>
                      <a:ext cx="507365" cy="400050"/>
                    </a:xfrm>
                    <a:prstGeom prst="rect">
                      <a:avLst/>
                    </a:prstGeom>
                  </pic:spPr>
                </pic:pic>
              </a:graphicData>
            </a:graphic>
          </wp:anchor>
        </w:drawing>
      </w:r>
      <w:r>
        <w:rPr>
          <w:b/>
          <w:sz w:val="24"/>
          <w:szCs w:val="24"/>
          <w:lang w:val="en-US"/>
        </w:rPr>
        <w:tab/>
        <w:tab/>
        <w:tab/>
        <w:tab/>
        <w:tab/>
        <w:t>NIP.03033</w:t>
      </w:r>
    </w:p>
    <w:p>
      <w:pPr>
        <w:pStyle w:val="Normal"/>
        <w:ind w:right="49" w:hanging="0"/>
        <w:jc w:val="both"/>
        <w:rPr>
          <w:b/>
          <w:b/>
          <w:sz w:val="24"/>
          <w:szCs w:val="24"/>
          <w:lang w:val="en-US"/>
        </w:rPr>
      </w:pPr>
      <w:r>
        <w:rPr>
          <w:b/>
          <w:sz w:val="24"/>
          <w:szCs w:val="24"/>
          <w:lang w:val="en-US"/>
        </w:rPr>
      </w:r>
    </w:p>
    <w:p>
      <w:pPr>
        <w:pStyle w:val="Normal"/>
        <w:ind w:right="49" w:hanging="0"/>
        <w:jc w:val="both"/>
        <w:rPr>
          <w:b/>
          <w:b/>
          <w:sz w:val="24"/>
          <w:szCs w:val="24"/>
          <w:u w:val="single"/>
          <w:lang w:val="en-US"/>
        </w:rPr>
      </w:pPr>
      <w:r>
        <w:rPr>
          <w:sz w:val="24"/>
          <w:szCs w:val="24"/>
          <w:lang w:val="en-US"/>
        </w:rPr>
        <w:t>Penguji I</w:t>
        <w:tab/>
        <w:t>:</w:t>
        <w:tab/>
      </w:r>
      <w:r>
        <w:rPr>
          <w:b/>
          <w:sz w:val="24"/>
          <w:szCs w:val="24"/>
          <w:u w:val="single"/>
          <w:lang w:val="en-US"/>
        </w:rPr>
        <w:t>Christina Yuliastuti, S.Kep., Ns., M.Kep</w:t>
      </w:r>
      <w:r>
        <w:rPr>
          <w:b/>
          <w:sz w:val="24"/>
          <w:szCs w:val="24"/>
          <w:lang w:val="en-US"/>
        </w:rPr>
        <w:tab/>
        <w:tab/>
      </w:r>
      <w:r>
        <w:rPr>
          <w:b/>
          <w:sz w:val="24"/>
          <w:szCs w:val="24"/>
          <w:u w:val="single"/>
          <w:lang w:val="en-US"/>
        </w:rPr>
        <w:t>………….</w:t>
      </w:r>
    </w:p>
    <w:p>
      <w:pPr>
        <w:pStyle w:val="Normal"/>
        <w:ind w:right="49" w:hanging="0"/>
        <w:jc w:val="both"/>
        <w:rPr>
          <w:b/>
          <w:b/>
          <w:sz w:val="24"/>
          <w:szCs w:val="24"/>
          <w:lang w:val="en-US"/>
        </w:rPr>
      </w:pPr>
      <w:r>
        <w:drawing>
          <wp:anchor behindDoc="0" distT="0" distB="0" distL="114935" distR="114935" simplePos="0" locked="0" layoutInCell="0" allowOverlap="1" relativeHeight="138">
            <wp:simplePos x="0" y="0"/>
            <wp:positionH relativeFrom="column">
              <wp:posOffset>4443095</wp:posOffset>
            </wp:positionH>
            <wp:positionV relativeFrom="paragraph">
              <wp:posOffset>95250</wp:posOffset>
            </wp:positionV>
            <wp:extent cx="882650" cy="375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432" t="31906" r="17147" b="18659"/>
                    <a:stretch>
                      <a:fillRect/>
                    </a:stretch>
                  </pic:blipFill>
                  <pic:spPr bwMode="auto">
                    <a:xfrm>
                      <a:off x="0" y="0"/>
                      <a:ext cx="882650" cy="375920"/>
                    </a:xfrm>
                    <a:prstGeom prst="rect">
                      <a:avLst/>
                    </a:prstGeom>
                  </pic:spPr>
                </pic:pic>
              </a:graphicData>
            </a:graphic>
          </wp:anchor>
        </w:drawing>
      </w:r>
      <w:r>
        <w:rPr>
          <w:b/>
          <w:sz w:val="24"/>
          <w:szCs w:val="24"/>
          <w:lang w:val="en-US"/>
        </w:rPr>
        <w:tab/>
        <w:tab/>
        <w:tab/>
        <w:tab/>
        <w:tab/>
        <w:t>NIP.03017</w:t>
      </w:r>
    </w:p>
    <w:p>
      <w:pPr>
        <w:pStyle w:val="Normal"/>
        <w:ind w:right="49" w:hanging="0"/>
        <w:jc w:val="both"/>
        <w:rPr>
          <w:b/>
          <w:b/>
          <w:sz w:val="24"/>
          <w:szCs w:val="24"/>
          <w:lang w:val="en-US"/>
        </w:rPr>
      </w:pPr>
      <w:r>
        <w:rPr>
          <w:b/>
          <w:sz w:val="24"/>
          <w:szCs w:val="24"/>
          <w:lang w:val="en-US"/>
        </w:rPr>
      </w:r>
    </w:p>
    <w:p>
      <w:pPr>
        <w:pStyle w:val="Normal"/>
        <w:ind w:right="49" w:hanging="0"/>
        <w:jc w:val="both"/>
        <w:rPr>
          <w:b/>
          <w:b/>
          <w:sz w:val="24"/>
          <w:szCs w:val="24"/>
          <w:u w:val="single"/>
          <w:lang w:val="en-US"/>
        </w:rPr>
      </w:pPr>
      <w:r>
        <w:rPr>
          <w:sz w:val="24"/>
          <w:szCs w:val="24"/>
          <w:lang w:val="en-US"/>
        </w:rPr>
        <w:t>Penguji II</w:t>
        <w:tab/>
        <w:t>:</w:t>
        <w:tab/>
      </w:r>
      <w:r>
        <w:rPr>
          <w:b/>
          <w:sz w:val="24"/>
          <w:szCs w:val="24"/>
          <w:u w:val="single"/>
          <w:lang w:val="en-US"/>
        </w:rPr>
        <w:t>Novi Indriyatie R., S.Kep., Ns</w:t>
      </w:r>
      <w:r>
        <w:rPr>
          <w:b/>
          <w:sz w:val="24"/>
          <w:szCs w:val="24"/>
          <w:lang w:val="en-US"/>
        </w:rPr>
        <w:tab/>
        <w:tab/>
        <w:tab/>
      </w:r>
      <w:r>
        <w:rPr>
          <w:b/>
          <w:sz w:val="24"/>
          <w:szCs w:val="24"/>
          <w:u w:val="single"/>
          <w:lang w:val="en-US"/>
        </w:rPr>
        <w:t>………….</w:t>
      </w:r>
    </w:p>
    <w:p>
      <w:pPr>
        <w:pStyle w:val="Normal"/>
        <w:ind w:right="49" w:hanging="0"/>
        <w:jc w:val="both"/>
        <w:rPr>
          <w:b/>
          <w:b/>
          <w:sz w:val="24"/>
          <w:szCs w:val="24"/>
          <w:lang w:val="en-US"/>
        </w:rPr>
      </w:pPr>
      <w:r>
        <w:rPr>
          <w:b/>
          <w:sz w:val="24"/>
          <w:szCs w:val="24"/>
          <w:lang w:val="en-US"/>
        </w:rPr>
        <w:tab/>
        <w:tab/>
        <w:tab/>
        <w:t xml:space="preserve">   NIP. 198604162008122002</w:t>
      </w:r>
    </w:p>
    <w:p>
      <w:pPr>
        <w:pStyle w:val="Normal"/>
        <w:spacing w:lineRule="auto" w:line="480"/>
        <w:ind w:right="49" w:hanging="0"/>
        <w:jc w:val="center"/>
        <w:rPr>
          <w:b/>
          <w:b/>
          <w:sz w:val="24"/>
          <w:szCs w:val="24"/>
          <w:lang w:val="en-US"/>
        </w:rPr>
      </w:pPr>
      <w:r>
        <w:rPr>
          <w:b/>
          <w:sz w:val="24"/>
          <w:szCs w:val="24"/>
          <w:lang w:val="en-US"/>
        </w:rPr>
      </w:r>
    </w:p>
    <w:p>
      <w:pPr>
        <w:pStyle w:val="Normal"/>
        <w:spacing w:lineRule="auto" w:line="480"/>
        <w:ind w:right="49" w:hanging="0"/>
        <w:jc w:val="center"/>
        <w:rPr>
          <w:b/>
          <w:b/>
          <w:sz w:val="24"/>
          <w:szCs w:val="24"/>
          <w:lang w:val="en-US"/>
        </w:rPr>
      </w:pPr>
      <w:r>
        <w:rPr>
          <w:b/>
          <w:sz w:val="24"/>
          <w:szCs w:val="24"/>
          <w:lang w:val="en-US"/>
        </w:rPr>
        <w:t>Mengetahui,</w:t>
      </w:r>
    </w:p>
    <w:p>
      <w:pPr>
        <w:pStyle w:val="Normal"/>
        <w:ind w:right="49" w:hanging="0"/>
        <w:jc w:val="center"/>
        <w:rPr>
          <w:b/>
          <w:b/>
          <w:sz w:val="24"/>
          <w:szCs w:val="24"/>
          <w:lang w:val="en-US"/>
        </w:rPr>
      </w:pPr>
      <w:r>
        <w:rPr>
          <w:b/>
          <w:sz w:val="24"/>
          <w:szCs w:val="24"/>
          <w:lang w:val="en-US"/>
        </w:rPr>
        <w:t>KA PRODI PENDIDIKAN PROFESI NERS</w:t>
      </w:r>
    </w:p>
    <w:p>
      <w:pPr>
        <w:pStyle w:val="Normal"/>
        <w:ind w:right="49" w:hanging="0"/>
        <w:jc w:val="center"/>
        <w:rPr>
          <w:b/>
          <w:b/>
          <w:sz w:val="24"/>
          <w:szCs w:val="24"/>
          <w:lang w:val="en-US"/>
        </w:rPr>
      </w:pPr>
      <w:r>
        <w:rPr>
          <w:b/>
          <w:sz w:val="24"/>
          <w:szCs w:val="24"/>
          <w:lang w:val="en-US"/>
        </w:rPr>
        <w:t>STIKES HANG TUAH SURABAYA</w:t>
      </w:r>
    </w:p>
    <w:p>
      <w:pPr>
        <w:pStyle w:val="Normal"/>
        <w:ind w:right="49" w:hanging="0"/>
        <w:jc w:val="center"/>
        <w:rPr>
          <w:b/>
          <w:b/>
          <w:sz w:val="24"/>
          <w:szCs w:val="24"/>
          <w:lang w:val="en-US"/>
        </w:rPr>
      </w:pPr>
      <w:r>
        <w:rPr>
          <w:b/>
          <w:sz w:val="24"/>
          <w:szCs w:val="24"/>
          <w:lang w:val="en-US"/>
        </w:rPr>
      </w:r>
    </w:p>
    <w:p>
      <w:pPr>
        <w:pStyle w:val="Normal"/>
        <w:ind w:right="49" w:hanging="0"/>
        <w:jc w:val="center"/>
        <w:rPr>
          <w:b/>
          <w:b/>
          <w:sz w:val="24"/>
          <w:szCs w:val="24"/>
          <w:lang w:val="en-US"/>
        </w:rPr>
      </w:pPr>
      <w:r>
        <w:rPr>
          <w:b/>
          <w:sz w:val="24"/>
          <w:szCs w:val="24"/>
          <w:lang w:val="en-US"/>
        </w:rPr>
      </w:r>
    </w:p>
    <w:p>
      <w:pPr>
        <w:pStyle w:val="Normal"/>
        <w:ind w:right="49" w:hanging="0"/>
        <w:jc w:val="center"/>
        <w:rPr>
          <w:b/>
          <w:b/>
          <w:sz w:val="24"/>
          <w:szCs w:val="24"/>
          <w:lang w:val="en-US"/>
        </w:rPr>
      </w:pPr>
      <w:r>
        <w:rPr>
          <w:b/>
          <w:sz w:val="24"/>
          <w:szCs w:val="24"/>
          <w:lang w:val="en-US"/>
        </w:rPr>
      </w:r>
    </w:p>
    <w:p>
      <w:pPr>
        <w:pStyle w:val="Normal"/>
        <w:ind w:right="49" w:hanging="0"/>
        <w:jc w:val="center"/>
        <w:rPr>
          <w:b/>
          <w:b/>
          <w:sz w:val="24"/>
          <w:szCs w:val="24"/>
          <w:lang w:val="en-US"/>
        </w:rPr>
      </w:pPr>
      <w:r>
        <w:rPr>
          <w:b/>
          <w:sz w:val="24"/>
          <w:szCs w:val="24"/>
          <w:lang w:val="en-US"/>
        </w:rPr>
      </w:r>
    </w:p>
    <w:p>
      <w:pPr>
        <w:pStyle w:val="Normal"/>
        <w:ind w:right="49" w:hanging="0"/>
        <w:jc w:val="center"/>
        <w:rPr>
          <w:b/>
          <w:b/>
          <w:sz w:val="24"/>
          <w:szCs w:val="24"/>
          <w:lang w:val="en-US"/>
        </w:rPr>
      </w:pPr>
      <w:r>
        <w:rPr>
          <w:b/>
          <w:sz w:val="24"/>
          <w:szCs w:val="24"/>
          <w:lang w:val="en-US"/>
        </w:rPr>
      </w:r>
    </w:p>
    <w:p>
      <w:pPr>
        <w:pStyle w:val="Normal"/>
        <w:ind w:right="49" w:hanging="0"/>
        <w:jc w:val="center"/>
        <w:rPr>
          <w:b/>
          <w:b/>
          <w:sz w:val="24"/>
          <w:szCs w:val="24"/>
          <w:u w:val="single"/>
          <w:lang w:val="en-US"/>
        </w:rPr>
      </w:pPr>
      <w:r>
        <w:rPr>
          <w:b/>
          <w:sz w:val="24"/>
          <w:szCs w:val="24"/>
          <w:u w:val="single"/>
          <w:lang w:val="en-US"/>
        </w:rPr>
        <w:t>Dr. Hidayatus Sya’diyah, S.Kep., Ns., M.Kep</w:t>
      </w:r>
    </w:p>
    <w:p>
      <w:pPr>
        <w:pStyle w:val="Normal"/>
        <w:ind w:right="49" w:hanging="0"/>
        <w:jc w:val="center"/>
        <w:rPr>
          <w:b/>
          <w:b/>
          <w:sz w:val="24"/>
          <w:szCs w:val="24"/>
          <w:lang w:val="en-US"/>
        </w:rPr>
      </w:pPr>
      <w:r>
        <w:rPr>
          <w:b/>
          <w:sz w:val="24"/>
          <w:szCs w:val="24"/>
          <w:lang w:val="en-US"/>
        </w:rPr>
        <w:t>NIP. 03009</w:t>
      </w:r>
    </w:p>
    <w:p>
      <w:pPr>
        <w:pStyle w:val="Heading1"/>
        <w:ind w:right="49" w:hanging="0"/>
        <w:rPr/>
      </w:pPr>
      <w:bookmarkStart w:id="5" w:name="__RefHeading___Toc144422498"/>
      <w:bookmarkEnd w:id="5"/>
      <w:r>
        <w:rPr/>
        <w:t>KATA PENGANTAR</w:t>
      </w:r>
    </w:p>
    <w:p>
      <w:pPr>
        <w:pStyle w:val="Normal"/>
        <w:spacing w:lineRule="auto" w:line="480"/>
        <w:ind w:right="49" w:hanging="0"/>
        <w:jc w:val="both"/>
        <w:rPr>
          <w:b/>
          <w:b/>
          <w:sz w:val="24"/>
          <w:szCs w:val="24"/>
          <w:lang w:val="en-US"/>
        </w:rPr>
      </w:pPr>
      <w:r>
        <w:rPr>
          <w:b/>
          <w:sz w:val="24"/>
          <w:szCs w:val="24"/>
          <w:lang w:val="en-US"/>
        </w:rPr>
      </w:r>
    </w:p>
    <w:p>
      <w:pPr>
        <w:pStyle w:val="Normal"/>
        <w:spacing w:lineRule="auto" w:line="480"/>
        <w:ind w:right="49" w:firstLine="720"/>
        <w:jc w:val="both"/>
        <w:rPr>
          <w:sz w:val="24"/>
          <w:szCs w:val="24"/>
        </w:rPr>
      </w:pPr>
      <w:r>
        <w:rPr>
          <w:sz w:val="24"/>
          <w:szCs w:val="24"/>
        </w:rPr>
        <w:t xml:space="preserve">Puji syukur kehadirat Allah SWT yang telah melimpahkan rahmat dan hidayah-Nya pada penulis, sehingga penulis dapat menyelesaikan karya tulis ini sesuai dengan waktu yang telah ditentukan. Karya Ilmiah Akhir ini disusun sebagai salah satu syarat dalam menyelesaikan program Pendidikan Profesi Ners. </w:t>
      </w:r>
    </w:p>
    <w:p>
      <w:pPr>
        <w:pStyle w:val="Normal"/>
        <w:spacing w:lineRule="auto" w:line="480"/>
        <w:ind w:right="49" w:firstLine="720"/>
        <w:jc w:val="both"/>
        <w:rPr>
          <w:sz w:val="24"/>
          <w:szCs w:val="24"/>
        </w:rPr>
      </w:pPr>
      <w:r>
        <w:rPr>
          <w:sz w:val="24"/>
          <w:szCs w:val="24"/>
        </w:rPr>
        <w:t xml:space="preserve">Penulis menyadari bahwa keberhasilan dan kelancaran Karya Ilmiah Akhir ini bukan hanya karena kemampuan penulis saja, tetapi banyak bantuan dari berbagai pihak, yang telah dengan ikhlas membantu penulis demi terselesainya penulisan, oleh karena itu pada kesempatan ini penulis menyampaikan terimakasih dan penghargaan yang sebesar-besarnya kepada : </w:t>
      </w:r>
    </w:p>
    <w:p>
      <w:pPr>
        <w:pStyle w:val="Normal"/>
        <w:numPr>
          <w:ilvl w:val="0"/>
          <w:numId w:val="73"/>
        </w:numPr>
        <w:spacing w:lineRule="auto" w:line="480"/>
        <w:ind w:left="720" w:right="49" w:hanging="720"/>
        <w:jc w:val="both"/>
        <w:rPr>
          <w:sz w:val="24"/>
          <w:szCs w:val="24"/>
        </w:rPr>
      </w:pPr>
      <w:r>
        <w:rPr>
          <w:sz w:val="24"/>
          <w:szCs w:val="24"/>
        </w:rPr>
        <w:t>Dr. A. V. Sri Suhardiningsih, S.Kp., M.Kep, selaku Ketua Stikes Hang Tuah Surabaya yang telah memberikan kesempatan kepada kami, untuk menyelesaikan pendidikan Ners di Sekolah Tinggi Ilmu Kesehatan Hang tuah Surabaya.</w:t>
      </w:r>
    </w:p>
    <w:p>
      <w:pPr>
        <w:pStyle w:val="Normal"/>
        <w:numPr>
          <w:ilvl w:val="0"/>
          <w:numId w:val="73"/>
        </w:numPr>
        <w:spacing w:lineRule="auto" w:line="480"/>
        <w:ind w:left="720" w:right="49" w:hanging="720"/>
        <w:jc w:val="both"/>
        <w:rPr/>
      </w:pPr>
      <w:r>
        <w:rPr>
          <w:sz w:val="24"/>
          <w:szCs w:val="24"/>
        </w:rPr>
        <w:t>Laksmana Pertama TNI dr. Radito Soesanto, Sp. THT-KL, Sp. KL selaku Kepala Rumah Sakit RSPAL dr. Ramelan Surabaya yang telah memberikan ijin dan lahan praktik untuk penyusunan karya ilmiah akhir.</w:t>
      </w:r>
    </w:p>
    <w:p>
      <w:pPr>
        <w:pStyle w:val="Normal"/>
        <w:numPr>
          <w:ilvl w:val="0"/>
          <w:numId w:val="73"/>
        </w:numPr>
        <w:spacing w:lineRule="auto" w:line="480"/>
        <w:ind w:left="720" w:right="49" w:hanging="720"/>
        <w:jc w:val="both"/>
        <w:rPr>
          <w:sz w:val="24"/>
          <w:szCs w:val="24"/>
        </w:rPr>
      </w:pPr>
      <w:r>
        <w:rPr>
          <w:sz w:val="24"/>
          <w:szCs w:val="24"/>
        </w:rPr>
        <w:t>Dr. Hidayatus Sya’diyah, S.Kep., Ns., M. Kep Selaku Kepala Program Studi Pendidikan Profesi Ners Stikes Hang Tuah Surabaya</w:t>
      </w:r>
      <w:r>
        <w:rPr>
          <w:sz w:val="24"/>
          <w:szCs w:val="24"/>
          <w:lang w:val="en-US"/>
        </w:rPr>
        <w:t xml:space="preserve"> yang selalu memberikan dorongan penuh dengan wawasan dalam upaya meningkatkan kualitas sumber daya manusia.</w:t>
      </w:r>
    </w:p>
    <w:p>
      <w:pPr>
        <w:pStyle w:val="Normal"/>
        <w:spacing w:lineRule="auto" w:line="480"/>
        <w:ind w:left="720" w:right="49" w:hanging="0"/>
        <w:jc w:val="both"/>
        <w:rPr>
          <w:sz w:val="24"/>
          <w:szCs w:val="24"/>
        </w:rPr>
      </w:pPr>
      <w:r>
        <w:rPr>
          <w:sz w:val="24"/>
          <w:szCs w:val="24"/>
        </w:rPr>
      </w:r>
    </w:p>
    <w:p>
      <w:pPr>
        <w:pStyle w:val="Normal"/>
        <w:numPr>
          <w:ilvl w:val="0"/>
          <w:numId w:val="73"/>
        </w:numPr>
        <w:spacing w:lineRule="auto" w:line="480"/>
        <w:ind w:left="720" w:right="49" w:hanging="720"/>
        <w:jc w:val="both"/>
        <w:rPr>
          <w:sz w:val="24"/>
          <w:szCs w:val="24"/>
        </w:rPr>
      </w:pPr>
      <w:r>
        <w:rPr>
          <w:sz w:val="24"/>
          <w:szCs w:val="24"/>
          <w:lang w:val="en-US"/>
        </w:rPr>
        <w:t xml:space="preserve">Ibu Merina Widyastuti, S.Kep., Ns., M.Kep. selaku Penguji ketua yang telah memberikan dorongan, bimbingan dan arahan dalam penyusunan Karya Ilmiah Akhir ini. </w:t>
      </w:r>
    </w:p>
    <w:p>
      <w:pPr>
        <w:pStyle w:val="Normal"/>
        <w:numPr>
          <w:ilvl w:val="0"/>
          <w:numId w:val="73"/>
        </w:numPr>
        <w:spacing w:lineRule="auto" w:line="480"/>
        <w:ind w:left="720" w:right="49" w:hanging="720"/>
        <w:jc w:val="both"/>
        <w:rPr>
          <w:sz w:val="24"/>
          <w:szCs w:val="24"/>
        </w:rPr>
      </w:pPr>
      <w:r>
        <w:rPr>
          <w:sz w:val="24"/>
          <w:szCs w:val="24"/>
          <w:lang w:val="en-US"/>
        </w:rPr>
        <w:t xml:space="preserve">Ibu Christina Yuliastuti, S.Kep., Ns., M.Kep. </w:t>
      </w:r>
      <w:r>
        <w:rPr>
          <w:sz w:val="24"/>
          <w:szCs w:val="24"/>
        </w:rPr>
        <w:t xml:space="preserve">selaku pembimbing institusi yang </w:t>
      </w:r>
      <w:r>
        <w:rPr>
          <w:sz w:val="24"/>
          <w:szCs w:val="24"/>
          <w:lang w:val="en-US"/>
        </w:rPr>
        <w:t>dengan tulus ikhlas bersedia meluangkan waktu, tenaga dan pikiran serta perhatian dalam memberikan, bimbingan dan arahan dalam penyusunan Karya Ilmiah Akhir ini.</w:t>
      </w:r>
    </w:p>
    <w:p>
      <w:pPr>
        <w:pStyle w:val="Normal"/>
        <w:numPr>
          <w:ilvl w:val="0"/>
          <w:numId w:val="73"/>
        </w:numPr>
        <w:spacing w:lineRule="auto" w:line="480"/>
        <w:ind w:left="720" w:right="49" w:hanging="720"/>
        <w:jc w:val="both"/>
        <w:rPr/>
      </w:pPr>
      <w:r>
        <w:rPr>
          <w:sz w:val="24"/>
          <w:szCs w:val="24"/>
          <w:lang w:val="en-US"/>
        </w:rPr>
        <w:t>Ibu Novi Indriyatie R., S.Kep., Ns</w:t>
      </w:r>
      <w:r>
        <w:rPr>
          <w:sz w:val="24"/>
          <w:szCs w:val="24"/>
        </w:rPr>
        <w:t xml:space="preserve"> selaku pembimbing ruangan yang</w:t>
      </w:r>
      <w:r>
        <w:rPr>
          <w:sz w:val="24"/>
          <w:szCs w:val="24"/>
          <w:lang w:val="en-US"/>
        </w:rPr>
        <w:t xml:space="preserve"> dengan tulus ikhlas telah memberikan arahan dan bimbingan dalam penyusunan dalam penyelesaian karya ilmiah akhir ini.</w:t>
      </w:r>
      <w:r>
        <w:rPr>
          <w:sz w:val="24"/>
          <w:szCs w:val="24"/>
        </w:rPr>
        <w:t xml:space="preserve"> </w:t>
      </w:r>
    </w:p>
    <w:p>
      <w:pPr>
        <w:pStyle w:val="Normal"/>
        <w:numPr>
          <w:ilvl w:val="0"/>
          <w:numId w:val="73"/>
        </w:numPr>
        <w:spacing w:lineRule="auto" w:line="480"/>
        <w:ind w:left="720" w:right="49" w:hanging="720"/>
        <w:jc w:val="both"/>
        <w:rPr>
          <w:sz w:val="24"/>
          <w:szCs w:val="24"/>
        </w:rPr>
      </w:pPr>
      <w:r>
        <w:rPr>
          <w:sz w:val="24"/>
          <w:szCs w:val="24"/>
        </w:rPr>
        <w:t xml:space="preserve">Bapak dan Ibu Dosen Stikes Hang Tuah Surabaya, yang telah memberikan bekal bagi penulis melalui materi-materi kuliah hingga klinik yang membantu dalam penyempurnaan penulisan Karya Tulis Ilmiah Akhir ini, juga kepada seluruh tenaga administrasi yang tulus iklhas melayani keperluan penulis selama menjalasi studi dan penulisannya. </w:t>
      </w:r>
    </w:p>
    <w:p>
      <w:pPr>
        <w:pStyle w:val="Normal"/>
        <w:numPr>
          <w:ilvl w:val="0"/>
          <w:numId w:val="73"/>
        </w:numPr>
        <w:spacing w:lineRule="auto" w:line="480"/>
        <w:ind w:left="720" w:right="49" w:hanging="720"/>
        <w:jc w:val="both"/>
        <w:rPr/>
      </w:pPr>
      <w:r>
        <w:rPr>
          <w:sz w:val="24"/>
          <w:szCs w:val="24"/>
        </w:rPr>
        <w:t xml:space="preserve">Tn. </w:t>
      </w:r>
      <w:r>
        <w:rPr>
          <w:sz w:val="24"/>
          <w:szCs w:val="24"/>
          <w:lang w:val="en-US"/>
        </w:rPr>
        <w:t>G</w:t>
      </w:r>
      <w:r>
        <w:rPr>
          <w:sz w:val="24"/>
          <w:szCs w:val="24"/>
        </w:rPr>
        <w:t xml:space="preserve"> dan keluarga selaku responden yang telah memberikan waktu untuk dilakukan pengambilan data untuk penulisan Karya Tulis Ilmiah Akhir ini. </w:t>
      </w:r>
    </w:p>
    <w:p>
      <w:pPr>
        <w:pStyle w:val="Normal"/>
        <w:numPr>
          <w:ilvl w:val="0"/>
          <w:numId w:val="73"/>
        </w:numPr>
        <w:spacing w:lineRule="auto" w:line="480"/>
        <w:ind w:left="720" w:right="49" w:hanging="720"/>
        <w:jc w:val="both"/>
        <w:rPr>
          <w:sz w:val="24"/>
          <w:szCs w:val="24"/>
        </w:rPr>
      </w:pPr>
      <w:r>
        <w:rPr>
          <w:sz w:val="24"/>
          <w:szCs w:val="24"/>
        </w:rPr>
        <w:t xml:space="preserve">Sabahat-sahabat seperjuangan tersayang dalam naungan Stikes Hang Tuah Surabaya yang telah memberikan dukungan semangat sehingga Karya Tulis Ilmiah Akhir ini dapat terselesaikan, saya hanya dapat mengucapkan semoga hubungan persahabatan tetap terjalin. </w:t>
      </w:r>
    </w:p>
    <w:p>
      <w:pPr>
        <w:pStyle w:val="Normal"/>
        <w:numPr>
          <w:ilvl w:val="0"/>
          <w:numId w:val="73"/>
        </w:numPr>
        <w:spacing w:lineRule="auto" w:line="480"/>
        <w:ind w:left="720" w:right="49" w:hanging="720"/>
        <w:jc w:val="both"/>
        <w:rPr>
          <w:sz w:val="24"/>
          <w:szCs w:val="24"/>
        </w:rPr>
      </w:pPr>
      <w:r>
        <w:rPr>
          <w:sz w:val="24"/>
          <w:szCs w:val="24"/>
          <w:lang w:val="en-US"/>
        </w:rPr>
        <w:t>Semua pihak yang tidak dapat penulis sebutkan satu persatu, terima kasih atas bantuannya. Penulis hanya bisa berdo’a semoha Allah SWT membalas amal baik semua pihak yang telah membantu dalam proses penyelesaian Karya Ilmiah Akhir ini.</w:t>
      </w:r>
    </w:p>
    <w:p>
      <w:pPr>
        <w:pStyle w:val="Normal"/>
        <w:spacing w:lineRule="auto" w:line="480"/>
        <w:ind w:right="49" w:firstLine="720"/>
        <w:jc w:val="both"/>
        <w:rPr>
          <w:sz w:val="24"/>
          <w:szCs w:val="24"/>
        </w:rPr>
      </w:pPr>
      <w:r>
        <w:rPr>
          <w:sz w:val="24"/>
          <w:szCs w:val="24"/>
        </w:rPr>
        <w:t>Selanjutnya, penulis menyadari bahwa Karya Tulis Ilmiah Akhir ini masih memiliki banyak kekurangan dan masih jauh dari kesempurnaan. Maka saran dan kritis yang konstruktif senantiasa penulis harapkan. Akhirnya penulis berharap, semoga Karya Tulis Ilmiah Akhir ini dapat memberikan manfaat bagi siapa saja yang membaca terutama bagi Civitas Stikes Hang Tuah Surabaya.</w:t>
      </w:r>
      <w:r>
        <w:br w:type="page"/>
      </w:r>
    </w:p>
    <w:p>
      <w:pPr>
        <w:pStyle w:val="Heading1"/>
        <w:ind w:right="49" w:hanging="0"/>
        <w:rPr>
          <w:rFonts w:eastAsia="Malgun Gothic"/>
          <w:lang w:eastAsia="ko-KR"/>
        </w:rPr>
      </w:pPr>
      <w:bookmarkStart w:id="6" w:name="__RefHeading___Toc144422499"/>
      <w:bookmarkEnd w:id="6"/>
      <w:r>
        <w:rPr>
          <w:rFonts w:eastAsia="Malgun Gothic"/>
          <w:lang w:eastAsia="ko-KR"/>
        </w:rPr>
        <w:t>DAFTAR ISI</w:t>
      </w:r>
    </w:p>
    <w:p>
      <w:pPr>
        <w:pStyle w:val="Heading1"/>
        <w:ind w:right="49" w:hanging="0"/>
        <w:rPr>
          <w:rFonts w:eastAsia="Malgun Gothic"/>
          <w:lang w:eastAsia="ko-KR"/>
        </w:rPr>
      </w:pPr>
      <w:r>
        <w:rPr>
          <w:rFonts w:eastAsia="Malgun Gothic"/>
          <w:lang w:eastAsia="ko-KR"/>
        </w:rPr>
      </w:r>
    </w:p>
    <w:sdt>
      <w:sdtPr>
        <w:docPartObj>
          <w:docPartGallery w:val="Table of Contents"/>
          <w:docPartUnique w:val="true"/>
        </w:docPartObj>
      </w:sdtPr>
      <w:sdtContent>
        <w:p>
          <w:pPr>
            <w:pStyle w:val="Contents1"/>
            <w:spacing w:lineRule="auto" w:line="276"/>
            <w:rPr>
              <w:b/>
              <w:b/>
              <w:sz w:val="24"/>
              <w:szCs w:val="24"/>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44422493">
            <w:r>
              <w:rPr>
                <w:rStyle w:val="IndexLink"/>
                <w:b/>
                <w:sz w:val="24"/>
                <w:szCs w:val="24"/>
                <w:lang w:val="en-US" w:eastAsia="en-US"/>
              </w:rPr>
              <w:t>KARYA ILMIAH AKHIR</w:t>
              <w:tab/>
              <w:t>i</w:t>
            </w:r>
          </w:hyperlink>
        </w:p>
        <w:p>
          <w:pPr>
            <w:pStyle w:val="Contents1"/>
            <w:rPr>
              <w:b/>
              <w:b/>
              <w:sz w:val="24"/>
              <w:szCs w:val="24"/>
            </w:rPr>
          </w:pPr>
          <w:hyperlink w:anchor="__RefHeading___Toc144422494">
            <w:r>
              <w:rPr>
                <w:rStyle w:val="IndexLink"/>
                <w:b/>
                <w:sz w:val="24"/>
                <w:szCs w:val="24"/>
              </w:rPr>
              <w:t>ASUHAN KEPERAWATAN MEDIKAL BEDAH PADA PASIEN Tn. G</w:t>
              <w:tab/>
              <w:t>i</w:t>
            </w:r>
          </w:hyperlink>
        </w:p>
        <w:p>
          <w:pPr>
            <w:pStyle w:val="Contents1"/>
            <w:rPr>
              <w:b/>
              <w:b/>
              <w:sz w:val="24"/>
              <w:szCs w:val="24"/>
            </w:rPr>
          </w:pPr>
          <w:hyperlink w:anchor="__RefHeading___Toc144422495">
            <w:r>
              <w:rPr>
                <w:rStyle w:val="IndexLink"/>
                <w:b/>
                <w:sz w:val="24"/>
                <w:szCs w:val="24"/>
              </w:rPr>
              <w:t xml:space="preserve">DENGAN DIAGNOSIS </w:t>
            </w:r>
            <w:r>
              <w:rPr>
                <w:rStyle w:val="IndexLink"/>
                <w:b/>
                <w:i/>
                <w:sz w:val="24"/>
                <w:szCs w:val="24"/>
              </w:rPr>
              <w:t xml:space="preserve">CHOLELITHIASIS POST </w:t>
            </w:r>
            <w:r>
              <w:rPr>
                <w:rStyle w:val="IndexLink"/>
                <w:b/>
                <w:sz w:val="24"/>
                <w:szCs w:val="24"/>
              </w:rPr>
              <w:t>OPERASI HARI KE-1</w:t>
              <w:tab/>
              <w:t>i</w:t>
            </w:r>
          </w:hyperlink>
        </w:p>
        <w:p>
          <w:pPr>
            <w:pStyle w:val="Contents1"/>
            <w:rPr>
              <w:b/>
              <w:b/>
              <w:sz w:val="24"/>
              <w:szCs w:val="24"/>
            </w:rPr>
          </w:pPr>
          <w:hyperlink w:anchor="__RefHeading___Toc144422496">
            <w:r>
              <w:rPr>
                <w:rStyle w:val="IndexLink"/>
                <w:b/>
                <w:sz w:val="24"/>
                <w:szCs w:val="24"/>
              </w:rPr>
              <w:t>DI RUANG C1 RSPAL Dr. RAMELAN</w:t>
              <w:tab/>
              <w:t>i</w:t>
            </w:r>
          </w:hyperlink>
        </w:p>
        <w:p>
          <w:pPr>
            <w:pStyle w:val="Contents1"/>
            <w:rPr>
              <w:b/>
              <w:b/>
              <w:sz w:val="24"/>
              <w:szCs w:val="24"/>
            </w:rPr>
          </w:pPr>
          <w:hyperlink w:anchor="__RefHeading___Toc144422497">
            <w:r>
              <w:rPr>
                <w:rStyle w:val="IndexLink"/>
                <w:b/>
                <w:sz w:val="24"/>
                <w:szCs w:val="24"/>
              </w:rPr>
              <w:t>SURABAYA</w:t>
              <w:tab/>
              <w:t>i</w:t>
            </w:r>
          </w:hyperlink>
        </w:p>
        <w:p>
          <w:pPr>
            <w:pStyle w:val="Contents1"/>
            <w:rPr>
              <w:b/>
              <w:b/>
              <w:sz w:val="24"/>
              <w:szCs w:val="24"/>
            </w:rPr>
          </w:pPr>
          <w:hyperlink w:anchor="__RefHeading___Toc144422498">
            <w:r>
              <w:rPr>
                <w:rStyle w:val="IndexLink"/>
                <w:b/>
                <w:sz w:val="24"/>
                <w:szCs w:val="24"/>
              </w:rPr>
              <w:t>KATA PENGANTAR</w:t>
              <w:tab/>
              <w:t>vi</w:t>
            </w:r>
          </w:hyperlink>
        </w:p>
        <w:p>
          <w:pPr>
            <w:pStyle w:val="Contents1"/>
            <w:rPr>
              <w:b/>
              <w:b/>
              <w:sz w:val="24"/>
              <w:szCs w:val="24"/>
            </w:rPr>
          </w:pPr>
          <w:hyperlink w:anchor="__RefHeading___Toc144422499">
            <w:r>
              <w:rPr>
                <w:rStyle w:val="IndexLink"/>
                <w:rFonts w:eastAsia="Malgun Gothic"/>
                <w:b/>
                <w:sz w:val="24"/>
                <w:szCs w:val="24"/>
                <w:lang w:val="en-US" w:eastAsia="en-US"/>
              </w:rPr>
              <w:t>DAFTAR ISI</w:t>
            </w:r>
            <w:r>
              <w:rPr>
                <w:rStyle w:val="IndexLink"/>
                <w:b/>
                <w:sz w:val="24"/>
                <w:szCs w:val="24"/>
              </w:rPr>
              <w:tab/>
              <w:t>ix</w:t>
            </w:r>
          </w:hyperlink>
        </w:p>
        <w:p>
          <w:pPr>
            <w:pStyle w:val="Contents1"/>
            <w:rPr>
              <w:b/>
              <w:b/>
              <w:sz w:val="24"/>
              <w:szCs w:val="24"/>
            </w:rPr>
          </w:pPr>
          <w:hyperlink w:anchor="__RefHeading___Toc144422500">
            <w:r>
              <w:rPr>
                <w:rStyle w:val="IndexLink"/>
                <w:b/>
                <w:sz w:val="24"/>
                <w:szCs w:val="24"/>
                <w:lang w:val="en-US" w:eastAsia="en-US"/>
              </w:rPr>
              <w:t>DAFTAR TABEL</w:t>
            </w:r>
            <w:r>
              <w:rPr>
                <w:rStyle w:val="IndexLink"/>
                <w:b/>
                <w:sz w:val="24"/>
                <w:szCs w:val="24"/>
              </w:rPr>
              <w:tab/>
              <w:t>xi</w:t>
            </w:r>
          </w:hyperlink>
        </w:p>
        <w:p>
          <w:pPr>
            <w:pStyle w:val="Contents1"/>
            <w:rPr>
              <w:b/>
              <w:b/>
              <w:sz w:val="24"/>
              <w:szCs w:val="24"/>
            </w:rPr>
          </w:pPr>
          <w:hyperlink w:anchor="__RefHeading___Toc144422501">
            <w:r>
              <w:rPr>
                <w:rStyle w:val="IndexLink"/>
                <w:b/>
                <w:sz w:val="24"/>
                <w:szCs w:val="24"/>
                <w:lang w:val="en-US" w:eastAsia="en-US"/>
              </w:rPr>
              <w:t>DAFTAR GAMBAR</w:t>
            </w:r>
            <w:r>
              <w:rPr>
                <w:rStyle w:val="IndexLink"/>
                <w:b/>
                <w:sz w:val="24"/>
                <w:szCs w:val="24"/>
              </w:rPr>
              <w:tab/>
              <w:t>xii</w:t>
            </w:r>
          </w:hyperlink>
        </w:p>
        <w:p>
          <w:pPr>
            <w:pStyle w:val="Contents1"/>
            <w:rPr>
              <w:b/>
              <w:b/>
              <w:sz w:val="24"/>
              <w:szCs w:val="24"/>
            </w:rPr>
          </w:pPr>
          <w:hyperlink w:anchor="__RefHeading___Toc144422502">
            <w:r>
              <w:rPr>
                <w:rStyle w:val="IndexLink"/>
                <w:b/>
                <w:sz w:val="24"/>
                <w:szCs w:val="24"/>
                <w:lang w:val="en-US" w:eastAsia="en-US"/>
              </w:rPr>
              <w:t>DAFTAR LAMPIRAN</w:t>
            </w:r>
            <w:r>
              <w:rPr>
                <w:rStyle w:val="IndexLink"/>
                <w:b/>
                <w:sz w:val="24"/>
                <w:szCs w:val="24"/>
              </w:rPr>
              <w:tab/>
              <w:t>xiii</w:t>
            </w:r>
          </w:hyperlink>
        </w:p>
        <w:p>
          <w:pPr>
            <w:pStyle w:val="Contents1"/>
            <w:rPr>
              <w:b/>
              <w:b/>
              <w:sz w:val="24"/>
              <w:szCs w:val="24"/>
            </w:rPr>
          </w:pPr>
          <w:hyperlink w:anchor="__RefHeading___Toc144422503">
            <w:r>
              <w:rPr>
                <w:rStyle w:val="IndexLink"/>
                <w:rFonts w:eastAsia="Malgun Gothic"/>
                <w:b/>
                <w:sz w:val="24"/>
                <w:szCs w:val="24"/>
                <w:lang w:val="en-US" w:eastAsia="en-US"/>
              </w:rPr>
              <w:t>DAFTAR SINGKATAN</w:t>
            </w:r>
            <w:r>
              <w:rPr>
                <w:rStyle w:val="IndexLink"/>
                <w:b/>
                <w:sz w:val="24"/>
                <w:szCs w:val="24"/>
              </w:rPr>
              <w:tab/>
              <w:t>xiv</w:t>
            </w:r>
          </w:hyperlink>
        </w:p>
        <w:p>
          <w:pPr>
            <w:pStyle w:val="Contents1"/>
            <w:rPr>
              <w:sz w:val="24"/>
              <w:szCs w:val="24"/>
            </w:rPr>
          </w:pPr>
          <w:hyperlink w:anchor="__RefHeading___Toc144422504">
            <w:r>
              <w:rPr>
                <w:rStyle w:val="IndexLink"/>
                <w:b/>
                <w:sz w:val="24"/>
                <w:szCs w:val="24"/>
              </w:rPr>
              <w:t>BAB I</w:t>
            </w:r>
          </w:hyperlink>
          <w:r>
            <w:rPr>
              <w:b/>
              <w:sz w:val="24"/>
              <w:szCs w:val="24"/>
              <w:lang w:val="en-US" w:eastAsia="en-US"/>
            </w:rPr>
            <w:t xml:space="preserve"> </w:t>
          </w:r>
          <w:hyperlink w:anchor="__RefHeading___Toc144422505">
            <w:r>
              <w:rPr>
                <w:rStyle w:val="IndexLink"/>
                <w:b/>
                <w:sz w:val="24"/>
                <w:szCs w:val="24"/>
              </w:rPr>
              <w:t>PENDAHULUAN</w:t>
              <w:tab/>
              <w:t>1</w:t>
            </w:r>
          </w:hyperlink>
        </w:p>
        <w:p>
          <w:pPr>
            <w:pStyle w:val="Contents2"/>
            <w:spacing w:lineRule="auto" w:line="276"/>
            <w:rPr>
              <w:sz w:val="24"/>
              <w:szCs w:val="24"/>
              <w:lang w:val="en-US" w:eastAsia="en-US"/>
            </w:rPr>
          </w:pPr>
          <w:hyperlink w:anchor="__RefHeading___Toc144422506">
            <w:r>
              <w:rPr>
                <w:rStyle w:val="IndexLink"/>
                <w:sz w:val="24"/>
                <w:szCs w:val="24"/>
                <w:lang w:val="en-US" w:eastAsia="en-US"/>
              </w:rPr>
              <w:t>1.1</w:t>
              <w:tab/>
              <w:t>Latar Belakang</w:t>
              <w:tab/>
              <w:t>1</w:t>
            </w:r>
          </w:hyperlink>
        </w:p>
        <w:p>
          <w:pPr>
            <w:pStyle w:val="Contents2"/>
            <w:spacing w:lineRule="auto" w:line="276"/>
            <w:rPr>
              <w:sz w:val="24"/>
              <w:szCs w:val="24"/>
              <w:lang w:val="en-US" w:eastAsia="en-US"/>
            </w:rPr>
          </w:pPr>
          <w:hyperlink w:anchor="__RefHeading___Toc144422507">
            <w:r>
              <w:rPr>
                <w:rStyle w:val="IndexLink"/>
                <w:sz w:val="24"/>
                <w:szCs w:val="24"/>
                <w:lang w:val="en-US" w:eastAsia="en-US"/>
              </w:rPr>
              <w:t>1.2</w:t>
              <w:tab/>
              <w:t>Rumusan Masalah</w:t>
              <w:tab/>
              <w:t>4</w:t>
            </w:r>
          </w:hyperlink>
        </w:p>
        <w:p>
          <w:pPr>
            <w:pStyle w:val="Contents2"/>
            <w:spacing w:lineRule="auto" w:line="276"/>
            <w:rPr>
              <w:sz w:val="24"/>
              <w:szCs w:val="24"/>
              <w:lang w:val="en-US" w:eastAsia="en-US"/>
            </w:rPr>
          </w:pPr>
          <w:hyperlink w:anchor="__RefHeading___Toc144422508">
            <w:r>
              <w:rPr>
                <w:rStyle w:val="IndexLink"/>
                <w:sz w:val="24"/>
                <w:szCs w:val="24"/>
                <w:lang w:val="en-US" w:eastAsia="en-US"/>
              </w:rPr>
              <w:t>1.3</w:t>
              <w:tab/>
              <w:t>Tujuan Penulisan</w:t>
              <w:tab/>
              <w:t>4</w:t>
            </w:r>
          </w:hyperlink>
        </w:p>
        <w:p>
          <w:pPr>
            <w:pStyle w:val="Contents2"/>
            <w:spacing w:lineRule="auto" w:line="276"/>
            <w:rPr>
              <w:sz w:val="24"/>
              <w:szCs w:val="24"/>
              <w:lang w:val="en-US" w:eastAsia="en-US"/>
            </w:rPr>
          </w:pPr>
          <w:hyperlink w:anchor="__RefHeading___Toc144422509">
            <w:r>
              <w:rPr>
                <w:rStyle w:val="IndexLink"/>
                <w:sz w:val="24"/>
                <w:szCs w:val="24"/>
                <w:lang w:val="en-US" w:eastAsia="en-US"/>
              </w:rPr>
              <w:t>1.3.1</w:t>
              <w:tab/>
              <w:t>Tujuan Umum</w:t>
              <w:tab/>
              <w:t>4</w:t>
            </w:r>
          </w:hyperlink>
        </w:p>
        <w:p>
          <w:pPr>
            <w:pStyle w:val="Contents2"/>
            <w:spacing w:lineRule="auto" w:line="276"/>
            <w:rPr>
              <w:sz w:val="24"/>
              <w:szCs w:val="24"/>
              <w:lang w:val="en-US" w:eastAsia="en-US"/>
            </w:rPr>
          </w:pPr>
          <w:hyperlink w:anchor="__RefHeading___Toc144422510">
            <w:r>
              <w:rPr>
                <w:rStyle w:val="IndexLink"/>
                <w:sz w:val="24"/>
                <w:szCs w:val="24"/>
                <w:lang w:val="en-US" w:eastAsia="en-US"/>
              </w:rPr>
              <w:t>1.3.2</w:t>
              <w:tab/>
              <w:t>Tujuan Khusus</w:t>
              <w:tab/>
              <w:t>4</w:t>
            </w:r>
          </w:hyperlink>
        </w:p>
        <w:p>
          <w:pPr>
            <w:pStyle w:val="Contents2"/>
            <w:spacing w:lineRule="auto" w:line="276"/>
            <w:rPr>
              <w:sz w:val="24"/>
              <w:szCs w:val="24"/>
              <w:lang w:val="en-US" w:eastAsia="en-US"/>
            </w:rPr>
          </w:pPr>
          <w:hyperlink w:anchor="__RefHeading___Toc144422511">
            <w:r>
              <w:rPr>
                <w:rStyle w:val="IndexLink"/>
                <w:sz w:val="24"/>
                <w:szCs w:val="24"/>
                <w:lang w:val="en-US" w:eastAsia="en-US"/>
              </w:rPr>
              <w:t>1.4</w:t>
              <w:tab/>
              <w:t>Manfaat Karya Tulis Ilmiah</w:t>
              <w:tab/>
              <w:t>5</w:t>
            </w:r>
          </w:hyperlink>
        </w:p>
        <w:p>
          <w:pPr>
            <w:pStyle w:val="Contents2"/>
            <w:spacing w:lineRule="auto" w:line="276"/>
            <w:rPr>
              <w:sz w:val="24"/>
              <w:szCs w:val="24"/>
              <w:lang w:val="en-US" w:eastAsia="en-US"/>
            </w:rPr>
          </w:pPr>
          <w:hyperlink w:anchor="__RefHeading___Toc144422512">
            <w:r>
              <w:rPr>
                <w:rStyle w:val="IndexLink"/>
                <w:sz w:val="24"/>
                <w:szCs w:val="24"/>
                <w:lang w:val="en-US" w:eastAsia="en-US"/>
              </w:rPr>
              <w:t>1.4.1</w:t>
              <w:tab/>
              <w:t>Manfaat Teoris</w:t>
              <w:tab/>
              <w:t>5</w:t>
            </w:r>
          </w:hyperlink>
        </w:p>
        <w:p>
          <w:pPr>
            <w:pStyle w:val="Contents2"/>
            <w:spacing w:lineRule="auto" w:line="276"/>
            <w:rPr>
              <w:sz w:val="24"/>
              <w:szCs w:val="24"/>
              <w:lang w:val="en-US" w:eastAsia="en-US"/>
            </w:rPr>
          </w:pPr>
          <w:hyperlink w:anchor="__RefHeading___Toc144422513">
            <w:r>
              <w:rPr>
                <w:rStyle w:val="IndexLink"/>
                <w:sz w:val="24"/>
                <w:szCs w:val="24"/>
                <w:lang w:val="en-US" w:eastAsia="en-US"/>
              </w:rPr>
              <w:t>1.4.2</w:t>
              <w:tab/>
              <w:t>Manfaat Praktis</w:t>
              <w:tab/>
              <w:t>5</w:t>
            </w:r>
          </w:hyperlink>
        </w:p>
        <w:p>
          <w:pPr>
            <w:pStyle w:val="Contents2"/>
            <w:spacing w:lineRule="auto" w:line="276"/>
            <w:rPr>
              <w:sz w:val="24"/>
              <w:szCs w:val="24"/>
              <w:lang w:val="en-US" w:eastAsia="en-US"/>
            </w:rPr>
          </w:pPr>
          <w:hyperlink w:anchor="__RefHeading___Toc144422514">
            <w:r>
              <w:rPr>
                <w:rStyle w:val="IndexLink"/>
                <w:sz w:val="24"/>
                <w:szCs w:val="24"/>
                <w:lang w:val="en-US" w:eastAsia="en-US"/>
              </w:rPr>
              <w:t>1.5</w:t>
              <w:tab/>
              <w:t>Metode Penulisan</w:t>
              <w:tab/>
              <w:t>6</w:t>
            </w:r>
          </w:hyperlink>
        </w:p>
        <w:p>
          <w:pPr>
            <w:pStyle w:val="Contents2"/>
            <w:spacing w:lineRule="auto" w:line="276"/>
            <w:rPr>
              <w:sz w:val="24"/>
              <w:szCs w:val="24"/>
              <w:lang w:val="en-US" w:eastAsia="en-US"/>
            </w:rPr>
          </w:pPr>
          <w:hyperlink w:anchor="__RefHeading___Toc144422515">
            <w:r>
              <w:rPr>
                <w:rStyle w:val="IndexLink"/>
                <w:sz w:val="24"/>
                <w:szCs w:val="24"/>
                <w:lang w:val="en-US" w:eastAsia="en-US"/>
              </w:rPr>
              <w:t>1.5.1</w:t>
              <w:tab/>
              <w:t>Metode</w:t>
              <w:tab/>
              <w:t>6</w:t>
            </w:r>
          </w:hyperlink>
        </w:p>
        <w:p>
          <w:pPr>
            <w:pStyle w:val="Contents2"/>
            <w:spacing w:lineRule="auto" w:line="276"/>
            <w:rPr>
              <w:sz w:val="24"/>
              <w:szCs w:val="24"/>
              <w:lang w:val="en-US" w:eastAsia="en-US"/>
            </w:rPr>
          </w:pPr>
          <w:hyperlink w:anchor="__RefHeading___Toc144422516">
            <w:r>
              <w:rPr>
                <w:rStyle w:val="IndexLink"/>
                <w:sz w:val="24"/>
                <w:szCs w:val="24"/>
                <w:lang w:val="en-US" w:eastAsia="en-US"/>
              </w:rPr>
              <w:t>1.5.2</w:t>
              <w:tab/>
              <w:t>Teknik Pengumpulan Data</w:t>
              <w:tab/>
              <w:t>7</w:t>
            </w:r>
          </w:hyperlink>
        </w:p>
        <w:p>
          <w:pPr>
            <w:pStyle w:val="Contents2"/>
            <w:spacing w:lineRule="auto" w:line="276"/>
            <w:rPr>
              <w:sz w:val="24"/>
              <w:szCs w:val="24"/>
              <w:lang w:val="en-US" w:eastAsia="en-US"/>
            </w:rPr>
          </w:pPr>
          <w:hyperlink w:anchor="__RefHeading___Toc144422517">
            <w:r>
              <w:rPr>
                <w:rStyle w:val="IndexLink"/>
                <w:sz w:val="24"/>
                <w:szCs w:val="24"/>
                <w:lang w:val="en-US" w:eastAsia="en-US"/>
              </w:rPr>
              <w:t>1.5.3</w:t>
              <w:tab/>
              <w:t>Sumber Data</w:t>
              <w:tab/>
              <w:t>7</w:t>
            </w:r>
          </w:hyperlink>
        </w:p>
        <w:p>
          <w:pPr>
            <w:pStyle w:val="Contents3"/>
            <w:rPr>
              <w:lang w:val="en-US" w:eastAsia="en-US"/>
            </w:rPr>
          </w:pPr>
          <w:hyperlink w:anchor="__RefHeading___Toc144422518">
            <w:r>
              <w:rPr>
                <w:rStyle w:val="IndexLink"/>
                <w:sz w:val="24"/>
                <w:szCs w:val="24"/>
                <w:lang w:val="en-US" w:eastAsia="en-US"/>
              </w:rPr>
              <w:t>1.5.4</w:t>
            </w:r>
            <w:r>
              <w:rPr>
                <w:rStyle w:val="IndexLink"/>
                <w:sz w:val="24"/>
                <w:szCs w:val="24"/>
                <w:lang w:val="en-US" w:eastAsia="en-US"/>
              </w:rPr>
              <w:t xml:space="preserve">     </w:t>
            </w:r>
            <w:r>
              <w:rPr>
                <w:rStyle w:val="IndexLink"/>
                <w:sz w:val="24"/>
                <w:szCs w:val="24"/>
                <w:lang w:val="en-US" w:eastAsia="en-US"/>
              </w:rPr>
              <w:t>Sistematika Penulisan</w:t>
            </w:r>
            <w:r>
              <w:rPr>
                <w:rStyle w:val="IndexLink"/>
                <w:lang w:val="en-US" w:eastAsia="en-US"/>
              </w:rPr>
              <w:tab/>
              <w:t>8</w:t>
            </w:r>
          </w:hyperlink>
        </w:p>
        <w:p>
          <w:pPr>
            <w:pStyle w:val="Contents1"/>
            <w:rPr>
              <w:sz w:val="24"/>
              <w:szCs w:val="24"/>
            </w:rPr>
          </w:pPr>
          <w:hyperlink w:anchor="__RefHeading___Toc144422519">
            <w:r>
              <w:rPr>
                <w:rStyle w:val="IndexLink"/>
                <w:b/>
                <w:sz w:val="24"/>
                <w:szCs w:val="24"/>
              </w:rPr>
              <w:t>BAB 2</w:t>
            </w:r>
          </w:hyperlink>
          <w:r>
            <w:rPr>
              <w:sz w:val="24"/>
              <w:szCs w:val="24"/>
            </w:rPr>
            <w:t xml:space="preserve"> </w:t>
          </w:r>
          <w:hyperlink w:anchor="__RefHeading___Toc144422520">
            <w:r>
              <w:rPr>
                <w:rStyle w:val="IndexLink"/>
                <w:b/>
                <w:sz w:val="24"/>
                <w:szCs w:val="24"/>
              </w:rPr>
              <w:t>TINJAUAN PUSTAKA</w:t>
            </w:r>
            <w:r>
              <w:rPr>
                <w:rStyle w:val="IndexLink"/>
                <w:sz w:val="24"/>
                <w:szCs w:val="24"/>
              </w:rPr>
              <w:tab/>
              <w:t>9</w:t>
            </w:r>
          </w:hyperlink>
        </w:p>
        <w:p>
          <w:pPr>
            <w:pStyle w:val="Contents2"/>
            <w:spacing w:lineRule="auto" w:line="276"/>
            <w:rPr>
              <w:sz w:val="24"/>
              <w:szCs w:val="24"/>
              <w:lang w:val="en-US" w:eastAsia="en-US"/>
            </w:rPr>
          </w:pPr>
          <w:hyperlink w:anchor="__RefHeading___Toc144422521">
            <w:r>
              <w:rPr>
                <w:rStyle w:val="IndexLink"/>
                <w:sz w:val="24"/>
                <w:szCs w:val="24"/>
                <w:lang w:val="en-US" w:eastAsia="en-US"/>
              </w:rPr>
              <w:t>2.1</w:t>
              <w:tab/>
              <w:t>Konsep Penyakit</w:t>
              <w:tab/>
              <w:t>9</w:t>
            </w:r>
          </w:hyperlink>
        </w:p>
        <w:p>
          <w:pPr>
            <w:pStyle w:val="Contents3"/>
            <w:rPr>
              <w:lang w:val="en-US" w:eastAsia="en-US"/>
            </w:rPr>
          </w:pPr>
          <w:hyperlink w:anchor="__RefHeading___Toc144422522">
            <w:r>
              <w:rPr>
                <w:rStyle w:val="IndexLink"/>
                <w:sz w:val="24"/>
                <w:szCs w:val="24"/>
                <w:lang w:val="en-US" w:eastAsia="en-US"/>
              </w:rPr>
              <w:t>2.1.1</w:t>
            </w:r>
            <w:r>
              <w:rPr>
                <w:rStyle w:val="IndexLink"/>
                <w:lang w:val="en-US" w:eastAsia="en-US"/>
              </w:rPr>
              <w:tab/>
            </w:r>
            <w:r>
              <w:rPr>
                <w:rStyle w:val="IndexLink"/>
                <w:sz w:val="24"/>
                <w:szCs w:val="24"/>
                <w:lang w:val="en-US" w:eastAsia="en-US"/>
              </w:rPr>
              <w:t>Definisi Cholelitiasis</w:t>
            </w:r>
            <w:r>
              <w:rPr>
                <w:rStyle w:val="IndexLink"/>
                <w:lang w:val="en-US" w:eastAsia="en-US"/>
              </w:rPr>
              <w:tab/>
              <w:t>9</w:t>
            </w:r>
          </w:hyperlink>
        </w:p>
        <w:p>
          <w:pPr>
            <w:pStyle w:val="Contents3"/>
            <w:rPr>
              <w:lang w:val="en-US" w:eastAsia="en-US"/>
            </w:rPr>
          </w:pPr>
          <w:hyperlink w:anchor="__RefHeading___Toc144422523">
            <w:r>
              <w:rPr>
                <w:rStyle w:val="IndexLink"/>
                <w:sz w:val="24"/>
                <w:szCs w:val="24"/>
                <w:lang w:val="en-US" w:eastAsia="en-US"/>
              </w:rPr>
              <w:t>2.1.2</w:t>
            </w:r>
            <w:r>
              <w:rPr>
                <w:rStyle w:val="IndexLink"/>
                <w:lang w:val="en-US" w:eastAsia="en-US"/>
              </w:rPr>
              <w:tab/>
            </w:r>
            <w:r>
              <w:rPr>
                <w:rStyle w:val="IndexLink"/>
                <w:sz w:val="24"/>
                <w:szCs w:val="24"/>
                <w:lang w:val="en-US" w:eastAsia="en-US"/>
              </w:rPr>
              <w:t xml:space="preserve">Anatomi Fisiologi </w:t>
            </w:r>
            <w:r>
              <w:rPr>
                <w:rStyle w:val="IndexLink"/>
                <w:i/>
                <w:sz w:val="24"/>
                <w:szCs w:val="24"/>
                <w:lang w:val="en-US" w:eastAsia="en-US"/>
              </w:rPr>
              <w:t>Cholelitiasis</w:t>
            </w:r>
            <w:r>
              <w:rPr>
                <w:rStyle w:val="IndexLink"/>
                <w:lang w:val="en-US" w:eastAsia="en-US"/>
              </w:rPr>
              <w:tab/>
              <w:t>11</w:t>
            </w:r>
          </w:hyperlink>
        </w:p>
        <w:p>
          <w:pPr>
            <w:pStyle w:val="Contents3"/>
            <w:rPr>
              <w:lang w:val="en-US" w:eastAsia="en-US"/>
            </w:rPr>
          </w:pPr>
          <w:hyperlink w:anchor="__RefHeading___Toc144422524">
            <w:r>
              <w:rPr>
                <w:rStyle w:val="IndexLink"/>
                <w:sz w:val="24"/>
                <w:szCs w:val="24"/>
                <w:lang w:val="en-US" w:eastAsia="en-US"/>
              </w:rPr>
              <w:t>2.1.3</w:t>
            </w:r>
            <w:r>
              <w:rPr>
                <w:rStyle w:val="IndexLink"/>
                <w:lang w:val="en-US" w:eastAsia="en-US"/>
              </w:rPr>
              <w:tab/>
            </w:r>
            <w:r>
              <w:rPr>
                <w:rStyle w:val="IndexLink"/>
                <w:sz w:val="24"/>
                <w:szCs w:val="24"/>
                <w:lang w:val="en-US" w:eastAsia="en-US"/>
              </w:rPr>
              <w:t>Etiologi Cholelitiasis</w:t>
            </w:r>
            <w:r>
              <w:rPr>
                <w:rStyle w:val="IndexLink"/>
                <w:lang w:val="en-US" w:eastAsia="en-US"/>
              </w:rPr>
              <w:tab/>
              <w:t>15</w:t>
            </w:r>
          </w:hyperlink>
        </w:p>
        <w:p>
          <w:pPr>
            <w:pStyle w:val="Contents3"/>
            <w:rPr>
              <w:lang w:val="en-US" w:eastAsia="en-US"/>
            </w:rPr>
          </w:pPr>
          <w:hyperlink w:anchor="__RefHeading___Toc144422525">
            <w:r>
              <w:rPr>
                <w:rStyle w:val="IndexLink"/>
                <w:sz w:val="24"/>
                <w:szCs w:val="24"/>
                <w:lang w:val="en-US" w:eastAsia="en-US"/>
              </w:rPr>
              <w:t>2.1.4</w:t>
            </w:r>
            <w:r>
              <w:rPr>
                <w:rStyle w:val="IndexLink"/>
                <w:lang w:val="en-US" w:eastAsia="en-US"/>
              </w:rPr>
              <w:tab/>
            </w:r>
            <w:r>
              <w:rPr>
                <w:rStyle w:val="IndexLink"/>
                <w:sz w:val="24"/>
                <w:szCs w:val="24"/>
                <w:lang w:val="en-US" w:eastAsia="en-US"/>
              </w:rPr>
              <w:t>Klasifikasi Cholelitiasis</w:t>
            </w:r>
            <w:r>
              <w:rPr>
                <w:rStyle w:val="IndexLink"/>
                <w:lang w:val="en-US" w:eastAsia="en-US"/>
              </w:rPr>
              <w:tab/>
              <w:t>17</w:t>
            </w:r>
          </w:hyperlink>
        </w:p>
        <w:p>
          <w:pPr>
            <w:pStyle w:val="Contents3"/>
            <w:rPr>
              <w:lang w:val="en-US" w:eastAsia="en-US"/>
            </w:rPr>
          </w:pPr>
          <w:hyperlink w:anchor="__RefHeading___Toc144422526">
            <w:r>
              <w:rPr>
                <w:rStyle w:val="IndexLink"/>
                <w:sz w:val="24"/>
                <w:szCs w:val="24"/>
                <w:lang w:val="en-US" w:eastAsia="en-US"/>
              </w:rPr>
              <w:t>2.1.5</w:t>
            </w:r>
            <w:r>
              <w:rPr>
                <w:rStyle w:val="IndexLink"/>
                <w:lang w:val="en-US" w:eastAsia="en-US"/>
              </w:rPr>
              <w:tab/>
            </w:r>
            <w:r>
              <w:rPr>
                <w:rStyle w:val="IndexLink"/>
                <w:sz w:val="24"/>
                <w:szCs w:val="24"/>
                <w:lang w:val="en-US" w:eastAsia="en-US"/>
              </w:rPr>
              <w:t xml:space="preserve">Patofisiologi </w:t>
            </w:r>
            <w:r>
              <w:rPr>
                <w:rStyle w:val="IndexLink"/>
                <w:i/>
                <w:sz w:val="24"/>
                <w:szCs w:val="24"/>
                <w:lang w:val="en-US" w:eastAsia="en-US"/>
              </w:rPr>
              <w:t>Cholelitiasis</w:t>
            </w:r>
            <w:r>
              <w:rPr>
                <w:rStyle w:val="IndexLink"/>
                <w:lang w:val="en-US" w:eastAsia="en-US"/>
              </w:rPr>
              <w:tab/>
              <w:t>18</w:t>
            </w:r>
          </w:hyperlink>
        </w:p>
        <w:p>
          <w:pPr>
            <w:pStyle w:val="Contents3"/>
            <w:rPr>
              <w:lang w:val="en-US" w:eastAsia="en-US"/>
            </w:rPr>
          </w:pPr>
          <w:hyperlink w:anchor="__RefHeading___Toc144422527">
            <w:r>
              <w:rPr>
                <w:rStyle w:val="IndexLink"/>
                <w:sz w:val="24"/>
                <w:szCs w:val="24"/>
                <w:lang w:val="en-US" w:eastAsia="en-US"/>
              </w:rPr>
              <w:t>2.1.6</w:t>
            </w:r>
            <w:r>
              <w:rPr>
                <w:rStyle w:val="IndexLink"/>
                <w:lang w:val="en-US" w:eastAsia="en-US"/>
              </w:rPr>
              <w:tab/>
            </w:r>
            <w:r>
              <w:rPr>
                <w:rStyle w:val="IndexLink"/>
                <w:sz w:val="24"/>
                <w:szCs w:val="24"/>
                <w:lang w:val="en-US" w:eastAsia="en-US"/>
              </w:rPr>
              <w:t xml:space="preserve">Manifestasi Klinis </w:t>
            </w:r>
            <w:r>
              <w:rPr>
                <w:rStyle w:val="IndexLink"/>
                <w:i/>
                <w:sz w:val="24"/>
                <w:szCs w:val="24"/>
                <w:lang w:val="en-US" w:eastAsia="en-US"/>
              </w:rPr>
              <w:t>Cholelitiasis</w:t>
            </w:r>
            <w:r>
              <w:rPr>
                <w:rStyle w:val="IndexLink"/>
                <w:lang w:val="en-US" w:eastAsia="en-US"/>
              </w:rPr>
              <w:tab/>
              <w:t>20</w:t>
            </w:r>
          </w:hyperlink>
        </w:p>
        <w:p>
          <w:pPr>
            <w:pStyle w:val="Contents3"/>
            <w:rPr>
              <w:lang w:val="en-US" w:eastAsia="en-US"/>
            </w:rPr>
          </w:pPr>
          <w:hyperlink w:anchor="__RefHeading___Toc144422528">
            <w:r>
              <w:rPr>
                <w:rStyle w:val="IndexLink"/>
                <w:sz w:val="24"/>
                <w:szCs w:val="24"/>
                <w:lang w:val="en-US" w:eastAsia="en-US"/>
              </w:rPr>
              <w:t>2.1.7</w:t>
            </w:r>
            <w:r>
              <w:rPr>
                <w:rStyle w:val="IndexLink"/>
                <w:lang w:val="en-US" w:eastAsia="en-US"/>
              </w:rPr>
              <w:tab/>
            </w:r>
            <w:r>
              <w:rPr>
                <w:rStyle w:val="IndexLink"/>
                <w:sz w:val="24"/>
                <w:szCs w:val="24"/>
                <w:lang w:val="en-US" w:eastAsia="en-US"/>
              </w:rPr>
              <w:t>Komplikasi Cholelitiasis</w:t>
            </w:r>
            <w:r>
              <w:rPr>
                <w:rStyle w:val="IndexLink"/>
                <w:lang w:val="en-US" w:eastAsia="en-US"/>
              </w:rPr>
              <w:tab/>
              <w:t>21</w:t>
            </w:r>
          </w:hyperlink>
        </w:p>
        <w:p>
          <w:pPr>
            <w:pStyle w:val="Contents3"/>
            <w:rPr>
              <w:lang w:val="en-US" w:eastAsia="en-US"/>
            </w:rPr>
          </w:pPr>
          <w:hyperlink w:anchor="__RefHeading___Toc144422529">
            <w:r>
              <w:rPr>
                <w:rStyle w:val="IndexLink"/>
                <w:sz w:val="24"/>
                <w:szCs w:val="24"/>
                <w:lang w:val="en-US" w:eastAsia="en-US"/>
              </w:rPr>
              <w:t>2.1.8</w:t>
            </w:r>
            <w:r>
              <w:rPr>
                <w:rStyle w:val="IndexLink"/>
                <w:lang w:val="en-US" w:eastAsia="en-US"/>
              </w:rPr>
              <w:tab/>
            </w:r>
            <w:r>
              <w:rPr>
                <w:rStyle w:val="IndexLink"/>
                <w:sz w:val="24"/>
                <w:szCs w:val="24"/>
                <w:lang w:val="en-US" w:eastAsia="en-US"/>
              </w:rPr>
              <w:t xml:space="preserve">Pemeriksaan Penunjang </w:t>
            </w:r>
            <w:r>
              <w:rPr>
                <w:rStyle w:val="IndexLink"/>
                <w:i/>
                <w:sz w:val="24"/>
                <w:szCs w:val="24"/>
                <w:lang w:val="en-US" w:eastAsia="en-US"/>
              </w:rPr>
              <w:t>Cholelitiasis</w:t>
            </w:r>
            <w:r>
              <w:rPr>
                <w:rStyle w:val="IndexLink"/>
                <w:lang w:val="en-US" w:eastAsia="en-US"/>
              </w:rPr>
              <w:tab/>
              <w:t>22</w:t>
            </w:r>
          </w:hyperlink>
        </w:p>
        <w:p>
          <w:pPr>
            <w:pStyle w:val="Contents3"/>
            <w:rPr>
              <w:lang w:val="en-US" w:eastAsia="en-US"/>
            </w:rPr>
          </w:pPr>
          <w:hyperlink w:anchor="__RefHeading___Toc144422530">
            <w:r>
              <w:rPr>
                <w:rStyle w:val="IndexLink"/>
                <w:sz w:val="24"/>
                <w:szCs w:val="24"/>
                <w:lang w:val="en-US" w:eastAsia="en-US"/>
              </w:rPr>
              <w:t>2.1.9</w:t>
            </w:r>
            <w:r>
              <w:rPr>
                <w:rStyle w:val="IndexLink"/>
                <w:lang w:val="en-US" w:eastAsia="en-US"/>
              </w:rPr>
              <w:tab/>
            </w:r>
            <w:r>
              <w:rPr>
                <w:rStyle w:val="IndexLink"/>
                <w:sz w:val="24"/>
                <w:szCs w:val="24"/>
                <w:lang w:val="en-US" w:eastAsia="en-US"/>
              </w:rPr>
              <w:t xml:space="preserve">Penatalaksanaan </w:t>
            </w:r>
            <w:r>
              <w:rPr>
                <w:rStyle w:val="IndexLink"/>
                <w:i/>
                <w:sz w:val="24"/>
                <w:szCs w:val="24"/>
                <w:lang w:val="en-US" w:eastAsia="en-US"/>
              </w:rPr>
              <w:t>Cholelitiasis</w:t>
            </w:r>
            <w:r>
              <w:rPr>
                <w:rStyle w:val="IndexLink"/>
                <w:lang w:val="en-US" w:eastAsia="en-US"/>
              </w:rPr>
              <w:tab/>
              <w:t>24</w:t>
            </w:r>
          </w:hyperlink>
        </w:p>
        <w:p>
          <w:pPr>
            <w:pStyle w:val="Contents3"/>
            <w:rPr>
              <w:lang w:val="en-US" w:eastAsia="en-US"/>
            </w:rPr>
          </w:pPr>
          <w:hyperlink w:anchor="__RefHeading___Toc144422531">
            <w:r>
              <w:rPr>
                <w:rStyle w:val="IndexLink"/>
                <w:sz w:val="24"/>
                <w:szCs w:val="24"/>
                <w:lang w:val="en-US" w:eastAsia="en-US"/>
              </w:rPr>
              <w:t>2.1.10</w:t>
            </w:r>
            <w:r>
              <w:rPr>
                <w:rStyle w:val="IndexLink"/>
                <w:lang w:val="en-US" w:eastAsia="en-US"/>
              </w:rPr>
              <w:tab/>
            </w:r>
            <w:r>
              <w:rPr>
                <w:rStyle w:val="IndexLink"/>
                <w:sz w:val="24"/>
                <w:szCs w:val="24"/>
                <w:lang w:val="en-US" w:eastAsia="en-US"/>
              </w:rPr>
              <w:t>Pathway Cholelitiasis</w:t>
            </w:r>
            <w:r>
              <w:rPr>
                <w:rStyle w:val="IndexLink"/>
                <w:lang w:val="en-US" w:eastAsia="en-US"/>
              </w:rPr>
              <w:tab/>
              <w:t>26</w:t>
            </w:r>
          </w:hyperlink>
        </w:p>
        <w:p>
          <w:pPr>
            <w:pStyle w:val="Contents2"/>
            <w:spacing w:lineRule="auto" w:line="276"/>
            <w:rPr>
              <w:sz w:val="24"/>
              <w:szCs w:val="24"/>
              <w:lang w:val="en-US" w:eastAsia="en-US"/>
            </w:rPr>
          </w:pPr>
          <w:hyperlink w:anchor="__RefHeading___Toc144422532">
            <w:r>
              <w:rPr>
                <w:rStyle w:val="IndexLink"/>
                <w:sz w:val="24"/>
                <w:szCs w:val="24"/>
                <w:lang w:val="en-US" w:eastAsia="en-US"/>
              </w:rPr>
              <w:t xml:space="preserve">2.2  </w:t>
              <w:tab/>
              <w:t>Asuhan Keperawatan pada Pasien dengan Cholelitiasis</w:t>
              <w:tab/>
              <w:t>26</w:t>
            </w:r>
          </w:hyperlink>
        </w:p>
        <w:p>
          <w:pPr>
            <w:pStyle w:val="Contents3"/>
            <w:rPr>
              <w:lang w:val="en-US" w:eastAsia="en-US"/>
            </w:rPr>
          </w:pPr>
          <w:hyperlink w:anchor="__RefHeading___Toc144422533">
            <w:r>
              <w:rPr>
                <w:rStyle w:val="IndexLink"/>
                <w:sz w:val="24"/>
                <w:szCs w:val="24"/>
                <w:lang w:val="en-US" w:eastAsia="en-US"/>
              </w:rPr>
              <w:t>2.2.1</w:t>
            </w:r>
            <w:r>
              <w:rPr>
                <w:rStyle w:val="IndexLink"/>
                <w:lang w:val="en-US" w:eastAsia="en-US"/>
              </w:rPr>
              <w:tab/>
            </w:r>
            <w:r>
              <w:rPr>
                <w:rStyle w:val="IndexLink"/>
                <w:sz w:val="24"/>
                <w:szCs w:val="24"/>
                <w:lang w:val="en-US" w:eastAsia="en-US"/>
              </w:rPr>
              <w:t>Pengkajian</w:t>
            </w:r>
            <w:r>
              <w:rPr>
                <w:rStyle w:val="IndexLink"/>
                <w:lang w:val="en-US" w:eastAsia="en-US"/>
              </w:rPr>
              <w:tab/>
              <w:t>27</w:t>
            </w:r>
          </w:hyperlink>
        </w:p>
        <w:p>
          <w:pPr>
            <w:pStyle w:val="Contents3"/>
            <w:rPr>
              <w:lang w:val="en-US" w:eastAsia="en-US"/>
            </w:rPr>
          </w:pPr>
          <w:hyperlink w:anchor="__RefHeading___Toc144422534">
            <w:r>
              <w:rPr>
                <w:rStyle w:val="IndexLink"/>
                <w:sz w:val="24"/>
                <w:szCs w:val="24"/>
                <w:lang w:val="en-US" w:eastAsia="en-US"/>
              </w:rPr>
              <w:t>2.2.2</w:t>
            </w:r>
            <w:r>
              <w:rPr>
                <w:rStyle w:val="IndexLink"/>
                <w:lang w:val="en-US" w:eastAsia="en-US"/>
              </w:rPr>
              <w:tab/>
            </w:r>
            <w:r>
              <w:rPr>
                <w:rStyle w:val="IndexLink"/>
                <w:sz w:val="24"/>
                <w:szCs w:val="24"/>
                <w:lang w:val="en-US" w:eastAsia="en-US"/>
              </w:rPr>
              <w:t>Diagnosa Keperawatan</w:t>
            </w:r>
            <w:r>
              <w:rPr>
                <w:rStyle w:val="IndexLink"/>
                <w:lang w:val="en-US" w:eastAsia="en-US"/>
              </w:rPr>
              <w:tab/>
              <w:t>31</w:t>
            </w:r>
          </w:hyperlink>
        </w:p>
        <w:p>
          <w:pPr>
            <w:pStyle w:val="Contents3"/>
            <w:rPr>
              <w:lang w:val="en-US" w:eastAsia="en-US"/>
            </w:rPr>
          </w:pPr>
          <w:hyperlink w:anchor="__RefHeading___Toc144422535">
            <w:r>
              <w:rPr>
                <w:rStyle w:val="IndexLink"/>
                <w:sz w:val="24"/>
                <w:szCs w:val="24"/>
                <w:lang w:val="en-US" w:eastAsia="en-US"/>
              </w:rPr>
              <w:t>2.2.3</w:t>
            </w:r>
            <w:r>
              <w:rPr>
                <w:rStyle w:val="IndexLink"/>
                <w:lang w:val="en-US" w:eastAsia="en-US"/>
              </w:rPr>
              <w:tab/>
            </w:r>
            <w:r>
              <w:rPr>
                <w:rStyle w:val="IndexLink"/>
                <w:sz w:val="24"/>
                <w:szCs w:val="24"/>
                <w:lang w:val="en-US" w:eastAsia="en-US"/>
              </w:rPr>
              <w:t>Intervensi Keperawatan</w:t>
            </w:r>
            <w:r>
              <w:rPr>
                <w:rStyle w:val="IndexLink"/>
                <w:lang w:val="en-US" w:eastAsia="en-US"/>
              </w:rPr>
              <w:tab/>
              <w:t>31</w:t>
            </w:r>
          </w:hyperlink>
        </w:p>
        <w:p>
          <w:pPr>
            <w:pStyle w:val="Contents3"/>
            <w:rPr>
              <w:lang w:val="en-US" w:eastAsia="en-US"/>
            </w:rPr>
          </w:pPr>
          <w:hyperlink w:anchor="__RefHeading___Toc144422536">
            <w:r>
              <w:rPr>
                <w:rStyle w:val="IndexLink"/>
                <w:sz w:val="24"/>
                <w:szCs w:val="24"/>
                <w:lang w:val="en-US" w:eastAsia="en-US"/>
              </w:rPr>
              <w:t>2.2.4</w:t>
            </w:r>
            <w:r>
              <w:rPr>
                <w:rStyle w:val="IndexLink"/>
                <w:lang w:val="en-US" w:eastAsia="en-US"/>
              </w:rPr>
              <w:tab/>
            </w:r>
            <w:r>
              <w:rPr>
                <w:rStyle w:val="IndexLink"/>
                <w:sz w:val="24"/>
                <w:szCs w:val="24"/>
                <w:lang w:val="en-US" w:eastAsia="en-US"/>
              </w:rPr>
              <w:t>Implementasi Keperawatan</w:t>
            </w:r>
            <w:r>
              <w:rPr>
                <w:rStyle w:val="IndexLink"/>
                <w:lang w:val="en-US" w:eastAsia="en-US"/>
              </w:rPr>
              <w:tab/>
              <w:t>34</w:t>
            </w:r>
          </w:hyperlink>
        </w:p>
        <w:p>
          <w:pPr>
            <w:pStyle w:val="Contents3"/>
            <w:rPr>
              <w:lang w:val="en-US" w:eastAsia="en-US"/>
            </w:rPr>
          </w:pPr>
          <w:hyperlink w:anchor="__RefHeading___Toc144422537">
            <w:r>
              <w:rPr>
                <w:rStyle w:val="IndexLink"/>
                <w:sz w:val="24"/>
                <w:szCs w:val="24"/>
                <w:lang w:val="en-US" w:eastAsia="en-US"/>
              </w:rPr>
              <w:t>2.2.5</w:t>
            </w:r>
            <w:r>
              <w:rPr>
                <w:rStyle w:val="IndexLink"/>
                <w:lang w:val="en-US" w:eastAsia="en-US"/>
              </w:rPr>
              <w:tab/>
            </w:r>
            <w:r>
              <w:rPr>
                <w:rStyle w:val="IndexLink"/>
                <w:sz w:val="24"/>
                <w:szCs w:val="24"/>
                <w:lang w:val="en-US" w:eastAsia="en-US"/>
              </w:rPr>
              <w:t>Evaluasi Keperawatan</w:t>
            </w:r>
            <w:r>
              <w:rPr>
                <w:rStyle w:val="IndexLink"/>
                <w:lang w:val="en-US" w:eastAsia="en-US"/>
              </w:rPr>
              <w:tab/>
              <w:t>34</w:t>
            </w:r>
          </w:hyperlink>
        </w:p>
        <w:p>
          <w:pPr>
            <w:pStyle w:val="Contents2"/>
            <w:spacing w:lineRule="auto" w:line="276"/>
            <w:rPr>
              <w:sz w:val="24"/>
              <w:szCs w:val="24"/>
              <w:lang w:val="en-US" w:eastAsia="en-US"/>
            </w:rPr>
          </w:pPr>
          <w:hyperlink w:anchor="__RefHeading___Toc144422538">
            <w:r>
              <w:rPr>
                <w:rStyle w:val="IndexLink"/>
                <w:sz w:val="24"/>
                <w:szCs w:val="24"/>
                <w:lang w:val="en-US" w:eastAsia="en-US"/>
              </w:rPr>
              <w:t>2.3</w:t>
              <w:tab/>
              <w:t>Konsep Nyeri</w:t>
              <w:tab/>
              <w:t>35</w:t>
            </w:r>
          </w:hyperlink>
        </w:p>
        <w:p>
          <w:pPr>
            <w:pStyle w:val="Contents3"/>
            <w:rPr>
              <w:lang w:val="en-US" w:eastAsia="en-US"/>
            </w:rPr>
          </w:pPr>
          <w:hyperlink w:anchor="__RefHeading___Toc144422539">
            <w:r>
              <w:rPr>
                <w:rStyle w:val="IndexLink"/>
                <w:sz w:val="24"/>
                <w:szCs w:val="24"/>
                <w:lang w:val="en-US" w:eastAsia="en-US"/>
              </w:rPr>
              <w:t>2.3.1</w:t>
            </w:r>
            <w:r>
              <w:rPr>
                <w:rStyle w:val="IndexLink"/>
                <w:lang w:val="en-US" w:eastAsia="en-US"/>
              </w:rPr>
              <w:tab/>
            </w:r>
            <w:r>
              <w:rPr>
                <w:rStyle w:val="IndexLink"/>
                <w:sz w:val="24"/>
                <w:szCs w:val="24"/>
                <w:lang w:val="en-US" w:eastAsia="en-US"/>
              </w:rPr>
              <w:t>Definisi</w:t>
            </w:r>
            <w:r>
              <w:rPr>
                <w:rStyle w:val="IndexLink"/>
                <w:lang w:val="en-US" w:eastAsia="en-US"/>
              </w:rPr>
              <w:tab/>
              <w:t>35</w:t>
            </w:r>
          </w:hyperlink>
        </w:p>
        <w:p>
          <w:pPr>
            <w:pStyle w:val="Contents3"/>
            <w:rPr>
              <w:lang w:val="en-US" w:eastAsia="en-US"/>
            </w:rPr>
          </w:pPr>
          <w:hyperlink w:anchor="__RefHeading___Toc144422540">
            <w:r>
              <w:rPr>
                <w:rStyle w:val="IndexLink"/>
                <w:sz w:val="24"/>
                <w:szCs w:val="24"/>
                <w:lang w:val="en-US" w:eastAsia="en-US"/>
              </w:rPr>
              <w:t>2.3.2</w:t>
            </w:r>
            <w:r>
              <w:rPr>
                <w:rStyle w:val="IndexLink"/>
                <w:lang w:val="en-US" w:eastAsia="en-US"/>
              </w:rPr>
              <w:tab/>
            </w:r>
            <w:r>
              <w:rPr>
                <w:rStyle w:val="IndexLink"/>
                <w:sz w:val="24"/>
                <w:szCs w:val="24"/>
                <w:lang w:val="en-US" w:eastAsia="en-US"/>
              </w:rPr>
              <w:t>Mekanisme Nyeri</w:t>
            </w:r>
            <w:r>
              <w:rPr>
                <w:rStyle w:val="IndexLink"/>
                <w:lang w:val="en-US" w:eastAsia="en-US"/>
              </w:rPr>
              <w:tab/>
              <w:t>35</w:t>
            </w:r>
          </w:hyperlink>
        </w:p>
        <w:p>
          <w:pPr>
            <w:pStyle w:val="Contents3"/>
            <w:rPr>
              <w:lang w:val="en-US" w:eastAsia="en-US"/>
            </w:rPr>
          </w:pPr>
          <w:hyperlink w:anchor="__RefHeading___Toc144422541">
            <w:r>
              <w:rPr>
                <w:rStyle w:val="IndexLink"/>
                <w:sz w:val="24"/>
                <w:szCs w:val="24"/>
                <w:lang w:val="en-US" w:eastAsia="en-US"/>
              </w:rPr>
              <w:t>2.3.3</w:t>
            </w:r>
            <w:r>
              <w:rPr>
                <w:rStyle w:val="IndexLink"/>
                <w:lang w:val="en-US" w:eastAsia="en-US"/>
              </w:rPr>
              <w:tab/>
            </w:r>
            <w:r>
              <w:rPr>
                <w:rStyle w:val="IndexLink"/>
                <w:sz w:val="24"/>
                <w:szCs w:val="24"/>
                <w:lang w:val="en-US" w:eastAsia="en-US"/>
              </w:rPr>
              <w:t>Klasifikasi Nyeri</w:t>
            </w:r>
            <w:r>
              <w:rPr>
                <w:rStyle w:val="IndexLink"/>
                <w:lang w:val="en-US" w:eastAsia="en-US"/>
              </w:rPr>
              <w:tab/>
              <w:t>36</w:t>
            </w:r>
          </w:hyperlink>
        </w:p>
        <w:p>
          <w:pPr>
            <w:pStyle w:val="Contents3"/>
            <w:rPr>
              <w:lang w:val="en-US" w:eastAsia="en-US"/>
            </w:rPr>
          </w:pPr>
          <w:hyperlink w:anchor="__RefHeading___Toc144422542">
            <w:r>
              <w:rPr>
                <w:rStyle w:val="IndexLink"/>
                <w:sz w:val="24"/>
                <w:szCs w:val="24"/>
                <w:lang w:val="en-US" w:eastAsia="en-US"/>
              </w:rPr>
              <w:t>2.3.4</w:t>
            </w:r>
            <w:r>
              <w:rPr>
                <w:rStyle w:val="IndexLink"/>
                <w:lang w:val="en-US" w:eastAsia="en-US"/>
              </w:rPr>
              <w:tab/>
            </w:r>
            <w:r>
              <w:rPr>
                <w:rStyle w:val="IndexLink"/>
                <w:sz w:val="24"/>
                <w:szCs w:val="24"/>
                <w:lang w:val="en-US" w:eastAsia="en-US"/>
              </w:rPr>
              <w:t>Faktor Yang Memengaruhi Nyeri</w:t>
            </w:r>
            <w:r>
              <w:rPr>
                <w:rStyle w:val="IndexLink"/>
                <w:lang w:val="en-US" w:eastAsia="en-US"/>
              </w:rPr>
              <w:tab/>
              <w:t>40</w:t>
            </w:r>
          </w:hyperlink>
        </w:p>
        <w:p>
          <w:pPr>
            <w:pStyle w:val="Contents3"/>
            <w:rPr>
              <w:lang w:val="en-US" w:eastAsia="en-US"/>
            </w:rPr>
          </w:pPr>
          <w:hyperlink w:anchor="__RefHeading___Toc144422543">
            <w:r>
              <w:rPr>
                <w:rStyle w:val="IndexLink"/>
                <w:sz w:val="24"/>
                <w:szCs w:val="24"/>
                <w:lang w:val="en-US" w:eastAsia="en-US"/>
              </w:rPr>
              <w:t>2.3.5</w:t>
            </w:r>
            <w:r>
              <w:rPr>
                <w:rStyle w:val="IndexLink"/>
                <w:lang w:val="en-US" w:eastAsia="en-US"/>
              </w:rPr>
              <w:tab/>
            </w:r>
            <w:r>
              <w:rPr>
                <w:rStyle w:val="IndexLink"/>
                <w:sz w:val="24"/>
                <w:szCs w:val="24"/>
                <w:lang w:val="en-US" w:eastAsia="en-US"/>
              </w:rPr>
              <w:t>Pengukuran Intensitas Nyeri</w:t>
            </w:r>
            <w:r>
              <w:rPr>
                <w:rStyle w:val="IndexLink"/>
                <w:lang w:val="en-US" w:eastAsia="en-US"/>
              </w:rPr>
              <w:tab/>
              <w:t>43</w:t>
            </w:r>
          </w:hyperlink>
        </w:p>
        <w:p>
          <w:pPr>
            <w:pStyle w:val="Contents3"/>
            <w:rPr>
              <w:lang w:val="en-US" w:eastAsia="en-US"/>
            </w:rPr>
          </w:pPr>
          <w:hyperlink w:anchor="__RefHeading___Toc144422544">
            <w:r>
              <w:rPr>
                <w:rStyle w:val="IndexLink"/>
                <w:sz w:val="24"/>
                <w:szCs w:val="24"/>
                <w:lang w:val="en-US" w:eastAsia="en-US"/>
              </w:rPr>
              <w:t>2.3.6</w:t>
            </w:r>
            <w:r>
              <w:rPr>
                <w:rStyle w:val="IndexLink"/>
                <w:lang w:val="en-US" w:eastAsia="en-US"/>
              </w:rPr>
              <w:tab/>
            </w:r>
            <w:r>
              <w:rPr>
                <w:rStyle w:val="IndexLink"/>
                <w:sz w:val="24"/>
                <w:szCs w:val="24"/>
                <w:lang w:val="en-US" w:eastAsia="en-US"/>
              </w:rPr>
              <w:t>Manajemen Nyeri</w:t>
            </w:r>
            <w:r>
              <w:rPr>
                <w:rStyle w:val="IndexLink"/>
                <w:lang w:val="en-US" w:eastAsia="en-US"/>
              </w:rPr>
              <w:tab/>
              <w:t>45</w:t>
            </w:r>
          </w:hyperlink>
        </w:p>
        <w:p>
          <w:pPr>
            <w:pStyle w:val="Contents1"/>
            <w:rPr>
              <w:sz w:val="24"/>
              <w:szCs w:val="24"/>
            </w:rPr>
          </w:pPr>
          <w:hyperlink w:anchor="__RefHeading___Toc144422545">
            <w:r>
              <w:rPr>
                <w:rStyle w:val="IndexLink"/>
                <w:b/>
                <w:sz w:val="24"/>
                <w:szCs w:val="24"/>
              </w:rPr>
              <w:t>BAB</w:t>
            </w:r>
            <w:r>
              <w:rPr>
                <w:rStyle w:val="IndexLink"/>
                <w:sz w:val="24"/>
                <w:szCs w:val="24"/>
              </w:rPr>
              <w:t xml:space="preserve"> </w:t>
            </w:r>
            <w:r>
              <w:rPr>
                <w:rStyle w:val="IndexLink"/>
                <w:b/>
                <w:sz w:val="24"/>
                <w:szCs w:val="24"/>
              </w:rPr>
              <w:t>3</w:t>
            </w:r>
          </w:hyperlink>
          <w:r>
            <w:rPr>
              <w:sz w:val="24"/>
              <w:szCs w:val="24"/>
              <w:lang w:val="en-US" w:eastAsia="en-US"/>
            </w:rPr>
            <w:t xml:space="preserve"> </w:t>
          </w:r>
          <w:hyperlink w:anchor="__RefHeading___Toc144422546">
            <w:r>
              <w:rPr>
                <w:rStyle w:val="IndexLink"/>
                <w:b/>
                <w:sz w:val="24"/>
                <w:szCs w:val="24"/>
              </w:rPr>
              <w:t>TINJAU</w:t>
            </w:r>
            <w:r>
              <w:rPr>
                <w:rStyle w:val="IndexLink"/>
                <w:rFonts w:eastAsia="Malgun Gothic"/>
                <w:b/>
                <w:sz w:val="24"/>
                <w:szCs w:val="24"/>
                <w:lang w:val="en-US" w:eastAsia="en-US"/>
              </w:rPr>
              <w:t>A</w:t>
            </w:r>
            <w:r>
              <w:rPr>
                <w:rStyle w:val="IndexLink"/>
                <w:b/>
                <w:sz w:val="24"/>
                <w:szCs w:val="24"/>
              </w:rPr>
              <w:t>N</w:t>
            </w:r>
            <w:r>
              <w:rPr>
                <w:rStyle w:val="IndexLink"/>
                <w:sz w:val="24"/>
                <w:szCs w:val="24"/>
              </w:rPr>
              <w:t xml:space="preserve"> </w:t>
            </w:r>
            <w:r>
              <w:rPr>
                <w:rStyle w:val="IndexLink"/>
                <w:b/>
                <w:sz w:val="24"/>
                <w:szCs w:val="24"/>
              </w:rPr>
              <w:t>KASUS</w:t>
              <w:tab/>
              <w:t>48</w:t>
            </w:r>
          </w:hyperlink>
        </w:p>
        <w:p>
          <w:pPr>
            <w:pStyle w:val="Contents2"/>
            <w:spacing w:lineRule="auto" w:line="276"/>
            <w:rPr>
              <w:sz w:val="24"/>
              <w:szCs w:val="24"/>
              <w:lang w:val="en-US" w:eastAsia="en-US"/>
            </w:rPr>
          </w:pPr>
          <w:hyperlink w:anchor="__RefHeading___Toc144422547">
            <w:r>
              <w:rPr>
                <w:rStyle w:val="IndexLink"/>
                <w:sz w:val="24"/>
                <w:szCs w:val="24"/>
                <w:lang w:val="en-US" w:eastAsia="en-US"/>
              </w:rPr>
              <w:t>3.1</w:t>
              <w:tab/>
              <w:t>Pengkajian</w:t>
              <w:tab/>
              <w:t>48</w:t>
            </w:r>
          </w:hyperlink>
        </w:p>
        <w:p>
          <w:pPr>
            <w:pStyle w:val="Contents3"/>
            <w:rPr>
              <w:lang w:val="en-US" w:eastAsia="en-US"/>
            </w:rPr>
          </w:pPr>
          <w:hyperlink w:anchor="__RefHeading___Toc144422548">
            <w:r>
              <w:rPr>
                <w:rStyle w:val="IndexLink"/>
                <w:sz w:val="24"/>
                <w:szCs w:val="24"/>
                <w:lang w:val="en-US" w:eastAsia="en-US"/>
              </w:rPr>
              <w:t>3.1.1</w:t>
            </w:r>
            <w:r>
              <w:rPr>
                <w:rStyle w:val="IndexLink"/>
                <w:lang w:val="en-US" w:eastAsia="en-US"/>
              </w:rPr>
              <w:tab/>
            </w:r>
            <w:r>
              <w:rPr>
                <w:rStyle w:val="IndexLink"/>
                <w:sz w:val="24"/>
                <w:szCs w:val="24"/>
                <w:lang w:val="en-US" w:eastAsia="en-US"/>
              </w:rPr>
              <w:t>Data Dasar</w:t>
            </w:r>
            <w:r>
              <w:rPr>
                <w:rStyle w:val="IndexLink"/>
                <w:lang w:val="en-US" w:eastAsia="en-US"/>
              </w:rPr>
              <w:tab/>
              <w:t>48</w:t>
            </w:r>
          </w:hyperlink>
        </w:p>
        <w:p>
          <w:pPr>
            <w:pStyle w:val="Contents3"/>
            <w:rPr>
              <w:lang w:val="en-US" w:eastAsia="en-US"/>
            </w:rPr>
          </w:pPr>
          <w:hyperlink w:anchor="__RefHeading___Toc144422549">
            <w:r>
              <w:rPr>
                <w:rStyle w:val="IndexLink"/>
                <w:sz w:val="24"/>
                <w:szCs w:val="24"/>
                <w:lang w:val="en-US" w:eastAsia="en-US"/>
              </w:rPr>
              <w:t>3.1.2</w:t>
            </w:r>
            <w:r>
              <w:rPr>
                <w:rStyle w:val="IndexLink"/>
                <w:lang w:val="en-US" w:eastAsia="en-US"/>
              </w:rPr>
              <w:tab/>
            </w:r>
            <w:r>
              <w:rPr>
                <w:rStyle w:val="IndexLink"/>
                <w:sz w:val="24"/>
                <w:szCs w:val="24"/>
                <w:lang w:val="en-US" w:eastAsia="en-US"/>
              </w:rPr>
              <w:t>Pemeriksaan Fisik</w:t>
            </w:r>
            <w:r>
              <w:rPr>
                <w:rStyle w:val="IndexLink"/>
                <w:lang w:val="en-US" w:eastAsia="en-US"/>
              </w:rPr>
              <w:tab/>
              <w:t>49</w:t>
            </w:r>
          </w:hyperlink>
        </w:p>
        <w:p>
          <w:pPr>
            <w:pStyle w:val="Contents3"/>
            <w:rPr>
              <w:lang w:val="en-US" w:eastAsia="en-US"/>
            </w:rPr>
          </w:pPr>
          <w:hyperlink w:anchor="__RefHeading___Toc144422550">
            <w:r>
              <w:rPr>
                <w:rStyle w:val="IndexLink"/>
                <w:sz w:val="24"/>
                <w:szCs w:val="24"/>
                <w:lang w:val="en-US" w:eastAsia="en-US"/>
              </w:rPr>
              <w:t>3.1.3</w:t>
            </w:r>
            <w:r>
              <w:rPr>
                <w:rStyle w:val="IndexLink"/>
                <w:lang w:val="en-US" w:eastAsia="en-US"/>
              </w:rPr>
              <w:tab/>
            </w:r>
            <w:r>
              <w:rPr>
                <w:rStyle w:val="IndexLink"/>
                <w:sz w:val="24"/>
                <w:szCs w:val="24"/>
                <w:lang w:val="en-US" w:eastAsia="en-US"/>
              </w:rPr>
              <w:t>Pengkajian</w:t>
            </w:r>
            <w:r>
              <w:rPr>
                <w:rStyle w:val="IndexLink"/>
                <w:lang w:val="en-US" w:eastAsia="en-US"/>
              </w:rPr>
              <w:tab/>
              <w:t>50</w:t>
            </w:r>
          </w:hyperlink>
        </w:p>
        <w:p>
          <w:pPr>
            <w:pStyle w:val="Contents2"/>
            <w:spacing w:lineRule="auto" w:line="276"/>
            <w:rPr>
              <w:sz w:val="24"/>
              <w:szCs w:val="24"/>
              <w:lang w:val="en-US" w:eastAsia="en-US"/>
            </w:rPr>
          </w:pPr>
          <w:hyperlink w:anchor="__RefHeading___Toc144422551">
            <w:r>
              <w:rPr>
                <w:rStyle w:val="IndexLink"/>
                <w:sz w:val="24"/>
                <w:szCs w:val="24"/>
                <w:lang w:val="en-US" w:eastAsia="en-US"/>
              </w:rPr>
              <w:t>3.2</w:t>
              <w:tab/>
              <w:t>Diagnosis Keperawatan</w:t>
              <w:tab/>
              <w:t>55</w:t>
            </w:r>
          </w:hyperlink>
        </w:p>
        <w:p>
          <w:pPr>
            <w:pStyle w:val="Contents3"/>
            <w:rPr>
              <w:lang w:val="en-US" w:eastAsia="en-US"/>
            </w:rPr>
          </w:pPr>
          <w:hyperlink w:anchor="__RefHeading___Toc144422552">
            <w:r>
              <w:rPr>
                <w:rStyle w:val="IndexLink"/>
                <w:sz w:val="24"/>
                <w:szCs w:val="24"/>
                <w:lang w:val="en-US" w:eastAsia="en-US"/>
              </w:rPr>
              <w:t>3.2.1</w:t>
            </w:r>
            <w:r>
              <w:rPr>
                <w:rStyle w:val="IndexLink"/>
                <w:lang w:val="en-US" w:eastAsia="en-US"/>
              </w:rPr>
              <w:tab/>
            </w:r>
            <w:r>
              <w:rPr>
                <w:rStyle w:val="IndexLink"/>
                <w:sz w:val="24"/>
                <w:szCs w:val="24"/>
                <w:lang w:val="en-US" w:eastAsia="en-US"/>
              </w:rPr>
              <w:t>Analisis Data</w:t>
            </w:r>
            <w:r>
              <w:rPr>
                <w:rStyle w:val="IndexLink"/>
                <w:lang w:val="en-US" w:eastAsia="en-US"/>
              </w:rPr>
              <w:tab/>
              <w:t>55</w:t>
            </w:r>
          </w:hyperlink>
        </w:p>
        <w:p>
          <w:pPr>
            <w:pStyle w:val="Contents3"/>
            <w:rPr>
              <w:lang w:val="en-US" w:eastAsia="en-US"/>
            </w:rPr>
          </w:pPr>
          <w:hyperlink w:anchor="__RefHeading___Toc144422553">
            <w:r>
              <w:rPr>
                <w:rStyle w:val="IndexLink"/>
                <w:sz w:val="24"/>
                <w:szCs w:val="24"/>
                <w:lang w:val="en-US" w:eastAsia="en-US"/>
              </w:rPr>
              <w:t>3.2.2</w:t>
            </w:r>
            <w:r>
              <w:rPr>
                <w:rStyle w:val="IndexLink"/>
                <w:lang w:val="en-US" w:eastAsia="en-US"/>
              </w:rPr>
              <w:tab/>
            </w:r>
            <w:r>
              <w:rPr>
                <w:rStyle w:val="IndexLink"/>
                <w:sz w:val="24"/>
                <w:szCs w:val="24"/>
                <w:lang w:val="en-US" w:eastAsia="en-US"/>
              </w:rPr>
              <w:t>Prioritas Masalah</w:t>
            </w:r>
            <w:r>
              <w:rPr>
                <w:rStyle w:val="IndexLink"/>
                <w:lang w:val="en-US" w:eastAsia="en-US"/>
              </w:rPr>
              <w:tab/>
              <w:t>56</w:t>
            </w:r>
          </w:hyperlink>
        </w:p>
        <w:p>
          <w:pPr>
            <w:pStyle w:val="Contents2"/>
            <w:spacing w:lineRule="auto" w:line="276"/>
            <w:rPr>
              <w:sz w:val="24"/>
              <w:szCs w:val="24"/>
              <w:lang w:val="en-US" w:eastAsia="en-US"/>
            </w:rPr>
          </w:pPr>
          <w:hyperlink w:anchor="__RefHeading___Toc144422554">
            <w:r>
              <w:rPr>
                <w:rStyle w:val="IndexLink"/>
                <w:sz w:val="24"/>
                <w:szCs w:val="24"/>
                <w:lang w:val="en-US" w:eastAsia="en-US"/>
              </w:rPr>
              <w:t>3.3</w:t>
              <w:tab/>
              <w:t>Intervensi Keperawatan</w:t>
              <w:tab/>
              <w:t>56</w:t>
            </w:r>
          </w:hyperlink>
        </w:p>
        <w:p>
          <w:pPr>
            <w:pStyle w:val="Contents2"/>
            <w:spacing w:lineRule="auto" w:line="276"/>
            <w:rPr>
              <w:sz w:val="24"/>
              <w:szCs w:val="24"/>
              <w:lang w:val="en-US" w:eastAsia="en-US"/>
            </w:rPr>
          </w:pPr>
          <w:hyperlink w:anchor="__RefHeading___Toc144422555">
            <w:r>
              <w:rPr>
                <w:rStyle w:val="IndexLink"/>
                <w:sz w:val="24"/>
                <w:szCs w:val="24"/>
                <w:lang w:val="en-US" w:eastAsia="en-US"/>
              </w:rPr>
              <w:t>3.4</w:t>
              <w:tab/>
              <w:t>Implementasi Keperawatan &amp; Evaluasi Keperawatan</w:t>
              <w:tab/>
              <w:t>58</w:t>
            </w:r>
          </w:hyperlink>
        </w:p>
        <w:p>
          <w:pPr>
            <w:pStyle w:val="Contents1"/>
            <w:rPr>
              <w:sz w:val="24"/>
              <w:szCs w:val="24"/>
            </w:rPr>
          </w:pPr>
          <w:hyperlink w:anchor="__RefHeading___Toc144422556">
            <w:r>
              <w:rPr>
                <w:rStyle w:val="IndexLink"/>
                <w:b/>
                <w:sz w:val="24"/>
                <w:szCs w:val="24"/>
              </w:rPr>
              <w:t>BAB 4</w:t>
            </w:r>
          </w:hyperlink>
          <w:r>
            <w:rPr>
              <w:sz w:val="24"/>
              <w:szCs w:val="24"/>
              <w:lang w:val="en-US" w:eastAsia="en-US"/>
            </w:rPr>
            <w:t xml:space="preserve"> </w:t>
          </w:r>
          <w:hyperlink w:anchor="__RefHeading___Toc144422557">
            <w:r>
              <w:rPr>
                <w:rStyle w:val="IndexLink"/>
                <w:b/>
                <w:sz w:val="24"/>
                <w:szCs w:val="24"/>
              </w:rPr>
              <w:t>PEMBAHASAN</w:t>
              <w:tab/>
              <w:t>66</w:t>
            </w:r>
          </w:hyperlink>
        </w:p>
        <w:p>
          <w:pPr>
            <w:pStyle w:val="Contents2"/>
            <w:spacing w:lineRule="auto" w:line="276"/>
            <w:rPr>
              <w:sz w:val="24"/>
              <w:szCs w:val="24"/>
              <w:lang w:val="en-US" w:eastAsia="en-US"/>
            </w:rPr>
          </w:pPr>
          <w:hyperlink w:anchor="__RefHeading___Toc144422558">
            <w:r>
              <w:rPr>
                <w:rStyle w:val="IndexLink"/>
                <w:sz w:val="24"/>
                <w:szCs w:val="24"/>
                <w:lang w:val="en-US" w:eastAsia="en-US"/>
              </w:rPr>
              <w:t>4.1</w:t>
              <w:tab/>
              <w:t>Pengkajian</w:t>
              <w:tab/>
              <w:t>66</w:t>
            </w:r>
          </w:hyperlink>
        </w:p>
        <w:p>
          <w:pPr>
            <w:pStyle w:val="Contents3"/>
            <w:rPr>
              <w:lang w:val="en-US" w:eastAsia="en-US"/>
            </w:rPr>
          </w:pPr>
          <w:hyperlink w:anchor="__RefHeading___Toc144422559">
            <w:r>
              <w:rPr>
                <w:rStyle w:val="IndexLink"/>
                <w:sz w:val="24"/>
                <w:szCs w:val="24"/>
                <w:lang w:val="en-US" w:eastAsia="en-US"/>
              </w:rPr>
              <w:t>4.1.1</w:t>
            </w:r>
            <w:r>
              <w:rPr>
                <w:rStyle w:val="IndexLink"/>
                <w:lang w:val="en-US" w:eastAsia="en-US"/>
              </w:rPr>
              <w:tab/>
            </w:r>
            <w:r>
              <w:rPr>
                <w:rStyle w:val="IndexLink"/>
                <w:sz w:val="24"/>
                <w:szCs w:val="24"/>
                <w:lang w:val="en-US" w:eastAsia="en-US"/>
              </w:rPr>
              <w:t>Riwayat Kesehatan</w:t>
            </w:r>
            <w:r>
              <w:rPr>
                <w:rStyle w:val="IndexLink"/>
                <w:lang w:val="en-US" w:eastAsia="en-US"/>
              </w:rPr>
              <w:tab/>
              <w:t>67</w:t>
            </w:r>
          </w:hyperlink>
        </w:p>
        <w:p>
          <w:pPr>
            <w:pStyle w:val="Contents3"/>
            <w:rPr>
              <w:lang w:val="en-US" w:eastAsia="en-US"/>
            </w:rPr>
          </w:pPr>
          <w:hyperlink w:anchor="__RefHeading___Toc144422560">
            <w:r>
              <w:rPr>
                <w:rStyle w:val="IndexLink"/>
                <w:sz w:val="24"/>
                <w:szCs w:val="24"/>
                <w:lang w:val="en-US" w:eastAsia="en-US"/>
              </w:rPr>
              <w:t>4.1.2</w:t>
            </w:r>
            <w:r>
              <w:rPr>
                <w:rStyle w:val="IndexLink"/>
                <w:lang w:val="en-US" w:eastAsia="en-US"/>
              </w:rPr>
              <w:tab/>
            </w:r>
            <w:r>
              <w:rPr>
                <w:rStyle w:val="IndexLink"/>
                <w:sz w:val="24"/>
                <w:szCs w:val="24"/>
                <w:lang w:val="en-US" w:eastAsia="en-US"/>
              </w:rPr>
              <w:t>Pemeriksaan Fisik</w:t>
            </w:r>
            <w:r>
              <w:rPr>
                <w:rStyle w:val="IndexLink"/>
                <w:lang w:val="en-US" w:eastAsia="en-US"/>
              </w:rPr>
              <w:tab/>
              <w:t>69</w:t>
            </w:r>
          </w:hyperlink>
        </w:p>
        <w:p>
          <w:pPr>
            <w:pStyle w:val="Contents2"/>
            <w:spacing w:lineRule="auto" w:line="276"/>
            <w:rPr>
              <w:sz w:val="24"/>
              <w:szCs w:val="24"/>
              <w:lang w:val="en-US" w:eastAsia="en-US"/>
            </w:rPr>
          </w:pPr>
          <w:hyperlink w:anchor="__RefHeading___Toc144422561">
            <w:r>
              <w:rPr>
                <w:rStyle w:val="IndexLink"/>
                <w:sz w:val="24"/>
                <w:szCs w:val="24"/>
                <w:lang w:val="en-US" w:eastAsia="en-US"/>
              </w:rPr>
              <w:t>4.2</w:t>
              <w:tab/>
              <w:t>Diagnosis Keperawatan</w:t>
              <w:tab/>
              <w:t>71</w:t>
            </w:r>
          </w:hyperlink>
        </w:p>
        <w:p>
          <w:pPr>
            <w:pStyle w:val="Contents1"/>
            <w:rPr>
              <w:sz w:val="24"/>
              <w:szCs w:val="24"/>
            </w:rPr>
          </w:pPr>
          <w:hyperlink w:anchor="__RefHeading___Toc144422562">
            <w:r>
              <w:rPr>
                <w:rStyle w:val="IndexLink"/>
                <w:b/>
                <w:sz w:val="24"/>
                <w:szCs w:val="24"/>
              </w:rPr>
              <w:t>BAB 5</w:t>
            </w:r>
          </w:hyperlink>
          <w:r>
            <w:rPr>
              <w:sz w:val="24"/>
              <w:szCs w:val="24"/>
              <w:lang w:val="en-US" w:eastAsia="en-US"/>
            </w:rPr>
            <w:t xml:space="preserve"> </w:t>
          </w:r>
          <w:hyperlink w:anchor="__RefHeading___Toc144422563">
            <w:r>
              <w:rPr>
                <w:rStyle w:val="IndexLink"/>
                <w:b/>
                <w:sz w:val="24"/>
                <w:szCs w:val="24"/>
              </w:rPr>
              <w:t>PENUTUP</w:t>
              <w:tab/>
              <w:t>81</w:t>
            </w:r>
          </w:hyperlink>
        </w:p>
        <w:p>
          <w:pPr>
            <w:pStyle w:val="Contents2"/>
            <w:spacing w:lineRule="auto" w:line="276"/>
            <w:rPr>
              <w:sz w:val="24"/>
              <w:szCs w:val="24"/>
              <w:lang w:val="en-US" w:eastAsia="en-US"/>
            </w:rPr>
          </w:pPr>
          <w:hyperlink w:anchor="__RefHeading___Toc144422564">
            <w:r>
              <w:rPr>
                <w:rStyle w:val="IndexLink"/>
                <w:sz w:val="24"/>
                <w:szCs w:val="24"/>
                <w:lang w:val="en-US" w:eastAsia="en-US"/>
              </w:rPr>
              <w:t>5.1</w:t>
              <w:tab/>
              <w:t>Simpulan</w:t>
              <w:tab/>
              <w:t>81</w:t>
            </w:r>
          </w:hyperlink>
        </w:p>
        <w:p>
          <w:pPr>
            <w:pStyle w:val="Contents2"/>
            <w:spacing w:lineRule="auto" w:line="276"/>
            <w:rPr>
              <w:sz w:val="24"/>
              <w:szCs w:val="24"/>
              <w:lang w:val="en-US" w:eastAsia="en-US"/>
            </w:rPr>
          </w:pPr>
          <w:hyperlink w:anchor="__RefHeading___Toc144422565">
            <w:r>
              <w:rPr>
                <w:rStyle w:val="IndexLink"/>
                <w:sz w:val="24"/>
                <w:szCs w:val="24"/>
                <w:lang w:val="en-US" w:eastAsia="en-US"/>
              </w:rPr>
              <w:t>5.2</w:t>
              <w:tab/>
              <w:t>Saran</w:t>
              <w:tab/>
              <w:t>83</w:t>
            </w:r>
          </w:hyperlink>
        </w:p>
        <w:p>
          <w:pPr>
            <w:pStyle w:val="Contents1"/>
            <w:rPr/>
          </w:pPr>
          <w:hyperlink w:anchor="__RefHeading___Toc144422566">
            <w:r>
              <w:rPr>
                <w:rStyle w:val="IndexLink"/>
                <w:b/>
                <w:sz w:val="24"/>
                <w:szCs w:val="24"/>
              </w:rPr>
              <w:t>DAFTAR</w:t>
            </w:r>
            <w:r>
              <w:rPr>
                <w:rStyle w:val="IndexLink"/>
                <w:sz w:val="24"/>
                <w:szCs w:val="24"/>
              </w:rPr>
              <w:t xml:space="preserve"> </w:t>
            </w:r>
            <w:r>
              <w:rPr>
                <w:rStyle w:val="IndexLink"/>
                <w:b/>
                <w:sz w:val="24"/>
                <w:szCs w:val="24"/>
              </w:rPr>
              <w:t>PUSTAKA</w:t>
              <w:tab/>
              <w:t>84</w:t>
            </w:r>
          </w:hyperlink>
          <w:r>
            <w:rPr>
              <w:rStyle w:val="IndexLink"/>
              <w:sz w:val="24"/>
              <w:b/>
              <w:szCs w:val="24"/>
            </w:rPr>
            <w:fldChar w:fldCharType="end"/>
          </w:r>
        </w:p>
      </w:sdtContent>
    </w:sdt>
    <w:p>
      <w:pPr>
        <w:pStyle w:val="Normal"/>
        <w:rPr>
          <w:b/>
          <w:b/>
          <w:bCs/>
          <w:lang w:val="en-US" w:eastAsia="en-US"/>
        </w:rPr>
      </w:pPr>
      <w:r>
        <w:rPr>
          <w:b/>
          <w:bCs/>
          <w:lang w:val="en-US" w:eastAsia="en-US"/>
        </w:rPr>
      </w:r>
    </w:p>
    <w:p>
      <w:pPr>
        <w:pStyle w:val="Normal"/>
        <w:spacing w:lineRule="auto" w:line="480"/>
        <w:jc w:val="center"/>
        <w:rPr>
          <w:rFonts w:eastAsia="Malgun Gothic"/>
          <w:sz w:val="24"/>
          <w:szCs w:val="24"/>
          <w:lang w:eastAsia="ko-KR"/>
        </w:rPr>
      </w:pPr>
      <w:r>
        <w:rPr>
          <w:rFonts w:eastAsia="Malgun Gothic"/>
          <w:sz w:val="24"/>
          <w:szCs w:val="24"/>
          <w:lang w:eastAsia="ko-KR"/>
        </w:rPr>
      </w:r>
    </w:p>
    <w:p>
      <w:pPr>
        <w:pStyle w:val="Normal"/>
        <w:spacing w:lineRule="auto" w:line="480"/>
        <w:jc w:val="both"/>
        <w:rPr>
          <w:rFonts w:eastAsia="Malgun Gothic"/>
          <w:sz w:val="24"/>
          <w:szCs w:val="24"/>
          <w:lang w:eastAsia="ko-KR"/>
        </w:rPr>
      </w:pPr>
      <w:r>
        <w:rPr>
          <w:rFonts w:eastAsia="Malgun Gothic"/>
          <w:sz w:val="24"/>
          <w:szCs w:val="24"/>
          <w:lang w:eastAsia="ko-KR"/>
        </w:rPr>
      </w:r>
      <w:r>
        <w:br w:type="page"/>
      </w:r>
    </w:p>
    <w:p>
      <w:pPr>
        <w:pStyle w:val="Heading1"/>
        <w:ind w:right="49" w:hanging="0"/>
        <w:rPr>
          <w:lang w:eastAsia="ko-KR"/>
        </w:rPr>
      </w:pPr>
      <w:bookmarkStart w:id="7" w:name="__RefHeading___Toc144422500"/>
      <w:bookmarkEnd w:id="7"/>
      <w:r>
        <w:rPr>
          <w:lang w:eastAsia="ko-KR"/>
        </w:rPr>
        <w:t>DAFTAR TABEL</w:t>
      </w:r>
    </w:p>
    <w:p>
      <w:pPr>
        <w:pStyle w:val="Normal"/>
        <w:spacing w:lineRule="auto" w:line="480"/>
        <w:rPr>
          <w:b/>
          <w:b/>
          <w:sz w:val="24"/>
          <w:szCs w:val="24"/>
          <w:lang w:eastAsia="ko-KR"/>
        </w:rPr>
      </w:pPr>
      <w:r>
        <w:rPr>
          <w:b/>
          <w:sz w:val="24"/>
          <w:szCs w:val="24"/>
          <w:lang w:eastAsia="ko-KR"/>
        </w:rPr>
      </w:r>
    </w:p>
    <w:p>
      <w:pPr>
        <w:pStyle w:val="TableofFigures"/>
        <w:tabs>
          <w:tab w:val="clear" w:pos="720"/>
          <w:tab w:val="right" w:pos="8261" w:leader="dot"/>
        </w:tabs>
        <w:spacing w:lineRule="auto" w:line="480"/>
        <w:rPr/>
      </w:pPr>
      <w:r>
        <w:fldChar w:fldCharType="begin"/>
      </w:r>
      <w:r>
        <w:rPr>
          <w:rStyle w:val="IndexLink"/>
          <w:rFonts w:cs="Calibri" w:ascii="Calibri" w:hAnsi="Calibri"/>
          <w:lang w:val="en-US" w:eastAsia="en-US"/>
        </w:rPr>
        <w:instrText xml:space="preserve"> TOC \h \z \c "Tabel 2." </w:instrText>
      </w:r>
      <w:r>
        <w:rPr>
          <w:rStyle w:val="IndexLink"/>
          <w:rFonts w:cs="Calibri" w:ascii="Calibri" w:hAnsi="Calibri"/>
          <w:lang w:val="en-US" w:eastAsia="en-US"/>
        </w:rPr>
        <w:fldChar w:fldCharType="separate"/>
      </w:r>
      <w:hyperlink w:anchor="__RefHeading___Toc144423821">
        <w:r>
          <w:rPr>
            <w:rStyle w:val="IndexLink"/>
            <w:rFonts w:cs="Calibri" w:ascii="Calibri" w:hAnsi="Calibri"/>
            <w:lang w:val="en-US" w:eastAsia="en-US"/>
          </w:rPr>
          <w:t xml:space="preserve">Tabel 2. 1 Intervensi dengan diagnosis medis </w:t>
        </w:r>
        <w:r>
          <w:rPr>
            <w:rStyle w:val="IndexLink"/>
            <w:rFonts w:cs="Calibri" w:ascii="Calibri" w:hAnsi="Calibri"/>
            <w:i/>
            <w:lang w:val="en-US" w:eastAsia="en-US"/>
          </w:rPr>
          <w:t>Cholelitiasis</w:t>
        </w:r>
        <w:r>
          <w:rPr>
            <w:rStyle w:val="IndexLink"/>
            <w:rFonts w:cs="Calibri" w:ascii="Calibri" w:hAnsi="Calibri"/>
            <w:lang w:val="en-US" w:eastAsia="en-US"/>
          </w:rPr>
          <w:tab/>
          <w:t>32</w:t>
        </w:r>
      </w:hyperlink>
      <w:r>
        <w:rPr>
          <w:rStyle w:val="IndexLink"/>
          <w:rFonts w:cs="Calibri" w:ascii="Calibri" w:hAnsi="Calibri"/>
          <w:lang w:val="en-US" w:eastAsia="en-US"/>
        </w:rPr>
        <w:fldChar w:fldCharType="end"/>
      </w:r>
    </w:p>
    <w:p>
      <w:pPr>
        <w:pStyle w:val="Normal"/>
        <w:tabs>
          <w:tab w:val="clear" w:pos="720"/>
          <w:tab w:val="right" w:pos="8222" w:leader="dot"/>
        </w:tabs>
        <w:spacing w:before="0" w:after="240"/>
        <w:ind w:left="993" w:hanging="993"/>
        <w:jc w:val="both"/>
        <w:rPr>
          <w:lang w:val="en-US" w:eastAsia="en-US"/>
        </w:rPr>
      </w:pPr>
      <w:r>
        <w:fldChar w:fldCharType="begin"/>
      </w:r>
      <w:r>
        <w:rPr>
          <w:rStyle w:val="IndexLink"/>
          <w:lang w:val="en-US" w:eastAsia="en-US"/>
        </w:rPr>
        <w:instrText xml:space="preserve"> TOC \h \z \c "Tabel 3." </w:instrText>
      </w:r>
      <w:r>
        <w:rPr>
          <w:rStyle w:val="IndexLink"/>
          <w:lang w:val="en-US" w:eastAsia="en-US"/>
        </w:rPr>
        <w:fldChar w:fldCharType="separate"/>
      </w:r>
      <w:hyperlink w:anchor="__RefHeading___Toc144423833">
        <w:r>
          <w:rPr>
            <w:rStyle w:val="IndexLink"/>
            <w:lang w:val="en-US" w:eastAsia="en-US"/>
          </w:rPr>
          <w:t>Tabel 3. 1</w:t>
        </w:r>
        <w:r>
          <w:rPr>
            <w:rStyle w:val="IndexLink"/>
            <w:lang w:val="en-US" w:eastAsia="en-US"/>
          </w:rPr>
          <w:t xml:space="preserve"> Diagnosis Keperawatan Post operasi Pada Pasien Tn. G dengan diagnosis medis  </w:t>
        </w:r>
        <w:r>
          <w:rPr>
            <w:rStyle w:val="IndexLink"/>
            <w:i/>
            <w:lang w:val="en-US" w:eastAsia="en-US"/>
          </w:rPr>
          <w:t>Cholelithiasis</w:t>
        </w:r>
        <w:r>
          <w:rPr>
            <w:rStyle w:val="IndexLink"/>
            <w:lang w:val="en-US" w:eastAsia="en-US"/>
          </w:rPr>
          <w:tab/>
          <w:t>55</w:t>
        </w:r>
      </w:hyperlink>
    </w:p>
    <w:p>
      <w:pPr>
        <w:pStyle w:val="Normal"/>
        <w:tabs>
          <w:tab w:val="clear" w:pos="720"/>
          <w:tab w:val="right" w:pos="8222" w:leader="dot"/>
        </w:tabs>
        <w:spacing w:before="0" w:after="240"/>
        <w:ind w:left="993" w:hanging="993"/>
        <w:jc w:val="both"/>
        <w:rPr>
          <w:lang w:val="en-US" w:eastAsia="en-US"/>
        </w:rPr>
      </w:pPr>
      <w:hyperlink w:anchor="__RefHeading___Toc144423834">
        <w:r>
          <w:rPr>
            <w:rStyle w:val="IndexLink"/>
            <w:lang w:val="en-US" w:eastAsia="en-US"/>
          </w:rPr>
          <w:t>Tabel 3. 2</w:t>
        </w:r>
        <w:r>
          <w:rPr>
            <w:rStyle w:val="IndexLink"/>
            <w:lang w:val="en-US" w:eastAsia="en-US"/>
          </w:rPr>
          <w:t xml:space="preserve"> </w:t>
        </w:r>
        <w:r>
          <w:rPr>
            <w:rStyle w:val="IndexLink"/>
            <w:lang w:val="en-US" w:eastAsia="en-US"/>
          </w:rPr>
          <w:t xml:space="preserve">Hasil Analisa Data Post Operasi Pada Tn. </w:t>
        </w:r>
        <w:r>
          <w:rPr>
            <w:rStyle w:val="IndexLink"/>
            <w:lang w:val="en-US" w:eastAsia="en-US"/>
          </w:rPr>
          <w:t>G</w:t>
        </w:r>
        <w:r>
          <w:rPr>
            <w:rStyle w:val="IndexLink"/>
            <w:lang w:val="en-US" w:eastAsia="en-US"/>
          </w:rPr>
          <w:t xml:space="preserve"> dengan diagnosis medis </w:t>
        </w:r>
        <w:r>
          <w:rPr>
            <w:rStyle w:val="IndexLink"/>
            <w:i/>
            <w:lang w:val="en-US" w:eastAsia="en-US"/>
          </w:rPr>
          <w:t>Cholelitiasis</w:t>
        </w:r>
        <w:r>
          <w:rPr>
            <w:rStyle w:val="IndexLink"/>
            <w:lang w:val="en-US" w:eastAsia="en-US"/>
          </w:rPr>
          <w:tab/>
          <w:t>55</w:t>
        </w:r>
      </w:hyperlink>
    </w:p>
    <w:p>
      <w:pPr>
        <w:pStyle w:val="Normal"/>
        <w:tabs>
          <w:tab w:val="clear" w:pos="720"/>
          <w:tab w:val="right" w:pos="8222" w:leader="dot"/>
        </w:tabs>
        <w:spacing w:before="0" w:after="240"/>
        <w:ind w:left="993" w:hanging="993"/>
        <w:jc w:val="both"/>
        <w:rPr>
          <w:lang w:val="en-US" w:eastAsia="en-US"/>
        </w:rPr>
      </w:pPr>
      <w:hyperlink w:anchor="__RefHeading___Toc144423835">
        <w:r>
          <w:rPr>
            <w:rStyle w:val="IndexLink"/>
            <w:lang w:val="en-US" w:eastAsia="en-US"/>
          </w:rPr>
          <w:t>Tabel 3. 3</w:t>
        </w:r>
        <w:r>
          <w:rPr>
            <w:rStyle w:val="IndexLink"/>
            <w:lang w:val="en-US" w:eastAsia="en-US"/>
          </w:rPr>
          <w:t xml:space="preserve"> Prioritas masalah Keperawatan Post Operasi Pada Pasien Tn. G dengan diagnosis medis </w:t>
        </w:r>
        <w:r>
          <w:rPr>
            <w:rStyle w:val="IndexLink"/>
            <w:i/>
            <w:lang w:val="en-US" w:eastAsia="en-US"/>
          </w:rPr>
          <w:t>Cholelithiasis</w:t>
        </w:r>
        <w:r>
          <w:rPr>
            <w:rStyle w:val="IndexLink"/>
            <w:lang w:val="en-US" w:eastAsia="en-US"/>
          </w:rPr>
          <w:tab/>
          <w:t>56</w:t>
        </w:r>
      </w:hyperlink>
    </w:p>
    <w:p>
      <w:pPr>
        <w:pStyle w:val="Normal"/>
        <w:tabs>
          <w:tab w:val="clear" w:pos="720"/>
          <w:tab w:val="right" w:pos="8222" w:leader="dot"/>
        </w:tabs>
        <w:spacing w:before="0" w:after="240"/>
        <w:ind w:left="993" w:hanging="993"/>
        <w:jc w:val="both"/>
        <w:rPr>
          <w:lang w:val="en-US" w:eastAsia="en-US"/>
        </w:rPr>
      </w:pPr>
      <w:hyperlink w:anchor="__RefHeading___Toc144423836">
        <w:r>
          <w:rPr>
            <w:rStyle w:val="IndexLink"/>
            <w:lang w:val="en-US" w:eastAsia="en-US"/>
          </w:rPr>
          <w:t>Tabel 3.4</w:t>
        </w:r>
        <w:r>
          <w:rPr>
            <w:rStyle w:val="IndexLink"/>
            <w:lang w:val="en-US" w:eastAsia="en-US"/>
          </w:rPr>
          <w:t xml:space="preserve"> </w:t>
        </w:r>
        <w:r>
          <w:rPr>
            <w:rStyle w:val="IndexLink"/>
            <w:lang w:val="en-US" w:eastAsia="en-US"/>
          </w:rPr>
          <w:t>Intervensi</w:t>
        </w:r>
        <w:r>
          <w:rPr>
            <w:rStyle w:val="IndexLink"/>
            <w:lang w:val="en-US" w:eastAsia="en-US"/>
          </w:rPr>
          <w:t xml:space="preserve"> Keperawatan</w:t>
        </w:r>
        <w:r>
          <w:rPr>
            <w:rStyle w:val="IndexLink"/>
            <w:lang w:val="en-US" w:eastAsia="en-US"/>
          </w:rPr>
          <w:t xml:space="preserve"> Post Operasi Pada Tn. </w:t>
        </w:r>
        <w:r>
          <w:rPr>
            <w:rStyle w:val="IndexLink"/>
            <w:lang w:val="en-US" w:eastAsia="en-US"/>
          </w:rPr>
          <w:t>G</w:t>
        </w:r>
        <w:r>
          <w:rPr>
            <w:rStyle w:val="IndexLink"/>
            <w:lang w:val="en-US" w:eastAsia="en-US"/>
          </w:rPr>
          <w:t xml:space="preserve"> dengan diagnosis medis </w:t>
        </w:r>
        <w:r>
          <w:rPr>
            <w:rStyle w:val="IndexLink"/>
            <w:i/>
            <w:lang w:val="en-US" w:eastAsia="en-US"/>
          </w:rPr>
          <w:t>Cholelitiasis</w:t>
        </w:r>
        <w:r>
          <w:rPr>
            <w:rStyle w:val="IndexLink"/>
            <w:lang w:val="en-US" w:eastAsia="en-US"/>
          </w:rPr>
          <w:tab/>
          <w:t>56</w:t>
        </w:r>
      </w:hyperlink>
    </w:p>
    <w:p>
      <w:pPr>
        <w:pStyle w:val="Normal"/>
        <w:tabs>
          <w:tab w:val="clear" w:pos="720"/>
          <w:tab w:val="right" w:pos="8222" w:leader="dot"/>
        </w:tabs>
        <w:spacing w:before="0" w:after="240"/>
        <w:jc w:val="both"/>
        <w:rPr>
          <w:lang w:val="en-US" w:eastAsia="en-US"/>
        </w:rPr>
      </w:pPr>
      <w:hyperlink w:anchor="__RefHeading___Toc144423837">
        <w:r>
          <w:rPr>
            <w:rStyle w:val="IndexLink"/>
            <w:lang w:val="en-US" w:eastAsia="en-US"/>
          </w:rPr>
          <w:t xml:space="preserve">Tabel 3. 5 </w:t>
        </w:r>
        <w:r>
          <w:rPr>
            <w:rStyle w:val="IndexLink"/>
            <w:rFonts w:eastAsia="Malgun Gothic"/>
            <w:lang w:val="en-US" w:eastAsia="en-US"/>
          </w:rPr>
          <w:t>Implementasi</w:t>
        </w:r>
        <w:r>
          <w:rPr>
            <w:rStyle w:val="IndexLink"/>
            <w:lang w:val="en-US" w:eastAsia="en-US"/>
          </w:rPr>
          <w:t xml:space="preserve"> Post Operasi Pada Tn. </w:t>
        </w:r>
        <w:r>
          <w:rPr>
            <w:rStyle w:val="IndexLink"/>
            <w:lang w:val="en-US" w:eastAsia="en-US"/>
          </w:rPr>
          <w:t>G</w:t>
        </w:r>
        <w:r>
          <w:rPr>
            <w:rStyle w:val="IndexLink"/>
            <w:lang w:val="en-US" w:eastAsia="en-US"/>
          </w:rPr>
          <w:t xml:space="preserve"> dengan diagnosis medis </w:t>
        </w:r>
        <w:r>
          <w:rPr>
            <w:rStyle w:val="IndexLink"/>
            <w:i/>
            <w:lang w:val="en-US" w:eastAsia="en-US"/>
          </w:rPr>
          <w:t>Cholelitiasis</w:t>
        </w:r>
        <w:r>
          <w:rPr>
            <w:rStyle w:val="IndexLink"/>
            <w:lang w:val="en-US" w:eastAsia="en-US"/>
          </w:rPr>
          <w:tab/>
          <w:t>58</w:t>
        </w:r>
      </w:hyperlink>
      <w:r>
        <w:rPr>
          <w:rStyle w:val="IndexLink"/>
          <w:lang w:val="en-US" w:eastAsia="en-US"/>
        </w:rPr>
        <w:fldChar w:fldCharType="end"/>
      </w:r>
    </w:p>
    <w:p>
      <w:pPr>
        <w:pStyle w:val="Normal"/>
        <w:tabs>
          <w:tab w:val="clear" w:pos="720"/>
          <w:tab w:val="right" w:pos="8222" w:leader="dot"/>
        </w:tabs>
        <w:spacing w:lineRule="auto" w:line="276" w:before="0" w:after="240"/>
        <w:ind w:left="993" w:hanging="993"/>
        <w:jc w:val="both"/>
        <w:rPr>
          <w:sz w:val="24"/>
          <w:szCs w:val="24"/>
          <w:lang w:val="en-US" w:eastAsia="ko-KR"/>
        </w:rPr>
      </w:pPr>
      <w:r>
        <w:rPr>
          <w:sz w:val="24"/>
          <w:szCs w:val="24"/>
          <w:lang w:val="en-US" w:eastAsia="ko-KR"/>
        </w:rPr>
      </w:r>
    </w:p>
    <w:p>
      <w:pPr>
        <w:pStyle w:val="Normal"/>
        <w:tabs>
          <w:tab w:val="clear" w:pos="720"/>
          <w:tab w:val="right" w:pos="7513" w:leader="dot"/>
          <w:tab w:val="right" w:pos="7797" w:leader="none"/>
        </w:tabs>
        <w:spacing w:lineRule="auto" w:line="480" w:before="0" w:after="240"/>
        <w:ind w:left="1134" w:hanging="1134"/>
        <w:jc w:val="both"/>
        <w:rPr>
          <w:sz w:val="24"/>
          <w:szCs w:val="24"/>
          <w:lang w:eastAsia="ko-KR"/>
        </w:rPr>
      </w:pPr>
      <w:r>
        <w:rPr>
          <w:sz w:val="24"/>
          <w:szCs w:val="24"/>
          <w:lang w:eastAsia="ko-KR"/>
        </w:rPr>
      </w:r>
    </w:p>
    <w:p>
      <w:pPr>
        <w:pStyle w:val="Normal"/>
        <w:tabs>
          <w:tab w:val="clear" w:pos="720"/>
          <w:tab w:val="right" w:pos="7513" w:leader="dot"/>
          <w:tab w:val="right" w:pos="7797" w:leader="none"/>
        </w:tabs>
        <w:spacing w:lineRule="auto" w:line="480" w:before="0" w:after="240"/>
        <w:ind w:left="1134" w:hanging="1134"/>
        <w:jc w:val="both"/>
        <w:rPr>
          <w:sz w:val="24"/>
          <w:szCs w:val="24"/>
          <w:lang w:eastAsia="ko-KR"/>
        </w:rPr>
      </w:pPr>
      <w:r>
        <w:rPr>
          <w:sz w:val="24"/>
          <w:szCs w:val="24"/>
          <w:lang w:eastAsia="ko-KR"/>
        </w:rPr>
      </w:r>
    </w:p>
    <w:p>
      <w:pPr>
        <w:sectPr>
          <w:headerReference w:type="default" r:id="rId15"/>
          <w:headerReference w:type="first" r:id="rId16"/>
          <w:footerReference w:type="default" r:id="rId17"/>
          <w:footerReference w:type="first" r:id="rId18"/>
          <w:type w:val="nextPage"/>
          <w:pgSz w:w="12240" w:h="15840"/>
          <w:pgMar w:left="2268" w:right="1701" w:gutter="0" w:header="720" w:top="1701" w:footer="720" w:bottom="1701"/>
          <w:pgNumType w:start="1" w:fmt="lowerRoman"/>
          <w:formProt w:val="false"/>
          <w:titlePg/>
          <w:textDirection w:val="lrTb"/>
          <w:docGrid w:type="default" w:linePitch="360" w:charSpace="0"/>
        </w:sectPr>
        <w:pStyle w:val="Normal"/>
        <w:spacing w:before="0" w:after="240"/>
        <w:rPr>
          <w:sz w:val="24"/>
          <w:szCs w:val="24"/>
          <w:lang w:eastAsia="ko-KR"/>
        </w:rPr>
      </w:pPr>
      <w:r>
        <w:rPr>
          <w:sz w:val="24"/>
          <w:szCs w:val="24"/>
          <w:lang w:eastAsia="ko-KR"/>
        </w:rPr>
      </w:r>
    </w:p>
    <w:p>
      <w:pPr>
        <w:pStyle w:val="Heading1"/>
        <w:ind w:right="49" w:hanging="0"/>
        <w:rPr>
          <w:lang w:eastAsia="ko-KR"/>
        </w:rPr>
      </w:pPr>
      <w:bookmarkStart w:id="8" w:name="__RefHeading___Toc144422501"/>
      <w:bookmarkEnd w:id="8"/>
      <w:r>
        <w:rPr>
          <w:lang w:eastAsia="ko-KR"/>
        </w:rPr>
        <w:t>DAFTAR GAMBAR</w:t>
      </w:r>
    </w:p>
    <w:p>
      <w:pPr>
        <w:pStyle w:val="Heading1"/>
        <w:ind w:right="49" w:hanging="0"/>
        <w:rPr>
          <w:lang w:eastAsia="ko-KR"/>
        </w:rPr>
      </w:pPr>
      <w:r>
        <w:rPr>
          <w:lang w:eastAsia="ko-KR"/>
        </w:rPr>
      </w:r>
    </w:p>
    <w:p>
      <w:pPr>
        <w:pStyle w:val="TableofFigures"/>
        <w:tabs>
          <w:tab w:val="clear" w:pos="720"/>
          <w:tab w:val="right" w:pos="8261" w:leader="dot"/>
        </w:tabs>
        <w:spacing w:lineRule="auto" w:line="360"/>
        <w:rPr>
          <w:rFonts w:ascii="Calibri" w:hAnsi="Calibri" w:cs="Calibri"/>
          <w:lang w:val="en-US" w:eastAsia="en-US"/>
        </w:rPr>
      </w:pPr>
      <w:r>
        <w:fldChar w:fldCharType="begin"/>
      </w:r>
      <w:r>
        <w:rPr>
          <w:rStyle w:val="IndexLink"/>
          <w:lang w:val="en-US" w:eastAsia="en-US"/>
        </w:rPr>
        <w:instrText xml:space="preserve"> TOC \h \z \c "Gambar 2." </w:instrText>
      </w:r>
      <w:r>
        <w:rPr>
          <w:rStyle w:val="IndexLink"/>
          <w:lang w:val="en-US" w:eastAsia="en-US"/>
        </w:rPr>
        <w:fldChar w:fldCharType="separate"/>
      </w:r>
      <w:hyperlink w:anchor="__RefHeading___Toc144423725">
        <w:r>
          <w:rPr>
            <w:rStyle w:val="IndexLink"/>
            <w:lang w:val="en-US" w:eastAsia="en-US"/>
          </w:rPr>
          <w:t>Gambar 2. 1</w:t>
        </w:r>
        <w:r>
          <w:rPr>
            <w:rStyle w:val="IndexLink"/>
            <w:lang w:val="en-US" w:eastAsia="en-US"/>
          </w:rPr>
          <w:t xml:space="preserve"> Anatomi fisiologi kandung empedu</w:t>
        </w:r>
        <w:r>
          <w:rPr>
            <w:rStyle w:val="IndexLink"/>
            <w:lang w:val="en-US" w:eastAsia="en-US"/>
          </w:rPr>
          <w:tab/>
          <w:t>11</w:t>
        </w:r>
      </w:hyperlink>
    </w:p>
    <w:p>
      <w:pPr>
        <w:pStyle w:val="TableofFigures"/>
        <w:tabs>
          <w:tab w:val="clear" w:pos="720"/>
          <w:tab w:val="right" w:pos="8261" w:leader="dot"/>
        </w:tabs>
        <w:spacing w:lineRule="auto" w:line="360"/>
        <w:rPr>
          <w:rFonts w:ascii="Calibri" w:hAnsi="Calibri" w:cs="Calibri"/>
          <w:lang w:val="en-US" w:eastAsia="en-US"/>
        </w:rPr>
      </w:pPr>
      <w:hyperlink w:anchor="__RefHeading___Toc144423726">
        <w:r>
          <w:rPr>
            <w:rStyle w:val="IndexLink"/>
            <w:lang w:val="en-US" w:eastAsia="en-US"/>
          </w:rPr>
          <w:t>Gambar 2. 2</w:t>
        </w:r>
        <w:r>
          <w:rPr>
            <w:rStyle w:val="IndexLink"/>
            <w:lang w:val="en-US" w:eastAsia="en-US"/>
          </w:rPr>
          <w:t xml:space="preserve"> </w:t>
        </w:r>
        <w:r>
          <w:rPr>
            <w:rStyle w:val="IndexLink"/>
            <w:i/>
            <w:lang w:val="en-US" w:eastAsia="en-US"/>
          </w:rPr>
          <w:t xml:space="preserve">Numeric Rating Scale </w:t>
        </w:r>
        <w:r>
          <w:rPr>
            <w:rStyle w:val="IndexLink"/>
            <w:lang w:val="en-US" w:eastAsia="en-US"/>
          </w:rPr>
          <w:t>(NRS)</w:t>
        </w:r>
        <w:r>
          <w:rPr>
            <w:rStyle w:val="IndexLink"/>
            <w:lang w:val="en-US" w:eastAsia="en-US"/>
          </w:rPr>
          <w:tab/>
          <w:t>43</w:t>
        </w:r>
      </w:hyperlink>
    </w:p>
    <w:p>
      <w:pPr>
        <w:pStyle w:val="TableofFigures"/>
        <w:tabs>
          <w:tab w:val="clear" w:pos="720"/>
          <w:tab w:val="right" w:pos="8261" w:leader="dot"/>
        </w:tabs>
        <w:spacing w:lineRule="auto" w:line="360"/>
        <w:rPr>
          <w:rFonts w:ascii="Calibri" w:hAnsi="Calibri" w:cs="Calibri"/>
          <w:lang w:val="en-US" w:eastAsia="en-US"/>
        </w:rPr>
      </w:pPr>
      <w:hyperlink w:anchor="__RefHeading___Toc144423727">
        <w:r>
          <w:rPr>
            <w:rStyle w:val="IndexLink"/>
            <w:lang w:val="en-US" w:eastAsia="en-US"/>
          </w:rPr>
          <w:t>Gambar 2. 3</w:t>
        </w:r>
        <w:r>
          <w:rPr>
            <w:rStyle w:val="IndexLink"/>
            <w:lang w:val="en-US" w:eastAsia="en-US"/>
          </w:rPr>
          <w:t xml:space="preserve"> </w:t>
        </w:r>
        <w:r>
          <w:rPr>
            <w:rStyle w:val="IndexLink"/>
            <w:i/>
            <w:lang w:val="en-US" w:eastAsia="en-US"/>
          </w:rPr>
          <w:t xml:space="preserve">Visual Analogue Scale </w:t>
        </w:r>
        <w:r>
          <w:rPr>
            <w:rStyle w:val="IndexLink"/>
            <w:lang w:val="en-US" w:eastAsia="en-US"/>
          </w:rPr>
          <w:t>(VAS)</w:t>
        </w:r>
        <w:r>
          <w:rPr>
            <w:rStyle w:val="IndexLink"/>
            <w:lang w:val="en-US" w:eastAsia="en-US"/>
          </w:rPr>
          <w:tab/>
          <w:t>44</w:t>
        </w:r>
      </w:hyperlink>
    </w:p>
    <w:p>
      <w:pPr>
        <w:pStyle w:val="TableofFigures"/>
        <w:tabs>
          <w:tab w:val="clear" w:pos="720"/>
          <w:tab w:val="right" w:pos="8261" w:leader="dot"/>
        </w:tabs>
        <w:spacing w:lineRule="auto" w:line="360"/>
        <w:rPr>
          <w:rFonts w:ascii="Calibri" w:hAnsi="Calibri" w:cs="Calibri"/>
          <w:lang w:val="en-US" w:eastAsia="en-US"/>
        </w:rPr>
      </w:pPr>
      <w:hyperlink w:anchor="__RefHeading___Toc144423728">
        <w:r>
          <w:rPr>
            <w:rStyle w:val="IndexLink"/>
            <w:lang w:val="en-US" w:eastAsia="en-US"/>
          </w:rPr>
          <w:t>Gambar 2. 4</w:t>
        </w:r>
        <w:r>
          <w:rPr>
            <w:rStyle w:val="IndexLink"/>
            <w:lang w:val="en-US" w:eastAsia="en-US"/>
          </w:rPr>
          <w:t xml:space="preserve"> </w:t>
        </w:r>
        <w:r>
          <w:rPr>
            <w:rStyle w:val="IndexLink"/>
            <w:i/>
            <w:lang w:val="en-US" w:eastAsia="en-US"/>
          </w:rPr>
          <w:t>Verbal Rating Scale</w:t>
        </w:r>
        <w:r>
          <w:rPr>
            <w:rStyle w:val="IndexLink"/>
            <w:lang w:val="en-US" w:eastAsia="en-US"/>
          </w:rPr>
          <w:t xml:space="preserve"> (VRS)</w:t>
          <w:tab/>
          <w:t>44</w:t>
        </w:r>
      </w:hyperlink>
    </w:p>
    <w:p>
      <w:pPr>
        <w:pStyle w:val="TableofFigures"/>
        <w:tabs>
          <w:tab w:val="clear" w:pos="720"/>
          <w:tab w:val="right" w:pos="8261" w:leader="dot"/>
        </w:tabs>
        <w:spacing w:lineRule="auto" w:line="360"/>
        <w:rPr/>
      </w:pPr>
      <w:hyperlink w:anchor="__RefHeading___Toc144423729">
        <w:r>
          <w:rPr>
            <w:rStyle w:val="IndexLink"/>
            <w:rFonts w:cs="Calibri" w:ascii="Calibri" w:hAnsi="Calibri"/>
            <w:lang w:val="en-US" w:eastAsia="en-US"/>
          </w:rPr>
          <w:t xml:space="preserve">Gambar 2. 5 </w:t>
        </w:r>
        <w:r>
          <w:rPr>
            <w:rStyle w:val="IndexLink"/>
            <w:rFonts w:cs="Calibri" w:ascii="Calibri" w:hAnsi="Calibri"/>
            <w:i/>
            <w:lang w:val="en-US" w:eastAsia="en-US"/>
          </w:rPr>
          <w:t>Faces Pain Rating Scale</w:t>
        </w:r>
        <w:r>
          <w:rPr>
            <w:rStyle w:val="IndexLink"/>
            <w:rFonts w:cs="Calibri" w:ascii="Calibri" w:hAnsi="Calibri"/>
            <w:lang w:val="en-US" w:eastAsia="en-US"/>
          </w:rPr>
          <w:tab/>
          <w:t>45</w:t>
        </w:r>
      </w:hyperlink>
      <w:r>
        <w:rPr>
          <w:rStyle w:val="IndexLink"/>
          <w:rFonts w:cs="Calibri" w:ascii="Calibri" w:hAnsi="Calibri"/>
          <w:lang w:val="en-US" w:eastAsia="en-US"/>
        </w:rPr>
        <w:fldChar w:fldCharType="end"/>
      </w:r>
    </w:p>
    <w:p>
      <w:pPr>
        <w:pStyle w:val="Normal"/>
        <w:spacing w:lineRule="auto" w:line="360" w:before="0" w:after="240"/>
        <w:jc w:val="both"/>
        <w:rPr>
          <w:lang w:val="en-US" w:eastAsia="en-US"/>
        </w:rPr>
      </w:pPr>
      <w:r>
        <w:fldChar w:fldCharType="begin"/>
      </w:r>
      <w:r>
        <w:rPr>
          <w:rStyle w:val="IndexLink"/>
          <w:lang w:val="en-US" w:eastAsia="en-US"/>
        </w:rPr>
        <w:instrText xml:space="preserve"> TOC \h \z \c "Gambar 3." </w:instrText>
      </w:r>
      <w:r>
        <w:rPr>
          <w:rStyle w:val="IndexLink"/>
          <w:lang w:val="en-US" w:eastAsia="en-US"/>
        </w:rPr>
        <w:fldChar w:fldCharType="separate"/>
      </w:r>
      <w:hyperlink w:anchor="__RefHeading___Toc144423741">
        <w:r>
          <w:rPr>
            <w:rStyle w:val="IndexLink"/>
            <w:lang w:val="en-US" w:eastAsia="en-US"/>
          </w:rPr>
          <w:t>Gambar 3. 1</w:t>
        </w:r>
        <w:r>
          <w:rPr>
            <w:rStyle w:val="IndexLink"/>
            <w:lang w:val="en-US" w:eastAsia="en-US"/>
          </w:rPr>
          <w:t xml:space="preserve"> Genogram</w:t>
        </w:r>
        <w:r>
          <w:rPr>
            <w:rStyle w:val="IndexLink"/>
            <w:lang w:val="en-US" w:eastAsia="en-US"/>
          </w:rPr>
          <w:t xml:space="preserve"> ...........................................................................................................51</w:t>
        </w:r>
      </w:hyperlink>
      <w:r>
        <w:rPr>
          <w:rStyle w:val="IndexLink"/>
          <w:lang w:val="en-US" w:eastAsia="en-US"/>
        </w:rPr>
        <w:fldChar w:fldCharType="end"/>
      </w:r>
    </w:p>
    <w:p>
      <w:pPr>
        <w:pStyle w:val="Normal"/>
        <w:spacing w:lineRule="auto" w:line="360" w:before="0" w:after="240"/>
        <w:jc w:val="both"/>
        <w:rPr>
          <w:sz w:val="24"/>
          <w:szCs w:val="24"/>
          <w:lang w:val="en-US" w:eastAsia="ko-KR"/>
        </w:rPr>
      </w:pPr>
      <w:r>
        <w:rPr>
          <w:sz w:val="24"/>
          <w:szCs w:val="24"/>
          <w:lang w:val="en-US" w:eastAsia="ko-KR"/>
        </w:rPr>
      </w:r>
      <w:r>
        <w:br w:type="page"/>
      </w:r>
    </w:p>
    <w:p>
      <w:pPr>
        <w:pStyle w:val="Normal"/>
        <w:rPr>
          <w:rFonts w:eastAsia="Malgun Gothic"/>
          <w:sz w:val="24"/>
          <w:szCs w:val="24"/>
          <w:lang w:eastAsia="ko-KR"/>
        </w:rPr>
      </w:pPr>
      <w:r>
        <w:rPr>
          <w:rFonts w:eastAsia="Malgun Gothic"/>
          <w:sz w:val="24"/>
          <w:szCs w:val="24"/>
          <w:lang w:eastAsia="ko-KR"/>
        </w:rPr>
      </w:r>
    </w:p>
    <w:p>
      <w:pPr>
        <w:pStyle w:val="Heading1"/>
        <w:ind w:right="49" w:hanging="0"/>
        <w:rPr/>
      </w:pPr>
      <w:bookmarkStart w:id="9" w:name="__RefHeading___Toc144422502"/>
      <w:bookmarkEnd w:id="9"/>
      <w:r>
        <w:rPr>
          <w:lang w:eastAsia="ko-KR"/>
        </w:rPr>
        <w:t xml:space="preserve">DAFTAR </w:t>
      </w:r>
      <w:r>
        <w:rPr>
          <w:lang w:eastAsia="ko-KR"/>
        </w:rPr>
        <w:t>LAMPIRAN</w:t>
      </w:r>
    </w:p>
    <w:p>
      <w:pPr>
        <w:pStyle w:val="Heading1"/>
        <w:ind w:right="49" w:hanging="0"/>
        <w:rPr>
          <w:lang w:eastAsia="ko-KR"/>
        </w:rPr>
      </w:pPr>
      <w:r>
        <w:rPr>
          <w:lang w:eastAsia="ko-KR"/>
        </w:rPr>
      </w:r>
    </w:p>
    <w:p>
      <w:pPr>
        <w:pStyle w:val="Normal"/>
        <w:tabs>
          <w:tab w:val="clear" w:pos="720"/>
          <w:tab w:val="right" w:pos="7655" w:leader="dot"/>
          <w:tab w:val="right" w:pos="7938" w:leader="none"/>
        </w:tabs>
        <w:spacing w:before="0" w:after="240"/>
        <w:ind w:left="1418" w:right="424" w:hanging="1418"/>
        <w:jc w:val="both"/>
        <w:rPr>
          <w:sz w:val="24"/>
          <w:szCs w:val="24"/>
          <w:lang w:eastAsia="ko-KR"/>
        </w:rPr>
      </w:pPr>
      <w:r>
        <w:rPr>
          <w:sz w:val="24"/>
          <w:szCs w:val="24"/>
          <w:lang w:eastAsia="ko-KR"/>
        </w:rPr>
        <w:t>Lampiran 1</w:t>
      </w:r>
      <w:r>
        <w:rPr>
          <w:sz w:val="24"/>
          <w:szCs w:val="24"/>
          <w:lang w:eastAsia="ko-KR"/>
        </w:rPr>
        <w:t xml:space="preserve"> </w:t>
        <w:tab/>
      </w:r>
      <w:r>
        <w:rPr>
          <w:i/>
          <w:sz w:val="24"/>
          <w:szCs w:val="24"/>
          <w:lang w:eastAsia="ko-KR"/>
        </w:rPr>
        <w:t>Curriculum Vitae</w:t>
      </w:r>
      <w:r>
        <w:rPr>
          <w:sz w:val="24"/>
          <w:szCs w:val="24"/>
          <w:lang w:eastAsia="ko-KR"/>
        </w:rPr>
        <w:tab/>
        <w:tab/>
        <w:t>87</w:t>
      </w:r>
    </w:p>
    <w:p>
      <w:pPr>
        <w:pStyle w:val="Normal"/>
        <w:tabs>
          <w:tab w:val="clear" w:pos="720"/>
          <w:tab w:val="right" w:pos="7655" w:leader="dot"/>
          <w:tab w:val="right" w:pos="7938" w:leader="none"/>
        </w:tabs>
        <w:spacing w:before="0" w:after="240"/>
        <w:ind w:left="1418" w:right="424" w:hanging="1418"/>
        <w:jc w:val="both"/>
        <w:rPr>
          <w:sz w:val="24"/>
          <w:szCs w:val="24"/>
          <w:lang w:eastAsia="ko-KR"/>
        </w:rPr>
      </w:pPr>
      <w:r>
        <w:rPr>
          <w:sz w:val="24"/>
          <w:szCs w:val="24"/>
          <w:lang w:eastAsia="ko-KR"/>
        </w:rPr>
        <w:t xml:space="preserve">Lampiran </w:t>
      </w:r>
      <w:r>
        <w:rPr>
          <w:sz w:val="24"/>
          <w:szCs w:val="24"/>
          <w:lang w:eastAsia="ko-KR"/>
        </w:rPr>
        <w:t xml:space="preserve">2 </w:t>
        <w:tab/>
      </w:r>
      <w:r>
        <w:rPr>
          <w:sz w:val="24"/>
          <w:szCs w:val="24"/>
          <w:lang w:eastAsia="ko-KR"/>
        </w:rPr>
        <w:t xml:space="preserve">Motto dan Persembahan </w:t>
      </w:r>
      <w:r>
        <w:rPr>
          <w:sz w:val="24"/>
          <w:szCs w:val="24"/>
          <w:lang w:eastAsia="ko-KR"/>
        </w:rPr>
        <w:tab/>
        <w:tab/>
        <w:t>88</w:t>
      </w:r>
    </w:p>
    <w:p>
      <w:pPr>
        <w:pStyle w:val="Normal"/>
        <w:tabs>
          <w:tab w:val="clear" w:pos="720"/>
          <w:tab w:val="right" w:pos="7655" w:leader="dot"/>
          <w:tab w:val="right" w:pos="7938" w:leader="none"/>
        </w:tabs>
        <w:spacing w:before="0" w:after="240"/>
        <w:ind w:left="1418" w:right="424" w:hanging="1418"/>
        <w:jc w:val="both"/>
        <w:rPr>
          <w:rFonts w:eastAsia="Malgun Gothic"/>
          <w:sz w:val="24"/>
          <w:szCs w:val="24"/>
          <w:lang w:eastAsia="ko-KR"/>
        </w:rPr>
      </w:pPr>
      <w:r>
        <w:rPr>
          <w:sz w:val="24"/>
          <w:szCs w:val="24"/>
          <w:lang w:eastAsia="ko-KR"/>
        </w:rPr>
        <w:t>Lampiran 3</w:t>
      </w:r>
      <w:r>
        <w:rPr>
          <w:sz w:val="24"/>
          <w:szCs w:val="24"/>
          <w:lang w:eastAsia="ko-KR"/>
        </w:rPr>
        <w:tab/>
      </w:r>
      <w:r>
        <w:rPr>
          <w:rFonts w:eastAsia="Malgun Gothic"/>
          <w:sz w:val="24"/>
          <w:szCs w:val="24"/>
          <w:lang w:eastAsia="ko-KR"/>
        </w:rPr>
        <w:t xml:space="preserve">Standar Operasional Prosedur </w:t>
      </w:r>
      <w:r>
        <w:rPr>
          <w:rFonts w:eastAsia="Malgun Gothic"/>
          <w:sz w:val="24"/>
          <w:szCs w:val="24"/>
          <w:lang w:eastAsia="ko-KR"/>
        </w:rPr>
        <w:tab/>
        <w:tab/>
        <w:t>89</w:t>
      </w:r>
    </w:p>
    <w:p>
      <w:pPr>
        <w:pStyle w:val="Normal"/>
        <w:spacing w:lineRule="auto" w:line="480" w:before="0" w:after="240"/>
        <w:rPr>
          <w:rFonts w:eastAsia="Malgun Gothic"/>
          <w:sz w:val="24"/>
          <w:szCs w:val="24"/>
          <w:lang w:eastAsia="ko-KR"/>
        </w:rPr>
      </w:pPr>
      <w:r>
        <w:rPr>
          <w:rFonts w:eastAsia="Malgun Gothic"/>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right" w:pos="7513" w:leader="dot"/>
          <w:tab w:val="right" w:pos="7797" w:leader="none"/>
        </w:tabs>
        <w:spacing w:before="0" w:after="240"/>
        <w:rPr>
          <w:rFonts w:eastAsia="Malgun Gothic"/>
          <w:b/>
          <w:b/>
          <w:sz w:val="24"/>
          <w:szCs w:val="24"/>
          <w:lang w:eastAsia="ko-KR"/>
        </w:rPr>
      </w:pPr>
      <w:r>
        <w:rPr>
          <w:rFonts w:eastAsia="Malgun Gothic"/>
          <w:b/>
          <w:sz w:val="24"/>
          <w:szCs w:val="24"/>
          <w:lang w:eastAsia="ko-KR"/>
        </w:rPr>
      </w:r>
    </w:p>
    <w:p>
      <w:pPr>
        <w:pStyle w:val="Heading1"/>
        <w:ind w:right="49" w:hanging="0"/>
        <w:rPr>
          <w:rFonts w:eastAsia="Malgun Gothic"/>
          <w:lang w:eastAsia="ko-KR"/>
        </w:rPr>
      </w:pPr>
      <w:bookmarkStart w:id="10" w:name="__RefHeading___Toc144422503"/>
      <w:bookmarkEnd w:id="10"/>
      <w:r>
        <w:rPr>
          <w:rFonts w:eastAsia="Malgun Gothic"/>
          <w:lang w:eastAsia="ko-KR"/>
        </w:rPr>
        <w:t>DAFTAR SINGKATAN</w:t>
      </w:r>
    </w:p>
    <w:p>
      <w:pPr>
        <w:pStyle w:val="Normal"/>
        <w:tabs>
          <w:tab w:val="clear" w:pos="720"/>
          <w:tab w:val="right" w:pos="7513" w:leader="dot"/>
          <w:tab w:val="right" w:pos="7797" w:leader="none"/>
        </w:tabs>
        <w:spacing w:before="0" w:after="240"/>
        <w:jc w:val="center"/>
        <w:rPr>
          <w:rFonts w:eastAsia="Malgun Gothic"/>
          <w:b/>
          <w:b/>
          <w:sz w:val="24"/>
          <w:szCs w:val="24"/>
          <w:lang w:eastAsia="ko-KR"/>
        </w:rPr>
      </w:pPr>
      <w:r>
        <w:rPr>
          <w:rFonts w:eastAsia="Malgun Gothic"/>
          <w:b/>
          <w:sz w:val="24"/>
          <w:szCs w:val="24"/>
          <w:lang w:eastAsia="ko-KR"/>
        </w:rPr>
      </w:r>
    </w:p>
    <w:p>
      <w:pPr>
        <w:pStyle w:val="Normal"/>
        <w:tabs>
          <w:tab w:val="clear" w:pos="720"/>
          <w:tab w:val="left" w:pos="1276" w:leader="none"/>
          <w:tab w:val="left" w:pos="6345" w:leader="none"/>
        </w:tabs>
        <w:spacing w:before="0" w:after="240"/>
        <w:rPr>
          <w:rFonts w:eastAsia="Malgun Gothic"/>
          <w:b/>
          <w:b/>
          <w:sz w:val="24"/>
          <w:szCs w:val="24"/>
          <w:lang w:val="en-US" w:eastAsia="ko-KR"/>
        </w:rPr>
      </w:pPr>
      <w:r>
        <w:rPr>
          <w:rFonts w:eastAsia="Malgun Gothic"/>
          <w:b/>
          <w:sz w:val="24"/>
          <w:szCs w:val="24"/>
          <w:lang w:val="en-US" w:eastAsia="ko-KR"/>
        </w:rPr>
        <w:t xml:space="preserve">SDKI : </w:t>
      </w:r>
      <w:r>
        <w:rPr>
          <w:rFonts w:eastAsia="Malgun Gothic"/>
          <w:sz w:val="24"/>
          <w:szCs w:val="24"/>
          <w:lang w:val="en-US" w:eastAsia="ko-KR"/>
        </w:rPr>
        <w:t>Standar Diagnosa keperawatan Indonesia</w:t>
      </w:r>
    </w:p>
    <w:p>
      <w:pPr>
        <w:pStyle w:val="Normal"/>
        <w:tabs>
          <w:tab w:val="clear" w:pos="720"/>
          <w:tab w:val="left" w:pos="1276" w:leader="none"/>
          <w:tab w:val="left" w:pos="6345" w:leader="none"/>
        </w:tabs>
        <w:spacing w:before="0" w:after="240"/>
        <w:rPr>
          <w:rFonts w:eastAsia="Malgun Gothic"/>
          <w:b/>
          <w:b/>
          <w:sz w:val="24"/>
          <w:szCs w:val="24"/>
          <w:lang w:val="en-US" w:eastAsia="ko-KR"/>
        </w:rPr>
      </w:pPr>
      <w:r>
        <w:rPr>
          <w:rFonts w:eastAsia="Malgun Gothic"/>
          <w:b/>
          <w:sz w:val="24"/>
          <w:szCs w:val="24"/>
          <w:lang w:val="en-US" w:eastAsia="ko-KR"/>
        </w:rPr>
        <w:t xml:space="preserve">SLKI : </w:t>
      </w:r>
      <w:r>
        <w:rPr>
          <w:rFonts w:eastAsia="Malgun Gothic"/>
          <w:sz w:val="24"/>
          <w:szCs w:val="24"/>
          <w:lang w:val="en-US" w:eastAsia="ko-KR"/>
        </w:rPr>
        <w:t>Standar Luaran Keperawatam Indonesia</w:t>
      </w:r>
    </w:p>
    <w:p>
      <w:pPr>
        <w:pStyle w:val="Normal"/>
        <w:tabs>
          <w:tab w:val="clear" w:pos="720"/>
          <w:tab w:val="left" w:pos="1276" w:leader="none"/>
          <w:tab w:val="left" w:pos="6345" w:leader="none"/>
        </w:tabs>
        <w:spacing w:before="0" w:after="240"/>
        <w:rPr/>
      </w:pPr>
      <w:r>
        <w:rPr>
          <w:rFonts w:eastAsia="Malgun Gothic"/>
          <w:b/>
          <w:sz w:val="24"/>
          <w:szCs w:val="24"/>
          <w:lang w:val="en-US" w:eastAsia="ko-KR"/>
        </w:rPr>
        <w:t xml:space="preserve">SIKI : </w:t>
      </w:r>
      <w:r>
        <w:rPr>
          <w:rFonts w:eastAsia="Malgun Gothic"/>
          <w:sz w:val="24"/>
          <w:szCs w:val="24"/>
          <w:lang w:val="en-US" w:eastAsia="ko-KR"/>
        </w:rPr>
        <w:t>Standar Intervensi Keperawatan Indonesia</w:t>
      </w:r>
    </w:p>
    <w:p>
      <w:pPr>
        <w:pStyle w:val="Normal"/>
        <w:tabs>
          <w:tab w:val="clear" w:pos="720"/>
          <w:tab w:val="left" w:pos="1276" w:leader="none"/>
          <w:tab w:val="left" w:pos="6345" w:leader="none"/>
        </w:tabs>
        <w:spacing w:before="0" w:after="240"/>
        <w:rPr>
          <w:i/>
          <w:i/>
          <w:sz w:val="24"/>
          <w:szCs w:val="24"/>
        </w:rPr>
      </w:pPr>
      <w:r>
        <w:rPr>
          <w:b/>
          <w:sz w:val="24"/>
          <w:szCs w:val="24"/>
        </w:rPr>
        <w:t>ESWL</w:t>
      </w:r>
      <w:r>
        <w:rPr>
          <w:b/>
          <w:sz w:val="24"/>
          <w:szCs w:val="24"/>
          <w:lang w:val="en-US"/>
        </w:rPr>
        <w:t>:</w:t>
      </w:r>
      <w:r>
        <w:rPr>
          <w:b/>
          <w:sz w:val="24"/>
          <w:szCs w:val="24"/>
        </w:rPr>
        <w:t xml:space="preserve"> </w:t>
      </w:r>
      <w:r>
        <w:rPr>
          <w:i/>
          <w:sz w:val="24"/>
          <w:szCs w:val="24"/>
        </w:rPr>
        <w:t>(Exstracorporeal Shock Wave Lithitripsy)</w:t>
      </w:r>
    </w:p>
    <w:p>
      <w:pPr>
        <w:pStyle w:val="Normal"/>
        <w:tabs>
          <w:tab w:val="clear" w:pos="720"/>
          <w:tab w:val="left" w:pos="1276" w:leader="none"/>
          <w:tab w:val="left" w:pos="6345" w:leader="none"/>
        </w:tabs>
        <w:spacing w:before="0" w:after="240"/>
        <w:rPr>
          <w:i/>
          <w:i/>
          <w:sz w:val="24"/>
          <w:szCs w:val="24"/>
        </w:rPr>
      </w:pPr>
      <w:r>
        <w:rPr>
          <w:b/>
          <w:sz w:val="24"/>
          <w:szCs w:val="24"/>
        </w:rPr>
        <w:t>MRCP</w:t>
      </w:r>
      <w:r>
        <w:rPr>
          <w:sz w:val="24"/>
          <w:szCs w:val="24"/>
        </w:rPr>
        <w:t xml:space="preserve"> </w:t>
      </w:r>
      <w:r>
        <w:rPr>
          <w:sz w:val="24"/>
          <w:szCs w:val="24"/>
          <w:lang w:val="en-US"/>
        </w:rPr>
        <w:t xml:space="preserve">: </w:t>
      </w:r>
      <w:r>
        <w:rPr>
          <w:i/>
          <w:sz w:val="24"/>
          <w:szCs w:val="24"/>
        </w:rPr>
        <w:t>(Magnetic Resonance Cholangiopancreatography)</w:t>
      </w:r>
    </w:p>
    <w:p>
      <w:pPr>
        <w:pStyle w:val="Normal"/>
        <w:tabs>
          <w:tab w:val="clear" w:pos="720"/>
          <w:tab w:val="left" w:pos="1276" w:leader="none"/>
          <w:tab w:val="left" w:pos="6345" w:leader="none"/>
        </w:tabs>
        <w:spacing w:before="0" w:after="240"/>
        <w:rPr>
          <w:i/>
          <w:i/>
          <w:sz w:val="24"/>
          <w:szCs w:val="24"/>
        </w:rPr>
      </w:pPr>
      <w:r>
        <w:rPr>
          <w:b/>
          <w:sz w:val="24"/>
          <w:szCs w:val="24"/>
        </w:rPr>
        <w:t>ERCP</w:t>
      </w:r>
      <w:r>
        <w:rPr>
          <w:sz w:val="24"/>
          <w:szCs w:val="24"/>
        </w:rPr>
        <w:t xml:space="preserve"> </w:t>
      </w:r>
      <w:r>
        <w:rPr>
          <w:sz w:val="24"/>
          <w:szCs w:val="24"/>
          <w:lang w:val="en-US"/>
        </w:rPr>
        <w:t xml:space="preserve">: </w:t>
      </w:r>
      <w:r>
        <w:rPr>
          <w:i/>
          <w:sz w:val="24"/>
          <w:szCs w:val="24"/>
        </w:rPr>
        <w:t>(Endoscopic Retrograde Cholangio Pancreatography)</w:t>
      </w:r>
    </w:p>
    <w:p>
      <w:pPr>
        <w:pStyle w:val="Normal"/>
        <w:tabs>
          <w:tab w:val="clear" w:pos="720"/>
          <w:tab w:val="right" w:pos="7513" w:leader="dot"/>
          <w:tab w:val="right" w:pos="7797" w:leader="none"/>
        </w:tabs>
        <w:spacing w:before="0" w:after="240"/>
        <w:ind w:left="1134" w:hanging="1134"/>
        <w:rPr>
          <w:rFonts w:eastAsia="Malgun Gothic"/>
          <w:b/>
          <w:b/>
          <w:sz w:val="24"/>
          <w:szCs w:val="24"/>
          <w:lang w:eastAsia="ko-KR"/>
        </w:rPr>
      </w:pPr>
      <w:r>
        <w:rPr>
          <w:rFonts w:eastAsia="Malgun Gothic"/>
          <w:b/>
          <w:sz w:val="24"/>
          <w:szCs w:val="24"/>
          <w:lang w:eastAsia="ko-KR"/>
        </w:rPr>
        <w:t>SIMBOL</w:t>
      </w:r>
    </w:p>
    <w:p>
      <w:pPr>
        <w:pStyle w:val="Normal"/>
        <w:tabs>
          <w:tab w:val="clear" w:pos="720"/>
          <w:tab w:val="right" w:pos="7513" w:leader="dot"/>
          <w:tab w:val="right" w:pos="7797" w:leader="none"/>
        </w:tabs>
        <w:spacing w:before="0" w:after="240"/>
        <w:ind w:left="1134" w:hanging="1134"/>
        <w:rPr>
          <w:rFonts w:eastAsia="Malgun Gothic"/>
          <w:sz w:val="24"/>
          <w:szCs w:val="24"/>
          <w:lang w:eastAsia="ko-KR"/>
        </w:rPr>
      </w:pPr>
      <w:r>
        <w:rPr>
          <w:rFonts w:eastAsia="Malgun Gothic"/>
          <w:sz w:val="24"/>
          <w:szCs w:val="24"/>
          <w:lang w:eastAsia="ko-KR"/>
        </w:rPr>
        <w:t xml:space="preserve">. </w:t>
        <w:tab/>
        <w:t>: Titik</w:t>
      </w:r>
    </w:p>
    <w:p>
      <w:pPr>
        <w:pStyle w:val="Normal"/>
        <w:tabs>
          <w:tab w:val="clear" w:pos="720"/>
          <w:tab w:val="right" w:pos="7513" w:leader="dot"/>
          <w:tab w:val="right" w:pos="7797" w:leader="none"/>
        </w:tabs>
        <w:spacing w:before="0" w:after="240"/>
        <w:ind w:left="1134" w:hanging="1134"/>
        <w:rPr>
          <w:rFonts w:eastAsia="Malgun Gothic"/>
          <w:sz w:val="24"/>
          <w:szCs w:val="24"/>
          <w:lang w:eastAsia="ko-KR"/>
        </w:rPr>
      </w:pPr>
      <w:r>
        <w:rPr>
          <w:rFonts w:eastAsia="Malgun Gothic"/>
          <w:sz w:val="24"/>
          <w:szCs w:val="24"/>
          <w:lang w:eastAsia="ko-KR"/>
        </w:rPr>
        <w:t>,</w:t>
        <w:tab/>
        <w:t>: Koma</w:t>
      </w:r>
    </w:p>
    <w:p>
      <w:pPr>
        <w:pStyle w:val="Normal"/>
        <w:tabs>
          <w:tab w:val="clear" w:pos="720"/>
          <w:tab w:val="right" w:pos="7513" w:leader="dot"/>
          <w:tab w:val="right" w:pos="7797" w:leader="none"/>
        </w:tabs>
        <w:spacing w:before="0" w:after="240"/>
        <w:ind w:left="1134" w:hanging="1134"/>
        <w:rPr>
          <w:rFonts w:eastAsia="Malgun Gothic"/>
          <w:sz w:val="24"/>
          <w:szCs w:val="24"/>
          <w:lang w:eastAsia="ko-KR"/>
        </w:rPr>
      </w:pPr>
      <w:r>
        <w:rPr>
          <w:rFonts w:eastAsia="Malgun Gothic"/>
          <w:sz w:val="24"/>
          <w:szCs w:val="24"/>
          <w:lang w:eastAsia="ko-KR"/>
        </w:rPr>
        <w:t>:</w:t>
        <w:tab/>
        <w:t>: Titik Dua</w:t>
      </w:r>
    </w:p>
    <w:p>
      <w:pPr>
        <w:pStyle w:val="Normal"/>
        <w:tabs>
          <w:tab w:val="clear" w:pos="720"/>
          <w:tab w:val="right" w:pos="7513" w:leader="dot"/>
          <w:tab w:val="right" w:pos="7797" w:leader="none"/>
        </w:tabs>
        <w:spacing w:before="0" w:after="240"/>
        <w:ind w:left="1134" w:hanging="1134"/>
        <w:rPr>
          <w:rFonts w:eastAsia="Malgun Gothic"/>
          <w:sz w:val="24"/>
          <w:szCs w:val="24"/>
          <w:lang w:eastAsia="ko-KR"/>
        </w:rPr>
      </w:pPr>
      <w:r>
        <w:rPr>
          <w:rFonts w:eastAsia="Malgun Gothic"/>
          <w:sz w:val="24"/>
          <w:szCs w:val="24"/>
          <w:lang w:eastAsia="ko-KR"/>
        </w:rPr>
        <w:t>%</w:t>
        <w:tab/>
        <w:t>: Persen</w:t>
      </w:r>
    </w:p>
    <w:p>
      <w:pPr>
        <w:pStyle w:val="Normal"/>
        <w:tabs>
          <w:tab w:val="clear" w:pos="720"/>
          <w:tab w:val="right" w:pos="7513" w:leader="dot"/>
          <w:tab w:val="right" w:pos="7797" w:leader="none"/>
        </w:tabs>
        <w:spacing w:before="0" w:after="240"/>
        <w:ind w:left="1134" w:hanging="1134"/>
        <w:rPr>
          <w:rFonts w:eastAsia="Malgun Gothic"/>
          <w:sz w:val="24"/>
          <w:szCs w:val="24"/>
          <w:lang w:eastAsia="ko-KR"/>
        </w:rPr>
      </w:pPr>
      <w:r>
        <w:rPr>
          <w:rFonts w:eastAsia="Malgun Gothic"/>
          <w:sz w:val="24"/>
          <w:szCs w:val="24"/>
          <w:lang w:eastAsia="ko-KR"/>
        </w:rPr>
        <w:t>?</w:t>
        <w:tab/>
        <w:t>: Tanda Tanya</w:t>
      </w:r>
    </w:p>
    <w:p>
      <w:pPr>
        <w:pStyle w:val="Normal"/>
        <w:tabs>
          <w:tab w:val="clear" w:pos="720"/>
          <w:tab w:val="right" w:pos="7513" w:leader="dot"/>
          <w:tab w:val="right" w:pos="7797" w:leader="none"/>
        </w:tabs>
        <w:spacing w:before="0" w:after="240"/>
        <w:ind w:left="1134" w:hanging="1134"/>
        <w:rPr>
          <w:rFonts w:eastAsia="Malgun Gothic"/>
          <w:sz w:val="24"/>
          <w:szCs w:val="24"/>
          <w:lang w:eastAsia="ko-KR"/>
        </w:rPr>
      </w:pPr>
      <w:r>
        <w:rPr>
          <w:rFonts w:eastAsia="Malgun Gothic"/>
          <w:sz w:val="24"/>
          <w:szCs w:val="24"/>
          <w:lang w:eastAsia="ko-KR"/>
        </w:rPr>
        <w:t>/</w:t>
        <w:tab/>
        <w:t>: Atau</w:t>
      </w:r>
    </w:p>
    <w:p>
      <w:pPr>
        <w:pStyle w:val="Normal"/>
        <w:tabs>
          <w:tab w:val="clear" w:pos="720"/>
          <w:tab w:val="right" w:pos="7513" w:leader="dot"/>
          <w:tab w:val="right" w:pos="7797" w:leader="none"/>
        </w:tabs>
        <w:spacing w:before="0" w:after="240"/>
        <w:ind w:left="1134" w:hanging="1134"/>
        <w:rPr>
          <w:rFonts w:eastAsia="Malgun Gothic"/>
          <w:sz w:val="24"/>
          <w:szCs w:val="24"/>
          <w:lang w:eastAsia="ko-KR"/>
        </w:rPr>
      </w:pPr>
      <w:r>
        <w:rPr>
          <w:rFonts w:eastAsia="Malgun Gothic"/>
          <w:sz w:val="24"/>
          <w:szCs w:val="24"/>
          <w:lang w:eastAsia="ko-KR"/>
        </w:rPr>
        <w:t>( )</w:t>
        <w:tab/>
        <w:t>: Kurung Buka dan Kurung Tutup</w:t>
      </w:r>
    </w:p>
    <w:p>
      <w:pPr>
        <w:pStyle w:val="Normal"/>
        <w:tabs>
          <w:tab w:val="clear" w:pos="720"/>
          <w:tab w:val="left" w:pos="1134" w:leader="none"/>
        </w:tabs>
        <w:spacing w:before="0" w:after="240"/>
        <w:ind w:right="49" w:hanging="0"/>
        <w:jc w:val="both"/>
        <w:rPr>
          <w:sz w:val="24"/>
          <w:szCs w:val="24"/>
        </w:rPr>
      </w:pPr>
      <w:r>
        <w:rPr>
          <w:rFonts w:eastAsia="Malgun Gothic"/>
          <w:sz w:val="24"/>
          <w:szCs w:val="24"/>
          <w:lang w:eastAsia="ko-KR"/>
        </w:rPr>
        <w:t>=</w:t>
        <w:tab/>
        <w:t>: Sama Denga</w:t>
      </w:r>
      <w:r>
        <w:rPr>
          <w:rFonts w:eastAsia="Malgun Gothic"/>
          <w:sz w:val="24"/>
          <w:szCs w:val="24"/>
          <w:lang w:val="en-US" w:eastAsia="ko-KR"/>
        </w:rPr>
        <w:t>n</w:t>
      </w:r>
    </w:p>
    <w:p>
      <w:pPr>
        <w:sectPr>
          <w:headerReference w:type="default" r:id="rId19"/>
          <w:headerReference w:type="first" r:id="rId20"/>
          <w:footerReference w:type="default" r:id="rId21"/>
          <w:footerReference w:type="first" r:id="rId22"/>
          <w:type w:val="nextPage"/>
          <w:pgSz w:w="12240" w:h="15840"/>
          <w:pgMar w:left="2268" w:right="1701" w:gutter="0" w:header="720" w:top="1701" w:footer="720" w:bottom="1701"/>
          <w:pgNumType w:fmt="lowerRoman"/>
          <w:formProt w:val="false"/>
          <w:titlePg/>
          <w:textDirection w:val="lrTb"/>
          <w:docGrid w:type="default" w:linePitch="360" w:charSpace="0"/>
        </w:sectPr>
        <w:pStyle w:val="Normal"/>
        <w:widowControl/>
        <w:autoSpaceDE w:val="true"/>
        <w:spacing w:lineRule="auto" w:line="256" w:before="0" w:after="240"/>
        <w:ind w:right="49" w:hanging="0"/>
        <w:rPr>
          <w:b/>
          <w:b/>
          <w:sz w:val="24"/>
          <w:szCs w:val="24"/>
        </w:rPr>
      </w:pPr>
      <w:r>
        <w:rPr>
          <w:b/>
          <w:sz w:val="24"/>
          <w:szCs w:val="24"/>
        </w:rPr>
      </w:r>
    </w:p>
    <w:p>
      <w:pPr>
        <w:pStyle w:val="Heading1"/>
        <w:ind w:right="49" w:hanging="0"/>
        <w:rPr/>
      </w:pPr>
      <w:bookmarkStart w:id="11" w:name="__RefHeading___Toc144422504"/>
      <w:bookmarkEnd w:id="11"/>
      <w:r>
        <w:rPr/>
        <w:t>BAB I</w:t>
      </w:r>
    </w:p>
    <w:p>
      <w:pPr>
        <w:pStyle w:val="Heading1"/>
        <w:ind w:right="49" w:hanging="0"/>
        <w:rPr/>
      </w:pPr>
      <w:bookmarkStart w:id="12" w:name="__RefHeading___Toc144422505"/>
      <w:bookmarkEnd w:id="12"/>
      <w:r>
        <w:rPr/>
        <w:t>PENDAHULUAN</w:t>
      </w:r>
    </w:p>
    <w:p>
      <w:pPr>
        <w:pStyle w:val="Heading2"/>
        <w:numPr>
          <w:ilvl w:val="0"/>
          <w:numId w:val="23"/>
        </w:numPr>
        <w:ind w:left="990" w:right="49" w:hanging="630"/>
        <w:rPr/>
      </w:pPr>
      <w:bookmarkStart w:id="13" w:name="__RefHeading___Toc144422506"/>
      <w:bookmarkEnd w:id="13"/>
      <w:r>
        <w:rPr/>
        <w:t>Latar Belakang</w:t>
      </w:r>
    </w:p>
    <w:p>
      <w:pPr>
        <w:pStyle w:val="ListParagraph"/>
        <w:spacing w:lineRule="auto" w:line="480"/>
        <w:ind w:left="360" w:right="49" w:firstLine="630"/>
        <w:jc w:val="both"/>
        <w:rPr>
          <w:sz w:val="24"/>
          <w:szCs w:val="24"/>
        </w:rPr>
      </w:pPr>
      <w:r>
        <w:rPr>
          <w:i/>
          <w:sz w:val="24"/>
          <w:szCs w:val="24"/>
        </w:rPr>
        <w:t>Cholelithiasis</w:t>
      </w:r>
      <w:r>
        <w:rPr>
          <w:sz w:val="24"/>
          <w:szCs w:val="24"/>
        </w:rPr>
        <w:t xml:space="preserve"> adalah penyakit batu empedu yang dapat ditemukan di dalam kandung empedu atau di dalam saluran empedu, atau pada kedua-duanya. </w:t>
      </w:r>
      <w:r>
        <w:rPr>
          <w:i/>
          <w:sz w:val="24"/>
          <w:szCs w:val="24"/>
        </w:rPr>
        <w:t>Cholelithiasis</w:t>
      </w:r>
      <w:r>
        <w:rPr>
          <w:sz w:val="24"/>
          <w:szCs w:val="24"/>
        </w:rPr>
        <w:t xml:space="preserve"> disebut juga batu empedu, </w:t>
      </w:r>
      <w:r>
        <w:rPr>
          <w:i/>
          <w:sz w:val="24"/>
          <w:szCs w:val="24"/>
        </w:rPr>
        <w:t>gallstones</w:t>
      </w:r>
      <w:r>
        <w:rPr>
          <w:sz w:val="24"/>
          <w:szCs w:val="24"/>
        </w:rPr>
        <w:t xml:space="preserve">, atau </w:t>
      </w:r>
      <w:r>
        <w:rPr>
          <w:i/>
          <w:sz w:val="24"/>
          <w:szCs w:val="24"/>
        </w:rPr>
        <w:t>biliary calculus</w:t>
      </w:r>
      <w:r>
        <w:rPr>
          <w:sz w:val="24"/>
          <w:szCs w:val="24"/>
        </w:rPr>
        <w:t xml:space="preserve">. </w:t>
      </w:r>
      <w:r>
        <w:rPr>
          <w:i/>
          <w:sz w:val="24"/>
          <w:szCs w:val="24"/>
          <w:lang w:val="en-US"/>
        </w:rPr>
        <w:t>Ch</w:t>
      </w:r>
      <w:r>
        <w:rPr>
          <w:i/>
          <w:sz w:val="24"/>
          <w:szCs w:val="24"/>
        </w:rPr>
        <w:t>olelitiasis</w:t>
      </w:r>
      <w:r>
        <w:rPr>
          <w:sz w:val="24"/>
          <w:szCs w:val="24"/>
        </w:rPr>
        <w:t xml:space="preserve"> atau batu empedu dikenal ada tiga jenis, yaitu batu kolesterol, batu pigmen atau batu bilirubin, dan batu campuran. Kandung empedu terletak di bawah hati, di sisi perut bagian kanan atas, tepat di bawah lobus kanan hepar (McAneny, 2019). Kandung empedu ini memiliki fungsi untuk menyimpan dan memekatkan empedu. Menunjukkan bahwa faktor infeksi empedu oleh kuman gram negative </w:t>
      </w:r>
      <w:r>
        <w:rPr>
          <w:i/>
          <w:sz w:val="24"/>
          <w:szCs w:val="24"/>
        </w:rPr>
        <w:t>E.Coli</w:t>
      </w:r>
      <w:r>
        <w:rPr>
          <w:sz w:val="24"/>
          <w:szCs w:val="24"/>
        </w:rPr>
        <w:t xml:space="preserve"> ikut berperan penting dalam timbulnya batu pigmen. </w:t>
      </w:r>
      <w:r>
        <w:rPr>
          <w:i/>
          <w:sz w:val="24"/>
          <w:szCs w:val="24"/>
        </w:rPr>
        <w:t xml:space="preserve">Cholelithiasis </w:t>
      </w:r>
      <w:r>
        <w:rPr>
          <w:sz w:val="24"/>
          <w:szCs w:val="24"/>
        </w:rPr>
        <w:t xml:space="preserve">atau batu empedu terbentuk akibat ketidak seimbangan kandungan kimia dalam cairan empedu yang menyebabkan pengendapan satu atau lebih komponen empedu (Rsup et al., 2019). </w:t>
      </w:r>
    </w:p>
    <w:p>
      <w:pPr>
        <w:pStyle w:val="ListParagraph"/>
        <w:spacing w:lineRule="auto" w:line="480"/>
        <w:ind w:left="360" w:right="49" w:firstLine="630"/>
        <w:jc w:val="both"/>
        <w:rPr>
          <w:sz w:val="24"/>
          <w:szCs w:val="24"/>
        </w:rPr>
      </w:pPr>
      <w:r>
        <w:rPr>
          <w:i/>
          <w:sz w:val="24"/>
          <w:szCs w:val="24"/>
          <w:lang w:val="en-US"/>
        </w:rPr>
        <w:t>Ch</w:t>
      </w:r>
      <w:r>
        <w:rPr>
          <w:i/>
          <w:sz w:val="24"/>
          <w:szCs w:val="24"/>
        </w:rPr>
        <w:t>olelitiasis</w:t>
      </w:r>
      <w:r>
        <w:rPr>
          <w:sz w:val="24"/>
          <w:szCs w:val="24"/>
        </w:rPr>
        <w:t xml:space="preserve"> adalah material atau kristal yang terbentuk di dalam kandung empedu. Keluhan klinis yang sering ditemukan adalah nyeri pada perut kanan atas, nyeri epigastrium, demam, ikterus, mual, muntah.</w:t>
      </w:r>
    </w:p>
    <w:p>
      <w:pPr>
        <w:pStyle w:val="ListParagraph"/>
        <w:spacing w:lineRule="auto" w:line="480"/>
        <w:ind w:left="360" w:right="49" w:firstLine="360"/>
        <w:jc w:val="both"/>
        <w:rPr>
          <w:sz w:val="24"/>
          <w:szCs w:val="24"/>
        </w:rPr>
      </w:pPr>
      <w:r>
        <w:rPr>
          <w:sz w:val="24"/>
          <w:szCs w:val="24"/>
        </w:rPr>
        <w:t xml:space="preserve">Pada penelitian global, ditemukan 1-3 penduduk perhari menjadi pasien baru </w:t>
      </w:r>
      <w:r>
        <w:rPr>
          <w:i/>
          <w:sz w:val="24"/>
          <w:szCs w:val="24"/>
          <w:lang w:val="en-US"/>
        </w:rPr>
        <w:t>Ch</w:t>
      </w:r>
      <w:r>
        <w:rPr>
          <w:i/>
          <w:sz w:val="24"/>
          <w:szCs w:val="24"/>
        </w:rPr>
        <w:t>olelitiasis</w:t>
      </w:r>
      <w:r>
        <w:rPr>
          <w:sz w:val="24"/>
          <w:szCs w:val="24"/>
        </w:rPr>
        <w:t xml:space="preserve">, kurang lebih 5,5 juta orang menderita </w:t>
      </w:r>
      <w:r>
        <w:rPr>
          <w:i/>
          <w:sz w:val="24"/>
          <w:szCs w:val="24"/>
          <w:lang w:val="en-US"/>
        </w:rPr>
        <w:t>Ch</w:t>
      </w:r>
      <w:r>
        <w:rPr>
          <w:i/>
          <w:sz w:val="24"/>
          <w:szCs w:val="24"/>
        </w:rPr>
        <w:t>olelitiasis</w:t>
      </w:r>
      <w:r>
        <w:rPr>
          <w:sz w:val="24"/>
          <w:szCs w:val="24"/>
        </w:rPr>
        <w:t xml:space="preserve"> dan dilakukan lebih dari 50 ribu kolesistektomi per tahun di Inggris. Di Denmark dilakukan penelitian dalam 5 tahun pada usia 30, 40, 50, 60 tahun dan ditemukan masing-masing 0,3%, 2,9%, 2,5%, dan 3,3% pada laki-laki</w:t>
      </w:r>
      <w:r>
        <w:rPr>
          <w:sz w:val="24"/>
          <w:szCs w:val="24"/>
          <w:lang w:val="en-US"/>
        </w:rPr>
        <w:t>,</w:t>
      </w:r>
      <w:r>
        <w:rPr>
          <w:sz w:val="24"/>
          <w:szCs w:val="24"/>
        </w:rPr>
        <w:t xml:space="preserve"> dan 1,4%, 3,6%, 3,1%, dan 3,7% pada perempuan. Di Indonesia, angka kejadian penyakit ini tidak berbeda jauh dengan angka kejadian negara lain yang ada di Asia Tenggara, hanya saja baru mendapatkan perhatian klinis dan publikasi penelitian batu empedu masih terbatas karena sebagian besar pasien </w:t>
      </w:r>
      <w:r>
        <w:rPr>
          <w:i/>
          <w:sz w:val="24"/>
          <w:szCs w:val="24"/>
          <w:lang w:val="en-US"/>
        </w:rPr>
        <w:t>Ch</w:t>
      </w:r>
      <w:r>
        <w:rPr>
          <w:i/>
          <w:sz w:val="24"/>
          <w:szCs w:val="24"/>
        </w:rPr>
        <w:t>olelitiasis</w:t>
      </w:r>
      <w:r>
        <w:rPr>
          <w:sz w:val="24"/>
          <w:szCs w:val="24"/>
        </w:rPr>
        <w:t xml:space="preserve"> asimtomatik (Rsup et al., 2019). Berdasarkan studi kolesitografi oral di dapatkan laporan angka insidensi </w:t>
      </w:r>
      <w:r>
        <w:rPr>
          <w:i/>
          <w:sz w:val="24"/>
          <w:szCs w:val="24"/>
        </w:rPr>
        <w:t>cholelitiasis</w:t>
      </w:r>
      <w:r>
        <w:rPr>
          <w:sz w:val="24"/>
          <w:szCs w:val="24"/>
        </w:rPr>
        <w:t xml:space="preserve"> terjadipada wanita sebesar 76% dan pada laki-laki 36% dengan usia lebih dari 40 tahun. Sebagian besar pasien dengan batu empedu tidak mempunyai keluhan, Risiko penyandang batu empedu untuk mengalami gejala dan komplikasi relatif kecil. Walaupun demikian, sekali batu empedu mulai menimbulkan serangan nyeri kolik yang spesifik maka resiko untuk mengalami masalah dan penyulit akan terus meningkat (Di &amp; Cendana, 2019). </w:t>
      </w:r>
      <w:r>
        <w:rPr>
          <w:i/>
          <w:sz w:val="24"/>
          <w:szCs w:val="24"/>
        </w:rPr>
        <w:t>Cholelitiasis</w:t>
      </w:r>
      <w:r>
        <w:rPr>
          <w:sz w:val="24"/>
          <w:szCs w:val="24"/>
        </w:rPr>
        <w:t xml:space="preserve"> adalah 90% batu kolesterol dengan komposisi kolesterol lebih dari 50%, atau bentuk campuran 20-50% berunsurkan kolesterol dan predisposisi dari batu kolesterol adalah orang dengan usia yang lebih dari 40 tahun, wanita, obesitas, kehamilan, serta penurunan berat badan yang terlalu cepat (Yang et al., 2020). </w:t>
      </w:r>
      <w:r>
        <w:rPr>
          <w:i/>
          <w:sz w:val="24"/>
          <w:szCs w:val="24"/>
        </w:rPr>
        <w:t>Cholelitiasis</w:t>
      </w:r>
      <w:r>
        <w:rPr>
          <w:sz w:val="24"/>
          <w:szCs w:val="24"/>
        </w:rPr>
        <w:t xml:space="preserve"> yang ditemukan di</w:t>
      </w:r>
      <w:r>
        <w:rPr>
          <w:sz w:val="24"/>
          <w:szCs w:val="24"/>
          <w:lang w:val="en-US"/>
        </w:rPr>
        <w:t xml:space="preserve"> Ruang C1</w:t>
      </w:r>
      <w:r>
        <w:rPr>
          <w:sz w:val="24"/>
          <w:szCs w:val="24"/>
        </w:rPr>
        <w:t xml:space="preserve"> RSPAL dr. Ramelan, yaitu pada bulan </w:t>
      </w:r>
      <w:r>
        <w:rPr>
          <w:sz w:val="24"/>
          <w:szCs w:val="24"/>
          <w:lang w:val="en-US"/>
        </w:rPr>
        <w:t>Oktober 2022</w:t>
      </w:r>
      <w:r>
        <w:rPr>
          <w:sz w:val="24"/>
          <w:szCs w:val="24"/>
        </w:rPr>
        <w:t xml:space="preserve"> didapatkan pasien yang menderita penyakit </w:t>
      </w:r>
      <w:r>
        <w:rPr>
          <w:i/>
          <w:sz w:val="24"/>
          <w:szCs w:val="24"/>
        </w:rPr>
        <w:t>Cholelitiasis</w:t>
      </w:r>
      <w:r>
        <w:rPr>
          <w:sz w:val="24"/>
          <w:szCs w:val="24"/>
        </w:rPr>
        <w:t xml:space="preserve"> sebanyak 2 orang.</w:t>
      </w:r>
    </w:p>
    <w:p>
      <w:pPr>
        <w:pStyle w:val="ListParagraph"/>
        <w:spacing w:lineRule="auto" w:line="480"/>
        <w:ind w:left="360" w:right="49" w:firstLine="360"/>
        <w:jc w:val="both"/>
        <w:rPr>
          <w:sz w:val="24"/>
          <w:szCs w:val="24"/>
        </w:rPr>
      </w:pPr>
      <w:r>
        <w:rPr>
          <w:sz w:val="24"/>
          <w:szCs w:val="24"/>
        </w:rPr>
        <w:t xml:space="preserve">Banyaknya faktor yang mempengaruhi terjadinya </w:t>
      </w:r>
      <w:r>
        <w:rPr>
          <w:i/>
          <w:sz w:val="24"/>
          <w:szCs w:val="24"/>
        </w:rPr>
        <w:t>cholelitiasis</w:t>
      </w:r>
      <w:r>
        <w:rPr>
          <w:sz w:val="24"/>
          <w:szCs w:val="24"/>
        </w:rPr>
        <w:t xml:space="preserve"> adalah faktor keluarga, tingginya kadar estrogen, insulin, dan kolesterol, penggunaan pil KB, infeksi, obesitas, gangguan pencernaan, penyakit arteri koroner, kehamilan, tingginya kandung lemak dan rendah serat, merokok, peminum alkohol, penurunan berat badan dalam waktu yang singkat, dan kurang olahraga (Dewi, 2021). </w:t>
      </w:r>
      <w:r>
        <w:rPr>
          <w:i/>
          <w:sz w:val="24"/>
          <w:szCs w:val="24"/>
        </w:rPr>
        <w:t>Cholelitiasis</w:t>
      </w:r>
      <w:r>
        <w:rPr>
          <w:sz w:val="24"/>
          <w:szCs w:val="24"/>
        </w:rPr>
        <w:t xml:space="preserve"> saat ini menjadi masalah kesehatan masyarakat karena frekuensi kejadiannya tinggi yang menyebabkan beban finansial maupun beban sosial bagi masyarakat. Kolesterol yang berlebihan tersebut mengendap di dalam kandung empedu (dengan cara yang belum diketahui secara pasti) untuk membentuk batu empedu, gangguan kontraksi kandung empedu, atau mungkin keduanya dapat menyebabkan statis empedu dalam kandung empedu. Faktor hormon (hormon kolesistokinin dan sekretin) dapat dikaitkan dengan keterlambatan pengosongan kandung empedu, infeksi bakteri atau radang empedu dapat menjadi penyebab terbentuknya batu empedu. Mukus dapat meningkatkan viskositas empedu dan unsur selatau bakteri dapat berperan sebagai pusat pengendapan. Infeksi lebih timbul akibat dari terbentuknya batu, dibanding penyebab terbentuknya </w:t>
      </w:r>
      <w:r>
        <w:rPr>
          <w:i/>
          <w:sz w:val="24"/>
          <w:szCs w:val="24"/>
        </w:rPr>
        <w:t>cholelitiasis</w:t>
      </w:r>
      <w:r>
        <w:rPr>
          <w:sz w:val="24"/>
          <w:szCs w:val="24"/>
        </w:rPr>
        <w:t xml:space="preserve"> (Fried &amp; Hisrich, 2020). Dampak jika </w:t>
      </w:r>
      <w:r>
        <w:rPr>
          <w:i/>
          <w:sz w:val="24"/>
          <w:szCs w:val="24"/>
        </w:rPr>
        <w:t>Cholelitiasis</w:t>
      </w:r>
      <w:r>
        <w:rPr>
          <w:sz w:val="24"/>
          <w:szCs w:val="24"/>
        </w:rPr>
        <w:t xml:space="preserve"> atau Batu CBD ini dapat menyumbat aliran empedu sehingga mengakibatkan ikterus dan bisa berkomplikasi menyebabkan </w:t>
      </w:r>
      <w:r>
        <w:rPr>
          <w:i/>
          <w:sz w:val="24"/>
          <w:szCs w:val="24"/>
        </w:rPr>
        <w:t>cholangitis</w:t>
      </w:r>
      <w:r>
        <w:rPr>
          <w:sz w:val="24"/>
          <w:szCs w:val="24"/>
        </w:rPr>
        <w:t xml:space="preserve"> dan pankreatitis yang berpotensi mengancam jiwa(Widiastuti, 2019). </w:t>
      </w:r>
    </w:p>
    <w:p>
      <w:pPr>
        <w:pStyle w:val="ListParagraph"/>
        <w:spacing w:lineRule="auto" w:line="480"/>
        <w:ind w:left="360" w:right="49" w:firstLine="360"/>
        <w:jc w:val="both"/>
        <w:rPr>
          <w:sz w:val="24"/>
          <w:szCs w:val="24"/>
        </w:rPr>
      </w:pPr>
      <w:r>
        <w:rPr>
          <w:sz w:val="24"/>
          <w:szCs w:val="24"/>
        </w:rPr>
        <w:t xml:space="preserve">Tatalaksana </w:t>
      </w:r>
      <w:r>
        <w:rPr>
          <w:i/>
          <w:sz w:val="24"/>
          <w:szCs w:val="24"/>
        </w:rPr>
        <w:t>Cholelitiasis</w:t>
      </w:r>
      <w:r>
        <w:rPr>
          <w:sz w:val="24"/>
          <w:szCs w:val="24"/>
        </w:rPr>
        <w:t xml:space="preserve"> dapat dibagi menjadi dua, yaitu bedah dan non bedah. Terapi non bedah dapat berupa lisis batu yaitu disolusi batu dengan sediaan garam empedu kolelitolitik, ESWL </w:t>
      </w:r>
      <w:r>
        <w:rPr>
          <w:i/>
          <w:sz w:val="24"/>
          <w:szCs w:val="24"/>
        </w:rPr>
        <w:t>(Exstracorporeal Shock Wave Lithitripsy)</w:t>
      </w:r>
      <w:r>
        <w:rPr>
          <w:sz w:val="24"/>
          <w:szCs w:val="24"/>
        </w:rPr>
        <w:t xml:space="preserve"> dan pengeluaran secara endoskopi, sedangkan terapi bedah dapat berupa laparoskopi kolesistektomi, dan open kolesistektomi (Pimpale et al., 2019) . Solusi masalah pada pasien dengan </w:t>
      </w:r>
      <w:r>
        <w:rPr>
          <w:i/>
          <w:sz w:val="24"/>
          <w:szCs w:val="24"/>
        </w:rPr>
        <w:t>Cholelitiasis</w:t>
      </w:r>
      <w:r>
        <w:rPr>
          <w:sz w:val="24"/>
          <w:szCs w:val="24"/>
        </w:rPr>
        <w:t xml:space="preserve"> adalah perawat sebagai pemberi asuhan keperawatan dapat memberikan informasi tentang bagaimana tanda gejala, cara pencegahan, cara pengobatan dan penanganan pasien dengan </w:t>
      </w:r>
      <w:r>
        <w:rPr>
          <w:i/>
          <w:sz w:val="24"/>
          <w:szCs w:val="24"/>
          <w:lang w:val="en-US"/>
        </w:rPr>
        <w:t>Ch</w:t>
      </w:r>
      <w:r>
        <w:rPr>
          <w:i/>
          <w:sz w:val="24"/>
          <w:szCs w:val="24"/>
        </w:rPr>
        <w:t xml:space="preserve">olelitiasis </w:t>
      </w:r>
      <w:r>
        <w:rPr>
          <w:sz w:val="24"/>
          <w:szCs w:val="24"/>
        </w:rPr>
        <w:t>sehingga keluarga juga dapat beperan aktif dalam pemeliharaan kesehatan baik individu itu sendiri maupun orang lain disekitarnya.</w:t>
      </w:r>
    </w:p>
    <w:p>
      <w:pPr>
        <w:pStyle w:val="ListParagraph"/>
        <w:ind w:left="0" w:right="49" w:hanging="0"/>
        <w:jc w:val="both"/>
        <w:rPr>
          <w:sz w:val="24"/>
          <w:szCs w:val="24"/>
        </w:rPr>
      </w:pPr>
      <w:r>
        <w:rPr>
          <w:sz w:val="24"/>
          <w:szCs w:val="24"/>
        </w:rPr>
      </w:r>
    </w:p>
    <w:p>
      <w:pPr>
        <w:pStyle w:val="Heading2"/>
        <w:numPr>
          <w:ilvl w:val="0"/>
          <w:numId w:val="23"/>
        </w:numPr>
        <w:ind w:left="990" w:right="49" w:hanging="630"/>
        <w:rPr/>
      </w:pPr>
      <w:bookmarkStart w:id="14" w:name="__RefHeading___Toc144422507"/>
      <w:bookmarkEnd w:id="14"/>
      <w:r>
        <w:rPr/>
        <w:t>Rumusan Masalah</w:t>
      </w:r>
    </w:p>
    <w:p>
      <w:pPr>
        <w:pStyle w:val="Normal"/>
        <w:spacing w:lineRule="auto" w:line="480"/>
        <w:ind w:left="360" w:right="49" w:firstLine="630"/>
        <w:jc w:val="both"/>
        <w:rPr>
          <w:sz w:val="24"/>
          <w:szCs w:val="24"/>
          <w:lang w:val="en-US"/>
        </w:rPr>
      </w:pPr>
      <w:r>
        <w:rPr>
          <w:sz w:val="24"/>
          <w:szCs w:val="24"/>
          <w:lang w:val="en-US"/>
        </w:rPr>
        <w:t>Berdasarkan latar belakang masalah, maka penulis berniat membuat karya tulis ilmiah tentang asuhan keperawatan pasien dengan C</w:t>
      </w:r>
      <w:r>
        <w:rPr>
          <w:i/>
          <w:sz w:val="24"/>
          <w:szCs w:val="24"/>
          <w:lang w:val="en-US"/>
        </w:rPr>
        <w:t xml:space="preserve">holelithiasis </w:t>
      </w:r>
      <w:r>
        <w:rPr>
          <w:sz w:val="24"/>
          <w:szCs w:val="24"/>
          <w:lang w:val="en-US"/>
        </w:rPr>
        <w:t xml:space="preserve">untuk itu penulis merumuskan permasalahan sebagai berikut “Bagaimana asuhan keperawatan pada pasien Tn. G dengan diagnosis medis </w:t>
      </w:r>
      <w:r>
        <w:rPr>
          <w:i/>
          <w:sz w:val="24"/>
          <w:szCs w:val="24"/>
          <w:lang w:val="en-US"/>
        </w:rPr>
        <w:t xml:space="preserve">Cholelithiasis post </w:t>
      </w:r>
      <w:r>
        <w:rPr>
          <w:sz w:val="24"/>
          <w:szCs w:val="24"/>
          <w:lang w:val="en-US"/>
        </w:rPr>
        <w:t>operasi</w:t>
      </w:r>
      <w:r>
        <w:rPr>
          <w:i/>
          <w:sz w:val="24"/>
          <w:szCs w:val="24"/>
          <w:lang w:val="en-US"/>
        </w:rPr>
        <w:t xml:space="preserve"> </w:t>
      </w:r>
      <w:r>
        <w:rPr>
          <w:sz w:val="24"/>
          <w:szCs w:val="24"/>
          <w:lang w:val="en-US"/>
        </w:rPr>
        <w:t>di Ruang C1 RSPAL dr. Ramelan Surabaya ?”</w:t>
      </w:r>
    </w:p>
    <w:p>
      <w:pPr>
        <w:pStyle w:val="Normal"/>
        <w:ind w:left="360" w:right="49" w:firstLine="630"/>
        <w:jc w:val="both"/>
        <w:rPr>
          <w:sz w:val="24"/>
          <w:szCs w:val="24"/>
          <w:lang w:val="en-US"/>
        </w:rPr>
      </w:pPr>
      <w:r>
        <w:rPr>
          <w:sz w:val="24"/>
          <w:szCs w:val="24"/>
          <w:lang w:val="en-US"/>
        </w:rPr>
      </w:r>
    </w:p>
    <w:p>
      <w:pPr>
        <w:pStyle w:val="Heading2"/>
        <w:numPr>
          <w:ilvl w:val="0"/>
          <w:numId w:val="23"/>
        </w:numPr>
        <w:ind w:left="990" w:right="49" w:hanging="630"/>
        <w:rPr/>
      </w:pPr>
      <w:bookmarkStart w:id="15" w:name="__RefHeading___Toc144422508"/>
      <w:bookmarkEnd w:id="15"/>
      <w:r>
        <w:rPr/>
        <w:t>Tujuan Penulisan</w:t>
      </w:r>
    </w:p>
    <w:p>
      <w:pPr>
        <w:pStyle w:val="Heading3"/>
        <w:numPr>
          <w:ilvl w:val="0"/>
          <w:numId w:val="63"/>
        </w:numPr>
        <w:ind w:left="990" w:right="49" w:hanging="630"/>
        <w:rPr/>
      </w:pPr>
      <w:bookmarkStart w:id="16" w:name="__RefHeading___Toc144422509"/>
      <w:bookmarkEnd w:id="16"/>
      <w:r>
        <w:rPr/>
        <w:t>Tujuan Umum</w:t>
      </w:r>
    </w:p>
    <w:p>
      <w:pPr>
        <w:pStyle w:val="Normal"/>
        <w:spacing w:lineRule="auto" w:line="480"/>
        <w:ind w:left="360" w:right="49" w:firstLine="630"/>
        <w:jc w:val="both"/>
        <w:rPr>
          <w:sz w:val="24"/>
          <w:szCs w:val="24"/>
          <w:lang w:val="en-US"/>
        </w:rPr>
      </w:pPr>
      <w:r>
        <w:rPr>
          <w:sz w:val="24"/>
          <w:szCs w:val="24"/>
          <w:lang w:val="en-US"/>
        </w:rPr>
        <w:t xml:space="preserve">Mahasiswa mampu </w:t>
      </w:r>
      <w:r>
        <w:rPr>
          <w:sz w:val="24"/>
          <w:szCs w:val="24"/>
        </w:rPr>
        <w:t xml:space="preserve">mengidentifikasi dan memberikan asuhan keperawatan pada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 Surabaya</w:t>
      </w:r>
      <w:r>
        <w:rPr>
          <w:sz w:val="24"/>
          <w:szCs w:val="24"/>
          <w:lang w:val="en-US"/>
        </w:rPr>
        <w:t>.</w:t>
      </w:r>
    </w:p>
    <w:p>
      <w:pPr>
        <w:pStyle w:val="Heading3"/>
        <w:numPr>
          <w:ilvl w:val="0"/>
          <w:numId w:val="63"/>
        </w:numPr>
        <w:ind w:left="990" w:right="49" w:hanging="630"/>
        <w:rPr/>
      </w:pPr>
      <w:bookmarkStart w:id="17" w:name="__RefHeading___Toc144422510"/>
      <w:bookmarkEnd w:id="17"/>
      <w:r>
        <w:rPr/>
        <w:t>Tujuan Khusus</w:t>
      </w:r>
    </w:p>
    <w:p>
      <w:pPr>
        <w:pStyle w:val="ListParagraph"/>
        <w:numPr>
          <w:ilvl w:val="0"/>
          <w:numId w:val="67"/>
        </w:numPr>
        <w:tabs>
          <w:tab w:val="clear" w:pos="720"/>
          <w:tab w:val="left" w:pos="990" w:leader="none"/>
        </w:tabs>
        <w:spacing w:lineRule="auto" w:line="480"/>
        <w:ind w:left="990" w:right="49" w:hanging="630"/>
        <w:jc w:val="both"/>
        <w:rPr>
          <w:sz w:val="24"/>
          <w:szCs w:val="24"/>
        </w:rPr>
      </w:pPr>
      <w:r>
        <w:rPr>
          <w:sz w:val="24"/>
          <w:szCs w:val="24"/>
        </w:rPr>
        <w:t xml:space="preserve">Mengkaji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 Surabaya.</w:t>
      </w:r>
    </w:p>
    <w:p>
      <w:pPr>
        <w:pStyle w:val="ListParagraph"/>
        <w:numPr>
          <w:ilvl w:val="0"/>
          <w:numId w:val="67"/>
        </w:numPr>
        <w:tabs>
          <w:tab w:val="clear" w:pos="720"/>
          <w:tab w:val="left" w:pos="990" w:leader="none"/>
        </w:tabs>
        <w:spacing w:lineRule="auto" w:line="480"/>
        <w:ind w:left="990" w:right="49" w:hanging="630"/>
        <w:jc w:val="both"/>
        <w:rPr>
          <w:sz w:val="24"/>
          <w:szCs w:val="24"/>
        </w:rPr>
      </w:pPr>
      <w:r>
        <w:rPr>
          <w:sz w:val="24"/>
          <w:szCs w:val="24"/>
        </w:rPr>
        <w:t xml:space="preserve">Merumuskan diagnosa keperawatan pada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 Surabaya.</w:t>
      </w:r>
    </w:p>
    <w:p>
      <w:pPr>
        <w:pStyle w:val="ListParagraph"/>
        <w:numPr>
          <w:ilvl w:val="0"/>
          <w:numId w:val="67"/>
        </w:numPr>
        <w:tabs>
          <w:tab w:val="clear" w:pos="720"/>
          <w:tab w:val="left" w:pos="990" w:leader="none"/>
        </w:tabs>
        <w:spacing w:lineRule="auto" w:line="480"/>
        <w:ind w:left="990" w:right="49" w:hanging="630"/>
        <w:jc w:val="both"/>
        <w:rPr>
          <w:sz w:val="24"/>
          <w:szCs w:val="24"/>
        </w:rPr>
      </w:pPr>
      <w:r>
        <w:rPr>
          <w:sz w:val="24"/>
          <w:szCs w:val="24"/>
        </w:rPr>
        <w:t xml:space="preserve">Merencanakan asuhan keperawatan medical bedah pada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w:t>
      </w:r>
      <w:r>
        <w:rPr>
          <w:sz w:val="24"/>
          <w:szCs w:val="24"/>
          <w:lang w:val="en-US"/>
        </w:rPr>
        <w:t xml:space="preserve"> </w:t>
      </w:r>
      <w:r>
        <w:rPr>
          <w:sz w:val="24"/>
          <w:szCs w:val="24"/>
        </w:rPr>
        <w:t>Surabaya.</w:t>
      </w:r>
    </w:p>
    <w:p>
      <w:pPr>
        <w:pStyle w:val="ListParagraph"/>
        <w:numPr>
          <w:ilvl w:val="0"/>
          <w:numId w:val="67"/>
        </w:numPr>
        <w:tabs>
          <w:tab w:val="clear" w:pos="720"/>
          <w:tab w:val="left" w:pos="990" w:leader="none"/>
        </w:tabs>
        <w:spacing w:lineRule="auto" w:line="480"/>
        <w:ind w:left="990" w:right="49" w:hanging="630"/>
        <w:jc w:val="both"/>
        <w:rPr>
          <w:sz w:val="24"/>
          <w:szCs w:val="24"/>
        </w:rPr>
      </w:pPr>
      <w:r>
        <w:rPr>
          <w:sz w:val="24"/>
          <w:szCs w:val="24"/>
        </w:rPr>
        <w:t xml:space="preserve">Melaksanakan asuhan keperawatan medical bedah pada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 Surabaya.</w:t>
      </w:r>
    </w:p>
    <w:p>
      <w:pPr>
        <w:pStyle w:val="ListParagraph"/>
        <w:numPr>
          <w:ilvl w:val="0"/>
          <w:numId w:val="67"/>
        </w:numPr>
        <w:tabs>
          <w:tab w:val="clear" w:pos="720"/>
          <w:tab w:val="left" w:pos="990" w:leader="none"/>
        </w:tabs>
        <w:spacing w:lineRule="auto" w:line="480"/>
        <w:ind w:left="990" w:right="49" w:hanging="630"/>
        <w:jc w:val="both"/>
        <w:rPr>
          <w:sz w:val="24"/>
          <w:szCs w:val="24"/>
        </w:rPr>
      </w:pPr>
      <w:r>
        <w:rPr>
          <w:sz w:val="24"/>
          <w:szCs w:val="24"/>
        </w:rPr>
        <w:t xml:space="preserve">Mengevaluasi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 Surabaya.</w:t>
      </w:r>
    </w:p>
    <w:p>
      <w:pPr>
        <w:pStyle w:val="ListParagraph"/>
        <w:numPr>
          <w:ilvl w:val="0"/>
          <w:numId w:val="67"/>
        </w:numPr>
        <w:tabs>
          <w:tab w:val="clear" w:pos="720"/>
          <w:tab w:val="left" w:pos="990" w:leader="none"/>
        </w:tabs>
        <w:spacing w:lineRule="auto" w:line="480"/>
        <w:ind w:left="990" w:right="49" w:hanging="630"/>
        <w:jc w:val="both"/>
        <w:rPr>
          <w:sz w:val="24"/>
          <w:szCs w:val="24"/>
        </w:rPr>
      </w:pPr>
      <w:r>
        <w:rPr>
          <w:sz w:val="24"/>
          <w:szCs w:val="24"/>
        </w:rPr>
        <w:t xml:space="preserve">Mendokumentasikan asuhan keperawatan medical bedah pada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 Surabaya</w:t>
      </w:r>
      <w:r>
        <w:rPr>
          <w:sz w:val="24"/>
          <w:szCs w:val="24"/>
          <w:lang w:val="en-US"/>
        </w:rPr>
        <w:t>.</w:t>
      </w:r>
    </w:p>
    <w:p>
      <w:pPr>
        <w:pStyle w:val="ListParagraph"/>
        <w:tabs>
          <w:tab w:val="clear" w:pos="720"/>
          <w:tab w:val="left" w:pos="990" w:leader="none"/>
        </w:tabs>
        <w:ind w:left="360" w:right="49" w:hanging="0"/>
        <w:jc w:val="both"/>
        <w:rPr>
          <w:sz w:val="24"/>
          <w:szCs w:val="24"/>
        </w:rPr>
      </w:pPr>
      <w:r>
        <w:rPr>
          <w:sz w:val="24"/>
          <w:szCs w:val="24"/>
        </w:rPr>
      </w:r>
    </w:p>
    <w:p>
      <w:pPr>
        <w:pStyle w:val="Heading2"/>
        <w:numPr>
          <w:ilvl w:val="0"/>
          <w:numId w:val="23"/>
        </w:numPr>
        <w:ind w:left="990" w:right="49" w:hanging="630"/>
        <w:rPr/>
      </w:pPr>
      <w:bookmarkStart w:id="18" w:name="__RefHeading___Toc144422511"/>
      <w:bookmarkEnd w:id="18"/>
      <w:r>
        <w:rPr/>
        <w:t>Manfaat Karya Tulis Ilmiah</w:t>
      </w:r>
    </w:p>
    <w:p>
      <w:pPr>
        <w:pStyle w:val="ListParagraph"/>
        <w:tabs>
          <w:tab w:val="clear" w:pos="720"/>
          <w:tab w:val="left" w:pos="990" w:leader="none"/>
        </w:tabs>
        <w:spacing w:lineRule="auto" w:line="480"/>
        <w:ind w:left="360" w:right="49" w:hanging="0"/>
        <w:jc w:val="both"/>
        <w:rPr>
          <w:sz w:val="24"/>
          <w:szCs w:val="24"/>
          <w:lang w:val="en-US"/>
        </w:rPr>
      </w:pPr>
      <w:r>
        <w:rPr>
          <w:sz w:val="24"/>
          <w:szCs w:val="24"/>
          <w:lang w:val="en-US"/>
        </w:rPr>
        <w:tab/>
        <w:t>Berdasarkan tujuan umum maupun tujuan khusus maka karya tulis ilmiah ini diharapkan bisa memberikan manfaat baik bagi kepentingan pengembangan program maupun bagi kepentingan ilmu pengetahuan, adapun manfaat-manfaat dari karya tulis ilmiah secara teoritis maupun praktis seperti tersebut dibawah ini.</w:t>
      </w:r>
    </w:p>
    <w:p>
      <w:pPr>
        <w:pStyle w:val="Head3bab1"/>
        <w:numPr>
          <w:ilvl w:val="0"/>
          <w:numId w:val="65"/>
        </w:numPr>
        <w:ind w:left="360" w:right="49" w:hanging="0"/>
        <w:rPr/>
      </w:pPr>
      <w:bookmarkStart w:id="19" w:name="__RefHeading___Toc144422512"/>
      <w:bookmarkEnd w:id="19"/>
      <w:r>
        <w:rPr/>
        <w:t>Manfaat Teoris</w:t>
      </w:r>
    </w:p>
    <w:p>
      <w:pPr>
        <w:pStyle w:val="ListParagraph"/>
        <w:tabs>
          <w:tab w:val="clear" w:pos="720"/>
          <w:tab w:val="left" w:pos="990" w:leader="none"/>
        </w:tabs>
        <w:spacing w:lineRule="auto" w:line="480"/>
        <w:ind w:left="360" w:right="49" w:hanging="0"/>
        <w:jc w:val="both"/>
        <w:rPr>
          <w:b/>
          <w:b/>
          <w:sz w:val="24"/>
          <w:szCs w:val="24"/>
          <w:lang w:val="en-US"/>
        </w:rPr>
      </w:pPr>
      <w:r>
        <w:rPr/>
        <w:tab/>
      </w:r>
      <w:r>
        <w:rPr>
          <w:sz w:val="24"/>
          <w:szCs w:val="24"/>
        </w:rPr>
        <w:t xml:space="preserve">Hasil studi kasus ini diharapkan akan berguna bagi ilmu pengetahuan khususnya dalam hal asuhan keperawatan medical bedah pada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 Surabaya.</w:t>
      </w:r>
    </w:p>
    <w:p>
      <w:pPr>
        <w:pStyle w:val="Head3bab1"/>
        <w:numPr>
          <w:ilvl w:val="0"/>
          <w:numId w:val="65"/>
        </w:numPr>
        <w:ind w:left="360" w:right="49" w:hanging="0"/>
        <w:rPr/>
      </w:pPr>
      <w:bookmarkStart w:id="20" w:name="__RefHeading___Toc144422513"/>
      <w:bookmarkEnd w:id="20"/>
      <w:r>
        <w:rPr/>
        <w:t>Manfaat Praktis</w:t>
      </w:r>
    </w:p>
    <w:p>
      <w:pPr>
        <w:pStyle w:val="ListParagraph"/>
        <w:numPr>
          <w:ilvl w:val="0"/>
          <w:numId w:val="68"/>
        </w:numPr>
        <w:tabs>
          <w:tab w:val="clear" w:pos="720"/>
          <w:tab w:val="left" w:pos="990" w:leader="none"/>
        </w:tabs>
        <w:spacing w:lineRule="auto" w:line="480"/>
        <w:ind w:left="990" w:right="49" w:hanging="630"/>
        <w:jc w:val="both"/>
        <w:rPr>
          <w:b/>
          <w:b/>
          <w:sz w:val="24"/>
          <w:szCs w:val="24"/>
          <w:lang w:val="en-US"/>
        </w:rPr>
      </w:pPr>
      <w:r>
        <w:rPr>
          <w:sz w:val="24"/>
          <w:szCs w:val="24"/>
        </w:rPr>
        <w:t>Bagi pelayanan keperawatan di rumah sakit</w:t>
      </w:r>
    </w:p>
    <w:p>
      <w:pPr>
        <w:pStyle w:val="ListParagraph"/>
        <w:tabs>
          <w:tab w:val="clear" w:pos="720"/>
          <w:tab w:val="left" w:pos="990" w:leader="none"/>
        </w:tabs>
        <w:spacing w:lineRule="auto" w:line="480"/>
        <w:ind w:left="990" w:right="49" w:hanging="0"/>
        <w:jc w:val="both"/>
        <w:rPr>
          <w:b/>
          <w:b/>
          <w:sz w:val="24"/>
          <w:szCs w:val="24"/>
          <w:lang w:val="en-US"/>
        </w:rPr>
      </w:pPr>
      <w:r>
        <w:rPr>
          <w:sz w:val="24"/>
          <w:szCs w:val="24"/>
        </w:rPr>
        <w:t xml:space="preserve">Hasil Karya Ilmiah Akhir ini dapat menjadi masukan bagi pelayanan kesehatan di rumah sakit agar dapat melakukan asuhan keperawatan medical bedah pada pasien dengan diagnosis medis </w:t>
      </w:r>
      <w:r>
        <w:rPr>
          <w:i/>
          <w:sz w:val="24"/>
          <w:szCs w:val="24"/>
        </w:rPr>
        <w:t>Cholelitiasis</w:t>
      </w:r>
      <w:r>
        <w:rPr>
          <w:i/>
          <w:sz w:val="24"/>
          <w:szCs w:val="24"/>
          <w:lang w:val="en-US"/>
        </w:rPr>
        <w:t xml:space="preserve">, </w:t>
      </w:r>
      <w:r>
        <w:rPr>
          <w:sz w:val="24"/>
          <w:szCs w:val="24"/>
          <w:lang w:val="en-US"/>
        </w:rPr>
        <w:t>sehingga penatalaksanaan dini bisa dilakukan dan dapat menghasilkan keluaran klinis yang baik bagi pasien yang mendapatkan asuhan keperawatan</w:t>
      </w:r>
      <w:r>
        <w:rPr>
          <w:sz w:val="24"/>
          <w:szCs w:val="24"/>
        </w:rPr>
        <w:t xml:space="preserve"> di Ruang C1 RSPAL dr. Ramelan Surabaya. </w:t>
      </w:r>
    </w:p>
    <w:p>
      <w:pPr>
        <w:pStyle w:val="ListParagraph"/>
        <w:numPr>
          <w:ilvl w:val="0"/>
          <w:numId w:val="68"/>
        </w:numPr>
        <w:tabs>
          <w:tab w:val="clear" w:pos="720"/>
          <w:tab w:val="left" w:pos="990" w:leader="none"/>
        </w:tabs>
        <w:spacing w:lineRule="auto" w:line="480"/>
        <w:ind w:left="720" w:right="49" w:hanging="360"/>
        <w:jc w:val="both"/>
        <w:rPr>
          <w:b/>
          <w:b/>
          <w:sz w:val="24"/>
          <w:szCs w:val="24"/>
          <w:lang w:val="en-US"/>
        </w:rPr>
      </w:pPr>
      <w:r>
        <w:rPr>
          <w:sz w:val="24"/>
          <w:szCs w:val="24"/>
        </w:rPr>
        <w:t xml:space="preserve">Bagi </w:t>
      </w:r>
      <w:r>
        <w:rPr>
          <w:sz w:val="24"/>
          <w:szCs w:val="24"/>
          <w:lang w:val="en-US"/>
        </w:rPr>
        <w:t xml:space="preserve">institusi pendidikan </w:t>
      </w:r>
    </w:p>
    <w:p>
      <w:pPr>
        <w:pStyle w:val="ListParagraph"/>
        <w:tabs>
          <w:tab w:val="clear" w:pos="720"/>
          <w:tab w:val="left" w:pos="990" w:leader="none"/>
        </w:tabs>
        <w:spacing w:lineRule="auto" w:line="480"/>
        <w:ind w:left="990" w:right="49" w:hanging="0"/>
        <w:jc w:val="both"/>
        <w:rPr>
          <w:b/>
          <w:b/>
          <w:sz w:val="24"/>
          <w:szCs w:val="24"/>
          <w:lang w:val="en-US"/>
        </w:rPr>
      </w:pPr>
      <w:r>
        <w:rPr>
          <w:sz w:val="24"/>
          <w:szCs w:val="24"/>
          <w:lang w:val="en-US"/>
        </w:rPr>
        <w:t xml:space="preserve">Dapat digunakan </w:t>
      </w:r>
      <w:r>
        <w:rPr>
          <w:sz w:val="24"/>
          <w:szCs w:val="24"/>
        </w:rPr>
        <w:t xml:space="preserve">dalam pengembangan ilmu pengetahuan dan tehnologi serta meningkatkan kualitas asuhan keperawatan pada pasien dengan </w:t>
      </w:r>
      <w:r>
        <w:rPr>
          <w:i/>
          <w:sz w:val="24"/>
          <w:szCs w:val="24"/>
          <w:lang w:val="en-US"/>
        </w:rPr>
        <w:t>cholelitiasis</w:t>
      </w:r>
      <w:r>
        <w:rPr>
          <w:sz w:val="24"/>
          <w:szCs w:val="24"/>
          <w:lang w:val="en-US"/>
        </w:rPr>
        <w:t xml:space="preserve"> serta meningkatkan pengembangan profesi keperawatan.</w:t>
      </w:r>
    </w:p>
    <w:p>
      <w:pPr>
        <w:pStyle w:val="ListParagraph"/>
        <w:numPr>
          <w:ilvl w:val="0"/>
          <w:numId w:val="68"/>
        </w:numPr>
        <w:tabs>
          <w:tab w:val="clear" w:pos="720"/>
          <w:tab w:val="left" w:pos="990" w:leader="none"/>
        </w:tabs>
        <w:spacing w:lineRule="auto" w:line="480"/>
        <w:ind w:left="1080" w:right="49" w:hanging="720"/>
        <w:jc w:val="both"/>
        <w:rPr>
          <w:b/>
          <w:b/>
          <w:sz w:val="24"/>
          <w:szCs w:val="24"/>
          <w:lang w:val="en-US"/>
        </w:rPr>
      </w:pPr>
      <w:r>
        <w:rPr>
          <w:sz w:val="24"/>
          <w:szCs w:val="24"/>
        </w:rPr>
        <w:t xml:space="preserve">Bagi keluarga dan pasien </w:t>
      </w:r>
    </w:p>
    <w:p>
      <w:pPr>
        <w:pStyle w:val="ListParagraph"/>
        <w:tabs>
          <w:tab w:val="clear" w:pos="720"/>
          <w:tab w:val="left" w:pos="990" w:leader="none"/>
        </w:tabs>
        <w:spacing w:lineRule="auto" w:line="480"/>
        <w:ind w:left="990" w:right="49" w:hanging="0"/>
        <w:jc w:val="both"/>
        <w:rPr>
          <w:b/>
          <w:b/>
          <w:sz w:val="24"/>
          <w:szCs w:val="24"/>
          <w:lang w:val="en-US"/>
        </w:rPr>
      </w:pPr>
      <w:r>
        <w:rPr>
          <w:sz w:val="24"/>
          <w:szCs w:val="24"/>
        </w:rPr>
        <w:t xml:space="preserve">Karya Ilmiah Akhir ini sebagai bahan penyuluhan kepada keluarga tentang penyakit </w:t>
      </w:r>
      <w:r>
        <w:rPr>
          <w:i/>
          <w:sz w:val="24"/>
          <w:szCs w:val="24"/>
        </w:rPr>
        <w:t>Cholelitiasis</w:t>
      </w:r>
      <w:r>
        <w:rPr>
          <w:sz w:val="24"/>
          <w:szCs w:val="24"/>
        </w:rPr>
        <w:t xml:space="preserve"> sehingga keluarga mampu menggunakan pelayanan medis. Selain itu agar keluarga mengerti tanda-tanda penyakit serta dapat mengetahui faktor resiko terjadinya </w:t>
      </w:r>
      <w:r>
        <w:rPr>
          <w:i/>
          <w:sz w:val="24"/>
          <w:szCs w:val="24"/>
        </w:rPr>
        <w:t>Cholelitiasis</w:t>
      </w:r>
      <w:r>
        <w:rPr>
          <w:sz w:val="24"/>
          <w:szCs w:val="24"/>
        </w:rPr>
        <w:t>.</w:t>
      </w:r>
    </w:p>
    <w:p>
      <w:pPr>
        <w:pStyle w:val="ListParagraph"/>
        <w:numPr>
          <w:ilvl w:val="0"/>
          <w:numId w:val="68"/>
        </w:numPr>
        <w:tabs>
          <w:tab w:val="clear" w:pos="720"/>
          <w:tab w:val="left" w:pos="990" w:leader="none"/>
        </w:tabs>
        <w:spacing w:lineRule="auto" w:line="480"/>
        <w:ind w:left="1080" w:right="49" w:hanging="720"/>
        <w:jc w:val="both"/>
        <w:rPr>
          <w:b/>
          <w:b/>
          <w:sz w:val="24"/>
          <w:szCs w:val="24"/>
          <w:lang w:val="en-US"/>
        </w:rPr>
      </w:pPr>
      <w:r>
        <w:rPr>
          <w:sz w:val="24"/>
          <w:szCs w:val="24"/>
          <w:lang w:val="en-US"/>
        </w:rPr>
        <w:t>Bagi penulis selanjutnya</w:t>
      </w:r>
    </w:p>
    <w:p>
      <w:pPr>
        <w:pStyle w:val="ListParagraph"/>
        <w:tabs>
          <w:tab w:val="clear" w:pos="720"/>
          <w:tab w:val="left" w:pos="990" w:leader="none"/>
        </w:tabs>
        <w:spacing w:lineRule="auto" w:line="480"/>
        <w:ind w:left="990" w:right="49" w:hanging="0"/>
        <w:jc w:val="both"/>
        <w:rPr>
          <w:b/>
          <w:b/>
          <w:sz w:val="24"/>
          <w:szCs w:val="24"/>
          <w:lang w:val="en-US"/>
        </w:rPr>
      </w:pPr>
      <w:r>
        <w:rPr>
          <w:sz w:val="24"/>
          <w:szCs w:val="24"/>
          <w:lang w:val="en-US"/>
        </w:rPr>
        <w:t xml:space="preserve">Bahan penulisan ini bisa dipergunakan sebagai perbandingan atau gambaran tentang asuhan keperawatan pada pasien dengan </w:t>
      </w:r>
      <w:r>
        <w:rPr>
          <w:i/>
          <w:sz w:val="24"/>
          <w:szCs w:val="24"/>
          <w:lang w:val="en-US"/>
        </w:rPr>
        <w:t>cholelitiasis</w:t>
      </w:r>
      <w:r>
        <w:rPr>
          <w:sz w:val="24"/>
          <w:szCs w:val="24"/>
          <w:lang w:val="en-US"/>
        </w:rPr>
        <w:t xml:space="preserve"> sehingga penulis selanjutnya mampu mengembangkan ilmu pengetahuan dan tehnologi yang terbaru.</w:t>
      </w:r>
      <w:r>
        <w:rPr>
          <w:sz w:val="24"/>
          <w:szCs w:val="24"/>
        </w:rPr>
        <w:t xml:space="preserve"> </w:t>
      </w:r>
    </w:p>
    <w:p>
      <w:pPr>
        <w:pStyle w:val="ListParagraph"/>
        <w:tabs>
          <w:tab w:val="clear" w:pos="720"/>
          <w:tab w:val="left" w:pos="990" w:leader="none"/>
        </w:tabs>
        <w:ind w:left="1080" w:right="49" w:hanging="0"/>
        <w:jc w:val="both"/>
        <w:rPr>
          <w:b/>
          <w:b/>
          <w:sz w:val="24"/>
          <w:szCs w:val="24"/>
          <w:lang w:val="en-US"/>
        </w:rPr>
      </w:pPr>
      <w:r>
        <w:rPr>
          <w:b/>
          <w:sz w:val="24"/>
          <w:szCs w:val="24"/>
          <w:lang w:val="en-US"/>
        </w:rPr>
      </w:r>
    </w:p>
    <w:p>
      <w:pPr>
        <w:pStyle w:val="Heading2"/>
        <w:numPr>
          <w:ilvl w:val="0"/>
          <w:numId w:val="23"/>
        </w:numPr>
        <w:ind w:left="990" w:right="49" w:hanging="630"/>
        <w:rPr/>
      </w:pPr>
      <w:bookmarkStart w:id="21" w:name="__RefHeading___Toc144422514"/>
      <w:bookmarkEnd w:id="21"/>
      <w:r>
        <w:rPr/>
        <w:t>Metode Penulisan</w:t>
      </w:r>
    </w:p>
    <w:p>
      <w:pPr>
        <w:pStyle w:val="Head315"/>
        <w:numPr>
          <w:ilvl w:val="0"/>
          <w:numId w:val="40"/>
        </w:numPr>
        <w:ind w:left="360" w:right="49" w:hanging="0"/>
        <w:rPr/>
      </w:pPr>
      <w:bookmarkStart w:id="22" w:name="__RefHeading___Toc144422515"/>
      <w:bookmarkEnd w:id="22"/>
      <w:r>
        <w:rPr/>
        <w:t>Metode</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 xml:space="preserve">Metode yang digunakan dalam Karya Ilmiah Akhir ini adalah deskriptif, dimana penulis menggambarkan asuhan keperawatan pada pasien dengan diagnosis medis </w:t>
      </w:r>
      <w:r>
        <w:rPr>
          <w:i/>
          <w:sz w:val="24"/>
          <w:szCs w:val="24"/>
        </w:rPr>
        <w:t>Cholelitiasis</w:t>
      </w:r>
      <w:r>
        <w:rPr>
          <w:sz w:val="24"/>
          <w:szCs w:val="24"/>
        </w:rPr>
        <w:t xml:space="preserve"> melalui pendekatan proses keperawatan meliputi pengkajian, perumusan diagnosis keperawatan, perencanaan, pelaksanaan hingga evaluasi.</w:t>
      </w:r>
    </w:p>
    <w:p>
      <w:pPr>
        <w:pStyle w:val="Head315"/>
        <w:numPr>
          <w:ilvl w:val="0"/>
          <w:numId w:val="40"/>
        </w:numPr>
        <w:ind w:left="360" w:right="49" w:hanging="0"/>
        <w:rPr/>
      </w:pPr>
      <w:bookmarkStart w:id="23" w:name="__RefHeading___Toc144422516"/>
      <w:bookmarkEnd w:id="23"/>
      <w:r>
        <w:rPr/>
        <w:t>Teknik Pengumpulan Data</w:t>
      </w:r>
    </w:p>
    <w:p>
      <w:pPr>
        <w:pStyle w:val="ListParagraph"/>
        <w:numPr>
          <w:ilvl w:val="0"/>
          <w:numId w:val="36"/>
        </w:numPr>
        <w:tabs>
          <w:tab w:val="clear" w:pos="720"/>
          <w:tab w:val="left" w:pos="990" w:leader="none"/>
        </w:tabs>
        <w:spacing w:lineRule="auto" w:line="480"/>
        <w:ind w:left="720" w:right="49" w:hanging="360"/>
        <w:jc w:val="both"/>
        <w:rPr>
          <w:b/>
          <w:b/>
          <w:sz w:val="24"/>
          <w:szCs w:val="24"/>
          <w:lang w:val="en-US"/>
        </w:rPr>
      </w:pPr>
      <w:r>
        <w:rPr>
          <w:sz w:val="24"/>
          <w:szCs w:val="24"/>
        </w:rPr>
        <w:t xml:space="preserve">Wawancara </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Data yang diambil atau diperoleh melalui percakapan baik dengan pasien</w:t>
      </w:r>
      <w:r>
        <w:rPr>
          <w:sz w:val="24"/>
          <w:szCs w:val="24"/>
          <w:lang w:val="en-US"/>
        </w:rPr>
        <w:t>, keluarga pasien, SIMRS pasien</w:t>
      </w:r>
      <w:r>
        <w:rPr>
          <w:sz w:val="24"/>
          <w:szCs w:val="24"/>
        </w:rPr>
        <w:t xml:space="preserve"> dan tim kesehatan lain. </w:t>
      </w:r>
    </w:p>
    <w:p>
      <w:pPr>
        <w:pStyle w:val="ListParagraph"/>
        <w:numPr>
          <w:ilvl w:val="0"/>
          <w:numId w:val="36"/>
        </w:numPr>
        <w:tabs>
          <w:tab w:val="clear" w:pos="720"/>
          <w:tab w:val="left" w:pos="990" w:leader="none"/>
        </w:tabs>
        <w:spacing w:lineRule="auto" w:line="480"/>
        <w:ind w:left="720" w:right="49" w:hanging="360"/>
        <w:jc w:val="both"/>
        <w:rPr>
          <w:b/>
          <w:b/>
          <w:sz w:val="24"/>
          <w:szCs w:val="24"/>
          <w:lang w:val="en-US"/>
        </w:rPr>
      </w:pPr>
      <w:r>
        <w:rPr>
          <w:sz w:val="24"/>
          <w:szCs w:val="24"/>
        </w:rPr>
        <w:t xml:space="preserve">Observasi </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lang w:val="en-US"/>
        </w:rPr>
        <w:tab/>
        <w:t>Data yang diambil melalui pengamatan secara langsung terhadap tanda-tanda vital, keadaan, reaksi, sikap, dan perilaku pasien yang dapat diamati.</w:t>
      </w:r>
    </w:p>
    <w:p>
      <w:pPr>
        <w:pStyle w:val="ListParagraph"/>
        <w:numPr>
          <w:ilvl w:val="0"/>
          <w:numId w:val="36"/>
        </w:numPr>
        <w:tabs>
          <w:tab w:val="clear" w:pos="720"/>
          <w:tab w:val="left" w:pos="990" w:leader="none"/>
        </w:tabs>
        <w:spacing w:lineRule="auto" w:line="480"/>
        <w:ind w:left="720" w:right="49" w:hanging="360"/>
        <w:jc w:val="both"/>
        <w:rPr>
          <w:b/>
          <w:b/>
          <w:sz w:val="24"/>
          <w:szCs w:val="24"/>
          <w:lang w:val="en-US"/>
        </w:rPr>
      </w:pPr>
      <w:r>
        <w:rPr>
          <w:sz w:val="24"/>
          <w:szCs w:val="24"/>
          <w:lang w:val="en-US"/>
        </w:rPr>
        <w:t xml:space="preserve">Pemeriksaan </w:t>
      </w:r>
    </w:p>
    <w:p>
      <w:pPr>
        <w:pStyle w:val="ListParagraph"/>
        <w:tabs>
          <w:tab w:val="clear" w:pos="720"/>
          <w:tab w:val="left" w:pos="1080" w:leader="none"/>
        </w:tabs>
        <w:spacing w:lineRule="auto" w:line="480"/>
        <w:ind w:left="360" w:right="49" w:hanging="0"/>
        <w:jc w:val="both"/>
        <w:rPr>
          <w:sz w:val="24"/>
          <w:szCs w:val="24"/>
        </w:rPr>
      </w:pPr>
      <w:r>
        <w:rPr>
          <w:sz w:val="24"/>
          <w:szCs w:val="24"/>
        </w:rPr>
        <w:tab/>
      </w:r>
      <w:r>
        <w:rPr>
          <w:sz w:val="24"/>
          <w:szCs w:val="24"/>
          <w:lang w:val="en-US"/>
        </w:rPr>
        <w:t>Meliputi pemeriksaan fisik, laboratorium, USG, serta pemeriksaan penunjang lainnya yang dapat menegakkan diagnosis dan penanganan selanjutnya</w:t>
      </w:r>
      <w:r>
        <w:rPr>
          <w:sz w:val="24"/>
          <w:szCs w:val="24"/>
        </w:rPr>
        <w:t>.</w:t>
      </w:r>
    </w:p>
    <w:p>
      <w:pPr>
        <w:pStyle w:val="Head315"/>
        <w:numPr>
          <w:ilvl w:val="0"/>
          <w:numId w:val="40"/>
        </w:numPr>
        <w:ind w:left="360" w:right="49" w:hanging="0"/>
        <w:rPr/>
      </w:pPr>
      <w:bookmarkStart w:id="24" w:name="__RefHeading___Toc144422517"/>
      <w:bookmarkEnd w:id="24"/>
      <w:r>
        <w:rPr/>
        <w:t>Sumber Data</w:t>
      </w:r>
    </w:p>
    <w:p>
      <w:pPr>
        <w:pStyle w:val="ListParagraph"/>
        <w:numPr>
          <w:ilvl w:val="0"/>
          <w:numId w:val="10"/>
        </w:numPr>
        <w:tabs>
          <w:tab w:val="clear" w:pos="720"/>
          <w:tab w:val="left" w:pos="990" w:leader="none"/>
        </w:tabs>
        <w:spacing w:lineRule="auto" w:line="480"/>
        <w:ind w:left="720" w:right="49" w:hanging="360"/>
        <w:jc w:val="both"/>
        <w:rPr>
          <w:b/>
          <w:b/>
          <w:sz w:val="24"/>
          <w:szCs w:val="24"/>
          <w:lang w:val="en-US"/>
        </w:rPr>
      </w:pPr>
      <w:r>
        <w:rPr>
          <w:sz w:val="24"/>
          <w:szCs w:val="24"/>
        </w:rPr>
        <w:t xml:space="preserve">Data primer </w:t>
      </w:r>
    </w:p>
    <w:p>
      <w:pPr>
        <w:pStyle w:val="ListParagraph"/>
        <w:tabs>
          <w:tab w:val="clear" w:pos="720"/>
          <w:tab w:val="left" w:pos="1080" w:leader="none"/>
        </w:tabs>
        <w:spacing w:lineRule="auto" w:line="480"/>
        <w:ind w:left="990" w:right="49" w:hanging="0"/>
        <w:jc w:val="both"/>
        <w:rPr>
          <w:b/>
          <w:b/>
          <w:sz w:val="24"/>
          <w:szCs w:val="24"/>
          <w:lang w:val="en-US"/>
        </w:rPr>
      </w:pPr>
      <w:r>
        <w:rPr>
          <w:sz w:val="24"/>
          <w:szCs w:val="24"/>
        </w:rPr>
        <w:t xml:space="preserve">Data primer adalah data yang diperoleh langsung dari pasien. </w:t>
      </w:r>
    </w:p>
    <w:p>
      <w:pPr>
        <w:pStyle w:val="ListParagraph"/>
        <w:numPr>
          <w:ilvl w:val="0"/>
          <w:numId w:val="10"/>
        </w:numPr>
        <w:tabs>
          <w:tab w:val="clear" w:pos="720"/>
          <w:tab w:val="left" w:pos="990" w:leader="none"/>
        </w:tabs>
        <w:spacing w:lineRule="auto" w:line="480"/>
        <w:ind w:left="720" w:right="49" w:hanging="360"/>
        <w:jc w:val="both"/>
        <w:rPr>
          <w:b/>
          <w:b/>
          <w:sz w:val="24"/>
          <w:szCs w:val="24"/>
          <w:lang w:val="en-US"/>
        </w:rPr>
      </w:pPr>
      <w:r>
        <w:rPr>
          <w:sz w:val="24"/>
          <w:szCs w:val="24"/>
        </w:rPr>
        <w:t xml:space="preserve">Data sekunder </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Data sekunder adalah data yang diperoleh dari keluarga atau orang terdekat pasien, catatan medik perawat, hasil-hasil pemeriksaan, dan tim kesehatan lain</w:t>
      </w:r>
      <w:r>
        <w:rPr>
          <w:sz w:val="24"/>
          <w:szCs w:val="24"/>
          <w:lang w:val="en-US"/>
        </w:rPr>
        <w:t>.</w:t>
      </w:r>
    </w:p>
    <w:p>
      <w:pPr>
        <w:pStyle w:val="ListParagraph"/>
        <w:numPr>
          <w:ilvl w:val="0"/>
          <w:numId w:val="10"/>
        </w:numPr>
        <w:tabs>
          <w:tab w:val="clear" w:pos="720"/>
          <w:tab w:val="left" w:pos="990" w:leader="none"/>
        </w:tabs>
        <w:spacing w:lineRule="auto" w:line="480"/>
        <w:ind w:left="720" w:right="49" w:hanging="360"/>
        <w:jc w:val="both"/>
        <w:rPr>
          <w:sz w:val="24"/>
          <w:szCs w:val="24"/>
          <w:lang w:val="en-US"/>
        </w:rPr>
      </w:pPr>
      <w:r>
        <w:rPr>
          <w:sz w:val="24"/>
          <w:szCs w:val="24"/>
          <w:lang w:val="en-US"/>
        </w:rPr>
        <w:t>Studi Kepustakaan</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 xml:space="preserve">Studi kepustakaan yaitu mempelajari, jurnal, e-book, serta beberapa sumber yang berhubungan dengan judul studi kasus dan masalah yang dibahas oleh penulis. Penulis mempelajari beberapa jurnal yang berhubungan dengan diagnosis medis </w:t>
      </w:r>
      <w:r>
        <w:rPr>
          <w:i/>
          <w:sz w:val="24"/>
          <w:szCs w:val="24"/>
        </w:rPr>
        <w:t>Cholelitiasis</w:t>
      </w:r>
      <w:r>
        <w:rPr>
          <w:sz w:val="24"/>
          <w:szCs w:val="24"/>
        </w:rPr>
        <w:t>.</w:t>
      </w:r>
    </w:p>
    <w:p>
      <w:pPr>
        <w:pStyle w:val="Head315"/>
        <w:numPr>
          <w:ilvl w:val="0"/>
          <w:numId w:val="40"/>
        </w:numPr>
        <w:ind w:left="360" w:right="49" w:hanging="0"/>
        <w:rPr/>
      </w:pPr>
      <w:bookmarkStart w:id="25" w:name="__RefHeading___Toc144422518"/>
      <w:bookmarkEnd w:id="25"/>
      <w:r>
        <w:rPr/>
        <w:t>Sistematika Penulisan</w:t>
      </w:r>
    </w:p>
    <w:p>
      <w:pPr>
        <w:pStyle w:val="ListParagraph"/>
        <w:tabs>
          <w:tab w:val="clear" w:pos="720"/>
          <w:tab w:val="left" w:pos="990" w:leader="none"/>
        </w:tabs>
        <w:spacing w:lineRule="auto" w:line="480"/>
        <w:ind w:left="360" w:right="49" w:hanging="0"/>
        <w:jc w:val="both"/>
        <w:rPr/>
      </w:pPr>
      <w:r>
        <w:rPr>
          <w:sz w:val="24"/>
          <w:szCs w:val="24"/>
        </w:rPr>
        <w:tab/>
        <w:t xml:space="preserve">Supaya lebih jelas dan lebih mudah dalam mempelajari dan memahami Karya Ilmiah Akhir ini, secara keseluruhan di bagi menjadi tiga bagian yaitu: </w:t>
      </w:r>
    </w:p>
    <w:p>
      <w:pPr>
        <w:pStyle w:val="ListParagraph"/>
        <w:numPr>
          <w:ilvl w:val="0"/>
          <w:numId w:val="76"/>
        </w:numPr>
        <w:tabs>
          <w:tab w:val="clear" w:pos="720"/>
          <w:tab w:val="left" w:pos="990" w:leader="none"/>
        </w:tabs>
        <w:spacing w:lineRule="auto" w:line="480"/>
        <w:ind w:left="990" w:right="49" w:hanging="630"/>
        <w:jc w:val="both"/>
        <w:rPr>
          <w:b/>
          <w:b/>
          <w:sz w:val="24"/>
          <w:szCs w:val="24"/>
          <w:lang w:val="en-US"/>
        </w:rPr>
      </w:pPr>
      <w:r>
        <w:rPr>
          <w:sz w:val="24"/>
          <w:szCs w:val="24"/>
        </w:rPr>
        <w:t xml:space="preserve">Bagian awal Memuat halaman judul, persetujuan komisi pembimbing, pengesahan, kata pengantar, daftar isi, daftar tabel, daftar gambar. </w:t>
      </w:r>
    </w:p>
    <w:p>
      <w:pPr>
        <w:pStyle w:val="ListParagraph"/>
        <w:numPr>
          <w:ilvl w:val="0"/>
          <w:numId w:val="76"/>
        </w:numPr>
        <w:tabs>
          <w:tab w:val="clear" w:pos="720"/>
          <w:tab w:val="left" w:pos="990" w:leader="none"/>
        </w:tabs>
        <w:spacing w:lineRule="auto" w:line="480"/>
        <w:ind w:left="990" w:right="49" w:hanging="630"/>
        <w:jc w:val="both"/>
        <w:rPr>
          <w:b/>
          <w:b/>
          <w:sz w:val="24"/>
          <w:szCs w:val="24"/>
          <w:lang w:val="en-US"/>
        </w:rPr>
      </w:pPr>
      <w:r>
        <w:rPr>
          <w:sz w:val="24"/>
          <w:szCs w:val="24"/>
        </w:rPr>
        <w:t xml:space="preserve">Bagian inti, terdiri dari lima </w:t>
      </w:r>
      <w:r>
        <w:rPr>
          <w:sz w:val="24"/>
          <w:szCs w:val="24"/>
          <w:lang w:val="en-US"/>
        </w:rPr>
        <w:t>b</w:t>
      </w:r>
      <w:r>
        <w:rPr>
          <w:sz w:val="24"/>
          <w:szCs w:val="24"/>
        </w:rPr>
        <w:t xml:space="preserve">ab, yang masing-masing terdiri dari sub bab berikut ini: </w:t>
      </w:r>
    </w:p>
    <w:p>
      <w:pPr>
        <w:pStyle w:val="ListParagraph"/>
        <w:numPr>
          <w:ilvl w:val="0"/>
          <w:numId w:val="33"/>
        </w:numPr>
        <w:tabs>
          <w:tab w:val="clear" w:pos="720"/>
          <w:tab w:val="left" w:pos="990" w:leader="none"/>
        </w:tabs>
        <w:spacing w:lineRule="auto" w:line="480"/>
        <w:ind w:left="1080" w:right="49" w:hanging="720"/>
        <w:jc w:val="both"/>
        <w:rPr>
          <w:b/>
          <w:b/>
          <w:sz w:val="24"/>
          <w:szCs w:val="24"/>
          <w:lang w:val="en-US"/>
        </w:rPr>
      </w:pPr>
      <w:r>
        <w:rPr>
          <w:sz w:val="24"/>
          <w:szCs w:val="24"/>
        </w:rPr>
        <w:t>BAB 1</w:t>
        <w:tab/>
        <w:t xml:space="preserve">: Pendahuluan, berisis tentang latar belakang masalah, tujuan, </w:t>
      </w:r>
    </w:p>
    <w:p>
      <w:pPr>
        <w:pStyle w:val="ListParagraph"/>
        <w:tabs>
          <w:tab w:val="clear" w:pos="720"/>
          <w:tab w:val="left" w:pos="990" w:leader="none"/>
        </w:tabs>
        <w:spacing w:lineRule="auto" w:line="480"/>
        <w:ind w:left="1080" w:right="49" w:hanging="0"/>
        <w:jc w:val="both"/>
        <w:rPr>
          <w:sz w:val="24"/>
          <w:szCs w:val="24"/>
        </w:rPr>
      </w:pPr>
      <w:r>
        <w:rPr>
          <w:sz w:val="24"/>
          <w:szCs w:val="24"/>
        </w:rPr>
        <w:tab/>
        <w:tab/>
        <w:t xml:space="preserve">  manfaat penelitian, dan sistematika penulisan Karya Ilmiah </w:t>
      </w:r>
    </w:p>
    <w:p>
      <w:pPr>
        <w:pStyle w:val="ListParagraph"/>
        <w:tabs>
          <w:tab w:val="clear" w:pos="720"/>
          <w:tab w:val="left" w:pos="990" w:leader="none"/>
        </w:tabs>
        <w:spacing w:lineRule="auto" w:line="480"/>
        <w:ind w:left="1080" w:right="49" w:hanging="0"/>
        <w:jc w:val="both"/>
        <w:rPr>
          <w:b/>
          <w:b/>
          <w:sz w:val="24"/>
          <w:szCs w:val="24"/>
          <w:lang w:val="en-US"/>
        </w:rPr>
      </w:pPr>
      <w:r>
        <w:rPr>
          <w:sz w:val="24"/>
          <w:szCs w:val="24"/>
        </w:rPr>
        <w:tab/>
        <w:tab/>
      </w:r>
      <w:r>
        <w:rPr>
          <w:sz w:val="24"/>
          <w:szCs w:val="24"/>
          <w:lang w:val="en-US"/>
        </w:rPr>
        <w:t xml:space="preserve">  </w:t>
      </w:r>
      <w:r>
        <w:rPr>
          <w:sz w:val="24"/>
          <w:szCs w:val="24"/>
        </w:rPr>
        <w:t>Akhir</w:t>
      </w:r>
      <w:r>
        <w:rPr>
          <w:sz w:val="24"/>
          <w:szCs w:val="24"/>
          <w:lang w:val="en-US"/>
        </w:rPr>
        <w:t>.</w:t>
      </w:r>
    </w:p>
    <w:p>
      <w:pPr>
        <w:pStyle w:val="ListParagraph"/>
        <w:numPr>
          <w:ilvl w:val="0"/>
          <w:numId w:val="33"/>
        </w:numPr>
        <w:tabs>
          <w:tab w:val="clear" w:pos="720"/>
          <w:tab w:val="left" w:pos="990" w:leader="none"/>
        </w:tabs>
        <w:spacing w:lineRule="auto" w:line="480"/>
        <w:ind w:left="1080" w:right="49" w:hanging="720"/>
        <w:jc w:val="both"/>
        <w:rPr>
          <w:b/>
          <w:b/>
          <w:sz w:val="24"/>
          <w:szCs w:val="24"/>
          <w:lang w:val="en-US"/>
        </w:rPr>
      </w:pPr>
      <w:r>
        <w:rPr>
          <w:sz w:val="24"/>
          <w:szCs w:val="24"/>
        </w:rPr>
        <w:t xml:space="preserve">BAB 2 </w:t>
        <w:tab/>
        <w:t xml:space="preserve">: Tinjauan Pustaka, berisi tentang kosep penyakit dari sudut </w:t>
      </w:r>
    </w:p>
    <w:p>
      <w:pPr>
        <w:pStyle w:val="ListParagraph"/>
        <w:tabs>
          <w:tab w:val="clear" w:pos="720"/>
          <w:tab w:val="left" w:pos="990" w:leader="none"/>
        </w:tabs>
        <w:spacing w:lineRule="auto" w:line="480"/>
        <w:ind w:left="1080" w:right="49" w:hanging="0"/>
        <w:jc w:val="both"/>
        <w:rPr/>
      </w:pPr>
      <w:r>
        <w:rPr>
          <w:sz w:val="24"/>
          <w:szCs w:val="24"/>
        </w:rPr>
        <w:tab/>
        <w:tab/>
      </w:r>
      <w:r>
        <w:rPr>
          <w:sz w:val="24"/>
          <w:szCs w:val="24"/>
          <w:lang w:val="en-US"/>
        </w:rPr>
        <w:t xml:space="preserve">   </w:t>
      </w:r>
      <w:r>
        <w:rPr>
          <w:sz w:val="24"/>
          <w:szCs w:val="24"/>
        </w:rPr>
        <w:t xml:space="preserve">medis dan asuhan keperawatan pasien dengan diagnosis </w:t>
      </w:r>
    </w:p>
    <w:p>
      <w:pPr>
        <w:pStyle w:val="ListParagraph"/>
        <w:tabs>
          <w:tab w:val="clear" w:pos="720"/>
          <w:tab w:val="left" w:pos="990" w:leader="none"/>
        </w:tabs>
        <w:spacing w:lineRule="auto" w:line="480"/>
        <w:ind w:left="1080" w:right="49" w:hanging="0"/>
        <w:jc w:val="both"/>
        <w:rPr>
          <w:b/>
          <w:b/>
          <w:sz w:val="24"/>
          <w:szCs w:val="24"/>
          <w:lang w:val="en-US"/>
        </w:rPr>
      </w:pPr>
      <w:r>
        <w:rPr>
          <w:sz w:val="24"/>
          <w:szCs w:val="24"/>
        </w:rPr>
        <w:tab/>
        <w:tab/>
      </w:r>
      <w:r>
        <w:rPr>
          <w:sz w:val="24"/>
          <w:szCs w:val="24"/>
          <w:lang w:val="en-US"/>
        </w:rPr>
        <w:t xml:space="preserve">   </w:t>
      </w:r>
      <w:r>
        <w:rPr>
          <w:sz w:val="24"/>
          <w:szCs w:val="24"/>
        </w:rPr>
        <w:t xml:space="preserve">medis </w:t>
      </w:r>
      <w:r>
        <w:rPr>
          <w:i/>
          <w:sz w:val="24"/>
          <w:szCs w:val="24"/>
          <w:lang w:val="en-US"/>
        </w:rPr>
        <w:t>c</w:t>
      </w:r>
      <w:r>
        <w:rPr>
          <w:i/>
          <w:sz w:val="24"/>
          <w:szCs w:val="24"/>
        </w:rPr>
        <w:t>holelitiasis</w:t>
      </w:r>
      <w:r>
        <w:rPr>
          <w:sz w:val="24"/>
          <w:szCs w:val="24"/>
        </w:rPr>
        <w:t xml:space="preserve"> serta kerangka masalah.</w:t>
      </w:r>
    </w:p>
    <w:p>
      <w:pPr>
        <w:pStyle w:val="ListParagraph"/>
        <w:numPr>
          <w:ilvl w:val="0"/>
          <w:numId w:val="33"/>
        </w:numPr>
        <w:tabs>
          <w:tab w:val="clear" w:pos="720"/>
          <w:tab w:val="left" w:pos="990" w:leader="none"/>
          <w:tab w:val="left" w:pos="2160" w:leader="none"/>
        </w:tabs>
        <w:spacing w:lineRule="auto" w:line="480"/>
        <w:ind w:left="1080" w:right="49" w:hanging="720"/>
        <w:jc w:val="both"/>
        <w:rPr>
          <w:b/>
          <w:b/>
          <w:sz w:val="24"/>
          <w:szCs w:val="24"/>
          <w:lang w:val="en-US"/>
        </w:rPr>
      </w:pPr>
      <w:r>
        <w:rPr>
          <w:sz w:val="24"/>
          <w:szCs w:val="24"/>
        </w:rPr>
        <w:t xml:space="preserve">BAB 3 </w:t>
        <w:tab/>
        <w:t xml:space="preserve">: Tinjauan Kasus berisis tentang diskripsi data hasil </w:t>
      </w:r>
    </w:p>
    <w:p>
      <w:pPr>
        <w:pStyle w:val="ListParagraph"/>
        <w:tabs>
          <w:tab w:val="clear" w:pos="720"/>
          <w:tab w:val="left" w:pos="990" w:leader="none"/>
          <w:tab w:val="left" w:pos="2160" w:leader="none"/>
        </w:tabs>
        <w:spacing w:lineRule="auto" w:line="480"/>
        <w:ind w:left="1080" w:right="49" w:hanging="0"/>
        <w:jc w:val="both"/>
        <w:rPr/>
      </w:pPr>
      <w:r>
        <w:rPr>
          <w:sz w:val="24"/>
          <w:szCs w:val="24"/>
        </w:rPr>
        <w:tab/>
      </w:r>
      <w:r>
        <w:rPr>
          <w:sz w:val="24"/>
          <w:szCs w:val="24"/>
          <w:lang w:val="en-US"/>
        </w:rPr>
        <w:t xml:space="preserve">  </w:t>
      </w:r>
      <w:r>
        <w:rPr>
          <w:sz w:val="24"/>
          <w:szCs w:val="24"/>
        </w:rPr>
        <w:t xml:space="preserve">pengkajian, diagnosa, perencanaan, pelaksanaan dan </w:t>
      </w:r>
    </w:p>
    <w:p>
      <w:pPr>
        <w:pStyle w:val="ListParagraph"/>
        <w:tabs>
          <w:tab w:val="clear" w:pos="720"/>
          <w:tab w:val="left" w:pos="990" w:leader="none"/>
          <w:tab w:val="left" w:pos="2160" w:leader="none"/>
        </w:tabs>
        <w:spacing w:lineRule="auto" w:line="480"/>
        <w:ind w:left="1080" w:right="49" w:hanging="0"/>
        <w:jc w:val="both"/>
        <w:rPr>
          <w:b/>
          <w:b/>
          <w:sz w:val="24"/>
          <w:szCs w:val="24"/>
          <w:lang w:val="en-US"/>
        </w:rPr>
      </w:pPr>
      <w:r>
        <w:rPr>
          <w:sz w:val="24"/>
          <w:szCs w:val="24"/>
        </w:rPr>
        <w:tab/>
      </w:r>
      <w:r>
        <w:rPr>
          <w:sz w:val="24"/>
          <w:szCs w:val="24"/>
          <w:lang w:val="en-US"/>
        </w:rPr>
        <w:t xml:space="preserve">  </w:t>
      </w:r>
      <w:r>
        <w:rPr>
          <w:sz w:val="24"/>
          <w:szCs w:val="24"/>
        </w:rPr>
        <w:t xml:space="preserve">evaluasi. </w:t>
      </w:r>
    </w:p>
    <w:p>
      <w:pPr>
        <w:pStyle w:val="ListParagraph"/>
        <w:numPr>
          <w:ilvl w:val="0"/>
          <w:numId w:val="33"/>
        </w:numPr>
        <w:tabs>
          <w:tab w:val="clear" w:pos="720"/>
          <w:tab w:val="left" w:pos="990" w:leader="none"/>
          <w:tab w:val="left" w:pos="2160" w:leader="none"/>
        </w:tabs>
        <w:spacing w:lineRule="auto" w:line="480"/>
        <w:ind w:left="1080" w:right="49" w:hanging="720"/>
        <w:jc w:val="both"/>
        <w:rPr>
          <w:b/>
          <w:b/>
          <w:sz w:val="24"/>
          <w:szCs w:val="24"/>
          <w:lang w:val="en-US"/>
        </w:rPr>
      </w:pPr>
      <w:r>
        <w:rPr>
          <w:sz w:val="24"/>
          <w:szCs w:val="24"/>
        </w:rPr>
        <w:t>BAB 4</w:t>
        <w:tab/>
        <w:t xml:space="preserve">: Pembahasan berisi tentang perbandingan antara teori dengan </w:t>
      </w:r>
    </w:p>
    <w:p>
      <w:pPr>
        <w:pStyle w:val="ListParagraph"/>
        <w:tabs>
          <w:tab w:val="clear" w:pos="720"/>
          <w:tab w:val="left" w:pos="990" w:leader="none"/>
          <w:tab w:val="left" w:pos="2160" w:leader="none"/>
        </w:tabs>
        <w:spacing w:lineRule="auto" w:line="480"/>
        <w:ind w:left="1080" w:right="49" w:hanging="0"/>
        <w:jc w:val="both"/>
        <w:rPr>
          <w:sz w:val="24"/>
          <w:szCs w:val="24"/>
        </w:rPr>
      </w:pPr>
      <w:r>
        <w:rPr>
          <w:sz w:val="24"/>
          <w:szCs w:val="24"/>
        </w:rPr>
        <w:tab/>
      </w:r>
      <w:r>
        <w:rPr>
          <w:sz w:val="24"/>
          <w:szCs w:val="24"/>
          <w:lang w:val="en-US"/>
        </w:rPr>
        <w:t xml:space="preserve">  </w:t>
      </w:r>
      <w:r>
        <w:rPr>
          <w:sz w:val="24"/>
          <w:szCs w:val="24"/>
        </w:rPr>
        <w:t xml:space="preserve">kenyataan yang ada dilapangan serta menganalisa sesuai </w:t>
      </w:r>
    </w:p>
    <w:p>
      <w:pPr>
        <w:pStyle w:val="ListParagraph"/>
        <w:tabs>
          <w:tab w:val="clear" w:pos="720"/>
          <w:tab w:val="left" w:pos="990" w:leader="none"/>
          <w:tab w:val="left" w:pos="2160" w:leader="none"/>
        </w:tabs>
        <w:spacing w:lineRule="auto" w:line="480"/>
        <w:ind w:left="1080" w:right="49" w:hanging="0"/>
        <w:jc w:val="both"/>
        <w:rPr>
          <w:b/>
          <w:b/>
          <w:sz w:val="24"/>
          <w:szCs w:val="24"/>
          <w:lang w:val="en-US"/>
        </w:rPr>
      </w:pPr>
      <w:r>
        <w:rPr>
          <w:sz w:val="24"/>
          <w:szCs w:val="24"/>
        </w:rPr>
        <w:tab/>
      </w:r>
      <w:r>
        <w:rPr>
          <w:sz w:val="24"/>
          <w:szCs w:val="24"/>
          <w:lang w:val="en-US"/>
        </w:rPr>
        <w:t xml:space="preserve">  </w:t>
      </w:r>
      <w:r>
        <w:rPr>
          <w:sz w:val="24"/>
          <w:szCs w:val="24"/>
        </w:rPr>
        <w:t>dengan penelitian</w:t>
      </w:r>
      <w:r>
        <w:rPr>
          <w:sz w:val="24"/>
          <w:szCs w:val="24"/>
          <w:lang w:val="en-US"/>
        </w:rPr>
        <w:t xml:space="preserve"> </w:t>
      </w:r>
      <w:r>
        <w:rPr>
          <w:sz w:val="24"/>
          <w:szCs w:val="24"/>
        </w:rPr>
        <w:t xml:space="preserve">/ literatiur yang sesuai. </w:t>
      </w:r>
    </w:p>
    <w:p>
      <w:pPr>
        <w:pStyle w:val="ListParagraph"/>
        <w:numPr>
          <w:ilvl w:val="0"/>
          <w:numId w:val="33"/>
        </w:numPr>
        <w:tabs>
          <w:tab w:val="clear" w:pos="720"/>
          <w:tab w:val="left" w:pos="990" w:leader="none"/>
          <w:tab w:val="left" w:pos="2160" w:leader="none"/>
        </w:tabs>
        <w:spacing w:lineRule="auto" w:line="480"/>
        <w:ind w:left="1080" w:right="49" w:hanging="720"/>
        <w:jc w:val="both"/>
        <w:rPr>
          <w:b/>
          <w:b/>
          <w:sz w:val="24"/>
          <w:szCs w:val="24"/>
          <w:lang w:val="en-US"/>
        </w:rPr>
      </w:pPr>
      <w:r>
        <w:rPr>
          <w:sz w:val="24"/>
          <w:szCs w:val="24"/>
        </w:rPr>
        <w:t xml:space="preserve">BAB 5 </w:t>
        <w:tab/>
        <w:t>: Penutup, berisi tentang simpulan dan saran.</w:t>
      </w:r>
    </w:p>
    <w:p>
      <w:pPr>
        <w:sectPr>
          <w:headerReference w:type="default" r:id="rId23"/>
          <w:headerReference w:type="first" r:id="rId24"/>
          <w:footerReference w:type="default" r:id="rId25"/>
          <w:footerReference w:type="first" r:id="rId26"/>
          <w:type w:val="nextPage"/>
          <w:pgSz w:w="12240" w:h="15840"/>
          <w:pgMar w:left="2268" w:right="1701" w:gutter="0" w:header="720" w:top="1701" w:footer="720" w:bottom="1701"/>
          <w:pgNumType w:start="1" w:fmt="decimal"/>
          <w:formProt w:val="false"/>
          <w:titlePg/>
          <w:textDirection w:val="lrTb"/>
          <w:docGrid w:type="default" w:linePitch="360" w:charSpace="0"/>
        </w:sectPr>
        <w:pStyle w:val="ListParagraph"/>
        <w:numPr>
          <w:ilvl w:val="0"/>
          <w:numId w:val="76"/>
        </w:numPr>
        <w:tabs>
          <w:tab w:val="clear" w:pos="720"/>
          <w:tab w:val="left" w:pos="990" w:leader="none"/>
        </w:tabs>
        <w:spacing w:lineRule="auto" w:line="480"/>
        <w:ind w:left="720" w:right="49" w:hanging="360"/>
        <w:jc w:val="both"/>
        <w:rPr>
          <w:b/>
          <w:b/>
          <w:sz w:val="24"/>
          <w:szCs w:val="24"/>
          <w:lang w:val="en-US"/>
        </w:rPr>
      </w:pPr>
      <w:r>
        <w:rPr>
          <w:sz w:val="24"/>
          <w:szCs w:val="24"/>
          <w:lang w:val="en-US"/>
        </w:rPr>
        <w:t>Bagian akhir, terdiri dari daftar pustaka dan lampiran.</w:t>
      </w:r>
    </w:p>
    <w:p>
      <w:pPr>
        <w:pStyle w:val="Heading1"/>
        <w:ind w:right="49" w:hanging="0"/>
        <w:rPr/>
      </w:pPr>
      <w:bookmarkStart w:id="26" w:name="__RefHeading___Toc144422519"/>
      <w:bookmarkEnd w:id="26"/>
      <w:r>
        <w:rPr/>
        <w:t>BAB 2</w:t>
      </w:r>
    </w:p>
    <w:p>
      <w:pPr>
        <w:pStyle w:val="Heading1"/>
        <w:ind w:right="49" w:hanging="0"/>
        <w:rPr/>
      </w:pPr>
      <w:bookmarkStart w:id="27" w:name="__RefHeading___Toc144422520"/>
      <w:bookmarkEnd w:id="27"/>
      <w:r>
        <w:rPr/>
        <w:t>TINJAUAN PUSTAKA</w:t>
      </w:r>
    </w:p>
    <w:p>
      <w:pPr>
        <w:pStyle w:val="ListParagraph"/>
        <w:spacing w:lineRule="auto" w:line="480"/>
        <w:ind w:left="360" w:right="49" w:firstLine="630"/>
        <w:jc w:val="both"/>
        <w:rPr>
          <w:sz w:val="24"/>
          <w:szCs w:val="24"/>
        </w:rPr>
      </w:pPr>
      <w:r>
        <w:rPr>
          <w:sz w:val="24"/>
          <w:szCs w:val="24"/>
        </w:rPr>
        <w:t xml:space="preserve">Pada bab ini akan diuraikan secara teoritis mengenai konsep penyakit dan asuhan keperawatan </w:t>
      </w:r>
      <w:r>
        <w:rPr>
          <w:i/>
          <w:sz w:val="24"/>
          <w:szCs w:val="24"/>
        </w:rPr>
        <w:t>Cholelitiasis</w:t>
      </w:r>
      <w:r>
        <w:rPr>
          <w:sz w:val="24"/>
          <w:szCs w:val="24"/>
        </w:rPr>
        <w:t xml:space="preserve"> Konsep penyakit akan diuraikan definisi, etiologi, dan cara penanganan secara medis. Asuhan keperawatan akan diuraikan masalah-masalah yang muncul pada penyakit </w:t>
      </w:r>
      <w:r>
        <w:rPr>
          <w:i/>
          <w:sz w:val="24"/>
          <w:szCs w:val="24"/>
        </w:rPr>
        <w:t>Cholelitiasis</w:t>
      </w:r>
      <w:r>
        <w:rPr>
          <w:sz w:val="24"/>
          <w:szCs w:val="24"/>
        </w:rPr>
        <w:t xml:space="preserve"> dengan melakukan asuhan keperawatan yang terdiri dari Pengkajian, Diagnosa, Perencanaan, Penatalaksanaan dan Evaluasi.</w:t>
      </w:r>
    </w:p>
    <w:p>
      <w:pPr>
        <w:pStyle w:val="ListParagraph"/>
        <w:ind w:left="360" w:right="49" w:firstLine="630"/>
        <w:jc w:val="both"/>
        <w:rPr>
          <w:sz w:val="24"/>
          <w:szCs w:val="24"/>
          <w:lang w:val="en-US"/>
        </w:rPr>
      </w:pPr>
      <w:r>
        <w:rPr>
          <w:sz w:val="24"/>
          <w:szCs w:val="24"/>
          <w:lang w:val="en-US"/>
        </w:rPr>
      </w:r>
    </w:p>
    <w:p>
      <w:pPr>
        <w:pStyle w:val="H2bab2"/>
        <w:numPr>
          <w:ilvl w:val="0"/>
          <w:numId w:val="25"/>
        </w:numPr>
        <w:ind w:left="990" w:right="49" w:hanging="360"/>
        <w:rPr/>
      </w:pPr>
      <w:bookmarkStart w:id="28" w:name="__RefHeading___Toc144422521"/>
      <w:bookmarkEnd w:id="28"/>
      <w:r>
        <w:rPr/>
        <w:t>Konsep Penyakit</w:t>
      </w:r>
    </w:p>
    <w:p>
      <w:pPr>
        <w:pStyle w:val="H3bab2"/>
        <w:numPr>
          <w:ilvl w:val="0"/>
          <w:numId w:val="66"/>
        </w:numPr>
        <w:ind w:left="720" w:right="49" w:hanging="630"/>
        <w:rPr/>
      </w:pPr>
      <w:bookmarkStart w:id="29" w:name="__RefHeading___Toc144422522"/>
      <w:bookmarkEnd w:id="29"/>
      <w:r>
        <w:rPr/>
        <w:t>Definisi Cholelitiasis</w:t>
      </w:r>
    </w:p>
    <w:p>
      <w:pPr>
        <w:pStyle w:val="ListParagraph"/>
        <w:tabs>
          <w:tab w:val="clear" w:pos="720"/>
          <w:tab w:val="left" w:pos="990" w:leader="none"/>
        </w:tabs>
        <w:spacing w:lineRule="auto" w:line="480"/>
        <w:ind w:left="360" w:right="49" w:hanging="0"/>
        <w:jc w:val="both"/>
        <w:rPr>
          <w:sz w:val="24"/>
          <w:szCs w:val="24"/>
        </w:rPr>
      </w:pPr>
      <w:r>
        <w:rPr>
          <w:b/>
          <w:sz w:val="24"/>
          <w:szCs w:val="24"/>
          <w:lang w:val="en-US"/>
        </w:rPr>
        <w:tab/>
      </w:r>
      <w:r>
        <w:rPr>
          <w:i/>
          <w:sz w:val="24"/>
          <w:szCs w:val="24"/>
        </w:rPr>
        <w:t>Cholelitiasis</w:t>
      </w:r>
      <w:r>
        <w:rPr>
          <w:sz w:val="24"/>
          <w:szCs w:val="24"/>
        </w:rPr>
        <w:t xml:space="preserve"> atau koledokolitiasis merupakan adanya batu di kandung empedu, atau saluran kandung empedu yang pada umumnya komposisi utamanya adalah kolestrol (Kaunang et al., 2018). </w:t>
      </w:r>
    </w:p>
    <w:p>
      <w:pPr>
        <w:pStyle w:val="ListParagraph"/>
        <w:tabs>
          <w:tab w:val="clear" w:pos="720"/>
          <w:tab w:val="left" w:pos="990" w:leader="none"/>
        </w:tabs>
        <w:spacing w:lineRule="auto" w:line="480"/>
        <w:ind w:left="360" w:right="49" w:hanging="0"/>
        <w:jc w:val="both"/>
        <w:rPr>
          <w:sz w:val="24"/>
          <w:szCs w:val="24"/>
        </w:rPr>
      </w:pPr>
      <w:r>
        <w:rPr>
          <w:i/>
          <w:sz w:val="24"/>
          <w:szCs w:val="24"/>
        </w:rPr>
        <w:tab/>
        <w:t>Cholelitiasis</w:t>
      </w:r>
      <w:r>
        <w:rPr>
          <w:sz w:val="24"/>
          <w:szCs w:val="24"/>
        </w:rPr>
        <w:t xml:space="preserve"> adalah 90% batu kolesterol dengan komposisi kolesterol lebih dari 50%, atau bentuk campuran 20-50% berunsurkan kolesterol dan predisposisi dari batu kolesterol adalah orang dengan usia yang lebih dari 40 tahun, wanita, obesitas, kehamilan, serta penurunan berat badan yang terlalu cepat (Di &amp; Cendana, 2019). </w:t>
      </w:r>
    </w:p>
    <w:p>
      <w:pPr>
        <w:pStyle w:val="ListParagraph"/>
        <w:tabs>
          <w:tab w:val="clear" w:pos="720"/>
          <w:tab w:val="left" w:pos="990" w:leader="none"/>
        </w:tabs>
        <w:spacing w:lineRule="auto" w:line="480"/>
        <w:ind w:left="360" w:right="49" w:hanging="0"/>
        <w:jc w:val="both"/>
        <w:rPr>
          <w:sz w:val="24"/>
          <w:szCs w:val="24"/>
        </w:rPr>
      </w:pPr>
      <w:r>
        <w:rPr>
          <w:i/>
          <w:sz w:val="24"/>
          <w:szCs w:val="24"/>
        </w:rPr>
        <w:tab/>
        <w:t>Cholelitiasis</w:t>
      </w:r>
      <w:r>
        <w:rPr>
          <w:sz w:val="24"/>
          <w:szCs w:val="24"/>
        </w:rPr>
        <w:t xml:space="preserve"> atau batu cbd adalah penyakit batu empedu yang dapat ditemukan di dalam kandung empedu atau di dalam saluran empedu, atau pada kedua-duanya. Sebagian besar batu empedu, terutama batu kolesterol, terbentuk di dalam kandung empedu (Febyan et al., 2017).</w:t>
      </w:r>
    </w:p>
    <w:p>
      <w:pPr>
        <w:pStyle w:val="ListParagraph"/>
        <w:tabs>
          <w:tab w:val="clear" w:pos="720"/>
          <w:tab w:val="left" w:pos="990" w:leader="none"/>
        </w:tabs>
        <w:spacing w:lineRule="auto" w:line="480"/>
        <w:ind w:left="360" w:right="49" w:hanging="0"/>
        <w:jc w:val="both"/>
        <w:rPr>
          <w:sz w:val="24"/>
          <w:szCs w:val="24"/>
        </w:rPr>
      </w:pPr>
      <w:r>
        <w:rPr>
          <w:i/>
          <w:sz w:val="24"/>
          <w:szCs w:val="24"/>
        </w:rPr>
        <w:tab/>
      </w:r>
      <w:r>
        <w:rPr>
          <w:sz w:val="24"/>
          <w:szCs w:val="24"/>
        </w:rPr>
        <w:t xml:space="preserve">Hati terletak di kuadran kanan atas abdomen di atas ginjal kanan, kolon, lambung, pankreas, dan usus serta tepat di bawah diafragma. Hati dibagi menjadi lobus kiri dan kanan, yang berawal di sebelah anterior di daerah kandung empedu dan meluas ke belakang vena kava. Kuadran kanan atas abdomen didominasi oleh hati serta saluran empedu dan kandung empedu. Pembentukan dan ekskresi empedu merupakan fungsi utama hati. </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Kandung empedu adalah sebuah kantung terletak di bawah hati yang mengonsentrasikan dan menyimpan empedu sampai ia dilepaskan ke dalam usus. Kebanyakan batu duktus koledokus berasal dari batu kandung empedu, tetapi ada juga yang terbentuk primer di dalam saluran empedu.</w:t>
      </w:r>
      <w:r>
        <w:rPr>
          <w:sz w:val="24"/>
          <w:szCs w:val="24"/>
          <w:lang w:val="en-US"/>
        </w:rPr>
        <w:t xml:space="preserve"> </w:t>
      </w:r>
      <w:r>
        <w:rPr>
          <w:sz w:val="24"/>
          <w:szCs w:val="24"/>
        </w:rPr>
        <w:t>Batu empedu bisa terbentuk di dalam saluran empedu jika empedu mengalami aliran balik karena adanya penyempitan saluran. Batu empedu di dalam saluran empedu bisa mengakibatkan infeksi hebat saluran empedu (kolangitis). Jika saluran empedu tersumbat, maka bakteri akan tumbuh dan dengan segera menimbulkan infeksi di dalam saluran. Bakteri bisa menyebar melalui aliran darah dan menyebabkan infeksi di bagian tubuh lainnya (Siti Umi Nurjannah, 2021).</w:t>
      </w:r>
      <w:r>
        <w:rPr>
          <w:color w:val="FF0000"/>
        </w:rPr>
        <w:t xml:space="preserve"> </w:t>
      </w:r>
    </w:p>
    <w:p>
      <w:pPr>
        <w:pStyle w:val="Normal"/>
        <w:tabs>
          <w:tab w:val="clear" w:pos="720"/>
          <w:tab w:val="left" w:pos="990" w:leader="none"/>
          <w:tab w:val="left" w:pos="1080" w:leader="none"/>
        </w:tabs>
        <w:ind w:right="49" w:hanging="0"/>
        <w:jc w:val="both"/>
        <w:rPr>
          <w:b/>
          <w:b/>
          <w:sz w:val="24"/>
          <w:szCs w:val="24"/>
          <w:lang w:val="en-US"/>
        </w:rPr>
      </w:pPr>
      <w:r>
        <w:rPr>
          <w:b/>
          <w:sz w:val="24"/>
          <w:szCs w:val="24"/>
          <w:lang w:val="en-US"/>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Normal"/>
        <w:tabs>
          <w:tab w:val="clear" w:pos="720"/>
          <w:tab w:val="left" w:pos="990" w:leader="none"/>
          <w:tab w:val="left" w:pos="1080" w:leader="none"/>
        </w:tabs>
        <w:ind w:right="49" w:hanging="0"/>
        <w:jc w:val="both"/>
        <w:rPr>
          <w:sz w:val="24"/>
          <w:szCs w:val="24"/>
        </w:rPr>
      </w:pPr>
      <w:r>
        <w:rPr>
          <w:sz w:val="24"/>
          <w:szCs w:val="24"/>
        </w:rPr>
      </w:r>
    </w:p>
    <w:p>
      <w:pPr>
        <w:pStyle w:val="H3bab2"/>
        <w:numPr>
          <w:ilvl w:val="0"/>
          <w:numId w:val="66"/>
        </w:numPr>
        <w:ind w:left="720" w:right="49" w:hanging="630"/>
        <w:rPr/>
      </w:pPr>
      <w:bookmarkStart w:id="30" w:name="__RefHeading___Toc144422523"/>
      <w:bookmarkEnd w:id="30"/>
      <w:r>
        <w:rPr/>
        <w:t xml:space="preserve">Anatomi Fisiologi </w:t>
      </w:r>
      <w:r>
        <w:rPr>
          <w:i/>
        </w:rPr>
        <w:t>Cholelitiasis</w:t>
      </w:r>
    </w:p>
    <w:p>
      <w:pPr>
        <w:pStyle w:val="ListParagraph"/>
        <w:tabs>
          <w:tab w:val="left" w:pos="720" w:leader="none"/>
          <w:tab w:val="left" w:pos="900" w:leader="none"/>
        </w:tabs>
        <w:spacing w:lineRule="auto" w:line="480"/>
        <w:ind w:left="720" w:right="49"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600075</wp:posOffset>
            </wp:positionH>
            <wp:positionV relativeFrom="paragraph">
              <wp:posOffset>84455</wp:posOffset>
            </wp:positionV>
            <wp:extent cx="2971800" cy="1990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9" t="-14" r="-9" b="-14"/>
                    <a:stretch>
                      <a:fillRect/>
                    </a:stretch>
                  </pic:blipFill>
                  <pic:spPr bwMode="auto">
                    <a:xfrm>
                      <a:off x="0" y="0"/>
                      <a:ext cx="2971800" cy="1990725"/>
                    </a:xfrm>
                    <a:prstGeom prst="rect">
                      <a:avLst/>
                    </a:prstGeom>
                  </pic:spPr>
                </pic:pic>
              </a:graphicData>
            </a:graphic>
          </wp:anchor>
        </w:drawing>
      </w:r>
    </w:p>
    <w:p>
      <w:pPr>
        <w:pStyle w:val="ListParagraph"/>
        <w:tabs>
          <w:tab w:val="left" w:pos="720" w:leader="none"/>
          <w:tab w:val="left" w:pos="900" w:leader="none"/>
        </w:tabs>
        <w:spacing w:lineRule="auto" w:line="480"/>
        <w:ind w:left="720" w:right="49" w:hanging="0"/>
        <w:jc w:val="both"/>
        <w:rPr>
          <w:b/>
          <w:b/>
          <w:sz w:val="24"/>
          <w:szCs w:val="24"/>
          <w:lang w:val="en-US"/>
        </w:rPr>
      </w:pPr>
      <w:r>
        <w:rPr>
          <w:b/>
          <w:sz w:val="24"/>
          <w:szCs w:val="24"/>
          <w:lang w:val="en-US"/>
        </w:rPr>
      </w:r>
    </w:p>
    <w:p>
      <w:pPr>
        <w:pStyle w:val="ListParagraph"/>
        <w:tabs>
          <w:tab w:val="left" w:pos="720" w:leader="none"/>
          <w:tab w:val="left" w:pos="900" w:leader="none"/>
        </w:tabs>
        <w:spacing w:lineRule="auto" w:line="480"/>
        <w:ind w:left="720" w:right="49" w:hanging="0"/>
        <w:jc w:val="both"/>
        <w:rPr>
          <w:b/>
          <w:b/>
          <w:sz w:val="24"/>
          <w:szCs w:val="24"/>
          <w:lang w:val="en-US"/>
        </w:rPr>
      </w:pPr>
      <w:r>
        <w:rPr>
          <w:b/>
          <w:sz w:val="24"/>
          <w:szCs w:val="24"/>
          <w:lang w:val="en-US"/>
        </w:rPr>
      </w:r>
    </w:p>
    <w:p>
      <w:pPr>
        <w:pStyle w:val="ListParagraph"/>
        <w:tabs>
          <w:tab w:val="left" w:pos="720" w:leader="none"/>
          <w:tab w:val="left" w:pos="900" w:leader="none"/>
        </w:tabs>
        <w:spacing w:lineRule="auto" w:line="480"/>
        <w:ind w:left="720" w:right="49" w:hanging="0"/>
        <w:jc w:val="both"/>
        <w:rPr>
          <w:b/>
          <w:b/>
          <w:sz w:val="24"/>
          <w:szCs w:val="24"/>
          <w:lang w:val="en-US"/>
        </w:rPr>
      </w:pPr>
      <w:r>
        <w:rPr>
          <w:b/>
          <w:sz w:val="24"/>
          <w:szCs w:val="24"/>
          <w:lang w:val="en-US"/>
        </w:rPr>
      </w:r>
    </w:p>
    <w:p>
      <w:pPr>
        <w:pStyle w:val="ListParagraph"/>
        <w:tabs>
          <w:tab w:val="left" w:pos="720" w:leader="none"/>
          <w:tab w:val="left" w:pos="900" w:leader="none"/>
        </w:tabs>
        <w:spacing w:lineRule="auto" w:line="480"/>
        <w:ind w:left="720" w:right="49" w:hanging="0"/>
        <w:jc w:val="both"/>
        <w:rPr>
          <w:b/>
          <w:b/>
          <w:sz w:val="24"/>
          <w:szCs w:val="24"/>
          <w:lang w:val="en-US"/>
        </w:rPr>
      </w:pPr>
      <w:r>
        <w:rPr>
          <w:b/>
          <w:sz w:val="24"/>
          <w:szCs w:val="24"/>
          <w:lang w:val="en-US"/>
        </w:rPr>
      </w:r>
    </w:p>
    <w:p>
      <w:pPr>
        <w:pStyle w:val="ListParagraph"/>
        <w:tabs>
          <w:tab w:val="left" w:pos="720" w:leader="none"/>
          <w:tab w:val="left" w:pos="900" w:leader="none"/>
        </w:tabs>
        <w:spacing w:lineRule="auto" w:line="480"/>
        <w:ind w:left="0" w:right="49" w:hanging="0"/>
        <w:jc w:val="both"/>
        <w:rPr>
          <w:b/>
          <w:b/>
          <w:sz w:val="24"/>
          <w:szCs w:val="24"/>
          <w:lang w:val="en-US"/>
        </w:rPr>
      </w:pPr>
      <w:r>
        <w:rPr>
          <w:b/>
          <w:sz w:val="24"/>
          <w:szCs w:val="24"/>
          <w:lang w:val="en-US"/>
        </w:rPr>
      </w:r>
    </w:p>
    <w:p>
      <w:pPr>
        <w:pStyle w:val="ListParagraph"/>
        <w:tabs>
          <w:tab w:val="left" w:pos="720" w:leader="none"/>
          <w:tab w:val="left" w:pos="900" w:leader="none"/>
        </w:tabs>
        <w:spacing w:lineRule="auto" w:line="480"/>
        <w:ind w:left="0" w:right="49" w:hanging="0"/>
        <w:jc w:val="both"/>
        <w:rPr>
          <w:b/>
          <w:b/>
          <w:sz w:val="24"/>
          <w:szCs w:val="24"/>
          <w:lang w:val="en-US"/>
        </w:rPr>
      </w:pPr>
      <w:r>
        <w:rPr>
          <w:b/>
          <w:sz w:val="24"/>
          <w:szCs w:val="24"/>
          <w:lang w:val="en-US"/>
        </w:rPr>
      </w:r>
    </w:p>
    <w:p>
      <w:pPr>
        <w:pStyle w:val="Caption"/>
        <w:jc w:val="center"/>
        <w:rPr>
          <w:b w:val="false"/>
          <w:b w:val="false"/>
          <w:sz w:val="22"/>
          <w:szCs w:val="22"/>
          <w:lang w:val="en-US"/>
        </w:rPr>
      </w:pPr>
      <w:bookmarkStart w:id="31" w:name="__RefHeading___Toc144423725"/>
      <w:bookmarkEnd w:id="31"/>
      <w:r>
        <w:rPr>
          <w:sz w:val="22"/>
          <w:szCs w:val="22"/>
        </w:rPr>
        <w:t xml:space="preserve">Gambar 2. </w:t>
      </w:r>
      <w:r>
        <w:rPr>
          <w:sz w:val="22"/>
          <w:szCs w:val="22"/>
        </w:rPr>
        <w:fldChar w:fldCharType="begin"/>
      </w:r>
      <w:r>
        <w:rPr>
          <w:sz w:val="22"/>
          <w:szCs w:val="22"/>
        </w:rPr>
        <w:instrText xml:space="preserve"> SEQ Gambar_2. \* ARABIC </w:instrText>
      </w:r>
      <w:r>
        <w:rPr>
          <w:sz w:val="22"/>
          <w:szCs w:val="22"/>
        </w:rPr>
        <w:fldChar w:fldCharType="separate"/>
      </w:r>
      <w:r>
        <w:rPr>
          <w:sz w:val="22"/>
          <w:szCs w:val="22"/>
        </w:rPr>
        <w:t>1</w:t>
      </w:r>
      <w:r>
        <w:rPr>
          <w:sz w:val="22"/>
          <w:szCs w:val="22"/>
        </w:rPr>
        <w:fldChar w:fldCharType="end"/>
      </w:r>
      <w:r>
        <w:rPr>
          <w:sz w:val="22"/>
          <w:szCs w:val="22"/>
          <w:lang w:val="en-US"/>
        </w:rPr>
        <w:t xml:space="preserve"> </w:t>
      </w:r>
      <w:r>
        <w:rPr>
          <w:b w:val="false"/>
          <w:sz w:val="22"/>
          <w:szCs w:val="22"/>
          <w:lang w:val="en-US"/>
        </w:rPr>
        <w:t>Anatomi fisiologi kandung empedu</w:t>
      </w:r>
    </w:p>
    <w:p>
      <w:pPr>
        <w:pStyle w:val="Normal"/>
        <w:rPr>
          <w:b/>
          <w:b/>
          <w:sz w:val="22"/>
          <w:szCs w:val="22"/>
          <w:lang w:val="en-US"/>
        </w:rPr>
      </w:pPr>
      <w:r>
        <w:rPr>
          <w:b/>
          <w:sz w:val="22"/>
          <w:szCs w:val="22"/>
          <w:lang w:val="en-US"/>
        </w:rPr>
      </w:r>
    </w:p>
    <w:p>
      <w:pPr>
        <w:pStyle w:val="Normal"/>
        <w:tabs>
          <w:tab w:val="left" w:pos="720" w:leader="none"/>
          <w:tab w:val="left" w:pos="990" w:leader="none"/>
        </w:tabs>
        <w:spacing w:lineRule="auto" w:line="480"/>
        <w:ind w:left="360" w:right="49" w:firstLine="360"/>
        <w:jc w:val="both"/>
        <w:rPr>
          <w:sz w:val="24"/>
          <w:szCs w:val="24"/>
        </w:rPr>
      </w:pPr>
      <w:r>
        <w:rPr>
          <w:sz w:val="24"/>
          <w:szCs w:val="24"/>
        </w:rPr>
        <w:tab/>
        <w:t>Kandung empedu bentuknya seperti kantong, organ berongga yang panjangnya sekitar 10 cm, terletak dalam suatu fossa yang menegaskan batas anatomi antara lobus hati kanan dan kiri. Kandung empedu merupakan kantong berongga berbentuk bulat lonjong seperti buah advokat tepat di bawah lobus kanan hati. Kandung empedu mempunyai fundus, korpus, dan kolum. Fundus bentuknya bulat, ujung buntu dari kandung empedu yang sedikit memanjang di atas tepi hati. Korpus merupakan bagian terbesar dari kandung empedu. Kolum adalah bagian yang sempit dari kandung empedu yang terletak antara korpus</w:t>
      </w:r>
      <w:r>
        <w:rPr>
          <w:sz w:val="24"/>
          <w:szCs w:val="24"/>
          <w:lang w:val="en-US"/>
        </w:rPr>
        <w:t xml:space="preserve"> </w:t>
      </w:r>
      <w:r>
        <w:rPr>
          <w:sz w:val="24"/>
          <w:szCs w:val="24"/>
        </w:rPr>
        <w:t>dan daerah duktus sistika. Empedu yang disekresi secara terus-menerus oleh hati masuk ke saluran empedu yang kecil dalam hati. Saluran empedu yang kecil bersatu membentuk dua saluran lebih besar yang keluar dari permukaan bawah hati sebagai duktus hepatikus kanan dan kiri yang segera bersatu membentuk duktus hepatikus komunis. Duktus hepatikus bergabung dengan duktus sistikus membentuk duktus koledokus (Rumpf, 2016).</w:t>
      </w:r>
    </w:p>
    <w:p>
      <w:pPr>
        <w:pStyle w:val="ListParagraph"/>
        <w:numPr>
          <w:ilvl w:val="0"/>
          <w:numId w:val="50"/>
        </w:numPr>
        <w:tabs>
          <w:tab w:val="clear" w:pos="720"/>
          <w:tab w:val="left" w:pos="900" w:leader="none"/>
        </w:tabs>
        <w:spacing w:lineRule="auto" w:line="480"/>
        <w:ind w:left="630" w:right="49" w:hanging="270"/>
        <w:jc w:val="both"/>
        <w:rPr>
          <w:sz w:val="24"/>
          <w:szCs w:val="24"/>
        </w:rPr>
      </w:pPr>
      <w:r>
        <w:rPr>
          <w:sz w:val="24"/>
          <w:szCs w:val="24"/>
        </w:rPr>
        <w:t xml:space="preserve">Anatomi kandung empedu </w:t>
      </w:r>
    </w:p>
    <w:p>
      <w:pPr>
        <w:pStyle w:val="ListParagraph"/>
        <w:numPr>
          <w:ilvl w:val="0"/>
          <w:numId w:val="49"/>
        </w:numPr>
        <w:tabs>
          <w:tab w:val="clear" w:pos="720"/>
          <w:tab w:val="left" w:pos="900" w:leader="none"/>
        </w:tabs>
        <w:spacing w:lineRule="auto" w:line="480"/>
        <w:ind w:left="990" w:right="49" w:hanging="630"/>
        <w:jc w:val="both"/>
        <w:rPr>
          <w:sz w:val="24"/>
          <w:szCs w:val="24"/>
        </w:rPr>
      </w:pPr>
      <w:r>
        <w:rPr>
          <w:sz w:val="24"/>
          <w:szCs w:val="24"/>
        </w:rPr>
        <w:t xml:space="preserve">Struktur empedu </w:t>
      </w:r>
    </w:p>
    <w:p>
      <w:pPr>
        <w:pStyle w:val="ListParagraph"/>
        <w:tabs>
          <w:tab w:val="clear" w:pos="720"/>
          <w:tab w:val="left" w:pos="900" w:leader="none"/>
        </w:tabs>
        <w:spacing w:lineRule="auto" w:line="480"/>
        <w:ind w:left="360" w:right="49" w:hanging="0"/>
        <w:jc w:val="both"/>
        <w:rPr/>
      </w:pPr>
      <w:r>
        <w:rPr>
          <w:sz w:val="24"/>
          <w:szCs w:val="24"/>
        </w:rPr>
        <w:tab/>
        <w:t xml:space="preserve">Kandung empedu adalah kantong yang berbentuk buah pir yang terlerak pada permukaan visceral. Kandung empedu diliputi oleh peritoneum kecuali bagian yang melekat pada hepar, terletak pada permukaan bawah hati diantara lobus dekstra dan lobus quadratus hati. </w:t>
      </w:r>
    </w:p>
    <w:p>
      <w:pPr>
        <w:pStyle w:val="ListParagraph"/>
        <w:numPr>
          <w:ilvl w:val="0"/>
          <w:numId w:val="49"/>
        </w:numPr>
        <w:tabs>
          <w:tab w:val="clear" w:pos="720"/>
          <w:tab w:val="left" w:pos="900" w:leader="none"/>
          <w:tab w:val="left" w:pos="990" w:leader="none"/>
        </w:tabs>
        <w:spacing w:lineRule="auto" w:line="480"/>
        <w:ind w:left="990" w:right="49" w:hanging="630"/>
        <w:jc w:val="both"/>
        <w:rPr/>
      </w:pPr>
      <w:r>
        <w:rPr>
          <w:sz w:val="24"/>
          <w:szCs w:val="24"/>
        </w:rPr>
        <w:t>Empedu terdiri dari</w:t>
      </w:r>
      <w:r>
        <w:rPr>
          <w:sz w:val="24"/>
          <w:szCs w:val="24"/>
          <w:lang w:val="en-US"/>
        </w:rPr>
        <w:t xml:space="preserve"> </w:t>
      </w:r>
      <w:r>
        <w:rPr>
          <w:sz w:val="24"/>
          <w:szCs w:val="24"/>
        </w:rPr>
        <w:t xml:space="preserve">: </w:t>
      </w:r>
    </w:p>
    <w:p>
      <w:pPr>
        <w:pStyle w:val="ListParagraph"/>
        <w:numPr>
          <w:ilvl w:val="0"/>
          <w:numId w:val="62"/>
        </w:numPr>
        <w:tabs>
          <w:tab w:val="clear" w:pos="720"/>
          <w:tab w:val="left" w:pos="900" w:leader="none"/>
        </w:tabs>
        <w:spacing w:lineRule="auto" w:line="480"/>
        <w:ind w:left="900" w:right="49" w:hanging="540"/>
        <w:jc w:val="both"/>
        <w:rPr>
          <w:sz w:val="24"/>
          <w:szCs w:val="24"/>
        </w:rPr>
      </w:pPr>
      <w:r>
        <w:rPr>
          <w:sz w:val="24"/>
          <w:szCs w:val="24"/>
        </w:rPr>
        <w:t>Fundus Vesika fela</w:t>
      </w:r>
      <w:r>
        <w:rPr>
          <w:sz w:val="24"/>
          <w:szCs w:val="24"/>
          <w:lang w:val="en-US"/>
        </w:rPr>
        <w:t xml:space="preserve"> </w:t>
      </w:r>
    </w:p>
    <w:p>
      <w:pPr>
        <w:pStyle w:val="ListParagraph"/>
        <w:tabs>
          <w:tab w:val="clear" w:pos="720"/>
          <w:tab w:val="left" w:pos="900" w:leader="none"/>
        </w:tabs>
        <w:spacing w:lineRule="auto" w:line="480"/>
        <w:ind w:left="360" w:right="49" w:hanging="0"/>
        <w:jc w:val="both"/>
        <w:rPr>
          <w:sz w:val="24"/>
          <w:szCs w:val="24"/>
        </w:rPr>
      </w:pPr>
      <w:r>
        <w:rPr>
          <w:sz w:val="24"/>
          <w:szCs w:val="24"/>
        </w:rPr>
        <w:tab/>
        <w:t>Berbentuk bulat, biasanya menonjol di bawah tepi inferior hati, berhubungan dengan dinding anterior abdomen setinggi rawan ujung kosta IX kanan.</w:t>
      </w:r>
    </w:p>
    <w:p>
      <w:pPr>
        <w:pStyle w:val="ListParagraph"/>
        <w:numPr>
          <w:ilvl w:val="0"/>
          <w:numId w:val="62"/>
        </w:numPr>
        <w:tabs>
          <w:tab w:val="clear" w:pos="720"/>
          <w:tab w:val="left" w:pos="900" w:leader="none"/>
        </w:tabs>
        <w:spacing w:lineRule="auto" w:line="480"/>
        <w:ind w:left="900" w:right="49" w:hanging="540"/>
        <w:jc w:val="both"/>
        <w:rPr>
          <w:sz w:val="24"/>
          <w:szCs w:val="24"/>
        </w:rPr>
      </w:pPr>
      <w:r>
        <w:rPr>
          <w:sz w:val="24"/>
          <w:szCs w:val="24"/>
        </w:rPr>
        <w:t>Korpus vesika fela</w:t>
      </w:r>
      <w:r>
        <w:rPr>
          <w:sz w:val="24"/>
          <w:szCs w:val="24"/>
          <w:lang w:val="en-US"/>
        </w:rPr>
        <w:t xml:space="preserve"> </w:t>
      </w:r>
    </w:p>
    <w:p>
      <w:pPr>
        <w:pStyle w:val="ListParagraph"/>
        <w:tabs>
          <w:tab w:val="clear" w:pos="720"/>
          <w:tab w:val="left" w:pos="900" w:leader="none"/>
        </w:tabs>
        <w:spacing w:lineRule="auto" w:line="480"/>
        <w:ind w:left="360" w:right="49" w:hanging="0"/>
        <w:jc w:val="both"/>
        <w:rPr>
          <w:sz w:val="24"/>
          <w:szCs w:val="24"/>
        </w:rPr>
      </w:pPr>
      <w:r>
        <w:rPr>
          <w:sz w:val="24"/>
          <w:szCs w:val="24"/>
        </w:rPr>
        <w:tab/>
        <w:t xml:space="preserve">Bersentuhan dengan permukaan visceral hati mengarah ke atas ke belakang dan ke kiri. </w:t>
      </w:r>
    </w:p>
    <w:p>
      <w:pPr>
        <w:pStyle w:val="ListParagraph"/>
        <w:numPr>
          <w:ilvl w:val="0"/>
          <w:numId w:val="62"/>
        </w:numPr>
        <w:tabs>
          <w:tab w:val="clear" w:pos="720"/>
          <w:tab w:val="left" w:pos="900" w:leader="none"/>
        </w:tabs>
        <w:spacing w:lineRule="auto" w:line="480"/>
        <w:ind w:left="900" w:right="49" w:hanging="540"/>
        <w:jc w:val="both"/>
        <w:rPr>
          <w:sz w:val="24"/>
          <w:szCs w:val="24"/>
        </w:rPr>
      </w:pPr>
      <w:r>
        <w:rPr>
          <w:sz w:val="24"/>
          <w:szCs w:val="24"/>
        </w:rPr>
        <w:t>Kolum vesika felea</w:t>
      </w:r>
      <w:r>
        <w:rPr>
          <w:sz w:val="24"/>
          <w:szCs w:val="24"/>
          <w:lang w:val="en-US"/>
        </w:rPr>
        <w:t xml:space="preserve"> </w:t>
      </w:r>
    </w:p>
    <w:p>
      <w:pPr>
        <w:pStyle w:val="ListParagraph"/>
        <w:tabs>
          <w:tab w:val="clear" w:pos="720"/>
          <w:tab w:val="left" w:pos="900" w:leader="none"/>
        </w:tabs>
        <w:spacing w:lineRule="auto" w:line="480"/>
        <w:ind w:left="360" w:right="49" w:hanging="0"/>
        <w:jc w:val="both"/>
        <w:rPr/>
      </w:pPr>
      <w:r>
        <w:rPr>
          <w:sz w:val="24"/>
          <w:szCs w:val="24"/>
        </w:rPr>
        <w:tab/>
        <w:t>Berlanjut dengan duktus sistikus yang berjalan dengan omentum minus bersatu dengan sisi kanan duktus hepatikus komunis membentuk doktus koledukus.</w:t>
      </w:r>
    </w:p>
    <w:p>
      <w:pPr>
        <w:pStyle w:val="ListParagraph"/>
        <w:numPr>
          <w:ilvl w:val="0"/>
          <w:numId w:val="49"/>
        </w:numPr>
        <w:tabs>
          <w:tab w:val="clear" w:pos="720"/>
          <w:tab w:val="left" w:pos="900" w:leader="none"/>
        </w:tabs>
        <w:spacing w:lineRule="auto" w:line="480"/>
        <w:ind w:left="900" w:right="49" w:hanging="540"/>
        <w:jc w:val="both"/>
        <w:rPr>
          <w:sz w:val="24"/>
          <w:szCs w:val="24"/>
        </w:rPr>
      </w:pPr>
      <w:r>
        <w:rPr>
          <w:sz w:val="24"/>
          <w:szCs w:val="24"/>
        </w:rPr>
        <w:t xml:space="preserve">Cairan empedu </w:t>
      </w:r>
    </w:p>
    <w:p>
      <w:pPr>
        <w:pStyle w:val="ListParagraph"/>
        <w:tabs>
          <w:tab w:val="clear" w:pos="720"/>
          <w:tab w:val="left" w:pos="900" w:leader="none"/>
        </w:tabs>
        <w:spacing w:lineRule="auto" w:line="480"/>
        <w:ind w:left="360" w:right="49" w:hanging="0"/>
        <w:jc w:val="both"/>
        <w:rPr>
          <w:sz w:val="24"/>
          <w:szCs w:val="24"/>
        </w:rPr>
      </w:pPr>
      <w:r>
        <w:rPr>
          <w:sz w:val="24"/>
          <w:szCs w:val="24"/>
        </w:rPr>
        <w:tab/>
        <w:t>Cairan empedu merupakan cairan yang kental berwarna kuning keemasan (kuning kehijauan) yang dihasilkan terus menerus oleh sel hepar lebih kurang 500-1000 ml sehari, Empedu merupakan zat esensial yang diperlukan dalam pencernaan dan penyerapan lemak.</w:t>
      </w:r>
    </w:p>
    <w:p>
      <w:pPr>
        <w:pStyle w:val="ListParagraph"/>
        <w:numPr>
          <w:ilvl w:val="0"/>
          <w:numId w:val="49"/>
        </w:numPr>
        <w:tabs>
          <w:tab w:val="clear" w:pos="720"/>
          <w:tab w:val="left" w:pos="900" w:leader="none"/>
        </w:tabs>
        <w:spacing w:lineRule="auto" w:line="480"/>
        <w:ind w:left="900" w:right="49" w:hanging="540"/>
        <w:jc w:val="both"/>
        <w:rPr>
          <w:sz w:val="24"/>
          <w:szCs w:val="24"/>
        </w:rPr>
      </w:pPr>
      <w:r>
        <w:rPr>
          <w:sz w:val="24"/>
          <w:szCs w:val="24"/>
        </w:rPr>
        <w:t xml:space="preserve">Unsur-unsur cairan empedu </w:t>
      </w:r>
      <w:r>
        <w:rPr>
          <w:sz w:val="24"/>
          <w:szCs w:val="24"/>
          <w:lang w:val="en-US"/>
        </w:rPr>
        <w:t>:</w:t>
      </w:r>
    </w:p>
    <w:p>
      <w:pPr>
        <w:pStyle w:val="ListParagraph"/>
        <w:numPr>
          <w:ilvl w:val="0"/>
          <w:numId w:val="74"/>
        </w:numPr>
        <w:tabs>
          <w:tab w:val="clear" w:pos="720"/>
          <w:tab w:val="left" w:pos="900" w:leader="none"/>
          <w:tab w:val="left" w:pos="990" w:leader="none"/>
        </w:tabs>
        <w:spacing w:lineRule="auto" w:line="480"/>
        <w:ind w:left="900" w:right="49" w:hanging="540"/>
        <w:jc w:val="both"/>
        <w:rPr>
          <w:sz w:val="24"/>
          <w:szCs w:val="24"/>
        </w:rPr>
      </w:pPr>
      <w:r>
        <w:rPr>
          <w:sz w:val="24"/>
          <w:szCs w:val="24"/>
        </w:rPr>
        <w:t>Garam – garam empedu</w:t>
      </w:r>
      <w:r>
        <w:rPr>
          <w:sz w:val="24"/>
          <w:szCs w:val="24"/>
          <w:lang w:val="en-US"/>
        </w:rPr>
        <w:t xml:space="preserve"> </w:t>
      </w:r>
    </w:p>
    <w:p>
      <w:pPr>
        <w:pStyle w:val="ListParagraph"/>
        <w:tabs>
          <w:tab w:val="clear" w:pos="720"/>
          <w:tab w:val="left" w:pos="900" w:leader="none"/>
          <w:tab w:val="left" w:pos="990" w:leader="none"/>
        </w:tabs>
        <w:spacing w:lineRule="auto" w:line="480"/>
        <w:ind w:left="360" w:right="49" w:hanging="0"/>
        <w:jc w:val="both"/>
        <w:rPr>
          <w:sz w:val="24"/>
          <w:szCs w:val="24"/>
        </w:rPr>
      </w:pPr>
      <w:r>
        <w:rPr>
          <w:sz w:val="24"/>
          <w:szCs w:val="24"/>
          <w:lang w:val="en-US"/>
        </w:rPr>
        <w:tab/>
        <w:t>D</w:t>
      </w:r>
      <w:r>
        <w:rPr>
          <w:sz w:val="24"/>
          <w:szCs w:val="24"/>
        </w:rPr>
        <w:t xml:space="preserve">isintesis oleh hepar dari kolesterol, suatu alcohol steroid yang banyak dihasilkan hati. Garam empedu berfungsi membantu pencernaan lemak,mengemulsi lemak dengan kelenjar lipase dari pankreas. </w:t>
      </w:r>
    </w:p>
    <w:p>
      <w:pPr>
        <w:pStyle w:val="ListParagraph"/>
        <w:numPr>
          <w:ilvl w:val="0"/>
          <w:numId w:val="74"/>
        </w:numPr>
        <w:tabs>
          <w:tab w:val="clear" w:pos="720"/>
          <w:tab w:val="left" w:pos="900" w:leader="none"/>
          <w:tab w:val="left" w:pos="990" w:leader="none"/>
        </w:tabs>
        <w:spacing w:lineRule="auto" w:line="480"/>
        <w:ind w:left="900" w:right="49" w:hanging="540"/>
        <w:jc w:val="both"/>
        <w:rPr>
          <w:sz w:val="24"/>
          <w:szCs w:val="24"/>
        </w:rPr>
      </w:pPr>
      <w:r>
        <w:rPr>
          <w:sz w:val="24"/>
          <w:szCs w:val="24"/>
        </w:rPr>
        <w:t xml:space="preserve">Sirkulasi </w:t>
      </w:r>
      <w:r>
        <w:rPr>
          <w:i/>
          <w:sz w:val="24"/>
          <w:szCs w:val="24"/>
        </w:rPr>
        <w:t>enterohepatik</w:t>
      </w:r>
    </w:p>
    <w:p>
      <w:pPr>
        <w:pStyle w:val="ListParagraph"/>
        <w:tabs>
          <w:tab w:val="clear" w:pos="720"/>
          <w:tab w:val="left" w:pos="900" w:leader="none"/>
          <w:tab w:val="left" w:pos="990" w:leader="none"/>
        </w:tabs>
        <w:spacing w:lineRule="auto" w:line="480"/>
        <w:ind w:left="360" w:right="49" w:hanging="0"/>
        <w:jc w:val="both"/>
        <w:rPr>
          <w:sz w:val="24"/>
          <w:szCs w:val="24"/>
        </w:rPr>
      </w:pPr>
      <w:r>
        <w:rPr>
          <w:sz w:val="24"/>
          <w:szCs w:val="24"/>
        </w:rPr>
        <w:tab/>
        <w:t>Garam empedu (pigmen empedu) diresorpsi dari usus halus ke dalam vena portae, dialirkan kembali ke hepar untuk digunakan ulang.</w:t>
      </w:r>
    </w:p>
    <w:p>
      <w:pPr>
        <w:pStyle w:val="ListParagraph"/>
        <w:numPr>
          <w:ilvl w:val="0"/>
          <w:numId w:val="74"/>
        </w:numPr>
        <w:tabs>
          <w:tab w:val="clear" w:pos="720"/>
          <w:tab w:val="left" w:pos="900" w:leader="none"/>
          <w:tab w:val="left" w:pos="990" w:leader="none"/>
        </w:tabs>
        <w:spacing w:lineRule="auto" w:line="480"/>
        <w:ind w:left="900" w:right="49" w:hanging="540"/>
        <w:jc w:val="both"/>
        <w:rPr>
          <w:sz w:val="24"/>
          <w:szCs w:val="24"/>
        </w:rPr>
      </w:pPr>
      <w:r>
        <w:rPr>
          <w:sz w:val="24"/>
          <w:szCs w:val="24"/>
        </w:rPr>
        <w:t>Pigmen-pigmen empedu</w:t>
      </w:r>
      <w:r>
        <w:rPr>
          <w:sz w:val="24"/>
          <w:szCs w:val="24"/>
          <w:lang w:val="en-US"/>
        </w:rPr>
        <w:t xml:space="preserve"> </w:t>
      </w:r>
    </w:p>
    <w:p>
      <w:pPr>
        <w:pStyle w:val="ListParagraph"/>
        <w:tabs>
          <w:tab w:val="clear" w:pos="720"/>
          <w:tab w:val="left" w:pos="900" w:leader="none"/>
          <w:tab w:val="left" w:pos="990" w:leader="none"/>
        </w:tabs>
        <w:spacing w:lineRule="auto" w:line="480"/>
        <w:ind w:left="360" w:right="49" w:hanging="0"/>
        <w:jc w:val="both"/>
        <w:rPr>
          <w:sz w:val="24"/>
          <w:szCs w:val="24"/>
        </w:rPr>
      </w:pPr>
      <w:r>
        <w:rPr>
          <w:sz w:val="24"/>
          <w:szCs w:val="24"/>
        </w:rPr>
        <w:tab/>
        <w:t xml:space="preserve">Merupakan hasil utama dari pemecahan hemoglobin. Sel hepar mengangkut hemoglobin dari plasma dan menyekresinya ke dalam empedu. Pigmen empedu tidak mempunyai fungsi dalam proses pencernaan. </w:t>
      </w:r>
    </w:p>
    <w:p>
      <w:pPr>
        <w:pStyle w:val="ListParagraph"/>
        <w:numPr>
          <w:ilvl w:val="0"/>
          <w:numId w:val="74"/>
        </w:numPr>
        <w:tabs>
          <w:tab w:val="clear" w:pos="720"/>
          <w:tab w:val="left" w:pos="900" w:leader="none"/>
          <w:tab w:val="left" w:pos="990" w:leader="none"/>
        </w:tabs>
        <w:spacing w:lineRule="auto" w:line="480"/>
        <w:ind w:left="900" w:right="49" w:hanging="540"/>
        <w:jc w:val="both"/>
        <w:rPr>
          <w:sz w:val="24"/>
          <w:szCs w:val="24"/>
        </w:rPr>
      </w:pPr>
      <w:r>
        <w:rPr>
          <w:sz w:val="24"/>
          <w:szCs w:val="24"/>
        </w:rPr>
        <w:t>Bakteri dalam usus halus</w:t>
      </w:r>
      <w:r>
        <w:rPr>
          <w:sz w:val="24"/>
          <w:szCs w:val="24"/>
          <w:lang w:val="en-US"/>
        </w:rPr>
        <w:t xml:space="preserve"> </w:t>
      </w:r>
    </w:p>
    <w:p>
      <w:pPr>
        <w:pStyle w:val="ListParagraph"/>
        <w:tabs>
          <w:tab w:val="clear" w:pos="720"/>
          <w:tab w:val="left" w:pos="900" w:leader="none"/>
          <w:tab w:val="left" w:pos="990" w:leader="none"/>
        </w:tabs>
        <w:spacing w:lineRule="auto" w:line="480"/>
        <w:ind w:left="360" w:right="49" w:hanging="0"/>
        <w:jc w:val="both"/>
        <w:rPr/>
      </w:pPr>
      <w:r>
        <w:rPr>
          <w:sz w:val="24"/>
          <w:szCs w:val="24"/>
        </w:rPr>
        <w:tab/>
        <w:t xml:space="preserve">Mengubah bilirubin menjadi urobilin, merupakan salah satu zat yang diresorpsi dari usus, dubah menjadi sterkobilin yang disekresi ke dalam feses sehingga menyebabkan feses berwarna kuning. </w:t>
      </w:r>
    </w:p>
    <w:p>
      <w:pPr>
        <w:pStyle w:val="ListParagraph"/>
        <w:numPr>
          <w:ilvl w:val="0"/>
          <w:numId w:val="49"/>
        </w:numPr>
        <w:tabs>
          <w:tab w:val="clear" w:pos="720"/>
          <w:tab w:val="left" w:pos="900" w:leader="none"/>
        </w:tabs>
        <w:spacing w:lineRule="auto" w:line="480"/>
        <w:ind w:left="900" w:right="49" w:hanging="540"/>
        <w:jc w:val="both"/>
        <w:rPr>
          <w:sz w:val="24"/>
          <w:szCs w:val="24"/>
        </w:rPr>
      </w:pPr>
      <w:r>
        <w:rPr>
          <w:sz w:val="24"/>
          <w:szCs w:val="24"/>
        </w:rPr>
        <w:t xml:space="preserve">Saluran empedu </w:t>
      </w:r>
    </w:p>
    <w:p>
      <w:pPr>
        <w:pStyle w:val="ListParagraph"/>
        <w:tabs>
          <w:tab w:val="clear" w:pos="720"/>
          <w:tab w:val="left" w:pos="900" w:leader="none"/>
        </w:tabs>
        <w:spacing w:lineRule="auto" w:line="480"/>
        <w:ind w:left="360" w:right="49" w:hanging="0"/>
        <w:jc w:val="both"/>
        <w:rPr/>
      </w:pPr>
      <w:r>
        <w:rPr>
          <w:sz w:val="24"/>
          <w:szCs w:val="24"/>
        </w:rPr>
        <w:tab/>
        <w:t>Saluran empedu berkumpul menjadi duktus hepatikus kemudian bersatu dengan duktus sistikus, karena akan tersimpan dalam kandung empedu. Empedu mengalami pengentalan 5-10 kali, dikeluarkan dari kandung empedu oleh aksi kolesistektomi, suatu hormon yang dihasilkan dalam membran mukosa dari bagian atas usus halus tempat masuknya lemak. Kolesistokinin menyebab kan kontraksi otot kandung empedu. Pada waktu bersamaan terjadi relaksasi sehingga empedu mengalir ke dalam duktus sistikus dan duktus koledukus (Kurniawan Lasantu, 2019).</w:t>
      </w:r>
    </w:p>
    <w:p>
      <w:pPr>
        <w:pStyle w:val="ListParagraph"/>
        <w:numPr>
          <w:ilvl w:val="0"/>
          <w:numId w:val="50"/>
        </w:numPr>
        <w:tabs>
          <w:tab w:val="clear" w:pos="720"/>
          <w:tab w:val="left" w:pos="900" w:leader="none"/>
          <w:tab w:val="left" w:pos="990" w:leader="none"/>
        </w:tabs>
        <w:spacing w:lineRule="auto" w:line="480"/>
        <w:ind w:left="1080" w:right="49" w:hanging="720"/>
        <w:jc w:val="both"/>
        <w:rPr>
          <w:sz w:val="24"/>
          <w:szCs w:val="24"/>
          <w:lang w:val="en-US"/>
        </w:rPr>
      </w:pPr>
      <w:r>
        <w:rPr>
          <w:sz w:val="24"/>
          <w:szCs w:val="24"/>
          <w:lang w:val="en-US"/>
        </w:rPr>
        <w:t>Fisiologi Kantong Empedu</w:t>
      </w:r>
    </w:p>
    <w:p>
      <w:pPr>
        <w:pStyle w:val="ListParagraph"/>
        <w:tabs>
          <w:tab w:val="clear" w:pos="720"/>
          <w:tab w:val="left" w:pos="900" w:leader="none"/>
          <w:tab w:val="left" w:pos="990" w:leader="none"/>
        </w:tabs>
        <w:spacing w:lineRule="auto" w:line="480"/>
        <w:ind w:left="360" w:right="49" w:hanging="0"/>
        <w:jc w:val="both"/>
        <w:rPr>
          <w:sz w:val="24"/>
          <w:szCs w:val="24"/>
        </w:rPr>
      </w:pPr>
      <w:r>
        <w:rPr>
          <w:sz w:val="24"/>
          <w:szCs w:val="24"/>
          <w:lang w:val="en-US"/>
        </w:rPr>
        <w:tab/>
      </w:r>
      <w:r>
        <w:rPr>
          <w:sz w:val="24"/>
          <w:szCs w:val="24"/>
        </w:rPr>
        <w:t xml:space="preserve">Empedu adalah produk hati, merupakan cairan yang mengandung mucus, mempunyai warna kuning kehijauan dan mempunyai reaksi basa. Komposisi empedu adalah garam-garam empedu, pigmen empedu, kolesterol, lesitin, lemak dan garam organic. Pigmen empedu terdiri dari bilirubin dan bilverdin. Pada saat terjadinya kerusakan butiran-butiran darah merah terurai menjadi globin dan bilirubin, sebagai pigmen yang tidak mempunyai unsur besi lagi (Gilloteaux et al., 2017). </w:t>
      </w:r>
    </w:p>
    <w:p>
      <w:pPr>
        <w:pStyle w:val="ListParagraph"/>
        <w:tabs>
          <w:tab w:val="clear" w:pos="720"/>
          <w:tab w:val="left" w:pos="900" w:leader="none"/>
          <w:tab w:val="left" w:pos="990" w:leader="none"/>
        </w:tabs>
        <w:spacing w:lineRule="auto" w:line="480"/>
        <w:ind w:left="360" w:right="49" w:hanging="0"/>
        <w:jc w:val="both"/>
        <w:rPr>
          <w:sz w:val="24"/>
          <w:szCs w:val="24"/>
          <w:lang w:val="en-US"/>
        </w:rPr>
      </w:pPr>
      <w:r>
        <w:rPr>
          <w:sz w:val="24"/>
          <w:szCs w:val="24"/>
        </w:rPr>
        <w:tab/>
        <w:t>Pembentukan bilirubin terjadi dalam system retikulorndotel di dalam sumsum tulang, limpa dan hati. Bilirubin yang telah dibebaskan ke dalam peredaran darah disebut hemobilirubin sedangkan bilirubin yang terdapat dalam empedu disebut kolebilirubin. Garam empedu dibentuk dalam hati, terdiri dari natrium glikokolat dan natrium taurokolat. Garam empedu ini akan menyebabkan kolesterol di dalam empedu dalam keadaan larutan (Safarah, 2021).</w:t>
      </w:r>
    </w:p>
    <w:p>
      <w:pPr>
        <w:pStyle w:val="ListParagraph"/>
        <w:tabs>
          <w:tab w:val="clear" w:pos="720"/>
          <w:tab w:val="left" w:pos="900" w:leader="none"/>
          <w:tab w:val="left" w:pos="990" w:leader="none"/>
        </w:tabs>
        <w:spacing w:lineRule="auto" w:line="480"/>
        <w:ind w:left="360" w:right="49" w:hanging="0"/>
        <w:jc w:val="both"/>
        <w:rPr>
          <w:sz w:val="24"/>
          <w:szCs w:val="24"/>
          <w:lang w:val="en-US"/>
        </w:rPr>
      </w:pPr>
      <w:r>
        <w:rPr>
          <w:sz w:val="24"/>
          <w:szCs w:val="24"/>
          <w:lang w:val="en-US"/>
        </w:rPr>
        <w:tab/>
      </w:r>
      <w:r>
        <w:rPr>
          <w:sz w:val="24"/>
          <w:szCs w:val="24"/>
        </w:rPr>
        <w:t>Garam-garam empedu tersebut mempunyai sifat hirotropik. Garam empedu meningkatkan kerja enzim-enzim yang berasal dari pankreas yaitu amilase tripsin dan lipase. Garam empedu meningkatkan penyerapan meningkatkan penyerapan baik lemak netral maupun asam lemak. Empedu dihasilkan oleh hati dan disimpan dalam kandung empedu sebelum diskresi ke dalam usus (Florettira et al., 2019). Pada waktu terjadi pencernaan, otot lingkar kandung empedu dalam keadaan relaksasi. Bersamaan dengan itu tekanan dalam kantong empedu akan meningkat dan terjadi kontraksi pada kandung empedu sehingga cairan empedu mengalir dan masuk ke dalam duodenum. Rangsangan terhadap saraf simpatis mengakibatkan terjadinya kontraksi pada kandung empedu (Rafie et al., 2020).</w:t>
      </w:r>
    </w:p>
    <w:p>
      <w:pPr>
        <w:pStyle w:val="ListParagraph"/>
        <w:tabs>
          <w:tab w:val="clear" w:pos="720"/>
          <w:tab w:val="left" w:pos="900" w:leader="none"/>
          <w:tab w:val="left" w:pos="990" w:leader="none"/>
        </w:tabs>
        <w:ind w:left="0" w:right="49" w:hanging="0"/>
        <w:jc w:val="both"/>
        <w:rPr>
          <w:sz w:val="24"/>
          <w:szCs w:val="24"/>
          <w:lang w:val="en-US"/>
        </w:rPr>
      </w:pPr>
      <w:r>
        <w:rPr>
          <w:sz w:val="24"/>
          <w:szCs w:val="24"/>
          <w:lang w:val="en-US"/>
        </w:rPr>
      </w:r>
    </w:p>
    <w:p>
      <w:pPr>
        <w:pStyle w:val="H3bab2"/>
        <w:numPr>
          <w:ilvl w:val="0"/>
          <w:numId w:val="66"/>
        </w:numPr>
        <w:ind w:left="720" w:right="49" w:hanging="630"/>
        <w:rPr/>
      </w:pPr>
      <w:bookmarkStart w:id="32" w:name="__RefHeading___Toc144422524"/>
      <w:bookmarkEnd w:id="32"/>
      <w:r>
        <w:rPr/>
        <w:t>Etiologi Cholelitiasis</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Batu Empedu hampir selalu dibentuk dalam kandung empedu dan jarang dibentuk pada bagian saluran empedu lain. Etiologi batu empedu masih belum diketahui. Satu teori menyatakan bahwa kolesterol dapat menyebabkan supersaturasi empedu di kandung empedu. Setelah beberapa lama, empedu yang telah mengalami supersaturasi menjadi mengkristal dan mulai membentuk batu. Akan tetapi, tampaknya faktor predisposisi terpenting adalah gangguan</w:t>
      </w:r>
      <w:r>
        <w:rPr>
          <w:sz w:val="24"/>
          <w:szCs w:val="24"/>
          <w:lang w:val="en-US"/>
        </w:rPr>
        <w:t xml:space="preserve"> </w:t>
      </w:r>
      <w:r>
        <w:rPr>
          <w:sz w:val="24"/>
          <w:szCs w:val="24"/>
        </w:rPr>
        <w:t>metabolisme yang menyebabkan terjadinya perubahan komposisi empedu, stasis empedu, dan infeksi kandung empedu.</w:t>
      </w:r>
      <w:r>
        <w:rPr>
          <w:b/>
          <w:sz w:val="24"/>
          <w:szCs w:val="24"/>
          <w:lang w:val="en-US"/>
        </w:rPr>
        <w:t xml:space="preserve"> </w:t>
      </w:r>
      <w:r>
        <w:rPr>
          <w:sz w:val="24"/>
          <w:szCs w:val="24"/>
        </w:rPr>
        <w:t xml:space="preserve">Tipe lain batu empedu adalah batu pigmen, Batu pigmen tersusun oleh kalsium bilirubin, yang terjadi ketika bilirubin bebas berkombinasi dengan kalsium (Banyumas et al., 2019). </w:t>
      </w:r>
    </w:p>
    <w:p>
      <w:pPr>
        <w:pStyle w:val="ListParagraph"/>
        <w:tabs>
          <w:tab w:val="clear" w:pos="720"/>
          <w:tab w:val="left" w:pos="990" w:leader="none"/>
        </w:tabs>
        <w:spacing w:lineRule="auto" w:line="480"/>
        <w:ind w:left="360" w:right="49" w:hanging="0"/>
        <w:jc w:val="both"/>
        <w:rPr>
          <w:b/>
          <w:b/>
          <w:sz w:val="24"/>
          <w:szCs w:val="24"/>
          <w:lang w:val="en-US"/>
        </w:rPr>
      </w:pPr>
      <w:r>
        <w:rPr>
          <w:b/>
          <w:sz w:val="24"/>
          <w:szCs w:val="24"/>
          <w:lang w:val="en-US"/>
        </w:rPr>
        <w:tab/>
      </w:r>
      <w:r>
        <w:rPr>
          <w:sz w:val="24"/>
          <w:szCs w:val="24"/>
        </w:rPr>
        <w:t>Penyebab yang jelas belum diketahui tetapi bebarapa faktor etiologi dapat diidentifikasi, antara lain :</w:t>
      </w:r>
    </w:p>
    <w:p>
      <w:pPr>
        <w:pStyle w:val="ListParagraph"/>
        <w:numPr>
          <w:ilvl w:val="0"/>
          <w:numId w:val="54"/>
        </w:numPr>
        <w:tabs>
          <w:tab w:val="clear" w:pos="720"/>
          <w:tab w:val="left" w:pos="990" w:leader="none"/>
        </w:tabs>
        <w:spacing w:lineRule="auto" w:line="480"/>
        <w:ind w:left="990" w:right="49" w:hanging="630"/>
        <w:jc w:val="both"/>
        <w:rPr>
          <w:sz w:val="24"/>
          <w:szCs w:val="24"/>
        </w:rPr>
      </w:pPr>
      <w:r>
        <w:rPr>
          <w:sz w:val="24"/>
          <w:szCs w:val="24"/>
        </w:rPr>
        <w:t xml:space="preserve">Faktor metabolik </w:t>
      </w:r>
    </w:p>
    <w:p>
      <w:pPr>
        <w:pStyle w:val="ListParagraph"/>
        <w:tabs>
          <w:tab w:val="clear" w:pos="720"/>
          <w:tab w:val="left" w:pos="990" w:leader="none"/>
        </w:tabs>
        <w:spacing w:lineRule="auto" w:line="480"/>
        <w:ind w:left="360" w:right="49" w:hanging="0"/>
        <w:jc w:val="both"/>
        <w:rPr>
          <w:sz w:val="24"/>
          <w:szCs w:val="24"/>
        </w:rPr>
      </w:pPr>
      <w:r>
        <w:rPr>
          <w:sz w:val="24"/>
          <w:szCs w:val="24"/>
        </w:rPr>
        <w:tab/>
        <w:t>Cairan empedu mengandung air, HCO3, pigmen empedu, garam empedu, dan kolestrol. Kandungan kolestrol yang tinggi dalam cairan empedu memungkinkan terbentuknya batu. Tidak dijumpai korelasi antara kolestrol darah dan kolestrol empedu.</w:t>
      </w:r>
    </w:p>
    <w:p>
      <w:pPr>
        <w:pStyle w:val="ListParagraph"/>
        <w:tabs>
          <w:tab w:val="clear" w:pos="720"/>
          <w:tab w:val="left" w:pos="990" w:leader="none"/>
        </w:tabs>
        <w:spacing w:lineRule="auto" w:line="480"/>
        <w:ind w:left="360" w:right="49" w:hanging="0"/>
        <w:jc w:val="both"/>
        <w:rPr>
          <w:sz w:val="24"/>
          <w:szCs w:val="24"/>
        </w:rPr>
      </w:pPr>
      <w:r>
        <w:rPr>
          <w:sz w:val="24"/>
          <w:szCs w:val="24"/>
        </w:rPr>
      </w:r>
    </w:p>
    <w:p>
      <w:pPr>
        <w:pStyle w:val="ListParagraph"/>
        <w:numPr>
          <w:ilvl w:val="0"/>
          <w:numId w:val="54"/>
        </w:numPr>
        <w:tabs>
          <w:tab w:val="clear" w:pos="720"/>
          <w:tab w:val="left" w:pos="990" w:leader="none"/>
        </w:tabs>
        <w:spacing w:lineRule="auto" w:line="480"/>
        <w:ind w:left="990" w:right="49" w:hanging="630"/>
        <w:jc w:val="both"/>
        <w:rPr>
          <w:sz w:val="24"/>
          <w:szCs w:val="24"/>
        </w:rPr>
      </w:pPr>
      <w:r>
        <w:rPr>
          <w:sz w:val="24"/>
          <w:szCs w:val="24"/>
        </w:rPr>
        <w:t xml:space="preserve">Statis Bilier </w:t>
      </w:r>
    </w:p>
    <w:p>
      <w:pPr>
        <w:pStyle w:val="ListParagraph"/>
        <w:tabs>
          <w:tab w:val="clear" w:pos="720"/>
          <w:tab w:val="left" w:pos="990" w:leader="none"/>
        </w:tabs>
        <w:spacing w:lineRule="auto" w:line="480"/>
        <w:ind w:left="360" w:right="49" w:hanging="0"/>
        <w:jc w:val="both"/>
        <w:rPr>
          <w:sz w:val="24"/>
          <w:szCs w:val="24"/>
        </w:rPr>
      </w:pPr>
      <w:r>
        <w:rPr>
          <w:sz w:val="24"/>
          <w:szCs w:val="24"/>
        </w:rPr>
        <w:tab/>
        <w:t>Stagnasi cairan empedu menyebabkan air ditarik ke kapiler, sehingga garam empedu menjadi lebih banyak yang akan mengubah kelarutan</w:t>
      </w:r>
      <w:r>
        <w:rPr>
          <w:sz w:val="24"/>
          <w:szCs w:val="24"/>
          <w:lang w:val="en-US"/>
        </w:rPr>
        <w:t xml:space="preserve"> </w:t>
      </w:r>
      <w:r>
        <w:rPr>
          <w:sz w:val="24"/>
          <w:szCs w:val="24"/>
        </w:rPr>
        <w:t>kolestrol.</w:t>
      </w:r>
    </w:p>
    <w:p>
      <w:pPr>
        <w:pStyle w:val="ListParagraph"/>
        <w:numPr>
          <w:ilvl w:val="0"/>
          <w:numId w:val="54"/>
        </w:numPr>
        <w:tabs>
          <w:tab w:val="clear" w:pos="720"/>
          <w:tab w:val="left" w:pos="990" w:leader="none"/>
        </w:tabs>
        <w:spacing w:lineRule="auto" w:line="480"/>
        <w:ind w:left="990" w:right="49" w:hanging="630"/>
        <w:jc w:val="both"/>
        <w:rPr>
          <w:sz w:val="24"/>
          <w:szCs w:val="24"/>
        </w:rPr>
      </w:pPr>
      <w:r>
        <w:rPr>
          <w:sz w:val="24"/>
          <w:szCs w:val="24"/>
        </w:rPr>
        <w:t xml:space="preserve">Peradangan </w:t>
      </w:r>
    </w:p>
    <w:p>
      <w:pPr>
        <w:pStyle w:val="ListParagraph"/>
        <w:tabs>
          <w:tab w:val="clear" w:pos="720"/>
          <w:tab w:val="left" w:pos="990" w:leader="none"/>
        </w:tabs>
        <w:spacing w:lineRule="auto" w:line="480"/>
        <w:ind w:left="360" w:right="49" w:hanging="0"/>
        <w:jc w:val="both"/>
        <w:rPr>
          <w:sz w:val="24"/>
          <w:szCs w:val="24"/>
        </w:rPr>
      </w:pPr>
      <w:r>
        <w:rPr>
          <w:sz w:val="24"/>
          <w:szCs w:val="24"/>
        </w:rPr>
        <w:tab/>
        <w:t xml:space="preserve">Oleh karena proses peradangan, kandungan cairan empedu menjadi berubah, sehingga keasaman cairan empedu bertambah dan daya larut kolestrol menjadi menurun (Nurhikmah rizky, 2020). </w:t>
      </w:r>
    </w:p>
    <w:p>
      <w:pPr>
        <w:pStyle w:val="ListParagraph"/>
        <w:tabs>
          <w:tab w:val="clear" w:pos="720"/>
          <w:tab w:val="left" w:pos="990" w:leader="none"/>
        </w:tabs>
        <w:spacing w:lineRule="auto" w:line="480"/>
        <w:ind w:left="360" w:right="49" w:hanging="0"/>
        <w:jc w:val="both"/>
        <w:rPr/>
      </w:pPr>
      <w:r>
        <w:rPr>
          <w:sz w:val="24"/>
          <w:szCs w:val="24"/>
        </w:rPr>
        <w:tab/>
      </w:r>
      <w:r>
        <w:rPr>
          <w:i/>
          <w:sz w:val="24"/>
          <w:szCs w:val="24"/>
        </w:rPr>
        <w:t>Cholelitiasis</w:t>
      </w:r>
      <w:r>
        <w:rPr>
          <w:sz w:val="24"/>
          <w:szCs w:val="24"/>
        </w:rPr>
        <w:t xml:space="preserve"> dapat terjadi dengan atau tanpa faktor resiko. Namun, semakin banyak faktor resiko yang dimiliki seseorang, semakin besar kemungkinan untuk terjadinya kolelitiasis. Sebuah penelitian menyebutkan faktor risiko batu empedu, yaitu :</w:t>
      </w:r>
    </w:p>
    <w:p>
      <w:pPr>
        <w:pStyle w:val="ListParagraph"/>
        <w:numPr>
          <w:ilvl w:val="0"/>
          <w:numId w:val="41"/>
        </w:numPr>
        <w:tabs>
          <w:tab w:val="clear" w:pos="720"/>
          <w:tab w:val="left" w:pos="990" w:leader="none"/>
        </w:tabs>
        <w:spacing w:lineRule="auto" w:line="480"/>
        <w:ind w:left="990" w:right="49" w:hanging="630"/>
        <w:jc w:val="both"/>
        <w:rPr>
          <w:i/>
          <w:i/>
          <w:sz w:val="24"/>
          <w:szCs w:val="24"/>
        </w:rPr>
      </w:pPr>
      <w:r>
        <w:rPr>
          <w:sz w:val="24"/>
          <w:szCs w:val="24"/>
          <w:lang w:val="en-US"/>
        </w:rPr>
        <w:t>Berat Badan (BMI)</w:t>
      </w:r>
    </w:p>
    <w:p>
      <w:pPr>
        <w:pStyle w:val="ListParagraph"/>
        <w:tabs>
          <w:tab w:val="clear" w:pos="720"/>
          <w:tab w:val="left" w:pos="990" w:leader="none"/>
        </w:tabs>
        <w:spacing w:lineRule="auto" w:line="480"/>
        <w:ind w:left="360" w:right="49" w:hanging="0"/>
        <w:jc w:val="both"/>
        <w:rPr/>
      </w:pPr>
      <w:r>
        <w:rPr>
          <w:sz w:val="24"/>
          <w:szCs w:val="24"/>
        </w:rPr>
        <w:tab/>
        <w:t xml:space="preserve">Orang dengan </w:t>
      </w:r>
      <w:r>
        <w:rPr>
          <w:i/>
          <w:sz w:val="24"/>
          <w:szCs w:val="24"/>
        </w:rPr>
        <w:t>Body Mass Index</w:t>
      </w:r>
      <w:r>
        <w:rPr>
          <w:sz w:val="24"/>
          <w:szCs w:val="24"/>
        </w:rPr>
        <w:t xml:space="preserve"> (BMI) tinggi, mempunyai resiko lebih tinggi untuk terjadi kolelitiasis. Ini dikarenakan dengan tingginya BMI maka kadar kolesterol dalam kandung empedu pun tinggi, dan juga mengurasi garam empedu serta mengurangi kontraksi/pengosongan kandung empedu.</w:t>
      </w:r>
    </w:p>
    <w:p>
      <w:pPr>
        <w:pStyle w:val="ListParagraph"/>
        <w:numPr>
          <w:ilvl w:val="0"/>
          <w:numId w:val="41"/>
        </w:numPr>
        <w:tabs>
          <w:tab w:val="clear" w:pos="720"/>
          <w:tab w:val="left" w:pos="990" w:leader="none"/>
        </w:tabs>
        <w:spacing w:lineRule="auto" w:line="480"/>
        <w:ind w:left="990" w:right="49" w:hanging="630"/>
        <w:jc w:val="both"/>
        <w:rPr>
          <w:i/>
          <w:i/>
          <w:sz w:val="24"/>
          <w:szCs w:val="24"/>
        </w:rPr>
      </w:pPr>
      <w:r>
        <w:rPr>
          <w:i/>
          <w:sz w:val="24"/>
          <w:szCs w:val="24"/>
        </w:rPr>
        <w:t xml:space="preserve">Forty </w:t>
      </w:r>
      <w:r>
        <w:rPr>
          <w:sz w:val="24"/>
          <w:szCs w:val="24"/>
        </w:rPr>
        <w:t>(umur)</w:t>
      </w:r>
    </w:p>
    <w:p>
      <w:pPr>
        <w:pStyle w:val="ListParagraph"/>
        <w:tabs>
          <w:tab w:val="clear" w:pos="720"/>
          <w:tab w:val="left" w:pos="990" w:leader="none"/>
        </w:tabs>
        <w:spacing w:lineRule="auto" w:line="480"/>
        <w:ind w:left="360" w:right="49" w:hanging="0"/>
        <w:jc w:val="both"/>
        <w:rPr>
          <w:sz w:val="24"/>
          <w:szCs w:val="24"/>
          <w:lang w:val="en-US"/>
        </w:rPr>
      </w:pPr>
      <w:r>
        <w:rPr>
          <w:sz w:val="24"/>
          <w:szCs w:val="24"/>
        </w:rPr>
        <w:tab/>
        <w:t>Risiko untuk terkena kolelitiasis meningkat sejalan dengan bertambahnya usia. Orang dengan usia &gt; 40 tahun lebih cenderung untuk terkena kolelitiasis dibandingkan dengan orang dengan usia yang lebih muda. Di Amerika Serikat, 20 % wanita lebih dari 40 tahun mengidap batu empedu. Semakin meningkat usia, prevalensi batu empedu semakin tinggi. Hal ini disebabkan</w:t>
      </w:r>
      <w:r>
        <w:rPr>
          <w:sz w:val="24"/>
          <w:szCs w:val="24"/>
          <w:lang w:val="en-US"/>
        </w:rPr>
        <w:t xml:space="preserve"> oleh </w:t>
      </w:r>
      <w:r>
        <w:rPr>
          <w:sz w:val="24"/>
          <w:szCs w:val="24"/>
        </w:rPr>
        <w:t>Batu empedu sangat jarang mengalami disolusi spontan</w:t>
      </w:r>
      <w:r>
        <w:rPr>
          <w:sz w:val="24"/>
          <w:szCs w:val="24"/>
          <w:lang w:val="en-US"/>
        </w:rPr>
        <w:t xml:space="preserve">, </w:t>
      </w:r>
      <w:r>
        <w:rPr>
          <w:sz w:val="24"/>
          <w:szCs w:val="24"/>
        </w:rPr>
        <w:t>Meningkatnya sekresi kolesterol ke dalam empedu sesuai dengan bertambahnya usia</w:t>
      </w:r>
      <w:r>
        <w:rPr>
          <w:sz w:val="24"/>
          <w:szCs w:val="24"/>
          <w:lang w:val="en-US"/>
        </w:rPr>
        <w:t>,</w:t>
      </w:r>
      <w:r>
        <w:rPr>
          <w:sz w:val="24"/>
          <w:szCs w:val="24"/>
        </w:rPr>
        <w:t xml:space="preserve"> empedu menjadi semakin litogenik bila usia semakin bertambah</w:t>
      </w:r>
      <w:r>
        <w:rPr>
          <w:sz w:val="24"/>
          <w:szCs w:val="24"/>
          <w:lang w:val="en-US"/>
        </w:rPr>
        <w:t>.</w:t>
      </w:r>
    </w:p>
    <w:p>
      <w:pPr>
        <w:pStyle w:val="ListParagraph"/>
        <w:numPr>
          <w:ilvl w:val="0"/>
          <w:numId w:val="41"/>
        </w:numPr>
        <w:tabs>
          <w:tab w:val="clear" w:pos="720"/>
          <w:tab w:val="left" w:pos="990" w:leader="none"/>
        </w:tabs>
        <w:spacing w:lineRule="auto" w:line="480"/>
        <w:ind w:left="990" w:right="49" w:hanging="630"/>
        <w:jc w:val="both"/>
        <w:rPr>
          <w:i/>
          <w:i/>
          <w:sz w:val="24"/>
          <w:szCs w:val="24"/>
        </w:rPr>
      </w:pPr>
      <w:r>
        <w:rPr>
          <w:i/>
          <w:sz w:val="24"/>
          <w:szCs w:val="24"/>
        </w:rPr>
        <w:t xml:space="preserve">Female </w:t>
      </w:r>
      <w:r>
        <w:rPr>
          <w:sz w:val="24"/>
          <w:szCs w:val="24"/>
        </w:rPr>
        <w:t>(jenis kelamin)</w:t>
      </w:r>
      <w:r>
        <w:rPr>
          <w:i/>
          <w:sz w:val="24"/>
          <w:szCs w:val="24"/>
        </w:rPr>
        <w:t xml:space="preserve"> </w:t>
      </w:r>
    </w:p>
    <w:p>
      <w:pPr>
        <w:pStyle w:val="ListParagraph"/>
        <w:tabs>
          <w:tab w:val="clear" w:pos="720"/>
          <w:tab w:val="left" w:pos="990" w:leader="none"/>
        </w:tabs>
        <w:spacing w:lineRule="auto" w:line="480"/>
        <w:ind w:left="360" w:right="49" w:hanging="0"/>
        <w:jc w:val="both"/>
        <w:rPr/>
      </w:pPr>
      <w:r>
        <w:rPr>
          <w:sz w:val="24"/>
          <w:szCs w:val="24"/>
        </w:rPr>
        <w:tab/>
        <w:t>Wanita mempunyai risiko dua kali lipat untuk terkena kolelitiasis dibandingkan dengan pria. Ini dikarenakan oleh hormon esterogen berpengaruh terhadap peningkatan eskresi kolesterol oleh kandung empedu. 20 % wanita dan 10 % pria menderita batu empedu dan prevalensinya meningkat dengan bertambahnya usia, walaupun umumnya selalu pada wanita.</w:t>
      </w:r>
    </w:p>
    <w:p>
      <w:pPr>
        <w:pStyle w:val="ListParagraph"/>
        <w:numPr>
          <w:ilvl w:val="0"/>
          <w:numId w:val="41"/>
        </w:numPr>
        <w:tabs>
          <w:tab w:val="clear" w:pos="720"/>
          <w:tab w:val="left" w:pos="990" w:leader="none"/>
        </w:tabs>
        <w:spacing w:lineRule="auto" w:line="480"/>
        <w:ind w:left="990" w:right="49" w:hanging="630"/>
        <w:jc w:val="both"/>
        <w:rPr>
          <w:i/>
          <w:i/>
          <w:sz w:val="24"/>
          <w:szCs w:val="24"/>
        </w:rPr>
      </w:pPr>
      <w:r>
        <w:rPr>
          <w:sz w:val="24"/>
          <w:szCs w:val="24"/>
          <w:lang w:val="en-US"/>
        </w:rPr>
        <w:t>Makanan</w:t>
      </w:r>
    </w:p>
    <w:p>
      <w:pPr>
        <w:pStyle w:val="ListParagraph"/>
        <w:tabs>
          <w:tab w:val="clear" w:pos="720"/>
          <w:tab w:val="left" w:pos="990" w:leader="none"/>
        </w:tabs>
        <w:spacing w:lineRule="auto" w:line="480"/>
        <w:ind w:left="360" w:right="49" w:hanging="0"/>
        <w:jc w:val="both"/>
        <w:rPr/>
      </w:pPr>
      <w:r>
        <w:rPr>
          <w:sz w:val="24"/>
          <w:szCs w:val="24"/>
        </w:rPr>
        <w:tab/>
        <w:t xml:space="preserve">Konsumsi makanan yang mengandung lemak terutama lemak hewani berisiko untuk menderita </w:t>
      </w:r>
      <w:r>
        <w:rPr>
          <w:i/>
          <w:sz w:val="24"/>
          <w:szCs w:val="24"/>
          <w:lang w:val="en-US"/>
        </w:rPr>
        <w:t>ch</w:t>
      </w:r>
      <w:r>
        <w:rPr>
          <w:i/>
          <w:sz w:val="24"/>
          <w:szCs w:val="24"/>
        </w:rPr>
        <w:t>olelitiasis</w:t>
      </w:r>
      <w:r>
        <w:rPr>
          <w:sz w:val="24"/>
          <w:szCs w:val="24"/>
        </w:rPr>
        <w:t>. Kolesterol merupakan komponen dari lemak. Jika kadar kolesterol yang terdapat dalam cairan empedu melebihi batas normal, cairan empedu dapat mengendap dan lama kelamaan menjadi batu. Intake rendah klorida, kehilangan berat badan yang cepat mengakibatkan gangguan terhadap unsur kimia dari empedu dan dapat menyebabkan penurunan kontraksi kandung empedu.</w:t>
      </w:r>
    </w:p>
    <w:p>
      <w:pPr>
        <w:pStyle w:val="ListParagraph"/>
        <w:numPr>
          <w:ilvl w:val="0"/>
          <w:numId w:val="41"/>
        </w:numPr>
        <w:tabs>
          <w:tab w:val="clear" w:pos="720"/>
          <w:tab w:val="left" w:pos="990" w:leader="none"/>
        </w:tabs>
        <w:spacing w:lineRule="auto" w:line="480"/>
        <w:ind w:left="990" w:right="49" w:hanging="630"/>
        <w:jc w:val="both"/>
        <w:rPr>
          <w:i/>
          <w:i/>
          <w:sz w:val="24"/>
          <w:szCs w:val="24"/>
        </w:rPr>
      </w:pPr>
      <w:r>
        <w:rPr>
          <w:sz w:val="24"/>
          <w:szCs w:val="24"/>
          <w:lang w:val="en-US"/>
        </w:rPr>
        <w:t>Aktivitas fisik</w:t>
      </w:r>
    </w:p>
    <w:p>
      <w:pPr>
        <w:pStyle w:val="ListParagraph"/>
        <w:tabs>
          <w:tab w:val="clear" w:pos="720"/>
          <w:tab w:val="left" w:pos="990" w:leader="none"/>
        </w:tabs>
        <w:spacing w:lineRule="auto" w:line="480"/>
        <w:ind w:left="360" w:right="49" w:hanging="0"/>
        <w:jc w:val="both"/>
        <w:rPr>
          <w:rFonts w:eastAsia="Malgun Gothic"/>
          <w:sz w:val="24"/>
          <w:szCs w:val="24"/>
          <w:lang w:eastAsia="ko-KR"/>
        </w:rPr>
      </w:pPr>
      <w:r>
        <w:rPr>
          <w:sz w:val="24"/>
          <w:szCs w:val="24"/>
        </w:rPr>
        <w:tab/>
        <w:t xml:space="preserve">Kurangnya aktifitas fisik berhubungan dengan peningkatan resiko terjadinya </w:t>
      </w:r>
      <w:r>
        <w:rPr>
          <w:i/>
          <w:sz w:val="24"/>
          <w:szCs w:val="24"/>
        </w:rPr>
        <w:t>cholelitiasis</w:t>
      </w:r>
      <w:r>
        <w:rPr>
          <w:sz w:val="24"/>
          <w:szCs w:val="24"/>
        </w:rPr>
        <w:t>. Ini mungkin disebabkan oleh kandung empedu lebih sedikit berkontraksi.</w:t>
      </w:r>
    </w:p>
    <w:p>
      <w:pPr>
        <w:pStyle w:val="H3bab2"/>
        <w:numPr>
          <w:ilvl w:val="0"/>
          <w:numId w:val="66"/>
        </w:numPr>
        <w:ind w:left="720" w:right="49" w:hanging="630"/>
        <w:rPr/>
      </w:pPr>
      <w:bookmarkStart w:id="33" w:name="__RefHeading___Toc144422525"/>
      <w:bookmarkEnd w:id="33"/>
      <w:r>
        <w:rPr/>
        <w:t>Klasifikasi Cholelitiasis</w:t>
      </w:r>
    </w:p>
    <w:p>
      <w:pPr>
        <w:pStyle w:val="ListParagraph"/>
        <w:tabs>
          <w:tab w:val="clear" w:pos="720"/>
          <w:tab w:val="left" w:pos="990" w:leader="none"/>
          <w:tab w:val="left" w:pos="1170" w:leader="none"/>
        </w:tabs>
        <w:spacing w:lineRule="auto" w:line="480"/>
        <w:ind w:left="360" w:right="49" w:hanging="0"/>
        <w:jc w:val="both"/>
        <w:rPr>
          <w:b/>
          <w:b/>
          <w:sz w:val="24"/>
          <w:szCs w:val="24"/>
          <w:lang w:val="en-US"/>
        </w:rPr>
      </w:pPr>
      <w:r>
        <w:rPr>
          <w:b/>
          <w:sz w:val="24"/>
          <w:szCs w:val="24"/>
          <w:lang w:val="en-US"/>
        </w:rPr>
        <w:tab/>
      </w:r>
      <w:r>
        <w:rPr>
          <w:sz w:val="24"/>
          <w:szCs w:val="24"/>
        </w:rPr>
        <w:t xml:space="preserve">Adapun klasifikasi dari batu empedu menurut (Novitasari, 2018) adalah sebagai berikut : </w:t>
      </w:r>
    </w:p>
    <w:p>
      <w:pPr>
        <w:pStyle w:val="ListParagraph"/>
        <w:numPr>
          <w:ilvl w:val="0"/>
          <w:numId w:val="28"/>
        </w:numPr>
        <w:tabs>
          <w:tab w:val="clear" w:pos="720"/>
          <w:tab w:val="left" w:pos="990" w:leader="none"/>
        </w:tabs>
        <w:spacing w:lineRule="auto" w:line="480"/>
        <w:ind w:left="1080" w:right="49" w:hanging="720"/>
        <w:jc w:val="both"/>
        <w:rPr>
          <w:b/>
          <w:b/>
          <w:sz w:val="24"/>
          <w:szCs w:val="24"/>
          <w:lang w:val="en-US"/>
        </w:rPr>
      </w:pPr>
      <w:r>
        <w:rPr>
          <w:sz w:val="24"/>
          <w:szCs w:val="24"/>
        </w:rPr>
        <w:t xml:space="preserve">Batu </w:t>
      </w:r>
      <w:r>
        <w:rPr>
          <w:sz w:val="24"/>
          <w:szCs w:val="24"/>
          <w:lang w:val="en-US"/>
        </w:rPr>
        <w:t>K</w:t>
      </w:r>
      <w:r>
        <w:rPr>
          <w:sz w:val="24"/>
          <w:szCs w:val="24"/>
        </w:rPr>
        <w:t xml:space="preserve">olestrol </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 xml:space="preserve">Biasanya berukuran beasar, soliter, berstruktur bulat atau oval, berwarna kuning pucat dan seringkali mengandung kalsium dan pigmen. Kolesterol yang merupakan unsur normal pembentuk empedu bersifat tidak larut dalam air. Kelarutannya bergantung pada asam-asam empedu dan lesitin </w:t>
      </w:r>
      <w:r>
        <w:rPr>
          <w:i/>
          <w:sz w:val="24"/>
          <w:szCs w:val="24"/>
        </w:rPr>
        <w:t>(fosofolipid)</w:t>
      </w:r>
      <w:r>
        <w:rPr>
          <w:sz w:val="24"/>
          <w:szCs w:val="24"/>
        </w:rPr>
        <w:t xml:space="preserve"> dalam empedu. Pada klien yang cenderung</w:t>
      </w:r>
      <w:r>
        <w:rPr>
          <w:sz w:val="24"/>
          <w:szCs w:val="24"/>
          <w:lang w:val="en-US"/>
        </w:rPr>
        <w:t xml:space="preserve"> </w:t>
      </w:r>
      <w:r>
        <w:rPr>
          <w:sz w:val="24"/>
          <w:szCs w:val="24"/>
        </w:rPr>
        <w:t xml:space="preserve">menderita batu empedu akan terjadi penurunan sintesis asam empedu dan peningkatan sintesis kolesterol dalam hati. </w:t>
      </w:r>
    </w:p>
    <w:p>
      <w:pPr>
        <w:pStyle w:val="ListParagraph"/>
        <w:numPr>
          <w:ilvl w:val="0"/>
          <w:numId w:val="28"/>
        </w:numPr>
        <w:tabs>
          <w:tab w:val="clear" w:pos="720"/>
          <w:tab w:val="left" w:pos="990" w:leader="none"/>
        </w:tabs>
        <w:spacing w:lineRule="auto" w:line="480"/>
        <w:ind w:left="1080" w:right="49" w:hanging="720"/>
        <w:jc w:val="both"/>
        <w:rPr>
          <w:b/>
          <w:b/>
          <w:sz w:val="24"/>
          <w:szCs w:val="24"/>
          <w:lang w:val="en-US"/>
        </w:rPr>
      </w:pPr>
      <w:r>
        <w:rPr>
          <w:sz w:val="24"/>
          <w:szCs w:val="24"/>
        </w:rPr>
        <w:t xml:space="preserve">Batu </w:t>
      </w:r>
      <w:r>
        <w:rPr>
          <w:sz w:val="24"/>
          <w:szCs w:val="24"/>
          <w:lang w:val="en-US"/>
        </w:rPr>
        <w:t>P</w:t>
      </w:r>
      <w:r>
        <w:rPr>
          <w:sz w:val="24"/>
          <w:szCs w:val="24"/>
        </w:rPr>
        <w:t xml:space="preserve">igmen </w:t>
      </w:r>
    </w:p>
    <w:p>
      <w:pPr>
        <w:pStyle w:val="ListParagraph"/>
        <w:tabs>
          <w:tab w:val="clear" w:pos="720"/>
          <w:tab w:val="left" w:pos="990" w:leader="none"/>
        </w:tabs>
        <w:spacing w:lineRule="auto" w:line="480"/>
        <w:ind w:left="360" w:right="49" w:hanging="0"/>
        <w:jc w:val="both"/>
        <w:rPr>
          <w:sz w:val="24"/>
          <w:szCs w:val="24"/>
        </w:rPr>
      </w:pPr>
      <w:r>
        <w:rPr>
          <w:sz w:val="24"/>
          <w:szCs w:val="24"/>
        </w:rPr>
        <w:tab/>
        <w:t>Terdiri atas garam kalsium dan salah satu dari anion (bilirubinat, karbonat, fosfat, atau asam lemak rantai panjang). Batu-batu ini cenderung berukuran kecil, multipel, dan berwarna hitam kecoklatan, batu pigmen berwarna coklat berkaitan dengan infeksi empedu kronis (batu semacam inilebih jarang di jumpai). Batu pigmen akan berbentuk bila pigmen tidak terkonjugasi dalam empedu dan terjadi proses presipitasi (pengendapan) sehingga terjadi batu. Resiko terbentuknya batu semacam ini semakin besar pada klien sirosis, hemolisis, dan infeksi percabangan bilier.</w:t>
      </w:r>
    </w:p>
    <w:p>
      <w:pPr>
        <w:pStyle w:val="H3bab2"/>
        <w:numPr>
          <w:ilvl w:val="0"/>
          <w:numId w:val="66"/>
        </w:numPr>
        <w:ind w:left="720" w:right="49" w:hanging="630"/>
        <w:rPr/>
      </w:pPr>
      <w:bookmarkStart w:id="34" w:name="__RefHeading___Toc144422526"/>
      <w:bookmarkEnd w:id="34"/>
      <w:r>
        <w:rPr/>
        <w:t xml:space="preserve">Patofisiologi </w:t>
      </w:r>
      <w:r>
        <w:rPr>
          <w:i/>
        </w:rPr>
        <w:t>Cholelitiasis</w:t>
      </w:r>
    </w:p>
    <w:p>
      <w:pPr>
        <w:pStyle w:val="ListParagraph"/>
        <w:tabs>
          <w:tab w:val="clear" w:pos="720"/>
          <w:tab w:val="left" w:pos="990" w:leader="none"/>
          <w:tab w:val="left" w:pos="1080" w:leader="none"/>
        </w:tabs>
        <w:spacing w:lineRule="auto" w:line="480"/>
        <w:ind w:left="360" w:right="49" w:hanging="0"/>
        <w:jc w:val="both"/>
        <w:rPr>
          <w:sz w:val="24"/>
          <w:szCs w:val="24"/>
        </w:rPr>
      </w:pPr>
      <w:r>
        <w:rPr/>
        <w:tab/>
      </w:r>
      <w:r>
        <w:rPr>
          <w:sz w:val="24"/>
          <w:szCs w:val="24"/>
        </w:rPr>
        <w:t xml:space="preserve">Empedu adalah satu-satunya jalur yang signifikan untuk mengeluarkan kelebihan kolesterol dari tubuh, baik sebagai kolesterol bebas maupun sebagai garam empedu. Hati berperan sebagai metabolisme lemak. Kira-kira 80% kolesterol yang disintesis dalam hati diubah menjadi garam empedu, yang sebaliknya kemudian disekresikan kembali ke dalam empedu sisanya diangkut dalam lipoprotein, dibawa oleh darah ke semua sel jaringan tubuh. </w:t>
      </w:r>
    </w:p>
    <w:p>
      <w:pPr>
        <w:pStyle w:val="ListParagraph"/>
        <w:tabs>
          <w:tab w:val="clear" w:pos="720"/>
          <w:tab w:val="left" w:pos="990" w:leader="none"/>
          <w:tab w:val="left" w:pos="1080" w:leader="none"/>
        </w:tabs>
        <w:spacing w:lineRule="auto" w:line="480"/>
        <w:ind w:left="360" w:right="49" w:hanging="0"/>
        <w:jc w:val="both"/>
        <w:rPr>
          <w:sz w:val="24"/>
          <w:szCs w:val="24"/>
        </w:rPr>
      </w:pPr>
      <w:r>
        <w:rPr>
          <w:sz w:val="24"/>
          <w:szCs w:val="24"/>
        </w:rPr>
        <w:tab/>
        <w:t>Kolesterol bersifat tidak larut air dan dibuat menjadi larut air melalui agregasi garam empedu dan lesitin yang dikeluarkan bersamasama ke dalam empedu. Jika konsentrasi kolesterol melebihi kapasitas solubilisasi empedu (supersaturasi), kolesterol tidak lagi mampu berada dalam keadaan terdispersi sehingga menggumpal menjadi kristal-kristal kolesterol monohidrat yang padat.</w:t>
      </w:r>
      <w:r>
        <w:rPr>
          <w:sz w:val="24"/>
          <w:szCs w:val="24"/>
          <w:lang w:val="en-US"/>
        </w:rPr>
        <w:t xml:space="preserve"> </w:t>
      </w:r>
      <w:r>
        <w:rPr>
          <w:sz w:val="24"/>
          <w:szCs w:val="24"/>
        </w:rPr>
        <w:t xml:space="preserve">Sejumlah penyelidikan menunjukkan bahwa hati penderita batu kolesterol mensekresi empedu yang sangat jenuh dengan kolesterol. </w:t>
      </w:r>
    </w:p>
    <w:p>
      <w:pPr>
        <w:pStyle w:val="ListParagraph"/>
        <w:tabs>
          <w:tab w:val="clear" w:pos="720"/>
          <w:tab w:val="left" w:pos="990" w:leader="none"/>
          <w:tab w:val="left" w:pos="1080" w:leader="none"/>
        </w:tabs>
        <w:spacing w:lineRule="auto" w:line="480"/>
        <w:ind w:left="360" w:right="49" w:hanging="0"/>
        <w:jc w:val="both"/>
        <w:rPr>
          <w:sz w:val="24"/>
          <w:szCs w:val="24"/>
        </w:rPr>
      </w:pPr>
      <w:r>
        <w:rPr>
          <w:sz w:val="24"/>
          <w:szCs w:val="24"/>
        </w:rPr>
        <w:tab/>
        <w:t xml:space="preserve">Batu empedu kolesterol dapat terjadi karena tingginya kalori dan pemasukan lemak. Konsumsi lemak yang berlebihan akan menyebabkan penumpukan di dalam tubuh sehingga sel-sel hati dipaksa bekerja keras untuk menghasilkan cairan empedu. Kolesterol yang berlebihan ini mengendap dalam kandung empedu dengan cara yang belum dimengerti sepenuhnya. </w:t>
      </w:r>
    </w:p>
    <w:p>
      <w:pPr>
        <w:pStyle w:val="ListParagraph"/>
        <w:tabs>
          <w:tab w:val="clear" w:pos="720"/>
          <w:tab w:val="left" w:pos="990" w:leader="none"/>
          <w:tab w:val="left" w:pos="1080" w:leader="none"/>
        </w:tabs>
        <w:spacing w:lineRule="auto" w:line="480"/>
        <w:ind w:left="360" w:right="49" w:hanging="0"/>
        <w:jc w:val="both"/>
        <w:rPr>
          <w:sz w:val="24"/>
          <w:szCs w:val="24"/>
          <w:lang w:val="en-US"/>
        </w:rPr>
      </w:pPr>
      <w:r>
        <w:rPr>
          <w:sz w:val="24"/>
          <w:szCs w:val="24"/>
        </w:rPr>
        <w:tab/>
        <w:t>Patogenesis batu berpigmen didasarkan pada adanya bilirubin tak terkonjugasi di saluran empedu (yang sukar larut dalam air), dan pengendapan garam bilirubin kalsium. Bilirubin adalah suatu produk penguraian sel darah merah. Batu empedu yang ditemukan pada kandung empedu di klasifikasikan berdasarkan bahan pembentuknya sebagai batu kolesterol, batu pigmen dan batu campuran. Lebih dari 90% batu empedu adalah kolesterol (batu yang mengandung &gt;50% kolesterol) atau batu campuran (batu yang mengandung 20-50% kolesterol). Angka 10% sisanya adalah batu jenis pigmen, yang mana mengandung</w:t>
      </w:r>
      <w:r>
        <w:rPr>
          <w:sz w:val="24"/>
          <w:szCs w:val="24"/>
          <w:lang w:val="en-US"/>
        </w:rPr>
        <w:t xml:space="preserve"> &lt; 20% kolesterol. Faktor yang mempengaruhi pembentukan batu antara lain adalah keadaan statis kandung empedu, pengosongan kandung empedu yang tidak sempurna dan konsentrasi kalsium dalam kandung empedu. </w:t>
      </w:r>
    </w:p>
    <w:p>
      <w:pPr>
        <w:pStyle w:val="ListParagraph"/>
        <w:tabs>
          <w:tab w:val="clear" w:pos="720"/>
          <w:tab w:val="left" w:pos="990" w:leader="none"/>
          <w:tab w:val="left" w:pos="1080" w:leader="none"/>
        </w:tabs>
        <w:spacing w:lineRule="auto" w:line="480"/>
        <w:ind w:left="360" w:right="49" w:hanging="0"/>
        <w:jc w:val="both"/>
        <w:rPr/>
      </w:pPr>
      <w:r>
        <w:rPr>
          <w:sz w:val="24"/>
          <w:szCs w:val="24"/>
          <w:lang w:val="en-US"/>
        </w:rPr>
        <w:tab/>
      </w:r>
      <w:r>
        <w:rPr>
          <w:sz w:val="24"/>
          <w:szCs w:val="24"/>
        </w:rPr>
        <w:t xml:space="preserve">Batu kandung empedu merupakan gabungan material mirip batu yang terbentuk di dalam kandung empedu. Pada keadaan normal, asam empedu, lesitin dan fosfolipid membantu dalam menjaga solubilitas empedu. Bila empedu menjadi bersaturasi tinggi (supersaturated) oleh substansi berpengaruh (kolesterol, kalsium, bilirubin), akan berkristalisasi dan membentuk nidus untuk pembentukan batu. Kristal yang terbentuk dalam kandung empedu, kemudian lama-kelamaan kristal tersebut bertambah ukuran, beragregasi, melebur dan membentuk batu. Faktor motilitas kandung 16 empedu, </w:t>
      </w:r>
      <w:r>
        <w:rPr>
          <w:i/>
          <w:sz w:val="24"/>
          <w:szCs w:val="24"/>
        </w:rPr>
        <w:t>billiary statis</w:t>
      </w:r>
      <w:r>
        <w:rPr>
          <w:sz w:val="24"/>
          <w:szCs w:val="24"/>
        </w:rPr>
        <w:t xml:space="preserve">, dan kandungan empedu merupakan predisposisi pembentukan batu kandung empedu. </w:t>
      </w:r>
      <w:r>
        <w:rPr>
          <w:sz w:val="24"/>
          <w:szCs w:val="24"/>
          <w:lang w:val="en-US"/>
        </w:rPr>
        <w:t>Ada 3 faktor utama yang dapat menyebabkan</w:t>
      </w:r>
      <w:r>
        <w:rPr>
          <w:sz w:val="24"/>
          <w:szCs w:val="24"/>
        </w:rPr>
        <w:t xml:space="preserve"> terbentuknya batu kolesterol </w:t>
      </w:r>
      <w:r>
        <w:rPr>
          <w:sz w:val="24"/>
          <w:szCs w:val="24"/>
          <w:lang w:val="en-US"/>
        </w:rPr>
        <w:t>:</w:t>
      </w:r>
    </w:p>
    <w:p>
      <w:pPr>
        <w:pStyle w:val="ListParagraph"/>
        <w:numPr>
          <w:ilvl w:val="0"/>
          <w:numId w:val="15"/>
        </w:numPr>
        <w:tabs>
          <w:tab w:val="clear" w:pos="720"/>
          <w:tab w:val="left" w:pos="990" w:leader="none"/>
          <w:tab w:val="left" w:pos="1080" w:leader="none"/>
        </w:tabs>
        <w:spacing w:lineRule="auto" w:line="480"/>
        <w:ind w:left="720" w:right="49" w:hanging="360"/>
        <w:jc w:val="both"/>
        <w:rPr>
          <w:sz w:val="24"/>
          <w:szCs w:val="24"/>
        </w:rPr>
      </w:pPr>
      <w:r>
        <w:rPr>
          <w:sz w:val="24"/>
          <w:szCs w:val="24"/>
        </w:rPr>
        <w:t>Supersaturasi kolesterol</w:t>
      </w:r>
    </w:p>
    <w:p>
      <w:pPr>
        <w:pStyle w:val="ListParagraph"/>
        <w:numPr>
          <w:ilvl w:val="0"/>
          <w:numId w:val="15"/>
        </w:numPr>
        <w:tabs>
          <w:tab w:val="clear" w:pos="720"/>
          <w:tab w:val="left" w:pos="990" w:leader="none"/>
          <w:tab w:val="left" w:pos="1080" w:leader="none"/>
        </w:tabs>
        <w:spacing w:lineRule="auto" w:line="480"/>
        <w:ind w:left="720" w:right="49" w:hanging="360"/>
        <w:jc w:val="both"/>
        <w:rPr>
          <w:sz w:val="24"/>
          <w:szCs w:val="24"/>
        </w:rPr>
      </w:pPr>
      <w:r>
        <w:rPr>
          <w:sz w:val="24"/>
          <w:szCs w:val="24"/>
        </w:rPr>
        <w:t xml:space="preserve">Hipomotilitas kandung empedu </w:t>
      </w:r>
    </w:p>
    <w:p>
      <w:pPr>
        <w:pStyle w:val="ListParagraph"/>
        <w:numPr>
          <w:ilvl w:val="0"/>
          <w:numId w:val="15"/>
        </w:numPr>
        <w:tabs>
          <w:tab w:val="clear" w:pos="720"/>
          <w:tab w:val="left" w:pos="990" w:leader="none"/>
          <w:tab w:val="left" w:pos="1080" w:leader="none"/>
        </w:tabs>
        <w:spacing w:lineRule="auto" w:line="480"/>
        <w:ind w:left="720" w:right="49" w:hanging="360"/>
        <w:jc w:val="both"/>
        <w:rPr>
          <w:sz w:val="24"/>
          <w:szCs w:val="24"/>
        </w:rPr>
      </w:pPr>
      <w:r>
        <w:rPr>
          <w:sz w:val="24"/>
          <w:szCs w:val="24"/>
        </w:rPr>
        <w:t xml:space="preserve">Nukleasi/pembentukan nidus cepat </w:t>
      </w:r>
    </w:p>
    <w:p>
      <w:pPr>
        <w:pStyle w:val="ListParagraph"/>
        <w:tabs>
          <w:tab w:val="clear" w:pos="720"/>
          <w:tab w:val="left" w:pos="990" w:leader="none"/>
          <w:tab w:val="left" w:pos="1080" w:leader="none"/>
        </w:tabs>
        <w:spacing w:lineRule="auto" w:line="480"/>
        <w:ind w:left="360" w:right="49" w:hanging="0"/>
        <w:jc w:val="both"/>
        <w:rPr>
          <w:sz w:val="24"/>
          <w:szCs w:val="24"/>
        </w:rPr>
      </w:pPr>
      <w:r>
        <w:rPr>
          <w:sz w:val="24"/>
          <w:szCs w:val="24"/>
        </w:rPr>
        <w:tab/>
        <w:t>Khusus mengenai nukleasi cepat, sekarang telah terbukti bahwa empedu pasien dengan kolelitiasis mempunyai zat yang mempercepat waktu nukleasi kolesterol (promotor) sedangkan empedu orang normal mengandung zat yang menghalangi terjadinya nukleasi.</w:t>
      </w:r>
    </w:p>
    <w:p>
      <w:pPr>
        <w:pStyle w:val="ListParagraph"/>
        <w:tabs>
          <w:tab w:val="clear" w:pos="720"/>
          <w:tab w:val="left" w:pos="990" w:leader="none"/>
          <w:tab w:val="left" w:pos="1080" w:leader="none"/>
        </w:tabs>
        <w:ind w:left="0" w:right="49" w:hanging="0"/>
        <w:jc w:val="both"/>
        <w:rPr>
          <w:rFonts w:eastAsia="Malgun Gothic"/>
          <w:b/>
          <w:b/>
          <w:sz w:val="24"/>
          <w:szCs w:val="24"/>
          <w:lang w:eastAsia="ko-KR"/>
        </w:rPr>
      </w:pPr>
      <w:r>
        <w:rPr>
          <w:rFonts w:eastAsia="Malgun Gothic"/>
          <w:b/>
          <w:sz w:val="24"/>
          <w:szCs w:val="24"/>
          <w:lang w:eastAsia="ko-KR"/>
        </w:rPr>
      </w:r>
    </w:p>
    <w:p>
      <w:pPr>
        <w:pStyle w:val="H3bab2"/>
        <w:numPr>
          <w:ilvl w:val="0"/>
          <w:numId w:val="66"/>
        </w:numPr>
        <w:ind w:left="720" w:right="49" w:hanging="630"/>
        <w:rPr/>
      </w:pPr>
      <w:bookmarkStart w:id="35" w:name="__RefHeading___Toc144422527"/>
      <w:bookmarkEnd w:id="35"/>
      <w:r>
        <w:rPr/>
        <w:t xml:space="preserve">Manifestasi Klinis </w:t>
      </w:r>
      <w:r>
        <w:rPr>
          <w:i/>
        </w:rPr>
        <w:t>Cholelitiasis</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 xml:space="preserve">Secara umum, tanda dan gejala </w:t>
      </w:r>
      <w:r>
        <w:rPr>
          <w:i/>
          <w:sz w:val="24"/>
          <w:szCs w:val="24"/>
        </w:rPr>
        <w:t>cholelitiasis</w:t>
      </w:r>
      <w:r>
        <w:rPr>
          <w:sz w:val="24"/>
          <w:szCs w:val="24"/>
        </w:rPr>
        <w:t xml:space="preserve"> dapat diuraikan sebagai berikut</w:t>
      </w:r>
      <w:r>
        <w:rPr>
          <w:sz w:val="24"/>
          <w:szCs w:val="24"/>
          <w:lang w:val="en-US"/>
        </w:rPr>
        <w:t xml:space="preserve"> </w:t>
      </w:r>
      <w:r>
        <w:rPr>
          <w:sz w:val="24"/>
          <w:szCs w:val="24"/>
        </w:rPr>
        <w:t xml:space="preserve">(Asuhan et al., 2019) : </w:t>
      </w:r>
    </w:p>
    <w:p>
      <w:pPr>
        <w:pStyle w:val="ListParagraph"/>
        <w:numPr>
          <w:ilvl w:val="0"/>
          <w:numId w:val="45"/>
        </w:numPr>
        <w:tabs>
          <w:tab w:val="clear" w:pos="720"/>
          <w:tab w:val="left" w:pos="990" w:leader="none"/>
        </w:tabs>
        <w:spacing w:lineRule="auto" w:line="480"/>
        <w:ind w:left="720" w:right="49" w:hanging="360"/>
        <w:jc w:val="both"/>
        <w:rPr>
          <w:b/>
          <w:b/>
          <w:sz w:val="24"/>
          <w:szCs w:val="24"/>
          <w:lang w:val="en-US"/>
        </w:rPr>
      </w:pPr>
      <w:r>
        <w:rPr>
          <w:sz w:val="24"/>
          <w:szCs w:val="24"/>
        </w:rPr>
        <w:t>Sebagian besar bersifat asimtomatik (tidak ada gejala apapun).</w:t>
      </w:r>
    </w:p>
    <w:p>
      <w:pPr>
        <w:pStyle w:val="ListParagraph"/>
        <w:numPr>
          <w:ilvl w:val="0"/>
          <w:numId w:val="45"/>
        </w:numPr>
        <w:tabs>
          <w:tab w:val="clear" w:pos="720"/>
          <w:tab w:val="left" w:pos="990" w:leader="none"/>
        </w:tabs>
        <w:spacing w:lineRule="auto" w:line="480"/>
        <w:ind w:left="990" w:right="49" w:hanging="630"/>
        <w:jc w:val="both"/>
        <w:rPr>
          <w:b/>
          <w:b/>
          <w:sz w:val="24"/>
          <w:szCs w:val="24"/>
          <w:lang w:val="en-US"/>
        </w:rPr>
      </w:pPr>
      <w:r>
        <w:rPr>
          <w:sz w:val="24"/>
          <w:szCs w:val="24"/>
        </w:rPr>
        <w:t>Nyeri tekan pada abdomen kuadran kanan atas atau midepigastrik samar yang menjalar ke punggung atau region bahu kanan.</w:t>
      </w:r>
    </w:p>
    <w:p>
      <w:pPr>
        <w:pStyle w:val="ListParagraph"/>
        <w:numPr>
          <w:ilvl w:val="0"/>
          <w:numId w:val="45"/>
        </w:numPr>
        <w:tabs>
          <w:tab w:val="clear" w:pos="720"/>
          <w:tab w:val="left" w:pos="990" w:leader="none"/>
        </w:tabs>
        <w:spacing w:lineRule="auto" w:line="480"/>
        <w:ind w:left="990" w:right="49" w:hanging="630"/>
        <w:jc w:val="both"/>
        <w:rPr>
          <w:b/>
          <w:b/>
          <w:sz w:val="24"/>
          <w:szCs w:val="24"/>
          <w:lang w:val="en-US"/>
        </w:rPr>
      </w:pPr>
      <w:r>
        <w:rPr>
          <w:sz w:val="24"/>
          <w:szCs w:val="24"/>
        </w:rPr>
        <w:t>Sebagian penderita, rasa nyeri bukan bersifat kolik melainkan persisten</w:t>
      </w:r>
      <w:r>
        <w:rPr>
          <w:sz w:val="24"/>
          <w:szCs w:val="24"/>
          <w:lang w:val="en-US"/>
        </w:rPr>
        <w:t>.</w:t>
      </w:r>
    </w:p>
    <w:p>
      <w:pPr>
        <w:pStyle w:val="ListParagraph"/>
        <w:numPr>
          <w:ilvl w:val="0"/>
          <w:numId w:val="45"/>
        </w:numPr>
        <w:tabs>
          <w:tab w:val="clear" w:pos="720"/>
          <w:tab w:val="left" w:pos="990" w:leader="none"/>
        </w:tabs>
        <w:spacing w:lineRule="auto" w:line="480"/>
        <w:ind w:left="990" w:right="49" w:hanging="630"/>
        <w:jc w:val="both"/>
        <w:rPr>
          <w:b/>
          <w:b/>
          <w:sz w:val="24"/>
          <w:szCs w:val="24"/>
          <w:lang w:val="en-US"/>
        </w:rPr>
      </w:pPr>
      <w:r>
        <w:rPr>
          <w:sz w:val="24"/>
          <w:szCs w:val="24"/>
        </w:rPr>
        <w:t>Mual, muntah serta demam.</w:t>
      </w:r>
    </w:p>
    <w:p>
      <w:pPr>
        <w:pStyle w:val="ListParagraph"/>
        <w:numPr>
          <w:ilvl w:val="0"/>
          <w:numId w:val="45"/>
        </w:numPr>
        <w:tabs>
          <w:tab w:val="clear" w:pos="720"/>
          <w:tab w:val="left" w:pos="990" w:leader="none"/>
        </w:tabs>
        <w:spacing w:lineRule="auto" w:line="480"/>
        <w:ind w:left="990" w:right="49" w:hanging="630"/>
        <w:jc w:val="both"/>
        <w:rPr>
          <w:b/>
          <w:b/>
          <w:sz w:val="24"/>
          <w:szCs w:val="24"/>
          <w:lang w:val="en-US"/>
        </w:rPr>
      </w:pPr>
      <w:r>
        <w:rPr>
          <w:sz w:val="24"/>
          <w:szCs w:val="24"/>
        </w:rPr>
        <w:t>Ikterus Obstruksi pengaliran getah empedu kedalam duodenum akan menimbulkan gejala yang khas, yaitu : getah empedu yang tidak lagi dibawa kedalam duodenum akan diserap oleh darah dan penyerapan</w:t>
      </w:r>
      <w:r>
        <w:rPr>
          <w:sz w:val="24"/>
          <w:szCs w:val="24"/>
          <w:lang w:val="en-US"/>
        </w:rPr>
        <w:t xml:space="preserve"> </w:t>
      </w:r>
      <w:r>
        <w:rPr>
          <w:sz w:val="24"/>
          <w:szCs w:val="24"/>
        </w:rPr>
        <w:t>empedu ini membuat kulit dan membrane mukosa berwarna kuning. Keadaan ini sering disertai dengan gejala gatal – gatal pada kulit.</w:t>
      </w:r>
    </w:p>
    <w:p>
      <w:pPr>
        <w:pStyle w:val="ListParagraph"/>
        <w:numPr>
          <w:ilvl w:val="0"/>
          <w:numId w:val="45"/>
        </w:numPr>
        <w:tabs>
          <w:tab w:val="clear" w:pos="720"/>
          <w:tab w:val="left" w:pos="990" w:leader="none"/>
        </w:tabs>
        <w:spacing w:lineRule="auto" w:line="480"/>
        <w:ind w:left="990" w:right="49" w:hanging="630"/>
        <w:jc w:val="both"/>
        <w:rPr>
          <w:b/>
          <w:b/>
          <w:sz w:val="24"/>
          <w:szCs w:val="24"/>
          <w:lang w:val="en-US"/>
        </w:rPr>
      </w:pPr>
      <w:r>
        <w:rPr>
          <w:sz w:val="24"/>
          <w:szCs w:val="24"/>
        </w:rPr>
        <w:t>Perubahan warna urine dan feses. Ekskresi pigmen empedu oleh ginjal akan membuat urine berwarna sangat gelap. Feses yang tidak lagi diwarnai oleh pigmen empedu akan tampak kelabu, dan biasanya pekat yang disebut “</w:t>
      </w:r>
      <w:r>
        <w:rPr>
          <w:i/>
          <w:sz w:val="24"/>
          <w:szCs w:val="24"/>
        </w:rPr>
        <w:t>Clay-colored</w:t>
      </w:r>
      <w:r>
        <w:rPr>
          <w:sz w:val="24"/>
          <w:szCs w:val="24"/>
        </w:rPr>
        <w:t xml:space="preserve">”. </w:t>
      </w:r>
    </w:p>
    <w:p>
      <w:pPr>
        <w:pStyle w:val="ListParagraph"/>
        <w:numPr>
          <w:ilvl w:val="0"/>
          <w:numId w:val="45"/>
        </w:numPr>
        <w:tabs>
          <w:tab w:val="clear" w:pos="720"/>
          <w:tab w:val="left" w:pos="990" w:leader="none"/>
        </w:tabs>
        <w:spacing w:lineRule="auto" w:line="480"/>
        <w:ind w:left="990" w:right="49" w:hanging="630"/>
        <w:jc w:val="both"/>
        <w:rPr>
          <w:b/>
          <w:b/>
          <w:sz w:val="24"/>
          <w:szCs w:val="24"/>
          <w:lang w:val="en-US"/>
        </w:rPr>
      </w:pPr>
      <w:r>
        <w:rPr>
          <w:sz w:val="24"/>
          <w:szCs w:val="24"/>
        </w:rPr>
        <w:t xml:space="preserve">Defisiensi vitamin Obstruksi aliran empedu juga akan mengganggu absorbsi vitamin A,D,E,K yang larut lemak. Karena itu pasien dapat memperlihatkan gejala. </w:t>
      </w:r>
    </w:p>
    <w:p>
      <w:pPr>
        <w:pStyle w:val="ListParagraph"/>
        <w:numPr>
          <w:ilvl w:val="0"/>
          <w:numId w:val="45"/>
        </w:numPr>
        <w:tabs>
          <w:tab w:val="clear" w:pos="720"/>
          <w:tab w:val="left" w:pos="990" w:leader="none"/>
        </w:tabs>
        <w:spacing w:lineRule="auto" w:line="480"/>
        <w:ind w:left="990" w:right="49" w:hanging="630"/>
        <w:jc w:val="both"/>
        <w:rPr>
          <w:b/>
          <w:b/>
          <w:sz w:val="24"/>
          <w:szCs w:val="24"/>
          <w:lang w:val="en-US"/>
        </w:rPr>
      </w:pPr>
      <w:r>
        <w:rPr>
          <w:sz w:val="24"/>
          <w:szCs w:val="24"/>
        </w:rPr>
        <w:t xml:space="preserve">Terjadi regurgitasi gas : sering flatus dan sendawa </w:t>
      </w:r>
    </w:p>
    <w:p>
      <w:pPr>
        <w:pStyle w:val="H3bab2"/>
        <w:numPr>
          <w:ilvl w:val="0"/>
          <w:numId w:val="66"/>
        </w:numPr>
        <w:ind w:left="720" w:right="49" w:hanging="630"/>
        <w:rPr/>
      </w:pPr>
      <w:bookmarkStart w:id="36" w:name="__RefHeading___Toc144422528"/>
      <w:bookmarkEnd w:id="36"/>
      <w:r>
        <w:rPr/>
        <w:t>Komplikasi Cholelitiasis</w:t>
      </w:r>
    </w:p>
    <w:p>
      <w:pPr>
        <w:pStyle w:val="ListParagraph"/>
        <w:tabs>
          <w:tab w:val="clear" w:pos="720"/>
          <w:tab w:val="left" w:pos="990" w:leader="none"/>
        </w:tabs>
        <w:spacing w:lineRule="auto" w:line="480"/>
        <w:ind w:left="360" w:right="49" w:hanging="0"/>
        <w:jc w:val="both"/>
        <w:rPr/>
      </w:pPr>
      <w:r>
        <w:rPr>
          <w:b/>
          <w:sz w:val="24"/>
          <w:szCs w:val="24"/>
          <w:lang w:val="en-US"/>
        </w:rPr>
        <w:tab/>
      </w:r>
      <w:r>
        <w:rPr>
          <w:sz w:val="24"/>
          <w:szCs w:val="24"/>
        </w:rPr>
        <w:t xml:space="preserve">Komplikasi yang umum dijumpai adalah kolesistisis, kolangitis, hidrops dan emfiema : </w:t>
      </w:r>
    </w:p>
    <w:p>
      <w:pPr>
        <w:pStyle w:val="ListParagraph"/>
        <w:numPr>
          <w:ilvl w:val="0"/>
          <w:numId w:val="75"/>
        </w:numPr>
        <w:tabs>
          <w:tab w:val="clear" w:pos="720"/>
          <w:tab w:val="left" w:pos="990" w:leader="none"/>
        </w:tabs>
        <w:spacing w:lineRule="auto" w:line="480"/>
        <w:ind w:left="990" w:right="49" w:hanging="630"/>
        <w:jc w:val="both"/>
        <w:rPr>
          <w:b/>
          <w:b/>
          <w:sz w:val="24"/>
          <w:szCs w:val="24"/>
        </w:rPr>
      </w:pPr>
      <w:r>
        <w:rPr>
          <w:i/>
          <w:sz w:val="24"/>
          <w:szCs w:val="24"/>
        </w:rPr>
        <w:t>Cholangitis</w:t>
      </w:r>
      <w:r>
        <w:rPr>
          <w:sz w:val="24"/>
          <w:szCs w:val="24"/>
        </w:rPr>
        <w:t xml:space="preserve"> adalah peradangan pada saluran empedu yang terjadi karena adanya infeksi yang menyebar </w:t>
      </w:r>
      <w:r>
        <w:rPr/>
        <w:t>melalui saluran-saluran dari usus kecil setelah saluran-saluran menjadi terhalang oleh sebuah batu empedu,</w:t>
      </w:r>
      <w:r>
        <w:rPr>
          <w:sz w:val="24"/>
          <w:szCs w:val="24"/>
        </w:rPr>
        <w:t xml:space="preserve"> akibat obstruksi pada saluran empedu. </w:t>
      </w:r>
    </w:p>
    <w:p>
      <w:pPr>
        <w:pStyle w:val="ListParagraph"/>
        <w:numPr>
          <w:ilvl w:val="0"/>
          <w:numId w:val="75"/>
        </w:numPr>
        <w:tabs>
          <w:tab w:val="clear" w:pos="720"/>
          <w:tab w:val="left" w:pos="990" w:leader="none"/>
        </w:tabs>
        <w:spacing w:lineRule="auto" w:line="480"/>
        <w:ind w:left="990" w:right="49" w:hanging="630"/>
        <w:jc w:val="both"/>
        <w:rPr>
          <w:b/>
          <w:b/>
          <w:sz w:val="24"/>
          <w:szCs w:val="24"/>
        </w:rPr>
      </w:pPr>
      <w:r>
        <w:rPr>
          <w:sz w:val="24"/>
          <w:szCs w:val="24"/>
        </w:rPr>
        <w:t xml:space="preserve">Hidrops merupakan obstruksi kronik dari kandung empedu yang biasa terjadi di duktus sistikus sehingga kandung empedu tidak dapat diisi lagi oleh empedu. </w:t>
      </w:r>
    </w:p>
    <w:p>
      <w:pPr>
        <w:pStyle w:val="ListParagraph"/>
        <w:numPr>
          <w:ilvl w:val="0"/>
          <w:numId w:val="75"/>
        </w:numPr>
        <w:tabs>
          <w:tab w:val="clear" w:pos="720"/>
          <w:tab w:val="left" w:pos="990" w:leader="none"/>
        </w:tabs>
        <w:spacing w:lineRule="auto" w:line="480"/>
        <w:ind w:left="990" w:right="49" w:hanging="630"/>
        <w:jc w:val="both"/>
        <w:rPr>
          <w:b/>
          <w:b/>
          <w:sz w:val="24"/>
          <w:szCs w:val="24"/>
          <w:lang w:val="en-US"/>
        </w:rPr>
      </w:pPr>
      <w:r>
        <w:rPr>
          <w:sz w:val="24"/>
          <w:szCs w:val="24"/>
        </w:rPr>
        <w:t>Emfiema adalah kandung empedu yang berisi nanah. Komplikasi pada pasien yang mengalami emfiema membutuhkan penanganan segera karena dapat mengancam jiwa.</w:t>
      </w:r>
    </w:p>
    <w:p>
      <w:pPr>
        <w:pStyle w:val="ListParagraph"/>
        <w:numPr>
          <w:ilvl w:val="0"/>
          <w:numId w:val="75"/>
        </w:numPr>
        <w:tabs>
          <w:tab w:val="clear" w:pos="720"/>
          <w:tab w:val="left" w:pos="990" w:leader="none"/>
        </w:tabs>
        <w:spacing w:lineRule="auto" w:line="480"/>
        <w:ind w:left="990" w:right="49" w:hanging="630"/>
        <w:jc w:val="both"/>
        <w:rPr>
          <w:b/>
          <w:b/>
          <w:sz w:val="24"/>
          <w:szCs w:val="24"/>
          <w:lang w:val="en-US"/>
        </w:rPr>
      </w:pPr>
      <w:r>
        <w:rPr>
          <w:i/>
          <w:sz w:val="24"/>
          <w:szCs w:val="24"/>
          <w:lang w:val="en-US"/>
        </w:rPr>
        <w:t>Ch</w:t>
      </w:r>
      <w:r>
        <w:rPr>
          <w:i/>
          <w:sz w:val="24"/>
          <w:szCs w:val="24"/>
        </w:rPr>
        <w:t>olelistisis</w:t>
      </w:r>
      <w:r>
        <w:rPr>
          <w:sz w:val="24"/>
          <w:szCs w:val="24"/>
        </w:rPr>
        <w:t xml:space="preserve"> merupakan peradangan pada kandung empedu, dimana terdapat obstruksi atau sumbatan pada leher kandung empedu atau saluran kandung empedu, yang menyebakan infeksi dan peradangan</w:t>
      </w:r>
      <w:r>
        <w:rPr>
          <w:sz w:val="24"/>
          <w:szCs w:val="24"/>
          <w:lang w:val="en-US"/>
        </w:rPr>
        <w:t xml:space="preserve"> </w:t>
      </w:r>
      <w:r>
        <w:rPr>
          <w:sz w:val="24"/>
          <w:szCs w:val="24"/>
        </w:rPr>
        <w:t>pada kandung empedu (Di &amp; Cendana, 2019).</w:t>
      </w:r>
    </w:p>
    <w:p>
      <w:pPr>
        <w:pStyle w:val="H3bab2"/>
        <w:numPr>
          <w:ilvl w:val="0"/>
          <w:numId w:val="66"/>
        </w:numPr>
        <w:ind w:left="720" w:right="49" w:hanging="630"/>
        <w:rPr/>
      </w:pPr>
      <w:bookmarkStart w:id="37" w:name="__RefHeading___Toc144422529"/>
      <w:bookmarkEnd w:id="37"/>
      <w:r>
        <w:rPr/>
        <w:t xml:space="preserve">Pemeriksaan Penunjang </w:t>
      </w:r>
      <w:r>
        <w:rPr>
          <w:i/>
        </w:rPr>
        <w:t>Cholelitiasis</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Pemeriksaan diagnostik yang dilakukan pada klien kolelitiasis menurut (Rsup et al., 2019) adalah</w:t>
      </w:r>
      <w:r>
        <w:rPr>
          <w:sz w:val="24"/>
          <w:szCs w:val="24"/>
          <w:lang w:val="en-US"/>
        </w:rPr>
        <w:t xml:space="preserve"> </w:t>
      </w:r>
      <w:r>
        <w:rPr>
          <w:sz w:val="24"/>
          <w:szCs w:val="24"/>
        </w:rPr>
        <w:t xml:space="preserve">: </w:t>
      </w:r>
    </w:p>
    <w:p>
      <w:pPr>
        <w:pStyle w:val="ListParagraph"/>
        <w:numPr>
          <w:ilvl w:val="0"/>
          <w:numId w:val="20"/>
        </w:numPr>
        <w:tabs>
          <w:tab w:val="clear" w:pos="720"/>
          <w:tab w:val="left" w:pos="990" w:leader="none"/>
        </w:tabs>
        <w:spacing w:lineRule="auto" w:line="480"/>
        <w:ind w:left="990" w:right="49" w:hanging="630"/>
        <w:jc w:val="both"/>
        <w:rPr>
          <w:b/>
          <w:b/>
          <w:sz w:val="24"/>
          <w:szCs w:val="24"/>
          <w:lang w:val="en-US"/>
        </w:rPr>
      </w:pPr>
      <w:r>
        <w:rPr>
          <w:sz w:val="24"/>
          <w:szCs w:val="24"/>
        </w:rPr>
        <w:t>Pemeriksan sinar-X abdomen</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Dapat dilakukan jika terdapat kecurigaan akan penyakit kandung empedu dan untuk menyingkirkan penyebab gejala yang lain. Namun, hanya 15-20% batu empedu yang mengalami cukup klasifikasi untuk dapat tampak melalui pemeriksaan sinar-X.</w:t>
      </w:r>
    </w:p>
    <w:p>
      <w:pPr>
        <w:pStyle w:val="ListParagraph"/>
        <w:numPr>
          <w:ilvl w:val="0"/>
          <w:numId w:val="20"/>
        </w:numPr>
        <w:tabs>
          <w:tab w:val="clear" w:pos="720"/>
          <w:tab w:val="left" w:pos="990" w:leader="none"/>
        </w:tabs>
        <w:spacing w:lineRule="auto" w:line="480"/>
        <w:ind w:left="990" w:right="49" w:hanging="630"/>
        <w:jc w:val="both"/>
        <w:rPr>
          <w:b/>
          <w:b/>
          <w:sz w:val="24"/>
          <w:szCs w:val="24"/>
          <w:lang w:val="en-US"/>
        </w:rPr>
      </w:pPr>
      <w:r>
        <w:rPr>
          <w:sz w:val="24"/>
          <w:szCs w:val="24"/>
        </w:rPr>
        <w:t>Ultrasinografi</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 xml:space="preserve">Pemeriksaan USG telah menggantikan pemeriksaan kolesistografi oral karena dapat dilakukan secara cepat dan akurat, dan dapat dilakukam pada penderita disfungsi hati dan ikterus. Pemeriksaan USG dapat mendeteksi kalkuli dalam kandung empedu atau duktus koledokus yang mengalami dilatasi. </w:t>
      </w:r>
    </w:p>
    <w:p>
      <w:pPr>
        <w:pStyle w:val="ListParagraph"/>
        <w:numPr>
          <w:ilvl w:val="0"/>
          <w:numId w:val="20"/>
        </w:numPr>
        <w:tabs>
          <w:tab w:val="clear" w:pos="720"/>
          <w:tab w:val="left" w:pos="990" w:leader="none"/>
        </w:tabs>
        <w:spacing w:lineRule="auto" w:line="480"/>
        <w:ind w:left="990" w:right="49" w:hanging="630"/>
        <w:jc w:val="both"/>
        <w:rPr>
          <w:b/>
          <w:b/>
          <w:sz w:val="24"/>
          <w:szCs w:val="24"/>
          <w:lang w:val="en-US"/>
        </w:rPr>
      </w:pPr>
      <w:r>
        <w:rPr>
          <w:sz w:val="24"/>
          <w:szCs w:val="24"/>
        </w:rPr>
        <w:t>Pemeriksaan pencitraan radionuklida atau koleskintografi</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 xml:space="preserve">Koleskintografi menggunakan preparat radioaktif yang disuntikkan secara intravena. Preparat ini kemudian diambil oleh hepatosit dan dengan cepat diekskresikan ke dalam sistem bilier. Selanjutnya dilakukan pemindaian saluran empedu untuk mendapatkan gambar kandung empedu dan percabangan bilier. </w:t>
      </w:r>
    </w:p>
    <w:p>
      <w:pPr>
        <w:pStyle w:val="ListParagraph"/>
        <w:numPr>
          <w:ilvl w:val="0"/>
          <w:numId w:val="20"/>
        </w:numPr>
        <w:tabs>
          <w:tab w:val="clear" w:pos="720"/>
          <w:tab w:val="left" w:pos="990" w:leader="none"/>
        </w:tabs>
        <w:spacing w:lineRule="auto" w:line="480"/>
        <w:ind w:left="990" w:right="49" w:hanging="630"/>
        <w:jc w:val="both"/>
        <w:rPr>
          <w:b/>
          <w:b/>
          <w:sz w:val="24"/>
          <w:szCs w:val="24"/>
          <w:lang w:val="en-US"/>
        </w:rPr>
      </w:pPr>
      <w:r>
        <w:rPr>
          <w:sz w:val="24"/>
          <w:szCs w:val="24"/>
        </w:rPr>
        <w:t xml:space="preserve">ERCP </w:t>
      </w:r>
      <w:r>
        <w:rPr>
          <w:i/>
          <w:sz w:val="24"/>
          <w:szCs w:val="24"/>
        </w:rPr>
        <w:t>(Endoscopic Retrograde Cholangio Pancreatography)</w:t>
      </w:r>
    </w:p>
    <w:p>
      <w:pPr>
        <w:pStyle w:val="ListParagraph"/>
        <w:tabs>
          <w:tab w:val="clear" w:pos="720"/>
          <w:tab w:val="left" w:pos="990" w:leader="none"/>
        </w:tabs>
        <w:spacing w:lineRule="auto" w:line="480"/>
        <w:ind w:left="360" w:right="49" w:hanging="0"/>
        <w:jc w:val="both"/>
        <w:rPr>
          <w:b/>
          <w:b/>
          <w:sz w:val="24"/>
          <w:szCs w:val="24"/>
        </w:rPr>
      </w:pPr>
      <w:r>
        <w:rPr>
          <w:sz w:val="24"/>
          <w:szCs w:val="24"/>
        </w:rPr>
        <w:tab/>
        <w:t>Pemeriksaan ini meliputi insersi endoskop serat-optim yang fleksibel ke dalam esofagus hingga mencapai duodenum pars desendens. Sebuah kanul dimasukkan ke dalam duktus koledokus serta duktus pankreatikus, kemudian bahan kontras disuntikkan ke dalam duktus tersebut untuk memingkinkan visualisasi langsung struktur bilier dan memudahkan akses ke dalam duktus koledokus bagian distal untuk mengambil empedu.</w:t>
      </w:r>
    </w:p>
    <w:p>
      <w:pPr>
        <w:pStyle w:val="ListParagraph"/>
        <w:numPr>
          <w:ilvl w:val="0"/>
          <w:numId w:val="20"/>
        </w:numPr>
        <w:tabs>
          <w:tab w:val="clear" w:pos="720"/>
          <w:tab w:val="left" w:pos="990" w:leader="none"/>
        </w:tabs>
        <w:spacing w:lineRule="auto" w:line="480"/>
        <w:ind w:left="990" w:right="49" w:hanging="630"/>
        <w:jc w:val="both"/>
        <w:rPr>
          <w:b/>
          <w:b/>
          <w:sz w:val="24"/>
          <w:szCs w:val="24"/>
          <w:lang w:val="en-US"/>
        </w:rPr>
      </w:pPr>
      <w:r>
        <w:rPr>
          <w:sz w:val="24"/>
          <w:szCs w:val="24"/>
        </w:rPr>
        <w:t>Kolangiografi Transhepatik Perkutan</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Pemeriksaan dengan cara menyuntikkan bahan kontras langsung ke dalam percabangan bilier. Karena konsentrasi bahan kontras yang disuntikkan itu relatif besar, maka semua komponen pada sistem bilier (duktus hepatikus, duktus koledokus, duktus sistikus dan kandung empedu)dapat dilihat garis bentuknya dengan jelas.</w:t>
      </w:r>
    </w:p>
    <w:p>
      <w:pPr>
        <w:pStyle w:val="ListParagraph"/>
        <w:numPr>
          <w:ilvl w:val="0"/>
          <w:numId w:val="20"/>
        </w:numPr>
        <w:tabs>
          <w:tab w:val="clear" w:pos="720"/>
          <w:tab w:val="left" w:pos="990" w:leader="none"/>
        </w:tabs>
        <w:spacing w:lineRule="auto" w:line="480"/>
        <w:ind w:left="990" w:right="49" w:hanging="630"/>
        <w:jc w:val="both"/>
        <w:rPr>
          <w:b/>
          <w:b/>
          <w:sz w:val="24"/>
          <w:szCs w:val="24"/>
          <w:lang w:val="en-US"/>
        </w:rPr>
      </w:pPr>
      <w:r>
        <w:rPr>
          <w:sz w:val="24"/>
          <w:szCs w:val="24"/>
        </w:rPr>
        <w:t xml:space="preserve">MRCP </w:t>
      </w:r>
      <w:r>
        <w:rPr>
          <w:i/>
          <w:sz w:val="24"/>
          <w:szCs w:val="24"/>
        </w:rPr>
        <w:t>(Magnetic Resonance Cholangiopancreatography)</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Merupakan teknik pencitraan dengan gema magnet tanpa menggunakan zat kontras, instrumen, dan radiasi ion. Pada MRCP saluran empedu akan terlihat sebagai struktur yang terang karena mempunyai intensitassinyal tinggi, sedangkan batu saluran empedu akan terlihat sebagai intensitas sinyal rendah yang dikelilingi empedu dengan intensitas sinyal tinggi, sehingga metode ini cocok untuk mendiagnosis batu saluran empedu.</w:t>
      </w:r>
    </w:p>
    <w:p>
      <w:pPr>
        <w:pStyle w:val="H3bab2"/>
        <w:numPr>
          <w:ilvl w:val="0"/>
          <w:numId w:val="66"/>
        </w:numPr>
        <w:ind w:left="720" w:right="49" w:hanging="630"/>
        <w:rPr/>
      </w:pPr>
      <w:bookmarkStart w:id="38" w:name="__RefHeading___Toc144422530"/>
      <w:bookmarkEnd w:id="38"/>
      <w:r>
        <w:rPr/>
        <w:t xml:space="preserve">Penatalaksanaan </w:t>
      </w:r>
      <w:r>
        <w:rPr>
          <w:i/>
        </w:rPr>
        <w:t>Cholelitiasis</w:t>
      </w:r>
    </w:p>
    <w:p>
      <w:pPr>
        <w:pStyle w:val="ListParagraph"/>
        <w:spacing w:lineRule="auto" w:line="480"/>
        <w:ind w:left="990" w:right="49" w:hanging="0"/>
        <w:jc w:val="both"/>
        <w:rPr>
          <w:b/>
          <w:b/>
          <w:sz w:val="24"/>
          <w:szCs w:val="24"/>
          <w:lang w:val="en-US"/>
        </w:rPr>
      </w:pPr>
      <w:r>
        <w:rPr>
          <w:sz w:val="24"/>
          <w:szCs w:val="24"/>
          <w:lang w:val="en-US"/>
        </w:rPr>
        <w:t xml:space="preserve">Penatalaksanaan </w:t>
      </w:r>
      <w:r>
        <w:rPr>
          <w:i/>
          <w:sz w:val="24"/>
          <w:szCs w:val="24"/>
          <w:lang w:val="en-US"/>
        </w:rPr>
        <w:t>Cholelitiasis</w:t>
      </w:r>
      <w:r>
        <w:rPr>
          <w:sz w:val="24"/>
          <w:szCs w:val="24"/>
          <w:lang w:val="en-US"/>
        </w:rPr>
        <w:t xml:space="preserve"> </w:t>
      </w:r>
      <w:r>
        <w:rPr>
          <w:sz w:val="24"/>
          <w:szCs w:val="24"/>
        </w:rPr>
        <w:t xml:space="preserve">Menurut (Dewi, 2021) meliputi : </w:t>
      </w:r>
    </w:p>
    <w:p>
      <w:pPr>
        <w:pStyle w:val="ListParagraph"/>
        <w:numPr>
          <w:ilvl w:val="0"/>
          <w:numId w:val="43"/>
        </w:numPr>
        <w:tabs>
          <w:tab w:val="clear" w:pos="720"/>
          <w:tab w:val="left" w:pos="990" w:leader="none"/>
        </w:tabs>
        <w:spacing w:lineRule="auto" w:line="480"/>
        <w:ind w:left="990" w:right="49" w:hanging="630"/>
        <w:jc w:val="both"/>
        <w:rPr>
          <w:b/>
          <w:b/>
          <w:sz w:val="24"/>
          <w:szCs w:val="24"/>
          <w:lang w:val="en-US"/>
        </w:rPr>
      </w:pPr>
      <w:r>
        <w:rPr>
          <w:sz w:val="24"/>
          <w:szCs w:val="24"/>
        </w:rPr>
        <w:t xml:space="preserve">Penangan Non Bedah </w:t>
      </w:r>
    </w:p>
    <w:p>
      <w:pPr>
        <w:pStyle w:val="ListParagraph"/>
        <w:numPr>
          <w:ilvl w:val="0"/>
          <w:numId w:val="3"/>
        </w:numPr>
        <w:tabs>
          <w:tab w:val="clear" w:pos="720"/>
          <w:tab w:val="left" w:pos="990" w:leader="none"/>
        </w:tabs>
        <w:spacing w:lineRule="auto" w:line="480"/>
        <w:ind w:left="990" w:right="49" w:hanging="630"/>
        <w:jc w:val="both"/>
        <w:rPr>
          <w:b/>
          <w:b/>
          <w:sz w:val="24"/>
          <w:szCs w:val="24"/>
          <w:lang w:val="en-US"/>
        </w:rPr>
      </w:pPr>
      <w:r>
        <w:rPr>
          <w:sz w:val="24"/>
          <w:szCs w:val="24"/>
        </w:rPr>
        <w:t xml:space="preserve">Disolusi Medis Oral </w:t>
      </w:r>
    </w:p>
    <w:p>
      <w:pPr>
        <w:pStyle w:val="ListParagraph"/>
        <w:tabs>
          <w:tab w:val="clear" w:pos="720"/>
          <w:tab w:val="left" w:pos="990" w:leader="none"/>
        </w:tabs>
        <w:spacing w:lineRule="auto" w:line="480"/>
        <w:ind w:left="360" w:right="49" w:hanging="0"/>
        <w:jc w:val="both"/>
        <w:rPr>
          <w:b/>
          <w:b/>
          <w:sz w:val="24"/>
          <w:szCs w:val="24"/>
          <w:lang w:val="en-US"/>
        </w:rPr>
      </w:pPr>
      <w:r>
        <w:rPr>
          <w:i/>
          <w:sz w:val="24"/>
          <w:szCs w:val="24"/>
        </w:rPr>
        <w:tab/>
        <w:t>Dissolution therapy</w:t>
      </w:r>
      <w:r>
        <w:rPr>
          <w:sz w:val="24"/>
          <w:szCs w:val="24"/>
        </w:rPr>
        <w:t xml:space="preserve"> adalah cara penghancuran batu dengan pemberian obat-obatan oral. Disolusi medis sebelumnya harus memenuhi kriteria terapi non operatif diantaranya batu kolestrol diameternya</w:t>
      </w:r>
      <w:r>
        <w:rPr>
          <w:sz w:val="24"/>
          <w:szCs w:val="24"/>
          <w:lang w:val="en-US"/>
        </w:rPr>
        <w:t xml:space="preserve"> &lt; 20 mm dan &lt; 4 batu, fungsi kandung empedu baik, dan ductus sistik paten.</w:t>
      </w:r>
    </w:p>
    <w:p>
      <w:pPr>
        <w:pStyle w:val="ListParagraph"/>
        <w:numPr>
          <w:ilvl w:val="0"/>
          <w:numId w:val="3"/>
        </w:numPr>
        <w:tabs>
          <w:tab w:val="clear" w:pos="720"/>
          <w:tab w:val="left" w:pos="990" w:leader="none"/>
        </w:tabs>
        <w:spacing w:lineRule="auto" w:line="480"/>
        <w:ind w:left="990" w:right="49" w:hanging="630"/>
        <w:jc w:val="both"/>
        <w:rPr>
          <w:b/>
          <w:b/>
          <w:sz w:val="24"/>
          <w:szCs w:val="24"/>
          <w:lang w:val="en-US"/>
        </w:rPr>
      </w:pPr>
      <w:r>
        <w:rPr>
          <w:sz w:val="24"/>
          <w:szCs w:val="24"/>
          <w:lang w:val="en-US"/>
        </w:rPr>
        <w:t xml:space="preserve">ERCP </w:t>
      </w:r>
      <w:r>
        <w:rPr>
          <w:i/>
          <w:sz w:val="24"/>
          <w:szCs w:val="24"/>
          <w:lang w:val="en-US"/>
        </w:rPr>
        <w:t xml:space="preserve">(Endoscopic Retrograde Cholangio Pancreatography) </w:t>
      </w:r>
    </w:p>
    <w:p>
      <w:pPr>
        <w:pStyle w:val="ListParagraph"/>
        <w:tabs>
          <w:tab w:val="clear" w:pos="720"/>
          <w:tab w:val="left" w:pos="990" w:leader="none"/>
        </w:tabs>
        <w:spacing w:lineRule="auto" w:line="480"/>
        <w:ind w:left="360" w:right="49" w:hanging="0"/>
        <w:jc w:val="both"/>
        <w:rPr>
          <w:b/>
          <w:b/>
          <w:sz w:val="24"/>
          <w:szCs w:val="24"/>
        </w:rPr>
      </w:pPr>
      <w:r>
        <w:rPr>
          <w:sz w:val="24"/>
          <w:szCs w:val="24"/>
          <w:lang w:val="en-US"/>
        </w:rPr>
        <w:tab/>
        <w:t xml:space="preserve">Batu didalam saluran empedu dikeluarkan dengan basket kawat atau </w:t>
      </w:r>
      <w:r>
        <w:rPr>
          <w:sz w:val="24"/>
          <w:szCs w:val="24"/>
        </w:rPr>
        <w:t>balon ekstraksi melalui muara yang sudah besar menuju lumen duodenum sehingga batu dapat keluar bersama tinja. Untuk batu besar, batu yang terjepit di saluran empedu atau batu yang terletak di atas saluran empedu yang sempit diperlukan prosedur endoskopik tambahan sesudah sfingerotomi seperti pemecahan batu dengan litotripsi mekanik dan litotripsi laser.</w:t>
      </w:r>
    </w:p>
    <w:p>
      <w:pPr>
        <w:pStyle w:val="ListParagraph"/>
        <w:numPr>
          <w:ilvl w:val="0"/>
          <w:numId w:val="3"/>
        </w:numPr>
        <w:tabs>
          <w:tab w:val="clear" w:pos="720"/>
          <w:tab w:val="left" w:pos="990" w:leader="none"/>
        </w:tabs>
        <w:spacing w:lineRule="auto" w:line="480"/>
        <w:ind w:left="990" w:right="49" w:hanging="630"/>
        <w:jc w:val="both"/>
        <w:rPr>
          <w:b/>
          <w:b/>
          <w:sz w:val="24"/>
          <w:szCs w:val="24"/>
          <w:lang w:val="en-US"/>
        </w:rPr>
      </w:pPr>
      <w:r>
        <w:rPr>
          <w:sz w:val="24"/>
          <w:szCs w:val="24"/>
        </w:rPr>
        <w:t xml:space="preserve">ESWL </w:t>
      </w:r>
      <w:r>
        <w:rPr>
          <w:i/>
          <w:sz w:val="24"/>
          <w:szCs w:val="24"/>
        </w:rPr>
        <w:t>(Extracorporeal Shock Wave Lithotripsy)</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 xml:space="preserve">Litotripsi Gelombang Elektrosyok (ESWL) adalah pemecahan batu dengan gelombang suara. merupakan prosedur non-invasif yang menggunakan gelombang kejut berulang </w:t>
      </w:r>
      <w:r>
        <w:rPr>
          <w:i/>
          <w:sz w:val="24"/>
          <w:szCs w:val="24"/>
        </w:rPr>
        <w:t>(repeated shock waves)</w:t>
      </w:r>
      <w:r>
        <w:rPr>
          <w:sz w:val="24"/>
          <w:szCs w:val="24"/>
        </w:rPr>
        <w:t xml:space="preserve"> yang diarahkan kepada batu empedu di dalam kandung empedu atau duktus koledokus dengan maksud untuk memecah batu tersebut menjadi sebuah fragmen. Gelombang kejut dihasilkan dalam media cairan oleh percikan listrik, yaitu piezoelektrik, atau oleh muatan elektromagnetik (Bini, Chan, Rivera, &amp; Tuda, 2020)</w:t>
      </w:r>
    </w:p>
    <w:p>
      <w:pPr>
        <w:pStyle w:val="ListParagraph"/>
        <w:numPr>
          <w:ilvl w:val="0"/>
          <w:numId w:val="43"/>
        </w:numPr>
        <w:tabs>
          <w:tab w:val="clear" w:pos="720"/>
          <w:tab w:val="left" w:pos="990" w:leader="none"/>
        </w:tabs>
        <w:spacing w:lineRule="auto" w:line="480"/>
        <w:ind w:left="1080" w:right="49" w:hanging="720"/>
        <w:jc w:val="both"/>
        <w:rPr>
          <w:b/>
          <w:b/>
          <w:sz w:val="24"/>
          <w:szCs w:val="24"/>
          <w:lang w:val="en-US"/>
        </w:rPr>
      </w:pPr>
      <w:r>
        <w:rPr>
          <w:sz w:val="24"/>
          <w:szCs w:val="24"/>
        </w:rPr>
        <w:t>Penanganan bedah</w:t>
      </w:r>
    </w:p>
    <w:p>
      <w:pPr>
        <w:pStyle w:val="ListParagraph"/>
        <w:numPr>
          <w:ilvl w:val="0"/>
          <w:numId w:val="6"/>
        </w:numPr>
        <w:tabs>
          <w:tab w:val="clear" w:pos="720"/>
          <w:tab w:val="left" w:pos="990" w:leader="none"/>
        </w:tabs>
        <w:spacing w:lineRule="auto" w:line="480"/>
        <w:ind w:left="990" w:right="49" w:hanging="630"/>
        <w:jc w:val="both"/>
        <w:rPr>
          <w:b/>
          <w:b/>
          <w:sz w:val="24"/>
          <w:szCs w:val="24"/>
          <w:lang w:val="en-US"/>
        </w:rPr>
      </w:pPr>
      <w:r>
        <w:rPr>
          <w:sz w:val="24"/>
          <w:szCs w:val="24"/>
        </w:rPr>
        <w:t xml:space="preserve">Kolesistektomi laparaskopik </w:t>
      </w:r>
    </w:p>
    <w:p>
      <w:pPr>
        <w:pStyle w:val="ListParagraph"/>
        <w:tabs>
          <w:tab w:val="clear" w:pos="720"/>
          <w:tab w:val="left" w:pos="990" w:leader="none"/>
        </w:tabs>
        <w:spacing w:lineRule="auto" w:line="480"/>
        <w:ind w:left="360" w:right="49" w:hanging="0"/>
        <w:jc w:val="both"/>
        <w:rPr>
          <w:b/>
          <w:b/>
          <w:sz w:val="24"/>
          <w:szCs w:val="24"/>
          <w:lang w:val="en-US"/>
        </w:rPr>
      </w:pPr>
      <w:r>
        <w:rPr>
          <w:sz w:val="24"/>
          <w:szCs w:val="24"/>
        </w:rPr>
        <w:tab/>
        <w:t>Indikasi pembedahan karena menandakan stadium lanjut, atau kandung empedu dengan batu besar, berdiameter lebih</w:t>
      </w:r>
      <w:r>
        <w:rPr>
          <w:sz w:val="24"/>
          <w:szCs w:val="24"/>
          <w:lang w:val="en-US"/>
        </w:rPr>
        <w:t xml:space="preserve"> </w:t>
      </w:r>
      <w:r>
        <w:rPr>
          <w:sz w:val="24"/>
          <w:szCs w:val="24"/>
        </w:rPr>
        <w:t xml:space="preserve">dari 2cm. kelebihan yang diperoleh klien luka operasi kecil (2- 10mm) sehingga nyeri pasca bedah minimal. </w:t>
      </w:r>
    </w:p>
    <w:p>
      <w:pPr>
        <w:pStyle w:val="ListParagraph"/>
        <w:numPr>
          <w:ilvl w:val="0"/>
          <w:numId w:val="6"/>
        </w:numPr>
        <w:tabs>
          <w:tab w:val="clear" w:pos="720"/>
          <w:tab w:val="left" w:pos="990" w:leader="none"/>
        </w:tabs>
        <w:spacing w:lineRule="auto" w:line="480"/>
        <w:ind w:left="990" w:right="49" w:hanging="630"/>
        <w:jc w:val="both"/>
        <w:rPr>
          <w:b/>
          <w:b/>
          <w:sz w:val="24"/>
          <w:szCs w:val="24"/>
          <w:lang w:val="en-US"/>
        </w:rPr>
      </w:pPr>
      <w:r>
        <w:rPr>
          <w:sz w:val="24"/>
          <w:szCs w:val="24"/>
        </w:rPr>
        <w:t xml:space="preserve">Kolesistektomi terbuka </w:t>
      </w:r>
    </w:p>
    <w:p>
      <w:pPr>
        <w:pStyle w:val="ListParagraph"/>
        <w:tabs>
          <w:tab w:val="clear" w:pos="720"/>
          <w:tab w:val="left" w:pos="990" w:leader="none"/>
        </w:tabs>
        <w:spacing w:lineRule="auto" w:line="480"/>
        <w:ind w:left="360" w:right="49" w:hanging="0"/>
        <w:jc w:val="both"/>
        <w:rPr>
          <w:sz w:val="24"/>
          <w:szCs w:val="24"/>
        </w:rPr>
      </w:pPr>
      <w:r>
        <w:rPr>
          <w:sz w:val="24"/>
          <w:szCs w:val="24"/>
        </w:rPr>
        <w:tab/>
        <w:t>Adalah suatu tindakan pembedahan dengan cara mengangkat kandung empedu dan salurannya dengan cara membuka dinding perut. Operasi ini merupakan standar terbaik untuk penanganan klien dengan kolelitiasis sitomatik.</w:t>
      </w:r>
    </w:p>
    <w:p>
      <w:pPr>
        <w:pStyle w:val="ListParagraph"/>
        <w:tabs>
          <w:tab w:val="clear" w:pos="720"/>
          <w:tab w:val="left" w:pos="990" w:leader="none"/>
        </w:tabs>
        <w:ind w:left="360" w:right="49" w:hanging="0"/>
        <w:jc w:val="both"/>
        <w:rPr>
          <w:b/>
          <w:b/>
          <w:sz w:val="24"/>
          <w:szCs w:val="24"/>
          <w:lang w:val="en-US"/>
        </w:rPr>
      </w:pPr>
      <w:r>
        <w:rPr>
          <w:b/>
          <w:sz w:val="24"/>
          <w:szCs w:val="24"/>
          <w:lang w:val="en-US"/>
        </w:rPr>
      </w:r>
      <w:r>
        <w:br w:type="page"/>
      </w:r>
    </w:p>
    <w:p>
      <w:pPr>
        <w:pStyle w:val="H3bab2"/>
        <w:numPr>
          <w:ilvl w:val="0"/>
          <w:numId w:val="66"/>
        </w:numPr>
        <w:ind w:left="720" w:right="49" w:hanging="630"/>
        <w:rPr/>
      </w:pPr>
      <w:bookmarkStart w:id="39" w:name="__RefHeading___Toc144422531"/>
      <w:bookmarkEnd w:id="39"/>
      <w:r>
        <w:rPr/>
        <w:t>Pathway Cholelitiasis</w:t>
      </w:r>
    </w:p>
    <w:p>
      <w:pPr>
        <w:pStyle w:val="ListParagraph"/>
        <w:tabs>
          <w:tab w:val="left" w:pos="720" w:leader="none"/>
          <w:tab w:val="left" w:pos="900" w:leader="none"/>
          <w:tab w:val="left" w:pos="1080" w:leader="none"/>
        </w:tabs>
        <w:spacing w:lineRule="auto" w:line="480"/>
        <w:ind w:left="720" w:right="110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00580</wp:posOffset>
                </wp:positionH>
                <wp:positionV relativeFrom="paragraph">
                  <wp:posOffset>35560</wp:posOffset>
                </wp:positionV>
                <wp:extent cx="1466215" cy="509905"/>
                <wp:effectExtent l="0" t="0" r="0" b="0"/>
                <wp:wrapNone/>
                <wp:docPr id="9" name="Frame1"/>
                <a:graphic xmlns:a="http://schemas.openxmlformats.org/drawingml/2006/main">
                  <a:graphicData uri="http://schemas.microsoft.com/office/word/2010/wordprocessingShape">
                    <wps:wsp>
                      <wps:cNvSpPr txBox="1"/>
                      <wps:spPr>
                        <a:xfrm>
                          <a:off x="0" y="0"/>
                          <a:ext cx="1466215" cy="509905"/>
                        </a:xfrm>
                        <a:prstGeom prst="rect"/>
                        <a:solidFill>
                          <a:srgbClr val="FFFFFF"/>
                        </a:solidFill>
                        <a:ln w="9525">
                          <a:solidFill>
                            <a:srgbClr val="000000"/>
                          </a:solidFill>
                        </a:ln>
                      </wps:spPr>
                      <wps:txbx>
                        <w:txbxContent>
                          <w:p>
                            <w:pPr>
                              <w:pStyle w:val="Normal"/>
                              <w:jc w:val="center"/>
                              <w:rPr>
                                <w:lang w:val="en-US"/>
                              </w:rPr>
                            </w:pPr>
                            <w:r>
                              <w:rPr>
                                <w:lang w:val="en-US"/>
                              </w:rPr>
                              <w:t>Gangguan kontraksi kandung empedu</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0.15pt;mso-wrap-distance-left:9.05pt;mso-wrap-distance-right:9.05pt;mso-wrap-distance-top:0pt;mso-wrap-distance-bottom:0pt;margin-top:2.8pt;mso-position-vertical-relative:text;margin-left:165.4pt;mso-position-horizontal-relative:text">
                <v:textbox>
                  <w:txbxContent>
                    <w:p>
                      <w:pPr>
                        <w:pStyle w:val="Normal"/>
                        <w:jc w:val="center"/>
                        <w:rPr>
                          <w:lang w:val="en-US"/>
                        </w:rPr>
                      </w:pPr>
                      <w:r>
                        <w:rPr>
                          <w:lang w:val="en-US"/>
                        </w:rPr>
                        <w:t>Gangguan kontraksi kandung emped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86530</wp:posOffset>
                </wp:positionH>
                <wp:positionV relativeFrom="paragraph">
                  <wp:posOffset>79375</wp:posOffset>
                </wp:positionV>
                <wp:extent cx="1456690" cy="466090"/>
                <wp:effectExtent l="0" t="0" r="0" b="0"/>
                <wp:wrapNone/>
                <wp:docPr id="10" name="Frame2"/>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lang w:val="en-US"/>
                              </w:rPr>
                            </w:pPr>
                            <w:r>
                              <w:rPr>
                                <w:lang w:val="en-US"/>
                              </w:rPr>
                              <w:t>Infeksi bakteri dalam saluran empedu</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6.25pt;mso-position-vertical-relative:text;margin-left:313.9pt;mso-position-horizontal-relative:text">
                <v:textbox>
                  <w:txbxContent>
                    <w:p>
                      <w:pPr>
                        <w:pStyle w:val="Normal"/>
                        <w:jc w:val="center"/>
                        <w:rPr>
                          <w:lang w:val="en-US"/>
                        </w:rPr>
                      </w:pPr>
                      <w:r>
                        <w:rPr>
                          <w:lang w:val="en-US"/>
                        </w:rPr>
                        <w:t>Infeksi bakteri dalam saluran empedu</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2255</wp:posOffset>
                </wp:positionH>
                <wp:positionV relativeFrom="paragraph">
                  <wp:posOffset>35560</wp:posOffset>
                </wp:positionV>
                <wp:extent cx="1401445" cy="494665"/>
                <wp:effectExtent l="0" t="0" r="0" b="0"/>
                <wp:wrapNone/>
                <wp:docPr id="11" name="Frame3"/>
                <a:graphic xmlns:a="http://schemas.openxmlformats.org/drawingml/2006/main">
                  <a:graphicData uri="http://schemas.microsoft.com/office/word/2010/wordprocessingShape">
                    <wps:wsp>
                      <wps:cNvSpPr txBox="1"/>
                      <wps:spPr>
                        <a:xfrm>
                          <a:off x="0" y="0"/>
                          <a:ext cx="1401445" cy="494665"/>
                        </a:xfrm>
                        <a:prstGeom prst="rect"/>
                        <a:solidFill>
                          <a:srgbClr val="FFFFFF"/>
                        </a:solidFill>
                        <a:ln w="9525">
                          <a:solidFill>
                            <a:srgbClr val="000000"/>
                          </a:solidFill>
                        </a:ln>
                      </wps:spPr>
                      <wps:txbx>
                        <w:txbxContent>
                          <w:p>
                            <w:pPr>
                              <w:pStyle w:val="Normal"/>
                              <w:jc w:val="center"/>
                              <w:rPr>
                                <w:lang w:val="en-US"/>
                              </w:rPr>
                            </w:pPr>
                            <w:r>
                              <w:rPr>
                                <w:lang w:val="en-US"/>
                              </w:rPr>
                              <w:t>Obesitas / Konsumsi makanan</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38.95pt;mso-wrap-distance-left:9.05pt;mso-wrap-distance-right:9.05pt;mso-wrap-distance-top:0pt;mso-wrap-distance-bottom:0pt;margin-top:2.8pt;mso-position-vertical-relative:text;margin-left:20.65pt;mso-position-horizontal-relative:text">
                <v:textbox>
                  <w:txbxContent>
                    <w:p>
                      <w:pPr>
                        <w:pStyle w:val="Normal"/>
                        <w:jc w:val="center"/>
                        <w:rPr>
                          <w:lang w:val="en-US"/>
                        </w:rPr>
                      </w:pPr>
                      <w:r>
                        <w:rPr>
                          <w:lang w:val="en-US"/>
                        </w:rPr>
                        <w:t>Obesitas / Konsumsi makanan</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933450</wp:posOffset>
                </wp:positionH>
                <wp:positionV relativeFrom="paragraph">
                  <wp:posOffset>190500</wp:posOffset>
                </wp:positionV>
                <wp:extent cx="1270" cy="222885"/>
                <wp:effectExtent l="37465" t="635" r="38100" b="0"/>
                <wp:wrapNone/>
                <wp:docPr id="1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886075</wp:posOffset>
                </wp:positionH>
                <wp:positionV relativeFrom="paragraph">
                  <wp:posOffset>219075</wp:posOffset>
                </wp:positionV>
                <wp:extent cx="1270" cy="252095"/>
                <wp:effectExtent l="37465" t="635" r="38100" b="0"/>
                <wp:wrapNone/>
                <wp:docPr id="13"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7.25pt;width:0.0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72025</wp:posOffset>
                </wp:positionH>
                <wp:positionV relativeFrom="paragraph">
                  <wp:posOffset>190500</wp:posOffset>
                </wp:positionV>
                <wp:extent cx="1270" cy="295910"/>
                <wp:effectExtent l="37465" t="635" r="38100" b="0"/>
                <wp:wrapNone/>
                <wp:docPr id="14"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5pt;width:0.05pt;height:23.3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2070</wp:posOffset>
                </wp:positionH>
                <wp:positionV relativeFrom="paragraph">
                  <wp:posOffset>58420</wp:posOffset>
                </wp:positionV>
                <wp:extent cx="1818640" cy="523240"/>
                <wp:effectExtent l="0" t="0" r="0" b="0"/>
                <wp:wrapNone/>
                <wp:docPr id="15" name="Frame5"/>
                <a:graphic xmlns:a="http://schemas.openxmlformats.org/drawingml/2006/main">
                  <a:graphicData uri="http://schemas.microsoft.com/office/word/2010/wordprocessingShape">
                    <wps:wsp>
                      <wps:cNvSpPr txBox="1"/>
                      <wps:spPr>
                        <a:xfrm>
                          <a:off x="0" y="0"/>
                          <a:ext cx="1818640" cy="523240"/>
                        </a:xfrm>
                        <a:prstGeom prst="rect"/>
                        <a:solidFill>
                          <a:srgbClr val="FFFFFF"/>
                        </a:solidFill>
                        <a:ln w="9525">
                          <a:solidFill>
                            <a:srgbClr val="000000"/>
                          </a:solidFill>
                        </a:ln>
                      </wps:spPr>
                      <wps:txbx>
                        <w:txbxContent>
                          <w:p>
                            <w:pPr>
                              <w:pStyle w:val="Normal"/>
                              <w:jc w:val="center"/>
                              <w:rPr>
                                <w:lang w:val="en-US"/>
                              </w:rPr>
                            </w:pPr>
                            <w:r>
                              <w:rPr>
                                <w:lang w:val="en-US"/>
                              </w:rPr>
                              <w:t>Perubahan susunan (kolesterol yang berlebihan)</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1.2pt;mso-wrap-distance-left:9.05pt;mso-wrap-distance-right:9.05pt;mso-wrap-distance-top:0pt;mso-wrap-distance-bottom:0pt;margin-top:4.6pt;mso-position-vertical-relative:text;margin-left:-4.1pt;mso-position-horizontal-relative:text">
                <v:textbox>
                  <w:txbxContent>
                    <w:p>
                      <w:pPr>
                        <w:pStyle w:val="Normal"/>
                        <w:jc w:val="center"/>
                        <w:rPr>
                          <w:lang w:val="en-US"/>
                        </w:rPr>
                      </w:pPr>
                      <w:r>
                        <w:rPr>
                          <w:lang w:val="en-US"/>
                        </w:rPr>
                        <w:t>Perubahan susunan (kolesterol yang berlebihan)</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72640</wp:posOffset>
                </wp:positionH>
                <wp:positionV relativeFrom="paragraph">
                  <wp:posOffset>115570</wp:posOffset>
                </wp:positionV>
                <wp:extent cx="1466215" cy="342265"/>
                <wp:effectExtent l="0" t="0" r="0" b="0"/>
                <wp:wrapNone/>
                <wp:docPr id="16" name="Frame4"/>
                <a:graphic xmlns:a="http://schemas.openxmlformats.org/drawingml/2006/main">
                  <a:graphicData uri="http://schemas.microsoft.com/office/word/2010/wordprocessingShape">
                    <wps:wsp>
                      <wps:cNvSpPr txBox="1"/>
                      <wps:spPr>
                        <a:xfrm>
                          <a:off x="0" y="0"/>
                          <a:ext cx="1466215" cy="342265"/>
                        </a:xfrm>
                        <a:prstGeom prst="rect"/>
                        <a:solidFill>
                          <a:srgbClr val="FFFFFF"/>
                        </a:solidFill>
                        <a:ln w="9525">
                          <a:solidFill>
                            <a:srgbClr val="000000"/>
                          </a:solidFill>
                        </a:ln>
                      </wps:spPr>
                      <wps:txbx>
                        <w:txbxContent>
                          <w:p>
                            <w:pPr>
                              <w:pStyle w:val="Normal"/>
                              <w:jc w:val="center"/>
                              <w:rPr>
                                <w:lang w:val="en-US"/>
                              </w:rPr>
                            </w:pPr>
                            <w:r>
                              <w:rPr>
                                <w:lang w:val="en-US"/>
                              </w:rPr>
                              <w:t>Statis empedu</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6.95pt;mso-wrap-distance-left:9.05pt;mso-wrap-distance-right:9.05pt;mso-wrap-distance-top:0pt;mso-wrap-distance-bottom:0pt;margin-top:9.1pt;mso-position-vertical-relative:text;margin-left:163.2pt;mso-position-horizontal-relative:text">
                <v:textbox>
                  <w:txbxContent>
                    <w:p>
                      <w:pPr>
                        <w:pStyle w:val="Normal"/>
                        <w:jc w:val="center"/>
                        <w:rPr>
                          <w:lang w:val="en-US"/>
                        </w:rPr>
                      </w:pPr>
                      <w:r>
                        <w:rPr>
                          <w:lang w:val="en-US"/>
                        </w:rPr>
                        <w:t>Statis emped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98875</wp:posOffset>
                </wp:positionH>
                <wp:positionV relativeFrom="paragraph">
                  <wp:posOffset>115570</wp:posOffset>
                </wp:positionV>
                <wp:extent cx="2087245" cy="466090"/>
                <wp:effectExtent l="0" t="0" r="0" b="0"/>
                <wp:wrapNone/>
                <wp:docPr id="17" name="Frame6"/>
                <a:graphic xmlns:a="http://schemas.openxmlformats.org/drawingml/2006/main">
                  <a:graphicData uri="http://schemas.microsoft.com/office/word/2010/wordprocessingShape">
                    <wps:wsp>
                      <wps:cNvSpPr txBox="1"/>
                      <wps:spPr>
                        <a:xfrm>
                          <a:off x="0" y="0"/>
                          <a:ext cx="2087245" cy="466090"/>
                        </a:xfrm>
                        <a:prstGeom prst="rect"/>
                        <a:solidFill>
                          <a:srgbClr val="FFFFFF"/>
                        </a:solidFill>
                        <a:ln w="9525">
                          <a:solidFill>
                            <a:srgbClr val="000000"/>
                          </a:solidFill>
                        </a:ln>
                      </wps:spPr>
                      <wps:txbx>
                        <w:txbxContent>
                          <w:p>
                            <w:pPr>
                              <w:pStyle w:val="Normal"/>
                              <w:jc w:val="center"/>
                              <w:rPr>
                                <w:lang w:val="en-US"/>
                              </w:rPr>
                            </w:pPr>
                            <w:r>
                              <w:rPr>
                                <w:lang w:val="en-US"/>
                              </w:rPr>
                              <w:t>Meningkatkan deskuamasi seluler dan pembentukan mukus</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36.7pt;mso-wrap-distance-left:9.05pt;mso-wrap-distance-right:9.05pt;mso-wrap-distance-top:0pt;mso-wrap-distance-bottom:0pt;margin-top:9.1pt;mso-position-vertical-relative:text;margin-left:291.25pt;mso-position-horizontal-relative:text">
                <v:textbox>
                  <w:txbxContent>
                    <w:p>
                      <w:pPr>
                        <w:pStyle w:val="Normal"/>
                        <w:jc w:val="center"/>
                        <w:rPr>
                          <w:lang w:val="en-US"/>
                        </w:rPr>
                      </w:pPr>
                      <w:r>
                        <w:rPr>
                          <w:lang w:val="en-US"/>
                        </w:rPr>
                        <w:t>Meningkatkan deskuamasi seluler dan pembentukan mukus</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809625</wp:posOffset>
                </wp:positionH>
                <wp:positionV relativeFrom="paragraph">
                  <wp:posOffset>226695</wp:posOffset>
                </wp:positionV>
                <wp:extent cx="1270" cy="234950"/>
                <wp:effectExtent l="37465" t="635" r="38100" b="0"/>
                <wp:wrapNone/>
                <wp:docPr id="18"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17.85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62250</wp:posOffset>
                </wp:positionH>
                <wp:positionV relativeFrom="paragraph">
                  <wp:posOffset>102870</wp:posOffset>
                </wp:positionV>
                <wp:extent cx="1270" cy="260985"/>
                <wp:effectExtent l="37465" t="635" r="38100" b="0"/>
                <wp:wrapNone/>
                <wp:docPr id="19"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8.1pt;width:0.0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72025</wp:posOffset>
                </wp:positionH>
                <wp:positionV relativeFrom="paragraph">
                  <wp:posOffset>226695</wp:posOffset>
                </wp:positionV>
                <wp:extent cx="1270" cy="234950"/>
                <wp:effectExtent l="37465" t="635" r="38100" b="0"/>
                <wp:wrapNone/>
                <wp:docPr id="20" name=""/>
                <a:graphic xmlns:a="http://schemas.openxmlformats.org/drawingml/2006/main">
                  <a:graphicData uri="http://schemas.microsoft.com/office/word/2010/wordprocessingShape">
                    <wps:wsp>
                      <wps:cNvCnPr/>
                      <wps:spPr>
                        <a:xfrm>
                          <a:off x="0" y="0"/>
                          <a:ext cx="144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7.85pt;width:0.05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763395</wp:posOffset>
                </wp:positionH>
                <wp:positionV relativeFrom="paragraph">
                  <wp:posOffset>358775</wp:posOffset>
                </wp:positionV>
                <wp:extent cx="1873885" cy="621030"/>
                <wp:effectExtent l="0" t="0" r="0" b="0"/>
                <wp:wrapNone/>
                <wp:docPr id="21" name="Frame7"/>
                <a:graphic xmlns:a="http://schemas.openxmlformats.org/drawingml/2006/main">
                  <a:graphicData uri="http://schemas.microsoft.com/office/word/2010/wordprocessingShape">
                    <wps:wsp>
                      <wps:cNvSpPr txBox="1"/>
                      <wps:spPr>
                        <a:xfrm>
                          <a:off x="0" y="0"/>
                          <a:ext cx="1873885" cy="621030"/>
                        </a:xfrm>
                        <a:prstGeom prst="rect"/>
                        <a:solidFill>
                          <a:srgbClr val="FFFFFF"/>
                        </a:solidFill>
                        <a:ln w="9525">
                          <a:solidFill>
                            <a:srgbClr val="000000"/>
                          </a:solidFill>
                        </a:ln>
                      </wps:spPr>
                      <wps:txbx>
                        <w:txbxContent>
                          <w:p>
                            <w:pPr>
                              <w:pStyle w:val="Normal"/>
                              <w:jc w:val="center"/>
                              <w:rPr>
                                <w:lang w:val="en-US"/>
                              </w:rPr>
                            </w:pPr>
                            <w:r>
                              <w:rPr>
                                <w:lang w:val="en-US"/>
                              </w:rPr>
                              <w:t>Supersatuasi progresif, perubahan susunan kimia, pengendapan</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8.9pt;mso-wrap-distance-left:9.05pt;mso-wrap-distance-right:9.05pt;mso-wrap-distance-top:0pt;mso-wrap-distance-bottom:0pt;margin-top:28.25pt;mso-position-vertical-relative:text;margin-left:138.85pt;mso-position-horizontal-relative:text">
                <v:textbox>
                  <w:txbxContent>
                    <w:p>
                      <w:pPr>
                        <w:pStyle w:val="Normal"/>
                        <w:jc w:val="center"/>
                        <w:rPr>
                          <w:lang w:val="en-US"/>
                        </w:rPr>
                      </w:pPr>
                      <w:r>
                        <w:rPr>
                          <w:lang w:val="en-US"/>
                        </w:rPr>
                        <w:t>Supersatuasi progresif, perubahan susunan kimia, pengendapan</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00330</wp:posOffset>
                </wp:positionH>
                <wp:positionV relativeFrom="paragraph">
                  <wp:posOffset>106045</wp:posOffset>
                </wp:positionV>
                <wp:extent cx="1332865" cy="523240"/>
                <wp:effectExtent l="0" t="0" r="0" b="0"/>
                <wp:wrapNone/>
                <wp:docPr id="22" name="Frame9"/>
                <a:graphic xmlns:a="http://schemas.openxmlformats.org/drawingml/2006/main">
                  <a:graphicData uri="http://schemas.microsoft.com/office/word/2010/wordprocessingShape">
                    <wps:wsp>
                      <wps:cNvSpPr txBox="1"/>
                      <wps:spPr>
                        <a:xfrm>
                          <a:off x="0" y="0"/>
                          <a:ext cx="1332865" cy="523240"/>
                        </a:xfrm>
                        <a:prstGeom prst="rect"/>
                        <a:solidFill>
                          <a:srgbClr val="FFFFFF"/>
                        </a:solidFill>
                        <a:ln w="9525">
                          <a:solidFill>
                            <a:srgbClr val="000000"/>
                          </a:solidFill>
                        </a:ln>
                      </wps:spPr>
                      <wps:txbx>
                        <w:txbxContent>
                          <w:p>
                            <w:pPr>
                              <w:pStyle w:val="Normal"/>
                              <w:jc w:val="center"/>
                              <w:rPr>
                                <w:lang w:val="en-US"/>
                              </w:rPr>
                            </w:pPr>
                            <w:r>
                              <w:rPr>
                                <w:lang w:val="en-US"/>
                              </w:rPr>
                              <w:t>Mengendap dalam empedu</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41.2pt;mso-wrap-distance-left:9.05pt;mso-wrap-distance-right:9.05pt;mso-wrap-distance-top:0pt;mso-wrap-distance-bottom:0pt;margin-top:8.35pt;mso-position-vertical-relative:text;margin-left:7.9pt;mso-position-horizontal-relative:text">
                <v:textbox>
                  <w:txbxContent>
                    <w:p>
                      <w:pPr>
                        <w:pStyle w:val="Normal"/>
                        <w:jc w:val="center"/>
                        <w:rPr>
                          <w:lang w:val="en-US"/>
                        </w:rPr>
                      </w:pPr>
                      <w:r>
                        <w:rPr>
                          <w:lang w:val="en-US"/>
                        </w:rPr>
                        <w:t>Mengendap dalam empedu</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26510</wp:posOffset>
                </wp:positionH>
                <wp:positionV relativeFrom="paragraph">
                  <wp:posOffset>106045</wp:posOffset>
                </wp:positionV>
                <wp:extent cx="1925320" cy="466090"/>
                <wp:effectExtent l="0" t="0" r="0" b="0"/>
                <wp:wrapNone/>
                <wp:docPr id="23" name="Frame8"/>
                <a:graphic xmlns:a="http://schemas.openxmlformats.org/drawingml/2006/main">
                  <a:graphicData uri="http://schemas.microsoft.com/office/word/2010/wordprocessingShape">
                    <wps:wsp>
                      <wps:cNvSpPr txBox="1"/>
                      <wps:spPr>
                        <a:xfrm>
                          <a:off x="0" y="0"/>
                          <a:ext cx="1925320" cy="466090"/>
                        </a:xfrm>
                        <a:prstGeom prst="rect"/>
                        <a:solidFill>
                          <a:srgbClr val="FFFFFF"/>
                        </a:solidFill>
                        <a:ln w="9525">
                          <a:solidFill>
                            <a:srgbClr val="000000"/>
                          </a:solidFill>
                        </a:ln>
                      </wps:spPr>
                      <wps:txbx>
                        <w:txbxContent>
                          <w:p>
                            <w:pPr>
                              <w:pStyle w:val="Normal"/>
                              <w:jc w:val="center"/>
                              <w:rPr>
                                <w:lang w:val="en-US"/>
                              </w:rPr>
                            </w:pPr>
                            <w:r>
                              <w:rPr>
                                <w:lang w:val="en-US"/>
                              </w:rPr>
                              <w:t>Meningkatkan viskositas dan unsur seluler</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36.7pt;mso-wrap-distance-left:9.05pt;mso-wrap-distance-right:9.05pt;mso-wrap-distance-top:0pt;mso-wrap-distance-bottom:0pt;margin-top:8.35pt;mso-position-vertical-relative:text;margin-left:301.3pt;mso-position-horizontal-relative:text">
                <v:textbox>
                  <w:txbxContent>
                    <w:p>
                      <w:pPr>
                        <w:pStyle w:val="Normal"/>
                        <w:jc w:val="center"/>
                        <w:rPr>
                          <w:lang w:val="en-US"/>
                        </w:rPr>
                      </w:pPr>
                      <w:r>
                        <w:rPr>
                          <w:lang w:val="en-US"/>
                        </w:rPr>
                        <w:t>Meningkatkan viskositas dan unsur seluler</w:t>
                      </w:r>
                    </w:p>
                  </w:txbxContent>
                </v:textbox>
                <w10:wrap type="none"/>
              </v:rect>
            </w:pict>
          </mc:Fallback>
        </mc:AlternateContent>
      </w:r>
    </w:p>
    <w:p>
      <w:pPr>
        <w:pStyle w:val="ListParagraph"/>
        <w:tabs>
          <w:tab w:val="clear" w:pos="720"/>
          <w:tab w:val="left" w:pos="6885" w:leader="none"/>
        </w:tabs>
        <w:spacing w:lineRule="auto" w:line="480"/>
        <w:ind w:left="720" w:right="1103" w:hanging="0"/>
        <w:jc w:val="both"/>
        <w:rPr>
          <w:b/>
          <w:b/>
          <w:sz w:val="24"/>
          <w:szCs w:val="24"/>
          <w:lang w:val="en-US"/>
        </w:rPr>
      </w:pPr>
      <w:r>
        <mc:AlternateContent>
          <mc:Choice Requires="wps">
            <w:drawing>
              <wp:anchor behindDoc="0" distT="0" distB="0" distL="114935" distR="114935" simplePos="0" locked="0" layoutInCell="0" allowOverlap="1" relativeHeight="104">
                <wp:simplePos x="0" y="0"/>
                <wp:positionH relativeFrom="column">
                  <wp:posOffset>4772025</wp:posOffset>
                </wp:positionH>
                <wp:positionV relativeFrom="paragraph">
                  <wp:posOffset>217170</wp:posOffset>
                </wp:positionV>
                <wp:extent cx="1270" cy="286385"/>
                <wp:effectExtent l="37465" t="635" r="38100" b="0"/>
                <wp:wrapNone/>
                <wp:docPr id="24"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7.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28675</wp:posOffset>
                </wp:positionH>
                <wp:positionV relativeFrom="paragraph">
                  <wp:posOffset>274320</wp:posOffset>
                </wp:positionV>
                <wp:extent cx="1743710" cy="295910"/>
                <wp:effectExtent l="1270" t="5080" r="0" b="25400"/>
                <wp:wrapNone/>
                <wp:docPr id="25" name=""/>
                <a:graphic xmlns:a="http://schemas.openxmlformats.org/drawingml/2006/main">
                  <a:graphicData uri="http://schemas.microsoft.com/office/word/2010/wordprocessingShape">
                    <wps:wsp>
                      <wps:cNvCnPr/>
                      <wps:spPr>
                        <a:xfrm>
                          <a:off x="0" y="0"/>
                          <a:ext cx="17442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21.6pt;width:137.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81605</wp:posOffset>
                </wp:positionH>
                <wp:positionV relativeFrom="paragraph">
                  <wp:posOffset>274320</wp:posOffset>
                </wp:positionV>
                <wp:extent cx="1270" cy="314960"/>
                <wp:effectExtent l="37465" t="635" r="38100" b="0"/>
                <wp:wrapNone/>
                <wp:docPr id="2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21.6pt;width:0.05pt;height:24.8pt" type="_x0000_t32">
                <v:stroke color="black" weight="9360" endarrow="block" endarrowwidth="medium" endarrowlength="medium" joinstyle="miter" endcap="flat"/>
                <v:fill o:detectmouseclick="t" on="false"/>
                <w10:wrap type="none"/>
              </v:shape>
            </w:pict>
          </mc:Fallback>
        </mc:AlternateContent>
      </w:r>
      <w:r>
        <w:rPr>
          <w:b/>
          <w:sz w:val="24"/>
          <w:szCs w:val="24"/>
          <w:lang w:val="en-US"/>
        </w:rPr>
        <w:tab/>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778885</wp:posOffset>
                </wp:positionH>
                <wp:positionV relativeFrom="paragraph">
                  <wp:posOffset>123190</wp:posOffset>
                </wp:positionV>
                <wp:extent cx="2102485" cy="513715"/>
                <wp:effectExtent l="0" t="0" r="0" b="0"/>
                <wp:wrapNone/>
                <wp:docPr id="27" name="Frame12"/>
                <a:graphic xmlns:a="http://schemas.openxmlformats.org/drawingml/2006/main">
                  <a:graphicData uri="http://schemas.microsoft.com/office/word/2010/wordprocessingShape">
                    <wps:wsp>
                      <wps:cNvSpPr txBox="1"/>
                      <wps:spPr>
                        <a:xfrm>
                          <a:off x="0" y="0"/>
                          <a:ext cx="2102485" cy="513715"/>
                        </a:xfrm>
                        <a:prstGeom prst="rect"/>
                        <a:solidFill>
                          <a:srgbClr val="FFFFFF"/>
                        </a:solidFill>
                        <a:ln w="9525">
                          <a:solidFill>
                            <a:srgbClr val="000000"/>
                          </a:solidFill>
                        </a:ln>
                      </wps:spPr>
                      <wps:txbx>
                        <w:txbxContent>
                          <w:p>
                            <w:pPr>
                              <w:pStyle w:val="Normal"/>
                              <w:jc w:val="center"/>
                              <w:rPr>
                                <w:lang w:val="en-US"/>
                              </w:rPr>
                            </w:pPr>
                            <w:r>
                              <w:rPr>
                                <w:lang w:val="en-US"/>
                              </w:rPr>
                              <w:t>Memperlambat aliran ke ductus sistikus dan koleduktus</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0.45pt;mso-wrap-distance-left:9.05pt;mso-wrap-distance-right:9.05pt;mso-wrap-distance-top:0pt;mso-wrap-distance-bottom:0pt;margin-top:9.7pt;mso-position-vertical-relative:text;margin-left:297.55pt;mso-position-horizontal-relative:text">
                <v:textbox>
                  <w:txbxContent>
                    <w:p>
                      <w:pPr>
                        <w:pStyle w:val="Normal"/>
                        <w:jc w:val="center"/>
                        <w:rPr>
                          <w:lang w:val="en-US"/>
                        </w:rPr>
                      </w:pPr>
                      <w:r>
                        <w:rPr>
                          <w:lang w:val="en-US"/>
                        </w:rPr>
                        <w:t>Memperlambat aliran ke ductus sistikus dan koleduktu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0170</wp:posOffset>
                </wp:positionH>
                <wp:positionV relativeFrom="paragraph">
                  <wp:posOffset>214630</wp:posOffset>
                </wp:positionV>
                <wp:extent cx="1753870" cy="475615"/>
                <wp:effectExtent l="0" t="0" r="0" b="0"/>
                <wp:wrapNone/>
                <wp:docPr id="28" name="Frame11"/>
                <a:graphic xmlns:a="http://schemas.openxmlformats.org/drawingml/2006/main">
                  <a:graphicData uri="http://schemas.microsoft.com/office/word/2010/wordprocessingShape">
                    <wps:wsp>
                      <wps:cNvSpPr txBox="1"/>
                      <wps:spPr>
                        <a:xfrm>
                          <a:off x="0" y="0"/>
                          <a:ext cx="1753870" cy="475615"/>
                        </a:xfrm>
                        <a:prstGeom prst="rect"/>
                        <a:solidFill>
                          <a:srgbClr val="FFFFFF"/>
                        </a:solidFill>
                        <a:ln w="9525">
                          <a:solidFill>
                            <a:srgbClr val="000000"/>
                          </a:solidFill>
                        </a:ln>
                      </wps:spPr>
                      <wps:txbx>
                        <w:txbxContent>
                          <w:p>
                            <w:pPr>
                              <w:pStyle w:val="Normal"/>
                              <w:jc w:val="center"/>
                              <w:rPr>
                                <w:lang w:val="en-US"/>
                              </w:rPr>
                            </w:pPr>
                            <w:r>
                              <w:rPr>
                                <w:lang w:val="en-US"/>
                              </w:rPr>
                              <w:t xml:space="preserve">Penatalaksanaan </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37.45pt;mso-wrap-distance-left:9.05pt;mso-wrap-distance-right:9.05pt;mso-wrap-distance-top:0pt;mso-wrap-distance-bottom:0pt;margin-top:16.9pt;mso-position-vertical-relative:text;margin-left:-7.1pt;mso-position-horizontal-relative:text">
                <v:textbox>
                  <w:txbxContent>
                    <w:p>
                      <w:pPr>
                        <w:pStyle w:val="Normal"/>
                        <w:jc w:val="center"/>
                        <w:rPr>
                          <w:lang w:val="en-US"/>
                        </w:rPr>
                      </w:pPr>
                      <w:r>
                        <w:rPr>
                          <w:lang w:val="en-US"/>
                        </w:rPr>
                        <w:t xml:space="preserve">Penatalaksanaan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00580</wp:posOffset>
                </wp:positionH>
                <wp:positionV relativeFrom="paragraph">
                  <wp:posOffset>214630</wp:posOffset>
                </wp:positionV>
                <wp:extent cx="1180465" cy="422275"/>
                <wp:effectExtent l="0" t="0" r="0" b="0"/>
                <wp:wrapNone/>
                <wp:docPr id="29" name="Frame10"/>
                <a:graphic xmlns:a="http://schemas.openxmlformats.org/drawingml/2006/main">
                  <a:graphicData uri="http://schemas.microsoft.com/office/word/2010/wordprocessingShape">
                    <wps:wsp>
                      <wps:cNvSpPr txBox="1"/>
                      <wps:spPr>
                        <a:xfrm>
                          <a:off x="0" y="0"/>
                          <a:ext cx="1180465" cy="422275"/>
                        </a:xfrm>
                        <a:prstGeom prst="rect"/>
                        <a:solidFill>
                          <a:srgbClr val="FFFFFF"/>
                        </a:solidFill>
                        <a:ln w="9525">
                          <a:solidFill>
                            <a:srgbClr val="000000"/>
                          </a:solidFill>
                        </a:ln>
                      </wps:spPr>
                      <wps:txbx>
                        <w:txbxContent>
                          <w:p>
                            <w:pPr>
                              <w:pStyle w:val="Normal"/>
                              <w:jc w:val="center"/>
                              <w:rPr>
                                <w:i/>
                                <w:i/>
                                <w:lang w:val="en-US"/>
                              </w:rPr>
                            </w:pPr>
                            <w:r>
                              <w:rPr>
                                <w:i/>
                                <w:lang w:val="en-US"/>
                              </w:rPr>
                              <w:t>Cholelitiasis</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3.25pt;mso-wrap-distance-left:9.05pt;mso-wrap-distance-right:9.05pt;mso-wrap-distance-top:0pt;mso-wrap-distance-bottom:0pt;margin-top:16.9pt;mso-position-vertical-relative:text;margin-left:165.4pt;mso-position-horizontal-relative:text">
                <v:textbox>
                  <w:txbxContent>
                    <w:p>
                      <w:pPr>
                        <w:pStyle w:val="Normal"/>
                        <w:jc w:val="center"/>
                        <w:rPr>
                          <w:i/>
                          <w:i/>
                          <w:lang w:val="en-US"/>
                        </w:rPr>
                      </w:pPr>
                      <w:r>
                        <w:rPr>
                          <w:i/>
                          <w:lang w:val="en-US"/>
                        </w:rPr>
                        <w:t>Cholelitiasis</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659255</wp:posOffset>
                </wp:positionH>
                <wp:positionV relativeFrom="paragraph">
                  <wp:posOffset>128270</wp:posOffset>
                </wp:positionV>
                <wp:extent cx="446405" cy="1270"/>
                <wp:effectExtent l="0" t="37465" r="635" b="38100"/>
                <wp:wrapNone/>
                <wp:docPr id="30" name=""/>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10.1pt;width:35.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62250</wp:posOffset>
                </wp:positionH>
                <wp:positionV relativeFrom="paragraph">
                  <wp:posOffset>281940</wp:posOffset>
                </wp:positionV>
                <wp:extent cx="1270" cy="324485"/>
                <wp:effectExtent l="37465" t="635" r="38100" b="0"/>
                <wp:wrapNone/>
                <wp:docPr id="31"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22.2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09625</wp:posOffset>
                </wp:positionH>
                <wp:positionV relativeFrom="paragraph">
                  <wp:posOffset>335280</wp:posOffset>
                </wp:positionV>
                <wp:extent cx="19685" cy="385445"/>
                <wp:effectExtent l="22860" t="635" r="34290" b="0"/>
                <wp:wrapNone/>
                <wp:docPr id="32" name=""/>
                <a:graphic xmlns:a="http://schemas.openxmlformats.org/drawingml/2006/main">
                  <a:graphicData uri="http://schemas.microsoft.com/office/word/2010/wordprocessingShape">
                    <wps:wsp>
                      <wps:cNvCnPr/>
                      <wps:spPr>
                        <a:xfrm>
                          <a:off x="0" y="0"/>
                          <a:ext cx="2016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26.4pt;width:1.55pt;height:3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128270</wp:posOffset>
                </wp:positionV>
                <wp:extent cx="657860" cy="621030"/>
                <wp:effectExtent l="0" t="0" r="3810" b="3810"/>
                <wp:wrapNone/>
                <wp:docPr id="33" name=""/>
                <a:graphic xmlns:a="http://schemas.openxmlformats.org/drawingml/2006/main">
                  <a:graphicData uri="http://schemas.microsoft.com/office/word/2010/wordprocessingShape">
                    <wps:wsp>
                      <wps:cNvCnPr/>
                      <wps:spPr>
                        <a:xfrm flipH="1" flipV="1">
                          <a:off x="0" y="0"/>
                          <a:ext cx="65808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0.1pt;width:51.7pt;height:48.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772025</wp:posOffset>
                </wp:positionH>
                <wp:positionV relativeFrom="paragraph">
                  <wp:posOffset>281940</wp:posOffset>
                </wp:positionV>
                <wp:extent cx="1270" cy="324485"/>
                <wp:effectExtent l="37465" t="635" r="38100" b="0"/>
                <wp:wrapNone/>
                <wp:docPr id="34"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22.2pt;width:0.05pt;height:25.55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072005</wp:posOffset>
                </wp:positionH>
                <wp:positionV relativeFrom="paragraph">
                  <wp:posOffset>250825</wp:posOffset>
                </wp:positionV>
                <wp:extent cx="1285240" cy="466090"/>
                <wp:effectExtent l="0" t="0" r="0" b="0"/>
                <wp:wrapNone/>
                <wp:docPr id="35" name="Frame13"/>
                <a:graphic xmlns:a="http://schemas.openxmlformats.org/drawingml/2006/main">
                  <a:graphicData uri="http://schemas.microsoft.com/office/word/2010/wordprocessingShape">
                    <wps:wsp>
                      <wps:cNvSpPr txBox="1"/>
                      <wps:spPr>
                        <a:xfrm>
                          <a:off x="0" y="0"/>
                          <a:ext cx="1285240" cy="466090"/>
                        </a:xfrm>
                        <a:prstGeom prst="rect"/>
                        <a:solidFill>
                          <a:srgbClr val="FFFFFF"/>
                        </a:solidFill>
                        <a:ln w="9525">
                          <a:solidFill>
                            <a:srgbClr val="000000"/>
                          </a:solidFill>
                        </a:ln>
                      </wps:spPr>
                      <wps:txbx>
                        <w:txbxContent>
                          <w:p>
                            <w:pPr>
                              <w:pStyle w:val="Normal"/>
                              <w:jc w:val="center"/>
                              <w:rPr>
                                <w:lang w:val="en-US"/>
                              </w:rPr>
                            </w:pPr>
                            <w:r>
                              <w:rPr>
                                <w:lang w:val="en-US"/>
                              </w:rPr>
                              <w:t>Infeksi pada kandung empedu</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7pt;mso-wrap-distance-left:9.05pt;mso-wrap-distance-right:9.05pt;mso-wrap-distance-top:0pt;mso-wrap-distance-bottom:0pt;margin-top:19.75pt;mso-position-vertical-relative:text;margin-left:163.15pt;mso-position-horizontal-relative:text">
                <v:textbox>
                  <w:txbxContent>
                    <w:p>
                      <w:pPr>
                        <w:pStyle w:val="Normal"/>
                        <w:jc w:val="center"/>
                        <w:rPr>
                          <w:lang w:val="en-US"/>
                        </w:rPr>
                      </w:pPr>
                      <w:r>
                        <w:rPr>
                          <w:lang w:val="en-US"/>
                        </w:rPr>
                        <w:t>Infeksi pada kandung empedu</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29380</wp:posOffset>
                </wp:positionH>
                <wp:positionV relativeFrom="paragraph">
                  <wp:posOffset>222250</wp:posOffset>
                </wp:positionV>
                <wp:extent cx="1626235" cy="351790"/>
                <wp:effectExtent l="0" t="0" r="0" b="0"/>
                <wp:wrapNone/>
                <wp:docPr id="36" name="Frame14"/>
                <a:graphic xmlns:a="http://schemas.openxmlformats.org/drawingml/2006/main">
                  <a:graphicData uri="http://schemas.microsoft.com/office/word/2010/wordprocessingShape">
                    <wps:wsp>
                      <wps:cNvSpPr txBox="1"/>
                      <wps:spPr>
                        <a:xfrm>
                          <a:off x="0" y="0"/>
                          <a:ext cx="1626235" cy="351790"/>
                        </a:xfrm>
                        <a:prstGeom prst="rect"/>
                        <a:solidFill>
                          <a:srgbClr val="FFFFFF"/>
                        </a:solidFill>
                        <a:ln w="9525">
                          <a:solidFill>
                            <a:srgbClr val="000000"/>
                          </a:solidFill>
                        </a:ln>
                      </wps:spPr>
                      <wps:txbx>
                        <w:txbxContent>
                          <w:p>
                            <w:pPr>
                              <w:pStyle w:val="Normal"/>
                              <w:jc w:val="center"/>
                              <w:rPr>
                                <w:lang w:val="en-US"/>
                              </w:rPr>
                            </w:pPr>
                            <w:r>
                              <w:rPr>
                                <w:lang w:val="en-US"/>
                              </w:rPr>
                              <w:t>Terjadi endapan</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27.7pt;mso-wrap-distance-left:9.05pt;mso-wrap-distance-right:9.05pt;mso-wrap-distance-top:0pt;mso-wrap-distance-bottom:0pt;margin-top:17.5pt;mso-position-vertical-relative:text;margin-left:309.4pt;mso-position-horizontal-relative:text">
                <v:textbox>
                  <w:txbxContent>
                    <w:p>
                      <w:pPr>
                        <w:pStyle w:val="Normal"/>
                        <w:jc w:val="center"/>
                        <w:rPr>
                          <w:lang w:val="en-US"/>
                        </w:rPr>
                      </w:pPr>
                      <w:r>
                        <w:rPr>
                          <w:lang w:val="en-US"/>
                        </w:rPr>
                        <w:t>Terjadi endapan</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762250</wp:posOffset>
                </wp:positionH>
                <wp:positionV relativeFrom="paragraph">
                  <wp:posOffset>361950</wp:posOffset>
                </wp:positionV>
                <wp:extent cx="1270" cy="324485"/>
                <wp:effectExtent l="37465" t="635" r="38100" b="0"/>
                <wp:wrapNone/>
                <wp:docPr id="3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28.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39640</wp:posOffset>
                </wp:positionH>
                <wp:positionV relativeFrom="paragraph">
                  <wp:posOffset>219075</wp:posOffset>
                </wp:positionV>
                <wp:extent cx="1270" cy="347345"/>
                <wp:effectExtent l="37465" t="635" r="38100" b="0"/>
                <wp:wrapNone/>
                <wp:docPr id="38" name=""/>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17.25pt;width:0.05pt;height:27.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14605</wp:posOffset>
                </wp:positionV>
                <wp:extent cx="1504315" cy="447040"/>
                <wp:effectExtent l="0" t="0" r="0" b="0"/>
                <wp:wrapNone/>
                <wp:docPr id="39" name="Frame15"/>
                <a:graphic xmlns:a="http://schemas.openxmlformats.org/drawingml/2006/main">
                  <a:graphicData uri="http://schemas.microsoft.com/office/word/2010/wordprocessingShape">
                    <wps:wsp>
                      <wps:cNvSpPr txBox="1"/>
                      <wps:spPr>
                        <a:xfrm>
                          <a:off x="0" y="0"/>
                          <a:ext cx="1504315" cy="447040"/>
                        </a:xfrm>
                        <a:prstGeom prst="rect"/>
                        <a:solidFill>
                          <a:srgbClr val="FFFFFF"/>
                        </a:solidFill>
                        <a:ln w="9525">
                          <a:solidFill>
                            <a:srgbClr val="000000"/>
                          </a:solidFill>
                        </a:ln>
                      </wps:spPr>
                      <wps:txbx>
                        <w:txbxContent>
                          <w:p>
                            <w:pPr>
                              <w:pStyle w:val="Normal"/>
                              <w:jc w:val="center"/>
                              <w:rPr>
                                <w:lang w:val="en-US"/>
                              </w:rPr>
                            </w:pPr>
                            <w:r>
                              <w:rPr>
                                <w:lang w:val="en-US"/>
                              </w:rPr>
                              <w:t>Terapi pembedahan kolesistektomi</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5.2pt;mso-wrap-distance-left:9.05pt;mso-wrap-distance-right:9.05pt;mso-wrap-distance-top:0pt;mso-wrap-distance-bottom:0pt;margin-top:1.15pt;mso-position-vertical-relative:text;margin-left:0.4pt;mso-position-horizontal-relative:text">
                <v:textbox>
                  <w:txbxContent>
                    <w:p>
                      <w:pPr>
                        <w:pStyle w:val="Normal"/>
                        <w:jc w:val="center"/>
                        <w:rPr>
                          <w:lang w:val="en-US"/>
                        </w:rPr>
                      </w:pPr>
                      <w:r>
                        <w:rPr>
                          <w:lang w:val="en-US"/>
                        </w:rPr>
                        <w:t>Terapi pembedahan kolesistektomi</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746760</wp:posOffset>
                </wp:positionH>
                <wp:positionV relativeFrom="paragraph">
                  <wp:posOffset>122555</wp:posOffset>
                </wp:positionV>
                <wp:extent cx="1270" cy="324485"/>
                <wp:effectExtent l="37465" t="635" r="38100" b="0"/>
                <wp:wrapNone/>
                <wp:docPr id="40"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9.65pt;width:0.1pt;height:2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072640</wp:posOffset>
                </wp:positionH>
                <wp:positionV relativeFrom="paragraph">
                  <wp:posOffset>331470</wp:posOffset>
                </wp:positionV>
                <wp:extent cx="1285240" cy="475615"/>
                <wp:effectExtent l="0" t="0" r="0" b="0"/>
                <wp:wrapNone/>
                <wp:docPr id="41" name="Frame17"/>
                <a:graphic xmlns:a="http://schemas.openxmlformats.org/drawingml/2006/main">
                  <a:graphicData uri="http://schemas.microsoft.com/office/word/2010/wordprocessingShape">
                    <wps:wsp>
                      <wps:cNvSpPr txBox="1"/>
                      <wps:spPr>
                        <a:xfrm>
                          <a:off x="0" y="0"/>
                          <a:ext cx="1285240" cy="475615"/>
                        </a:xfrm>
                        <a:prstGeom prst="rect"/>
                        <a:solidFill>
                          <a:srgbClr val="FFFFFF"/>
                        </a:solidFill>
                        <a:ln w="9525">
                          <a:solidFill>
                            <a:srgbClr val="000000"/>
                          </a:solidFill>
                        </a:ln>
                      </wps:spPr>
                      <wps:txbx>
                        <w:txbxContent>
                          <w:p>
                            <w:pPr>
                              <w:pStyle w:val="Normal"/>
                              <w:jc w:val="center"/>
                              <w:rPr>
                                <w:lang w:val="en-US"/>
                              </w:rPr>
                            </w:pPr>
                            <w:r>
                              <w:rPr>
                                <w:lang w:val="en-US"/>
                              </w:rPr>
                              <w:t>Vaskularisasi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7.45pt;mso-wrap-distance-left:9.05pt;mso-wrap-distance-right:9.05pt;mso-wrap-distance-top:0pt;mso-wrap-distance-bottom:0pt;margin-top:26.1pt;mso-position-vertical-relative:text;margin-left:163.2pt;mso-position-horizontal-relative:text">
                <v:textbox>
                  <w:txbxContent>
                    <w:p>
                      <w:pPr>
                        <w:pStyle w:val="Normal"/>
                        <w:jc w:val="center"/>
                        <w:rPr>
                          <w:lang w:val="en-US"/>
                        </w:rPr>
                      </w:pPr>
                      <w:r>
                        <w:rPr>
                          <w:lang w:val="en-US"/>
                        </w:rPr>
                        <w:t>Vaskularisasi meningka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53155</wp:posOffset>
                </wp:positionH>
                <wp:positionV relativeFrom="paragraph">
                  <wp:posOffset>211455</wp:posOffset>
                </wp:positionV>
                <wp:extent cx="2323465" cy="452755"/>
                <wp:effectExtent l="0" t="0" r="0" b="0"/>
                <wp:wrapNone/>
                <wp:docPr id="42" name="Frame16"/>
                <a:graphic xmlns:a="http://schemas.openxmlformats.org/drawingml/2006/main">
                  <a:graphicData uri="http://schemas.microsoft.com/office/word/2010/wordprocessingShape">
                    <wps:wsp>
                      <wps:cNvSpPr txBox="1"/>
                      <wps:spPr>
                        <a:xfrm>
                          <a:off x="0" y="0"/>
                          <a:ext cx="2323465" cy="452755"/>
                        </a:xfrm>
                        <a:prstGeom prst="rect"/>
                        <a:solidFill>
                          <a:srgbClr val="FFFFFF"/>
                        </a:solidFill>
                        <a:ln w="9525">
                          <a:solidFill>
                            <a:srgbClr val="000000"/>
                          </a:solidFill>
                        </a:ln>
                      </wps:spPr>
                      <wps:txbx>
                        <w:txbxContent>
                          <w:p>
                            <w:pPr>
                              <w:pStyle w:val="Normal"/>
                              <w:jc w:val="center"/>
                              <w:rPr>
                                <w:lang w:val="en-US"/>
                              </w:rPr>
                            </w:pPr>
                            <w:r>
                              <w:rPr>
                                <w:lang w:val="en-US"/>
                              </w:rPr>
                              <w:t>Distensi / desakan dalam kantong empedu</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5.65pt;mso-wrap-distance-left:9.05pt;mso-wrap-distance-right:9.05pt;mso-wrap-distance-top:0pt;mso-wrap-distance-bottom:0pt;margin-top:16.65pt;mso-position-vertical-relative:text;margin-left:287.65pt;mso-position-horizontal-relative:text">
                <v:textbox>
                  <w:txbxContent>
                    <w:p>
                      <w:pPr>
                        <w:pStyle w:val="Normal"/>
                        <w:jc w:val="center"/>
                        <w:rPr>
                          <w:lang w:val="en-US"/>
                        </w:rPr>
                      </w:pPr>
                      <w:r>
                        <w:rPr>
                          <w:lang w:val="en-US"/>
                        </w:rPr>
                        <w:t>Distensi / desakan dalam kantong empedu</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4772025</wp:posOffset>
                </wp:positionH>
                <wp:positionV relativeFrom="paragraph">
                  <wp:posOffset>328295</wp:posOffset>
                </wp:positionV>
                <wp:extent cx="1270" cy="276860"/>
                <wp:effectExtent l="37465" t="635" r="38100" b="0"/>
                <wp:wrapNone/>
                <wp:docPr id="4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25.85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90170</wp:posOffset>
                </wp:positionH>
                <wp:positionV relativeFrom="paragraph">
                  <wp:posOffset>91440</wp:posOffset>
                </wp:positionV>
                <wp:extent cx="1666240" cy="342265"/>
                <wp:effectExtent l="0" t="0" r="0" b="0"/>
                <wp:wrapNone/>
                <wp:docPr id="44" name="Frame18"/>
                <a:graphic xmlns:a="http://schemas.openxmlformats.org/drawingml/2006/main">
                  <a:graphicData uri="http://schemas.microsoft.com/office/word/2010/wordprocessingShape">
                    <wps:wsp>
                      <wps:cNvSpPr txBox="1"/>
                      <wps:spPr>
                        <a:xfrm>
                          <a:off x="0" y="0"/>
                          <a:ext cx="1666240" cy="342265"/>
                        </a:xfrm>
                        <a:prstGeom prst="rect"/>
                        <a:solidFill>
                          <a:srgbClr val="FFFFFF"/>
                        </a:solidFill>
                        <a:ln w="9525">
                          <a:solidFill>
                            <a:srgbClr val="000000"/>
                          </a:solidFill>
                        </a:ln>
                      </wps:spPr>
                      <wps:txbx>
                        <w:txbxContent>
                          <w:p>
                            <w:pPr>
                              <w:pStyle w:val="Normal"/>
                              <w:jc w:val="center"/>
                              <w:rPr>
                                <w:lang w:val="en-US"/>
                              </w:rPr>
                            </w:pPr>
                            <w:r>
                              <w:rPr>
                                <w:lang w:val="en-US"/>
                              </w:rPr>
                              <w:t>Luka insis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95pt;mso-wrap-distance-left:9.05pt;mso-wrap-distance-right:9.05pt;mso-wrap-distance-top:0pt;mso-wrap-distance-bottom:0pt;margin-top:7.2pt;mso-position-vertical-relative:text;margin-left:-7.1pt;mso-position-horizontal-relative:text">
                <v:textbox>
                  <w:txbxContent>
                    <w:p>
                      <w:pPr>
                        <w:pStyle w:val="Normal"/>
                        <w:jc w:val="center"/>
                        <w:rPr>
                          <w:lang w:val="en-US"/>
                        </w:rPr>
                      </w:pPr>
                      <w:r>
                        <w:rPr>
                          <w:lang w:val="en-US"/>
                        </w:rPr>
                        <w:t>Luka insisi</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47625</wp:posOffset>
                </wp:positionH>
                <wp:positionV relativeFrom="paragraph">
                  <wp:posOffset>78740</wp:posOffset>
                </wp:positionV>
                <wp:extent cx="723265" cy="356870"/>
                <wp:effectExtent l="0" t="4445" r="2540" b="635"/>
                <wp:wrapNone/>
                <wp:docPr id="45" name=""/>
                <a:graphic xmlns:a="http://schemas.openxmlformats.org/drawingml/2006/main">
                  <a:graphicData uri="http://schemas.microsoft.com/office/word/2010/wordprocessingShape">
                    <wps:wsp>
                      <wps:cNvCnPr/>
                      <wps:spPr>
                        <a:xfrm flipH="1">
                          <a:off x="0" y="0"/>
                          <a:ext cx="72360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6.2pt;width:56.85pt;height:2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46760</wp:posOffset>
                </wp:positionH>
                <wp:positionV relativeFrom="paragraph">
                  <wp:posOffset>78740</wp:posOffset>
                </wp:positionV>
                <wp:extent cx="587375" cy="356870"/>
                <wp:effectExtent l="2540" t="4445" r="0" b="0"/>
                <wp:wrapNone/>
                <wp:docPr id="46" name=""/>
                <a:graphic xmlns:a="http://schemas.openxmlformats.org/drawingml/2006/main">
                  <a:graphicData uri="http://schemas.microsoft.com/office/word/2010/wordprocessingShape">
                    <wps:wsp>
                      <wps:cNvCnPr/>
                      <wps:spPr>
                        <a:xfrm>
                          <a:off x="0" y="0"/>
                          <a:ext cx="58788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6.2pt;width:46.2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62250</wp:posOffset>
                </wp:positionH>
                <wp:positionV relativeFrom="paragraph">
                  <wp:posOffset>135890</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0.7pt;width:0.05pt;height:2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06425</wp:posOffset>
                </wp:positionH>
                <wp:positionV relativeFrom="paragraph">
                  <wp:posOffset>430530</wp:posOffset>
                </wp:positionV>
                <wp:extent cx="1029970" cy="456565"/>
                <wp:effectExtent l="0" t="0" r="0" b="0"/>
                <wp:wrapNone/>
                <wp:docPr id="48" name="Frame19"/>
                <a:graphic xmlns:a="http://schemas.openxmlformats.org/drawingml/2006/main">
                  <a:graphicData uri="http://schemas.microsoft.com/office/word/2010/wordprocessingShape">
                    <wps:wsp>
                      <wps:cNvSpPr txBox="1"/>
                      <wps:spPr>
                        <a:xfrm>
                          <a:off x="0" y="0"/>
                          <a:ext cx="1029970" cy="456565"/>
                        </a:xfrm>
                        <a:prstGeom prst="rect"/>
                        <a:solidFill>
                          <a:srgbClr val="FFFFFF"/>
                        </a:solidFill>
                        <a:ln w="9525">
                          <a:solidFill>
                            <a:srgbClr val="000000"/>
                          </a:solidFill>
                        </a:ln>
                      </wps:spPr>
                      <wps:txbx>
                        <w:txbxContent>
                          <w:p>
                            <w:pPr>
                              <w:pStyle w:val="Normal"/>
                              <w:jc w:val="center"/>
                              <w:rPr>
                                <w:lang w:val="en-US"/>
                              </w:rPr>
                            </w:pPr>
                            <w:r>
                              <w:rPr>
                                <w:lang w:val="en-US"/>
                              </w:rPr>
                              <w:t>Bakteri mudah masuk</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5.95pt;mso-wrap-distance-left:9.05pt;mso-wrap-distance-right:9.05pt;mso-wrap-distance-top:0pt;mso-wrap-distance-bottom:0pt;margin-top:33.9pt;mso-position-vertical-relative:text;margin-left:-47.75pt;mso-position-horizontal-relative:text">
                <v:textbox>
                  <w:txbxContent>
                    <w:p>
                      <w:pPr>
                        <w:pStyle w:val="Normal"/>
                        <w:jc w:val="center"/>
                        <w:rPr>
                          <w:lang w:val="en-US"/>
                        </w:rPr>
                      </w:pPr>
                      <w:r>
                        <w:rPr>
                          <w:lang w:val="en-US"/>
                        </w:rPr>
                        <w:t>Bakteri mudah masu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86530</wp:posOffset>
                </wp:positionH>
                <wp:positionV relativeFrom="paragraph">
                  <wp:posOffset>268605</wp:posOffset>
                </wp:positionV>
                <wp:extent cx="1551940" cy="475615"/>
                <wp:effectExtent l="0" t="0" r="0" b="0"/>
                <wp:wrapNone/>
                <wp:docPr id="49" name="Frame20"/>
                <a:graphic xmlns:a="http://schemas.openxmlformats.org/drawingml/2006/main">
                  <a:graphicData uri="http://schemas.microsoft.com/office/word/2010/wordprocessingShape">
                    <wps:wsp>
                      <wps:cNvSpPr txBox="1"/>
                      <wps:spPr>
                        <a:xfrm>
                          <a:off x="0" y="0"/>
                          <a:ext cx="1551940" cy="475615"/>
                        </a:xfrm>
                        <a:prstGeom prst="rect"/>
                        <a:solidFill>
                          <a:srgbClr val="FFFFFF"/>
                        </a:solidFill>
                        <a:ln w="9525">
                          <a:solidFill>
                            <a:srgbClr val="000000"/>
                          </a:solidFill>
                        </a:ln>
                      </wps:spPr>
                      <wps:txbx>
                        <w:txbxContent>
                          <w:p>
                            <w:pPr>
                              <w:pStyle w:val="Normal"/>
                              <w:jc w:val="center"/>
                              <w:rPr>
                                <w:lang w:val="en-US"/>
                              </w:rPr>
                            </w:pPr>
                            <w:r>
                              <w:rPr>
                                <w:lang w:val="en-US"/>
                              </w:rPr>
                              <w:t>Gangguan epigastrium</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7.45pt;mso-wrap-distance-left:9.05pt;mso-wrap-distance-right:9.05pt;mso-wrap-distance-top:0pt;mso-wrap-distance-bottom:0pt;margin-top:21.15pt;mso-position-vertical-relative:text;margin-left:313.9pt;mso-position-horizontal-relative:text">
                <v:textbox>
                  <w:txbxContent>
                    <w:p>
                      <w:pPr>
                        <w:pStyle w:val="Normal"/>
                        <w:jc w:val="center"/>
                        <w:rPr>
                          <w:lang w:val="en-US"/>
                        </w:rPr>
                      </w:pPr>
                      <w:r>
                        <w:rPr>
                          <w:lang w:val="en-US"/>
                        </w:rPr>
                        <w:t>Gangguan epigastrium</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42315</wp:posOffset>
                </wp:positionH>
                <wp:positionV relativeFrom="paragraph">
                  <wp:posOffset>80010</wp:posOffset>
                </wp:positionV>
                <wp:extent cx="921385" cy="456565"/>
                <wp:effectExtent l="0" t="0" r="0" b="0"/>
                <wp:wrapNone/>
                <wp:docPr id="50" name="Frame22"/>
                <a:graphic xmlns:a="http://schemas.openxmlformats.org/drawingml/2006/main">
                  <a:graphicData uri="http://schemas.microsoft.com/office/word/2010/wordprocessingShape">
                    <wps:wsp>
                      <wps:cNvSpPr txBox="1"/>
                      <wps:spPr>
                        <a:xfrm>
                          <a:off x="0" y="0"/>
                          <a:ext cx="921385" cy="456565"/>
                        </a:xfrm>
                        <a:prstGeom prst="rect"/>
                        <a:solidFill>
                          <a:srgbClr val="FFFFFF"/>
                        </a:solidFill>
                        <a:ln w="9525">
                          <a:solidFill>
                            <a:srgbClr val="000000"/>
                          </a:solidFill>
                        </a:ln>
                      </wps:spPr>
                      <wps:txbx>
                        <w:txbxContent>
                          <w:p>
                            <w:pPr>
                              <w:pStyle w:val="Normal"/>
                              <w:jc w:val="center"/>
                              <w:rPr>
                                <w:lang w:val="en-US"/>
                              </w:rPr>
                            </w:pPr>
                            <w:r>
                              <w:rPr>
                                <w:lang w:val="en-US"/>
                              </w:rPr>
                              <w:t>Merangsang syaraf nyeri</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5.95pt;mso-wrap-distance-left:9.05pt;mso-wrap-distance-right:9.05pt;mso-wrap-distance-top:0pt;mso-wrap-distance-bottom:0pt;margin-top:6.3pt;mso-position-vertical-relative:text;margin-left:58.45pt;mso-position-horizontal-relative:text">
                <v:textbox>
                  <w:txbxContent>
                    <w:p>
                      <w:pPr>
                        <w:pStyle w:val="Normal"/>
                        <w:jc w:val="center"/>
                        <w:rPr>
                          <w:lang w:val="en-US"/>
                        </w:rPr>
                      </w:pPr>
                      <w:r>
                        <w:rPr>
                          <w:lang w:val="en-US"/>
                        </w:rPr>
                        <w:t>Merangsang syaraf nyer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6750</wp:posOffset>
                </wp:positionH>
                <wp:positionV relativeFrom="paragraph">
                  <wp:posOffset>80010</wp:posOffset>
                </wp:positionV>
                <wp:extent cx="1654810" cy="637540"/>
                <wp:effectExtent l="0" t="0" r="0" b="0"/>
                <wp:wrapNone/>
                <wp:docPr id="51" name="Frame21"/>
                <a:graphic xmlns:a="http://schemas.openxmlformats.org/drawingml/2006/main">
                  <a:graphicData uri="http://schemas.microsoft.com/office/word/2010/wordprocessingShape">
                    <wps:wsp>
                      <wps:cNvSpPr txBox="1"/>
                      <wps:spPr>
                        <a:xfrm>
                          <a:off x="0" y="0"/>
                          <a:ext cx="1654810" cy="637540"/>
                        </a:xfrm>
                        <a:prstGeom prst="rect"/>
                        <a:solidFill>
                          <a:srgbClr val="FFFFFF"/>
                        </a:solidFill>
                        <a:ln w="9525">
                          <a:solidFill>
                            <a:srgbClr val="000000"/>
                          </a:solidFill>
                        </a:ln>
                      </wps:spPr>
                      <wps:txbx>
                        <w:txbxContent>
                          <w:p>
                            <w:pPr>
                              <w:pStyle w:val="Normal"/>
                              <w:jc w:val="center"/>
                              <w:rPr>
                                <w:lang w:val="en-US"/>
                              </w:rPr>
                            </w:pPr>
                            <w:r>
                              <w:rPr>
                                <w:lang w:val="en-US"/>
                              </w:rPr>
                              <w:t>Permeabilitas pembuluh darah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0.2pt;mso-wrap-distance-left:9.05pt;mso-wrap-distance-right:9.05pt;mso-wrap-distance-top:0pt;mso-wrap-distance-bottom:0pt;margin-top:6.3pt;mso-position-vertical-relative:text;margin-left:152.5pt;mso-position-horizontal-relative:text">
                <v:textbox>
                  <w:txbxContent>
                    <w:p>
                      <w:pPr>
                        <w:pStyle w:val="Normal"/>
                        <w:jc w:val="center"/>
                        <w:rPr>
                          <w:lang w:val="en-US"/>
                        </w:rPr>
                      </w:pPr>
                      <w:r>
                        <w:rPr>
                          <w:lang w:val="en-US"/>
                        </w:rPr>
                        <w:t>Permeabilitas pembuluh darah meningkat</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4739640</wp:posOffset>
                </wp:positionH>
                <wp:positionV relativeFrom="paragraph">
                  <wp:posOffset>38735</wp:posOffset>
                </wp:positionV>
                <wp:extent cx="1270" cy="276860"/>
                <wp:effectExtent l="37465" t="635" r="38100" b="0"/>
                <wp:wrapNone/>
                <wp:docPr id="5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3.0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66495</wp:posOffset>
                </wp:positionH>
                <wp:positionV relativeFrom="paragraph">
                  <wp:posOffset>198755</wp:posOffset>
                </wp:positionV>
                <wp:extent cx="1270" cy="324485"/>
                <wp:effectExtent l="37465" t="635" r="38100" b="0"/>
                <wp:wrapNone/>
                <wp:docPr id="5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5.6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5725</wp:posOffset>
                </wp:positionH>
                <wp:positionV relativeFrom="paragraph">
                  <wp:posOffset>191135</wp:posOffset>
                </wp:positionV>
                <wp:extent cx="1270" cy="324485"/>
                <wp:effectExtent l="37465" t="635" r="38100" b="0"/>
                <wp:wrapNone/>
                <wp:docPr id="5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15.05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929380</wp:posOffset>
                </wp:positionH>
                <wp:positionV relativeFrom="paragraph">
                  <wp:posOffset>310515</wp:posOffset>
                </wp:positionV>
                <wp:extent cx="1742440" cy="456565"/>
                <wp:effectExtent l="0" t="0" r="0" b="0"/>
                <wp:wrapNone/>
                <wp:docPr id="55" name="Frame23"/>
                <a:graphic xmlns:a="http://schemas.openxmlformats.org/drawingml/2006/main">
                  <a:graphicData uri="http://schemas.microsoft.com/office/word/2010/wordprocessingShape">
                    <wps:wsp>
                      <wps:cNvSpPr txBox="1"/>
                      <wps:spPr>
                        <a:xfrm>
                          <a:off x="0" y="0"/>
                          <a:ext cx="1742440" cy="456565"/>
                        </a:xfrm>
                        <a:prstGeom prst="rect"/>
                        <a:solidFill>
                          <a:srgbClr val="FFFFFF"/>
                        </a:solidFill>
                        <a:ln w="9525">
                          <a:solidFill>
                            <a:srgbClr val="000000"/>
                          </a:solidFill>
                        </a:ln>
                      </wps:spPr>
                      <wps:txbx>
                        <w:txbxContent>
                          <w:p>
                            <w:pPr>
                              <w:pStyle w:val="Normal"/>
                              <w:jc w:val="center"/>
                              <w:rPr>
                                <w:lang w:val="en-US"/>
                              </w:rPr>
                            </w:pPr>
                            <w:r>
                              <w:rPr>
                                <w:lang w:val="en-US"/>
                              </w:rPr>
                              <w:t>Rasa nyeri</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5.95pt;mso-wrap-distance-left:9.05pt;mso-wrap-distance-right:9.05pt;mso-wrap-distance-top:0pt;mso-wrap-distance-bottom:0pt;margin-top:24.45pt;mso-position-vertical-relative:text;margin-left:309.4pt;mso-position-horizontal-relative:text">
                <v:textbox>
                  <w:txbxContent>
                    <w:p>
                      <w:pPr>
                        <w:pStyle w:val="Normal"/>
                        <w:jc w:val="center"/>
                        <w:rPr>
                          <w:lang w:val="en-US"/>
                        </w:rPr>
                      </w:pPr>
                      <w:r>
                        <w:rPr>
                          <w:lang w:val="en-US"/>
                        </w:rPr>
                        <w:t>Rasa nyeri</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762250</wp:posOffset>
                </wp:positionH>
                <wp:positionV relativeFrom="paragraph">
                  <wp:posOffset>42545</wp:posOffset>
                </wp:positionV>
                <wp:extent cx="1270" cy="276860"/>
                <wp:effectExtent l="37465" t="635" r="38100" b="0"/>
                <wp:wrapNone/>
                <wp:docPr id="5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3.3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62250</wp:posOffset>
                </wp:positionH>
                <wp:positionV relativeFrom="paragraph">
                  <wp:posOffset>345440</wp:posOffset>
                </wp:positionV>
                <wp:extent cx="1270" cy="295910"/>
                <wp:effectExtent l="37465" t="635" r="38100" b="0"/>
                <wp:wrapNone/>
                <wp:docPr id="57"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27.2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53085</wp:posOffset>
                </wp:positionH>
                <wp:positionV relativeFrom="paragraph">
                  <wp:posOffset>160020</wp:posOffset>
                </wp:positionV>
                <wp:extent cx="904240" cy="437515"/>
                <wp:effectExtent l="0" t="0" r="0" b="0"/>
                <wp:wrapNone/>
                <wp:docPr id="58" name="Frame25"/>
                <a:graphic xmlns:a="http://schemas.openxmlformats.org/drawingml/2006/main">
                  <a:graphicData uri="http://schemas.microsoft.com/office/word/2010/wordprocessingShape">
                    <wps:wsp>
                      <wps:cNvSpPr txBox="1"/>
                      <wps:spPr>
                        <a:xfrm>
                          <a:off x="0" y="0"/>
                          <a:ext cx="904240" cy="437515"/>
                        </a:xfrm>
                        <a:prstGeom prst="rect"/>
                        <a:solidFill>
                          <a:srgbClr val="FFFFFF"/>
                        </a:solidFill>
                        <a:ln w="9525">
                          <a:solidFill>
                            <a:srgbClr val="000000"/>
                          </a:solidFill>
                        </a:ln>
                      </wps:spPr>
                      <wps:txbx>
                        <w:txbxContent>
                          <w:p>
                            <w:pPr>
                              <w:pStyle w:val="Normal"/>
                              <w:jc w:val="center"/>
                              <w:rPr>
                                <w:color w:val="FF0000"/>
                                <w:lang w:val="en-US"/>
                              </w:rPr>
                            </w:pPr>
                            <w:r>
                              <w:rPr>
                                <w:color w:val="FF0000"/>
                                <w:lang w:val="en-US"/>
                              </w:rPr>
                              <w:t>Risiko infeksi</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4.45pt;mso-wrap-distance-left:9.05pt;mso-wrap-distance-right:9.05pt;mso-wrap-distance-top:0pt;mso-wrap-distance-bottom:0pt;margin-top:12.6pt;mso-position-vertical-relative:text;margin-left:-43.55pt;mso-position-horizontal-relative:text">
                <v:textbox>
                  <w:txbxContent>
                    <w:p>
                      <w:pPr>
                        <w:pStyle w:val="Normal"/>
                        <w:jc w:val="center"/>
                        <w:rPr>
                          <w:color w:val="FF0000"/>
                          <w:lang w:val="en-US"/>
                        </w:rPr>
                      </w:pPr>
                      <w:r>
                        <w:rPr>
                          <w:color w:val="FF0000"/>
                          <w:lang w:val="en-US"/>
                        </w:rPr>
                        <w:t>Risiko infek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42315</wp:posOffset>
                </wp:positionH>
                <wp:positionV relativeFrom="paragraph">
                  <wp:posOffset>167640</wp:posOffset>
                </wp:positionV>
                <wp:extent cx="944245" cy="437515"/>
                <wp:effectExtent l="0" t="0" r="0" b="0"/>
                <wp:wrapNone/>
                <wp:docPr id="59" name="Frame24"/>
                <a:graphic xmlns:a="http://schemas.openxmlformats.org/drawingml/2006/main">
                  <a:graphicData uri="http://schemas.microsoft.com/office/word/2010/wordprocessingShape">
                    <wps:wsp>
                      <wps:cNvSpPr txBox="1"/>
                      <wps:spPr>
                        <a:xfrm>
                          <a:off x="0" y="0"/>
                          <a:ext cx="944245" cy="437515"/>
                        </a:xfrm>
                        <a:prstGeom prst="rect"/>
                        <a:solidFill>
                          <a:srgbClr val="FFFFFF"/>
                        </a:solidFill>
                        <a:ln w="9525">
                          <a:solidFill>
                            <a:srgbClr val="000000"/>
                          </a:solidFill>
                        </a:ln>
                      </wps:spPr>
                      <wps:txbx>
                        <w:txbxContent>
                          <w:p>
                            <w:pPr>
                              <w:pStyle w:val="Normal"/>
                              <w:jc w:val="center"/>
                              <w:rPr>
                                <w:color w:val="FF0000"/>
                                <w:lang w:val="en-US"/>
                              </w:rPr>
                            </w:pPr>
                            <w:r>
                              <w:rPr>
                                <w:color w:val="FF0000"/>
                                <w:lang w:val="en-US"/>
                              </w:rPr>
                              <w:t>Nyeri akut</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34.45pt;mso-wrap-distance-left:9.05pt;mso-wrap-distance-right:9.05pt;mso-wrap-distance-top:0pt;mso-wrap-distance-bottom:0pt;margin-top:13.2pt;mso-position-vertical-relative:text;margin-left:58.45pt;mso-position-horizontal-relative:text">
                <v:textbox>
                  <w:txbxContent>
                    <w:p>
                      <w:pPr>
                        <w:pStyle w:val="Normal"/>
                        <w:jc w:val="center"/>
                        <w:rPr>
                          <w:color w:val="FF0000"/>
                          <w:lang w:val="en-US"/>
                        </w:rPr>
                      </w:pPr>
                      <w:r>
                        <w:rPr>
                          <w:color w:val="FF0000"/>
                          <w:lang w:val="en-US"/>
                        </w:rPr>
                        <w:t>Nyeri aku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936750</wp:posOffset>
                </wp:positionH>
                <wp:positionV relativeFrom="paragraph">
                  <wp:posOffset>308610</wp:posOffset>
                </wp:positionV>
                <wp:extent cx="1654810" cy="623570"/>
                <wp:effectExtent l="0" t="0" r="0" b="0"/>
                <wp:wrapNone/>
                <wp:docPr id="60" name="Frame26"/>
                <a:graphic xmlns:a="http://schemas.openxmlformats.org/drawingml/2006/main">
                  <a:graphicData uri="http://schemas.microsoft.com/office/word/2010/wordprocessingShape">
                    <wps:wsp>
                      <wps:cNvSpPr txBox="1"/>
                      <wps:spPr>
                        <a:xfrm>
                          <a:off x="0" y="0"/>
                          <a:ext cx="1654810" cy="623570"/>
                        </a:xfrm>
                        <a:prstGeom prst="rect"/>
                        <a:solidFill>
                          <a:srgbClr val="FFFFFF"/>
                        </a:solidFill>
                        <a:ln w="9525">
                          <a:solidFill>
                            <a:srgbClr val="000000"/>
                          </a:solidFill>
                        </a:ln>
                      </wps:spPr>
                      <wps:txbx>
                        <w:txbxContent>
                          <w:p>
                            <w:pPr>
                              <w:pStyle w:val="Normal"/>
                              <w:jc w:val="center"/>
                              <w:rPr>
                                <w:lang w:val="en-US"/>
                              </w:rPr>
                            </w:pPr>
                            <w:r>
                              <w:rPr>
                                <w:lang w:val="en-US"/>
                              </w:rPr>
                              <w:t>Kebocoran cairan intravaskuler ke interistie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9.1pt;mso-wrap-distance-left:9.05pt;mso-wrap-distance-right:9.05pt;mso-wrap-distance-top:0pt;mso-wrap-distance-bottom:0pt;margin-top:24.3pt;mso-position-vertical-relative:text;margin-left:152.5pt;mso-position-horizontal-relative:text">
                <v:textbox>
                  <w:txbxContent>
                    <w:p>
                      <w:pPr>
                        <w:pStyle w:val="Normal"/>
                        <w:jc w:val="center"/>
                        <w:rPr>
                          <w:lang w:val="en-US"/>
                        </w:rPr>
                      </w:pPr>
                      <w:r>
                        <w:rPr>
                          <w:lang w:val="en-US"/>
                        </w:rPr>
                        <w:t>Kebocoran cairan intravaskuler ke interistiel</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4772025</wp:posOffset>
                </wp:positionH>
                <wp:positionV relativeFrom="paragraph">
                  <wp:posOffset>61595</wp:posOffset>
                </wp:positionV>
                <wp:extent cx="1270" cy="295910"/>
                <wp:effectExtent l="37465" t="635" r="38100" b="0"/>
                <wp:wrapNone/>
                <wp:docPr id="6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4.85pt;width:0.05pt;height:23.3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762250</wp:posOffset>
                </wp:positionH>
                <wp:positionV relativeFrom="paragraph">
                  <wp:posOffset>244475</wp:posOffset>
                </wp:positionV>
                <wp:extent cx="1270" cy="314960"/>
                <wp:effectExtent l="37465" t="635" r="38100" b="0"/>
                <wp:wrapNone/>
                <wp:docPr id="62"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9.2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72025</wp:posOffset>
                </wp:positionH>
                <wp:positionV relativeFrom="paragraph">
                  <wp:posOffset>335915</wp:posOffset>
                </wp:positionV>
                <wp:extent cx="667385" cy="289560"/>
                <wp:effectExtent l="1905" t="4445" r="0" b="5080"/>
                <wp:wrapNone/>
                <wp:docPr id="63" name=""/>
                <a:graphic xmlns:a="http://schemas.openxmlformats.org/drawingml/2006/main">
                  <a:graphicData uri="http://schemas.microsoft.com/office/word/2010/wordprocessingShape">
                    <wps:wsp>
                      <wps:cNvCnPr/>
                      <wps:spPr>
                        <a:xfrm>
                          <a:off x="0" y="0"/>
                          <a:ext cx="667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26.45pt;width:52.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48150</wp:posOffset>
                </wp:positionH>
                <wp:positionV relativeFrom="paragraph">
                  <wp:posOffset>349250</wp:posOffset>
                </wp:positionV>
                <wp:extent cx="492125" cy="276860"/>
                <wp:effectExtent l="0" t="4445" r="2540" b="635"/>
                <wp:wrapNone/>
                <wp:docPr id="64" name=""/>
                <a:graphic xmlns:a="http://schemas.openxmlformats.org/drawingml/2006/main">
                  <a:graphicData uri="http://schemas.microsoft.com/office/word/2010/wordprocessingShape">
                    <wps:wsp>
                      <wps:cNvCnPr/>
                      <wps:spPr>
                        <a:xfrm flipH="1">
                          <a:off x="0" y="0"/>
                          <a:ext cx="4924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27.5pt;width:38.65pt;height:21.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243705</wp:posOffset>
                </wp:positionH>
                <wp:positionV relativeFrom="paragraph">
                  <wp:posOffset>1905</wp:posOffset>
                </wp:positionV>
                <wp:extent cx="1113790" cy="351790"/>
                <wp:effectExtent l="0" t="0" r="0" b="0"/>
                <wp:wrapNone/>
                <wp:docPr id="65" name="Frame27"/>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lang w:val="en-US"/>
                              </w:rPr>
                            </w:pPr>
                            <w:r>
                              <w:rPr>
                                <w:lang w:val="en-US"/>
                              </w:rPr>
                              <w:t>Mual muntah</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0.15pt;mso-position-vertical-relative:text;margin-left:334.15pt;mso-position-horizontal-relative:text">
                <v:textbox>
                  <w:txbxContent>
                    <w:p>
                      <w:pPr>
                        <w:pStyle w:val="Normal"/>
                        <w:jc w:val="center"/>
                        <w:rPr>
                          <w:lang w:val="en-US"/>
                        </w:rPr>
                      </w:pPr>
                      <w:r>
                        <w:rPr>
                          <w:lang w:val="en-US"/>
                        </w:rPr>
                        <w:t>Mual muntah</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653155</wp:posOffset>
                </wp:positionH>
                <wp:positionV relativeFrom="paragraph">
                  <wp:posOffset>283845</wp:posOffset>
                </wp:positionV>
                <wp:extent cx="1226185" cy="401955"/>
                <wp:effectExtent l="0" t="0" r="0" b="0"/>
                <wp:wrapNone/>
                <wp:docPr id="66" name="Frame29"/>
                <a:graphic xmlns:a="http://schemas.openxmlformats.org/drawingml/2006/main">
                  <a:graphicData uri="http://schemas.microsoft.com/office/word/2010/wordprocessingShape">
                    <wps:wsp>
                      <wps:cNvSpPr txBox="1"/>
                      <wps:spPr>
                        <a:xfrm>
                          <a:off x="0" y="0"/>
                          <a:ext cx="1226185" cy="401955"/>
                        </a:xfrm>
                        <a:prstGeom prst="rect"/>
                        <a:solidFill>
                          <a:srgbClr val="FFFFFF"/>
                        </a:solidFill>
                        <a:ln w="9525">
                          <a:solidFill>
                            <a:srgbClr val="000000"/>
                          </a:solidFill>
                        </a:ln>
                      </wps:spPr>
                      <wps:txbx>
                        <w:txbxContent>
                          <w:p>
                            <w:pPr>
                              <w:pStyle w:val="Normal"/>
                              <w:jc w:val="center"/>
                              <w:rPr>
                                <w:color w:val="FF0000"/>
                                <w:lang w:val="en-US"/>
                              </w:rPr>
                            </w:pPr>
                            <w:r>
                              <w:rPr>
                                <w:color w:val="FF0000"/>
                                <w:lang w:val="en-US"/>
                              </w:rPr>
                              <w:t>Deficit 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1.65pt;mso-wrap-distance-left:9.05pt;mso-wrap-distance-right:9.05pt;mso-wrap-distance-top:0pt;mso-wrap-distance-bottom:0pt;margin-top:22.35pt;mso-position-vertical-relative:text;margin-left:287.65pt;mso-position-horizontal-relative:text">
                <v:textbox>
                  <w:txbxContent>
                    <w:p>
                      <w:pPr>
                        <w:pStyle w:val="Normal"/>
                        <w:jc w:val="center"/>
                        <w:rPr>
                          <w:color w:val="FF0000"/>
                          <w:lang w:val="en-US"/>
                        </w:rPr>
                      </w:pPr>
                      <w:r>
                        <w:rPr>
                          <w:color w:val="FF0000"/>
                          <w:lang w:val="en-US"/>
                        </w:rPr>
                        <w:t>Deficit nutris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22215</wp:posOffset>
                </wp:positionH>
                <wp:positionV relativeFrom="paragraph">
                  <wp:posOffset>283845</wp:posOffset>
                </wp:positionV>
                <wp:extent cx="1123315" cy="424180"/>
                <wp:effectExtent l="0" t="0" r="0" b="0"/>
                <wp:wrapNone/>
                <wp:docPr id="67" name="Frame28"/>
                <a:graphic xmlns:a="http://schemas.openxmlformats.org/drawingml/2006/main">
                  <a:graphicData uri="http://schemas.microsoft.com/office/word/2010/wordprocessingShape">
                    <wps:wsp>
                      <wps:cNvSpPr txBox="1"/>
                      <wps:spPr>
                        <a:xfrm>
                          <a:off x="0" y="0"/>
                          <a:ext cx="1123315" cy="424180"/>
                        </a:xfrm>
                        <a:prstGeom prst="rect"/>
                        <a:solidFill>
                          <a:srgbClr val="FFFFFF"/>
                        </a:solidFill>
                        <a:ln w="9525">
                          <a:solidFill>
                            <a:srgbClr val="000000"/>
                          </a:solidFill>
                        </a:ln>
                      </wps:spPr>
                      <wps:txbx>
                        <w:txbxContent>
                          <w:p>
                            <w:pPr>
                              <w:pStyle w:val="Normal"/>
                              <w:jc w:val="center"/>
                              <w:rPr>
                                <w:color w:val="FF0000"/>
                                <w:lang w:val="en-US"/>
                              </w:rPr>
                            </w:pPr>
                            <w:r>
                              <w:rPr>
                                <w:color w:val="FF0000"/>
                                <w:lang w:val="en-US"/>
                              </w:rPr>
                              <w:t xml:space="preserve">Nausea </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3.4pt;mso-wrap-distance-left:9.05pt;mso-wrap-distance-right:9.05pt;mso-wrap-distance-top:0pt;mso-wrap-distance-bottom:0pt;margin-top:22.35pt;mso-position-vertical-relative:text;margin-left:395.45pt;mso-position-horizontal-relative:text">
                <v:textbox>
                  <w:txbxContent>
                    <w:p>
                      <w:pPr>
                        <w:pStyle w:val="Normal"/>
                        <w:jc w:val="center"/>
                        <w:rPr>
                          <w:color w:val="FF0000"/>
                          <w:lang w:val="en-US"/>
                        </w:rPr>
                      </w:pPr>
                      <w:r>
                        <w:rPr>
                          <w:color w:val="FF0000"/>
                          <w:lang w:val="en-US"/>
                        </w:rPr>
                        <w:t xml:space="preserve">Nausea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70430</wp:posOffset>
                </wp:positionH>
                <wp:positionV relativeFrom="paragraph">
                  <wp:posOffset>194310</wp:posOffset>
                </wp:positionV>
                <wp:extent cx="1110615" cy="347980"/>
                <wp:effectExtent l="0" t="0" r="0" b="0"/>
                <wp:wrapNone/>
                <wp:docPr id="68" name="Frame30"/>
                <a:graphic xmlns:a="http://schemas.openxmlformats.org/drawingml/2006/main">
                  <a:graphicData uri="http://schemas.microsoft.com/office/word/2010/wordprocessingShape">
                    <wps:wsp>
                      <wps:cNvSpPr txBox="1"/>
                      <wps:spPr>
                        <a:xfrm>
                          <a:off x="0" y="0"/>
                          <a:ext cx="1110615" cy="347980"/>
                        </a:xfrm>
                        <a:prstGeom prst="rect"/>
                        <a:solidFill>
                          <a:srgbClr val="FFFFFF"/>
                        </a:solidFill>
                        <a:ln w="9525">
                          <a:solidFill>
                            <a:srgbClr val="000000"/>
                          </a:solidFill>
                        </a:ln>
                      </wps:spPr>
                      <wps:txbx>
                        <w:txbxContent>
                          <w:p>
                            <w:pPr>
                              <w:pStyle w:val="Normal"/>
                              <w:jc w:val="center"/>
                              <w:rPr>
                                <w:lang w:val="en-US"/>
                              </w:rPr>
                            </w:pPr>
                            <w:r>
                              <w:rPr>
                                <w:lang w:val="en-US"/>
                              </w:rPr>
                              <w:t xml:space="preserve">Odema </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7.4pt;mso-wrap-distance-left:9.05pt;mso-wrap-distance-right:9.05pt;mso-wrap-distance-top:0pt;mso-wrap-distance-bottom:0pt;margin-top:15.3pt;mso-position-vertical-relative:text;margin-left:170.9pt;mso-position-horizontal-relative:text">
                <v:textbox>
                  <w:txbxContent>
                    <w:p>
                      <w:pPr>
                        <w:pStyle w:val="Normal"/>
                        <w:jc w:val="center"/>
                        <w:rPr>
                          <w:lang w:val="en-US"/>
                        </w:rPr>
                      </w:pPr>
                      <w:r>
                        <w:rPr>
                          <w:lang w:val="en-US"/>
                        </w:rPr>
                        <w:t xml:space="preserve">Odema </w:t>
                      </w:r>
                    </w:p>
                  </w:txbxContent>
                </v:textbox>
                <w10:wrap type="none"/>
              </v:rect>
            </w:pict>
          </mc:Fallback>
        </mc:AlternateContent>
      </w:r>
    </w:p>
    <w:p>
      <w:pPr>
        <w:pStyle w:val="ListParagraph"/>
        <w:tabs>
          <w:tab w:val="clear" w:pos="720"/>
          <w:tab w:val="left" w:pos="1080" w:leader="none"/>
        </w:tabs>
        <w:spacing w:lineRule="auto" w:line="480"/>
        <w:ind w:left="720" w:right="1103"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727325</wp:posOffset>
                </wp:positionH>
                <wp:positionV relativeFrom="paragraph">
                  <wp:posOffset>187325</wp:posOffset>
                </wp:positionV>
                <wp:extent cx="1270" cy="281305"/>
                <wp:effectExtent l="37465" t="635" r="38100" b="0"/>
                <wp:wrapNone/>
                <wp:docPr id="69"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14.75pt;width:0.05pt;height:22.15pt" type="_x0000_t32">
                <v:stroke color="black" weight="9360" endarrow="block" endarrowwidth="medium" endarrowlength="medium" joinstyle="miter" endcap="flat"/>
                <v:fill o:detectmouseclick="t" on="false"/>
                <w10:wrap type="none"/>
              </v:shape>
            </w:pict>
          </mc:Fallback>
        </mc:AlternateContent>
      </w:r>
    </w:p>
    <w:p>
      <w:pPr>
        <w:pStyle w:val="ListParagraph"/>
        <w:tabs>
          <w:tab w:val="left" w:pos="720" w:leader="none"/>
          <w:tab w:val="left" w:pos="900" w:leader="none"/>
          <w:tab w:val="left" w:pos="1080" w:leader="none"/>
        </w:tabs>
        <w:spacing w:lineRule="auto" w:line="480"/>
        <w:ind w:left="720" w:right="49"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1990090</wp:posOffset>
                </wp:positionH>
                <wp:positionV relativeFrom="paragraph">
                  <wp:posOffset>113030</wp:posOffset>
                </wp:positionV>
                <wp:extent cx="1513840" cy="456565"/>
                <wp:effectExtent l="0" t="0" r="0" b="0"/>
                <wp:wrapNone/>
                <wp:docPr id="70" name="Frame31"/>
                <a:graphic xmlns:a="http://schemas.openxmlformats.org/drawingml/2006/main">
                  <a:graphicData uri="http://schemas.microsoft.com/office/word/2010/wordprocessingShape">
                    <wps:wsp>
                      <wps:cNvSpPr txBox="1"/>
                      <wps:spPr>
                        <a:xfrm>
                          <a:off x="0" y="0"/>
                          <a:ext cx="1513840" cy="456565"/>
                        </a:xfrm>
                        <a:prstGeom prst="rect"/>
                        <a:solidFill>
                          <a:srgbClr val="FFFFFF"/>
                        </a:solidFill>
                        <a:ln w="9525">
                          <a:solidFill>
                            <a:srgbClr val="000000"/>
                          </a:solidFill>
                        </a:ln>
                      </wps:spPr>
                      <wps:txbx>
                        <w:txbxContent>
                          <w:p>
                            <w:pPr>
                              <w:pStyle w:val="Normal"/>
                              <w:jc w:val="center"/>
                              <w:rPr>
                                <w:lang w:val="en-US"/>
                              </w:rPr>
                            </w:pPr>
                            <w:r>
                              <w:rPr>
                                <w:lang w:val="en-US"/>
                              </w:rPr>
                              <w:t>Tekanan intraabdominal</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5.95pt;mso-wrap-distance-left:9.05pt;mso-wrap-distance-right:9.05pt;mso-wrap-distance-top:0pt;mso-wrap-distance-bottom:0pt;margin-top:8.9pt;mso-position-vertical-relative:text;margin-left:156.7pt;mso-position-horizontal-relative:text">
                <v:textbox>
                  <w:txbxContent>
                    <w:p>
                      <w:pPr>
                        <w:pStyle w:val="Normal"/>
                        <w:jc w:val="center"/>
                        <w:rPr>
                          <w:lang w:val="en-US"/>
                        </w:rPr>
                      </w:pPr>
                      <w:r>
                        <w:rPr>
                          <w:lang w:val="en-US"/>
                        </w:rPr>
                        <w:t>Tekanan intraabdominal</w:t>
                      </w:r>
                    </w:p>
                  </w:txbxContent>
                </v:textbox>
                <w10:wrap type="none"/>
              </v:rect>
            </w:pict>
          </mc:Fallback>
        </mc:AlternateContent>
      </w:r>
    </w:p>
    <w:p>
      <w:pPr>
        <w:pStyle w:val="H2bab2"/>
        <w:numPr>
          <w:ilvl w:val="0"/>
          <w:numId w:val="0"/>
        </w:numPr>
        <w:tabs>
          <w:tab w:val="clear" w:pos="990"/>
          <w:tab w:val="left" w:pos="993" w:leader="none"/>
        </w:tabs>
        <w:ind w:left="360" w:right="49" w:hanging="0"/>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133">
                <wp:simplePos x="0" y="0"/>
                <wp:positionH relativeFrom="column">
                  <wp:posOffset>2762250</wp:posOffset>
                </wp:positionH>
                <wp:positionV relativeFrom="paragraph">
                  <wp:posOffset>214630</wp:posOffset>
                </wp:positionV>
                <wp:extent cx="1270" cy="288925"/>
                <wp:effectExtent l="37465" t="635" r="38100" b="0"/>
                <wp:wrapNone/>
                <wp:docPr id="7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6.9pt;width:0.05pt;height:22.75pt" type="_x0000_t32">
                <v:stroke color="black" weight="9360" endarrow="block" endarrowwidth="medium" endarrowlength="medium" joinstyle="miter" endcap="flat"/>
                <v:fill o:detectmouseclick="t" on="false"/>
                <w10:wrap type="none"/>
              </v:shape>
            </w:pict>
          </mc:Fallback>
        </mc:AlternateContent>
      </w:r>
      <w:bookmarkStart w:id="40" w:name="__RefHeading___Toc144422532"/>
      <w:bookmarkStart w:id="41" w:name="__RefHeading___Toc144422532"/>
      <w:r>
        <w:br w:type="page"/>
      </w:r>
      <w:r>
        <mc:AlternateContent>
          <mc:Choice Requires="wps">
            <w:drawing>
              <wp:anchor behindDoc="0" distT="0" distB="0" distL="114935" distR="114935" simplePos="0" locked="0" layoutInCell="0" allowOverlap="1" relativeHeight="126">
                <wp:simplePos x="0" y="0"/>
                <wp:positionH relativeFrom="column">
                  <wp:posOffset>1990090</wp:posOffset>
                </wp:positionH>
                <wp:positionV relativeFrom="paragraph">
                  <wp:posOffset>498475</wp:posOffset>
                </wp:positionV>
                <wp:extent cx="1513840" cy="456565"/>
                <wp:effectExtent l="0" t="0" r="0" b="0"/>
                <wp:wrapNone/>
                <wp:docPr id="72" name="Frame32"/>
                <a:graphic xmlns:a="http://schemas.openxmlformats.org/drawingml/2006/main">
                  <a:graphicData uri="http://schemas.microsoft.com/office/word/2010/wordprocessingShape">
                    <wps:wsp>
                      <wps:cNvSpPr txBox="1"/>
                      <wps:spPr>
                        <a:xfrm>
                          <a:off x="0" y="0"/>
                          <a:ext cx="1513840" cy="456565"/>
                        </a:xfrm>
                        <a:prstGeom prst="rect"/>
                        <a:solidFill>
                          <a:srgbClr val="FFFFFF"/>
                        </a:solidFill>
                        <a:ln w="9525">
                          <a:solidFill>
                            <a:srgbClr val="000000"/>
                          </a:solidFill>
                        </a:ln>
                      </wps:spPr>
                      <wps:txbx>
                        <w:txbxContent>
                          <w:p>
                            <w:pPr>
                              <w:pStyle w:val="Normal"/>
                              <w:jc w:val="center"/>
                              <w:rPr>
                                <w:lang w:val="en-US"/>
                              </w:rPr>
                            </w:pPr>
                            <w:r>
                              <w:rPr>
                                <w:lang w:val="en-US"/>
                              </w:rPr>
                              <w:t>Penekanan gaster</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5.95pt;mso-wrap-distance-left:9.05pt;mso-wrap-distance-right:9.05pt;mso-wrap-distance-top:0pt;mso-wrap-distance-bottom:0pt;margin-top:39.25pt;mso-position-vertical-relative:text;margin-left:156.7pt;mso-position-horizontal-relative:text">
                <v:textbox>
                  <w:txbxContent>
                    <w:p>
                      <w:pPr>
                        <w:pStyle w:val="Normal"/>
                        <w:jc w:val="center"/>
                        <w:rPr>
                          <w:lang w:val="en-US"/>
                        </w:rPr>
                      </w:pPr>
                      <w:r>
                        <w:rPr>
                          <w:lang w:val="en-US"/>
                        </w:rPr>
                        <w:t>Penekanan gaster</w:t>
                      </w:r>
                    </w:p>
                  </w:txbxContent>
                </v:textbox>
                <w10:wrap type="none"/>
              </v:rect>
            </w:pict>
          </mc:Fallback>
        </mc:AlternateContent>
      </w:r>
    </w:p>
    <w:p>
      <w:pPr>
        <w:pStyle w:val="H2bab2"/>
        <w:numPr>
          <w:ilvl w:val="0"/>
          <w:numId w:val="25"/>
        </w:numPr>
        <w:tabs>
          <w:tab w:val="clear" w:pos="990"/>
          <w:tab w:val="left" w:pos="993" w:leader="none"/>
        </w:tabs>
        <w:ind w:left="720" w:right="49" w:hanging="360"/>
        <w:rPr>
          <w:b w:val="false"/>
          <w:b w:val="false"/>
        </w:rPr>
      </w:pPr>
      <w:r>
        <w:rPr/>
        <w:t>2.2</w:t>
      </w:r>
      <w:r>
        <w:rPr>
          <w:b w:val="false"/>
        </w:rPr>
        <w:t xml:space="preserve">  </w:t>
        <w:tab/>
        <w:t xml:space="preserve"> </w:t>
      </w:r>
      <w:r>
        <w:rPr>
          <w:rStyle w:val="H2bab2Char"/>
          <w:b w:val="false"/>
        </w:rPr>
        <w:t>Asuhan Keperawatan pada Pasien dengan Cholelitiasis</w:t>
      </w:r>
      <w:bookmarkEnd w:id="41"/>
    </w:p>
    <w:p>
      <w:pPr>
        <w:pStyle w:val="H322"/>
        <w:numPr>
          <w:ilvl w:val="0"/>
          <w:numId w:val="53"/>
        </w:numPr>
        <w:ind w:left="720" w:right="49" w:hanging="630"/>
        <w:rPr/>
      </w:pPr>
      <w:bookmarkStart w:id="42" w:name="__RefHeading___Toc144422533"/>
      <w:bookmarkEnd w:id="42"/>
      <w:r>
        <w:rPr/>
        <w:t>Pengkajian</w:t>
      </w:r>
    </w:p>
    <w:p>
      <w:pPr>
        <w:pStyle w:val="ListParagraph"/>
        <w:tabs>
          <w:tab w:val="clear" w:pos="720"/>
          <w:tab w:val="left" w:pos="1080" w:leader="none"/>
        </w:tabs>
        <w:spacing w:lineRule="auto" w:line="480"/>
        <w:ind w:left="360" w:right="49" w:hanging="0"/>
        <w:jc w:val="both"/>
        <w:rPr>
          <w:b/>
          <w:b/>
          <w:sz w:val="28"/>
          <w:szCs w:val="24"/>
          <w:lang w:val="en-US"/>
        </w:rPr>
      </w:pPr>
      <w:r>
        <w:rPr>
          <w:sz w:val="24"/>
        </w:rPr>
        <w:tab/>
        <w:t>Salah satu tahap dalam proses keperawatan adalah pengkajian. Pengkajian adalah upaya mengumpulkan data secara lengkap dan sistematis untuk di kaji dan dianalisis sehingga masalah kesehatan dan keperawatan yang dihadapi pasien baik fisik, mental, sosial mau pun spiritual dapat ditentukan. Tahap ini mencakup tiga kegiatan, yaitu pengumpulan data, analisis data dan penentuan masalah</w:t>
      </w:r>
      <w:r>
        <w:rPr>
          <w:sz w:val="24"/>
          <w:lang w:val="en-US"/>
        </w:rPr>
        <w:t xml:space="preserve">. </w:t>
      </w:r>
      <w:r>
        <w:rPr>
          <w:bCs/>
          <w:color w:val="000000"/>
          <w:sz w:val="24"/>
          <w:szCs w:val="24"/>
        </w:rPr>
        <w:t>Dalam pengkajian terdapat dua data yaitu data subjektif dan objektif. Data subjektif adalah data yang di ungkapkan oleh pasien. Sedangkan data objektif adalah data yang di temukan dari pemeriksaan fisik maupun dari pemeriksaan penunjang</w:t>
      </w:r>
      <w:r>
        <w:rPr>
          <w:color w:val="000000"/>
          <w:sz w:val="24"/>
          <w:szCs w:val="24"/>
        </w:rPr>
        <w:t xml:space="preserve">. </w:t>
      </w:r>
      <w:r>
        <w:rPr>
          <w:bCs/>
          <w:color w:val="000000"/>
          <w:sz w:val="24"/>
          <w:szCs w:val="24"/>
        </w:rPr>
        <w:t>Pengkajian keperawatan dilakukan dengan cara pengumpulan data secara subjektif (data yang didapatkan dari pasien/keluarga) melalui metode anamnesa dan data objektif (data hasil pengukuran atau observasi).</w:t>
      </w:r>
    </w:p>
    <w:p>
      <w:pPr>
        <w:pStyle w:val="ListParagraph"/>
        <w:tabs>
          <w:tab w:val="clear" w:pos="720"/>
          <w:tab w:val="left" w:pos="1080" w:leader="none"/>
        </w:tabs>
        <w:spacing w:lineRule="auto" w:line="480"/>
        <w:ind w:left="360" w:right="49" w:hanging="0"/>
        <w:jc w:val="both"/>
        <w:rPr>
          <w:b/>
          <w:b/>
          <w:sz w:val="28"/>
          <w:szCs w:val="24"/>
          <w:lang w:val="en-US"/>
        </w:rPr>
      </w:pPr>
      <w:r>
        <w:rPr>
          <w:sz w:val="24"/>
          <w:lang w:val="en-US"/>
        </w:rPr>
        <w:tab/>
      </w:r>
      <w:r>
        <w:rPr>
          <w:color w:val="000000"/>
          <w:sz w:val="24"/>
          <w:szCs w:val="24"/>
        </w:rPr>
        <w:t xml:space="preserve">Asuhan keperawatan pada pasien dengan diagnosis medis </w:t>
      </w:r>
      <w:r>
        <w:rPr>
          <w:i/>
          <w:color w:val="000000"/>
          <w:sz w:val="24"/>
          <w:szCs w:val="24"/>
          <w:lang w:val="en-US"/>
        </w:rPr>
        <w:t>cholelitiasis</w:t>
      </w:r>
      <w:r>
        <w:rPr>
          <w:color w:val="000000"/>
          <w:sz w:val="24"/>
          <w:szCs w:val="24"/>
        </w:rPr>
        <w:t xml:space="preserve"> </w:t>
      </w:r>
      <w:r>
        <w:rPr>
          <w:bCs/>
          <w:color w:val="000000"/>
          <w:sz w:val="24"/>
          <w:szCs w:val="24"/>
        </w:rPr>
        <w:t xml:space="preserve">dalam proses keperawatan meliputi identitas, data riwayat pasien, pemeriksaan fisik, data pengkajian keperawatan, dan pengkajian skrining lainnya. </w:t>
      </w:r>
    </w:p>
    <w:p>
      <w:pPr>
        <w:pStyle w:val="ListParagraph"/>
        <w:numPr>
          <w:ilvl w:val="0"/>
          <w:numId w:val="44"/>
        </w:numPr>
        <w:tabs>
          <w:tab w:val="clear" w:pos="720"/>
          <w:tab w:val="left" w:pos="1080" w:leader="none"/>
        </w:tabs>
        <w:spacing w:lineRule="auto" w:line="480"/>
        <w:ind w:left="1080" w:right="49" w:hanging="720"/>
        <w:jc w:val="both"/>
        <w:rPr>
          <w:b/>
          <w:b/>
          <w:sz w:val="24"/>
          <w:szCs w:val="24"/>
          <w:lang w:val="en-US"/>
        </w:rPr>
      </w:pPr>
      <w:r>
        <w:rPr>
          <w:b/>
          <w:sz w:val="24"/>
          <w:szCs w:val="24"/>
        </w:rPr>
        <w:t xml:space="preserve">Identitas </w:t>
      </w:r>
      <w:r>
        <w:rPr>
          <w:b/>
          <w:sz w:val="24"/>
          <w:szCs w:val="24"/>
          <w:lang w:val="en-US"/>
        </w:rPr>
        <w:t xml:space="preserve">atau Biodata </w:t>
      </w:r>
      <w:r>
        <w:rPr>
          <w:b/>
          <w:sz w:val="24"/>
          <w:szCs w:val="24"/>
        </w:rPr>
        <w:t xml:space="preserve">pasien </w:t>
      </w:r>
    </w:p>
    <w:p>
      <w:pPr>
        <w:pStyle w:val="ListParagraph"/>
        <w:tabs>
          <w:tab w:val="clear" w:pos="720"/>
          <w:tab w:val="left" w:pos="1080" w:leader="none"/>
        </w:tabs>
        <w:spacing w:lineRule="auto" w:line="480"/>
        <w:ind w:left="1080" w:right="49" w:hanging="0"/>
        <w:jc w:val="both"/>
        <w:rPr>
          <w:sz w:val="24"/>
          <w:szCs w:val="24"/>
        </w:rPr>
      </w:pPr>
      <w:r>
        <w:rPr>
          <w:sz w:val="24"/>
          <w:szCs w:val="24"/>
          <w:lang w:val="en-US"/>
        </w:rPr>
        <w:t xml:space="preserve">Identitas : </w:t>
      </w:r>
      <w:r>
        <w:rPr>
          <w:i/>
          <w:sz w:val="24"/>
          <w:szCs w:val="24"/>
        </w:rPr>
        <w:t>Cholelitiasis</w:t>
      </w:r>
      <w:r>
        <w:rPr>
          <w:sz w:val="24"/>
          <w:szCs w:val="24"/>
        </w:rPr>
        <w:t xml:space="preserve"> biasanya ditemukan pada usia 20 -50 tahun, jenis kelamin pada perempuan lebih besar empat kali daripada laki-laki. Hal Ini dikarenakan oleh hormon esterogen berpengaruh terhadap peningkatan eskresi kolesterol oleh kandung empedu (Siti Umi Nurjannah, 2021). </w:t>
      </w:r>
    </w:p>
    <w:p>
      <w:pPr>
        <w:pStyle w:val="ListParagraph"/>
        <w:tabs>
          <w:tab w:val="clear" w:pos="720"/>
          <w:tab w:val="left" w:pos="1080" w:leader="none"/>
        </w:tabs>
        <w:spacing w:lineRule="auto" w:line="480"/>
        <w:ind w:left="1080" w:right="49" w:hanging="0"/>
        <w:jc w:val="both"/>
        <w:rPr>
          <w:sz w:val="24"/>
          <w:szCs w:val="24"/>
        </w:rPr>
      </w:pPr>
      <w:r>
        <w:rPr>
          <w:sz w:val="24"/>
          <w:szCs w:val="24"/>
        </w:rPr>
      </w:r>
    </w:p>
    <w:p>
      <w:pPr>
        <w:pStyle w:val="ListParagraph"/>
        <w:tabs>
          <w:tab w:val="clear" w:pos="720"/>
          <w:tab w:val="left" w:pos="1080" w:leader="none"/>
        </w:tabs>
        <w:spacing w:lineRule="auto" w:line="480"/>
        <w:ind w:left="1080" w:right="49" w:hanging="0"/>
        <w:jc w:val="both"/>
        <w:rPr>
          <w:sz w:val="24"/>
          <w:szCs w:val="24"/>
          <w:lang w:val="en-US"/>
        </w:rPr>
      </w:pPr>
      <w:r>
        <w:rPr>
          <w:sz w:val="24"/>
          <w:szCs w:val="24"/>
          <w:lang w:val="en-US"/>
        </w:rPr>
      </w:r>
    </w:p>
    <w:p>
      <w:pPr>
        <w:pStyle w:val="ListParagraph"/>
        <w:numPr>
          <w:ilvl w:val="0"/>
          <w:numId w:val="44"/>
        </w:numPr>
        <w:tabs>
          <w:tab w:val="clear" w:pos="720"/>
          <w:tab w:val="left" w:pos="1080" w:leader="none"/>
        </w:tabs>
        <w:spacing w:lineRule="auto" w:line="480"/>
        <w:ind w:left="1080" w:right="49" w:hanging="720"/>
        <w:jc w:val="both"/>
        <w:rPr>
          <w:b/>
          <w:b/>
          <w:sz w:val="24"/>
          <w:szCs w:val="24"/>
          <w:lang w:val="en-US"/>
        </w:rPr>
      </w:pPr>
      <w:r>
        <w:rPr>
          <w:b/>
          <w:sz w:val="24"/>
          <w:szCs w:val="24"/>
        </w:rPr>
        <w:t>Keluhan utama</w:t>
      </w:r>
    </w:p>
    <w:p>
      <w:pPr>
        <w:pStyle w:val="ListParagraph"/>
        <w:tabs>
          <w:tab w:val="clear" w:pos="720"/>
          <w:tab w:val="left" w:pos="1080" w:leader="none"/>
        </w:tabs>
        <w:spacing w:lineRule="auto" w:line="480"/>
        <w:ind w:left="360" w:right="49" w:hanging="0"/>
        <w:jc w:val="both"/>
        <w:rPr>
          <w:sz w:val="24"/>
          <w:szCs w:val="24"/>
          <w:lang w:val="en-US"/>
        </w:rPr>
      </w:pPr>
      <w:r>
        <w:rPr>
          <w:sz w:val="24"/>
          <w:szCs w:val="24"/>
          <w:lang w:val="en-US"/>
        </w:rPr>
        <w:tab/>
      </w:r>
      <w:r>
        <w:rPr>
          <w:sz w:val="24"/>
          <w:szCs w:val="24"/>
        </w:rPr>
        <w:t xml:space="preserve">Merupakan keluhan yang paling utama yang dirasakan oleh klien saat pengkajian. Umumnya </w:t>
      </w:r>
      <w:r>
        <w:rPr>
          <w:sz w:val="24"/>
          <w:szCs w:val="24"/>
          <w:lang w:val="en-US"/>
        </w:rPr>
        <w:t xml:space="preserve">pada pasien dengan </w:t>
      </w:r>
      <w:r>
        <w:rPr>
          <w:i/>
          <w:sz w:val="24"/>
          <w:szCs w:val="24"/>
          <w:lang w:val="en-US"/>
        </w:rPr>
        <w:t>cholangitis</w:t>
      </w:r>
      <w:r>
        <w:rPr>
          <w:sz w:val="24"/>
          <w:szCs w:val="24"/>
          <w:lang w:val="en-US"/>
        </w:rPr>
        <w:t xml:space="preserve"> akan merasakan nyeri tekan pada abdomen kuadran kanan atas dan mual muntah.</w:t>
      </w:r>
    </w:p>
    <w:p>
      <w:pPr>
        <w:pStyle w:val="ListParagraph"/>
        <w:numPr>
          <w:ilvl w:val="0"/>
          <w:numId w:val="44"/>
        </w:numPr>
        <w:tabs>
          <w:tab w:val="clear" w:pos="720"/>
          <w:tab w:val="left" w:pos="1080" w:leader="none"/>
        </w:tabs>
        <w:spacing w:lineRule="auto" w:line="480"/>
        <w:ind w:left="1080" w:right="49" w:hanging="720"/>
        <w:jc w:val="both"/>
        <w:rPr>
          <w:b/>
          <w:b/>
          <w:sz w:val="24"/>
          <w:szCs w:val="24"/>
          <w:lang w:val="en-US"/>
        </w:rPr>
      </w:pPr>
      <w:r>
        <w:rPr>
          <w:b/>
          <w:sz w:val="24"/>
          <w:szCs w:val="24"/>
        </w:rPr>
        <w:t>Riwayat kesehatan</w:t>
      </w:r>
    </w:p>
    <w:p>
      <w:pPr>
        <w:pStyle w:val="ListParagraph"/>
        <w:numPr>
          <w:ilvl w:val="0"/>
          <w:numId w:val="30"/>
        </w:numPr>
        <w:tabs>
          <w:tab w:val="clear" w:pos="720"/>
          <w:tab w:val="left" w:pos="1080" w:leader="none"/>
        </w:tabs>
        <w:spacing w:lineRule="auto" w:line="480"/>
        <w:ind w:left="1080" w:right="49" w:hanging="720"/>
        <w:jc w:val="both"/>
        <w:rPr>
          <w:sz w:val="24"/>
          <w:szCs w:val="24"/>
          <w:lang w:val="en-US"/>
        </w:rPr>
      </w:pPr>
      <w:r>
        <w:rPr>
          <w:sz w:val="24"/>
          <w:szCs w:val="24"/>
        </w:rPr>
        <w:t>Riwayat kesehatan sekarang</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Merupakan pengembangan diri dari keluhan</w:t>
      </w:r>
      <w:r>
        <w:rPr>
          <w:sz w:val="24"/>
          <w:szCs w:val="24"/>
          <w:lang w:val="en-US"/>
        </w:rPr>
        <w:t xml:space="preserve"> </w:t>
      </w:r>
      <w:r>
        <w:rPr>
          <w:sz w:val="24"/>
          <w:szCs w:val="24"/>
        </w:rPr>
        <w:t>di</w:t>
      </w:r>
      <w:r>
        <w:rPr>
          <w:sz w:val="24"/>
          <w:szCs w:val="24"/>
          <w:lang w:val="en-US"/>
        </w:rPr>
        <w:t xml:space="preserve"> </w:t>
      </w:r>
      <w:r>
        <w:rPr>
          <w:sz w:val="24"/>
          <w:szCs w:val="24"/>
        </w:rPr>
        <w:t xml:space="preserve">jalan nafas utama melalui metode PQRST, </w:t>
      </w:r>
      <w:r>
        <w:rPr>
          <w:sz w:val="24"/>
          <w:szCs w:val="24"/>
          <w:lang w:val="en-US"/>
        </w:rPr>
        <w:t>P</w:t>
      </w:r>
      <w:r>
        <w:rPr>
          <w:sz w:val="24"/>
          <w:szCs w:val="24"/>
        </w:rPr>
        <w:t xml:space="preserve">aliatif atau </w:t>
      </w:r>
      <w:r>
        <w:rPr>
          <w:i/>
          <w:sz w:val="24"/>
          <w:szCs w:val="24"/>
          <w:lang w:val="en-US"/>
        </w:rPr>
        <w:t>P</w:t>
      </w:r>
      <w:r>
        <w:rPr>
          <w:i/>
          <w:sz w:val="24"/>
          <w:szCs w:val="24"/>
        </w:rPr>
        <w:t>rovokative</w:t>
      </w:r>
      <w:r>
        <w:rPr>
          <w:sz w:val="24"/>
          <w:szCs w:val="24"/>
        </w:rPr>
        <w:t xml:space="preserve"> (P) yaitu fokus utama keluhan klien, </w:t>
      </w:r>
      <w:r>
        <w:rPr>
          <w:i/>
          <w:sz w:val="24"/>
          <w:szCs w:val="24"/>
          <w:lang w:val="en-US"/>
        </w:rPr>
        <w:t>Q</w:t>
      </w:r>
      <w:r>
        <w:rPr>
          <w:i/>
          <w:sz w:val="24"/>
          <w:szCs w:val="24"/>
        </w:rPr>
        <w:t>uality</w:t>
      </w:r>
      <w:r>
        <w:rPr>
          <w:sz w:val="24"/>
          <w:szCs w:val="24"/>
        </w:rPr>
        <w:t xml:space="preserve"> atau kualitas (Q) yaitu bagaimana nyeri dirasakan oleh klien, </w:t>
      </w:r>
      <w:r>
        <w:rPr>
          <w:i/>
          <w:sz w:val="24"/>
          <w:szCs w:val="24"/>
          <w:lang w:val="en-US"/>
        </w:rPr>
        <w:t>R</w:t>
      </w:r>
      <w:r>
        <w:rPr>
          <w:i/>
          <w:sz w:val="24"/>
          <w:szCs w:val="24"/>
        </w:rPr>
        <w:t>egional</w:t>
      </w:r>
      <w:r>
        <w:rPr>
          <w:sz w:val="24"/>
          <w:szCs w:val="24"/>
        </w:rPr>
        <w:t xml:space="preserve"> (R) yaitu nyeri menjalar kemana, </w:t>
      </w:r>
      <w:r>
        <w:rPr>
          <w:i/>
          <w:sz w:val="24"/>
          <w:szCs w:val="24"/>
        </w:rPr>
        <w:t>Safety</w:t>
      </w:r>
      <w:r>
        <w:rPr>
          <w:sz w:val="24"/>
          <w:szCs w:val="24"/>
        </w:rPr>
        <w:t xml:space="preserve"> (S) yaitu posisi yang bagaimana yang dapat mengurangi nyeri atau klien merasa nyaman dan </w:t>
      </w:r>
      <w:r>
        <w:rPr>
          <w:i/>
          <w:sz w:val="24"/>
          <w:szCs w:val="24"/>
        </w:rPr>
        <w:t>Time</w:t>
      </w:r>
      <w:r>
        <w:rPr>
          <w:sz w:val="24"/>
          <w:szCs w:val="24"/>
        </w:rPr>
        <w:t xml:space="preserve"> (T) yaitu sejak kapan klien merasakan nyeri tersebut.</w:t>
      </w:r>
    </w:p>
    <w:p>
      <w:pPr>
        <w:pStyle w:val="ListParagraph"/>
        <w:numPr>
          <w:ilvl w:val="0"/>
          <w:numId w:val="30"/>
        </w:numPr>
        <w:tabs>
          <w:tab w:val="clear" w:pos="720"/>
          <w:tab w:val="left" w:pos="1080" w:leader="none"/>
        </w:tabs>
        <w:spacing w:lineRule="auto" w:line="480"/>
        <w:ind w:left="1080" w:right="49" w:hanging="720"/>
        <w:jc w:val="both"/>
        <w:rPr>
          <w:sz w:val="24"/>
          <w:szCs w:val="24"/>
          <w:lang w:val="en-US"/>
        </w:rPr>
      </w:pPr>
      <w:r>
        <w:rPr>
          <w:sz w:val="24"/>
          <w:szCs w:val="24"/>
        </w:rPr>
        <w:t>Riwayat kesehatan dahulu</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 xml:space="preserve">Biasanya </w:t>
      </w:r>
      <w:r>
        <w:rPr>
          <w:sz w:val="24"/>
          <w:szCs w:val="24"/>
          <w:lang w:val="en-US"/>
        </w:rPr>
        <w:t>l</w:t>
      </w:r>
      <w:r>
        <w:rPr>
          <w:sz w:val="24"/>
          <w:szCs w:val="24"/>
        </w:rPr>
        <w:t xml:space="preserve">ebih terjadi pada pasien yang memiliki riwayat penyakit kolestrol, atau pada pasien yang kurang memperhatikan pola makan </w:t>
      </w:r>
      <w:r>
        <w:rPr>
          <w:sz w:val="24"/>
          <w:szCs w:val="24"/>
          <w:lang w:val="en-US"/>
        </w:rPr>
        <w:t>seperti, sering makan makanan mengandung banyak lemak (gorengan, seafood, dan makanan tinggi lemak lainnya).</w:t>
      </w:r>
    </w:p>
    <w:p>
      <w:pPr>
        <w:pStyle w:val="ListParagraph"/>
        <w:numPr>
          <w:ilvl w:val="0"/>
          <w:numId w:val="30"/>
        </w:numPr>
        <w:tabs>
          <w:tab w:val="clear" w:pos="720"/>
          <w:tab w:val="left" w:pos="1080" w:leader="none"/>
        </w:tabs>
        <w:spacing w:lineRule="auto" w:line="480"/>
        <w:ind w:left="1080" w:right="49" w:hanging="720"/>
        <w:jc w:val="both"/>
        <w:rPr>
          <w:sz w:val="24"/>
          <w:szCs w:val="24"/>
          <w:lang w:val="en-US"/>
        </w:rPr>
      </w:pPr>
      <w:r>
        <w:rPr>
          <w:sz w:val="24"/>
          <w:szCs w:val="24"/>
        </w:rPr>
        <w:t>Riwayat kesehatan keluarga (genogram)</w:t>
      </w:r>
      <w:r>
        <w:rPr>
          <w:sz w:val="24"/>
          <w:szCs w:val="24"/>
          <w:lang w:val="en-US"/>
        </w:rPr>
        <w:t>,</w:t>
      </w:r>
      <w:r>
        <w:rPr>
          <w:sz w:val="24"/>
          <w:szCs w:val="24"/>
        </w:rPr>
        <w:t xml:space="preserve"> Mengkaji ada atau tidaknya keluarga klien pernah menderita penyakit kolelitiasis. Penyakit kolelitiasis tidak menurun, karena penyakit ini menyerang sekelompok manusia yang memiliki pola makan dan gaya hidup yang tidak sehat. Tapi orang dengan riwayat keluarga kolelitiasis mempunyai resiko lebih besar dibanding dengan tanpa riwayat keluarga.</w:t>
      </w:r>
    </w:p>
    <w:p>
      <w:pPr>
        <w:pStyle w:val="ListParagraph"/>
        <w:numPr>
          <w:ilvl w:val="0"/>
          <w:numId w:val="44"/>
        </w:numPr>
        <w:tabs>
          <w:tab w:val="clear" w:pos="720"/>
          <w:tab w:val="left" w:pos="1080" w:leader="none"/>
        </w:tabs>
        <w:spacing w:lineRule="auto" w:line="480"/>
        <w:ind w:left="1170" w:right="49" w:hanging="810"/>
        <w:jc w:val="both"/>
        <w:rPr>
          <w:b/>
          <w:b/>
          <w:sz w:val="24"/>
          <w:szCs w:val="24"/>
          <w:lang w:val="en-US"/>
        </w:rPr>
      </w:pPr>
      <w:r>
        <w:rPr>
          <w:b/>
          <w:sz w:val="24"/>
          <w:szCs w:val="24"/>
        </w:rPr>
        <w:t xml:space="preserve">Pemeriksaan fisik </w:t>
      </w:r>
    </w:p>
    <w:p>
      <w:pPr>
        <w:pStyle w:val="ListParagraph"/>
        <w:numPr>
          <w:ilvl w:val="0"/>
          <w:numId w:val="71"/>
        </w:numPr>
        <w:tabs>
          <w:tab w:val="clear" w:pos="720"/>
          <w:tab w:val="left" w:pos="1080" w:leader="none"/>
        </w:tabs>
        <w:spacing w:lineRule="auto" w:line="480"/>
        <w:ind w:left="1080" w:right="49" w:hanging="720"/>
        <w:jc w:val="both"/>
        <w:rPr>
          <w:sz w:val="28"/>
          <w:szCs w:val="24"/>
          <w:lang w:val="en-US"/>
        </w:rPr>
      </w:pPr>
      <w:r>
        <w:rPr>
          <w:sz w:val="24"/>
        </w:rPr>
        <w:t xml:space="preserve">Keadaan Umum </w:t>
      </w:r>
      <w:r>
        <w:rPr>
          <w:sz w:val="24"/>
          <w:lang w:val="en-US"/>
        </w:rPr>
        <w:t>:</w:t>
      </w:r>
    </w:p>
    <w:p>
      <w:pPr>
        <w:pStyle w:val="ListParagraph"/>
        <w:numPr>
          <w:ilvl w:val="0"/>
          <w:numId w:val="56"/>
        </w:numPr>
        <w:tabs>
          <w:tab w:val="clear" w:pos="720"/>
          <w:tab w:val="left" w:pos="1080" w:leader="none"/>
        </w:tabs>
        <w:spacing w:lineRule="auto" w:line="480"/>
        <w:ind w:left="1800" w:right="49" w:hanging="720"/>
        <w:jc w:val="both"/>
        <w:rPr>
          <w:sz w:val="28"/>
          <w:szCs w:val="24"/>
          <w:lang w:val="en-US"/>
        </w:rPr>
      </w:pPr>
      <w:r>
        <w:rPr>
          <w:sz w:val="24"/>
        </w:rPr>
        <w:t xml:space="preserve">Penampilan Umum </w:t>
      </w:r>
    </w:p>
    <w:p>
      <w:pPr>
        <w:pStyle w:val="ListParagraph"/>
        <w:tabs>
          <w:tab w:val="clear" w:pos="720"/>
          <w:tab w:val="left" w:pos="1080" w:leader="none"/>
        </w:tabs>
        <w:spacing w:lineRule="auto" w:line="480"/>
        <w:ind w:left="1080" w:right="49" w:hanging="0"/>
        <w:jc w:val="both"/>
        <w:rPr>
          <w:sz w:val="28"/>
          <w:szCs w:val="24"/>
          <w:lang w:val="en-US"/>
        </w:rPr>
      </w:pPr>
      <w:r>
        <w:rPr>
          <w:sz w:val="24"/>
        </w:rPr>
        <w:tab/>
        <w:t>Mengkaji tentang berat badan dan tinggi badan klien</w:t>
      </w:r>
    </w:p>
    <w:p>
      <w:pPr>
        <w:pStyle w:val="ListParagraph"/>
        <w:numPr>
          <w:ilvl w:val="0"/>
          <w:numId w:val="56"/>
        </w:numPr>
        <w:tabs>
          <w:tab w:val="clear" w:pos="720"/>
          <w:tab w:val="left" w:pos="1080" w:leader="none"/>
        </w:tabs>
        <w:spacing w:lineRule="auto" w:line="480"/>
        <w:ind w:left="1800" w:right="49" w:hanging="720"/>
        <w:jc w:val="both"/>
        <w:rPr>
          <w:sz w:val="28"/>
          <w:szCs w:val="24"/>
          <w:lang w:val="en-US"/>
        </w:rPr>
      </w:pPr>
      <w:r>
        <w:rPr>
          <w:sz w:val="24"/>
        </w:rPr>
        <w:t>Kesadaran</w:t>
      </w:r>
    </w:p>
    <w:p>
      <w:pPr>
        <w:pStyle w:val="ListParagraph"/>
        <w:tabs>
          <w:tab w:val="clear" w:pos="720"/>
          <w:tab w:val="left" w:pos="1080" w:leader="none"/>
        </w:tabs>
        <w:spacing w:lineRule="auto" w:line="480"/>
        <w:ind w:left="1080" w:right="49" w:hanging="0"/>
        <w:jc w:val="both"/>
        <w:rPr>
          <w:sz w:val="28"/>
          <w:szCs w:val="24"/>
          <w:lang w:val="en-US"/>
        </w:rPr>
      </w:pPr>
      <w:r>
        <w:rPr>
          <w:sz w:val="24"/>
        </w:rPr>
        <w:tab/>
        <w:t>Kesadaran mencakup tentang kualitas dan kuantitas keadaan klien</w:t>
      </w:r>
    </w:p>
    <w:p>
      <w:pPr>
        <w:pStyle w:val="ListParagraph"/>
        <w:numPr>
          <w:ilvl w:val="0"/>
          <w:numId w:val="56"/>
        </w:numPr>
        <w:tabs>
          <w:tab w:val="clear" w:pos="720"/>
          <w:tab w:val="left" w:pos="1080" w:leader="none"/>
        </w:tabs>
        <w:spacing w:lineRule="auto" w:line="480"/>
        <w:ind w:left="1800" w:right="49" w:hanging="720"/>
        <w:jc w:val="both"/>
        <w:rPr>
          <w:sz w:val="28"/>
          <w:szCs w:val="24"/>
          <w:lang w:val="en-US"/>
        </w:rPr>
      </w:pPr>
      <w:r>
        <w:rPr>
          <w:sz w:val="24"/>
        </w:rPr>
        <w:t xml:space="preserve">Tanda-tanda Vital </w:t>
      </w:r>
    </w:p>
    <w:p>
      <w:pPr>
        <w:pStyle w:val="ListParagraph"/>
        <w:tabs>
          <w:tab w:val="clear" w:pos="720"/>
          <w:tab w:val="left" w:pos="1080" w:leader="none"/>
        </w:tabs>
        <w:spacing w:lineRule="auto" w:line="480"/>
        <w:ind w:left="1080" w:right="49" w:hanging="0"/>
        <w:jc w:val="both"/>
        <w:rPr>
          <w:sz w:val="24"/>
        </w:rPr>
      </w:pPr>
      <w:r>
        <w:rPr>
          <w:sz w:val="28"/>
          <w:szCs w:val="24"/>
          <w:lang w:val="en-US"/>
        </w:rPr>
        <w:tab/>
      </w:r>
      <w:r>
        <w:rPr>
          <w:sz w:val="24"/>
        </w:rPr>
        <w:t>Mengkaji mengenai tekanan darah, suhu, nadi dan respirasi</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lang w:val="en-US"/>
        </w:rPr>
        <w:t xml:space="preserve">Sistem endokrin </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Mengkaji tentang keadaan abdomen dan kantung empedu. Biasanya Pada penyakit ini kantung empedu dapat terlihat dan teraba oleh tangan karena terjadi pembengkakan pada kandung empedu.</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Aktivitas</w:t>
      </w:r>
      <w:r>
        <w:rPr>
          <w:sz w:val="24"/>
          <w:szCs w:val="24"/>
          <w:lang w:val="en-US"/>
        </w:rPr>
        <w:t xml:space="preserve"> </w:t>
      </w:r>
      <w:r>
        <w:rPr>
          <w:sz w:val="24"/>
          <w:szCs w:val="24"/>
        </w:rPr>
        <w:t>/</w:t>
      </w:r>
      <w:r>
        <w:rPr>
          <w:sz w:val="24"/>
          <w:szCs w:val="24"/>
          <w:lang w:val="en-US"/>
        </w:rPr>
        <w:t xml:space="preserve"> </w:t>
      </w:r>
      <w:r>
        <w:rPr>
          <w:sz w:val="24"/>
          <w:szCs w:val="24"/>
        </w:rPr>
        <w:t>istirahat</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Gejala : kelemahan, merasa gelisah dan ansietas,</w:t>
      </w:r>
      <w:r>
        <w:rPr>
          <w:sz w:val="24"/>
          <w:szCs w:val="24"/>
          <w:lang w:val="en-US"/>
        </w:rPr>
        <w:t xml:space="preserve"> kesulitan</w:t>
      </w:r>
      <w:r>
        <w:rPr>
          <w:sz w:val="24"/>
          <w:szCs w:val="24"/>
        </w:rPr>
        <w:t xml:space="preserve"> tidur karena nyeri, pembatasan aktivitas</w:t>
      </w:r>
      <w:r>
        <w:rPr>
          <w:sz w:val="24"/>
          <w:szCs w:val="24"/>
          <w:lang w:val="en-US"/>
        </w:rPr>
        <w:t xml:space="preserve"> </w:t>
      </w:r>
      <w:r>
        <w:rPr>
          <w:sz w:val="24"/>
          <w:szCs w:val="24"/>
        </w:rPr>
        <w:t>/</w:t>
      </w:r>
      <w:r>
        <w:rPr>
          <w:sz w:val="24"/>
          <w:szCs w:val="24"/>
          <w:lang w:val="en-US"/>
        </w:rPr>
        <w:t xml:space="preserve"> </w:t>
      </w:r>
      <w:r>
        <w:rPr>
          <w:sz w:val="24"/>
          <w:szCs w:val="24"/>
        </w:rPr>
        <w:t>kerja sehubungan dengan efek proses penyakit</w:t>
      </w:r>
      <w:r>
        <w:rPr>
          <w:sz w:val="24"/>
          <w:szCs w:val="24"/>
          <w:lang w:val="en-US"/>
        </w:rPr>
        <w:t>.</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Pernafasan</w:t>
      </w:r>
    </w:p>
    <w:p>
      <w:pPr>
        <w:pStyle w:val="ListParagraph"/>
        <w:tabs>
          <w:tab w:val="clear" w:pos="720"/>
          <w:tab w:val="left" w:pos="1080" w:leader="none"/>
        </w:tabs>
        <w:spacing w:lineRule="auto" w:line="480"/>
        <w:ind w:left="1080" w:right="49" w:hanging="0"/>
        <w:jc w:val="both"/>
        <w:rPr>
          <w:i/>
          <w:i/>
          <w:sz w:val="24"/>
          <w:szCs w:val="24"/>
          <w:lang w:val="en-US"/>
        </w:rPr>
      </w:pPr>
      <w:r>
        <w:rPr>
          <w:sz w:val="24"/>
          <w:szCs w:val="24"/>
        </w:rPr>
        <w:t xml:space="preserve">Gejala : pada pasien dengan </w:t>
      </w:r>
      <w:r>
        <w:rPr>
          <w:i/>
          <w:sz w:val="24"/>
          <w:szCs w:val="24"/>
          <w:lang w:val="en-US"/>
        </w:rPr>
        <w:t>cholelitiasis</w:t>
      </w:r>
      <w:r>
        <w:rPr>
          <w:sz w:val="24"/>
          <w:szCs w:val="24"/>
          <w:lang w:val="en-US"/>
        </w:rPr>
        <w:t xml:space="preserve"> dapat mengalami kolik bilier disertai nyeri hebat pada abdomen kanan atas yang menjalar ke punggung atau bahu kanan. Pada periode nyeri hebat ini pasien bisa mengalami </w:t>
      </w:r>
      <w:r>
        <w:rPr>
          <w:i/>
          <w:sz w:val="24"/>
          <w:szCs w:val="24"/>
          <w:lang w:val="en-US"/>
        </w:rPr>
        <w:t>dyspnea.</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Sirkulasi</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 xml:space="preserve">Gejala </w:t>
      </w:r>
      <w:r>
        <w:rPr>
          <w:sz w:val="24"/>
          <w:szCs w:val="24"/>
          <w:lang w:val="en-US"/>
        </w:rPr>
        <w:t xml:space="preserve">: </w:t>
      </w:r>
      <w:r>
        <w:rPr>
          <w:sz w:val="24"/>
          <w:szCs w:val="24"/>
        </w:rPr>
        <w:t xml:space="preserve">pada pasien dengan </w:t>
      </w:r>
      <w:r>
        <w:rPr>
          <w:i/>
          <w:sz w:val="24"/>
          <w:szCs w:val="24"/>
          <w:lang w:val="en-US"/>
        </w:rPr>
        <w:t xml:space="preserve">cholelitiasis </w:t>
      </w:r>
      <w:r>
        <w:rPr>
          <w:sz w:val="24"/>
          <w:szCs w:val="24"/>
          <w:lang w:val="en-US"/>
        </w:rPr>
        <w:t>umumnya tidak mengalami gangguan pada sirkulasi.</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 xml:space="preserve">Integritas ego </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Gejala : ansietas, gelisah, dan kelemahan.</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Eliminasi</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Gejala : tekstur feses bervariasi, lunak,</w:t>
      </w:r>
      <w:r>
        <w:rPr>
          <w:sz w:val="24"/>
          <w:szCs w:val="24"/>
          <w:lang w:val="en-US"/>
        </w:rPr>
        <w:t xml:space="preserve"> BAB</w:t>
      </w:r>
      <w:r>
        <w:rPr>
          <w:sz w:val="24"/>
          <w:szCs w:val="24"/>
        </w:rPr>
        <w:t xml:space="preserve"> berwarna pucat</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Makan/cairan</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Gejala : mual, muntah, penurunan berat badan, diet rendah lemak tinggi kalori tinggi protein</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Hygiene</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Gejala</w:t>
      </w:r>
      <w:r>
        <w:rPr>
          <w:sz w:val="24"/>
          <w:szCs w:val="24"/>
          <w:lang w:val="en-US"/>
        </w:rPr>
        <w:t xml:space="preserve"> </w:t>
      </w:r>
      <w:r>
        <w:rPr>
          <w:sz w:val="24"/>
          <w:szCs w:val="24"/>
        </w:rPr>
        <w:t>: ketidakmampuan melakukan perawatan diri, stomatitis, menunjukkan kekurangan vitamin</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Nyeri</w:t>
      </w:r>
      <w:r>
        <w:rPr>
          <w:sz w:val="24"/>
          <w:szCs w:val="24"/>
          <w:lang w:val="en-US"/>
        </w:rPr>
        <w:t xml:space="preserve"> </w:t>
      </w:r>
      <w:r>
        <w:rPr>
          <w:sz w:val="24"/>
          <w:szCs w:val="24"/>
        </w:rPr>
        <w:t>/</w:t>
      </w:r>
      <w:r>
        <w:rPr>
          <w:sz w:val="24"/>
          <w:szCs w:val="24"/>
          <w:lang w:val="en-US"/>
        </w:rPr>
        <w:t xml:space="preserve"> </w:t>
      </w:r>
      <w:r>
        <w:rPr>
          <w:sz w:val="24"/>
          <w:szCs w:val="24"/>
        </w:rPr>
        <w:t>kenyamanan</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 xml:space="preserve">Gejala : nyeri tekan pada </w:t>
      </w:r>
      <w:r>
        <w:rPr>
          <w:sz w:val="24"/>
          <w:szCs w:val="24"/>
          <w:lang w:val="en-US"/>
        </w:rPr>
        <w:t xml:space="preserve">abdomen </w:t>
      </w:r>
      <w:r>
        <w:rPr>
          <w:sz w:val="24"/>
          <w:szCs w:val="24"/>
        </w:rPr>
        <w:t>kuadran kanan atas</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Keamanan</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Gejala : adanya riwayat kolesterol</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Muskuloskeletal</w:t>
      </w:r>
    </w:p>
    <w:p>
      <w:pPr>
        <w:pStyle w:val="ListParagraph"/>
        <w:tabs>
          <w:tab w:val="clear" w:pos="720"/>
          <w:tab w:val="left" w:pos="1080" w:leader="none"/>
        </w:tabs>
        <w:spacing w:lineRule="auto" w:line="480"/>
        <w:ind w:left="1080" w:right="49" w:hanging="0"/>
        <w:jc w:val="both"/>
        <w:rPr>
          <w:sz w:val="24"/>
          <w:szCs w:val="24"/>
          <w:lang w:val="en-US"/>
        </w:rPr>
      </w:pPr>
      <w:r>
        <w:rPr>
          <w:sz w:val="24"/>
          <w:szCs w:val="24"/>
          <w:lang w:val="en-US"/>
        </w:rPr>
        <w:t>Gejal</w:t>
      </w:r>
      <w:r>
        <w:rPr>
          <w:sz w:val="24"/>
          <w:szCs w:val="24"/>
        </w:rPr>
        <w:t xml:space="preserve">a : </w:t>
      </w:r>
      <w:r>
        <w:rPr>
          <w:sz w:val="24"/>
          <w:szCs w:val="24"/>
          <w:lang w:val="en-US"/>
        </w:rPr>
        <w:t xml:space="preserve">pada pasien </w:t>
      </w:r>
      <w:r>
        <w:rPr>
          <w:i/>
          <w:sz w:val="24"/>
          <w:szCs w:val="24"/>
          <w:lang w:val="en-US"/>
        </w:rPr>
        <w:t xml:space="preserve">cholelitiasis </w:t>
      </w:r>
      <w:r>
        <w:rPr>
          <w:sz w:val="24"/>
          <w:szCs w:val="24"/>
          <w:lang w:val="en-US"/>
        </w:rPr>
        <w:t xml:space="preserve">umunya tidak mengalami </w:t>
      </w:r>
      <w:r>
        <w:rPr>
          <w:sz w:val="24"/>
          <w:szCs w:val="24"/>
        </w:rPr>
        <w:t>penurunan kekuatan otot</w:t>
      </w:r>
    </w:p>
    <w:p>
      <w:pPr>
        <w:pStyle w:val="ListParagraph"/>
        <w:numPr>
          <w:ilvl w:val="0"/>
          <w:numId w:val="71"/>
        </w:numPr>
        <w:tabs>
          <w:tab w:val="clear" w:pos="720"/>
          <w:tab w:val="left" w:pos="1080" w:leader="none"/>
        </w:tabs>
        <w:spacing w:lineRule="auto" w:line="480"/>
        <w:ind w:left="1080" w:right="49" w:hanging="720"/>
        <w:jc w:val="both"/>
        <w:rPr>
          <w:sz w:val="24"/>
          <w:szCs w:val="24"/>
          <w:lang w:val="en-US"/>
        </w:rPr>
      </w:pPr>
      <w:r>
        <w:rPr>
          <w:sz w:val="24"/>
          <w:szCs w:val="24"/>
        </w:rPr>
        <w:t>Interaksi sosial</w:t>
      </w:r>
    </w:p>
    <w:p>
      <w:pPr>
        <w:pStyle w:val="ListParagraph"/>
        <w:spacing w:lineRule="auto" w:line="480"/>
        <w:ind w:left="1080" w:right="49" w:hanging="0"/>
        <w:jc w:val="both"/>
        <w:rPr>
          <w:sz w:val="24"/>
          <w:szCs w:val="24"/>
        </w:rPr>
      </w:pPr>
      <w:r>
        <w:rPr>
          <w:sz w:val="24"/>
          <w:szCs w:val="24"/>
        </w:rPr>
        <w:t>Gejala : masalah hubungan/peran sehubungan dengan kondisi ketidakmampuan aktif dalam sosial</w:t>
      </w:r>
    </w:p>
    <w:p>
      <w:pPr>
        <w:pStyle w:val="ListParagraph"/>
        <w:numPr>
          <w:ilvl w:val="0"/>
          <w:numId w:val="44"/>
        </w:numPr>
        <w:tabs>
          <w:tab w:val="clear" w:pos="720"/>
          <w:tab w:val="left" w:pos="1080" w:leader="none"/>
        </w:tabs>
        <w:spacing w:lineRule="auto" w:line="480"/>
        <w:ind w:left="1080" w:right="49" w:hanging="720"/>
        <w:jc w:val="both"/>
        <w:rPr>
          <w:b/>
          <w:b/>
          <w:sz w:val="24"/>
          <w:szCs w:val="24"/>
          <w:lang w:val="en-US"/>
        </w:rPr>
      </w:pPr>
      <w:r>
        <w:rPr>
          <w:b/>
          <w:sz w:val="24"/>
          <w:szCs w:val="24"/>
        </w:rPr>
        <w:t xml:space="preserve">Aspek penunjang </w:t>
      </w:r>
    </w:p>
    <w:p>
      <w:pPr>
        <w:pStyle w:val="ListParagraph"/>
        <w:numPr>
          <w:ilvl w:val="0"/>
          <w:numId w:val="77"/>
        </w:numPr>
        <w:tabs>
          <w:tab w:val="clear" w:pos="720"/>
          <w:tab w:val="left" w:pos="1080" w:leader="none"/>
        </w:tabs>
        <w:spacing w:lineRule="auto" w:line="480"/>
        <w:ind w:left="1080" w:right="49" w:hanging="720"/>
        <w:jc w:val="both"/>
        <w:rPr>
          <w:sz w:val="24"/>
          <w:szCs w:val="24"/>
          <w:lang w:val="en-US"/>
        </w:rPr>
      </w:pPr>
      <w:r>
        <w:rPr>
          <w:sz w:val="24"/>
          <w:szCs w:val="24"/>
        </w:rPr>
        <w:t xml:space="preserve">Hasil pemeriksaan Laboratorium (bilirubin, amylase serum meningkat) </w:t>
      </w:r>
    </w:p>
    <w:p>
      <w:pPr>
        <w:pStyle w:val="ListParagraph"/>
        <w:numPr>
          <w:ilvl w:val="0"/>
          <w:numId w:val="77"/>
        </w:numPr>
        <w:tabs>
          <w:tab w:val="clear" w:pos="720"/>
          <w:tab w:val="left" w:pos="1080" w:leader="none"/>
        </w:tabs>
        <w:spacing w:lineRule="auto" w:line="480"/>
        <w:ind w:left="1080" w:right="49" w:hanging="720"/>
        <w:jc w:val="both"/>
        <w:rPr>
          <w:sz w:val="24"/>
          <w:szCs w:val="24"/>
          <w:lang w:val="en-US"/>
        </w:rPr>
      </w:pPr>
      <w:r>
        <w:rPr>
          <w:sz w:val="24"/>
          <w:szCs w:val="24"/>
          <w:lang w:val="en-US"/>
        </w:rPr>
        <w:t>Pemeriksaan Ultrasinografi (USG)</w:t>
      </w:r>
    </w:p>
    <w:p>
      <w:pPr>
        <w:pStyle w:val="ListParagraph"/>
        <w:numPr>
          <w:ilvl w:val="0"/>
          <w:numId w:val="77"/>
        </w:numPr>
        <w:tabs>
          <w:tab w:val="clear" w:pos="720"/>
          <w:tab w:val="left" w:pos="1080" w:leader="none"/>
        </w:tabs>
        <w:spacing w:lineRule="auto" w:line="480"/>
        <w:ind w:left="1080" w:right="49" w:hanging="720"/>
        <w:jc w:val="both"/>
        <w:rPr>
          <w:sz w:val="24"/>
          <w:szCs w:val="24"/>
          <w:lang w:val="en-US"/>
        </w:rPr>
      </w:pPr>
      <w:r>
        <w:rPr>
          <w:sz w:val="24"/>
          <w:szCs w:val="24"/>
        </w:rPr>
        <w:t>Obat-obatan satu terapi sesuai dengan anjuran dokter</w:t>
      </w:r>
    </w:p>
    <w:p>
      <w:pPr>
        <w:pStyle w:val="H322"/>
        <w:numPr>
          <w:ilvl w:val="0"/>
          <w:numId w:val="53"/>
        </w:numPr>
        <w:ind w:left="720" w:right="49" w:hanging="630"/>
        <w:rPr/>
      </w:pPr>
      <w:bookmarkStart w:id="43" w:name="__RefHeading___Toc144422534"/>
      <w:bookmarkEnd w:id="43"/>
      <w:r>
        <w:rPr/>
        <w:t>Diagnosa Keperawatan</w:t>
      </w:r>
    </w:p>
    <w:p>
      <w:pPr>
        <w:pStyle w:val="ListParagraph"/>
        <w:tabs>
          <w:tab w:val="clear" w:pos="720"/>
          <w:tab w:val="left" w:pos="1080" w:leader="none"/>
        </w:tabs>
        <w:spacing w:lineRule="auto" w:line="480"/>
        <w:ind w:left="360" w:right="49" w:hanging="0"/>
        <w:jc w:val="both"/>
        <w:rPr>
          <w:b/>
          <w:b/>
          <w:sz w:val="24"/>
          <w:szCs w:val="24"/>
          <w:lang w:val="en-US"/>
        </w:rPr>
      </w:pPr>
      <w:r>
        <w:rPr>
          <w:b/>
          <w:sz w:val="24"/>
          <w:szCs w:val="24"/>
          <w:lang w:val="en-US"/>
        </w:rPr>
        <w:tab/>
      </w:r>
      <w:r>
        <w:rPr>
          <w:color w:val="000000"/>
          <w:sz w:val="24"/>
          <w:szCs w:val="24"/>
        </w:rPr>
        <w:t>Diagnosis</w:t>
      </w:r>
      <w:r>
        <w:rPr>
          <w:rFonts w:eastAsia="Liberation Serif;Times New Roman"/>
          <w:color w:val="000000"/>
          <w:sz w:val="24"/>
          <w:szCs w:val="24"/>
        </w:rPr>
        <w:t xml:space="preserve"> keperawatan pada pasien dengan kasus Post Operasi</w:t>
      </w:r>
      <w:r>
        <w:rPr>
          <w:rFonts w:eastAsia="Liberation Serif;Times New Roman"/>
          <w:color w:val="000000"/>
          <w:sz w:val="24"/>
          <w:szCs w:val="24"/>
          <w:lang w:val="en-US"/>
        </w:rPr>
        <w:t xml:space="preserve"> </w:t>
      </w:r>
      <w:r>
        <w:rPr>
          <w:rFonts w:eastAsia="Liberation Serif;Times New Roman"/>
          <w:i/>
          <w:color w:val="000000"/>
          <w:sz w:val="24"/>
          <w:szCs w:val="24"/>
          <w:lang w:val="en-US"/>
        </w:rPr>
        <w:t>Cholelitiasis</w:t>
      </w:r>
      <w:r>
        <w:rPr>
          <w:rFonts w:eastAsia="Liberation Serif;Times New Roman"/>
          <w:color w:val="000000"/>
          <w:sz w:val="24"/>
          <w:szCs w:val="24"/>
        </w:rPr>
        <w:t xml:space="preserve"> berdasarkan phatway, diagnosis yang mungkin muncul yaitu</w:t>
      </w:r>
      <w:r>
        <w:rPr>
          <w:rFonts w:eastAsia="Liberation Serif;Times New Roman"/>
          <w:color w:val="000000"/>
          <w:sz w:val="24"/>
          <w:szCs w:val="24"/>
          <w:lang w:val="en-US"/>
        </w:rPr>
        <w:t xml:space="preserve"> </w:t>
      </w:r>
      <w:r>
        <w:rPr>
          <w:sz w:val="24"/>
          <w:szCs w:val="24"/>
        </w:rPr>
        <w:t xml:space="preserve"> : </w:t>
      </w:r>
    </w:p>
    <w:p>
      <w:pPr>
        <w:pStyle w:val="ListParagraph"/>
        <w:numPr>
          <w:ilvl w:val="0"/>
          <w:numId w:val="11"/>
        </w:numPr>
        <w:tabs>
          <w:tab w:val="clear" w:pos="720"/>
          <w:tab w:val="left" w:pos="1080" w:leader="none"/>
        </w:tabs>
        <w:spacing w:lineRule="auto" w:line="480"/>
        <w:ind w:left="1080" w:right="49" w:hanging="720"/>
        <w:jc w:val="both"/>
        <w:rPr>
          <w:b/>
          <w:b/>
          <w:sz w:val="24"/>
          <w:szCs w:val="24"/>
          <w:lang w:val="en-US"/>
        </w:rPr>
      </w:pPr>
      <w:r>
        <w:rPr>
          <w:sz w:val="24"/>
          <w:szCs w:val="24"/>
        </w:rPr>
        <w:t>Resiko Perdarahan berhubungan dengan post tindakan pembedahan (D.0012)</w:t>
      </w:r>
    </w:p>
    <w:p>
      <w:pPr>
        <w:pStyle w:val="ListParagraph"/>
        <w:numPr>
          <w:ilvl w:val="0"/>
          <w:numId w:val="11"/>
        </w:numPr>
        <w:tabs>
          <w:tab w:val="clear" w:pos="720"/>
          <w:tab w:val="left" w:pos="1080" w:leader="none"/>
        </w:tabs>
        <w:spacing w:lineRule="auto" w:line="480"/>
        <w:ind w:left="1080" w:right="49" w:hanging="720"/>
        <w:jc w:val="both"/>
        <w:rPr>
          <w:b/>
          <w:b/>
          <w:sz w:val="24"/>
          <w:szCs w:val="24"/>
          <w:lang w:val="en-US"/>
        </w:rPr>
      </w:pPr>
      <w:r>
        <w:rPr>
          <w:sz w:val="24"/>
          <w:szCs w:val="24"/>
        </w:rPr>
        <w:t>Nyeri Akut Berhubungan dengan agen pencedera fisologis (inflamasi) (D.0077)</w:t>
      </w:r>
    </w:p>
    <w:p>
      <w:pPr>
        <w:pStyle w:val="ListParagraph"/>
        <w:numPr>
          <w:ilvl w:val="0"/>
          <w:numId w:val="11"/>
        </w:numPr>
        <w:tabs>
          <w:tab w:val="clear" w:pos="720"/>
          <w:tab w:val="left" w:pos="1080" w:leader="none"/>
        </w:tabs>
        <w:spacing w:lineRule="auto" w:line="480"/>
        <w:ind w:left="1080" w:right="49" w:hanging="720"/>
        <w:jc w:val="both"/>
        <w:rPr>
          <w:b/>
          <w:b/>
          <w:sz w:val="24"/>
          <w:szCs w:val="24"/>
          <w:lang w:val="en-US"/>
        </w:rPr>
      </w:pPr>
      <w:r>
        <w:rPr>
          <w:sz w:val="24"/>
          <w:szCs w:val="24"/>
        </w:rPr>
        <w:t>Hipertermia Berhubungan dengan proses penyakit (D.0130)</w:t>
      </w:r>
    </w:p>
    <w:p>
      <w:pPr>
        <w:pStyle w:val="ListParagraph"/>
        <w:numPr>
          <w:ilvl w:val="0"/>
          <w:numId w:val="11"/>
        </w:numPr>
        <w:tabs>
          <w:tab w:val="clear" w:pos="720"/>
          <w:tab w:val="left" w:pos="1080" w:leader="none"/>
        </w:tabs>
        <w:spacing w:lineRule="auto" w:line="480"/>
        <w:ind w:left="1080" w:right="49" w:hanging="720"/>
        <w:jc w:val="both"/>
        <w:rPr>
          <w:b/>
          <w:b/>
          <w:sz w:val="24"/>
          <w:szCs w:val="24"/>
          <w:lang w:val="en-US"/>
        </w:rPr>
      </w:pPr>
      <w:r>
        <w:rPr>
          <w:sz w:val="24"/>
          <w:szCs w:val="24"/>
        </w:rPr>
        <w:t>Resiko Aspirasi berhubungan dengan Prosedur anestesi (D.0006)</w:t>
      </w:r>
    </w:p>
    <w:p>
      <w:pPr>
        <w:pStyle w:val="ListParagraph"/>
        <w:numPr>
          <w:ilvl w:val="0"/>
          <w:numId w:val="11"/>
        </w:numPr>
        <w:tabs>
          <w:tab w:val="clear" w:pos="720"/>
          <w:tab w:val="left" w:pos="1080" w:leader="none"/>
        </w:tabs>
        <w:spacing w:lineRule="auto" w:line="480"/>
        <w:ind w:left="1080" w:right="49" w:hanging="720"/>
        <w:jc w:val="both"/>
        <w:rPr>
          <w:b/>
          <w:b/>
          <w:sz w:val="24"/>
          <w:szCs w:val="24"/>
          <w:lang w:val="en-US"/>
        </w:rPr>
      </w:pPr>
      <w:r>
        <w:rPr>
          <w:sz w:val="24"/>
          <w:szCs w:val="24"/>
        </w:rPr>
        <w:t>Defisit pengetahuan berhubungan dengan ansietas (pre operasi) (D.00111)</w:t>
      </w:r>
    </w:p>
    <w:p>
      <w:pPr>
        <w:pStyle w:val="H322"/>
        <w:numPr>
          <w:ilvl w:val="0"/>
          <w:numId w:val="53"/>
        </w:numPr>
        <w:ind w:left="720" w:right="49" w:hanging="630"/>
        <w:rPr/>
      </w:pPr>
      <w:bookmarkStart w:id="44" w:name="__RefHeading___Toc144422535"/>
      <w:bookmarkEnd w:id="44"/>
      <w:r>
        <w:rPr/>
        <w:t>Intervensi Keperawatan</w:t>
      </w:r>
    </w:p>
    <w:p>
      <w:pPr>
        <w:pStyle w:val="ListParagraph"/>
        <w:tabs>
          <w:tab w:val="clear" w:pos="720"/>
          <w:tab w:val="left" w:pos="1080" w:leader="none"/>
        </w:tabs>
        <w:spacing w:lineRule="auto" w:line="480"/>
        <w:ind w:left="360" w:right="49" w:hanging="0"/>
        <w:jc w:val="both"/>
        <w:rPr>
          <w:sz w:val="24"/>
          <w:szCs w:val="24"/>
        </w:rPr>
      </w:pPr>
      <w:r>
        <w:rPr>
          <w:sz w:val="24"/>
          <w:szCs w:val="24"/>
        </w:rPr>
        <w:tab/>
        <w:t>Perencanaan adalah bagian dari fase pengorganisasian dalam proses keperawatan sebagai pedoman untuk mengarahkan tindakan keperawatan dalam usaha membantu, meringankan, memecahkan masalah atau untuk memenuhi kebutuhan klien. Proses perencanaan keperawatan meliputi penetapan tujuan perawatan, penetapan kriteria hasil, pemilihan intervensi yang tepat, dan rasionalisasi dari intervensi dan mendokumentasikan rencana perawatan (Lestari et al., 2019). Intervensi Keperawatan yang biasa muncul pada klien Cholelithiasis dan mengalami pembedahan adalah</w:t>
      </w:r>
      <w:r>
        <w:rPr>
          <w:sz w:val="24"/>
          <w:szCs w:val="24"/>
          <w:lang w:val="en-US"/>
        </w:rPr>
        <w:t xml:space="preserve"> </w:t>
      </w:r>
      <w:r>
        <w:rPr>
          <w:sz w:val="24"/>
          <w:szCs w:val="24"/>
        </w:rPr>
        <w:t>:</w:t>
      </w:r>
    </w:p>
    <w:p>
      <w:pPr>
        <w:pStyle w:val="ListParagraph"/>
        <w:tabs>
          <w:tab w:val="clear" w:pos="720"/>
          <w:tab w:val="left" w:pos="1080" w:leader="none"/>
        </w:tabs>
        <w:spacing w:lineRule="auto" w:line="480"/>
        <w:ind w:left="360" w:right="49" w:hanging="0"/>
        <w:jc w:val="both"/>
        <w:rPr>
          <w:rFonts w:eastAsia="Malgun Gothic"/>
          <w:sz w:val="24"/>
          <w:szCs w:val="24"/>
          <w:lang w:eastAsia="ko-KR"/>
        </w:rPr>
      </w:pPr>
      <w:r>
        <w:rPr>
          <w:rFonts w:eastAsia="Malgun Gothic"/>
          <w:sz w:val="24"/>
          <w:szCs w:val="24"/>
          <w:lang w:eastAsia="ko-KR"/>
        </w:rPr>
      </w:r>
    </w:p>
    <w:p>
      <w:pPr>
        <w:pStyle w:val="Caption"/>
        <w:ind w:left="284" w:hanging="0"/>
        <w:rPr/>
      </w:pPr>
      <w:bookmarkStart w:id="45" w:name="__RefHeading___Toc144423821"/>
      <w:bookmarkEnd w:id="45"/>
      <w:r>
        <w:rPr>
          <w:b w:val="false"/>
          <w:i/>
          <w:sz w:val="24"/>
          <w:szCs w:val="24"/>
        </w:rPr>
        <w:t xml:space="preserve">Tabel 2. </w:t>
      </w:r>
      <w:r>
        <w:rPr>
          <w:b w:val="false"/>
          <w:i/>
          <w:sz w:val="24"/>
          <w:szCs w:val="24"/>
        </w:rPr>
        <w:fldChar w:fldCharType="begin"/>
      </w:r>
      <w:r>
        <w:rPr>
          <w:sz w:val="24"/>
          <w:i/>
          <w:b w:val="false"/>
          <w:szCs w:val="24"/>
        </w:rPr>
        <w:instrText xml:space="preserve"> SEQ Tabel_2.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Intervensi dengan diagnosis medis </w:t>
      </w:r>
      <w:r>
        <w:rPr/>
        <w:t>Cholelitiasis</w:t>
      </w:r>
    </w:p>
    <w:tbl>
      <w:tblPr>
        <w:tblW w:w="8019" w:type="dxa"/>
        <w:jc w:val="left"/>
        <w:tblInd w:w="355" w:type="dxa"/>
        <w:tblLayout w:type="fixed"/>
        <w:tblCellMar>
          <w:top w:w="0" w:type="dxa"/>
          <w:left w:w="108" w:type="dxa"/>
          <w:bottom w:w="0" w:type="dxa"/>
          <w:right w:w="108" w:type="dxa"/>
        </w:tblCellMar>
      </w:tblPr>
      <w:tblGrid>
        <w:gridCol w:w="589"/>
        <w:gridCol w:w="2240"/>
        <w:gridCol w:w="2333"/>
        <w:gridCol w:w="2857"/>
      </w:tblGrid>
      <w:tr>
        <w:trPr/>
        <w:tc>
          <w:tcPr>
            <w:tcW w:w="5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No.</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eastAsia="en-US"/>
              </w:rPr>
              <w:t>DIAGNOSA KEPERAWATAN (SDKI, 2016)</w:t>
            </w:r>
          </w:p>
        </w:tc>
        <w:tc>
          <w:tcPr>
            <w:tcW w:w="2333"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eastAsia="en-US"/>
              </w:rPr>
              <w:t>TUJUAN DAN KRITERIA HASIL (SLKI, 2018)</w:t>
            </w:r>
          </w:p>
        </w:tc>
        <w:tc>
          <w:tcPr>
            <w:tcW w:w="285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eastAsia="en-US"/>
              </w:rPr>
              <w:t>INTERVENSI KEPERAWATAN (SIKI, 20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1.</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val="en-US" w:eastAsia="en-US"/>
              </w:rPr>
            </w:pPr>
            <w:r>
              <w:rPr>
                <w:sz w:val="22"/>
                <w:szCs w:val="22"/>
                <w:lang w:eastAsia="en-US"/>
              </w:rPr>
              <w:t>Nyeri Akut berhubungan dengan agen pencedera fisologis (inflamasi) (D.0077)</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eastAsia="en-US"/>
              </w:rPr>
            </w:pPr>
            <w:r>
              <w:rPr>
                <w:sz w:val="22"/>
                <w:szCs w:val="22"/>
                <w:lang w:eastAsia="en-US"/>
              </w:rPr>
              <w:t>Tingkat Nyeri</w:t>
            </w:r>
          </w:p>
          <w:p>
            <w:pPr>
              <w:pStyle w:val="TextBody"/>
              <w:spacing w:lineRule="auto" w:line="276"/>
              <w:ind w:right="49" w:hanging="0"/>
              <w:rPr/>
            </w:pPr>
            <w:r>
              <w:rPr>
                <w:sz w:val="22"/>
                <w:szCs w:val="22"/>
                <w:lang w:eastAsia="en-US"/>
              </w:rPr>
              <w:t>Setelah dilakukan asuhan keperawatan selama 3x24 jam</w:t>
            </w:r>
            <w:r>
              <w:rPr>
                <w:sz w:val="22"/>
                <w:szCs w:val="22"/>
                <w:lang w:val="en-US" w:eastAsia="en-US"/>
              </w:rPr>
              <w:t>,</w:t>
            </w:r>
            <w:r>
              <w:rPr>
                <w:sz w:val="22"/>
                <w:szCs w:val="22"/>
                <w:lang w:eastAsia="en-US"/>
              </w:rPr>
              <w:t xml:space="preserve"> tingkat nyeri pasien menurun dengan kriteria hasil :</w:t>
            </w:r>
          </w:p>
          <w:p>
            <w:pPr>
              <w:pStyle w:val="TextBody"/>
              <w:numPr>
                <w:ilvl w:val="0"/>
                <w:numId w:val="31"/>
              </w:numPr>
              <w:spacing w:lineRule="auto" w:line="276"/>
              <w:ind w:left="256" w:right="49" w:hanging="270"/>
              <w:rPr>
                <w:sz w:val="22"/>
                <w:szCs w:val="22"/>
                <w:lang w:val="en-US" w:eastAsia="en-US"/>
              </w:rPr>
            </w:pPr>
            <w:r>
              <w:rPr>
                <w:sz w:val="22"/>
                <w:szCs w:val="22"/>
                <w:lang w:eastAsia="en-US"/>
              </w:rPr>
              <w:t>Keluhan nyeri menurun</w:t>
            </w:r>
          </w:p>
          <w:p>
            <w:pPr>
              <w:pStyle w:val="TextBody"/>
              <w:numPr>
                <w:ilvl w:val="0"/>
                <w:numId w:val="31"/>
              </w:numPr>
              <w:spacing w:lineRule="auto" w:line="276"/>
              <w:ind w:left="256" w:right="49" w:hanging="270"/>
              <w:rPr>
                <w:sz w:val="22"/>
                <w:szCs w:val="22"/>
                <w:lang w:val="en-US" w:eastAsia="en-US"/>
              </w:rPr>
            </w:pPr>
            <w:r>
              <w:rPr>
                <w:sz w:val="22"/>
                <w:szCs w:val="22"/>
                <w:lang w:eastAsia="en-US"/>
              </w:rPr>
              <w:t>Gelisah menurun</w:t>
            </w:r>
          </w:p>
          <w:p>
            <w:pPr>
              <w:pStyle w:val="TextBody"/>
              <w:numPr>
                <w:ilvl w:val="0"/>
                <w:numId w:val="31"/>
              </w:numPr>
              <w:spacing w:lineRule="auto" w:line="276"/>
              <w:ind w:left="256" w:right="49" w:hanging="270"/>
              <w:rPr>
                <w:sz w:val="22"/>
                <w:szCs w:val="22"/>
                <w:lang w:val="en-US" w:eastAsia="en-US"/>
              </w:rPr>
            </w:pPr>
            <w:r>
              <w:rPr>
                <w:sz w:val="22"/>
                <w:szCs w:val="22"/>
                <w:lang w:eastAsia="en-US"/>
              </w:rPr>
              <w:t>Tekanan darah membaik</w:t>
            </w:r>
          </w:p>
          <w:p>
            <w:pPr>
              <w:pStyle w:val="TextBody"/>
              <w:numPr>
                <w:ilvl w:val="0"/>
                <w:numId w:val="31"/>
              </w:numPr>
              <w:spacing w:lineRule="auto" w:line="276"/>
              <w:ind w:left="256" w:right="49" w:hanging="270"/>
              <w:rPr>
                <w:sz w:val="22"/>
                <w:szCs w:val="22"/>
                <w:lang w:val="en-US" w:eastAsia="en-US"/>
              </w:rPr>
            </w:pPr>
            <w:r>
              <w:rPr>
                <w:sz w:val="22"/>
                <w:szCs w:val="22"/>
                <w:lang w:eastAsia="en-US"/>
              </w:rPr>
              <w:t>Diaforesis menurun</w:t>
            </w:r>
          </w:p>
          <w:p>
            <w:pPr>
              <w:pStyle w:val="TextBody"/>
              <w:numPr>
                <w:ilvl w:val="0"/>
                <w:numId w:val="31"/>
              </w:numPr>
              <w:spacing w:lineRule="auto" w:line="276"/>
              <w:ind w:left="256" w:right="49" w:hanging="270"/>
              <w:rPr>
                <w:sz w:val="22"/>
                <w:szCs w:val="22"/>
                <w:lang w:val="en-US" w:eastAsia="en-US"/>
              </w:rPr>
            </w:pPr>
            <w:r>
              <w:rPr>
                <w:sz w:val="22"/>
                <w:szCs w:val="22"/>
                <w:lang w:eastAsia="en-US"/>
              </w:rPr>
              <w:t>Kesulitan tidur membaik</w:t>
            </w:r>
          </w:p>
          <w:p>
            <w:pPr>
              <w:pStyle w:val="TextBody"/>
              <w:numPr>
                <w:ilvl w:val="0"/>
                <w:numId w:val="31"/>
              </w:numPr>
              <w:spacing w:lineRule="auto" w:line="276"/>
              <w:ind w:left="256" w:right="49" w:hanging="270"/>
              <w:rPr>
                <w:sz w:val="22"/>
                <w:szCs w:val="22"/>
                <w:lang w:val="en-US" w:eastAsia="en-US"/>
              </w:rPr>
            </w:pPr>
            <w:r>
              <w:rPr>
                <w:sz w:val="22"/>
                <w:szCs w:val="22"/>
                <w:lang w:eastAsia="en-US"/>
              </w:rPr>
              <w:t>Frekuensi nadi membaik</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eastAsia="en-US"/>
              </w:rPr>
            </w:pPr>
            <w:r>
              <w:rPr>
                <w:sz w:val="22"/>
                <w:szCs w:val="22"/>
                <w:lang w:eastAsia="en-US"/>
              </w:rPr>
              <w:t xml:space="preserve">Manajemen Nyeri </w:t>
            </w:r>
          </w:p>
          <w:p>
            <w:pPr>
              <w:pStyle w:val="TextBody"/>
              <w:numPr>
                <w:ilvl w:val="0"/>
                <w:numId w:val="55"/>
              </w:numPr>
              <w:spacing w:lineRule="auto" w:line="276"/>
              <w:ind w:left="256" w:right="49" w:hanging="270"/>
              <w:rPr>
                <w:sz w:val="22"/>
                <w:szCs w:val="22"/>
                <w:lang w:val="en-US" w:eastAsia="en-US"/>
              </w:rPr>
            </w:pPr>
            <w:r>
              <w:rPr>
                <w:sz w:val="22"/>
                <w:szCs w:val="22"/>
                <w:lang w:eastAsia="en-US"/>
              </w:rPr>
              <w:t>Identifikasi lokasi, karakteristik, durasi, frekuensi, intensitas nyeri</w:t>
            </w:r>
          </w:p>
          <w:p>
            <w:pPr>
              <w:pStyle w:val="TextBody"/>
              <w:numPr>
                <w:ilvl w:val="0"/>
                <w:numId w:val="55"/>
              </w:numPr>
              <w:spacing w:lineRule="auto" w:line="276"/>
              <w:ind w:left="256" w:right="49" w:hanging="270"/>
              <w:rPr>
                <w:sz w:val="22"/>
                <w:szCs w:val="22"/>
                <w:lang w:val="en-US" w:eastAsia="en-US"/>
              </w:rPr>
            </w:pPr>
            <w:r>
              <w:rPr>
                <w:sz w:val="22"/>
                <w:szCs w:val="22"/>
                <w:lang w:eastAsia="en-US"/>
              </w:rPr>
              <w:t xml:space="preserve">Identifikasi skala nyeri </w:t>
            </w:r>
          </w:p>
          <w:p>
            <w:pPr>
              <w:pStyle w:val="TextBody"/>
              <w:numPr>
                <w:ilvl w:val="0"/>
                <w:numId w:val="55"/>
              </w:numPr>
              <w:spacing w:lineRule="auto" w:line="276"/>
              <w:ind w:left="256" w:right="49" w:hanging="270"/>
              <w:rPr>
                <w:sz w:val="22"/>
                <w:szCs w:val="22"/>
                <w:lang w:val="en-US" w:eastAsia="en-US"/>
              </w:rPr>
            </w:pPr>
            <w:r>
              <w:rPr>
                <w:sz w:val="22"/>
                <w:szCs w:val="22"/>
                <w:lang w:eastAsia="en-US"/>
              </w:rPr>
              <w:t xml:space="preserve">Identifikasi respons nyeri non verbal </w:t>
            </w:r>
          </w:p>
          <w:p>
            <w:pPr>
              <w:pStyle w:val="TextBody"/>
              <w:numPr>
                <w:ilvl w:val="0"/>
                <w:numId w:val="55"/>
              </w:numPr>
              <w:spacing w:lineRule="auto" w:line="276"/>
              <w:ind w:left="256" w:right="49" w:hanging="270"/>
              <w:rPr>
                <w:sz w:val="22"/>
                <w:szCs w:val="22"/>
                <w:lang w:val="en-US" w:eastAsia="en-US"/>
              </w:rPr>
            </w:pPr>
            <w:r>
              <w:rPr>
                <w:sz w:val="22"/>
                <w:szCs w:val="22"/>
                <w:lang w:eastAsia="en-US"/>
              </w:rPr>
              <w:t xml:space="preserve">Indikasi faktor yang memperberat dan memperingan nyeri </w:t>
            </w:r>
          </w:p>
          <w:p>
            <w:pPr>
              <w:pStyle w:val="TextBody"/>
              <w:numPr>
                <w:ilvl w:val="0"/>
                <w:numId w:val="55"/>
              </w:numPr>
              <w:spacing w:lineRule="auto" w:line="276"/>
              <w:ind w:left="256" w:right="49" w:hanging="270"/>
              <w:rPr>
                <w:sz w:val="22"/>
                <w:szCs w:val="22"/>
                <w:lang w:val="en-US" w:eastAsia="en-US"/>
              </w:rPr>
            </w:pPr>
            <w:r>
              <w:rPr>
                <w:sz w:val="22"/>
                <w:szCs w:val="22"/>
                <w:lang w:eastAsia="en-US"/>
              </w:rPr>
              <w:t xml:space="preserve">Identifikasi pengetahuan dan keyakinan tentang nyeri </w:t>
            </w:r>
          </w:p>
          <w:p>
            <w:pPr>
              <w:pStyle w:val="TextBody"/>
              <w:numPr>
                <w:ilvl w:val="0"/>
                <w:numId w:val="55"/>
              </w:numPr>
              <w:spacing w:lineRule="auto" w:line="276"/>
              <w:ind w:left="256" w:right="49" w:hanging="270"/>
              <w:rPr>
                <w:sz w:val="22"/>
                <w:szCs w:val="22"/>
                <w:lang w:val="en-US" w:eastAsia="en-US"/>
              </w:rPr>
            </w:pPr>
            <w:r>
              <w:rPr>
                <w:sz w:val="22"/>
                <w:szCs w:val="22"/>
                <w:lang w:eastAsia="en-US"/>
              </w:rPr>
              <w:t xml:space="preserve">Identifikasi pengaruh pada kualitas hidup </w:t>
            </w:r>
          </w:p>
          <w:p>
            <w:pPr>
              <w:pStyle w:val="TextBody"/>
              <w:numPr>
                <w:ilvl w:val="0"/>
                <w:numId w:val="55"/>
              </w:numPr>
              <w:spacing w:lineRule="auto" w:line="276"/>
              <w:ind w:left="256" w:right="49" w:hanging="270"/>
              <w:rPr>
                <w:sz w:val="22"/>
                <w:szCs w:val="22"/>
                <w:lang w:val="en-US" w:eastAsia="en-US"/>
              </w:rPr>
            </w:pPr>
            <w:r>
              <w:rPr>
                <w:sz w:val="22"/>
                <w:szCs w:val="22"/>
                <w:lang w:eastAsia="en-US"/>
              </w:rPr>
              <w:t xml:space="preserve">Identifikasi pengaruh budaya terhadap respons nyeri </w:t>
            </w:r>
          </w:p>
          <w:p>
            <w:pPr>
              <w:pStyle w:val="TextBody"/>
              <w:numPr>
                <w:ilvl w:val="0"/>
                <w:numId w:val="55"/>
              </w:numPr>
              <w:spacing w:lineRule="auto" w:line="276"/>
              <w:ind w:left="256" w:right="49" w:hanging="270"/>
              <w:rPr>
                <w:sz w:val="22"/>
                <w:szCs w:val="22"/>
                <w:lang w:val="en-US" w:eastAsia="en-US"/>
              </w:rPr>
            </w:pPr>
            <w:r>
              <w:rPr>
                <w:sz w:val="22"/>
                <w:szCs w:val="22"/>
                <w:lang w:eastAsia="en-US"/>
              </w:rPr>
              <w:t xml:space="preserve">Berikan tekni nonfarmakologis untuk mengurangi rasa nyeri </w:t>
            </w:r>
          </w:p>
          <w:p>
            <w:pPr>
              <w:pStyle w:val="TextBody"/>
              <w:numPr>
                <w:ilvl w:val="0"/>
                <w:numId w:val="55"/>
              </w:numPr>
              <w:spacing w:lineRule="auto" w:line="276"/>
              <w:ind w:left="256" w:right="49" w:hanging="270"/>
              <w:rPr>
                <w:sz w:val="22"/>
                <w:szCs w:val="22"/>
                <w:lang w:val="en-US" w:eastAsia="en-US"/>
              </w:rPr>
            </w:pPr>
            <w:r>
              <w:rPr>
                <w:sz w:val="22"/>
                <w:szCs w:val="22"/>
                <w:lang w:eastAsia="en-US"/>
              </w:rPr>
              <w:t>Control lingkungan yang memperberat rasa nyeri</w:t>
            </w:r>
          </w:p>
          <w:p>
            <w:pPr>
              <w:pStyle w:val="TextBody"/>
              <w:numPr>
                <w:ilvl w:val="0"/>
                <w:numId w:val="55"/>
              </w:numPr>
              <w:spacing w:lineRule="auto" w:line="276"/>
              <w:ind w:left="346" w:right="49" w:hanging="360"/>
              <w:rPr>
                <w:sz w:val="22"/>
                <w:szCs w:val="22"/>
                <w:lang w:val="en-US" w:eastAsia="en-US"/>
              </w:rPr>
            </w:pPr>
            <w:r>
              <w:rPr>
                <w:sz w:val="22"/>
                <w:szCs w:val="22"/>
                <w:lang w:eastAsia="en-US"/>
              </w:rPr>
              <w:t>Fasilitasi istirahat dan tidur</w:t>
            </w:r>
          </w:p>
          <w:p>
            <w:pPr>
              <w:pStyle w:val="TextBody"/>
              <w:numPr>
                <w:ilvl w:val="0"/>
                <w:numId w:val="55"/>
              </w:numPr>
              <w:spacing w:lineRule="auto" w:line="276"/>
              <w:ind w:left="346" w:right="49" w:hanging="360"/>
              <w:rPr>
                <w:sz w:val="22"/>
                <w:szCs w:val="22"/>
                <w:lang w:val="en-US" w:eastAsia="en-US"/>
              </w:rPr>
            </w:pPr>
            <w:r>
              <w:rPr>
                <w:sz w:val="22"/>
                <w:szCs w:val="22"/>
                <w:lang w:eastAsia="en-US"/>
              </w:rPr>
              <w:t>Pertimbangkan jenis dan sumber nyeri dalam pemilihan strategi meredakan nyeri</w:t>
            </w:r>
          </w:p>
          <w:p>
            <w:pPr>
              <w:pStyle w:val="TextBody"/>
              <w:numPr>
                <w:ilvl w:val="0"/>
                <w:numId w:val="55"/>
              </w:numPr>
              <w:spacing w:lineRule="auto" w:line="276"/>
              <w:ind w:left="346" w:right="49" w:hanging="360"/>
              <w:rPr>
                <w:sz w:val="22"/>
                <w:szCs w:val="22"/>
                <w:lang w:val="en-US" w:eastAsia="en-US"/>
              </w:rPr>
            </w:pPr>
            <w:r>
              <w:rPr>
                <w:sz w:val="22"/>
                <w:szCs w:val="22"/>
                <w:lang w:eastAsia="en-US"/>
              </w:rPr>
              <w:t>J</w:t>
            </w:r>
            <w:r>
              <w:rPr>
                <w:sz w:val="22"/>
                <w:szCs w:val="22"/>
                <w:lang w:val="en-US" w:eastAsia="en-US"/>
              </w:rPr>
              <w:t>e</w:t>
            </w:r>
            <w:r>
              <w:rPr>
                <w:sz w:val="22"/>
                <w:szCs w:val="22"/>
                <w:lang w:eastAsia="en-US"/>
              </w:rPr>
              <w:t>laskan penyebab, periode dan pemicu nyeri</w:t>
            </w:r>
          </w:p>
          <w:p>
            <w:pPr>
              <w:pStyle w:val="TextBody"/>
              <w:numPr>
                <w:ilvl w:val="0"/>
                <w:numId w:val="55"/>
              </w:numPr>
              <w:spacing w:lineRule="auto" w:line="276"/>
              <w:ind w:left="346" w:right="49" w:hanging="360"/>
              <w:rPr>
                <w:sz w:val="22"/>
                <w:szCs w:val="22"/>
                <w:lang w:val="en-US" w:eastAsia="en-US"/>
              </w:rPr>
            </w:pPr>
            <w:r>
              <w:rPr>
                <w:sz w:val="22"/>
                <w:szCs w:val="22"/>
                <w:lang w:val="en-US" w:eastAsia="en-US"/>
              </w:rPr>
              <w:t>J</w:t>
            </w:r>
            <w:r>
              <w:rPr>
                <w:sz w:val="22"/>
                <w:szCs w:val="22"/>
                <w:lang w:eastAsia="en-US"/>
              </w:rPr>
              <w:t>elaskan strategi meredaka nyeri</w:t>
            </w:r>
          </w:p>
          <w:p>
            <w:pPr>
              <w:pStyle w:val="TextBody"/>
              <w:numPr>
                <w:ilvl w:val="0"/>
                <w:numId w:val="55"/>
              </w:numPr>
              <w:spacing w:lineRule="auto" w:line="276"/>
              <w:ind w:left="346" w:right="49" w:hanging="360"/>
              <w:rPr>
                <w:sz w:val="22"/>
                <w:szCs w:val="22"/>
                <w:lang w:val="en-US" w:eastAsia="en-US"/>
              </w:rPr>
            </w:pPr>
            <w:r>
              <w:rPr>
                <w:sz w:val="22"/>
                <w:szCs w:val="22"/>
                <w:lang w:eastAsia="en-US"/>
              </w:rPr>
              <w:t xml:space="preserve">Anjurkan moitor nyeri secara mandiri </w:t>
            </w:r>
          </w:p>
          <w:p>
            <w:pPr>
              <w:pStyle w:val="TextBody"/>
              <w:numPr>
                <w:ilvl w:val="0"/>
                <w:numId w:val="55"/>
              </w:numPr>
              <w:spacing w:lineRule="auto" w:line="276"/>
              <w:ind w:left="346" w:right="49" w:hanging="360"/>
              <w:rPr>
                <w:sz w:val="22"/>
                <w:szCs w:val="22"/>
                <w:lang w:val="en-US" w:eastAsia="en-US"/>
              </w:rPr>
            </w:pPr>
            <w:r>
              <w:rPr>
                <w:sz w:val="22"/>
                <w:szCs w:val="22"/>
                <w:lang w:eastAsia="en-US"/>
              </w:rPr>
              <w:t>Anjurkan teknik nonfarmakologis untuk rasa nyeri</w:t>
            </w:r>
          </w:p>
          <w:p>
            <w:pPr>
              <w:pStyle w:val="TextBody"/>
              <w:numPr>
                <w:ilvl w:val="0"/>
                <w:numId w:val="55"/>
              </w:numPr>
              <w:spacing w:lineRule="auto" w:line="276"/>
              <w:ind w:left="346" w:right="49" w:hanging="360"/>
              <w:rPr>
                <w:sz w:val="22"/>
                <w:szCs w:val="22"/>
                <w:lang w:val="en-US" w:eastAsia="en-US"/>
              </w:rPr>
            </w:pPr>
            <w:r>
              <w:rPr>
                <w:sz w:val="22"/>
                <w:szCs w:val="22"/>
                <w:lang w:eastAsia="en-US"/>
              </w:rPr>
              <w:t>Kolaborasi, analgetik, jika perl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2.</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val="en-US" w:eastAsia="en-US"/>
              </w:rPr>
            </w:pPr>
            <w:r>
              <w:rPr>
                <w:sz w:val="22"/>
                <w:szCs w:val="22"/>
                <w:lang w:eastAsia="en-US"/>
              </w:rPr>
              <w:t>Gangguan rasa nyaman berhubungan dengan gejala penyakit</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eastAsia="en-US"/>
              </w:rPr>
            </w:pPr>
            <w:r>
              <w:rPr>
                <w:sz w:val="22"/>
                <w:szCs w:val="22"/>
                <w:lang w:eastAsia="en-US"/>
              </w:rPr>
              <w:t xml:space="preserve">Status Kenyamanan (SLKI hal 110) </w:t>
            </w:r>
          </w:p>
          <w:p>
            <w:pPr>
              <w:pStyle w:val="TextBody"/>
              <w:spacing w:lineRule="auto" w:line="276"/>
              <w:ind w:right="49" w:hanging="0"/>
              <w:rPr/>
            </w:pPr>
            <w:r>
              <w:rPr>
                <w:sz w:val="22"/>
                <w:szCs w:val="22"/>
                <w:lang w:eastAsia="en-US"/>
              </w:rPr>
              <w:t>Setelah dilakukan intervensi keperawatan selama 3x24 jam maka status</w:t>
            </w:r>
            <w:r>
              <w:rPr>
                <w:sz w:val="22"/>
                <w:szCs w:val="22"/>
                <w:lang w:val="en-US" w:eastAsia="en-US"/>
              </w:rPr>
              <w:t xml:space="preserve"> </w:t>
            </w:r>
            <w:r>
              <w:rPr>
                <w:sz w:val="22"/>
                <w:szCs w:val="22"/>
                <w:lang w:eastAsia="en-US"/>
              </w:rPr>
              <w:t xml:space="preserve">kenyamanan meningkat dengan kriteria hasil </w:t>
            </w:r>
          </w:p>
          <w:p>
            <w:pPr>
              <w:pStyle w:val="TextBody"/>
              <w:spacing w:lineRule="auto" w:line="276"/>
              <w:ind w:right="49" w:hanging="0"/>
              <w:rPr>
                <w:sz w:val="22"/>
                <w:szCs w:val="22"/>
                <w:lang w:eastAsia="en-US"/>
              </w:rPr>
            </w:pPr>
            <w:r>
              <w:rPr>
                <w:sz w:val="22"/>
                <w:szCs w:val="22"/>
                <w:lang w:eastAsia="en-US"/>
              </w:rPr>
              <w:t>Gangguan Rasa Nyaman (SLKI hal 161)</w:t>
            </w:r>
          </w:p>
          <w:p>
            <w:pPr>
              <w:pStyle w:val="TextBody"/>
              <w:numPr>
                <w:ilvl w:val="0"/>
                <w:numId w:val="59"/>
              </w:numPr>
              <w:spacing w:lineRule="auto" w:line="276"/>
              <w:ind w:left="256" w:right="49" w:hanging="270"/>
              <w:rPr>
                <w:sz w:val="22"/>
                <w:szCs w:val="22"/>
                <w:lang w:val="en-US" w:eastAsia="en-US"/>
              </w:rPr>
            </w:pPr>
            <w:r>
              <w:rPr>
                <w:sz w:val="22"/>
                <w:szCs w:val="22"/>
                <w:lang w:eastAsia="en-US"/>
              </w:rPr>
              <w:t>Kesejahteraan fisik membaik</w:t>
            </w:r>
          </w:p>
          <w:p>
            <w:pPr>
              <w:pStyle w:val="TextBody"/>
              <w:numPr>
                <w:ilvl w:val="0"/>
                <w:numId w:val="59"/>
              </w:numPr>
              <w:spacing w:lineRule="auto" w:line="276"/>
              <w:ind w:left="256" w:right="49" w:hanging="270"/>
              <w:rPr>
                <w:sz w:val="22"/>
                <w:szCs w:val="22"/>
                <w:lang w:val="en-US" w:eastAsia="en-US"/>
              </w:rPr>
            </w:pPr>
            <w:r>
              <w:rPr>
                <w:sz w:val="22"/>
                <w:szCs w:val="22"/>
                <w:lang w:eastAsia="en-US"/>
              </w:rPr>
              <w:t>Perawatan sesuai kebutuha membaik</w:t>
            </w:r>
          </w:p>
          <w:p>
            <w:pPr>
              <w:pStyle w:val="TextBody"/>
              <w:numPr>
                <w:ilvl w:val="0"/>
                <w:numId w:val="59"/>
              </w:numPr>
              <w:spacing w:lineRule="auto" w:line="276"/>
              <w:ind w:left="256" w:right="49" w:hanging="270"/>
              <w:rPr>
                <w:sz w:val="22"/>
                <w:szCs w:val="22"/>
                <w:lang w:val="en-US" w:eastAsia="en-US"/>
              </w:rPr>
            </w:pPr>
            <w:r>
              <w:rPr>
                <w:sz w:val="22"/>
                <w:szCs w:val="22"/>
                <w:lang w:eastAsia="en-US"/>
              </w:rPr>
              <w:t xml:space="preserve">Keluahan tidak nyaman menurun </w:t>
            </w:r>
          </w:p>
          <w:p>
            <w:pPr>
              <w:pStyle w:val="TextBody"/>
              <w:numPr>
                <w:ilvl w:val="0"/>
                <w:numId w:val="59"/>
              </w:numPr>
              <w:spacing w:lineRule="auto" w:line="276"/>
              <w:ind w:left="256" w:right="49" w:hanging="270"/>
              <w:rPr>
                <w:sz w:val="22"/>
                <w:szCs w:val="22"/>
                <w:lang w:val="en-US" w:eastAsia="en-US"/>
              </w:rPr>
            </w:pPr>
            <w:r>
              <w:rPr>
                <w:sz w:val="22"/>
                <w:szCs w:val="22"/>
                <w:lang w:eastAsia="en-US"/>
              </w:rPr>
              <w:t>Gelisah menurun</w:t>
            </w:r>
          </w:p>
          <w:p>
            <w:pPr>
              <w:pStyle w:val="TextBody"/>
              <w:numPr>
                <w:ilvl w:val="0"/>
                <w:numId w:val="59"/>
              </w:numPr>
              <w:spacing w:lineRule="auto" w:line="276"/>
              <w:ind w:left="256" w:right="49" w:hanging="270"/>
              <w:rPr>
                <w:sz w:val="22"/>
                <w:szCs w:val="22"/>
                <w:lang w:val="en-US" w:eastAsia="en-US"/>
              </w:rPr>
            </w:pPr>
            <w:r>
              <w:rPr>
                <w:sz w:val="22"/>
                <w:szCs w:val="22"/>
                <w:lang w:eastAsia="en-US"/>
              </w:rPr>
              <w:t>Keluhan sulit tidur menurun</w:t>
            </w:r>
          </w:p>
          <w:p>
            <w:pPr>
              <w:pStyle w:val="TextBody"/>
              <w:numPr>
                <w:ilvl w:val="0"/>
                <w:numId w:val="59"/>
              </w:numPr>
              <w:spacing w:lineRule="auto" w:line="276"/>
              <w:ind w:left="256" w:right="49" w:hanging="270"/>
              <w:rPr>
                <w:sz w:val="22"/>
                <w:szCs w:val="22"/>
                <w:lang w:val="en-US" w:eastAsia="en-US"/>
              </w:rPr>
            </w:pPr>
            <w:r>
              <w:rPr>
                <w:sz w:val="22"/>
                <w:szCs w:val="22"/>
                <w:lang w:eastAsia="en-US"/>
              </w:rPr>
              <w:t>Pola eliminasi membaik</w:t>
            </w:r>
          </w:p>
          <w:p>
            <w:pPr>
              <w:pStyle w:val="TextBody"/>
              <w:numPr>
                <w:ilvl w:val="0"/>
                <w:numId w:val="59"/>
              </w:numPr>
              <w:spacing w:lineRule="auto" w:line="276"/>
              <w:ind w:left="256" w:right="49" w:hanging="270"/>
              <w:rPr>
                <w:sz w:val="22"/>
                <w:szCs w:val="22"/>
                <w:lang w:val="en-US" w:eastAsia="en-US"/>
              </w:rPr>
            </w:pPr>
            <w:r>
              <w:rPr>
                <w:sz w:val="22"/>
                <w:szCs w:val="22"/>
                <w:lang w:eastAsia="en-US"/>
              </w:rPr>
              <w:t>Pola hidup membaik</w:t>
            </w:r>
          </w:p>
          <w:p>
            <w:pPr>
              <w:pStyle w:val="TextBody"/>
              <w:numPr>
                <w:ilvl w:val="0"/>
                <w:numId w:val="59"/>
              </w:numPr>
              <w:spacing w:lineRule="auto" w:line="276"/>
              <w:ind w:left="256" w:right="49" w:hanging="270"/>
              <w:rPr>
                <w:sz w:val="22"/>
                <w:szCs w:val="22"/>
                <w:lang w:val="en-US" w:eastAsia="en-US"/>
              </w:rPr>
            </w:pPr>
            <w:r>
              <w:rPr>
                <w:sz w:val="22"/>
                <w:szCs w:val="22"/>
                <w:lang w:eastAsia="en-US"/>
              </w:rPr>
              <w:t>Pola tidur membaik</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eastAsia="en-US"/>
              </w:rPr>
            </w:pPr>
            <w:r>
              <w:rPr>
                <w:sz w:val="22"/>
                <w:szCs w:val="22"/>
                <w:lang w:eastAsia="en-US"/>
              </w:rPr>
              <w:t xml:space="preserve">Manajemen nyeri (SIKI hal 201) </w:t>
            </w:r>
          </w:p>
          <w:p>
            <w:pPr>
              <w:pStyle w:val="TextBody"/>
              <w:numPr>
                <w:ilvl w:val="0"/>
                <w:numId w:val="52"/>
              </w:numPr>
              <w:spacing w:lineRule="auto" w:line="276"/>
              <w:ind w:left="256" w:right="49" w:hanging="270"/>
              <w:rPr>
                <w:sz w:val="22"/>
                <w:szCs w:val="22"/>
                <w:lang w:val="en-US" w:eastAsia="en-US"/>
              </w:rPr>
            </w:pPr>
            <w:r>
              <w:rPr>
                <w:sz w:val="22"/>
                <w:szCs w:val="22"/>
                <w:lang w:eastAsia="en-US"/>
              </w:rPr>
              <w:t>Indikasi lokasi, karakteristik, durasi, frekuensi, intensitas nyeri</w:t>
            </w:r>
          </w:p>
          <w:p>
            <w:pPr>
              <w:pStyle w:val="TextBody"/>
              <w:numPr>
                <w:ilvl w:val="0"/>
                <w:numId w:val="52"/>
              </w:numPr>
              <w:spacing w:lineRule="auto" w:line="276"/>
              <w:ind w:left="256" w:right="49" w:hanging="270"/>
              <w:rPr>
                <w:sz w:val="22"/>
                <w:szCs w:val="22"/>
                <w:lang w:val="en-US" w:eastAsia="en-US"/>
              </w:rPr>
            </w:pPr>
            <w:r>
              <w:rPr>
                <w:sz w:val="22"/>
                <w:szCs w:val="22"/>
                <w:lang w:eastAsia="en-US"/>
              </w:rPr>
              <w:t xml:space="preserve">Identifikasi skala nyeri </w:t>
            </w:r>
          </w:p>
          <w:p>
            <w:pPr>
              <w:pStyle w:val="TextBody"/>
              <w:numPr>
                <w:ilvl w:val="0"/>
                <w:numId w:val="52"/>
              </w:numPr>
              <w:spacing w:lineRule="auto" w:line="276"/>
              <w:ind w:left="256" w:right="49" w:hanging="270"/>
              <w:rPr>
                <w:sz w:val="22"/>
                <w:szCs w:val="22"/>
                <w:lang w:val="en-US" w:eastAsia="en-US"/>
              </w:rPr>
            </w:pPr>
            <w:r>
              <w:rPr>
                <w:sz w:val="22"/>
                <w:szCs w:val="22"/>
                <w:lang w:eastAsia="en-US"/>
              </w:rPr>
              <w:t xml:space="preserve">Indikasi faktor yang memperberat dan memperingan nyeri </w:t>
            </w:r>
          </w:p>
          <w:p>
            <w:pPr>
              <w:pStyle w:val="TextBody"/>
              <w:numPr>
                <w:ilvl w:val="0"/>
                <w:numId w:val="52"/>
              </w:numPr>
              <w:spacing w:lineRule="auto" w:line="276"/>
              <w:ind w:left="256" w:right="49" w:hanging="270"/>
              <w:rPr>
                <w:sz w:val="22"/>
                <w:szCs w:val="22"/>
                <w:lang w:val="en-US" w:eastAsia="en-US"/>
              </w:rPr>
            </w:pPr>
            <w:r>
              <w:rPr>
                <w:sz w:val="22"/>
                <w:szCs w:val="22"/>
                <w:lang w:eastAsia="en-US"/>
              </w:rPr>
              <w:t xml:space="preserve">Identifikasi pengaruh pada kualitas hidup </w:t>
            </w:r>
          </w:p>
          <w:p>
            <w:pPr>
              <w:pStyle w:val="TextBody"/>
              <w:numPr>
                <w:ilvl w:val="0"/>
                <w:numId w:val="52"/>
              </w:numPr>
              <w:spacing w:lineRule="auto" w:line="276"/>
              <w:ind w:left="256" w:right="49" w:hanging="270"/>
              <w:rPr>
                <w:sz w:val="22"/>
                <w:szCs w:val="22"/>
                <w:lang w:val="en-US" w:eastAsia="en-US"/>
              </w:rPr>
            </w:pPr>
            <w:r>
              <w:rPr>
                <w:sz w:val="22"/>
                <w:szCs w:val="22"/>
                <w:lang w:eastAsia="en-US"/>
              </w:rPr>
              <w:t xml:space="preserve">Monitor keberhasilan terapi komplementer yang sudah diberikan </w:t>
            </w:r>
          </w:p>
          <w:p>
            <w:pPr>
              <w:pStyle w:val="TextBody"/>
              <w:numPr>
                <w:ilvl w:val="0"/>
                <w:numId w:val="52"/>
              </w:numPr>
              <w:spacing w:lineRule="auto" w:line="276"/>
              <w:ind w:left="256" w:right="49" w:hanging="270"/>
              <w:rPr>
                <w:sz w:val="22"/>
                <w:szCs w:val="22"/>
                <w:lang w:val="en-US" w:eastAsia="en-US"/>
              </w:rPr>
            </w:pPr>
            <w:r>
              <w:rPr>
                <w:sz w:val="22"/>
                <w:szCs w:val="22"/>
                <w:lang w:eastAsia="en-US"/>
              </w:rPr>
              <w:t>Fasilitasi istirahat dan tidur</w:t>
            </w:r>
          </w:p>
          <w:p>
            <w:pPr>
              <w:pStyle w:val="TextBody"/>
              <w:numPr>
                <w:ilvl w:val="0"/>
                <w:numId w:val="52"/>
              </w:numPr>
              <w:spacing w:lineRule="auto" w:line="276"/>
              <w:ind w:left="256" w:right="49" w:hanging="270"/>
              <w:rPr>
                <w:sz w:val="22"/>
                <w:szCs w:val="22"/>
                <w:lang w:val="en-US" w:eastAsia="en-US"/>
              </w:rPr>
            </w:pPr>
            <w:r>
              <w:rPr>
                <w:sz w:val="22"/>
                <w:szCs w:val="22"/>
                <w:lang w:eastAsia="en-US"/>
              </w:rPr>
              <w:t xml:space="preserve">Pertimbangkan jenis dan sumber nyeri dalam pemilihan strategi meredakan nyeri </w:t>
            </w:r>
          </w:p>
          <w:p>
            <w:pPr>
              <w:pStyle w:val="TextBody"/>
              <w:numPr>
                <w:ilvl w:val="0"/>
                <w:numId w:val="52"/>
              </w:numPr>
              <w:spacing w:lineRule="auto" w:line="276"/>
              <w:ind w:left="256" w:right="49" w:hanging="270"/>
              <w:rPr>
                <w:sz w:val="22"/>
                <w:szCs w:val="22"/>
                <w:lang w:val="en-US" w:eastAsia="en-US"/>
              </w:rPr>
            </w:pPr>
            <w:r>
              <w:rPr>
                <w:sz w:val="22"/>
                <w:szCs w:val="22"/>
                <w:lang w:eastAsia="en-US"/>
              </w:rPr>
              <w:t>Berikan teknik nonfarmakologis untuk mengurangi rasa nyeri</w:t>
            </w:r>
          </w:p>
          <w:p>
            <w:pPr>
              <w:pStyle w:val="TextBody"/>
              <w:numPr>
                <w:ilvl w:val="0"/>
                <w:numId w:val="52"/>
              </w:numPr>
              <w:spacing w:lineRule="auto" w:line="276"/>
              <w:ind w:left="256" w:right="49" w:hanging="270"/>
              <w:rPr>
                <w:sz w:val="22"/>
                <w:szCs w:val="22"/>
                <w:lang w:val="en-US" w:eastAsia="en-US"/>
              </w:rPr>
            </w:pPr>
            <w:r>
              <w:rPr>
                <w:sz w:val="22"/>
                <w:szCs w:val="22"/>
                <w:lang w:eastAsia="en-US"/>
              </w:rPr>
              <w:t>Control lingkungan yang membuat memperberat rasa nyeri</w:t>
            </w:r>
          </w:p>
          <w:p>
            <w:pPr>
              <w:pStyle w:val="TextBody"/>
              <w:numPr>
                <w:ilvl w:val="0"/>
                <w:numId w:val="52"/>
              </w:numPr>
              <w:spacing w:lineRule="auto" w:line="276"/>
              <w:ind w:left="346" w:right="49" w:hanging="360"/>
              <w:rPr>
                <w:sz w:val="22"/>
                <w:szCs w:val="22"/>
                <w:lang w:val="en-US" w:eastAsia="en-US"/>
              </w:rPr>
            </w:pPr>
            <w:r>
              <w:rPr>
                <w:sz w:val="22"/>
                <w:szCs w:val="22"/>
                <w:lang w:eastAsia="en-US"/>
              </w:rPr>
              <w:t>Jelaskan penyebab, periode, dan pemicu nyeri</w:t>
            </w:r>
          </w:p>
          <w:p>
            <w:pPr>
              <w:pStyle w:val="TextBody"/>
              <w:numPr>
                <w:ilvl w:val="0"/>
                <w:numId w:val="52"/>
              </w:numPr>
              <w:spacing w:lineRule="auto" w:line="276"/>
              <w:ind w:left="346" w:right="49" w:hanging="360"/>
              <w:rPr>
                <w:sz w:val="22"/>
                <w:szCs w:val="22"/>
                <w:lang w:val="en-US" w:eastAsia="en-US"/>
              </w:rPr>
            </w:pPr>
            <w:r>
              <w:rPr>
                <w:sz w:val="22"/>
                <w:szCs w:val="22"/>
                <w:lang w:eastAsia="en-US"/>
              </w:rPr>
              <w:t>Jelaskan strategi eredakan nyeri</w:t>
            </w:r>
          </w:p>
          <w:p>
            <w:pPr>
              <w:pStyle w:val="TextBody"/>
              <w:numPr>
                <w:ilvl w:val="0"/>
                <w:numId w:val="52"/>
              </w:numPr>
              <w:spacing w:lineRule="auto" w:line="276"/>
              <w:ind w:left="346" w:right="49" w:hanging="360"/>
              <w:rPr>
                <w:sz w:val="22"/>
                <w:szCs w:val="22"/>
                <w:lang w:val="en-US" w:eastAsia="en-US"/>
              </w:rPr>
            </w:pPr>
            <w:r>
              <w:rPr>
                <w:sz w:val="22"/>
                <w:szCs w:val="22"/>
                <w:lang w:eastAsia="en-US"/>
              </w:rPr>
              <w:t>Anjarkan memonitor nyeri secara mandiri</w:t>
            </w:r>
          </w:p>
          <w:p>
            <w:pPr>
              <w:pStyle w:val="TextBody"/>
              <w:numPr>
                <w:ilvl w:val="0"/>
                <w:numId w:val="52"/>
              </w:numPr>
              <w:spacing w:lineRule="auto" w:line="276"/>
              <w:ind w:left="346" w:right="49" w:hanging="360"/>
              <w:rPr>
                <w:sz w:val="22"/>
                <w:szCs w:val="22"/>
                <w:lang w:val="en-US" w:eastAsia="en-US"/>
              </w:rPr>
            </w:pPr>
            <w:r>
              <w:rPr>
                <w:sz w:val="22"/>
                <w:szCs w:val="22"/>
                <w:lang w:eastAsia="en-US"/>
              </w:rPr>
              <w:t>Kolaborasi pemberian analgesic, jika perl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jc w:val="center"/>
              <w:rPr>
                <w:sz w:val="22"/>
                <w:szCs w:val="22"/>
                <w:lang w:val="en-US" w:eastAsia="en-US"/>
              </w:rPr>
            </w:pPr>
            <w:r>
              <w:rPr>
                <w:sz w:val="22"/>
                <w:szCs w:val="22"/>
                <w:lang w:val="en-US" w:eastAsia="en-US"/>
              </w:rPr>
              <w:t>3.</w:t>
            </w:r>
          </w:p>
        </w:tc>
        <w:tc>
          <w:tcPr>
            <w:tcW w:w="22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val="en-US" w:eastAsia="en-US"/>
              </w:rPr>
            </w:pPr>
            <w:r>
              <w:rPr>
                <w:sz w:val="22"/>
                <w:szCs w:val="22"/>
                <w:lang w:eastAsia="en-US"/>
              </w:rPr>
              <w:t>Risiko Perdarahan berhubungan dengan Trauma</w:t>
            </w:r>
          </w:p>
        </w:tc>
        <w:tc>
          <w:tcPr>
            <w:tcW w:w="233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eastAsia="en-US"/>
              </w:rPr>
            </w:pPr>
            <w:r>
              <w:rPr>
                <w:sz w:val="22"/>
                <w:szCs w:val="22"/>
                <w:lang w:val="en-US" w:eastAsia="en-US"/>
              </w:rPr>
              <w:t>T</w:t>
            </w:r>
            <w:r>
              <w:rPr>
                <w:sz w:val="22"/>
                <w:szCs w:val="22"/>
                <w:lang w:eastAsia="en-US"/>
              </w:rPr>
              <w:t xml:space="preserve">ingkat perdarahan (L. 02017) hal 147 </w:t>
            </w:r>
          </w:p>
          <w:p>
            <w:pPr>
              <w:pStyle w:val="TextBody"/>
              <w:spacing w:lineRule="auto" w:line="276"/>
              <w:ind w:right="49" w:hanging="0"/>
              <w:rPr>
                <w:sz w:val="22"/>
                <w:szCs w:val="22"/>
                <w:lang w:eastAsia="en-US"/>
              </w:rPr>
            </w:pPr>
            <w:r>
              <w:rPr>
                <w:sz w:val="22"/>
                <w:szCs w:val="22"/>
                <w:lang w:eastAsia="en-US"/>
              </w:rPr>
              <w:t>Setelah dilakukan intervensi keperawatan selama 3 x 24 jam, maka tingkat perdarahan menurun</w:t>
            </w:r>
            <w:r>
              <w:rPr>
                <w:sz w:val="22"/>
                <w:szCs w:val="22"/>
                <w:lang w:val="en-US" w:eastAsia="en-US"/>
              </w:rPr>
              <w:t xml:space="preserve"> dengan kriteria hasil :</w:t>
            </w:r>
            <w:r>
              <w:rPr>
                <w:sz w:val="22"/>
                <w:szCs w:val="22"/>
                <w:lang w:eastAsia="en-US"/>
              </w:rPr>
              <w:t xml:space="preserve"> </w:t>
            </w:r>
          </w:p>
          <w:p>
            <w:pPr>
              <w:pStyle w:val="TextBody"/>
              <w:numPr>
                <w:ilvl w:val="0"/>
                <w:numId w:val="8"/>
              </w:numPr>
              <w:spacing w:lineRule="auto" w:line="276"/>
              <w:ind w:left="256" w:right="49" w:hanging="270"/>
              <w:rPr>
                <w:sz w:val="22"/>
                <w:szCs w:val="22"/>
                <w:lang w:val="en-US" w:eastAsia="en-US"/>
              </w:rPr>
            </w:pPr>
            <w:r>
              <w:rPr>
                <w:sz w:val="22"/>
                <w:szCs w:val="22"/>
                <w:lang w:eastAsia="en-US"/>
              </w:rPr>
              <w:t xml:space="preserve">Hb dan Ht dalam batas normal </w:t>
            </w:r>
          </w:p>
          <w:p>
            <w:pPr>
              <w:pStyle w:val="TextBody"/>
              <w:numPr>
                <w:ilvl w:val="0"/>
                <w:numId w:val="8"/>
              </w:numPr>
              <w:spacing w:lineRule="auto" w:line="276"/>
              <w:ind w:left="256" w:right="49" w:hanging="270"/>
              <w:rPr>
                <w:sz w:val="22"/>
                <w:szCs w:val="22"/>
                <w:lang w:val="en-US" w:eastAsia="en-US"/>
              </w:rPr>
            </w:pPr>
            <w:r>
              <w:rPr>
                <w:sz w:val="22"/>
                <w:szCs w:val="22"/>
                <w:lang w:eastAsia="en-US"/>
              </w:rPr>
              <w:t>Hematoma, hematemesis, hemoptysis menurun</w:t>
            </w:r>
          </w:p>
          <w:p>
            <w:pPr>
              <w:pStyle w:val="TextBody"/>
              <w:numPr>
                <w:ilvl w:val="0"/>
                <w:numId w:val="8"/>
              </w:numPr>
              <w:spacing w:lineRule="auto" w:line="276"/>
              <w:ind w:left="256" w:right="49" w:hanging="270"/>
              <w:rPr>
                <w:sz w:val="22"/>
                <w:szCs w:val="22"/>
                <w:lang w:val="en-US" w:eastAsia="en-US"/>
              </w:rPr>
            </w:pPr>
            <w:r>
              <w:rPr>
                <w:sz w:val="22"/>
                <w:szCs w:val="22"/>
                <w:lang w:eastAsia="en-US"/>
              </w:rPr>
              <w:t>TTV membaik</w:t>
            </w:r>
          </w:p>
        </w:tc>
        <w:tc>
          <w:tcPr>
            <w:tcW w:w="285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9" w:hanging="0"/>
              <w:rPr>
                <w:sz w:val="22"/>
                <w:szCs w:val="22"/>
                <w:lang w:eastAsia="en-US"/>
              </w:rPr>
            </w:pPr>
            <w:r>
              <w:rPr>
                <w:sz w:val="22"/>
                <w:szCs w:val="22"/>
                <w:lang w:eastAsia="en-US"/>
              </w:rPr>
              <w:t xml:space="preserve">Pencegahan perdarahan (I. 02067) hal 283 </w:t>
            </w:r>
          </w:p>
          <w:p>
            <w:pPr>
              <w:pStyle w:val="TextBody"/>
              <w:numPr>
                <w:ilvl w:val="0"/>
                <w:numId w:val="60"/>
              </w:numPr>
              <w:spacing w:lineRule="auto" w:line="276"/>
              <w:ind w:left="256" w:right="49" w:hanging="270"/>
              <w:rPr>
                <w:sz w:val="22"/>
                <w:szCs w:val="22"/>
                <w:lang w:val="en-US" w:eastAsia="en-US"/>
              </w:rPr>
            </w:pPr>
            <w:r>
              <w:rPr>
                <w:sz w:val="22"/>
                <w:szCs w:val="22"/>
                <w:lang w:eastAsia="en-US"/>
              </w:rPr>
              <w:t>Monitor tanda gejala perdarahan</w:t>
            </w:r>
          </w:p>
          <w:p>
            <w:pPr>
              <w:pStyle w:val="TextBody"/>
              <w:numPr>
                <w:ilvl w:val="0"/>
                <w:numId w:val="60"/>
              </w:numPr>
              <w:spacing w:lineRule="auto" w:line="276"/>
              <w:ind w:left="256" w:right="49" w:hanging="270"/>
              <w:rPr>
                <w:sz w:val="22"/>
                <w:szCs w:val="22"/>
                <w:lang w:val="en-US" w:eastAsia="en-US"/>
              </w:rPr>
            </w:pPr>
            <w:r>
              <w:rPr>
                <w:sz w:val="22"/>
                <w:szCs w:val="22"/>
                <w:lang w:eastAsia="en-US"/>
              </w:rPr>
              <w:t xml:space="preserve">Monitor TTV Ortostatik </w:t>
            </w:r>
          </w:p>
          <w:p>
            <w:pPr>
              <w:pStyle w:val="TextBody"/>
              <w:numPr>
                <w:ilvl w:val="0"/>
                <w:numId w:val="60"/>
              </w:numPr>
              <w:spacing w:lineRule="auto" w:line="276"/>
              <w:ind w:left="256" w:right="49" w:hanging="270"/>
              <w:rPr>
                <w:sz w:val="22"/>
                <w:szCs w:val="22"/>
                <w:lang w:val="en-US" w:eastAsia="en-US"/>
              </w:rPr>
            </w:pPr>
            <w:r>
              <w:rPr>
                <w:sz w:val="22"/>
                <w:szCs w:val="22"/>
                <w:lang w:eastAsia="en-US"/>
              </w:rPr>
              <w:t xml:space="preserve">Batasi tindakan invasive, jika perlu </w:t>
            </w:r>
          </w:p>
          <w:p>
            <w:pPr>
              <w:pStyle w:val="TextBody"/>
              <w:numPr>
                <w:ilvl w:val="0"/>
                <w:numId w:val="60"/>
              </w:numPr>
              <w:spacing w:lineRule="auto" w:line="276"/>
              <w:ind w:left="256" w:right="49" w:hanging="270"/>
              <w:rPr>
                <w:sz w:val="22"/>
                <w:szCs w:val="22"/>
                <w:lang w:val="en-US" w:eastAsia="en-US"/>
              </w:rPr>
            </w:pPr>
            <w:r>
              <w:rPr>
                <w:sz w:val="22"/>
                <w:szCs w:val="22"/>
                <w:lang w:eastAsia="en-US"/>
              </w:rPr>
              <w:t xml:space="preserve">Anjurkan segera melapor jika terjadi perdarahan </w:t>
            </w:r>
          </w:p>
          <w:p>
            <w:pPr>
              <w:pStyle w:val="TextBody"/>
              <w:numPr>
                <w:ilvl w:val="0"/>
                <w:numId w:val="60"/>
              </w:numPr>
              <w:spacing w:lineRule="auto" w:line="276"/>
              <w:ind w:left="256" w:right="49" w:hanging="270"/>
              <w:rPr>
                <w:sz w:val="22"/>
                <w:szCs w:val="22"/>
                <w:lang w:val="en-US" w:eastAsia="en-US"/>
              </w:rPr>
            </w:pPr>
            <w:r>
              <w:rPr>
                <w:sz w:val="22"/>
                <w:szCs w:val="22"/>
                <w:lang w:eastAsia="en-US"/>
              </w:rPr>
              <w:t>Kolaborsi pemberian tranfusi darah</w:t>
            </w:r>
          </w:p>
        </w:tc>
      </w:tr>
    </w:tbl>
    <w:p>
      <w:pPr>
        <w:pStyle w:val="ListParagraph"/>
        <w:tabs>
          <w:tab w:val="clear" w:pos="720"/>
          <w:tab w:val="left" w:pos="900" w:leader="none"/>
        </w:tabs>
        <w:spacing w:lineRule="auto" w:line="480"/>
        <w:ind w:left="360" w:right="49" w:hanging="0"/>
        <w:jc w:val="both"/>
        <w:rPr>
          <w:sz w:val="24"/>
          <w:szCs w:val="24"/>
          <w:lang w:val="en-US"/>
        </w:rPr>
      </w:pPr>
      <w:r>
        <w:rPr>
          <w:sz w:val="24"/>
          <w:szCs w:val="24"/>
          <w:lang w:val="en-US"/>
        </w:rPr>
      </w:r>
    </w:p>
    <w:p>
      <w:pPr>
        <w:pStyle w:val="H322"/>
        <w:numPr>
          <w:ilvl w:val="0"/>
          <w:numId w:val="53"/>
        </w:numPr>
        <w:ind w:left="720" w:right="49" w:hanging="630"/>
        <w:rPr/>
      </w:pPr>
      <w:bookmarkStart w:id="46" w:name="__RefHeading___Toc144422536"/>
      <w:bookmarkEnd w:id="46"/>
      <w:r>
        <w:rPr/>
        <w:t>Implementasi Keperawatan</w:t>
      </w:r>
    </w:p>
    <w:p>
      <w:pPr>
        <w:pStyle w:val="ListParagraph"/>
        <w:tabs>
          <w:tab w:val="clear" w:pos="720"/>
          <w:tab w:val="left" w:pos="1080" w:leader="none"/>
        </w:tabs>
        <w:spacing w:lineRule="auto" w:line="480"/>
        <w:ind w:left="360" w:right="49" w:hanging="0"/>
        <w:jc w:val="both"/>
        <w:rPr>
          <w:sz w:val="24"/>
          <w:szCs w:val="24"/>
        </w:rPr>
      </w:pPr>
      <w:r>
        <w:rPr>
          <w:b/>
          <w:sz w:val="24"/>
          <w:szCs w:val="24"/>
          <w:lang w:val="en-US"/>
        </w:rPr>
        <w:tab/>
      </w:r>
      <w:r>
        <w:rPr>
          <w:sz w:val="24"/>
          <w:szCs w:val="24"/>
        </w:rPr>
        <w:t>Tahap ini di lakukan pelaksanaan dan perencanaan keperawatan yang telah ditentukan dengan tujuan untuk memenuhi kebutuhan pasien secara optimal.</w:t>
      </w:r>
      <w:r>
        <w:rPr>
          <w:sz w:val="24"/>
          <w:szCs w:val="24"/>
          <w:lang w:val="en-US"/>
        </w:rPr>
        <w:t xml:space="preserve"> </w:t>
      </w:r>
      <w:r>
        <w:rPr>
          <w:sz w:val="24"/>
          <w:szCs w:val="24"/>
        </w:rPr>
        <w:t>Pelaksanaan adalah pengelolahan dan perwujudan dari rencana keperawatan yang telah di susun pada tahap pencananaan (Muttaqin, 2012).</w:t>
      </w:r>
    </w:p>
    <w:p>
      <w:pPr>
        <w:pStyle w:val="H322"/>
        <w:numPr>
          <w:ilvl w:val="0"/>
          <w:numId w:val="53"/>
        </w:numPr>
        <w:ind w:left="720" w:right="49" w:hanging="630"/>
        <w:rPr/>
      </w:pPr>
      <w:bookmarkStart w:id="47" w:name="__RefHeading___Toc144422537"/>
      <w:bookmarkEnd w:id="47"/>
      <w:r>
        <w:rPr/>
        <w:t>Evaluasi Keperawatan</w:t>
      </w:r>
    </w:p>
    <w:p>
      <w:pPr>
        <w:pStyle w:val="ListParagraph"/>
        <w:tabs>
          <w:tab w:val="clear" w:pos="720"/>
          <w:tab w:val="left" w:pos="1080" w:leader="none"/>
        </w:tabs>
        <w:spacing w:lineRule="auto" w:line="480"/>
        <w:ind w:left="360" w:right="49" w:hanging="0"/>
        <w:jc w:val="both"/>
        <w:rPr>
          <w:sz w:val="24"/>
          <w:szCs w:val="24"/>
        </w:rPr>
      </w:pPr>
      <w:r>
        <w:rPr>
          <w:b/>
          <w:sz w:val="24"/>
          <w:szCs w:val="24"/>
          <w:lang w:val="en-US"/>
        </w:rPr>
        <w:tab/>
      </w:r>
      <w:r>
        <w:rPr>
          <w:sz w:val="24"/>
          <w:szCs w:val="24"/>
        </w:rPr>
        <w:t>Evaluasi merupakan langkah akhir dalam proses keperawatan. Evaluasi adalah kegiatan yang disengaja dan terus-menerus dengan melibatkan pasien, perawat, dan anggota tim lainnya. Dalam hal ini diperlukan pengetahuan tentang kesehatan, patofisiologi, dan strategi evaluasi. Tujuan evaluasi adalah untuk menilai apakah tujuan dalam rencana keperawatan tercapai atau tidak dan untuk melakukukan (Muttaqin, 2012).</w:t>
      </w:r>
    </w:p>
    <w:p>
      <w:pPr>
        <w:pStyle w:val="ListParagraph"/>
        <w:tabs>
          <w:tab w:val="clear" w:pos="720"/>
          <w:tab w:val="left" w:pos="1080" w:leader="none"/>
        </w:tabs>
        <w:ind w:left="360" w:right="49" w:hanging="0"/>
        <w:jc w:val="both"/>
        <w:rPr>
          <w:sz w:val="24"/>
          <w:szCs w:val="24"/>
        </w:rPr>
      </w:pPr>
      <w:r>
        <w:rPr>
          <w:sz w:val="24"/>
          <w:szCs w:val="24"/>
        </w:rPr>
      </w:r>
    </w:p>
    <w:p>
      <w:pPr>
        <w:pStyle w:val="ListParagraph"/>
        <w:tabs>
          <w:tab w:val="clear" w:pos="720"/>
          <w:tab w:val="left" w:pos="1080" w:leader="none"/>
        </w:tabs>
        <w:ind w:left="360" w:right="49" w:hanging="0"/>
        <w:jc w:val="both"/>
        <w:rPr>
          <w:sz w:val="24"/>
          <w:szCs w:val="24"/>
        </w:rPr>
      </w:pPr>
      <w:r>
        <w:rPr>
          <w:sz w:val="24"/>
          <w:szCs w:val="24"/>
        </w:rPr>
      </w:r>
    </w:p>
    <w:p>
      <w:pPr>
        <w:pStyle w:val="ListParagraph"/>
        <w:tabs>
          <w:tab w:val="clear" w:pos="720"/>
          <w:tab w:val="left" w:pos="1080" w:leader="none"/>
        </w:tabs>
        <w:ind w:left="360" w:right="49" w:hanging="0"/>
        <w:jc w:val="both"/>
        <w:rPr>
          <w:sz w:val="24"/>
          <w:szCs w:val="24"/>
        </w:rPr>
      </w:pPr>
      <w:r>
        <w:rPr>
          <w:sz w:val="24"/>
          <w:szCs w:val="24"/>
        </w:rPr>
      </w:r>
    </w:p>
    <w:p>
      <w:pPr>
        <w:pStyle w:val="ListParagraph"/>
        <w:tabs>
          <w:tab w:val="clear" w:pos="720"/>
          <w:tab w:val="left" w:pos="1080" w:leader="none"/>
        </w:tabs>
        <w:ind w:left="360" w:right="49" w:hanging="0"/>
        <w:jc w:val="both"/>
        <w:rPr>
          <w:sz w:val="24"/>
          <w:szCs w:val="24"/>
        </w:rPr>
      </w:pPr>
      <w:r>
        <w:rPr>
          <w:sz w:val="24"/>
          <w:szCs w:val="24"/>
        </w:rPr>
      </w:r>
    </w:p>
    <w:p>
      <w:pPr>
        <w:pStyle w:val="ListParagraph"/>
        <w:tabs>
          <w:tab w:val="clear" w:pos="720"/>
          <w:tab w:val="left" w:pos="1080" w:leader="none"/>
        </w:tabs>
        <w:ind w:left="360" w:right="49" w:hanging="0"/>
        <w:jc w:val="both"/>
        <w:rPr>
          <w:sz w:val="24"/>
          <w:szCs w:val="24"/>
        </w:rPr>
      </w:pPr>
      <w:r>
        <w:rPr>
          <w:sz w:val="24"/>
          <w:szCs w:val="24"/>
        </w:rPr>
      </w:r>
    </w:p>
    <w:p>
      <w:pPr>
        <w:pStyle w:val="ListParagraph"/>
        <w:tabs>
          <w:tab w:val="clear" w:pos="720"/>
          <w:tab w:val="left" w:pos="1080" w:leader="none"/>
        </w:tabs>
        <w:ind w:left="360" w:right="49" w:hanging="0"/>
        <w:jc w:val="both"/>
        <w:rPr>
          <w:sz w:val="24"/>
          <w:szCs w:val="24"/>
        </w:rPr>
      </w:pPr>
      <w:r>
        <w:rPr>
          <w:sz w:val="24"/>
          <w:szCs w:val="24"/>
        </w:rPr>
      </w:r>
    </w:p>
    <w:p>
      <w:pPr>
        <w:pStyle w:val="ListParagraph"/>
        <w:tabs>
          <w:tab w:val="clear" w:pos="720"/>
          <w:tab w:val="left" w:pos="1080" w:leader="none"/>
        </w:tabs>
        <w:ind w:left="360" w:right="49" w:hanging="0"/>
        <w:jc w:val="both"/>
        <w:rPr>
          <w:sz w:val="24"/>
          <w:szCs w:val="24"/>
        </w:rPr>
      </w:pPr>
      <w:r>
        <w:rPr>
          <w:sz w:val="24"/>
          <w:szCs w:val="24"/>
        </w:rPr>
      </w:r>
    </w:p>
    <w:p>
      <w:pPr>
        <w:pStyle w:val="ListParagraph"/>
        <w:tabs>
          <w:tab w:val="clear" w:pos="720"/>
          <w:tab w:val="left" w:pos="1080" w:leader="none"/>
        </w:tabs>
        <w:ind w:left="360" w:right="49" w:hanging="0"/>
        <w:jc w:val="both"/>
        <w:rPr>
          <w:sz w:val="24"/>
          <w:szCs w:val="24"/>
        </w:rPr>
      </w:pPr>
      <w:r>
        <w:rPr>
          <w:sz w:val="24"/>
          <w:szCs w:val="24"/>
        </w:rPr>
      </w:r>
    </w:p>
    <w:p>
      <w:pPr>
        <w:pStyle w:val="ListParagraph"/>
        <w:tabs>
          <w:tab w:val="clear" w:pos="720"/>
          <w:tab w:val="left" w:pos="1080" w:leader="none"/>
        </w:tabs>
        <w:ind w:left="360" w:right="49" w:hanging="0"/>
        <w:jc w:val="both"/>
        <w:rPr>
          <w:sz w:val="24"/>
          <w:szCs w:val="24"/>
        </w:rPr>
      </w:pPr>
      <w:r>
        <w:rPr>
          <w:sz w:val="24"/>
          <w:szCs w:val="24"/>
        </w:rPr>
      </w:r>
    </w:p>
    <w:p>
      <w:pPr>
        <w:pStyle w:val="H223"/>
        <w:numPr>
          <w:ilvl w:val="0"/>
          <w:numId w:val="79"/>
        </w:numPr>
        <w:ind w:left="990" w:right="49" w:hanging="744"/>
        <w:rPr/>
      </w:pPr>
      <w:bookmarkStart w:id="48" w:name="__RefHeading___Toc144422538"/>
      <w:bookmarkEnd w:id="48"/>
      <w:r>
        <w:rPr/>
        <w:t>Konsep Nyeri</w:t>
      </w:r>
    </w:p>
    <w:p>
      <w:pPr>
        <w:pStyle w:val="H3231"/>
        <w:numPr>
          <w:ilvl w:val="0"/>
          <w:numId w:val="64"/>
        </w:numPr>
        <w:ind w:left="990" w:right="49" w:hanging="810"/>
        <w:rPr/>
      </w:pPr>
      <w:bookmarkStart w:id="49" w:name="__RefHeading___Toc144422539"/>
      <w:r>
        <w:rPr/>
        <w:t>Definisi</w:t>
      </w:r>
      <w:bookmarkEnd w:id="49"/>
      <w:r>
        <w:rPr/>
        <w:t xml:space="preserve"> </w:t>
      </w:r>
    </w:p>
    <w:p>
      <w:pPr>
        <w:pStyle w:val="ListParagraph"/>
        <w:tabs>
          <w:tab w:val="clear" w:pos="720"/>
          <w:tab w:val="left" w:pos="1080" w:leader="none"/>
        </w:tabs>
        <w:spacing w:lineRule="auto" w:line="480"/>
        <w:ind w:left="360" w:right="49" w:hanging="0"/>
        <w:jc w:val="both"/>
        <w:rPr>
          <w:sz w:val="24"/>
          <w:szCs w:val="24"/>
        </w:rPr>
      </w:pPr>
      <w:r>
        <w:rPr>
          <w:b/>
          <w:sz w:val="24"/>
          <w:szCs w:val="24"/>
          <w:lang w:val="en-US"/>
        </w:rPr>
        <w:tab/>
      </w:r>
      <w:r>
        <w:rPr>
          <w:sz w:val="24"/>
          <w:szCs w:val="24"/>
        </w:rPr>
        <w:t xml:space="preserve">Nyeri merupakan pengalaman sensori yang dibawa oleh stimulus sebagai akibat adanya kerusakan jaringan (Mobalen et al., 2019). Sensasi nyeri yang dirasa tergantung pada persepsinya, dan persepsi setiap pasien terhadap nyeri berbeda- beda tergantung nilai ambang batas nyerinya. Sehingga respons terhadap nyeri juga berbeda-beda, ada yang berteriak, meringis dan lain-lain. Untuk mengatasi nyeri seseorang diperlukan penatalaksanaan manajemen nyeri dengan cara farmakologi dan non-farmakologi. </w:t>
      </w:r>
    </w:p>
    <w:p>
      <w:pPr>
        <w:pStyle w:val="ListParagraph"/>
        <w:tabs>
          <w:tab w:val="clear" w:pos="720"/>
          <w:tab w:val="left" w:pos="1080" w:leader="none"/>
        </w:tabs>
        <w:spacing w:lineRule="auto" w:line="480"/>
        <w:ind w:left="360" w:right="49" w:hanging="0"/>
        <w:jc w:val="both"/>
        <w:rPr>
          <w:sz w:val="24"/>
          <w:szCs w:val="24"/>
        </w:rPr>
      </w:pPr>
      <w:r>
        <w:rPr>
          <w:sz w:val="24"/>
          <w:szCs w:val="24"/>
        </w:rPr>
        <w:tab/>
        <w:t>Nyeri merupakan pengalaman yang sangat individual dan subjektif yang dapat mempengaruhi semua orang di semua usia. Nyeri dapat terjadi pada anak-anak dan orang dewasa. Penyebab nyeri yaitu proses penyakit, cedera, prosedur, dan intervensi pembedahan (Kyle, 2015).</w:t>
      </w:r>
    </w:p>
    <w:p>
      <w:pPr>
        <w:pStyle w:val="H3231"/>
        <w:numPr>
          <w:ilvl w:val="0"/>
          <w:numId w:val="64"/>
        </w:numPr>
        <w:ind w:left="990" w:right="49" w:hanging="810"/>
        <w:rPr/>
      </w:pPr>
      <w:bookmarkStart w:id="50" w:name="__RefHeading___Toc144422540"/>
      <w:bookmarkEnd w:id="50"/>
      <w:r>
        <w:rPr/>
        <w:t>Mekanisme Nyeri</w:t>
      </w:r>
    </w:p>
    <w:p>
      <w:pPr>
        <w:pStyle w:val="ListParagraph"/>
        <w:tabs>
          <w:tab w:val="clear" w:pos="720"/>
          <w:tab w:val="left" w:pos="1080" w:leader="none"/>
        </w:tabs>
        <w:spacing w:lineRule="auto" w:line="480"/>
        <w:ind w:left="360" w:right="49" w:hanging="0"/>
        <w:jc w:val="both"/>
        <w:rPr>
          <w:rFonts w:eastAsia="Malgun Gothic"/>
          <w:sz w:val="24"/>
          <w:szCs w:val="24"/>
          <w:lang w:eastAsia="ko-KR"/>
        </w:rPr>
      </w:pPr>
      <w:r>
        <w:rPr>
          <w:sz w:val="24"/>
          <w:szCs w:val="24"/>
        </w:rPr>
        <w:tab/>
        <w:t>Suatu proses neurofisiologis yang kompleks, disebut sebagai nosiseptif merupakan rangkaian dari proses mekanisme nyeri, dimana terdiri empat proses, proses tranduksi, transmisi, modulasi, dan persepsi. Dimulai dari adanya stimulus diperifer sampai dirasaskan nyeri pada sistem saraf pusat.</w:t>
      </w:r>
    </w:p>
    <w:p>
      <w:pPr>
        <w:pStyle w:val="ListParagraph"/>
        <w:numPr>
          <w:ilvl w:val="0"/>
          <w:numId w:val="35"/>
        </w:numPr>
        <w:tabs>
          <w:tab w:val="clear" w:pos="720"/>
          <w:tab w:val="left" w:pos="1080" w:leader="none"/>
        </w:tabs>
        <w:spacing w:lineRule="auto" w:line="480"/>
        <w:ind w:left="1080" w:right="49" w:hanging="720"/>
        <w:jc w:val="both"/>
        <w:rPr>
          <w:b/>
          <w:b/>
          <w:sz w:val="24"/>
          <w:szCs w:val="24"/>
          <w:lang w:val="en-US"/>
        </w:rPr>
      </w:pPr>
      <w:r>
        <w:rPr>
          <w:sz w:val="24"/>
          <w:szCs w:val="24"/>
        </w:rPr>
        <w:t xml:space="preserve">Transduksi </w:t>
      </w:r>
    </w:p>
    <w:p>
      <w:pPr>
        <w:pStyle w:val="ListParagraph"/>
        <w:tabs>
          <w:tab w:val="clear" w:pos="720"/>
          <w:tab w:val="left" w:pos="1080" w:leader="none"/>
        </w:tabs>
        <w:spacing w:lineRule="auto" w:line="480"/>
        <w:ind w:left="360" w:right="49" w:hanging="0"/>
        <w:jc w:val="both"/>
        <w:rPr>
          <w:b/>
          <w:b/>
          <w:sz w:val="24"/>
          <w:szCs w:val="24"/>
          <w:lang w:val="en-US"/>
        </w:rPr>
      </w:pPr>
      <w:r>
        <w:rPr>
          <w:sz w:val="24"/>
          <w:szCs w:val="24"/>
        </w:rPr>
        <w:tab/>
        <w:t>Ialah proses perubahan energi, akibat rangsangan dari stimulus noksius (mekanikal, kimia, termal), yang diubah menjadi aktivitas elektrikal di ujung-ujung saraf, oleh reseptor sensoris yang dinamakan nosiseptor</w:t>
      </w:r>
      <w:r>
        <w:rPr>
          <w:sz w:val="24"/>
          <w:szCs w:val="24"/>
          <w:lang w:val="en-US"/>
        </w:rPr>
        <w:t>.</w:t>
      </w:r>
      <w:r>
        <w:rPr>
          <w:b/>
          <w:sz w:val="24"/>
          <w:szCs w:val="24"/>
          <w:lang w:val="en-US"/>
        </w:rPr>
        <w:t xml:space="preserve"> </w:t>
      </w:r>
      <w:r>
        <w:rPr>
          <w:sz w:val="24"/>
          <w:szCs w:val="24"/>
        </w:rPr>
        <w:t>Serabut perifer yang memanjang dari berbagai lokasi di medula spinalis dan seluruh jaringan tubuh, seperti kulit, sendi, tulang dan membran yang menutupi membran internal. di ujung serabut ini ada reseptor khusus. Stimuli mekanis dapat berupa tekanan yang intens pada area dengan kontraksi otot yang kuat, atau tekanan ektensif akibat peregangan otot berlebihan.</w:t>
      </w:r>
    </w:p>
    <w:p>
      <w:pPr>
        <w:pStyle w:val="ListParagraph"/>
        <w:numPr>
          <w:ilvl w:val="0"/>
          <w:numId w:val="35"/>
        </w:numPr>
        <w:tabs>
          <w:tab w:val="clear" w:pos="720"/>
          <w:tab w:val="left" w:pos="1080" w:leader="none"/>
        </w:tabs>
        <w:spacing w:lineRule="auto" w:line="480"/>
        <w:ind w:left="1080" w:right="49" w:hanging="720"/>
        <w:jc w:val="both"/>
        <w:rPr>
          <w:b/>
          <w:b/>
          <w:sz w:val="24"/>
          <w:szCs w:val="24"/>
          <w:lang w:val="en-US"/>
        </w:rPr>
      </w:pPr>
      <w:r>
        <w:rPr>
          <w:sz w:val="24"/>
          <w:szCs w:val="24"/>
        </w:rPr>
        <w:t xml:space="preserve">Transmisi </w:t>
      </w:r>
    </w:p>
    <w:p>
      <w:pPr>
        <w:pStyle w:val="ListParagraph"/>
        <w:tabs>
          <w:tab w:val="clear" w:pos="720"/>
          <w:tab w:val="left" w:pos="1080" w:leader="none"/>
        </w:tabs>
        <w:spacing w:lineRule="auto" w:line="480"/>
        <w:ind w:left="360" w:right="49" w:hanging="0"/>
        <w:jc w:val="both"/>
        <w:rPr>
          <w:b/>
          <w:b/>
          <w:sz w:val="24"/>
          <w:szCs w:val="24"/>
          <w:lang w:val="en-US"/>
        </w:rPr>
      </w:pPr>
      <w:r>
        <w:rPr>
          <w:sz w:val="24"/>
          <w:szCs w:val="24"/>
        </w:rPr>
        <w:tab/>
        <w:t>merupakan proses penjalaran sinyal neural dari proses transduksi di perifer, yang diteruskan ke medulla spinalis dan otak. Serabut berdiameter besar lebih cepat membawa nosiseptif atau tanda nyeri. Serabut besar ketika terstimulasi, menutup gerbang atau jaras ke otak, dengan demikian menghambat atau memblok transmisi inmplus nyeri, sehingga implus tidak mencapai otak tempat implus diinterpretasikan sebagai nyeri.</w:t>
      </w:r>
      <w:r>
        <w:rPr>
          <w:sz w:val="24"/>
          <w:szCs w:val="24"/>
          <w:lang w:val="en-US"/>
        </w:rPr>
        <w:t xml:space="preserve"> </w:t>
      </w:r>
    </w:p>
    <w:p>
      <w:pPr>
        <w:pStyle w:val="ListParagraph"/>
        <w:numPr>
          <w:ilvl w:val="0"/>
          <w:numId w:val="35"/>
        </w:numPr>
        <w:tabs>
          <w:tab w:val="clear" w:pos="720"/>
          <w:tab w:val="left" w:pos="1080" w:leader="none"/>
        </w:tabs>
        <w:spacing w:lineRule="auto" w:line="480"/>
        <w:ind w:left="1080" w:right="49" w:hanging="720"/>
        <w:jc w:val="both"/>
        <w:rPr>
          <w:b/>
          <w:b/>
          <w:sz w:val="24"/>
          <w:szCs w:val="24"/>
          <w:lang w:val="en-US"/>
        </w:rPr>
      </w:pPr>
      <w:r>
        <w:rPr/>
        <w:t xml:space="preserve">Modulasi </w:t>
      </w:r>
    </w:p>
    <w:p>
      <w:pPr>
        <w:pStyle w:val="ListParagraph"/>
        <w:tabs>
          <w:tab w:val="clear" w:pos="720"/>
          <w:tab w:val="left" w:pos="1080" w:leader="none"/>
        </w:tabs>
        <w:spacing w:lineRule="auto" w:line="480"/>
        <w:ind w:left="360" w:right="49" w:hanging="0"/>
        <w:jc w:val="both"/>
        <w:rPr>
          <w:b/>
          <w:b/>
          <w:sz w:val="24"/>
          <w:szCs w:val="24"/>
          <w:lang w:val="en-US"/>
        </w:rPr>
      </w:pPr>
      <w:r>
        <w:rPr/>
        <w:tab/>
        <w:t>Merupakan proses inhibitor pada jalur desenden dan mempengaruhi penjalaran sinyal nosiseptif pada setiap tingkat di medulla spinalis.</w:t>
      </w:r>
    </w:p>
    <w:p>
      <w:pPr>
        <w:pStyle w:val="ListParagraph"/>
        <w:numPr>
          <w:ilvl w:val="0"/>
          <w:numId w:val="35"/>
        </w:numPr>
        <w:tabs>
          <w:tab w:val="clear" w:pos="720"/>
          <w:tab w:val="left" w:pos="1080" w:leader="none"/>
        </w:tabs>
        <w:spacing w:lineRule="auto" w:line="480"/>
        <w:ind w:left="1080" w:right="49" w:hanging="720"/>
        <w:jc w:val="both"/>
        <w:rPr>
          <w:b/>
          <w:b/>
          <w:sz w:val="24"/>
          <w:szCs w:val="24"/>
          <w:lang w:val="en-US"/>
        </w:rPr>
      </w:pPr>
      <w:r>
        <w:rPr>
          <w:sz w:val="24"/>
          <w:szCs w:val="24"/>
        </w:rPr>
        <w:t xml:space="preserve">Persepsi </w:t>
      </w:r>
    </w:p>
    <w:p>
      <w:pPr>
        <w:pStyle w:val="ListParagraph"/>
        <w:tabs>
          <w:tab w:val="clear" w:pos="720"/>
          <w:tab w:val="left" w:pos="1080" w:leader="none"/>
        </w:tabs>
        <w:spacing w:lineRule="auto" w:line="480"/>
        <w:ind w:left="360" w:right="49" w:hanging="0"/>
        <w:jc w:val="both"/>
        <w:rPr>
          <w:sz w:val="24"/>
          <w:szCs w:val="24"/>
        </w:rPr>
      </w:pPr>
      <w:r>
        <w:rPr>
          <w:sz w:val="24"/>
          <w:szCs w:val="24"/>
        </w:rPr>
        <w:tab/>
        <w:t>Hasil akhir dari proses interaksi yang kompleks dari proses transduksi, transmisi, dan modulasi sepanjang aktivasi sensorik yang sampai pada area primer sensorik korteks serebri dan masukan lain bagian otak yang akhirnya menghasilkan suatu penafsiran subjektif yang disebut persepsi nyeri.</w:t>
      </w:r>
    </w:p>
    <w:p>
      <w:pPr>
        <w:pStyle w:val="H3231"/>
        <w:numPr>
          <w:ilvl w:val="0"/>
          <w:numId w:val="64"/>
        </w:numPr>
        <w:ind w:left="990" w:right="49" w:hanging="810"/>
        <w:rPr/>
      </w:pPr>
      <w:bookmarkStart w:id="51" w:name="__RefHeading___Toc144422541"/>
      <w:bookmarkEnd w:id="51"/>
      <w:r>
        <w:rPr/>
        <w:t>Klasifikasi Nyeri</w:t>
      </w:r>
    </w:p>
    <w:p>
      <w:pPr>
        <w:pStyle w:val="ListParagraph"/>
        <w:tabs>
          <w:tab w:val="clear" w:pos="720"/>
          <w:tab w:val="left" w:pos="1080" w:leader="none"/>
        </w:tabs>
        <w:spacing w:lineRule="auto" w:line="480"/>
        <w:ind w:left="360" w:right="49" w:hanging="0"/>
        <w:jc w:val="both"/>
        <w:rPr>
          <w:rFonts w:eastAsia="Malgun Gothic"/>
          <w:sz w:val="24"/>
          <w:szCs w:val="24"/>
          <w:lang w:eastAsia="ko-KR"/>
        </w:rPr>
      </w:pPr>
      <w:r>
        <w:rPr>
          <w:sz w:val="24"/>
          <w:szCs w:val="24"/>
        </w:rPr>
        <w:tab/>
        <w:t xml:space="preserve">Banyak system berbeda dapat digunakan untuk mengklasifikasikan nyeri, yang paling umum nyeri diklasifikasikan berdasarkan durasi, etiologi, atau sumber atau lokasi (Kyle, 2015). </w:t>
      </w:r>
    </w:p>
    <w:p>
      <w:pPr>
        <w:pStyle w:val="ListParagraph"/>
        <w:numPr>
          <w:ilvl w:val="0"/>
          <w:numId w:val="46"/>
        </w:numPr>
        <w:tabs>
          <w:tab w:val="clear" w:pos="720"/>
          <w:tab w:val="left" w:pos="1080" w:leader="none"/>
        </w:tabs>
        <w:spacing w:lineRule="auto" w:line="480"/>
        <w:ind w:left="1080" w:right="49" w:hanging="720"/>
        <w:jc w:val="both"/>
        <w:rPr>
          <w:sz w:val="24"/>
          <w:szCs w:val="24"/>
          <w:lang w:val="en-US"/>
        </w:rPr>
      </w:pPr>
      <w:r>
        <w:rPr>
          <w:sz w:val="24"/>
          <w:szCs w:val="24"/>
        </w:rPr>
        <w:t xml:space="preserve">Berdasarkan Durasi </w:t>
      </w:r>
    </w:p>
    <w:p>
      <w:pPr>
        <w:pStyle w:val="ListParagraph"/>
        <w:numPr>
          <w:ilvl w:val="0"/>
          <w:numId w:val="19"/>
        </w:numPr>
        <w:tabs>
          <w:tab w:val="clear" w:pos="720"/>
          <w:tab w:val="left" w:pos="1080" w:leader="none"/>
        </w:tabs>
        <w:spacing w:lineRule="auto" w:line="480"/>
        <w:ind w:left="1440" w:right="49" w:hanging="360"/>
        <w:jc w:val="both"/>
        <w:rPr>
          <w:sz w:val="24"/>
          <w:szCs w:val="24"/>
          <w:lang w:val="en-US"/>
        </w:rPr>
      </w:pPr>
      <w:r>
        <w:rPr>
          <w:sz w:val="24"/>
          <w:szCs w:val="24"/>
        </w:rPr>
        <w:t xml:space="preserve">Nyeri Akut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Nyeri akut adalah suatu nyeri yang bersifat terlokalisir dan biasanya terjadi secara tiba</w:t>
      </w:r>
      <w:r>
        <w:rPr>
          <w:sz w:val="24"/>
          <w:szCs w:val="24"/>
          <w:lang w:val="en-US"/>
        </w:rPr>
        <w:t>-</w:t>
      </w:r>
      <w:r>
        <w:rPr>
          <w:sz w:val="24"/>
          <w:szCs w:val="24"/>
        </w:rPr>
        <w:t>tiba. Umumnya berkaitan dengan cedera fisik. Nyeri terasa tajam seperti ditusuk,disayat, dicubit, dan pola serangan jelas. Nyeri ini merupakan peringatan adanya potensial kerusakan jaringan yang membutuhkan reaksi tubuh yang diperintah oleh otak dan merupakan respon syaraf simaptis. Nyeri akut berdurasi singkat (kurang lebih 6 bulan) dan akan menghilang tanpa pengobatan setelah area yang nusuk pulih kembali.</w:t>
      </w:r>
      <w:r>
        <w:rPr>
          <w:sz w:val="24"/>
          <w:szCs w:val="24"/>
          <w:lang w:val="en-US"/>
        </w:rPr>
        <w:t xml:space="preserve"> </w:t>
      </w:r>
      <w:r>
        <w:rPr>
          <w:sz w:val="24"/>
          <w:szCs w:val="24"/>
        </w:rPr>
        <w:t>Contoh penyebab nyeri akut yaitu trauma, prosedur invasive</w:t>
      </w:r>
      <w:r>
        <w:rPr>
          <w:sz w:val="24"/>
          <w:szCs w:val="24"/>
          <w:lang w:val="en-US"/>
        </w:rPr>
        <w:t>.</w:t>
      </w:r>
    </w:p>
    <w:p>
      <w:pPr>
        <w:pStyle w:val="ListParagraph"/>
        <w:numPr>
          <w:ilvl w:val="0"/>
          <w:numId w:val="19"/>
        </w:numPr>
        <w:tabs>
          <w:tab w:val="clear" w:pos="720"/>
          <w:tab w:val="left" w:pos="1080" w:leader="none"/>
        </w:tabs>
        <w:spacing w:lineRule="auto" w:line="480"/>
        <w:ind w:left="1440" w:right="49" w:hanging="360"/>
        <w:jc w:val="both"/>
        <w:rPr>
          <w:sz w:val="24"/>
          <w:szCs w:val="24"/>
          <w:lang w:val="en-US"/>
        </w:rPr>
      </w:pPr>
      <w:r>
        <w:rPr>
          <w:sz w:val="24"/>
          <w:szCs w:val="24"/>
        </w:rPr>
        <w:t xml:space="preserve">Nyeri Kronis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Nyeri kronis merupakan nyeri yang terus berlangsung melebihi waktu penyembuhan yang diharapkan untuk cedera jaringan. Nyeri ini dapat mengganggu pola tidur dan penampilan aktifitas anak yang menyebabkan penurunan nafsu makan dan depresi.</w:t>
      </w:r>
      <w:r>
        <w:rPr>
          <w:sz w:val="24"/>
          <w:szCs w:val="24"/>
          <w:lang w:val="en-US"/>
        </w:rPr>
        <w:t xml:space="preserve"> </w:t>
      </w:r>
    </w:p>
    <w:p>
      <w:pPr>
        <w:pStyle w:val="ListParagraph"/>
        <w:numPr>
          <w:ilvl w:val="0"/>
          <w:numId w:val="46"/>
        </w:numPr>
        <w:tabs>
          <w:tab w:val="clear" w:pos="720"/>
          <w:tab w:val="left" w:pos="1080" w:leader="none"/>
        </w:tabs>
        <w:spacing w:lineRule="auto" w:line="480"/>
        <w:ind w:left="1080" w:right="49" w:hanging="720"/>
        <w:jc w:val="both"/>
        <w:rPr>
          <w:sz w:val="24"/>
          <w:szCs w:val="24"/>
          <w:lang w:val="en-US"/>
        </w:rPr>
      </w:pPr>
      <w:r>
        <w:rPr>
          <w:sz w:val="24"/>
          <w:szCs w:val="24"/>
        </w:rPr>
        <w:t xml:space="preserve">Berdasarkan etiologi </w:t>
      </w:r>
    </w:p>
    <w:p>
      <w:pPr>
        <w:pStyle w:val="ListParagraph"/>
        <w:numPr>
          <w:ilvl w:val="0"/>
          <w:numId w:val="42"/>
        </w:numPr>
        <w:tabs>
          <w:tab w:val="clear" w:pos="720"/>
          <w:tab w:val="left" w:pos="1080" w:leader="none"/>
        </w:tabs>
        <w:spacing w:lineRule="auto" w:line="480"/>
        <w:ind w:left="1440" w:right="49" w:hanging="360"/>
        <w:jc w:val="both"/>
        <w:rPr>
          <w:sz w:val="24"/>
          <w:szCs w:val="24"/>
          <w:lang w:val="en-US"/>
        </w:rPr>
      </w:pPr>
      <w:r>
        <w:rPr>
          <w:sz w:val="24"/>
          <w:szCs w:val="24"/>
        </w:rPr>
        <w:t xml:space="preserve">Nyeri Nosiseptif </w:t>
      </w:r>
    </w:p>
    <w:p>
      <w:pPr>
        <w:pStyle w:val="ListParagraph"/>
        <w:tabs>
          <w:tab w:val="clear" w:pos="720"/>
          <w:tab w:val="left" w:pos="1080" w:leader="none"/>
        </w:tabs>
        <w:spacing w:lineRule="auto" w:line="480"/>
        <w:ind w:left="1440" w:right="49" w:hanging="0"/>
        <w:jc w:val="both"/>
        <w:rPr>
          <w:sz w:val="24"/>
          <w:szCs w:val="24"/>
        </w:rPr>
      </w:pPr>
      <w:r>
        <w:rPr>
          <w:sz w:val="24"/>
          <w:szCs w:val="24"/>
        </w:rPr>
        <w:t>Nyeri yang diakibatkan stimulant berbahaya yang merusak jaringan normal jika nyeri bersifat lama. Rentang nyeri nosiseptif dari nyeri tajam atau terbakar hingga tumpul, sakit, atau menimbulkan kram dan juga sakit dalam atau nyeri tajam yang menusuk.</w:t>
      </w:r>
    </w:p>
    <w:p>
      <w:pPr>
        <w:pStyle w:val="ListParagraph"/>
        <w:tabs>
          <w:tab w:val="clear" w:pos="720"/>
          <w:tab w:val="left" w:pos="1080" w:leader="none"/>
        </w:tabs>
        <w:spacing w:lineRule="auto" w:line="480"/>
        <w:ind w:left="1440" w:right="49" w:hanging="0"/>
        <w:jc w:val="both"/>
        <w:rPr>
          <w:rFonts w:eastAsia="Malgun Gothic"/>
          <w:sz w:val="24"/>
          <w:szCs w:val="24"/>
          <w:lang w:eastAsia="ko-KR"/>
        </w:rPr>
      </w:pPr>
      <w:r>
        <w:rPr>
          <w:rFonts w:eastAsia="Malgun Gothic"/>
          <w:sz w:val="24"/>
          <w:szCs w:val="24"/>
          <w:lang w:eastAsia="ko-KR"/>
        </w:rPr>
      </w:r>
    </w:p>
    <w:p>
      <w:pPr>
        <w:pStyle w:val="ListParagraph"/>
        <w:numPr>
          <w:ilvl w:val="0"/>
          <w:numId w:val="42"/>
        </w:numPr>
        <w:tabs>
          <w:tab w:val="clear" w:pos="720"/>
          <w:tab w:val="left" w:pos="1080" w:leader="none"/>
        </w:tabs>
        <w:spacing w:lineRule="auto" w:line="480"/>
        <w:ind w:left="1440" w:right="49" w:hanging="360"/>
        <w:jc w:val="both"/>
        <w:rPr>
          <w:sz w:val="24"/>
          <w:szCs w:val="24"/>
          <w:lang w:val="en-US"/>
        </w:rPr>
      </w:pPr>
      <w:r>
        <w:rPr>
          <w:sz w:val="24"/>
          <w:szCs w:val="24"/>
        </w:rPr>
        <w:t xml:space="preserve">Nyeri Neuropati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 xml:space="preserve">Nyeri neuropatik mengarah pada disfungsi di luar sel saraf. Nyeri neuropatik terasa seperti terbakar, kesemutan dan hipersensitif terhadap dingin dan sentuhan. Nyeri spesifik terdiri beberapa macam, antara lain, nyeri somatik, nyeri yang umumnya bersumber dari kulit dan jaringan di bawah kulit(superficial) pada otot dan tulang. Macam lainnya adalah nyeri menjahar (referred pain) yaitu nyeri yang dirasakan di bagian tubuh yang jauh letaknya dari jaringan yang menyebabkan rasa nyeri, biasanya cidera organ visceral. Nyeri akibat multifungsi system saraf perifer dan system saraf pusat. </w:t>
      </w:r>
    </w:p>
    <w:p>
      <w:pPr>
        <w:pStyle w:val="ListParagraph"/>
        <w:numPr>
          <w:ilvl w:val="0"/>
          <w:numId w:val="42"/>
        </w:numPr>
        <w:tabs>
          <w:tab w:val="clear" w:pos="720"/>
          <w:tab w:val="left" w:pos="1080" w:leader="none"/>
        </w:tabs>
        <w:spacing w:lineRule="auto" w:line="480"/>
        <w:ind w:left="1440" w:right="49" w:hanging="360"/>
        <w:jc w:val="both"/>
        <w:rPr>
          <w:sz w:val="24"/>
          <w:szCs w:val="24"/>
          <w:lang w:val="en-US"/>
        </w:rPr>
      </w:pPr>
      <w:r>
        <w:rPr>
          <w:sz w:val="24"/>
          <w:szCs w:val="24"/>
        </w:rPr>
        <w:t xml:space="preserve">Nyeri Idiopatik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Nyeri Idopatik adalah nyeri kronis dari ketiadaan penyebab fisik atau psikologis yang dapat didentifikasi atau nyeri yang dirasakan sebagai berlebihnya tingkat kondisi patologis, suatu organ. Contoh dari nyeri idiopatik adalah sindrom nyeri lokal kompleks (Compleks Regional Pian Syndrome /CRPS)</w:t>
      </w:r>
      <w:r>
        <w:rPr>
          <w:sz w:val="24"/>
          <w:szCs w:val="24"/>
          <w:lang w:val="en-US"/>
        </w:rPr>
        <w:t>.</w:t>
      </w:r>
    </w:p>
    <w:p>
      <w:pPr>
        <w:pStyle w:val="ListParagraph"/>
        <w:numPr>
          <w:ilvl w:val="0"/>
          <w:numId w:val="42"/>
        </w:numPr>
        <w:tabs>
          <w:tab w:val="clear" w:pos="720"/>
          <w:tab w:val="left" w:pos="1080" w:leader="none"/>
        </w:tabs>
        <w:spacing w:lineRule="auto" w:line="480"/>
        <w:ind w:left="1440" w:right="49" w:hanging="360"/>
        <w:jc w:val="both"/>
        <w:rPr>
          <w:sz w:val="24"/>
          <w:szCs w:val="24"/>
          <w:lang w:val="en-US"/>
        </w:rPr>
      </w:pPr>
      <w:r>
        <w:rPr>
          <w:sz w:val="24"/>
          <w:szCs w:val="24"/>
        </w:rPr>
        <w:t xml:space="preserve">Nyeri </w:t>
      </w:r>
      <w:r>
        <w:rPr>
          <w:sz w:val="24"/>
          <w:szCs w:val="24"/>
          <w:lang w:val="en-US"/>
        </w:rPr>
        <w:t>S</w:t>
      </w:r>
      <w:r>
        <w:rPr>
          <w:sz w:val="24"/>
          <w:szCs w:val="24"/>
        </w:rPr>
        <w:t xml:space="preserve">uperfisial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Nyeri superfisial merupakan nyeri yang berada pada lapisan kulit yang disebabkan oleh bahan kimia atas benda tajam, sehingga seseorang merasa seperti terbakar pada bagian kult tersebut</w:t>
      </w:r>
      <w:r>
        <w:rPr>
          <w:sz w:val="24"/>
          <w:szCs w:val="24"/>
          <w:lang w:val="en-US"/>
        </w:rPr>
        <w:t xml:space="preserve"> </w:t>
      </w:r>
      <w:r>
        <w:rPr>
          <w:sz w:val="24"/>
          <w:szCs w:val="24"/>
        </w:rPr>
        <w:t>(Avila et al, 2017).</w:t>
      </w:r>
    </w:p>
    <w:p>
      <w:pPr>
        <w:pStyle w:val="ListParagraph"/>
        <w:numPr>
          <w:ilvl w:val="0"/>
          <w:numId w:val="42"/>
        </w:numPr>
        <w:tabs>
          <w:tab w:val="clear" w:pos="720"/>
          <w:tab w:val="left" w:pos="1080" w:leader="none"/>
        </w:tabs>
        <w:spacing w:lineRule="auto" w:line="480"/>
        <w:ind w:left="1440" w:right="49" w:hanging="360"/>
        <w:jc w:val="both"/>
        <w:rPr>
          <w:sz w:val="24"/>
          <w:szCs w:val="24"/>
          <w:lang w:val="en-US"/>
        </w:rPr>
      </w:pPr>
      <w:r>
        <w:rPr>
          <w:sz w:val="24"/>
          <w:szCs w:val="24"/>
        </w:rPr>
        <w:t xml:space="preserve">Nyeri Alih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Nyeri alih merupakan nyeri yang tidak hanya berfokus pada satu tempat, akan tetapi nyeri dapat terasa pada bagian tubuh yang terpisah. Salah satu contoh adalah ketima seseorang mengalami penyakit jantung dan merasakan nyeri di dada, maka nyeri akan menjalar kebagian leher, punggung dan lengan kiri.</w:t>
      </w:r>
    </w:p>
    <w:p>
      <w:pPr>
        <w:pStyle w:val="ListParagraph"/>
        <w:numPr>
          <w:ilvl w:val="0"/>
          <w:numId w:val="46"/>
        </w:numPr>
        <w:tabs>
          <w:tab w:val="clear" w:pos="720"/>
          <w:tab w:val="left" w:pos="1080" w:leader="none"/>
        </w:tabs>
        <w:spacing w:lineRule="auto" w:line="480"/>
        <w:ind w:left="1080" w:right="49" w:hanging="720"/>
        <w:jc w:val="both"/>
        <w:rPr>
          <w:sz w:val="24"/>
          <w:szCs w:val="24"/>
          <w:lang w:val="en-US"/>
        </w:rPr>
      </w:pPr>
      <w:r>
        <w:rPr>
          <w:sz w:val="24"/>
          <w:szCs w:val="24"/>
        </w:rPr>
        <w:t>Berdasarkan Lokasi</w:t>
      </w:r>
    </w:p>
    <w:p>
      <w:pPr>
        <w:pStyle w:val="ListParagraph"/>
        <w:numPr>
          <w:ilvl w:val="0"/>
          <w:numId w:val="2"/>
        </w:numPr>
        <w:tabs>
          <w:tab w:val="clear" w:pos="720"/>
          <w:tab w:val="left" w:pos="1080" w:leader="none"/>
        </w:tabs>
        <w:spacing w:lineRule="auto" w:line="480"/>
        <w:ind w:left="1440" w:right="49" w:hanging="360"/>
        <w:jc w:val="both"/>
        <w:rPr>
          <w:sz w:val="24"/>
          <w:szCs w:val="24"/>
          <w:lang w:val="en-US"/>
        </w:rPr>
      </w:pPr>
      <w:r>
        <w:rPr>
          <w:sz w:val="24"/>
          <w:szCs w:val="24"/>
        </w:rPr>
        <w:t xml:space="preserve">Nyeri Somatik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Nyeri yang terjadi pada jaringan. Nyeri somatik dibagi menjadi dua yaitu superfisial dan profunda. Superfisial melibatkan stimulasi nosiseptor di kulit, jaringan subkutan atau membrane mukosa, biasanya nyeri terokalisir dengan baik sebagai sensasi tajam, tertusuk atai terbakar. Profunda melibatkan otot, tendon dan sendi, fasia, dan tulang. Nyeri ini terlokalisir dan biasanya dijelaskan sebagai tumpul, nyeri atau kram.</w:t>
      </w:r>
    </w:p>
    <w:p>
      <w:pPr>
        <w:pStyle w:val="ListParagraph"/>
        <w:numPr>
          <w:ilvl w:val="0"/>
          <w:numId w:val="2"/>
        </w:numPr>
        <w:tabs>
          <w:tab w:val="clear" w:pos="720"/>
          <w:tab w:val="left" w:pos="1080" w:leader="none"/>
        </w:tabs>
        <w:spacing w:lineRule="auto" w:line="480"/>
        <w:ind w:left="1440" w:right="49" w:hanging="360"/>
        <w:jc w:val="both"/>
        <w:rPr>
          <w:sz w:val="24"/>
          <w:szCs w:val="24"/>
          <w:lang w:val="en-US"/>
        </w:rPr>
      </w:pPr>
      <w:r>
        <w:rPr>
          <w:sz w:val="24"/>
          <w:szCs w:val="24"/>
        </w:rPr>
        <w:t xml:space="preserve">Nyeri Viseral </w:t>
      </w:r>
    </w:p>
    <w:p>
      <w:pPr>
        <w:pStyle w:val="ListParagraph"/>
        <w:tabs>
          <w:tab w:val="clear" w:pos="720"/>
          <w:tab w:val="left" w:pos="1080" w:leader="none"/>
        </w:tabs>
        <w:spacing w:lineRule="auto" w:line="480"/>
        <w:ind w:left="1440" w:right="49" w:hanging="0"/>
        <w:jc w:val="both"/>
        <w:rPr>
          <w:rFonts w:eastAsia="Malgun Gothic"/>
          <w:sz w:val="24"/>
          <w:szCs w:val="24"/>
          <w:lang w:eastAsia="ko-KR"/>
        </w:rPr>
      </w:pPr>
      <w:r>
        <w:rPr>
          <w:sz w:val="24"/>
          <w:szCs w:val="24"/>
        </w:rPr>
        <w:t>Nyeri yang terjadi dalam organ, seperti hati, paru, saluran gastrointestinal, pankreas, hati, kandung empedu, ginjal dan kandung kemih. Nyeri ini biasanya dihasilkan oleh penyakit dan terlokalisir buruk serta dijelaskan nyeri dalam dengan sensasi tajam menusuk dan menyebar.</w:t>
      </w:r>
    </w:p>
    <w:p>
      <w:pPr>
        <w:pStyle w:val="ListParagraph"/>
        <w:tabs>
          <w:tab w:val="clear" w:pos="720"/>
          <w:tab w:val="left" w:pos="1080" w:leader="none"/>
        </w:tabs>
        <w:ind w:left="0" w:right="49" w:hanging="0"/>
        <w:jc w:val="both"/>
        <w:rPr>
          <w:rFonts w:eastAsia="Malgun Gothic"/>
          <w:sz w:val="24"/>
          <w:szCs w:val="24"/>
          <w:lang w:eastAsia="ko-KR"/>
        </w:rPr>
      </w:pPr>
      <w:r>
        <w:rPr>
          <w:rFonts w:eastAsia="Malgun Gothic"/>
          <w:sz w:val="24"/>
          <w:szCs w:val="24"/>
          <w:lang w:eastAsia="ko-KR"/>
        </w:rPr>
      </w:r>
    </w:p>
    <w:p>
      <w:pPr>
        <w:pStyle w:val="ListParagraph"/>
        <w:tabs>
          <w:tab w:val="clear" w:pos="720"/>
          <w:tab w:val="left" w:pos="1080" w:leader="none"/>
        </w:tabs>
        <w:ind w:left="0" w:right="49" w:hanging="0"/>
        <w:jc w:val="both"/>
        <w:rPr>
          <w:rFonts w:eastAsia="Malgun Gothic"/>
          <w:sz w:val="24"/>
          <w:szCs w:val="24"/>
          <w:lang w:eastAsia="ko-KR"/>
        </w:rPr>
      </w:pPr>
      <w:r>
        <w:rPr>
          <w:rFonts w:eastAsia="Malgun Gothic"/>
          <w:sz w:val="24"/>
          <w:szCs w:val="24"/>
          <w:lang w:eastAsia="ko-KR"/>
        </w:rPr>
      </w:r>
    </w:p>
    <w:p>
      <w:pPr>
        <w:pStyle w:val="ListParagraph"/>
        <w:tabs>
          <w:tab w:val="clear" w:pos="720"/>
          <w:tab w:val="left" w:pos="1080" w:leader="none"/>
        </w:tabs>
        <w:ind w:left="0" w:right="49" w:hanging="0"/>
        <w:jc w:val="both"/>
        <w:rPr>
          <w:rFonts w:eastAsia="Malgun Gothic"/>
          <w:sz w:val="24"/>
          <w:szCs w:val="24"/>
          <w:lang w:eastAsia="ko-KR"/>
        </w:rPr>
      </w:pPr>
      <w:r>
        <w:rPr>
          <w:rFonts w:eastAsia="Malgun Gothic"/>
          <w:sz w:val="24"/>
          <w:szCs w:val="24"/>
          <w:lang w:eastAsia="ko-KR"/>
        </w:rPr>
      </w:r>
    </w:p>
    <w:p>
      <w:pPr>
        <w:pStyle w:val="ListParagraph"/>
        <w:tabs>
          <w:tab w:val="clear" w:pos="720"/>
          <w:tab w:val="left" w:pos="1080" w:leader="none"/>
        </w:tabs>
        <w:ind w:left="0" w:right="49" w:hanging="0"/>
        <w:jc w:val="both"/>
        <w:rPr>
          <w:rFonts w:eastAsia="Malgun Gothic"/>
          <w:sz w:val="24"/>
          <w:szCs w:val="24"/>
          <w:lang w:eastAsia="ko-KR"/>
        </w:rPr>
      </w:pPr>
      <w:r>
        <w:rPr>
          <w:rFonts w:eastAsia="Malgun Gothic"/>
          <w:sz w:val="24"/>
          <w:szCs w:val="24"/>
          <w:lang w:eastAsia="ko-KR"/>
        </w:rPr>
      </w:r>
    </w:p>
    <w:p>
      <w:pPr>
        <w:pStyle w:val="ListParagraph"/>
        <w:tabs>
          <w:tab w:val="clear" w:pos="720"/>
          <w:tab w:val="left" w:pos="1080" w:leader="none"/>
        </w:tabs>
        <w:ind w:left="0" w:right="49" w:hanging="0"/>
        <w:jc w:val="both"/>
        <w:rPr>
          <w:rFonts w:eastAsia="Malgun Gothic"/>
          <w:sz w:val="24"/>
          <w:szCs w:val="24"/>
          <w:lang w:eastAsia="ko-KR"/>
        </w:rPr>
      </w:pPr>
      <w:r>
        <w:rPr>
          <w:rFonts w:eastAsia="Malgun Gothic"/>
          <w:sz w:val="24"/>
          <w:szCs w:val="24"/>
          <w:lang w:eastAsia="ko-KR"/>
        </w:rPr>
      </w:r>
    </w:p>
    <w:p>
      <w:pPr>
        <w:pStyle w:val="ListParagraph"/>
        <w:tabs>
          <w:tab w:val="clear" w:pos="720"/>
          <w:tab w:val="left" w:pos="1080" w:leader="none"/>
        </w:tabs>
        <w:ind w:left="0" w:right="49" w:hanging="0"/>
        <w:jc w:val="both"/>
        <w:rPr>
          <w:rFonts w:eastAsia="Malgun Gothic"/>
          <w:sz w:val="24"/>
          <w:szCs w:val="24"/>
          <w:lang w:eastAsia="ko-KR"/>
        </w:rPr>
      </w:pPr>
      <w:r>
        <w:rPr>
          <w:rFonts w:eastAsia="Malgun Gothic"/>
          <w:sz w:val="24"/>
          <w:szCs w:val="24"/>
          <w:lang w:eastAsia="ko-KR"/>
        </w:rPr>
      </w:r>
    </w:p>
    <w:p>
      <w:pPr>
        <w:pStyle w:val="ListParagraph"/>
        <w:tabs>
          <w:tab w:val="clear" w:pos="720"/>
          <w:tab w:val="left" w:pos="1080" w:leader="none"/>
        </w:tabs>
        <w:ind w:left="0" w:right="49" w:hanging="0"/>
        <w:jc w:val="both"/>
        <w:rPr>
          <w:rFonts w:eastAsia="Malgun Gothic"/>
          <w:sz w:val="24"/>
          <w:szCs w:val="24"/>
          <w:lang w:eastAsia="ko-KR"/>
        </w:rPr>
      </w:pPr>
      <w:r>
        <w:rPr>
          <w:rFonts w:eastAsia="Malgun Gothic"/>
          <w:sz w:val="24"/>
          <w:szCs w:val="24"/>
          <w:lang w:eastAsia="ko-KR"/>
        </w:rPr>
      </w:r>
    </w:p>
    <w:p>
      <w:pPr>
        <w:pStyle w:val="H3231"/>
        <w:numPr>
          <w:ilvl w:val="0"/>
          <w:numId w:val="64"/>
        </w:numPr>
        <w:ind w:left="990" w:right="49" w:hanging="810"/>
        <w:rPr/>
      </w:pPr>
      <w:bookmarkStart w:id="52" w:name="__RefHeading___Toc144422542"/>
      <w:bookmarkEnd w:id="52"/>
      <w:r>
        <w:rPr/>
        <w:t>Faktor Yang Memengaruhi Nyeri</w:t>
      </w:r>
    </w:p>
    <w:p>
      <w:pPr>
        <w:pStyle w:val="ListParagraph"/>
        <w:tabs>
          <w:tab w:val="clear" w:pos="720"/>
          <w:tab w:val="left" w:pos="1080" w:leader="none"/>
        </w:tabs>
        <w:spacing w:lineRule="auto" w:line="480"/>
        <w:ind w:left="1080" w:right="49" w:hanging="0"/>
        <w:jc w:val="both"/>
        <w:rPr>
          <w:rFonts w:eastAsia="Malgun Gothic"/>
          <w:sz w:val="24"/>
          <w:szCs w:val="24"/>
          <w:lang w:eastAsia="ko-KR"/>
        </w:rPr>
      </w:pPr>
      <w:r>
        <w:rPr>
          <w:sz w:val="24"/>
          <w:szCs w:val="24"/>
        </w:rPr>
        <w:t xml:space="preserve">Faktor yang mempengaruhi menurut (Kyle, 2015) yaitu : </w:t>
      </w:r>
    </w:p>
    <w:p>
      <w:pPr>
        <w:pStyle w:val="ListParagraph"/>
        <w:numPr>
          <w:ilvl w:val="0"/>
          <w:numId w:val="4"/>
        </w:numPr>
        <w:tabs>
          <w:tab w:val="clear" w:pos="720"/>
          <w:tab w:val="left" w:pos="1080" w:leader="none"/>
        </w:tabs>
        <w:spacing w:lineRule="auto" w:line="480"/>
        <w:ind w:left="1080" w:right="49" w:hanging="720"/>
        <w:jc w:val="both"/>
        <w:rPr>
          <w:sz w:val="24"/>
          <w:szCs w:val="24"/>
          <w:lang w:val="en-US"/>
        </w:rPr>
      </w:pPr>
      <w:r>
        <w:rPr>
          <w:sz w:val="24"/>
          <w:szCs w:val="24"/>
        </w:rPr>
        <w:t xml:space="preserve">Usia </w:t>
      </w:r>
    </w:p>
    <w:p>
      <w:pPr>
        <w:pStyle w:val="ListParagraph"/>
        <w:tabs>
          <w:tab w:val="clear" w:pos="720"/>
          <w:tab w:val="left" w:pos="1080" w:leader="none"/>
        </w:tabs>
        <w:spacing w:lineRule="auto" w:line="480"/>
        <w:ind w:left="1134" w:right="49" w:hanging="0"/>
        <w:jc w:val="both"/>
        <w:rPr>
          <w:sz w:val="24"/>
          <w:szCs w:val="24"/>
        </w:rPr>
      </w:pPr>
      <w:r>
        <w:rPr>
          <w:sz w:val="24"/>
          <w:szCs w:val="24"/>
        </w:rPr>
        <w:tab/>
        <w:t>Usia memilii peranan penting dalam mempersiapkan rasa nyeri. Usia akan memengaruhi seseorang tersebut terhadap sensasi nyeri baik persepsi maupun ekspresi. Perkembangan usia,</w:t>
      </w:r>
      <w:r>
        <w:rPr>
          <w:sz w:val="24"/>
          <w:szCs w:val="24"/>
          <w:lang w:val="en-US"/>
        </w:rPr>
        <w:t xml:space="preserve"> </w:t>
      </w:r>
      <w:r>
        <w:rPr>
          <w:sz w:val="24"/>
          <w:szCs w:val="24"/>
        </w:rPr>
        <w:t>baik anak-anak, dewasa, dan lansia akan sangat berpengaruh terhadapa nyeri yang dirasakan. Usia anak-anak akan sulit menginterpresentasikan dan melokalisakan nyeri yang dirasakan karena belum dapat mengucapkan kata-kata dan mengungkapkan secara verbal maupun mengekpresikan nyeri yang dirasakan sehingga nyeri yang dirasakan biasanya akan diinterpresentasikan kepada orang tua atau tenaga kesehatan.</w:t>
      </w:r>
    </w:p>
    <w:p>
      <w:pPr>
        <w:pStyle w:val="ListParagraph"/>
        <w:numPr>
          <w:ilvl w:val="0"/>
          <w:numId w:val="4"/>
        </w:numPr>
        <w:tabs>
          <w:tab w:val="clear" w:pos="720"/>
          <w:tab w:val="left" w:pos="1080" w:leader="none"/>
        </w:tabs>
        <w:spacing w:lineRule="auto" w:line="480"/>
        <w:ind w:left="1080" w:right="49" w:hanging="720"/>
        <w:jc w:val="both"/>
        <w:rPr>
          <w:sz w:val="24"/>
          <w:szCs w:val="24"/>
          <w:lang w:val="en-US"/>
        </w:rPr>
      </w:pPr>
      <w:r>
        <w:rPr>
          <w:sz w:val="24"/>
          <w:szCs w:val="24"/>
          <w:lang w:val="en-US"/>
        </w:rPr>
        <w:t>Gen</w:t>
      </w:r>
    </w:p>
    <w:p>
      <w:pPr>
        <w:pStyle w:val="ListParagraph"/>
        <w:tabs>
          <w:tab w:val="clear" w:pos="720"/>
          <w:tab w:val="left" w:pos="1080" w:leader="none"/>
        </w:tabs>
        <w:spacing w:lineRule="auto" w:line="480"/>
        <w:ind w:left="1134" w:right="49" w:hanging="0"/>
        <w:jc w:val="both"/>
        <w:rPr>
          <w:sz w:val="24"/>
          <w:szCs w:val="24"/>
          <w:lang w:val="en-US"/>
        </w:rPr>
      </w:pPr>
      <w:r>
        <w:rPr>
          <w:sz w:val="24"/>
          <w:szCs w:val="24"/>
        </w:rPr>
        <w:tab/>
        <w:t>Riset terhadap orang yang sehat mengungkapkan bahwa informasi genetic yang diturunkan dari orangtua memungkinkan adanya peningkatan atau penurunan sensivitas seseorang terhadap nyeri. Gen yang ada di dalam tubuh kita dibentuk dari kombinasi gen ayah dan gen ibu. Nantinya , gen yang paling dominanlah yang akan menentukan kondisi fisik dan psikologis ( Andarmoyo,2013).</w:t>
      </w:r>
    </w:p>
    <w:p>
      <w:pPr>
        <w:pStyle w:val="ListParagraph"/>
        <w:numPr>
          <w:ilvl w:val="0"/>
          <w:numId w:val="4"/>
        </w:numPr>
        <w:tabs>
          <w:tab w:val="clear" w:pos="720"/>
          <w:tab w:val="left" w:pos="1080" w:leader="none"/>
        </w:tabs>
        <w:spacing w:lineRule="auto" w:line="480"/>
        <w:ind w:left="1080" w:right="49" w:hanging="720"/>
        <w:jc w:val="both"/>
        <w:rPr>
          <w:sz w:val="24"/>
          <w:szCs w:val="24"/>
          <w:lang w:val="en-US"/>
        </w:rPr>
      </w:pPr>
      <w:r>
        <w:rPr>
          <w:sz w:val="24"/>
          <w:szCs w:val="24"/>
        </w:rPr>
        <w:t xml:space="preserve">Faktor Psikologis </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Tingkat dan kualitas nyeri yang diterima klien berhubungan dengan arti nyeri tersebut. Kecemasan kadang meningkatkan presepsi terhadap nyeri, tetapi nyeri juga menyebabkan perasaan cemas. Respon emosional pada nyeri melibatkan girus cingulat anterior dan korteks prefrontal ventral kanan. Sirkuit serotonin dan norepinefrin juga terlibat dalam modulasi stimulus sensoris, yang mungkin memperngaruhi bagaimana depresi dan pengobatan antidepresan berefek pada presepsi nyeri (Khasanah, 2012).</w:t>
      </w:r>
      <w:r>
        <w:rPr>
          <w:sz w:val="24"/>
          <w:szCs w:val="24"/>
          <w:lang w:val="en-US"/>
        </w:rPr>
        <w:t xml:space="preserve"> </w:t>
      </w:r>
    </w:p>
    <w:p>
      <w:pPr>
        <w:pStyle w:val="ListParagraph"/>
        <w:numPr>
          <w:ilvl w:val="0"/>
          <w:numId w:val="4"/>
        </w:numPr>
        <w:tabs>
          <w:tab w:val="clear" w:pos="720"/>
          <w:tab w:val="left" w:pos="1080" w:leader="none"/>
        </w:tabs>
        <w:spacing w:lineRule="auto" w:line="480"/>
        <w:ind w:left="1080" w:right="49" w:hanging="720"/>
        <w:jc w:val="both"/>
        <w:rPr>
          <w:sz w:val="24"/>
          <w:szCs w:val="24"/>
          <w:lang w:val="en-US"/>
        </w:rPr>
      </w:pPr>
      <w:r>
        <w:rPr>
          <w:sz w:val="24"/>
          <w:szCs w:val="24"/>
        </w:rPr>
        <w:t xml:space="preserve">Faktor Sosial </w:t>
      </w:r>
    </w:p>
    <w:p>
      <w:pPr>
        <w:pStyle w:val="ListParagraph"/>
        <w:numPr>
          <w:ilvl w:val="0"/>
          <w:numId w:val="12"/>
        </w:numPr>
        <w:tabs>
          <w:tab w:val="clear" w:pos="720"/>
          <w:tab w:val="left" w:pos="1080" w:leader="none"/>
        </w:tabs>
        <w:spacing w:lineRule="auto" w:line="480"/>
        <w:ind w:left="1440" w:right="49" w:hanging="360"/>
        <w:jc w:val="both"/>
        <w:rPr>
          <w:sz w:val="24"/>
          <w:szCs w:val="24"/>
          <w:lang w:val="en-US"/>
        </w:rPr>
      </w:pPr>
      <w:r>
        <w:rPr>
          <w:sz w:val="24"/>
          <w:szCs w:val="24"/>
        </w:rPr>
        <w:t xml:space="preserve">Keluarga dan Dukungan Sosial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Meski nyeri masih terasa, tetapi kehidupan keluarga ataupun teman terkadang dapat membuat pengalaman nyeri yang menyebabkan stress berkurang. Klien dan kelompok sosial budaya berbeda memili,  harapan yang berbeda tentang orang, tempat mereka menumpahkan keluhan mereka tentang nyeri , klien yang mengalami nyeri seringkali bergantung kepada anggota keluarga atau teman dekat untuk memperoleh dukungan, bantuan, atau perlindungan. Apabila tidak ada keluarga atau teman, seringkali pengalamam nyeri membuat klien semakin tertekan</w:t>
      </w:r>
      <w:r>
        <w:rPr>
          <w:sz w:val="24"/>
          <w:szCs w:val="24"/>
          <w:lang w:val="en-US"/>
        </w:rPr>
        <w:t xml:space="preserve"> </w:t>
      </w:r>
      <w:r>
        <w:rPr>
          <w:sz w:val="24"/>
          <w:szCs w:val="24"/>
        </w:rPr>
        <w:t>(Potter &amp; Perry,2010).</w:t>
      </w:r>
    </w:p>
    <w:p>
      <w:pPr>
        <w:pStyle w:val="ListParagraph"/>
        <w:numPr>
          <w:ilvl w:val="0"/>
          <w:numId w:val="12"/>
        </w:numPr>
        <w:tabs>
          <w:tab w:val="clear" w:pos="720"/>
          <w:tab w:val="left" w:pos="1080" w:leader="none"/>
        </w:tabs>
        <w:spacing w:lineRule="auto" w:line="480"/>
        <w:ind w:left="1440" w:right="49" w:hanging="360"/>
        <w:jc w:val="both"/>
        <w:rPr>
          <w:sz w:val="24"/>
          <w:szCs w:val="24"/>
          <w:lang w:val="en-US"/>
        </w:rPr>
      </w:pPr>
      <w:r>
        <w:rPr>
          <w:sz w:val="24"/>
          <w:szCs w:val="24"/>
        </w:rPr>
        <w:t xml:space="preserve">Perhatian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Tingkatan dimana klien memfokuskan perhatian terhadap nyeri yang dirasakan memperngaruhi presepsi nyeri. Meningkatkannya perhatian berhubungan dengan kurangnya respon nyeri (Potter &amp; Perry, 2010).</w:t>
      </w:r>
    </w:p>
    <w:p>
      <w:pPr>
        <w:pStyle w:val="ListParagraph"/>
        <w:numPr>
          <w:ilvl w:val="0"/>
          <w:numId w:val="12"/>
        </w:numPr>
        <w:tabs>
          <w:tab w:val="clear" w:pos="720"/>
          <w:tab w:val="left" w:pos="1080" w:leader="none"/>
        </w:tabs>
        <w:spacing w:lineRule="auto" w:line="480"/>
        <w:ind w:left="1440" w:right="49" w:hanging="360"/>
        <w:jc w:val="both"/>
        <w:rPr>
          <w:sz w:val="24"/>
          <w:szCs w:val="24"/>
          <w:lang w:val="en-US"/>
        </w:rPr>
      </w:pPr>
      <w:r>
        <w:rPr>
          <w:sz w:val="24"/>
          <w:szCs w:val="24"/>
        </w:rPr>
        <w:t xml:space="preserve">Pengalaman sebelumnya </w:t>
      </w:r>
    </w:p>
    <w:p>
      <w:pPr>
        <w:pStyle w:val="ListParagraph"/>
        <w:tabs>
          <w:tab w:val="clear" w:pos="720"/>
          <w:tab w:val="left" w:pos="1080" w:leader="none"/>
        </w:tabs>
        <w:spacing w:lineRule="auto" w:line="480"/>
        <w:ind w:left="1440" w:right="49" w:hanging="0"/>
        <w:jc w:val="both"/>
        <w:rPr>
          <w:sz w:val="24"/>
          <w:szCs w:val="24"/>
        </w:rPr>
      </w:pPr>
      <w:r>
        <w:rPr>
          <w:sz w:val="24"/>
          <w:szCs w:val="24"/>
        </w:rPr>
        <w:t>Frekuensi terjadinya nyeri dimana dimasa lampau cukup sering tanpa adanya penanganan atau penderitaan adanya nyeri menyebabkan kecemasan bahkan ketakutan yang timbul secara berulang. Jika orang tersebut belum merasakan nyeri sebelumnya maka akan tersiksa dengan keadaan tersebut. Sebaliknya, jika seseorang sudah mengalami nyeri yang sama maka akan dianggap biasa, karena sudah paham tindakan apa yang dilakukan untuk menghilangkan rasa nyeri tersebut (Andarmoyo,2013).</w:t>
      </w:r>
    </w:p>
    <w:p>
      <w:pPr>
        <w:pStyle w:val="ListParagraph"/>
        <w:numPr>
          <w:ilvl w:val="0"/>
          <w:numId w:val="12"/>
        </w:numPr>
        <w:tabs>
          <w:tab w:val="clear" w:pos="720"/>
          <w:tab w:val="left" w:pos="1080" w:leader="none"/>
        </w:tabs>
        <w:spacing w:lineRule="auto" w:line="480"/>
        <w:ind w:left="1440" w:right="49" w:hanging="360"/>
        <w:jc w:val="both"/>
        <w:rPr>
          <w:sz w:val="24"/>
          <w:szCs w:val="24"/>
          <w:lang w:val="en-US"/>
        </w:rPr>
      </w:pPr>
      <w:r>
        <w:rPr>
          <w:sz w:val="24"/>
          <w:szCs w:val="24"/>
        </w:rPr>
        <w:t>Ansietas</w:t>
      </w:r>
      <w:r>
        <w:rPr>
          <w:sz w:val="24"/>
          <w:szCs w:val="24"/>
          <w:lang w:val="en-US"/>
        </w:rPr>
        <w:t xml:space="preserve"> </w:t>
      </w:r>
    </w:p>
    <w:p>
      <w:pPr>
        <w:pStyle w:val="ListParagraph"/>
        <w:tabs>
          <w:tab w:val="clear" w:pos="720"/>
          <w:tab w:val="left" w:pos="1080" w:leader="none"/>
        </w:tabs>
        <w:spacing w:lineRule="auto" w:line="480"/>
        <w:ind w:left="1440" w:right="49" w:hanging="0"/>
        <w:jc w:val="both"/>
        <w:rPr>
          <w:sz w:val="24"/>
          <w:szCs w:val="24"/>
          <w:lang w:val="en-US"/>
        </w:rPr>
      </w:pPr>
      <w:r>
        <w:rPr>
          <w:sz w:val="24"/>
          <w:szCs w:val="24"/>
        </w:rPr>
        <w:t>Seseorang yang mengalami nyeri justru akan berdampak buruk bagi psikologis seseorang. Nyeri juga dapat menyebabkan seseorang merasa cemas dan takut dengan kondisi yang dialami</w:t>
      </w:r>
      <w:r>
        <w:rPr>
          <w:sz w:val="24"/>
          <w:szCs w:val="24"/>
          <w:lang w:val="en-US"/>
        </w:rPr>
        <w:t xml:space="preserve"> </w:t>
      </w:r>
      <w:r>
        <w:rPr>
          <w:sz w:val="24"/>
          <w:szCs w:val="24"/>
        </w:rPr>
        <w:t>(Andarmoyo, 2013).</w:t>
      </w:r>
    </w:p>
    <w:p>
      <w:pPr>
        <w:pStyle w:val="ListParagraph"/>
        <w:numPr>
          <w:ilvl w:val="0"/>
          <w:numId w:val="4"/>
        </w:numPr>
        <w:tabs>
          <w:tab w:val="clear" w:pos="720"/>
          <w:tab w:val="left" w:pos="1080" w:leader="none"/>
        </w:tabs>
        <w:spacing w:lineRule="auto" w:line="480"/>
        <w:ind w:left="1080" w:right="49" w:hanging="720"/>
        <w:jc w:val="both"/>
        <w:rPr>
          <w:sz w:val="24"/>
          <w:szCs w:val="24"/>
          <w:lang w:val="en-US"/>
        </w:rPr>
      </w:pPr>
      <w:r>
        <w:rPr>
          <w:sz w:val="24"/>
          <w:szCs w:val="24"/>
        </w:rPr>
        <w:t xml:space="preserve">Faktor spiritual </w:t>
      </w:r>
    </w:p>
    <w:p>
      <w:pPr>
        <w:pStyle w:val="ListParagraph"/>
        <w:tabs>
          <w:tab w:val="clear" w:pos="720"/>
          <w:tab w:val="left" w:pos="1080" w:leader="none"/>
        </w:tabs>
        <w:spacing w:lineRule="auto" w:line="480"/>
        <w:ind w:left="1134" w:right="49" w:hanging="0"/>
        <w:jc w:val="both"/>
        <w:rPr>
          <w:sz w:val="24"/>
          <w:szCs w:val="24"/>
          <w:lang w:val="en-US"/>
        </w:rPr>
      </w:pPr>
      <w:r>
        <w:rPr>
          <w:sz w:val="24"/>
          <w:szCs w:val="24"/>
        </w:rPr>
        <w:tab/>
        <w:t>Spiritual menjangkau antara agama dan mencakup pencarian secara aktif terhadap makna situasi dimana seseorang menemukan dirinya sendiri. Spiritual membuat seseorang mencari tahu makna atau arti dari nyeri yang dirasakan, seperti mengapa nyeri ini terjadi pada dirinya, apa yang telah dilakukan selama ini, dan lain-lain (Potter &amp; Perry,2010).</w:t>
      </w:r>
    </w:p>
    <w:p>
      <w:pPr>
        <w:pStyle w:val="ListParagraph"/>
        <w:numPr>
          <w:ilvl w:val="0"/>
          <w:numId w:val="4"/>
        </w:numPr>
        <w:tabs>
          <w:tab w:val="clear" w:pos="720"/>
          <w:tab w:val="left" w:pos="1080" w:leader="none"/>
        </w:tabs>
        <w:spacing w:lineRule="auto" w:line="480"/>
        <w:ind w:left="1080" w:right="49" w:hanging="720"/>
        <w:jc w:val="both"/>
        <w:rPr>
          <w:sz w:val="24"/>
          <w:szCs w:val="24"/>
          <w:lang w:val="en-US"/>
        </w:rPr>
      </w:pPr>
      <w:r>
        <w:rPr>
          <w:sz w:val="24"/>
          <w:szCs w:val="24"/>
        </w:rPr>
        <w:t xml:space="preserve">Faktor Koping </w:t>
      </w:r>
    </w:p>
    <w:p>
      <w:pPr>
        <w:pStyle w:val="ListParagraph"/>
        <w:tabs>
          <w:tab w:val="clear" w:pos="720"/>
          <w:tab w:val="left" w:pos="1080" w:leader="none"/>
        </w:tabs>
        <w:spacing w:lineRule="auto" w:line="480"/>
        <w:ind w:left="1134" w:right="49" w:hanging="0"/>
        <w:jc w:val="both"/>
        <w:rPr>
          <w:sz w:val="24"/>
          <w:szCs w:val="24"/>
          <w:lang w:val="en-US"/>
        </w:rPr>
      </w:pPr>
      <w:r>
        <w:rPr>
          <w:sz w:val="24"/>
          <w:szCs w:val="24"/>
        </w:rPr>
        <w:tab/>
        <w:t>Mekanisme koping pada seseorang akan berpengaruh terhdap sensasi nyeri yang dirasakan. Seseorang dengan lokus kendali internal akan mempersepsikan diri sebagai seseorang yang bisa mengendalikan sesuatu seperti nyeri. Sebaliknya seseorang dengan lokus kendali eksternal akan susah dalam mengatasi sensasi nyeri yang dirasakan (Zakiyah,2015)</w:t>
      </w:r>
      <w:r>
        <w:rPr>
          <w:sz w:val="24"/>
          <w:szCs w:val="24"/>
          <w:lang w:val="en-US"/>
        </w:rPr>
        <w:t>.</w:t>
      </w:r>
    </w:p>
    <w:p>
      <w:pPr>
        <w:pStyle w:val="ListParagraph"/>
        <w:tabs>
          <w:tab w:val="clear" w:pos="720"/>
          <w:tab w:val="left" w:pos="1080" w:leader="none"/>
        </w:tabs>
        <w:ind w:left="0" w:right="49" w:hanging="0"/>
        <w:jc w:val="both"/>
        <w:rPr>
          <w:rFonts w:eastAsia="Malgun Gothic"/>
          <w:sz w:val="24"/>
          <w:szCs w:val="24"/>
          <w:lang w:val="en-US" w:eastAsia="ko-KR"/>
        </w:rPr>
      </w:pPr>
      <w:r>
        <w:rPr>
          <w:rFonts w:eastAsia="Malgun Gothic"/>
          <w:sz w:val="24"/>
          <w:szCs w:val="24"/>
          <w:lang w:val="en-US" w:eastAsia="ko-KR"/>
        </w:rPr>
      </w:r>
    </w:p>
    <w:p>
      <w:pPr>
        <w:pStyle w:val="H3231"/>
        <w:numPr>
          <w:ilvl w:val="0"/>
          <w:numId w:val="64"/>
        </w:numPr>
        <w:ind w:left="990" w:right="49" w:hanging="810"/>
        <w:rPr/>
      </w:pPr>
      <w:bookmarkStart w:id="53" w:name="__RefHeading___Toc144422543"/>
      <w:bookmarkEnd w:id="53"/>
      <w:r>
        <w:rPr/>
        <w:t>Pengukuran Intensitas Nyeri</w:t>
      </w:r>
    </w:p>
    <w:p>
      <w:pPr>
        <w:pStyle w:val="ListParagraph"/>
        <w:tabs>
          <w:tab w:val="clear" w:pos="720"/>
          <w:tab w:val="left" w:pos="1080" w:leader="none"/>
        </w:tabs>
        <w:spacing w:lineRule="auto" w:line="480"/>
        <w:ind w:left="360" w:right="49" w:hanging="0"/>
        <w:jc w:val="both"/>
        <w:rPr>
          <w:b/>
          <w:b/>
          <w:sz w:val="24"/>
          <w:szCs w:val="24"/>
          <w:lang w:val="en-US"/>
        </w:rPr>
      </w:pPr>
      <w:r>
        <w:rPr>
          <w:b/>
          <w:sz w:val="24"/>
          <w:szCs w:val="24"/>
          <w:lang w:val="en-US"/>
        </w:rPr>
        <w:tab/>
      </w:r>
      <w:r>
        <w:rPr>
          <w:sz w:val="24"/>
          <w:szCs w:val="24"/>
        </w:rPr>
        <w:t>Intensitas nyeri merupakan penilaian keparahan nyeri yang dialami oleh penderita sehingga pengukuran intensitas nyeri bersifat subjektif dan</w:t>
      </w:r>
      <w:r>
        <w:rPr>
          <w:sz w:val="24"/>
          <w:szCs w:val="24"/>
          <w:lang w:val="en-US"/>
        </w:rPr>
        <w:t xml:space="preserve"> </w:t>
      </w:r>
      <w:r>
        <w:rPr>
          <w:sz w:val="24"/>
          <w:szCs w:val="24"/>
        </w:rPr>
        <w:t>nyeri yang dirasakan oleh masing-masing pasien mungkin berbeda-beda. Maka dari itu, perlu adanya pengukuran intensitas nyeri yang bersifat objektif dengan memanfaatkan respon fisiologik tubuh terhadap nyeri itu</w:t>
      </w:r>
      <w:r>
        <w:rPr>
          <w:rFonts w:eastAsia="Malgun Gothic"/>
          <w:sz w:val="24"/>
          <w:szCs w:val="24"/>
          <w:lang w:eastAsia="ko-KR"/>
        </w:rPr>
        <w:t xml:space="preserve"> </w:t>
      </w:r>
      <w:r>
        <w:rPr>
          <w:sz w:val="24"/>
          <w:szCs w:val="24"/>
        </w:rPr>
        <w:t xml:space="preserve">sendiri. </w:t>
      </w:r>
    </w:p>
    <w:p>
      <w:pPr>
        <w:pStyle w:val="ListParagraph"/>
        <w:tabs>
          <w:tab w:val="clear" w:pos="720"/>
          <w:tab w:val="left" w:pos="1080" w:leader="none"/>
        </w:tabs>
        <w:spacing w:lineRule="auto" w:line="480"/>
        <w:ind w:left="360" w:right="49" w:hanging="0"/>
        <w:jc w:val="both"/>
        <w:rPr>
          <w:b/>
          <w:b/>
          <w:sz w:val="24"/>
          <w:szCs w:val="24"/>
          <w:lang w:val="en-US"/>
        </w:rPr>
      </w:pPr>
      <w:r>
        <w:rPr>
          <w:b/>
          <w:sz w:val="24"/>
          <w:szCs w:val="24"/>
          <w:lang w:val="en-US"/>
        </w:rPr>
        <w:tab/>
      </w:r>
      <w:r>
        <w:rPr>
          <w:sz w:val="24"/>
          <w:szCs w:val="24"/>
        </w:rPr>
        <w:t>Pada umumnya, dalam mengukur intensitas nyeri sebelum</w:t>
      </w:r>
      <w:r>
        <w:rPr>
          <w:sz w:val="24"/>
          <w:szCs w:val="24"/>
          <w:lang w:val="en-US"/>
        </w:rPr>
        <w:t xml:space="preserve"> </w:t>
      </w:r>
      <w:r>
        <w:rPr>
          <w:sz w:val="24"/>
          <w:szCs w:val="24"/>
        </w:rPr>
        <w:t>dan</w:t>
      </w:r>
      <w:r>
        <w:rPr>
          <w:sz w:val="24"/>
          <w:szCs w:val="24"/>
          <w:lang w:val="en-US"/>
        </w:rPr>
        <w:t xml:space="preserve"> </w:t>
      </w:r>
      <w:r>
        <w:rPr>
          <w:sz w:val="24"/>
          <w:szCs w:val="24"/>
        </w:rPr>
        <w:t xml:space="preserve">sesudah pengobatan maka skala penilaian numerik </w:t>
      </w:r>
      <w:r>
        <w:rPr>
          <w:i/>
          <w:sz w:val="24"/>
          <w:szCs w:val="24"/>
        </w:rPr>
        <w:t>Numeric Rating</w:t>
      </w:r>
      <w:r>
        <w:rPr>
          <w:i/>
          <w:sz w:val="24"/>
          <w:szCs w:val="24"/>
          <w:lang w:val="en-US"/>
        </w:rPr>
        <w:t xml:space="preserve"> </w:t>
      </w:r>
      <w:r>
        <w:rPr>
          <w:i/>
          <w:sz w:val="24"/>
          <w:szCs w:val="24"/>
        </w:rPr>
        <w:t xml:space="preserve">Scale </w:t>
      </w:r>
      <w:r>
        <w:rPr>
          <w:sz w:val="24"/>
          <w:szCs w:val="24"/>
          <w:lang w:val="en-US"/>
        </w:rPr>
        <w:t>(NRS)</w:t>
      </w:r>
      <w:r>
        <w:rPr>
          <w:sz w:val="24"/>
          <w:szCs w:val="24"/>
        </w:rPr>
        <w:t xml:space="preserve"> adalah pengukuran intensitas nyeri yang paling efektif. Selainitu, masih ada cara lain untuk mengukur intensitas nyeri seperti </w:t>
      </w:r>
      <w:r>
        <w:rPr>
          <w:i/>
          <w:sz w:val="24"/>
          <w:szCs w:val="24"/>
        </w:rPr>
        <w:t>Visual</w:t>
      </w:r>
      <w:r>
        <w:rPr>
          <w:i/>
          <w:sz w:val="24"/>
          <w:szCs w:val="24"/>
          <w:lang w:val="en-US"/>
        </w:rPr>
        <w:t xml:space="preserve"> </w:t>
      </w:r>
      <w:r>
        <w:rPr>
          <w:i/>
          <w:sz w:val="24"/>
          <w:szCs w:val="24"/>
        </w:rPr>
        <w:t>Analog Scale</w:t>
      </w:r>
      <w:r>
        <w:rPr>
          <w:sz w:val="24"/>
          <w:szCs w:val="24"/>
        </w:rPr>
        <w:t xml:space="preserve"> (VAS), </w:t>
      </w:r>
      <w:r>
        <w:rPr>
          <w:i/>
          <w:sz w:val="24"/>
          <w:szCs w:val="24"/>
        </w:rPr>
        <w:t>Faces Analog Scale, Verbal Rating Scale</w:t>
      </w:r>
      <w:r>
        <w:rPr>
          <w:sz w:val="24"/>
          <w:szCs w:val="24"/>
        </w:rPr>
        <w:t xml:space="preserve"> (VRS) atau menggunakan kuesioner nyeri lainnya. </w:t>
      </w:r>
    </w:p>
    <w:p>
      <w:pPr>
        <w:pStyle w:val="ListParagraph"/>
        <w:numPr>
          <w:ilvl w:val="0"/>
          <w:numId w:val="32"/>
        </w:numPr>
        <w:tabs>
          <w:tab w:val="clear" w:pos="720"/>
          <w:tab w:val="left" w:pos="1080" w:leader="none"/>
        </w:tabs>
        <w:spacing w:lineRule="auto" w:line="480"/>
        <w:ind w:left="1080" w:right="49" w:hanging="720"/>
        <w:jc w:val="both"/>
        <w:rPr>
          <w:b/>
          <w:b/>
          <w:sz w:val="24"/>
          <w:szCs w:val="24"/>
          <w:lang w:val="en-US"/>
        </w:rPr>
      </w:pPr>
      <w:r>
        <w:rPr>
          <w:i/>
          <w:sz w:val="24"/>
          <w:szCs w:val="24"/>
        </w:rPr>
        <w:t>Numeric Rating Scale</w:t>
      </w:r>
      <w:r>
        <w:rPr>
          <w:sz w:val="24"/>
          <w:szCs w:val="24"/>
        </w:rPr>
        <w:t xml:space="preserve"> (NRS) </w:t>
      </w:r>
    </w:p>
    <w:p>
      <w:pPr>
        <w:pStyle w:val="ListParagraph"/>
        <w:tabs>
          <w:tab w:val="clear" w:pos="720"/>
          <w:tab w:val="left" w:pos="1080" w:leader="none"/>
        </w:tabs>
        <w:spacing w:lineRule="auto" w:line="480"/>
        <w:ind w:left="360" w:right="49" w:hanging="0"/>
        <w:jc w:val="both"/>
        <w:rPr>
          <w:b/>
          <w:b/>
          <w:sz w:val="24"/>
          <w:szCs w:val="24"/>
          <w:lang w:val="en-US"/>
        </w:rPr>
      </w:pPr>
      <w:r>
        <w:drawing>
          <wp:anchor behindDoc="0" distT="0" distB="0" distL="114935" distR="114935" simplePos="0" locked="0" layoutInCell="0" allowOverlap="1" relativeHeight="9">
            <wp:simplePos x="0" y="0"/>
            <wp:positionH relativeFrom="column">
              <wp:posOffset>801370</wp:posOffset>
            </wp:positionH>
            <wp:positionV relativeFrom="paragraph">
              <wp:posOffset>1886585</wp:posOffset>
            </wp:positionV>
            <wp:extent cx="3732530" cy="1240790"/>
            <wp:effectExtent l="0" t="0" r="0" b="0"/>
            <wp:wrapNone/>
            <wp:docPr id="73" name="Ringan-hijau-1-1024x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ingan-hijau-1-1024x576" descr=""/>
                    <pic:cNvPicPr>
                      <a:picLocks noChangeAspect="1" noChangeArrowheads="1"/>
                    </pic:cNvPicPr>
                  </pic:nvPicPr>
                  <pic:blipFill>
                    <a:blip r:embed="rId28"/>
                    <a:srcRect l="-4" t="19764" r="-4" b="21096"/>
                    <a:stretch>
                      <a:fillRect/>
                    </a:stretch>
                  </pic:blipFill>
                  <pic:spPr bwMode="auto">
                    <a:xfrm>
                      <a:off x="0" y="0"/>
                      <a:ext cx="3732530" cy="1240790"/>
                    </a:xfrm>
                    <a:prstGeom prst="rect">
                      <a:avLst/>
                    </a:prstGeom>
                  </pic:spPr>
                </pic:pic>
              </a:graphicData>
            </a:graphic>
          </wp:anchor>
        </w:drawing>
      </w:r>
      <w:r>
        <w:rPr>
          <w:i/>
          <w:sz w:val="24"/>
          <w:szCs w:val="24"/>
        </w:rPr>
        <w:tab/>
      </w:r>
      <w:r>
        <w:rPr>
          <w:sz w:val="24"/>
          <w:szCs w:val="24"/>
        </w:rPr>
        <w:t>Merupakan alat pengukur intenstitas nyeri dengan mengurutkan</w:t>
      </w:r>
      <w:r>
        <w:rPr>
          <w:sz w:val="24"/>
          <w:szCs w:val="24"/>
          <w:lang w:val="en-US"/>
        </w:rPr>
        <w:t xml:space="preserve"> </w:t>
      </w:r>
      <w:r>
        <w:rPr>
          <w:sz w:val="24"/>
          <w:szCs w:val="24"/>
        </w:rPr>
        <w:t>tingkat nyeri yang sedang dialami oleh penderita dan membantu</w:t>
      </w:r>
      <w:r>
        <w:rPr>
          <w:sz w:val="24"/>
          <w:szCs w:val="24"/>
          <w:lang w:val="en-US"/>
        </w:rPr>
        <w:t xml:space="preserve"> </w:t>
      </w:r>
      <w:r>
        <w:rPr>
          <w:sz w:val="24"/>
          <w:szCs w:val="24"/>
        </w:rPr>
        <w:t>menentukan langkah penatalaksanaan selanjutnya demi kenyamanan</w:t>
      </w:r>
      <w:r>
        <w:rPr>
          <w:sz w:val="24"/>
          <w:szCs w:val="24"/>
          <w:lang w:val="en-US"/>
        </w:rPr>
        <w:t xml:space="preserve"> </w:t>
      </w:r>
      <w:r>
        <w:rPr>
          <w:sz w:val="24"/>
          <w:szCs w:val="24"/>
        </w:rPr>
        <w:t>pasien. Cara untuk mengukur intensitas nyeri dengan NRS</w:t>
      </w:r>
      <w:r>
        <w:rPr>
          <w:sz w:val="24"/>
          <w:szCs w:val="24"/>
          <w:lang w:val="en-US"/>
        </w:rPr>
        <w:t xml:space="preserve"> </w:t>
      </w:r>
      <w:r>
        <w:rPr>
          <w:sz w:val="24"/>
          <w:szCs w:val="24"/>
        </w:rPr>
        <w:t>dapat mengandalkan kemampuan kognitif pasien yang mampu</w:t>
      </w:r>
      <w:r>
        <w:rPr>
          <w:sz w:val="24"/>
          <w:szCs w:val="24"/>
          <w:lang w:val="en-US"/>
        </w:rPr>
        <w:t xml:space="preserve"> </w:t>
      </w:r>
      <w:r>
        <w:rPr>
          <w:sz w:val="24"/>
          <w:szCs w:val="24"/>
        </w:rPr>
        <w:t>berkomunikasi atau melaporkan informasi tentang nyeri (Kuntono, 2011).</w:t>
      </w:r>
    </w:p>
    <w:p>
      <w:pPr>
        <w:pStyle w:val="ListParagraph"/>
        <w:tabs>
          <w:tab w:val="clear" w:pos="720"/>
          <w:tab w:val="left" w:pos="1080" w:leader="none"/>
        </w:tabs>
        <w:spacing w:lineRule="auto" w:line="480"/>
        <w:ind w:left="1080" w:right="49" w:hanging="0"/>
        <w:jc w:val="both"/>
        <w:rPr>
          <w:b/>
          <w:b/>
          <w:sz w:val="24"/>
          <w:szCs w:val="24"/>
          <w:lang w:val="en-US"/>
        </w:rPr>
      </w:pPr>
      <w:r>
        <w:rPr>
          <w:b/>
          <w:sz w:val="24"/>
          <w:szCs w:val="24"/>
          <w:lang w:val="en-US"/>
        </w:rPr>
      </w:r>
    </w:p>
    <w:p>
      <w:pPr>
        <w:pStyle w:val="ListParagraph"/>
        <w:tabs>
          <w:tab w:val="clear" w:pos="720"/>
          <w:tab w:val="left" w:pos="1080" w:leader="none"/>
        </w:tabs>
        <w:spacing w:lineRule="auto" w:line="480"/>
        <w:ind w:left="1080" w:right="49" w:hanging="0"/>
        <w:jc w:val="both"/>
        <w:rPr>
          <w:b/>
          <w:b/>
          <w:sz w:val="24"/>
          <w:szCs w:val="24"/>
          <w:lang w:val="en-US"/>
        </w:rPr>
      </w:pPr>
      <w:r>
        <w:rPr>
          <w:b/>
          <w:sz w:val="24"/>
          <w:szCs w:val="24"/>
          <w:lang w:val="en-US"/>
        </w:rPr>
      </w:r>
    </w:p>
    <w:p>
      <w:pPr>
        <w:pStyle w:val="ListParagraph"/>
        <w:tabs>
          <w:tab w:val="clear" w:pos="720"/>
          <w:tab w:val="left" w:pos="1080" w:leader="none"/>
        </w:tabs>
        <w:spacing w:lineRule="auto" w:line="480"/>
        <w:ind w:left="0" w:right="49" w:hanging="0"/>
        <w:jc w:val="both"/>
        <w:rPr>
          <w:b/>
          <w:b/>
          <w:sz w:val="24"/>
          <w:szCs w:val="24"/>
          <w:lang w:val="en-US"/>
        </w:rPr>
      </w:pPr>
      <w:r>
        <w:rPr>
          <w:b/>
          <w:sz w:val="24"/>
          <w:szCs w:val="24"/>
          <w:lang w:val="en-US"/>
        </w:rPr>
      </w:r>
    </w:p>
    <w:p>
      <w:pPr>
        <w:pStyle w:val="Caption"/>
        <w:jc w:val="center"/>
        <w:rPr>
          <w:sz w:val="24"/>
          <w:szCs w:val="24"/>
          <w:lang w:val="en-US"/>
        </w:rPr>
      </w:pPr>
      <w:bookmarkStart w:id="54" w:name="__RefHeading___Toc144423726"/>
      <w:bookmarkEnd w:id="54"/>
      <w:r>
        <w:rPr>
          <w:sz w:val="24"/>
          <w:szCs w:val="24"/>
        </w:rPr>
        <w:t xml:space="preserve">Gambar 2. </w:t>
      </w:r>
      <w:r>
        <w:rPr>
          <w:sz w:val="24"/>
          <w:szCs w:val="24"/>
        </w:rPr>
        <w:fldChar w:fldCharType="begin"/>
      </w:r>
      <w:r>
        <w:rPr>
          <w:sz w:val="24"/>
          <w:szCs w:val="24"/>
        </w:rPr>
        <w:instrText xml:space="preserve"> SEQ Gambar_2. \* ARABIC </w:instrText>
      </w:r>
      <w:r>
        <w:rPr>
          <w:sz w:val="24"/>
          <w:szCs w:val="24"/>
        </w:rPr>
        <w:fldChar w:fldCharType="separate"/>
      </w:r>
      <w:r>
        <w:rPr>
          <w:sz w:val="24"/>
          <w:szCs w:val="24"/>
        </w:rPr>
        <w:t>2</w:t>
      </w:r>
      <w:r>
        <w:rPr>
          <w:sz w:val="24"/>
          <w:szCs w:val="24"/>
        </w:rPr>
        <w:fldChar w:fldCharType="end"/>
      </w:r>
      <w:r>
        <w:rPr>
          <w:b w:val="false"/>
          <w:sz w:val="24"/>
          <w:szCs w:val="24"/>
          <w:lang w:val="en-US"/>
        </w:rPr>
        <w:t xml:space="preserve"> </w:t>
      </w:r>
      <w:r>
        <w:rPr>
          <w:b w:val="false"/>
          <w:i/>
          <w:sz w:val="24"/>
          <w:szCs w:val="24"/>
          <w:lang w:val="en-US"/>
        </w:rPr>
        <w:t xml:space="preserve">Numeric Rating Scale </w:t>
      </w:r>
      <w:r>
        <w:rPr>
          <w:b w:val="false"/>
          <w:sz w:val="24"/>
          <w:szCs w:val="24"/>
          <w:lang w:val="en-US"/>
        </w:rPr>
        <w:t>(NRS)</w:t>
      </w:r>
    </w:p>
    <w:p>
      <w:pPr>
        <w:pStyle w:val="ListParagraph"/>
        <w:numPr>
          <w:ilvl w:val="0"/>
          <w:numId w:val="32"/>
        </w:numPr>
        <w:tabs>
          <w:tab w:val="clear" w:pos="720"/>
          <w:tab w:val="left" w:pos="1080" w:leader="none"/>
        </w:tabs>
        <w:spacing w:lineRule="auto" w:line="480"/>
        <w:ind w:left="1080" w:right="49" w:hanging="720"/>
        <w:jc w:val="both"/>
        <w:rPr>
          <w:i/>
          <w:i/>
          <w:sz w:val="24"/>
          <w:szCs w:val="24"/>
          <w:lang w:val="en-US"/>
        </w:rPr>
      </w:pPr>
      <w:r>
        <w:rPr>
          <w:i/>
          <w:sz w:val="24"/>
          <w:szCs w:val="24"/>
          <w:lang w:val="en-US"/>
        </w:rPr>
        <w:t xml:space="preserve">Visual Analogue Scale </w:t>
      </w:r>
      <w:r>
        <w:rPr>
          <w:sz w:val="24"/>
          <w:szCs w:val="24"/>
          <w:lang w:val="en-US"/>
        </w:rPr>
        <w:t>(VAS)</w:t>
      </w:r>
      <w:r>
        <w:rPr>
          <w:i/>
          <w:sz w:val="24"/>
          <w:szCs w:val="24"/>
          <w:lang w:val="en-US"/>
        </w:rPr>
        <w:t xml:space="preserve"> </w:t>
      </w:r>
    </w:p>
    <w:p>
      <w:pPr>
        <w:pStyle w:val="ListParagraph"/>
        <w:tabs>
          <w:tab w:val="clear" w:pos="720"/>
          <w:tab w:val="left" w:pos="1080" w:leader="none"/>
        </w:tabs>
        <w:spacing w:lineRule="auto" w:line="480"/>
        <w:ind w:left="360" w:right="49" w:firstLine="720"/>
        <w:jc w:val="both"/>
        <w:rPr>
          <w:i/>
          <w:i/>
          <w:sz w:val="24"/>
          <w:szCs w:val="24"/>
          <w:lang w:val="en-US"/>
        </w:rPr>
      </w:pPr>
      <w:r>
        <w:rPr>
          <w:sz w:val="24"/>
          <w:szCs w:val="24"/>
        </w:rPr>
        <w:t>Skala ini berfungsi untuk mengetahui tingkat nyeri dari seseorang secara visual. Skala ini terdiri dari garis</w:t>
      </w:r>
      <w:r>
        <w:rPr>
          <w:sz w:val="24"/>
          <w:szCs w:val="24"/>
          <w:lang w:val="en-US"/>
        </w:rPr>
        <w:t xml:space="preserve"> </w:t>
      </w:r>
      <w:r>
        <w:rPr>
          <w:sz w:val="24"/>
          <w:szCs w:val="24"/>
        </w:rPr>
        <w:t>horizontal sepanjang 10 cm. Awalnya, pasien menandai angka padagaris VAS untuk mendeskripsikan intensitas nyeri yang dirasakanoleh penderita. Metode pengukuran ini cukup efektif karena dapat mengetahui perubahan intensitas nyeri, mudah dimengerti dan</w:t>
      </w:r>
      <w:r>
        <w:rPr>
          <w:sz w:val="24"/>
          <w:szCs w:val="24"/>
          <w:lang w:val="en-US"/>
        </w:rPr>
        <w:t xml:space="preserve"> </w:t>
      </w:r>
      <w:r>
        <w:rPr>
          <w:sz w:val="24"/>
          <w:szCs w:val="24"/>
        </w:rPr>
        <w:t>dikerjakan serta dapat digunakan dalam berbagai kondisi klinis. Namun, pengukuran intensitas nyeri ini tidak dapat digunakan</w:t>
      </w:r>
      <w:r>
        <w:rPr>
          <w:sz w:val="24"/>
          <w:szCs w:val="24"/>
          <w:lang w:val="en-US"/>
        </w:rPr>
        <w:t xml:space="preserve"> </w:t>
      </w:r>
      <w:r>
        <w:rPr>
          <w:sz w:val="24"/>
          <w:szCs w:val="24"/>
        </w:rPr>
        <w:t>pada</w:t>
      </w:r>
      <w:r>
        <w:rPr>
          <w:sz w:val="24"/>
          <w:szCs w:val="24"/>
          <w:lang w:val="en-US"/>
        </w:rPr>
        <w:t xml:space="preserve"> </w:t>
      </w:r>
      <w:r>
        <w:rPr>
          <w:sz w:val="24"/>
          <w:szCs w:val="24"/>
        </w:rPr>
        <w:t>anak-anak di bawah 8 tahun dan susah untuk dilakukan pada pasien</w:t>
      </w:r>
      <w:r>
        <w:rPr>
          <w:sz w:val="24"/>
          <w:szCs w:val="24"/>
          <w:lang w:val="en-US"/>
        </w:rPr>
        <w:t xml:space="preserve"> </w:t>
      </w:r>
      <w:r>
        <w:rPr>
          <w:sz w:val="24"/>
          <w:szCs w:val="24"/>
        </w:rPr>
        <w:t>yang mengalami nyeri hebat (Kuntono, 2011).</w:t>
      </w:r>
    </w:p>
    <w:p>
      <w:pPr>
        <w:pStyle w:val="ListParagraph"/>
        <w:tabs>
          <w:tab w:val="clear" w:pos="720"/>
          <w:tab w:val="left" w:pos="1080" w:leader="none"/>
        </w:tabs>
        <w:spacing w:lineRule="auto" w:line="480"/>
        <w:ind w:left="1080" w:right="49" w:hanging="0"/>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20955</wp:posOffset>
            </wp:positionV>
            <wp:extent cx="3829050" cy="1030605"/>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9"/>
                    <a:srcRect l="-9" t="-30" r="-9" b="11582"/>
                    <a:stretch>
                      <a:fillRect/>
                    </a:stretch>
                  </pic:blipFill>
                  <pic:spPr bwMode="auto">
                    <a:xfrm>
                      <a:off x="0" y="0"/>
                      <a:ext cx="3829050" cy="1030605"/>
                    </a:xfrm>
                    <a:prstGeom prst="rect">
                      <a:avLst/>
                    </a:prstGeom>
                  </pic:spPr>
                </pic:pic>
              </a:graphicData>
            </a:graphic>
          </wp:anchor>
        </w:drawing>
      </w:r>
    </w:p>
    <w:p>
      <w:pPr>
        <w:pStyle w:val="ListParagraph"/>
        <w:tabs>
          <w:tab w:val="clear" w:pos="720"/>
          <w:tab w:val="left" w:pos="1080" w:leader="none"/>
        </w:tabs>
        <w:spacing w:lineRule="auto" w:line="480"/>
        <w:ind w:left="1080" w:right="49" w:hanging="0"/>
        <w:jc w:val="both"/>
        <w:rPr>
          <w:sz w:val="24"/>
          <w:szCs w:val="24"/>
          <w:lang w:val="en-US"/>
        </w:rPr>
      </w:pPr>
      <w:r>
        <w:rPr>
          <w:sz w:val="24"/>
          <w:szCs w:val="24"/>
          <w:lang w:val="en-US"/>
        </w:rPr>
      </w:r>
    </w:p>
    <w:p>
      <w:pPr>
        <w:pStyle w:val="ListParagraph"/>
        <w:tabs>
          <w:tab w:val="clear" w:pos="720"/>
          <w:tab w:val="left" w:pos="1080" w:leader="none"/>
        </w:tabs>
        <w:spacing w:lineRule="auto" w:line="480"/>
        <w:ind w:left="0" w:right="49" w:hanging="0"/>
        <w:jc w:val="both"/>
        <w:rPr>
          <w:sz w:val="24"/>
          <w:szCs w:val="24"/>
          <w:lang w:val="en-US"/>
        </w:rPr>
      </w:pPr>
      <w:r>
        <w:rPr>
          <w:sz w:val="24"/>
          <w:szCs w:val="24"/>
          <w:lang w:val="en-US"/>
        </w:rPr>
      </w:r>
    </w:p>
    <w:p>
      <w:pPr>
        <w:pStyle w:val="Caption"/>
        <w:jc w:val="center"/>
        <w:rPr>
          <w:sz w:val="24"/>
          <w:szCs w:val="24"/>
          <w:lang w:val="en-US"/>
        </w:rPr>
      </w:pPr>
      <w:bookmarkStart w:id="55" w:name="__RefHeading___Toc144423727"/>
      <w:bookmarkEnd w:id="55"/>
      <w:r>
        <w:rPr>
          <w:sz w:val="24"/>
          <w:szCs w:val="24"/>
        </w:rPr>
        <w:t xml:space="preserve">Gambar 2. </w:t>
      </w:r>
      <w:r>
        <w:rPr>
          <w:sz w:val="24"/>
          <w:szCs w:val="24"/>
        </w:rPr>
        <w:fldChar w:fldCharType="begin"/>
      </w:r>
      <w:r>
        <w:rPr>
          <w:sz w:val="24"/>
          <w:szCs w:val="24"/>
        </w:rPr>
        <w:instrText xml:space="preserve"> SEQ Gambar_2. \* ARABIC </w:instrText>
      </w:r>
      <w:r>
        <w:rPr>
          <w:sz w:val="24"/>
          <w:szCs w:val="24"/>
        </w:rPr>
        <w:fldChar w:fldCharType="separate"/>
      </w:r>
      <w:r>
        <w:rPr>
          <w:sz w:val="24"/>
          <w:szCs w:val="24"/>
        </w:rPr>
        <w:t>3</w:t>
      </w:r>
      <w:r>
        <w:rPr>
          <w:sz w:val="24"/>
          <w:szCs w:val="24"/>
        </w:rPr>
        <w:fldChar w:fldCharType="end"/>
      </w:r>
      <w:r>
        <w:rPr>
          <w:b w:val="false"/>
          <w:sz w:val="24"/>
          <w:szCs w:val="24"/>
          <w:lang w:val="en-US"/>
        </w:rPr>
        <w:t xml:space="preserve"> </w:t>
      </w:r>
      <w:r>
        <w:rPr>
          <w:b w:val="false"/>
          <w:i/>
          <w:sz w:val="24"/>
          <w:szCs w:val="24"/>
          <w:lang w:val="en-US"/>
        </w:rPr>
        <w:t xml:space="preserve">Visual Analogue Scale </w:t>
      </w:r>
      <w:r>
        <w:rPr>
          <w:b w:val="false"/>
          <w:sz w:val="24"/>
          <w:szCs w:val="24"/>
          <w:lang w:val="en-US"/>
        </w:rPr>
        <w:t>(VAS)</w:t>
      </w:r>
    </w:p>
    <w:p>
      <w:pPr>
        <w:pStyle w:val="ListParagraph"/>
        <w:tabs>
          <w:tab w:val="clear" w:pos="720"/>
          <w:tab w:val="left" w:pos="1080" w:leader="none"/>
        </w:tabs>
        <w:ind w:left="1080" w:right="49" w:hanging="0"/>
        <w:jc w:val="center"/>
        <w:rPr>
          <w:sz w:val="24"/>
          <w:szCs w:val="24"/>
          <w:lang w:val="en-US"/>
        </w:rPr>
      </w:pPr>
      <w:r>
        <w:rPr>
          <w:sz w:val="24"/>
          <w:szCs w:val="24"/>
          <w:lang w:val="en-US"/>
        </w:rPr>
      </w:r>
    </w:p>
    <w:p>
      <w:pPr>
        <w:pStyle w:val="ListParagraph"/>
        <w:numPr>
          <w:ilvl w:val="0"/>
          <w:numId w:val="32"/>
        </w:numPr>
        <w:tabs>
          <w:tab w:val="clear" w:pos="720"/>
          <w:tab w:val="left" w:pos="1080" w:leader="none"/>
        </w:tabs>
        <w:spacing w:lineRule="auto" w:line="480"/>
        <w:ind w:left="1080" w:right="49" w:hanging="720"/>
        <w:jc w:val="both"/>
        <w:rPr>
          <w:i/>
          <w:i/>
          <w:sz w:val="24"/>
          <w:szCs w:val="24"/>
          <w:lang w:val="en-US"/>
        </w:rPr>
      </w:pPr>
      <w:r>
        <w:rPr>
          <w:i/>
          <w:sz w:val="24"/>
          <w:szCs w:val="24"/>
        </w:rPr>
        <w:t>Verbal Rating Scale</w:t>
      </w:r>
      <w:r>
        <w:rPr>
          <w:sz w:val="24"/>
          <w:szCs w:val="24"/>
        </w:rPr>
        <w:t xml:space="preserve"> (VRS)</w:t>
      </w:r>
    </w:p>
    <w:p>
      <w:pPr>
        <w:pStyle w:val="ListParagraph"/>
        <w:tabs>
          <w:tab w:val="clear" w:pos="720"/>
          <w:tab w:val="left" w:pos="1080" w:leader="none"/>
        </w:tabs>
        <w:spacing w:lineRule="auto" w:line="480"/>
        <w:ind w:left="360" w:right="49" w:firstLine="720"/>
        <w:jc w:val="both"/>
        <w:rPr/>
      </w:pPr>
      <w:r>
        <w:drawing>
          <wp:anchor behindDoc="0" distT="0" distB="0" distL="114935" distR="114935" simplePos="0" locked="0" layoutInCell="0" allowOverlap="1" relativeHeight="11">
            <wp:simplePos x="0" y="0"/>
            <wp:positionH relativeFrom="column">
              <wp:posOffset>809625</wp:posOffset>
            </wp:positionH>
            <wp:positionV relativeFrom="paragraph">
              <wp:posOffset>1557020</wp:posOffset>
            </wp:positionV>
            <wp:extent cx="3762375" cy="923925"/>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0"/>
                    <a:srcRect l="-10" t="19494" r="-10" b="4018"/>
                    <a:stretch>
                      <a:fillRect/>
                    </a:stretch>
                  </pic:blipFill>
                  <pic:spPr bwMode="auto">
                    <a:xfrm>
                      <a:off x="0" y="0"/>
                      <a:ext cx="3762375" cy="923925"/>
                    </a:xfrm>
                    <a:prstGeom prst="rect">
                      <a:avLst/>
                    </a:prstGeom>
                  </pic:spPr>
                </pic:pic>
              </a:graphicData>
            </a:graphic>
          </wp:anchor>
        </w:drawing>
      </w:r>
      <w:r>
        <w:rPr/>
        <w:t>Skala ini mengukur intensitas nyeri secara verbal. Pasienakandiminta untuk membuat tingkatan nyeri yang dirasakan secara verbal. Misalnya, tidak nyeri, sedikit nyeri, nyeri sedang, nyeri berat, nyeri sangat berat atau angka 0 (tidak nyeri) sampai 10 (sangat nyeri), angka yang dipilih akan menggambarkan bagaimana nyeri yangdirasakan oleh penderita (Kuntono, 2011).</w:t>
      </w:r>
    </w:p>
    <w:p>
      <w:pPr>
        <w:pStyle w:val="ListParagraph"/>
        <w:tabs>
          <w:tab w:val="clear" w:pos="720"/>
          <w:tab w:val="left" w:pos="1080" w:leader="none"/>
        </w:tabs>
        <w:spacing w:lineRule="auto" w:line="480"/>
        <w:ind w:left="1080" w:right="49" w:hanging="0"/>
        <w:jc w:val="both"/>
        <w:rPr>
          <w:sz w:val="24"/>
          <w:szCs w:val="24"/>
        </w:rPr>
      </w:pPr>
      <w:r>
        <w:rPr>
          <w:sz w:val="24"/>
          <w:szCs w:val="24"/>
        </w:rPr>
      </w:r>
    </w:p>
    <w:p>
      <w:pPr>
        <w:pStyle w:val="ListParagraph"/>
        <w:tabs>
          <w:tab w:val="clear" w:pos="720"/>
          <w:tab w:val="left" w:pos="1080" w:leader="none"/>
        </w:tabs>
        <w:spacing w:lineRule="auto" w:line="480"/>
        <w:ind w:left="0" w:right="49" w:hanging="0"/>
        <w:jc w:val="both"/>
        <w:rPr>
          <w:sz w:val="24"/>
          <w:szCs w:val="24"/>
        </w:rPr>
      </w:pPr>
      <w:r>
        <w:rPr>
          <w:sz w:val="24"/>
          <w:szCs w:val="24"/>
        </w:rPr>
      </w:r>
    </w:p>
    <w:p>
      <w:pPr>
        <w:pStyle w:val="ListParagraph"/>
        <w:tabs>
          <w:tab w:val="clear" w:pos="720"/>
          <w:tab w:val="left" w:pos="1080" w:leader="none"/>
        </w:tabs>
        <w:spacing w:lineRule="auto" w:line="480"/>
        <w:ind w:left="0" w:right="49" w:hanging="0"/>
        <w:jc w:val="both"/>
        <w:rPr>
          <w:sz w:val="24"/>
          <w:szCs w:val="24"/>
        </w:rPr>
      </w:pPr>
      <w:r>
        <w:rPr>
          <w:sz w:val="24"/>
          <w:szCs w:val="24"/>
        </w:rPr>
      </w:r>
    </w:p>
    <w:p>
      <w:pPr>
        <w:pStyle w:val="Caption"/>
        <w:jc w:val="center"/>
        <w:rPr>
          <w:i/>
          <w:i/>
          <w:sz w:val="24"/>
          <w:szCs w:val="24"/>
          <w:lang w:val="en-US"/>
        </w:rPr>
      </w:pPr>
      <w:bookmarkStart w:id="56" w:name="__RefHeading___Toc144423728"/>
      <w:bookmarkEnd w:id="56"/>
      <w:r>
        <w:rPr>
          <w:sz w:val="24"/>
          <w:szCs w:val="24"/>
        </w:rPr>
        <w:t xml:space="preserve">Gambar 2. </w:t>
      </w:r>
      <w:r>
        <w:rPr>
          <w:sz w:val="24"/>
          <w:szCs w:val="24"/>
        </w:rPr>
        <w:fldChar w:fldCharType="begin"/>
      </w:r>
      <w:r>
        <w:rPr>
          <w:sz w:val="24"/>
          <w:szCs w:val="24"/>
        </w:rPr>
        <w:instrText xml:space="preserve"> SEQ Gambar_2. \* ARABIC </w:instrText>
      </w:r>
      <w:r>
        <w:rPr>
          <w:sz w:val="24"/>
          <w:szCs w:val="24"/>
        </w:rPr>
        <w:fldChar w:fldCharType="separate"/>
      </w:r>
      <w:r>
        <w:rPr>
          <w:sz w:val="24"/>
          <w:szCs w:val="24"/>
        </w:rPr>
        <w:t>4</w:t>
      </w:r>
      <w:r>
        <w:rPr>
          <w:sz w:val="24"/>
          <w:szCs w:val="24"/>
        </w:rPr>
        <w:fldChar w:fldCharType="end"/>
      </w:r>
      <w:r>
        <w:rPr>
          <w:b w:val="false"/>
          <w:sz w:val="24"/>
          <w:szCs w:val="24"/>
          <w:lang w:val="en-US"/>
        </w:rPr>
        <w:t xml:space="preserve"> </w:t>
      </w:r>
      <w:r>
        <w:rPr>
          <w:b w:val="false"/>
          <w:i/>
          <w:sz w:val="24"/>
          <w:szCs w:val="24"/>
        </w:rPr>
        <w:t>Verbal Rating Scale</w:t>
      </w:r>
      <w:r>
        <w:rPr>
          <w:b w:val="false"/>
          <w:sz w:val="24"/>
          <w:szCs w:val="24"/>
        </w:rPr>
        <w:t xml:space="preserve"> (VRS)</w:t>
      </w:r>
    </w:p>
    <w:p>
      <w:pPr>
        <w:pStyle w:val="ListParagraph"/>
        <w:numPr>
          <w:ilvl w:val="0"/>
          <w:numId w:val="32"/>
        </w:numPr>
        <w:tabs>
          <w:tab w:val="clear" w:pos="720"/>
          <w:tab w:val="left" w:pos="1080" w:leader="none"/>
        </w:tabs>
        <w:spacing w:lineRule="auto" w:line="480"/>
        <w:ind w:left="1080" w:right="49" w:hanging="720"/>
        <w:jc w:val="both"/>
        <w:rPr>
          <w:i/>
          <w:i/>
          <w:sz w:val="24"/>
          <w:szCs w:val="24"/>
          <w:lang w:val="en-US"/>
        </w:rPr>
      </w:pPr>
      <w:r>
        <w:rPr>
          <w:i/>
        </w:rPr>
        <w:t>Faces Pain Rating Scale</w:t>
      </w:r>
    </w:p>
    <w:p>
      <w:pPr>
        <w:pStyle w:val="ListParagraph"/>
        <w:tabs>
          <w:tab w:val="clear" w:pos="720"/>
          <w:tab w:val="left" w:pos="1080" w:leader="none"/>
        </w:tabs>
        <w:spacing w:lineRule="auto" w:line="480"/>
        <w:ind w:left="1080" w:right="49" w:hanging="0"/>
        <w:jc w:val="both"/>
        <w:rPr/>
      </w:pPr>
      <w:r>
        <w:rPr/>
        <w:t>Skala ini hampir mirip dengan VAS namun biasanya FacesRating Scale digunakan pada anak-anak (Kuntono, 2011).</w:t>
      </w:r>
    </w:p>
    <w:p>
      <w:pPr>
        <w:pStyle w:val="ListParagraph"/>
        <w:tabs>
          <w:tab w:val="clear" w:pos="720"/>
          <w:tab w:val="left" w:pos="1080" w:leader="none"/>
        </w:tabs>
        <w:spacing w:lineRule="auto" w:line="480"/>
        <w:ind w:left="1080" w:right="49" w:hanging="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09650</wp:posOffset>
            </wp:positionH>
            <wp:positionV relativeFrom="paragraph">
              <wp:posOffset>52705</wp:posOffset>
            </wp:positionV>
            <wp:extent cx="3848100" cy="1303020"/>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31"/>
                    <a:srcRect l="-6" t="-18" r="-6" b="-18"/>
                    <a:stretch>
                      <a:fillRect/>
                    </a:stretch>
                  </pic:blipFill>
                  <pic:spPr bwMode="auto">
                    <a:xfrm>
                      <a:off x="0" y="0"/>
                      <a:ext cx="3848100" cy="1303020"/>
                    </a:xfrm>
                    <a:prstGeom prst="rect">
                      <a:avLst/>
                    </a:prstGeom>
                  </pic:spPr>
                </pic:pic>
              </a:graphicData>
            </a:graphic>
          </wp:anchor>
        </w:drawing>
      </w:r>
    </w:p>
    <w:p>
      <w:pPr>
        <w:pStyle w:val="ListParagraph"/>
        <w:tabs>
          <w:tab w:val="clear" w:pos="720"/>
          <w:tab w:val="left" w:pos="1080" w:leader="none"/>
        </w:tabs>
        <w:spacing w:lineRule="auto" w:line="480"/>
        <w:ind w:left="1080" w:right="49" w:hanging="0"/>
        <w:jc w:val="both"/>
        <w:rPr/>
      </w:pPr>
      <w:r>
        <w:rPr/>
      </w:r>
    </w:p>
    <w:p>
      <w:pPr>
        <w:pStyle w:val="ListParagraph"/>
        <w:tabs>
          <w:tab w:val="clear" w:pos="720"/>
          <w:tab w:val="left" w:pos="1080" w:leader="none"/>
        </w:tabs>
        <w:spacing w:lineRule="auto" w:line="480"/>
        <w:ind w:left="1080" w:right="49" w:hanging="0"/>
        <w:jc w:val="both"/>
        <w:rPr/>
      </w:pPr>
      <w:r>
        <w:rPr/>
      </w:r>
    </w:p>
    <w:p>
      <w:pPr>
        <w:pStyle w:val="ListParagraph"/>
        <w:tabs>
          <w:tab w:val="clear" w:pos="720"/>
          <w:tab w:val="left" w:pos="1080" w:leader="none"/>
        </w:tabs>
        <w:spacing w:lineRule="auto" w:line="480"/>
        <w:ind w:left="1080" w:right="49" w:hanging="0"/>
        <w:jc w:val="both"/>
        <w:rPr/>
      </w:pPr>
      <w:r>
        <w:rPr/>
      </w:r>
    </w:p>
    <w:p>
      <w:pPr>
        <w:pStyle w:val="ListParagraph"/>
        <w:tabs>
          <w:tab w:val="clear" w:pos="720"/>
          <w:tab w:val="left" w:pos="1080" w:leader="none"/>
        </w:tabs>
        <w:spacing w:lineRule="auto" w:line="480"/>
        <w:ind w:left="1080" w:right="49" w:hanging="0"/>
        <w:jc w:val="both"/>
        <w:rPr>
          <w:i/>
          <w:i/>
          <w:sz w:val="24"/>
          <w:szCs w:val="24"/>
          <w:lang w:val="en-US"/>
        </w:rPr>
      </w:pPr>
      <w:r>
        <w:rPr>
          <w:i/>
          <w:sz w:val="24"/>
          <w:szCs w:val="24"/>
          <w:lang w:val="en-US"/>
        </w:rPr>
      </w:r>
    </w:p>
    <w:p>
      <w:pPr>
        <w:pStyle w:val="Caption"/>
        <w:jc w:val="center"/>
        <w:rPr>
          <w:i/>
          <w:i/>
          <w:sz w:val="24"/>
          <w:szCs w:val="24"/>
          <w:lang w:val="en-US"/>
        </w:rPr>
      </w:pPr>
      <w:bookmarkStart w:id="57" w:name="__RefHeading___Toc144423729"/>
      <w:bookmarkEnd w:id="57"/>
      <w:r>
        <w:rPr>
          <w:sz w:val="24"/>
          <w:szCs w:val="24"/>
        </w:rPr>
        <w:t xml:space="preserve">Gambar 2. </w:t>
      </w:r>
      <w:r>
        <w:rPr>
          <w:sz w:val="24"/>
          <w:szCs w:val="24"/>
        </w:rPr>
        <w:fldChar w:fldCharType="begin"/>
      </w:r>
      <w:r>
        <w:rPr>
          <w:sz w:val="24"/>
          <w:szCs w:val="24"/>
        </w:rPr>
        <w:instrText xml:space="preserve"> SEQ Gambar_2. \* ARABIC </w:instrText>
      </w:r>
      <w:r>
        <w:rPr>
          <w:sz w:val="24"/>
          <w:szCs w:val="24"/>
        </w:rPr>
        <w:fldChar w:fldCharType="separate"/>
      </w:r>
      <w:r>
        <w:rPr>
          <w:sz w:val="24"/>
          <w:szCs w:val="24"/>
        </w:rPr>
        <w:t>5</w:t>
      </w:r>
      <w:r>
        <w:rPr>
          <w:sz w:val="24"/>
          <w:szCs w:val="24"/>
        </w:rPr>
        <w:fldChar w:fldCharType="end"/>
      </w:r>
      <w:r>
        <w:rPr>
          <w:b w:val="false"/>
          <w:sz w:val="24"/>
          <w:szCs w:val="24"/>
          <w:lang w:val="en-US"/>
        </w:rPr>
        <w:t xml:space="preserve"> </w:t>
      </w:r>
      <w:r>
        <w:rPr>
          <w:b w:val="false"/>
          <w:i/>
          <w:sz w:val="24"/>
          <w:szCs w:val="24"/>
        </w:rPr>
        <w:t>Faces Pain Rating Scale</w:t>
      </w:r>
    </w:p>
    <w:p>
      <w:pPr>
        <w:pStyle w:val="ListParagraph"/>
        <w:tabs>
          <w:tab w:val="clear" w:pos="720"/>
          <w:tab w:val="left" w:pos="1080" w:leader="none"/>
        </w:tabs>
        <w:ind w:left="1080" w:right="49" w:hanging="0"/>
        <w:jc w:val="both"/>
        <w:rPr>
          <w:i/>
          <w:i/>
          <w:sz w:val="24"/>
          <w:szCs w:val="24"/>
          <w:lang w:val="en-US"/>
        </w:rPr>
      </w:pPr>
      <w:r>
        <w:rPr>
          <w:i/>
          <w:sz w:val="24"/>
          <w:szCs w:val="24"/>
          <w:lang w:val="en-US"/>
        </w:rPr>
      </w:r>
    </w:p>
    <w:p>
      <w:pPr>
        <w:pStyle w:val="H3231"/>
        <w:numPr>
          <w:ilvl w:val="0"/>
          <w:numId w:val="64"/>
        </w:numPr>
        <w:ind w:left="990" w:right="49" w:hanging="810"/>
        <w:rPr/>
      </w:pPr>
      <w:bookmarkStart w:id="58" w:name="__RefHeading___Toc144422544"/>
      <w:bookmarkEnd w:id="58"/>
      <w:r>
        <w:rPr/>
        <w:t>Manajemen Nyeri</w:t>
      </w:r>
    </w:p>
    <w:p>
      <w:pPr>
        <w:pStyle w:val="ListParagraph"/>
        <w:tabs>
          <w:tab w:val="clear" w:pos="720"/>
          <w:tab w:val="left" w:pos="1080" w:leader="none"/>
        </w:tabs>
        <w:spacing w:lineRule="auto" w:line="480"/>
        <w:ind w:left="360" w:right="49" w:hanging="0"/>
        <w:jc w:val="both"/>
        <w:rPr>
          <w:b/>
          <w:b/>
          <w:sz w:val="24"/>
          <w:szCs w:val="24"/>
          <w:lang w:val="en-US"/>
        </w:rPr>
      </w:pPr>
      <w:r>
        <w:rPr>
          <w:sz w:val="24"/>
          <w:szCs w:val="24"/>
        </w:rPr>
        <w:tab/>
        <w:t>Manajemen nyeri mempunyai beberapa tindakan atau prosedur baik secara farmakologis maupun non farmakologis. Prosedur secara farmakologis dilakukan dengan pemberian analgesik, yaitu untuk mengurangi atau menghilangkan rasa nyeri (Risnah et al., 2019). Sedangkan secara non farmakologis dapat dilakukan dengan cara relaksasi, teknik pernapasan, pergerakan atau perubahan posisi,</w:t>
      </w:r>
      <w:r>
        <w:rPr>
          <w:sz w:val="24"/>
          <w:szCs w:val="24"/>
          <w:lang w:val="en-US"/>
        </w:rPr>
        <w:t xml:space="preserve"> </w:t>
      </w:r>
      <w:r>
        <w:rPr>
          <w:sz w:val="24"/>
          <w:szCs w:val="24"/>
        </w:rPr>
        <w:t>masase, akupressur, kompres panas atau dingin, musik, dan TENS (</w:t>
      </w:r>
      <w:r>
        <w:rPr>
          <w:i/>
          <w:sz w:val="24"/>
          <w:szCs w:val="24"/>
        </w:rPr>
        <w:t>Transcutaneous Electrical Nerve Stimulation</w:t>
      </w:r>
      <w:r>
        <w:rPr>
          <w:sz w:val="24"/>
          <w:szCs w:val="24"/>
        </w:rPr>
        <w:t xml:space="preserve">). </w:t>
      </w:r>
    </w:p>
    <w:p>
      <w:pPr>
        <w:pStyle w:val="ListParagraph"/>
        <w:tabs>
          <w:tab w:val="clear" w:pos="720"/>
          <w:tab w:val="left" w:pos="1080" w:leader="none"/>
        </w:tabs>
        <w:spacing w:lineRule="auto" w:line="480"/>
        <w:ind w:left="360" w:right="49" w:hanging="0"/>
        <w:jc w:val="both"/>
        <w:rPr>
          <w:sz w:val="24"/>
          <w:szCs w:val="24"/>
        </w:rPr>
      </w:pPr>
      <w:r>
        <w:rPr>
          <w:sz w:val="24"/>
          <w:szCs w:val="24"/>
        </w:rPr>
        <w:tab/>
        <w:t>Terapi non-farmakologi digunakan sebagai pendamping terapi farmakologi untuk mempersingkat episode nyeri yang hanya berlangsung beberapa detik atau menit.</w:t>
      </w:r>
    </w:p>
    <w:p>
      <w:pPr>
        <w:pStyle w:val="ListParagraph"/>
        <w:numPr>
          <w:ilvl w:val="0"/>
          <w:numId w:val="57"/>
        </w:numPr>
        <w:tabs>
          <w:tab w:val="clear" w:pos="720"/>
          <w:tab w:val="left" w:pos="1080" w:leader="none"/>
        </w:tabs>
        <w:spacing w:lineRule="auto" w:line="480"/>
        <w:ind w:left="1080" w:right="49" w:hanging="720"/>
        <w:jc w:val="both"/>
        <w:rPr>
          <w:sz w:val="24"/>
          <w:szCs w:val="24"/>
          <w:lang w:val="en-US"/>
        </w:rPr>
      </w:pPr>
      <w:r>
        <w:rPr>
          <w:sz w:val="24"/>
          <w:szCs w:val="24"/>
        </w:rPr>
        <w:t xml:space="preserve">Distraksi </w:t>
      </w:r>
    </w:p>
    <w:p>
      <w:pPr>
        <w:pStyle w:val="ListParagraph"/>
        <w:tabs>
          <w:tab w:val="clear" w:pos="720"/>
          <w:tab w:val="left" w:pos="1080" w:leader="none"/>
        </w:tabs>
        <w:spacing w:lineRule="auto" w:line="480"/>
        <w:ind w:left="360" w:right="49" w:hanging="0"/>
        <w:jc w:val="both"/>
        <w:rPr>
          <w:sz w:val="24"/>
          <w:szCs w:val="24"/>
        </w:rPr>
      </w:pPr>
      <w:r>
        <w:rPr>
          <w:sz w:val="24"/>
          <w:szCs w:val="24"/>
        </w:rPr>
        <w:tab/>
        <w:t>Distraksi merupakan teknik nonfarmakologis yang paling umum digunakan untuk manajemen perilaku selama tindakan. Distraksi adalah teknik mengalihkan perhatian</w:t>
      </w:r>
      <w:r>
        <w:rPr>
          <w:sz w:val="24"/>
          <w:szCs w:val="24"/>
          <w:lang w:val="en-US"/>
        </w:rPr>
        <w:t xml:space="preserve"> </w:t>
      </w:r>
      <w:r>
        <w:rPr>
          <w:sz w:val="24"/>
          <w:szCs w:val="24"/>
        </w:rPr>
        <w:t>pasien dari hal yang dianggap sebagai prosedur yang tidak menyenangkan. Proses distraksi melibatkan persaingan untuk mengalihkan perhatian antara sensasi yang sangat menonjol seperti nyeri dengan fokus yang diarahkan secara sadar pada beberapa aktivitas pemprosesan informasi lainnya. Pengembangkan teori yang menekankan pada fakta bahwa kapasitas manusia untuk memperhatikan terbatas, dalam teori ditunjukkan bahwa seorang individu harus berkonsenstrasi pada rangsangan menyakitkan untuk merasakan rasa sakit, oleh karena itu, persepsi rasa sakit menurun ketika perhatian seseorang terdistraksi dari stimulus (Panda,2017).</w:t>
      </w:r>
    </w:p>
    <w:p>
      <w:pPr>
        <w:pStyle w:val="ListParagraph"/>
        <w:numPr>
          <w:ilvl w:val="0"/>
          <w:numId w:val="57"/>
        </w:numPr>
        <w:tabs>
          <w:tab w:val="clear" w:pos="720"/>
          <w:tab w:val="left" w:pos="1080" w:leader="none"/>
        </w:tabs>
        <w:spacing w:lineRule="auto" w:line="480"/>
        <w:ind w:left="1080" w:right="49" w:hanging="720"/>
        <w:jc w:val="both"/>
        <w:rPr>
          <w:sz w:val="24"/>
          <w:szCs w:val="24"/>
          <w:lang w:val="en-US"/>
        </w:rPr>
      </w:pPr>
      <w:r>
        <w:rPr>
          <w:sz w:val="24"/>
          <w:szCs w:val="24"/>
        </w:rPr>
        <w:t xml:space="preserve">Masase dan Stimulasi Kutaneus </w:t>
      </w:r>
    </w:p>
    <w:p>
      <w:pPr>
        <w:pStyle w:val="ListParagraph"/>
        <w:tabs>
          <w:tab w:val="clear" w:pos="720"/>
          <w:tab w:val="left" w:pos="1080" w:leader="none"/>
        </w:tabs>
        <w:spacing w:lineRule="auto" w:line="480"/>
        <w:ind w:left="360" w:right="49" w:hanging="0"/>
        <w:jc w:val="both"/>
        <w:rPr/>
      </w:pPr>
      <w:r>
        <w:rPr>
          <w:sz w:val="24"/>
          <w:szCs w:val="24"/>
        </w:rPr>
        <w:tab/>
        <w:t>Masase yaitu pijatan sangat efektif dalam memberikan relaksasi fisik dan mental, mengurangi nyeri, dan meningkatkan keefektifan pengobatan nyeri. Masase pada punggung, bahu, dan kaki selama 3 sampai 5 menit dapat merelaksasikan otot dan memberikan istirahat yang tenang dan nyaman.</w:t>
      </w:r>
    </w:p>
    <w:p>
      <w:pPr>
        <w:pStyle w:val="ListParagraph"/>
        <w:tabs>
          <w:tab w:val="clear" w:pos="720"/>
          <w:tab w:val="left" w:pos="1080" w:leader="none"/>
        </w:tabs>
        <w:spacing w:lineRule="auto" w:line="480"/>
        <w:ind w:left="360" w:right="49" w:hanging="0"/>
        <w:jc w:val="both"/>
        <w:rPr>
          <w:sz w:val="24"/>
          <w:szCs w:val="24"/>
          <w:lang w:val="en-US"/>
        </w:rPr>
      </w:pPr>
      <w:r>
        <w:rPr>
          <w:sz w:val="24"/>
          <w:szCs w:val="24"/>
        </w:rPr>
        <w:tab/>
        <w:t xml:space="preserve">Stimulus kutaneus merupakan stimulasi pada kulit untuk mengurangi nyeri. Stimulus kutaneus memberikan klien rasa kontrol terhadap gejala nyeri. Penggunaan yang tepat dari stimulus kutaneus membantu mengurangi ketegangan otot yang meningkatkan nyeri. </w:t>
      </w:r>
    </w:p>
    <w:p>
      <w:pPr>
        <w:pStyle w:val="ListParagraph"/>
        <w:numPr>
          <w:ilvl w:val="0"/>
          <w:numId w:val="57"/>
        </w:numPr>
        <w:tabs>
          <w:tab w:val="clear" w:pos="720"/>
          <w:tab w:val="left" w:pos="1080" w:leader="none"/>
        </w:tabs>
        <w:spacing w:lineRule="auto" w:line="480"/>
        <w:ind w:left="1080" w:right="49" w:hanging="720"/>
        <w:jc w:val="both"/>
        <w:rPr>
          <w:i/>
          <w:i/>
          <w:sz w:val="24"/>
          <w:szCs w:val="24"/>
          <w:lang w:val="en-US"/>
        </w:rPr>
      </w:pPr>
      <w:r>
        <w:rPr>
          <w:i/>
          <w:sz w:val="24"/>
          <w:szCs w:val="24"/>
        </w:rPr>
        <w:t xml:space="preserve">Effluarge Massage </w:t>
      </w:r>
    </w:p>
    <w:p>
      <w:pPr>
        <w:pStyle w:val="ListParagraph"/>
        <w:tabs>
          <w:tab w:val="clear" w:pos="720"/>
          <w:tab w:val="left" w:pos="1080" w:leader="none"/>
        </w:tabs>
        <w:spacing w:lineRule="auto" w:line="480"/>
        <w:ind w:left="360" w:right="49" w:hanging="0"/>
        <w:jc w:val="both"/>
        <w:rPr>
          <w:sz w:val="24"/>
          <w:szCs w:val="24"/>
          <w:lang w:val="en-US"/>
        </w:rPr>
      </w:pPr>
      <w:r>
        <w:rPr>
          <w:i/>
          <w:sz w:val="24"/>
          <w:szCs w:val="24"/>
        </w:rPr>
        <w:tab/>
        <w:t>Effluarge</w:t>
      </w:r>
      <w:r>
        <w:rPr>
          <w:sz w:val="24"/>
          <w:szCs w:val="24"/>
        </w:rPr>
        <w:t xml:space="preserve"> adalah bentuk masase dengan menggunakan telapak tangan yang memberi tekanan lembut ke atas permukaan tubuh dengan arah sirkular secara berulang. Langkah-langkah melakukan teknik ini adalah kedua telapak tangan melakukan usapan ringan, tegas dan konstan dengan pola gerakan melingkari abdomen, dimulai dari abdomen bagian bawah di atas simphisi pubis, arahkan ke samping perut, terus ke fundus uteri kemudian turun ke umbilicius dan kembali ke perut bagian bawah diatas simpisi pubis, bentuk pola gerakannya seperti “ kupu-kupu”. Effleuarage merupakan teknik masase yang aman, mudah untuk dilakukan, tidak memerlukan banyak alat, tidak memerlukan biaya, tidak memiliki efek samping dan dapat dilakukan sendiri atau dengan bantuan orang lain.</w:t>
      </w:r>
    </w:p>
    <w:p>
      <w:pPr>
        <w:pStyle w:val="ListParagraph"/>
        <w:numPr>
          <w:ilvl w:val="0"/>
          <w:numId w:val="57"/>
        </w:numPr>
        <w:tabs>
          <w:tab w:val="clear" w:pos="720"/>
          <w:tab w:val="left" w:pos="1080" w:leader="none"/>
        </w:tabs>
        <w:spacing w:lineRule="auto" w:line="480"/>
        <w:ind w:left="1080" w:right="49" w:hanging="720"/>
        <w:jc w:val="both"/>
        <w:rPr>
          <w:sz w:val="24"/>
          <w:szCs w:val="24"/>
          <w:lang w:val="en-US"/>
        </w:rPr>
      </w:pPr>
      <w:r>
        <w:rPr>
          <w:sz w:val="24"/>
          <w:szCs w:val="24"/>
          <w:lang w:val="en-US"/>
        </w:rPr>
        <w:t xml:space="preserve">Terapi musik </w:t>
      </w:r>
    </w:p>
    <w:p>
      <w:pPr>
        <w:pStyle w:val="ListParagraph"/>
        <w:tabs>
          <w:tab w:val="clear" w:pos="720"/>
          <w:tab w:val="left" w:pos="1080" w:leader="none"/>
        </w:tabs>
        <w:spacing w:lineRule="auto" w:line="480"/>
        <w:ind w:left="360" w:right="49" w:hanging="0"/>
        <w:jc w:val="both"/>
        <w:rPr/>
      </w:pPr>
      <w:r>
        <w:rPr>
          <w:sz w:val="24"/>
          <w:szCs w:val="24"/>
          <w:lang w:val="en-US"/>
        </w:rPr>
        <w:tab/>
      </w:r>
      <w:r>
        <w:rPr>
          <w:sz w:val="24"/>
          <w:szCs w:val="24"/>
        </w:rPr>
        <w:t>Musik mengalihkan perhatian seseorang dari nyeri dan membangun respon relaksasi. Klien dapat melakukan (memainkan alat musik atau bernyanyi) atau mendengarkan musik. Musik menghasilkan suatu keadaan dimana klien sadar penuh melalui suara,</w:t>
      </w:r>
      <w:r>
        <w:rPr>
          <w:sz w:val="24"/>
          <w:szCs w:val="24"/>
          <w:lang w:val="en-US"/>
        </w:rPr>
        <w:t xml:space="preserve"> </w:t>
      </w:r>
      <w:r>
        <w:rPr>
          <w:sz w:val="24"/>
          <w:szCs w:val="24"/>
        </w:rPr>
        <w:t>jarak, dan waktu. Klien setidaknya perlu mendengarkan selama 15 menit agar mendapatkan efek teraupiotik. Pengguna earphone membantu klien untuk lebih berkonsentrasi terhadap suara musik agar tidak terganggu, dengan meningkatkan volume, suara, sementara itu juga menghindar dari klien atau staf perawat yang lain dirasa mengganggu</w:t>
      </w:r>
      <w:r>
        <w:rPr>
          <w:sz w:val="24"/>
          <w:szCs w:val="24"/>
          <w:lang w:val="en-US"/>
        </w:rPr>
        <w:t>.</w:t>
      </w:r>
    </w:p>
    <w:p>
      <w:pPr>
        <w:pStyle w:val="ListParagraph"/>
        <w:numPr>
          <w:ilvl w:val="0"/>
          <w:numId w:val="57"/>
        </w:numPr>
        <w:tabs>
          <w:tab w:val="clear" w:pos="720"/>
          <w:tab w:val="left" w:pos="1080" w:leader="none"/>
        </w:tabs>
        <w:spacing w:lineRule="auto" w:line="480"/>
        <w:ind w:left="1080" w:right="49" w:hanging="720"/>
        <w:jc w:val="both"/>
        <w:rPr>
          <w:sz w:val="24"/>
          <w:szCs w:val="24"/>
          <w:lang w:val="en-US"/>
        </w:rPr>
      </w:pPr>
      <w:r>
        <w:rPr>
          <w:sz w:val="24"/>
          <w:szCs w:val="24"/>
        </w:rPr>
        <w:t>Kompres Hangat</w:t>
      </w:r>
    </w:p>
    <w:p>
      <w:pPr>
        <w:sectPr>
          <w:headerReference w:type="default" r:id="rId32"/>
          <w:headerReference w:type="first" r:id="rId33"/>
          <w:footerReference w:type="default" r:id="rId34"/>
          <w:footerReference w:type="first" r:id="rId35"/>
          <w:type w:val="nextPage"/>
          <w:pgSz w:w="12240" w:h="15840"/>
          <w:pgMar w:left="2268" w:right="1701" w:gutter="0" w:header="720" w:top="1701" w:footer="720" w:bottom="1701"/>
          <w:pgNumType w:fmt="decimal"/>
          <w:formProt w:val="false"/>
          <w:titlePg/>
          <w:textDirection w:val="lrTb"/>
          <w:docGrid w:type="default" w:linePitch="360" w:charSpace="0"/>
        </w:sectPr>
        <w:pStyle w:val="ListParagraph"/>
        <w:tabs>
          <w:tab w:val="clear" w:pos="720"/>
          <w:tab w:val="left" w:pos="1080" w:leader="none"/>
        </w:tabs>
        <w:spacing w:lineRule="auto" w:line="480"/>
        <w:ind w:left="360" w:right="49" w:hanging="0"/>
        <w:jc w:val="both"/>
        <w:rPr>
          <w:sz w:val="24"/>
          <w:szCs w:val="24"/>
          <w:lang w:val="en-US"/>
        </w:rPr>
      </w:pPr>
      <w:r>
        <w:rPr>
          <w:sz w:val="24"/>
          <w:szCs w:val="24"/>
        </w:rPr>
        <w:tab/>
        <w:t>Kompres hangat dapat menurunkan nyeri dengan memberikan energi panas melalui proses konduksi, dimana panas yang dihasilkan akan menyebabkan vasodilitasi yang berhubungan pelebaran pembuluh darah lokal.(Indriyani, Hayati,2013).</w:t>
      </w:r>
    </w:p>
    <w:p>
      <w:pPr>
        <w:pStyle w:val="Heading1"/>
        <w:ind w:right="49" w:hanging="0"/>
        <w:rPr/>
      </w:pPr>
      <w:bookmarkStart w:id="59" w:name="__RefHeading___Toc144422545"/>
      <w:bookmarkEnd w:id="59"/>
      <w:r>
        <w:rPr/>
        <w:t>BAB 3</w:t>
      </w:r>
    </w:p>
    <w:p>
      <w:pPr>
        <w:pStyle w:val="Heading1"/>
        <w:ind w:right="49" w:hanging="0"/>
        <w:rPr/>
      </w:pPr>
      <w:bookmarkStart w:id="60" w:name="__RefHeading___Toc144422546"/>
      <w:bookmarkEnd w:id="60"/>
      <w:r>
        <w:rPr/>
        <w:t>TINJAU</w:t>
      </w:r>
      <w:r>
        <w:rPr>
          <w:rFonts w:eastAsia="Malgun Gothic"/>
          <w:lang w:eastAsia="ko-KR"/>
        </w:rPr>
        <w:t>A</w:t>
      </w:r>
      <w:r>
        <w:rPr/>
        <w:t>N KASUS</w:t>
      </w:r>
    </w:p>
    <w:p>
      <w:pPr>
        <w:pStyle w:val="ListParagraph"/>
        <w:spacing w:lineRule="auto" w:line="480"/>
        <w:ind w:left="360" w:right="49" w:firstLine="720"/>
        <w:jc w:val="both"/>
        <w:rPr>
          <w:sz w:val="24"/>
          <w:szCs w:val="24"/>
        </w:rPr>
      </w:pPr>
      <w:r>
        <w:rPr>
          <w:sz w:val="24"/>
          <w:szCs w:val="24"/>
        </w:rPr>
        <w:t xml:space="preserve">Pada bab 3 untuk mendapatkan gambaran nyata tentang pelaksanaan asuhan keperawatan kegawatdaruratan pada Tn. </w:t>
      </w:r>
      <w:r>
        <w:rPr>
          <w:sz w:val="24"/>
          <w:szCs w:val="24"/>
          <w:lang w:val="en-US"/>
        </w:rPr>
        <w:t>G Post Operasi</w:t>
      </w:r>
      <w:r>
        <w:rPr>
          <w:sz w:val="24"/>
          <w:szCs w:val="24"/>
        </w:rPr>
        <w:t xml:space="preserve"> dengan </w:t>
      </w:r>
      <w:r>
        <w:rPr>
          <w:i/>
          <w:sz w:val="24"/>
          <w:szCs w:val="24"/>
        </w:rPr>
        <w:t>Cholelitiasis</w:t>
      </w:r>
      <w:r>
        <w:rPr>
          <w:i/>
          <w:sz w:val="24"/>
          <w:szCs w:val="24"/>
          <w:lang w:val="en-US"/>
        </w:rPr>
        <w:t xml:space="preserve"> </w:t>
      </w:r>
      <w:r>
        <w:rPr>
          <w:sz w:val="24"/>
          <w:szCs w:val="24"/>
          <w:lang w:val="en-US"/>
        </w:rPr>
        <w:t>hari ke-1</w:t>
      </w:r>
      <w:r>
        <w:rPr>
          <w:sz w:val="24"/>
          <w:szCs w:val="24"/>
        </w:rPr>
        <w:t xml:space="preserve">, maka penulis menyajikan suatu kasus yang penulis amati mulai tanggal 08 </w:t>
      </w:r>
      <w:r>
        <w:rPr>
          <w:sz w:val="24"/>
          <w:szCs w:val="24"/>
          <w:lang w:val="en-US"/>
        </w:rPr>
        <w:t>Desem</w:t>
      </w:r>
      <w:r>
        <w:rPr>
          <w:sz w:val="24"/>
          <w:szCs w:val="24"/>
        </w:rPr>
        <w:t>ber 2022 data diperoleh dari anamnesa dengan keluarga pasien dan data dokumenter dari file No. Register 71-xx-xx. Data yang didapat sebagai berikut :</w:t>
      </w:r>
    </w:p>
    <w:p>
      <w:pPr>
        <w:pStyle w:val="ListParagraph"/>
        <w:ind w:left="360" w:right="49" w:firstLine="720"/>
        <w:jc w:val="both"/>
        <w:rPr>
          <w:sz w:val="24"/>
          <w:szCs w:val="24"/>
          <w:lang w:val="en-US"/>
        </w:rPr>
      </w:pPr>
      <w:r>
        <w:rPr>
          <w:sz w:val="24"/>
          <w:szCs w:val="24"/>
          <w:lang w:val="en-US"/>
        </w:rPr>
      </w:r>
    </w:p>
    <w:p>
      <w:pPr>
        <w:pStyle w:val="H231"/>
        <w:numPr>
          <w:ilvl w:val="0"/>
          <w:numId w:val="38"/>
        </w:numPr>
        <w:ind w:left="360" w:right="49" w:hanging="0"/>
        <w:rPr/>
      </w:pPr>
      <w:bookmarkStart w:id="61" w:name="__RefHeading___Toc144422547"/>
      <w:bookmarkEnd w:id="61"/>
      <w:r>
        <w:rPr/>
        <w:t>Pengkajian</w:t>
      </w:r>
    </w:p>
    <w:p>
      <w:pPr>
        <w:pStyle w:val="H3311"/>
        <w:numPr>
          <w:ilvl w:val="0"/>
          <w:numId w:val="21"/>
        </w:numPr>
        <w:ind w:left="1080" w:right="49" w:hanging="720"/>
        <w:rPr/>
      </w:pPr>
      <w:bookmarkStart w:id="62" w:name="__RefHeading___Toc144422548"/>
      <w:bookmarkEnd w:id="62"/>
      <w:r>
        <w:rPr/>
        <w:t>Data Dasar</w:t>
      </w:r>
    </w:p>
    <w:p>
      <w:pPr>
        <w:pStyle w:val="ListParagraph"/>
        <w:tabs>
          <w:tab w:val="clear" w:pos="720"/>
          <w:tab w:val="left" w:pos="1080" w:leader="none"/>
        </w:tabs>
        <w:spacing w:lineRule="auto" w:line="480"/>
        <w:ind w:left="360" w:right="49" w:firstLine="720"/>
        <w:jc w:val="both"/>
        <w:rPr>
          <w:sz w:val="24"/>
          <w:szCs w:val="24"/>
          <w:lang w:val="en-US"/>
        </w:rPr>
      </w:pPr>
      <w:r>
        <w:rPr>
          <w:sz w:val="24"/>
          <w:szCs w:val="24"/>
          <w:lang w:val="en-US"/>
        </w:rPr>
        <w:t xml:space="preserve">Pasien bernama Tn. G seorang laki-laki berusia 34 tahun, beragama islam, suku jawa / Indonesia, bekerja sebagai karyawan swasta, sudah menikah, pasien merupakan kepala keluarga dan memiliki 2 orang anak berjenis kelamin laki-laki dan perempuan, riwayat pendidikan terakhir pasien adalah SMA, pasien tinggal di daerah Surabaya. No register 71-xx-xx. Pasien dirawat dengan diagnosis </w:t>
      </w:r>
      <w:r>
        <w:rPr>
          <w:i/>
          <w:sz w:val="24"/>
          <w:szCs w:val="24"/>
          <w:lang w:val="en-US"/>
        </w:rPr>
        <w:t>cholelitiasis</w:t>
      </w:r>
      <w:r>
        <w:rPr>
          <w:sz w:val="24"/>
          <w:szCs w:val="24"/>
          <w:lang w:val="en-US"/>
        </w:rPr>
        <w:t>. Pasien datang ke Poli digestive pada tanggal 30 November 2022, pasien masuk RSPAL dr. Ramelan Surabaya melalui IGD pada tanggal 04 Desember 2022 pada pukul 11.00 wib, masuk diruang perawatan C1 pada tanggal 05 Desember 2022 pukul 14.51 wib, dan dilakukan pengkajian pada tanggal 08 Desember 2022 pukul 14.00 wib.</w:t>
      </w:r>
    </w:p>
    <w:p>
      <w:pPr>
        <w:pStyle w:val="ListParagraph"/>
        <w:spacing w:lineRule="auto" w:line="480"/>
        <w:ind w:left="360" w:right="49" w:firstLine="720"/>
        <w:jc w:val="both"/>
        <w:rPr/>
      </w:pPr>
      <w:r>
        <w:rPr>
          <w:sz w:val="24"/>
          <w:szCs w:val="24"/>
          <w:lang w:val="en-US"/>
        </w:rPr>
        <w:t xml:space="preserve">Keluhan utama pasien pada saat masuk rumah sakit adalah nyeri pada perut sebelah kanan atas, nyeri menjalar hingga ke punggung, pasien mual dan merasa tidak nyaman. Pasien mengeluh badannya kuning, dan fesesnya pucat, kuning dirasakan sejak 1 bulan yang lalu, sempat membaik namun sekarang semakin menguning. Kemudian pasien </w:t>
      </w:r>
      <w:r>
        <w:rPr>
          <w:sz w:val="24"/>
          <w:szCs w:val="24"/>
        </w:rPr>
        <w:t xml:space="preserve">datang ke Rumah Sakit </w:t>
      </w:r>
      <w:r>
        <w:rPr>
          <w:sz w:val="24"/>
          <w:szCs w:val="24"/>
          <w:lang w:val="en-US"/>
        </w:rPr>
        <w:t>Haji</w:t>
      </w:r>
      <w:r>
        <w:rPr>
          <w:sz w:val="24"/>
          <w:szCs w:val="24"/>
        </w:rPr>
        <w:t xml:space="preserve"> </w:t>
      </w:r>
      <w:r>
        <w:rPr>
          <w:sz w:val="24"/>
          <w:szCs w:val="24"/>
          <w:lang w:val="en-US"/>
        </w:rPr>
        <w:t xml:space="preserve">dan </w:t>
      </w:r>
      <w:r>
        <w:rPr>
          <w:sz w:val="24"/>
          <w:szCs w:val="24"/>
        </w:rPr>
        <w:t xml:space="preserve">dokter menganjurkan untuk melakukan USG pada abdomen untuk mengetahui apakah ada penyakit yang diderita berdasarkan dari gejala pasien. USG dilakukan pada tanggal 18 </w:t>
      </w:r>
      <w:r>
        <w:rPr>
          <w:sz w:val="24"/>
          <w:szCs w:val="24"/>
          <w:lang w:val="en-US"/>
        </w:rPr>
        <w:t>November 2022</w:t>
      </w:r>
      <w:r>
        <w:rPr>
          <w:sz w:val="24"/>
          <w:szCs w:val="24"/>
        </w:rPr>
        <w:t xml:space="preserve"> didapatkan hasil batu (+) ukuran 0,72 cm, 0,74 cm</w:t>
      </w:r>
      <w:r>
        <w:rPr>
          <w:sz w:val="24"/>
          <w:szCs w:val="24"/>
          <w:lang w:val="en-US"/>
        </w:rPr>
        <w:t>, 1,25 cm.</w:t>
      </w:r>
      <w:r>
        <w:rPr>
          <w:sz w:val="24"/>
          <w:szCs w:val="24"/>
        </w:rPr>
        <w:t xml:space="preserve"> Dokter menganjurkan untuk di rujuk ke poli Dige</w:t>
      </w:r>
      <w:r>
        <w:rPr>
          <w:sz w:val="24"/>
          <w:szCs w:val="24"/>
          <w:lang w:val="en-US"/>
        </w:rPr>
        <w:t>s</w:t>
      </w:r>
      <w:r>
        <w:rPr>
          <w:sz w:val="24"/>
          <w:szCs w:val="24"/>
        </w:rPr>
        <w:t xml:space="preserve">tive Rumkital dr. Ramelan Surabaya pada tanggal  </w:t>
      </w:r>
      <w:r>
        <w:rPr>
          <w:sz w:val="24"/>
          <w:szCs w:val="24"/>
          <w:lang w:val="en-US"/>
        </w:rPr>
        <w:t>30 November 2022.</w:t>
      </w:r>
      <w:r>
        <w:rPr>
          <w:sz w:val="24"/>
          <w:szCs w:val="24"/>
        </w:rPr>
        <w:t xml:space="preserve"> Dokter merencanakan operasi Pada tanggal 07 </w:t>
      </w:r>
      <w:r>
        <w:rPr>
          <w:sz w:val="24"/>
          <w:szCs w:val="24"/>
          <w:lang w:val="en-US"/>
        </w:rPr>
        <w:t>Desember 2022.</w:t>
      </w:r>
      <w:r>
        <w:rPr>
          <w:sz w:val="24"/>
          <w:szCs w:val="24"/>
        </w:rPr>
        <w:t xml:space="preserve"> Pasien MRS di ruang C1 RSPAL dr. Ramelan</w:t>
      </w:r>
      <w:r>
        <w:rPr>
          <w:sz w:val="24"/>
          <w:szCs w:val="24"/>
          <w:lang w:val="en-US"/>
        </w:rPr>
        <w:t xml:space="preserve"> pada tanggal 05 Desember 2022</w:t>
      </w:r>
      <w:r>
        <w:rPr>
          <w:sz w:val="24"/>
          <w:szCs w:val="24"/>
        </w:rPr>
        <w:t>.</w:t>
      </w:r>
    </w:p>
    <w:p>
      <w:pPr>
        <w:pStyle w:val="ListParagraph"/>
        <w:spacing w:lineRule="auto" w:line="480"/>
        <w:ind w:left="360" w:right="49" w:firstLine="720"/>
        <w:jc w:val="both"/>
        <w:rPr>
          <w:sz w:val="24"/>
          <w:szCs w:val="24"/>
        </w:rPr>
      </w:pPr>
      <w:r>
        <w:rPr>
          <w:sz w:val="24"/>
          <w:szCs w:val="24"/>
        </w:rPr>
        <w:t>Hasil observasi tanda-tanda vital pasien ditemukan, keadaan umum pasien lemas, kesadaran 456, tekanan darah 110/80 mmHg, nadi 86x/menit, suhu 36,1</w:t>
      </w:r>
      <w:r>
        <w:rPr>
          <w:sz w:val="24"/>
          <w:szCs w:val="24"/>
          <w:vertAlign w:val="superscript"/>
        </w:rPr>
        <w:t>o</w:t>
      </w:r>
      <w:r>
        <w:rPr>
          <w:sz w:val="24"/>
          <w:szCs w:val="24"/>
        </w:rPr>
        <w:t>C, respirasi 18x/menit, dan di temukan nyeri dengan P: nyeri luka post operasi hari ke 1, Q: ditusuk-tusuk, R: perut kanan atas, S: 7(1-10), T: hilang timbul, pasien tampak meringis, gelisah, pasien tampak protektif terhadap lokasi nyeri (berhati-hati saat bergerak).</w:t>
      </w:r>
    </w:p>
    <w:p>
      <w:pPr>
        <w:pStyle w:val="ListParagraph"/>
        <w:ind w:left="360" w:right="49" w:firstLine="720"/>
        <w:jc w:val="both"/>
        <w:rPr>
          <w:sz w:val="24"/>
          <w:szCs w:val="24"/>
        </w:rPr>
      </w:pPr>
      <w:r>
        <w:rPr>
          <w:sz w:val="24"/>
          <w:szCs w:val="24"/>
        </w:rPr>
      </w:r>
    </w:p>
    <w:p>
      <w:pPr>
        <w:pStyle w:val="H3311"/>
        <w:numPr>
          <w:ilvl w:val="0"/>
          <w:numId w:val="21"/>
        </w:numPr>
        <w:ind w:left="1080" w:right="49" w:hanging="720"/>
        <w:rPr/>
      </w:pPr>
      <w:bookmarkStart w:id="63" w:name="__RefHeading___Toc144422549"/>
      <w:bookmarkEnd w:id="63"/>
      <w:r>
        <w:rPr/>
        <w:t>Pemeriksaan Fisik</w:t>
      </w:r>
    </w:p>
    <w:p>
      <w:pPr>
        <w:pStyle w:val="ListParagraph"/>
        <w:tabs>
          <w:tab w:val="clear" w:pos="720"/>
          <w:tab w:val="left" w:pos="1080" w:leader="none"/>
        </w:tabs>
        <w:spacing w:lineRule="auto" w:line="480"/>
        <w:ind w:left="360" w:right="49" w:hanging="0"/>
        <w:jc w:val="both"/>
        <w:rPr>
          <w:b/>
          <w:b/>
          <w:sz w:val="24"/>
          <w:szCs w:val="24"/>
          <w:lang w:val="en-US"/>
        </w:rPr>
      </w:pPr>
      <w:r>
        <w:rPr>
          <w:sz w:val="24"/>
          <w:szCs w:val="24"/>
        </w:rPr>
        <w:t>Pemeriksaan Lab</w:t>
      </w:r>
      <w:r>
        <w:rPr>
          <w:sz w:val="24"/>
          <w:szCs w:val="24"/>
          <w:lang w:val="en-US"/>
        </w:rPr>
        <w:t xml:space="preserve">, </w:t>
      </w:r>
      <w:r>
        <w:rPr>
          <w:sz w:val="24"/>
          <w:szCs w:val="24"/>
        </w:rPr>
        <w:t xml:space="preserve">Tanggal 29-11-2022 : </w:t>
      </w:r>
    </w:p>
    <w:p>
      <w:pPr>
        <w:pStyle w:val="ListParagraph"/>
        <w:tabs>
          <w:tab w:val="clear" w:pos="720"/>
          <w:tab w:val="left" w:pos="1080" w:leader="none"/>
        </w:tabs>
        <w:spacing w:lineRule="auto" w:line="480"/>
        <w:ind w:left="360" w:right="49" w:hanging="0"/>
        <w:jc w:val="both"/>
        <w:rPr/>
      </w:pPr>
      <w:r>
        <w:rPr>
          <w:sz w:val="24"/>
          <w:szCs w:val="24"/>
        </w:rPr>
        <w:t>Leukosit 8.40 10^3UL, eosinofil</w:t>
      </w:r>
      <w:r>
        <w:rPr>
          <w:sz w:val="24"/>
          <w:szCs w:val="24"/>
          <w:lang w:val="en-US"/>
        </w:rPr>
        <w:t xml:space="preserve"> </w:t>
      </w:r>
      <w:r>
        <w:rPr>
          <w:sz w:val="24"/>
          <w:szCs w:val="24"/>
        </w:rPr>
        <w:t># 0.16 10^3UL, eosinofil</w:t>
      </w:r>
      <w:r>
        <w:rPr>
          <w:sz w:val="24"/>
          <w:szCs w:val="24"/>
          <w:lang w:val="en-US"/>
        </w:rPr>
        <w:t xml:space="preserve"> </w:t>
      </w:r>
      <w:r>
        <w:rPr>
          <w:sz w:val="24"/>
          <w:szCs w:val="24"/>
        </w:rPr>
        <w:t>%  2.0 %, basofil # 0.03</w:t>
      </w:r>
      <w:r>
        <w:rPr>
          <w:sz w:val="24"/>
          <w:szCs w:val="24"/>
          <w:lang w:val="en-US"/>
        </w:rPr>
        <w:t xml:space="preserve"> </w:t>
      </w:r>
      <w:r>
        <w:rPr>
          <w:sz w:val="24"/>
          <w:szCs w:val="24"/>
        </w:rPr>
        <w:t>10^3UL, basofil % 0.4 %, neutrofil</w:t>
      </w:r>
      <w:r>
        <w:rPr>
          <w:sz w:val="24"/>
          <w:szCs w:val="24"/>
          <w:lang w:val="en-US"/>
        </w:rPr>
        <w:t xml:space="preserve"> </w:t>
      </w:r>
      <w:r>
        <w:rPr>
          <w:sz w:val="24"/>
          <w:szCs w:val="24"/>
        </w:rPr>
        <w:t># 5.87 10^3UL, neutrofil</w:t>
      </w:r>
      <w:r>
        <w:rPr>
          <w:sz w:val="24"/>
          <w:szCs w:val="24"/>
          <w:lang w:val="en-US"/>
        </w:rPr>
        <w:t xml:space="preserve"> </w:t>
      </w:r>
      <w:r>
        <w:rPr>
          <w:sz w:val="24"/>
          <w:szCs w:val="24"/>
        </w:rPr>
        <w:t>% 69.80%, limfosit</w:t>
      </w:r>
      <w:r>
        <w:rPr>
          <w:sz w:val="24"/>
          <w:szCs w:val="24"/>
          <w:lang w:val="en-US"/>
        </w:rPr>
        <w:t xml:space="preserve"> </w:t>
      </w:r>
      <w:r>
        <w:rPr>
          <w:sz w:val="24"/>
          <w:szCs w:val="24"/>
        </w:rPr>
        <w:t># 1.85</w:t>
      </w:r>
      <w:r>
        <w:rPr>
          <w:sz w:val="24"/>
          <w:szCs w:val="24"/>
          <w:lang w:val="en-US"/>
        </w:rPr>
        <w:t xml:space="preserve"> </w:t>
      </w:r>
      <w:r>
        <w:rPr>
          <w:sz w:val="24"/>
          <w:szCs w:val="24"/>
        </w:rPr>
        <w:t>10^3UL, limfosit</w:t>
      </w:r>
      <w:r>
        <w:rPr>
          <w:sz w:val="24"/>
          <w:szCs w:val="24"/>
          <w:lang w:val="en-US"/>
        </w:rPr>
        <w:t xml:space="preserve"> </w:t>
      </w:r>
      <w:r>
        <w:rPr>
          <w:sz w:val="24"/>
          <w:szCs w:val="24"/>
        </w:rPr>
        <w:t xml:space="preserve">% 22.00 %, </w:t>
      </w:r>
      <w:r>
        <w:rPr>
          <w:sz w:val="24"/>
          <w:szCs w:val="24"/>
          <w:lang w:val="en-US"/>
        </w:rPr>
        <w:t xml:space="preserve">Monosit # 0.49 </w:t>
      </w:r>
      <w:r>
        <w:rPr>
          <w:sz w:val="24"/>
          <w:szCs w:val="24"/>
        </w:rPr>
        <w:t>10^3UL</w:t>
      </w:r>
      <w:r>
        <w:rPr>
          <w:sz w:val="24"/>
          <w:szCs w:val="24"/>
          <w:lang w:val="en-US"/>
        </w:rPr>
        <w:t xml:space="preserve">, Monosit % 5.80%, </w:t>
      </w:r>
      <w:r>
        <w:rPr>
          <w:sz w:val="24"/>
          <w:szCs w:val="24"/>
        </w:rPr>
        <w:t>IMG</w:t>
      </w:r>
      <w:r>
        <w:rPr>
          <w:sz w:val="24"/>
          <w:szCs w:val="24"/>
          <w:lang w:val="en-US"/>
        </w:rPr>
        <w:t xml:space="preserve"> </w:t>
      </w:r>
      <w:r>
        <w:rPr>
          <w:sz w:val="24"/>
          <w:szCs w:val="24"/>
        </w:rPr>
        <w:t># H 0.01</w:t>
      </w:r>
      <w:r>
        <w:rPr>
          <w:sz w:val="24"/>
          <w:szCs w:val="24"/>
          <w:lang w:val="en-US"/>
        </w:rPr>
        <w:t>0</w:t>
      </w:r>
      <w:r>
        <w:rPr>
          <w:sz w:val="24"/>
          <w:szCs w:val="24"/>
        </w:rPr>
        <w:t xml:space="preserve"> 10^3UL, IMG</w:t>
      </w:r>
      <w:r>
        <w:rPr>
          <w:sz w:val="24"/>
          <w:szCs w:val="24"/>
          <w:lang w:val="en-US"/>
        </w:rPr>
        <w:t xml:space="preserve"> </w:t>
      </w:r>
      <w:r>
        <w:rPr>
          <w:sz w:val="24"/>
          <w:szCs w:val="24"/>
        </w:rPr>
        <w:t xml:space="preserve">% </w:t>
      </w:r>
      <w:r>
        <w:rPr>
          <w:sz w:val="24"/>
          <w:szCs w:val="24"/>
          <w:lang w:val="en-US"/>
        </w:rPr>
        <w:t xml:space="preserve">L </w:t>
      </w:r>
      <w:r>
        <w:rPr>
          <w:sz w:val="24"/>
          <w:szCs w:val="24"/>
        </w:rPr>
        <w:t xml:space="preserve">0.100%, hemoglobin 13.70 g/dl, hematrkrit 40.10%, eritrosit H 4.57 10^3UL, MCV L 87.6 Fmol/cell, MCH 30.0 pg, MCHC 34.3 g/dl, RDW-CV 14.3%, RDW-SD 44.2 fl, trombosit </w:t>
      </w:r>
      <w:r>
        <w:rPr>
          <w:sz w:val="24"/>
          <w:szCs w:val="24"/>
          <w:lang w:val="en-US"/>
        </w:rPr>
        <w:t>H 582.00</w:t>
      </w:r>
      <w:r>
        <w:rPr>
          <w:sz w:val="24"/>
          <w:szCs w:val="24"/>
        </w:rPr>
        <w:t xml:space="preserve"> 10^3UL, MPV 8.8 fL, PDW 15,6%, P</w:t>
      </w:r>
      <w:r>
        <w:rPr>
          <w:sz w:val="24"/>
          <w:szCs w:val="24"/>
          <w:lang w:val="en-US"/>
        </w:rPr>
        <w:t>CT</w:t>
      </w:r>
      <w:r>
        <w:rPr>
          <w:sz w:val="24"/>
          <w:szCs w:val="24"/>
        </w:rPr>
        <w:t xml:space="preserve"> H 0.510 10^3UL,</w:t>
      </w:r>
      <w:r>
        <w:rPr>
          <w:sz w:val="24"/>
          <w:szCs w:val="24"/>
          <w:lang w:val="en-US"/>
        </w:rPr>
        <w:t xml:space="preserve"> P-LCC 103.0 </w:t>
      </w:r>
      <w:r>
        <w:rPr>
          <w:sz w:val="24"/>
          <w:szCs w:val="24"/>
        </w:rPr>
        <w:t>10^3UL</w:t>
      </w:r>
      <w:r>
        <w:rPr>
          <w:sz w:val="24"/>
          <w:szCs w:val="24"/>
          <w:lang w:val="en-US"/>
        </w:rPr>
        <w:t>,</w:t>
      </w:r>
      <w:r>
        <w:rPr>
          <w:sz w:val="24"/>
          <w:szCs w:val="24"/>
        </w:rPr>
        <w:t xml:space="preserve"> P-LCR 17.6%, </w:t>
      </w:r>
      <w:r>
        <w:rPr>
          <w:sz w:val="24"/>
          <w:szCs w:val="24"/>
          <w:lang w:val="en-US"/>
        </w:rPr>
        <w:t xml:space="preserve">SGOT 49 U/L, SGPT H 56 U/L, bilirubin total HH 18.94 mg/dL, bilirubin direk H 15.60 mg/dL, </w:t>
      </w:r>
      <w:r>
        <w:rPr>
          <w:sz w:val="24"/>
          <w:szCs w:val="24"/>
        </w:rPr>
        <w:t xml:space="preserve">albumin 4.34 mg/dl, </w:t>
      </w:r>
      <w:r>
        <w:rPr>
          <w:sz w:val="24"/>
          <w:szCs w:val="24"/>
          <w:lang w:val="en-US"/>
        </w:rPr>
        <w:t>GDA</w:t>
      </w:r>
      <w:r>
        <w:rPr>
          <w:sz w:val="24"/>
          <w:szCs w:val="24"/>
        </w:rPr>
        <w:t xml:space="preserve"> 111 mg/dl, keratin 1.01 mg/dl, BU</w:t>
      </w:r>
      <w:r>
        <w:rPr>
          <w:sz w:val="24"/>
          <w:szCs w:val="24"/>
          <w:lang w:val="en-US"/>
        </w:rPr>
        <w:t>N</w:t>
      </w:r>
      <w:r>
        <w:rPr>
          <w:sz w:val="24"/>
          <w:szCs w:val="24"/>
        </w:rPr>
        <w:t xml:space="preserve"> </w:t>
      </w:r>
      <w:r>
        <w:rPr>
          <w:sz w:val="24"/>
          <w:szCs w:val="24"/>
          <w:lang w:val="en-US"/>
        </w:rPr>
        <w:t xml:space="preserve">L </w:t>
      </w:r>
      <w:r>
        <w:rPr>
          <w:sz w:val="24"/>
          <w:szCs w:val="24"/>
        </w:rPr>
        <w:t>9 mg/dl, natrium</w:t>
      </w:r>
      <w:r>
        <w:rPr>
          <w:sz w:val="24"/>
          <w:szCs w:val="24"/>
          <w:lang w:val="en-US"/>
        </w:rPr>
        <w:t xml:space="preserve"> </w:t>
      </w:r>
      <w:r>
        <w:rPr>
          <w:sz w:val="24"/>
          <w:szCs w:val="24"/>
        </w:rPr>
        <w:t>(Na) 143.1 MGa/L, kalium</w:t>
      </w:r>
      <w:r>
        <w:rPr>
          <w:sz w:val="24"/>
          <w:szCs w:val="24"/>
          <w:lang w:val="en-US"/>
        </w:rPr>
        <w:t xml:space="preserve"> </w:t>
      </w:r>
      <w:r>
        <w:rPr>
          <w:sz w:val="24"/>
          <w:szCs w:val="24"/>
        </w:rPr>
        <w:t>(k) 3.93 mmol/L, clorida (ci) 105.0 ea/l</w:t>
      </w:r>
      <w:r>
        <w:rPr>
          <w:sz w:val="24"/>
          <w:szCs w:val="24"/>
          <w:lang w:val="en-US"/>
        </w:rPr>
        <w:t>, Hbs Ag (RPHA) negative.</w:t>
      </w:r>
    </w:p>
    <w:p>
      <w:pPr>
        <w:pStyle w:val="ListParagraph"/>
        <w:tabs>
          <w:tab w:val="clear" w:pos="720"/>
          <w:tab w:val="left" w:pos="1080" w:leader="none"/>
        </w:tabs>
        <w:ind w:left="360" w:right="49" w:hanging="0"/>
        <w:jc w:val="both"/>
        <w:rPr>
          <w:sz w:val="24"/>
          <w:szCs w:val="24"/>
          <w:lang w:val="en-US"/>
        </w:rPr>
      </w:pPr>
      <w:r>
        <w:rPr>
          <w:sz w:val="24"/>
          <w:szCs w:val="24"/>
          <w:lang w:val="en-US"/>
        </w:rPr>
      </w:r>
    </w:p>
    <w:p>
      <w:pPr>
        <w:pStyle w:val="ListParagraph"/>
        <w:tabs>
          <w:tab w:val="clear" w:pos="720"/>
          <w:tab w:val="left" w:pos="1080" w:leader="none"/>
        </w:tabs>
        <w:spacing w:lineRule="auto" w:line="480"/>
        <w:ind w:left="360" w:right="49" w:hanging="0"/>
        <w:jc w:val="both"/>
        <w:rPr>
          <w:b/>
          <w:b/>
          <w:sz w:val="24"/>
          <w:szCs w:val="24"/>
          <w:lang w:val="en-US"/>
        </w:rPr>
      </w:pPr>
      <w:r>
        <w:rPr>
          <w:sz w:val="24"/>
          <w:szCs w:val="24"/>
        </w:rPr>
        <w:t xml:space="preserve">Pemeriksaan radiologi (29 </w:t>
      </w:r>
      <w:r>
        <w:rPr>
          <w:sz w:val="24"/>
          <w:szCs w:val="24"/>
          <w:lang w:val="en-US"/>
        </w:rPr>
        <w:t>Novem</w:t>
      </w:r>
      <w:r>
        <w:rPr>
          <w:sz w:val="24"/>
          <w:szCs w:val="24"/>
        </w:rPr>
        <w:t>ber 2022)</w:t>
      </w:r>
      <w:r>
        <w:rPr>
          <w:sz w:val="24"/>
          <w:szCs w:val="24"/>
          <w:lang w:val="en-US"/>
        </w:rPr>
        <w:t xml:space="preserve"> </w:t>
      </w:r>
      <w:r>
        <w:rPr>
          <w:sz w:val="24"/>
          <w:szCs w:val="24"/>
        </w:rPr>
        <w:t xml:space="preserve">: </w:t>
      </w:r>
    </w:p>
    <w:p>
      <w:pPr>
        <w:pStyle w:val="ListParagraph"/>
        <w:tabs>
          <w:tab w:val="clear" w:pos="720"/>
          <w:tab w:val="left" w:pos="1080" w:leader="none"/>
        </w:tabs>
        <w:spacing w:lineRule="auto" w:line="480"/>
        <w:ind w:left="360" w:right="49" w:hanging="0"/>
        <w:jc w:val="both"/>
        <w:rPr>
          <w:b/>
          <w:b/>
          <w:sz w:val="24"/>
          <w:szCs w:val="24"/>
          <w:lang w:val="en-US"/>
        </w:rPr>
      </w:pPr>
      <w:r>
        <w:rPr>
          <w:sz w:val="24"/>
          <w:szCs w:val="24"/>
        </w:rPr>
        <w:t>Foto thorax PA</w:t>
      </w:r>
      <w:r>
        <w:rPr>
          <w:sz w:val="24"/>
          <w:szCs w:val="24"/>
          <w:lang w:val="en-US"/>
        </w:rPr>
        <w:t xml:space="preserve"> </w:t>
      </w:r>
      <w:r>
        <w:rPr>
          <w:sz w:val="24"/>
          <w:szCs w:val="24"/>
        </w:rPr>
        <w:t>: Cor (besar dan normal, pulmo</w:t>
      </w:r>
      <w:r>
        <w:rPr>
          <w:sz w:val="24"/>
          <w:szCs w:val="24"/>
          <w:lang w:val="en-US"/>
        </w:rPr>
        <w:t xml:space="preserve"> </w:t>
      </w:r>
      <w:r>
        <w:rPr>
          <w:sz w:val="24"/>
          <w:szCs w:val="24"/>
        </w:rPr>
        <w:t>(infiltrat</w:t>
      </w:r>
      <w:r>
        <w:rPr>
          <w:sz w:val="24"/>
          <w:szCs w:val="24"/>
          <w:lang w:val="en-US"/>
        </w:rPr>
        <w:t>/</w:t>
      </w:r>
      <w:r>
        <w:rPr>
          <w:sz w:val="24"/>
          <w:szCs w:val="24"/>
        </w:rPr>
        <w:t>perselu</w:t>
      </w:r>
      <w:r>
        <w:rPr>
          <w:sz w:val="24"/>
          <w:szCs w:val="24"/>
          <w:lang w:val="en-US"/>
        </w:rPr>
        <w:t>b</w:t>
      </w:r>
      <w:r>
        <w:rPr>
          <w:sz w:val="24"/>
          <w:szCs w:val="24"/>
        </w:rPr>
        <w:t xml:space="preserve">ungan </w:t>
      </w:r>
      <w:r>
        <w:rPr>
          <w:sz w:val="24"/>
          <w:szCs w:val="24"/>
          <w:lang w:val="en-US"/>
        </w:rPr>
        <w:t>(</w:t>
      </w:r>
      <w:r>
        <w:rPr>
          <w:sz w:val="24"/>
          <w:szCs w:val="24"/>
        </w:rPr>
        <w:t>-</w:t>
      </w:r>
      <w:r>
        <w:rPr>
          <w:sz w:val="24"/>
          <w:szCs w:val="24"/>
          <w:lang w:val="en-US"/>
        </w:rPr>
        <w:t>)</w:t>
      </w:r>
      <w:r>
        <w:rPr>
          <w:sz w:val="24"/>
          <w:szCs w:val="24"/>
        </w:rPr>
        <w:t>),</w:t>
      </w:r>
      <w:r>
        <w:rPr>
          <w:sz w:val="24"/>
          <w:szCs w:val="24"/>
          <w:lang w:val="en-US"/>
        </w:rPr>
        <w:t xml:space="preserve"> </w:t>
      </w:r>
      <w:r>
        <w:rPr>
          <w:i/>
          <w:sz w:val="24"/>
          <w:szCs w:val="24"/>
          <w:lang w:val="en-US"/>
        </w:rPr>
        <w:t>Sinus Phrenicocostalis</w:t>
      </w:r>
      <w:r>
        <w:rPr>
          <w:sz w:val="24"/>
          <w:szCs w:val="24"/>
          <w:lang w:val="en-US"/>
        </w:rPr>
        <w:t xml:space="preserve"> kanan kiri tajam,</w:t>
      </w:r>
      <w:r>
        <w:rPr>
          <w:sz w:val="24"/>
          <w:szCs w:val="24"/>
        </w:rPr>
        <w:t xml:space="preserve"> diafragma kanan baik,</w:t>
      </w:r>
      <w:r>
        <w:rPr>
          <w:sz w:val="24"/>
          <w:szCs w:val="24"/>
          <w:lang w:val="en-US"/>
        </w:rPr>
        <w:t xml:space="preserve"> kiri </w:t>
      </w:r>
      <w:r>
        <w:rPr>
          <w:i/>
          <w:sz w:val="24"/>
          <w:szCs w:val="24"/>
          <w:lang w:val="en-US"/>
        </w:rPr>
        <w:t>scalloping</w:t>
      </w:r>
      <w:r>
        <w:rPr>
          <w:sz w:val="24"/>
          <w:szCs w:val="24"/>
          <w:lang w:val="en-US"/>
        </w:rPr>
        <w:t>, tulang-tulang baik.</w:t>
      </w:r>
    </w:p>
    <w:p>
      <w:pPr>
        <w:pStyle w:val="ListParagraph"/>
        <w:tabs>
          <w:tab w:val="clear" w:pos="720"/>
          <w:tab w:val="left" w:pos="1080" w:leader="none"/>
        </w:tabs>
        <w:spacing w:lineRule="auto" w:line="480"/>
        <w:ind w:left="360" w:right="49" w:hanging="0"/>
        <w:jc w:val="both"/>
        <w:rPr>
          <w:b/>
          <w:b/>
          <w:sz w:val="24"/>
          <w:szCs w:val="24"/>
          <w:lang w:val="en-US"/>
        </w:rPr>
      </w:pPr>
      <w:r>
        <w:rPr>
          <w:sz w:val="24"/>
          <w:szCs w:val="24"/>
        </w:rPr>
        <w:t>Kesimpulan</w:t>
      </w:r>
      <w:r>
        <w:rPr>
          <w:sz w:val="24"/>
          <w:szCs w:val="24"/>
          <w:lang w:val="en-US"/>
        </w:rPr>
        <w:t xml:space="preserve"> </w:t>
      </w:r>
      <w:r>
        <w:rPr>
          <w:sz w:val="24"/>
          <w:szCs w:val="24"/>
        </w:rPr>
        <w:t xml:space="preserve">: </w:t>
      </w:r>
      <w:r>
        <w:rPr>
          <w:sz w:val="24"/>
          <w:szCs w:val="24"/>
          <w:lang w:val="en-US"/>
        </w:rPr>
        <w:t>Cor &amp; pulmo normal</w:t>
      </w:r>
    </w:p>
    <w:p>
      <w:pPr>
        <w:pStyle w:val="ListParagraph"/>
        <w:tabs>
          <w:tab w:val="clear" w:pos="720"/>
          <w:tab w:val="left" w:pos="1080" w:leader="none"/>
        </w:tabs>
        <w:ind w:left="360" w:right="49" w:hanging="0"/>
        <w:jc w:val="both"/>
        <w:rPr>
          <w:b/>
          <w:b/>
          <w:sz w:val="24"/>
          <w:szCs w:val="24"/>
          <w:lang w:val="en-US"/>
        </w:rPr>
      </w:pPr>
      <w:r>
        <w:rPr>
          <w:b/>
          <w:sz w:val="24"/>
          <w:szCs w:val="24"/>
          <w:lang w:val="en-US"/>
        </w:rPr>
      </w:r>
    </w:p>
    <w:p>
      <w:pPr>
        <w:pStyle w:val="ListParagraph"/>
        <w:tabs>
          <w:tab w:val="clear" w:pos="720"/>
          <w:tab w:val="left" w:pos="1080" w:leader="none"/>
        </w:tabs>
        <w:spacing w:lineRule="auto" w:line="480"/>
        <w:ind w:left="360" w:right="49" w:hanging="0"/>
        <w:jc w:val="both"/>
        <w:rPr/>
      </w:pPr>
      <w:r>
        <w:rPr>
          <w:sz w:val="24"/>
          <w:szCs w:val="24"/>
        </w:rPr>
        <w:t>Terapi Medis</w:t>
      </w:r>
      <w:r>
        <w:rPr>
          <w:b/>
          <w:sz w:val="24"/>
          <w:szCs w:val="24"/>
          <w:lang w:val="en-US"/>
        </w:rPr>
        <w:t xml:space="preserve"> :</w:t>
      </w:r>
    </w:p>
    <w:p>
      <w:pPr>
        <w:pStyle w:val="ListParagraph"/>
        <w:tabs>
          <w:tab w:val="clear" w:pos="720"/>
          <w:tab w:val="left" w:pos="1080" w:leader="none"/>
        </w:tabs>
        <w:spacing w:lineRule="auto" w:line="480"/>
        <w:ind w:left="360" w:right="49" w:hanging="0"/>
        <w:jc w:val="both"/>
        <w:rPr>
          <w:b/>
          <w:b/>
          <w:sz w:val="24"/>
          <w:szCs w:val="24"/>
          <w:lang w:val="en-US"/>
        </w:rPr>
      </w:pPr>
      <w:r>
        <w:rPr>
          <w:sz w:val="24"/>
          <w:szCs w:val="24"/>
          <w:lang w:val="en-US"/>
        </w:rPr>
        <w:t>Cefobactam 3x1gr/iv, metronidazole 3x500 mg/iv, peinlos 3x800mg/iv, lansoprazole 1x30mg/iv, ondancentron 2x8mg/iv, furamin 3x1mg/iv, vit.K 2x1mg/iv, kalnex 3x1mg/iv, infus futrolit.</w:t>
      </w:r>
    </w:p>
    <w:p>
      <w:pPr>
        <w:pStyle w:val="ListParagraph"/>
        <w:tabs>
          <w:tab w:val="clear" w:pos="720"/>
          <w:tab w:val="left" w:pos="1080" w:leader="none"/>
        </w:tabs>
        <w:ind w:left="0" w:right="49" w:hanging="0"/>
        <w:jc w:val="both"/>
        <w:rPr>
          <w:b/>
          <w:b/>
          <w:sz w:val="24"/>
          <w:szCs w:val="24"/>
          <w:lang w:val="en-US"/>
        </w:rPr>
      </w:pPr>
      <w:r>
        <w:rPr>
          <w:b/>
          <w:sz w:val="24"/>
          <w:szCs w:val="24"/>
          <w:lang w:val="en-US"/>
        </w:rPr>
      </w:r>
    </w:p>
    <w:p>
      <w:pPr>
        <w:pStyle w:val="H3311"/>
        <w:numPr>
          <w:ilvl w:val="0"/>
          <w:numId w:val="21"/>
        </w:numPr>
        <w:ind w:left="1080" w:right="49" w:hanging="720"/>
        <w:rPr/>
      </w:pPr>
      <w:bookmarkStart w:id="64" w:name="__RefHeading___Toc144422550"/>
      <w:r>
        <w:rPr/>
        <w:t>Pengkajian</w:t>
      </w:r>
      <w:bookmarkEnd w:id="64"/>
      <w:r>
        <w:rPr/>
        <w:t xml:space="preserve"> </w:t>
      </w:r>
    </w:p>
    <w:p>
      <w:pPr>
        <w:pStyle w:val="ListParagraph"/>
        <w:tabs>
          <w:tab w:val="clear" w:pos="720"/>
          <w:tab w:val="left" w:pos="1080" w:leader="none"/>
        </w:tabs>
        <w:spacing w:lineRule="auto" w:line="480"/>
        <w:ind w:left="360" w:right="49" w:hanging="0"/>
        <w:jc w:val="both"/>
        <w:rPr>
          <w:b/>
          <w:b/>
          <w:sz w:val="24"/>
          <w:szCs w:val="24"/>
          <w:lang w:val="en-US"/>
        </w:rPr>
      </w:pPr>
      <w:r>
        <w:rPr>
          <w:b/>
          <w:sz w:val="24"/>
          <w:szCs w:val="24"/>
          <w:lang w:val="en-US"/>
        </w:rPr>
        <w:tab/>
      </w:r>
      <w:r>
        <w:rPr>
          <w:sz w:val="24"/>
          <w:szCs w:val="24"/>
        </w:rPr>
        <w:t xml:space="preserve">Dari hasil pengkajian pasien adalah </w:t>
      </w:r>
      <w:r>
        <w:rPr>
          <w:sz w:val="24"/>
          <w:szCs w:val="24"/>
          <w:lang w:val="en-US"/>
        </w:rPr>
        <w:t xml:space="preserve">seorang laki-laki usia 34 tahun, merupakan </w:t>
      </w:r>
      <w:r>
        <w:rPr>
          <w:sz w:val="24"/>
          <w:szCs w:val="24"/>
        </w:rPr>
        <w:t xml:space="preserve">anak ketiga dari tiga bersaudara di keluarganya dan pasien merupakan </w:t>
      </w:r>
      <w:r>
        <w:rPr>
          <w:sz w:val="24"/>
          <w:szCs w:val="24"/>
          <w:lang w:val="en-US"/>
        </w:rPr>
        <w:t xml:space="preserve">seorang </w:t>
      </w:r>
      <w:r>
        <w:rPr>
          <w:sz w:val="24"/>
          <w:szCs w:val="24"/>
        </w:rPr>
        <w:t>suami, serta ayah dari</w:t>
      </w:r>
      <w:r>
        <w:rPr>
          <w:sz w:val="24"/>
          <w:szCs w:val="24"/>
          <w:lang w:val="en-US"/>
        </w:rPr>
        <w:t xml:space="preserve"> 2</w:t>
      </w:r>
      <w:r>
        <w:rPr>
          <w:sz w:val="24"/>
          <w:szCs w:val="24"/>
        </w:rPr>
        <w:t xml:space="preserve"> anak nya.</w:t>
      </w:r>
    </w:p>
    <w:p>
      <w:pPr>
        <w:pStyle w:val="Normal"/>
        <w:tabs>
          <w:tab w:val="clear" w:pos="720"/>
          <w:tab w:val="left" w:pos="630" w:leader="none"/>
          <w:tab w:val="left" w:pos="900" w:leader="none"/>
        </w:tabs>
        <w:spacing w:lineRule="auto" w:line="480"/>
        <w:ind w:left="360" w:right="49" w:hanging="0"/>
        <w:jc w:val="both"/>
        <w:rPr>
          <w:b/>
          <w:b/>
          <w:sz w:val="24"/>
          <w:szCs w:val="24"/>
          <w:lang w:val="en-US"/>
        </w:rPr>
      </w:pPr>
      <w:r>
        <w:rPr>
          <w:b/>
          <w:sz w:val="24"/>
          <w:szCs w:val="24"/>
          <w:lang w:val="en-US"/>
        </w:rPr>
      </w:r>
    </w:p>
    <w:p>
      <w:pPr>
        <w:pStyle w:val="Normal"/>
        <w:tabs>
          <w:tab w:val="clear" w:pos="720"/>
          <w:tab w:val="left" w:pos="630" w:leader="none"/>
          <w:tab w:val="left" w:pos="900" w:leader="none"/>
        </w:tabs>
        <w:spacing w:lineRule="auto" w:line="480"/>
        <w:ind w:left="360" w:right="49" w:hanging="0"/>
        <w:jc w:val="both"/>
        <w:rPr>
          <w:sz w:val="24"/>
          <w:szCs w:val="24"/>
          <w:lang w:val="en-US"/>
        </w:rPr>
      </w:pPr>
      <w:r>
        <w:rPr>
          <w:sz w:val="24"/>
          <w:szCs w:val="24"/>
        </w:rPr>
        <w:t xml:space="preserve">Genogram </w:t>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276225</wp:posOffset>
                </wp:positionV>
                <wp:extent cx="219075" cy="219075"/>
                <wp:effectExtent l="5715" t="5715" r="4445" b="4445"/>
                <wp:wrapNone/>
                <wp:docPr id="77"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1.7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266700</wp:posOffset>
                </wp:positionV>
                <wp:extent cx="257175" cy="257175"/>
                <wp:effectExtent l="5715" t="5715" r="5080" b="5080"/>
                <wp:wrapNone/>
                <wp:docPr id="78"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21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09825</wp:posOffset>
                </wp:positionH>
                <wp:positionV relativeFrom="paragraph">
                  <wp:posOffset>295275</wp:posOffset>
                </wp:positionV>
                <wp:extent cx="219075" cy="219075"/>
                <wp:effectExtent l="5715" t="5715" r="4445" b="4445"/>
                <wp:wrapNone/>
                <wp:docPr id="79"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23.2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81325</wp:posOffset>
                </wp:positionH>
                <wp:positionV relativeFrom="paragraph">
                  <wp:posOffset>285750</wp:posOffset>
                </wp:positionV>
                <wp:extent cx="257175" cy="257175"/>
                <wp:effectExtent l="5715" t="5715" r="5080" b="5080"/>
                <wp:wrapNone/>
                <wp:docPr id="80"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75pt;margin-top:22.5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04900</wp:posOffset>
                </wp:positionH>
                <wp:positionV relativeFrom="paragraph">
                  <wp:posOffset>295275</wp:posOffset>
                </wp:positionV>
                <wp:extent cx="172085" cy="181610"/>
                <wp:effectExtent l="3810" t="3810" r="3810" b="3810"/>
                <wp:wrapNone/>
                <wp:docPr id="81" name=""/>
                <a:graphic xmlns:a="http://schemas.openxmlformats.org/drawingml/2006/main">
                  <a:graphicData uri="http://schemas.microsoft.com/office/word/2010/wordprocessingShape">
                    <wps:wsp>
                      <wps:cNvCnPr/>
                      <wps:spPr>
                        <a:xfrm flipV="1">
                          <a:off x="0" y="0"/>
                          <a:ext cx="172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3.25pt;width:13.55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04900</wp:posOffset>
                </wp:positionH>
                <wp:positionV relativeFrom="paragraph">
                  <wp:posOffset>304800</wp:posOffset>
                </wp:positionV>
                <wp:extent cx="162560" cy="181610"/>
                <wp:effectExtent l="3810" t="3810" r="3810" b="3810"/>
                <wp:wrapNone/>
                <wp:docPr id="82" name=""/>
                <a:graphic xmlns:a="http://schemas.openxmlformats.org/drawingml/2006/main">
                  <a:graphicData uri="http://schemas.microsoft.com/office/word/2010/wordprocessingShape">
                    <wps:wsp>
                      <wps:cNvCnPr/>
                      <wps:spPr>
                        <a:xfrm>
                          <a:off x="0" y="0"/>
                          <a:ext cx="16308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24pt;width:12.8pt;height:14.25pt" type="_x0000_t32">
                <v:stroke color="black" weight="9360" joinstyle="miter" endcap="flat"/>
                <v:fill o:detectmouseclick="t" on="false"/>
                <w10:wrap type="none"/>
              </v:shape>
            </w:pict>
          </mc:Fallback>
        </mc:AlternateContent>
      </w:r>
      <w:r>
        <w:rPr>
          <w:sz w:val="24"/>
          <w:szCs w:val="24"/>
          <w:lang w:val="en-US"/>
        </w:rPr>
        <w:t>:</w:t>
      </w:r>
    </w:p>
    <w:p>
      <w:pPr>
        <w:pStyle w:val="Normal"/>
        <w:tabs>
          <w:tab w:val="clear" w:pos="720"/>
          <w:tab w:val="left" w:pos="630" w:leader="none"/>
          <w:tab w:val="left" w:pos="900" w:leader="none"/>
        </w:tabs>
        <w:spacing w:lineRule="auto" w:line="480"/>
        <w:ind w:left="1170" w:right="49"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04850</wp:posOffset>
                </wp:positionH>
                <wp:positionV relativeFrom="paragraph">
                  <wp:posOffset>40640</wp:posOffset>
                </wp:positionV>
                <wp:extent cx="362585" cy="10160"/>
                <wp:effectExtent l="635" t="5080" r="635" b="5080"/>
                <wp:wrapNone/>
                <wp:docPr id="83" name=""/>
                <a:graphic xmlns:a="http://schemas.openxmlformats.org/drawingml/2006/main">
                  <a:graphicData uri="http://schemas.microsoft.com/office/word/2010/wordprocessingShape">
                    <wps:wsp>
                      <wps:cNvCnPr/>
                      <wps:spPr>
                        <a:xfrm>
                          <a:off x="0" y="0"/>
                          <a:ext cx="362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3.2pt;width:2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354965</wp:posOffset>
                </wp:positionV>
                <wp:extent cx="257175" cy="257175"/>
                <wp:effectExtent l="5715" t="5715" r="5080" b="5080"/>
                <wp:wrapNone/>
                <wp:docPr id="84"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27.95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231140</wp:posOffset>
                </wp:positionV>
                <wp:extent cx="905510" cy="10160"/>
                <wp:effectExtent l="635" t="5080" r="635" b="5080"/>
                <wp:wrapNone/>
                <wp:docPr id="85" name=""/>
                <a:graphic xmlns:a="http://schemas.openxmlformats.org/drawingml/2006/main">
                  <a:graphicData uri="http://schemas.microsoft.com/office/word/2010/wordprocessingShape">
                    <wps:wsp>
                      <wps:cNvCnPr/>
                      <wps:spPr>
                        <a:xfrm>
                          <a:off x="0" y="0"/>
                          <a:ext cx="905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8.2pt;width:71.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6775</wp:posOffset>
                </wp:positionH>
                <wp:positionV relativeFrom="paragraph">
                  <wp:posOffset>50165</wp:posOffset>
                </wp:positionV>
                <wp:extent cx="1270" cy="181610"/>
                <wp:effectExtent l="5080" t="635" r="5080" b="635"/>
                <wp:wrapNone/>
                <wp:docPr id="8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5pt;margin-top:3.95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59690</wp:posOffset>
                </wp:positionV>
                <wp:extent cx="362585" cy="10160"/>
                <wp:effectExtent l="635" t="5080" r="635" b="5080"/>
                <wp:wrapNone/>
                <wp:docPr id="87" name=""/>
                <a:graphic xmlns:a="http://schemas.openxmlformats.org/drawingml/2006/main">
                  <a:graphicData uri="http://schemas.microsoft.com/office/word/2010/wordprocessingShape">
                    <wps:wsp>
                      <wps:cNvCnPr/>
                      <wps:spPr>
                        <a:xfrm>
                          <a:off x="0" y="0"/>
                          <a:ext cx="362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4.7pt;width:28.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221615</wp:posOffset>
                </wp:positionV>
                <wp:extent cx="1270" cy="133985"/>
                <wp:effectExtent l="5080" t="635" r="5080" b="635"/>
                <wp:wrapNone/>
                <wp:docPr id="8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17.45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95350</wp:posOffset>
                </wp:positionH>
                <wp:positionV relativeFrom="paragraph">
                  <wp:posOffset>231140</wp:posOffset>
                </wp:positionV>
                <wp:extent cx="1270" cy="133985"/>
                <wp:effectExtent l="5080" t="635" r="5080" b="635"/>
                <wp:wrapNone/>
                <wp:docPr id="8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8.2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43025</wp:posOffset>
                </wp:positionH>
                <wp:positionV relativeFrom="paragraph">
                  <wp:posOffset>250190</wp:posOffset>
                </wp:positionV>
                <wp:extent cx="1270" cy="142875"/>
                <wp:effectExtent l="5080" t="635" r="5080" b="635"/>
                <wp:wrapNone/>
                <wp:docPr id="9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9.7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90825</wp:posOffset>
                </wp:positionH>
                <wp:positionV relativeFrom="paragraph">
                  <wp:posOffset>69215</wp:posOffset>
                </wp:positionV>
                <wp:extent cx="1270" cy="181610"/>
                <wp:effectExtent l="5080" t="635" r="5080" b="635"/>
                <wp:wrapNone/>
                <wp:docPr id="9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75pt;margin-top:5.4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28850</wp:posOffset>
                </wp:positionH>
                <wp:positionV relativeFrom="paragraph">
                  <wp:posOffset>259715</wp:posOffset>
                </wp:positionV>
                <wp:extent cx="1191260" cy="10160"/>
                <wp:effectExtent l="635" t="5080" r="635" b="5080"/>
                <wp:wrapNone/>
                <wp:docPr id="92" name=""/>
                <a:graphic xmlns:a="http://schemas.openxmlformats.org/drawingml/2006/main">
                  <a:graphicData uri="http://schemas.microsoft.com/office/word/2010/wordprocessingShape">
                    <wps:wsp>
                      <wps:cNvCnPr/>
                      <wps:spPr>
                        <a:xfrm>
                          <a:off x="0" y="0"/>
                          <a:ext cx="11916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0.45pt;width:93.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38375</wp:posOffset>
                </wp:positionH>
                <wp:positionV relativeFrom="paragraph">
                  <wp:posOffset>259715</wp:posOffset>
                </wp:positionV>
                <wp:extent cx="1270" cy="133985"/>
                <wp:effectExtent l="5080" t="635" r="5080" b="635"/>
                <wp:wrapNone/>
                <wp:docPr id="93"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20.45pt;width:0.05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259715</wp:posOffset>
                </wp:positionV>
                <wp:extent cx="1270" cy="124460"/>
                <wp:effectExtent l="5080" t="635" r="5080" b="635"/>
                <wp:wrapNone/>
                <wp:docPr id="94"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20.4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269240</wp:posOffset>
                </wp:positionV>
                <wp:extent cx="1270" cy="124460"/>
                <wp:effectExtent l="5080" t="635" r="5080" b="635"/>
                <wp:wrapNone/>
                <wp:docPr id="9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21.2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9950</wp:posOffset>
                </wp:positionH>
                <wp:positionV relativeFrom="paragraph">
                  <wp:posOffset>269240</wp:posOffset>
                </wp:positionV>
                <wp:extent cx="10160" cy="124460"/>
                <wp:effectExtent l="5080" t="635" r="5080" b="635"/>
                <wp:wrapNone/>
                <wp:docPr id="96" name=""/>
                <a:graphic xmlns:a="http://schemas.openxmlformats.org/drawingml/2006/main">
                  <a:graphicData uri="http://schemas.microsoft.com/office/word/2010/wordprocessingShape">
                    <wps:wsp>
                      <wps:cNvCnPr/>
                      <wps:spPr>
                        <a:xfrm>
                          <a:off x="0" y="0"/>
                          <a:ext cx="10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21.2pt;width:0.7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326390</wp:posOffset>
                </wp:positionV>
                <wp:extent cx="1270" cy="1096010"/>
                <wp:effectExtent l="14605" t="635" r="14605" b="635"/>
                <wp:wrapNone/>
                <wp:docPr id="97" name=""/>
                <a:graphic xmlns:a="http://schemas.openxmlformats.org/drawingml/2006/main">
                  <a:graphicData uri="http://schemas.microsoft.com/office/word/2010/wordprocessingShape">
                    <wps:wsp>
                      <wps:cNvCnPr/>
                      <wps:spPr>
                        <a:xfrm>
                          <a:off x="0" y="0"/>
                          <a:ext cx="1800" cy="109620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92.25pt;margin-top:25.7pt;width:0.1pt;height:86.25pt" type="_x0000_t32">
                <v:stroke color="#c0000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81100</wp:posOffset>
                </wp:positionH>
                <wp:positionV relativeFrom="paragraph">
                  <wp:posOffset>326390</wp:posOffset>
                </wp:positionV>
                <wp:extent cx="876935" cy="10795"/>
                <wp:effectExtent l="635" t="14605" r="635" b="14605"/>
                <wp:wrapNone/>
                <wp:docPr id="98" name=""/>
                <a:graphic xmlns:a="http://schemas.openxmlformats.org/drawingml/2006/main">
                  <a:graphicData uri="http://schemas.microsoft.com/office/word/2010/wordprocessingShape">
                    <wps:wsp>
                      <wps:cNvCnPr/>
                      <wps:spPr>
                        <a:xfrm>
                          <a:off x="0" y="0"/>
                          <a:ext cx="877320" cy="1116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93pt;margin-top:25.7pt;width:69.05pt;height:0.85pt" type="_x0000_t32">
                <v:stroke color="#c0000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336550</wp:posOffset>
                </wp:positionV>
                <wp:extent cx="1270" cy="361950"/>
                <wp:effectExtent l="14605" t="635" r="14605" b="635"/>
                <wp:wrapNone/>
                <wp:docPr id="99" name=""/>
                <a:graphic xmlns:a="http://schemas.openxmlformats.org/drawingml/2006/main">
                  <a:graphicData uri="http://schemas.microsoft.com/office/word/2010/wordprocessingShape">
                    <wps:wsp>
                      <wps:cNvCnPr/>
                      <wps:spPr>
                        <a:xfrm>
                          <a:off x="0" y="0"/>
                          <a:ext cx="1440" cy="36216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161.25pt;margin-top:26.5pt;width:0.05pt;height:28.45pt" type="_x0000_t32">
                <v:stroke color="#c0000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38450</wp:posOffset>
                </wp:positionH>
                <wp:positionV relativeFrom="paragraph">
                  <wp:posOffset>355600</wp:posOffset>
                </wp:positionV>
                <wp:extent cx="1270" cy="1085850"/>
                <wp:effectExtent l="14605" t="635" r="14605" b="635"/>
                <wp:wrapNone/>
                <wp:docPr id="100" name=""/>
                <a:graphic xmlns:a="http://schemas.openxmlformats.org/drawingml/2006/main">
                  <a:graphicData uri="http://schemas.microsoft.com/office/word/2010/wordprocessingShape">
                    <wps:wsp>
                      <wps:cNvCnPr/>
                      <wps:spPr>
                        <a:xfrm>
                          <a:off x="0" y="0"/>
                          <a:ext cx="1440" cy="108612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223.5pt;margin-top:28pt;width:0.05pt;height:85.45pt" type="_x0000_t32">
                <v:stroke color="#c0000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28875</wp:posOffset>
                </wp:positionH>
                <wp:positionV relativeFrom="paragraph">
                  <wp:posOffset>335280</wp:posOffset>
                </wp:positionV>
                <wp:extent cx="419735" cy="10795"/>
                <wp:effectExtent l="635" t="14605" r="635" b="14605"/>
                <wp:wrapNone/>
                <wp:docPr id="101" name=""/>
                <a:graphic xmlns:a="http://schemas.openxmlformats.org/drawingml/2006/main">
                  <a:graphicData uri="http://schemas.microsoft.com/office/word/2010/wordprocessingShape">
                    <wps:wsp>
                      <wps:cNvCnPr/>
                      <wps:spPr>
                        <a:xfrm>
                          <a:off x="0" y="0"/>
                          <a:ext cx="420120" cy="1116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191.25pt;margin-top:26.4pt;width:33.05pt;height:0.85pt" type="_x0000_t32">
                <v:stroke color="#c0000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19350</wp:posOffset>
                </wp:positionH>
                <wp:positionV relativeFrom="paragraph">
                  <wp:posOffset>336550</wp:posOffset>
                </wp:positionV>
                <wp:extent cx="1270" cy="361950"/>
                <wp:effectExtent l="14605" t="635" r="14605" b="635"/>
                <wp:wrapNone/>
                <wp:docPr id="102" name=""/>
                <a:graphic xmlns:a="http://schemas.openxmlformats.org/drawingml/2006/main">
                  <a:graphicData uri="http://schemas.microsoft.com/office/word/2010/wordprocessingShape">
                    <wps:wsp>
                      <wps:cNvCnPr/>
                      <wps:spPr>
                        <a:xfrm>
                          <a:off x="0" y="0"/>
                          <a:ext cx="1800" cy="36216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190.5pt;margin-top:26.5pt;width:0.1pt;height:28.45pt" type="_x0000_t32">
                <v:stroke color="#c00000" weight="28440" dashstyle="dash" joinstyle="miter" endcap="flat"/>
                <v:fill o:detectmouseclick="t" on="false"/>
                <w10:wrap type="none"/>
              </v:shape>
            </w:pict>
          </mc:Fallback>
        </mc:AlternateContent>
      </w:r>
    </w:p>
    <w:p>
      <w:pPr>
        <w:pStyle w:val="Normal"/>
        <w:tabs>
          <w:tab w:val="clear" w:pos="720"/>
          <w:tab w:val="left" w:pos="630" w:leader="none"/>
          <w:tab w:val="left" w:pos="900" w:leader="none"/>
        </w:tabs>
        <w:spacing w:lineRule="auto" w:line="480"/>
        <w:ind w:left="1170" w:right="49"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42545</wp:posOffset>
                </wp:positionV>
                <wp:extent cx="219075" cy="219075"/>
                <wp:effectExtent l="5715" t="5715" r="4445" b="4445"/>
                <wp:wrapNone/>
                <wp:docPr id="103"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3.3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90575</wp:posOffset>
                </wp:positionH>
                <wp:positionV relativeFrom="paragraph">
                  <wp:posOffset>23495</wp:posOffset>
                </wp:positionV>
                <wp:extent cx="219075" cy="219075"/>
                <wp:effectExtent l="5715" t="5715" r="4445" b="4445"/>
                <wp:wrapNone/>
                <wp:docPr id="104"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1.85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33020</wp:posOffset>
                </wp:positionV>
                <wp:extent cx="219075" cy="219075"/>
                <wp:effectExtent l="5715" t="5715" r="4445" b="4445"/>
                <wp:wrapNone/>
                <wp:docPr id="105"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2.6pt;width:17.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95550</wp:posOffset>
                </wp:positionH>
                <wp:positionV relativeFrom="paragraph">
                  <wp:posOffset>23495</wp:posOffset>
                </wp:positionV>
                <wp:extent cx="257175" cy="257175"/>
                <wp:effectExtent l="5715" t="5715" r="5080" b="5080"/>
                <wp:wrapNone/>
                <wp:docPr id="106"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1.85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33020</wp:posOffset>
                </wp:positionV>
                <wp:extent cx="257175" cy="257175"/>
                <wp:effectExtent l="5715" t="5715" r="5080" b="5080"/>
                <wp:wrapNone/>
                <wp:docPr id="107"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25pt;margin-top:2.6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71145</wp:posOffset>
                </wp:positionV>
                <wp:extent cx="1270" cy="201295"/>
                <wp:effectExtent l="5080" t="635" r="5080" b="635"/>
                <wp:wrapNone/>
                <wp:docPr id="108"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3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38425</wp:posOffset>
                </wp:positionH>
                <wp:positionV relativeFrom="paragraph">
                  <wp:posOffset>290195</wp:posOffset>
                </wp:positionV>
                <wp:extent cx="10160" cy="172720"/>
                <wp:effectExtent l="5080" t="635" r="5080" b="635"/>
                <wp:wrapNone/>
                <wp:docPr id="109" name=""/>
                <a:graphic xmlns:a="http://schemas.openxmlformats.org/drawingml/2006/main">
                  <a:graphicData uri="http://schemas.microsoft.com/office/word/2010/wordprocessingShape">
                    <wps:wsp>
                      <wps:cNvCnPr/>
                      <wps:spPr>
                        <a:xfrm>
                          <a:off x="0" y="0"/>
                          <a:ext cx="10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22.85pt;width:0.7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347345</wp:posOffset>
                </wp:positionV>
                <wp:extent cx="381635" cy="1270"/>
                <wp:effectExtent l="635" t="14605" r="635" b="14605"/>
                <wp:wrapNone/>
                <wp:docPr id="110" name=""/>
                <a:graphic xmlns:a="http://schemas.openxmlformats.org/drawingml/2006/main">
                  <a:graphicData uri="http://schemas.microsoft.com/office/word/2010/wordprocessingShape">
                    <wps:wsp>
                      <wps:cNvCnPr/>
                      <wps:spPr>
                        <a:xfrm>
                          <a:off x="0" y="0"/>
                          <a:ext cx="381960" cy="144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162pt;margin-top:27.35pt;width:30.05pt;height:0.05pt" type="_x0000_t32">
                <v:stroke color="#c00000" weight="284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0</wp:posOffset>
                </wp:positionH>
                <wp:positionV relativeFrom="paragraph">
                  <wp:posOffset>23495</wp:posOffset>
                </wp:positionV>
                <wp:extent cx="371475" cy="257175"/>
                <wp:effectExtent l="0" t="0" r="0" b="0"/>
                <wp:wrapNone/>
                <wp:docPr id="111" name="Frame33"/>
                <a:graphic xmlns:a="http://schemas.openxmlformats.org/drawingml/2006/main">
                  <a:graphicData uri="http://schemas.microsoft.com/office/word/2010/wordprocessingShape">
                    <wps:wsp>
                      <wps:cNvSpPr txBox="1"/>
                      <wps:spPr>
                        <a:xfrm>
                          <a:off x="0" y="0"/>
                          <a:ext cx="371475" cy="257175"/>
                        </a:xfrm>
                        <a:prstGeom prst="rect"/>
                        <a:solidFill>
                          <a:srgbClr val="FFFFFF"/>
                        </a:solidFill>
                        <a:ln w="9525">
                          <a:solidFill>
                            <a:srgbClr val="000000"/>
                          </a:solidFill>
                        </a:ln>
                      </wps:spPr>
                      <wps:txbx>
                        <w:txbxContent>
                          <w:p>
                            <w:pPr>
                              <w:pStyle w:val="Normal"/>
                              <w:rPr>
                                <w:sz w:val="18"/>
                                <w:lang w:val="en-US"/>
                              </w:rPr>
                            </w:pPr>
                            <w:r>
                              <w:rPr>
                                <w:sz w:val="18"/>
                                <w:lang w:val="en-US"/>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0.25pt;mso-wrap-distance-left:9.05pt;mso-wrap-distance-right:9.05pt;mso-wrap-distance-top:0pt;mso-wrap-distance-bottom:0pt;margin-top:1.85pt;mso-position-vertical-relative:text;margin-left:97.5pt;mso-position-horizontal-relative:text">
                <v:textbox>
                  <w:txbxContent>
                    <w:p>
                      <w:pPr>
                        <w:pStyle w:val="Normal"/>
                        <w:rPr>
                          <w:sz w:val="18"/>
                          <w:lang w:val="en-US"/>
                        </w:rPr>
                      </w:pPr>
                      <w:r>
                        <w:rPr>
                          <w:sz w:val="18"/>
                          <w:lang w:val="en-US"/>
                        </w:rPr>
                        <w:t>34</w:t>
                      </w:r>
                    </w:p>
                  </w:txbxContent>
                </v:textbox>
                <w10:wrap type="none"/>
              </v:rect>
            </w:pict>
          </mc:Fallback>
        </mc:AlternateContent>
      </w:r>
    </w:p>
    <w:p>
      <w:pPr>
        <w:pStyle w:val="Normal"/>
        <w:tabs>
          <w:tab w:val="clear" w:pos="720"/>
          <w:tab w:val="left" w:pos="630" w:leader="none"/>
          <w:tab w:val="left" w:pos="900" w:leader="none"/>
        </w:tabs>
        <w:spacing w:lineRule="auto" w:line="480"/>
        <w:ind w:left="1170" w:right="49"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01600</wp:posOffset>
                </wp:positionV>
                <wp:extent cx="1276985" cy="10795"/>
                <wp:effectExtent l="635" t="5080" r="635" b="5080"/>
                <wp:wrapNone/>
                <wp:docPr id="112" name=""/>
                <a:graphic xmlns:a="http://schemas.openxmlformats.org/drawingml/2006/main">
                  <a:graphicData uri="http://schemas.microsoft.com/office/word/2010/wordprocessingShape">
                    <wps:wsp>
                      <wps:cNvCnPr/>
                      <wps:spPr>
                        <a:xfrm>
                          <a:off x="0" y="0"/>
                          <a:ext cx="127728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pt;width:100.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254635</wp:posOffset>
                </wp:positionV>
                <wp:extent cx="657860" cy="10160"/>
                <wp:effectExtent l="635" t="5080" r="635" b="5080"/>
                <wp:wrapNone/>
                <wp:docPr id="113" name=""/>
                <a:graphic xmlns:a="http://schemas.openxmlformats.org/drawingml/2006/main">
                  <a:graphicData uri="http://schemas.microsoft.com/office/word/2010/wordprocessingShape">
                    <wps:wsp>
                      <wps:cNvCnPr/>
                      <wps:spPr>
                        <a:xfrm>
                          <a:off x="0" y="0"/>
                          <a:ext cx="6580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0.05pt;width:51.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101600</wp:posOffset>
                </wp:positionV>
                <wp:extent cx="1270" cy="133985"/>
                <wp:effectExtent l="5080" t="635" r="5080" b="635"/>
                <wp:wrapNone/>
                <wp:docPr id="11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8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254000</wp:posOffset>
                </wp:positionV>
                <wp:extent cx="1270" cy="133985"/>
                <wp:effectExtent l="5080" t="635" r="5080" b="635"/>
                <wp:wrapNone/>
                <wp:docPr id="11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20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76400</wp:posOffset>
                </wp:positionH>
                <wp:positionV relativeFrom="paragraph">
                  <wp:posOffset>254000</wp:posOffset>
                </wp:positionV>
                <wp:extent cx="1270" cy="133985"/>
                <wp:effectExtent l="5080" t="635" r="5080" b="635"/>
                <wp:wrapNone/>
                <wp:docPr id="11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20pt;width:0.05pt;height:10.5pt" type="_x0000_t32">
                <v:stroke color="black" weight="9360" joinstyle="miter" endcap="flat"/>
                <v:fill o:detectmouseclick="t" on="false"/>
                <w10:wrap type="none"/>
              </v:shape>
            </w:pict>
          </mc:Fallback>
        </mc:AlternateContent>
      </w:r>
    </w:p>
    <w:p>
      <w:pPr>
        <w:pStyle w:val="Normal"/>
        <w:tabs>
          <w:tab w:val="clear" w:pos="720"/>
          <w:tab w:val="left" w:pos="630" w:leader="none"/>
          <w:tab w:val="left" w:pos="900" w:leader="none"/>
        </w:tabs>
        <w:spacing w:lineRule="auto" w:line="480"/>
        <w:ind w:left="1170" w:right="49"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36830</wp:posOffset>
                </wp:positionV>
                <wp:extent cx="257175" cy="257175"/>
                <wp:effectExtent l="5715" t="5715" r="5080" b="5080"/>
                <wp:wrapNone/>
                <wp:docPr id="117"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2.9pt;width:20.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81150</wp:posOffset>
                </wp:positionH>
                <wp:positionV relativeFrom="paragraph">
                  <wp:posOffset>46355</wp:posOffset>
                </wp:positionV>
                <wp:extent cx="219075" cy="219075"/>
                <wp:effectExtent l="5715" t="5715" r="4445" b="4445"/>
                <wp:wrapNone/>
                <wp:docPr id="118"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3.65pt;width:17.2pt;height:17.2pt;mso-wrap-style:none;v-text-anchor:middle">
                <v:fill o:detectmouseclick="t" type="solid" color2="black"/>
                <v:stroke color="black" weight="9360" joinstyle="miter" endcap="flat"/>
                <w10:wrap type="none"/>
              </v:rect>
            </w:pict>
          </mc:Fallback>
        </mc:AlternateContent>
      </w:r>
    </w:p>
    <w:p>
      <w:pPr>
        <w:pStyle w:val="Normal"/>
        <w:tabs>
          <w:tab w:val="clear" w:pos="720"/>
          <w:tab w:val="left" w:pos="630" w:leader="none"/>
          <w:tab w:val="left" w:pos="900" w:leader="none"/>
        </w:tabs>
        <w:spacing w:lineRule="auto" w:line="480"/>
        <w:ind w:left="1170" w:right="49"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62050</wp:posOffset>
                </wp:positionH>
                <wp:positionV relativeFrom="paragraph">
                  <wp:posOffset>29210</wp:posOffset>
                </wp:positionV>
                <wp:extent cx="1677035" cy="1270"/>
                <wp:effectExtent l="635" t="14605" r="635" b="14605"/>
                <wp:wrapNone/>
                <wp:docPr id="119" name=""/>
                <a:graphic xmlns:a="http://schemas.openxmlformats.org/drawingml/2006/main">
                  <a:graphicData uri="http://schemas.microsoft.com/office/word/2010/wordprocessingShape">
                    <wps:wsp>
                      <wps:cNvCnPr/>
                      <wps:spPr>
                        <a:xfrm>
                          <a:off x="0" y="0"/>
                          <a:ext cx="1677240" cy="180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91.5pt;margin-top:2.3pt;width:132pt;height:0.1pt" type="_x0000_t32">
                <v:stroke color="#c00000" weight="28440" dashstyle="dash" joinstyle="miter" endcap="flat"/>
                <v:fill o:detectmouseclick="t" on="false"/>
                <w10:wrap type="none"/>
              </v:shape>
            </w:pict>
          </mc:Fallback>
        </mc:AlternateContent>
      </w:r>
    </w:p>
    <w:p>
      <w:pPr>
        <w:pStyle w:val="Normal"/>
        <w:tabs>
          <w:tab w:val="clear" w:pos="720"/>
          <w:tab w:val="left" w:pos="630" w:leader="none"/>
          <w:tab w:val="left" w:pos="900" w:leader="none"/>
        </w:tabs>
        <w:spacing w:lineRule="auto" w:line="480"/>
        <w:ind w:right="49" w:firstLine="630"/>
        <w:jc w:val="both"/>
        <w:rPr>
          <w:sz w:val="24"/>
          <w:szCs w:val="24"/>
        </w:rPr>
      </w:pPr>
      <w:r>
        <mc:AlternateContent>
          <mc:Choice Requires="wps">
            <w:drawing>
              <wp:anchor behindDoc="0" distT="0" distB="0" distL="114935" distR="114935" simplePos="0" locked="0" layoutInCell="0" allowOverlap="1" relativeHeight="62">
                <wp:simplePos x="0" y="0"/>
                <wp:positionH relativeFrom="column">
                  <wp:posOffset>504825</wp:posOffset>
                </wp:positionH>
                <wp:positionV relativeFrom="paragraph">
                  <wp:posOffset>316865</wp:posOffset>
                </wp:positionV>
                <wp:extent cx="219075" cy="219075"/>
                <wp:effectExtent l="5715" t="5715" r="4445" b="4445"/>
                <wp:wrapNone/>
                <wp:docPr id="120" name=""/>
                <a:graphic xmlns:a="http://schemas.openxmlformats.org/drawingml/2006/main">
                  <a:graphicData uri="http://schemas.microsoft.com/office/word/2010/wordprocessingShape">
                    <wps:wsp>
                      <wps:cNvSpPr/>
                      <wps:spPr>
                        <a:xfrm>
                          <a:off x="0" y="0"/>
                          <a:ext cx="2192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24.95pt;width:17.2pt;height:17.2pt;mso-wrap-style:none;v-text-anchor:middle">
                <v:fill o:detectmouseclick="t" type="solid" color2="black"/>
                <v:stroke color="black" weight="9360" joinstyle="miter" endcap="flat"/>
                <w10:wrap type="none"/>
              </v:rect>
            </w:pict>
          </mc:Fallback>
        </mc:AlternateContent>
      </w:r>
      <w:r>
        <w:rPr>
          <w:sz w:val="24"/>
          <w:szCs w:val="24"/>
          <w:lang w:val="en-US"/>
        </w:rPr>
        <w:t>Keterangan :</w:t>
      </w:r>
    </w:p>
    <w:p>
      <w:pPr>
        <w:pStyle w:val="Normal"/>
        <w:tabs>
          <w:tab w:val="clear" w:pos="720"/>
          <w:tab w:val="left" w:pos="630" w:leader="none"/>
          <w:tab w:val="left" w:pos="900" w:leader="none"/>
        </w:tabs>
        <w:spacing w:lineRule="auto" w:line="480"/>
        <w:ind w:right="49" w:hanging="0"/>
        <w:jc w:val="both"/>
        <w:rPr/>
      </w:pPr>
      <w:r>
        <mc:AlternateContent>
          <mc:Choice Requires="wps">
            <w:drawing>
              <wp:anchor behindDoc="0" distT="0" distB="0" distL="114935" distR="114935" simplePos="0" locked="0" layoutInCell="0" allowOverlap="1" relativeHeight="64">
                <wp:simplePos x="0" y="0"/>
                <wp:positionH relativeFrom="column">
                  <wp:posOffset>504825</wp:posOffset>
                </wp:positionH>
                <wp:positionV relativeFrom="paragraph">
                  <wp:posOffset>309245</wp:posOffset>
                </wp:positionV>
                <wp:extent cx="257175" cy="257175"/>
                <wp:effectExtent l="5715" t="5715" r="5080" b="5080"/>
                <wp:wrapNone/>
                <wp:docPr id="121" name=""/>
                <a:graphic xmlns:a="http://schemas.openxmlformats.org/drawingml/2006/main">
                  <a:graphicData uri="http://schemas.microsoft.com/office/word/2010/wordprocessingShape">
                    <wps:wsp>
                      <wps:cNvSpPr/>
                      <wps:spPr>
                        <a:xfrm>
                          <a:off x="0" y="0"/>
                          <a:ext cx="257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24.35pt;width:20.2pt;height:20.2pt;mso-wrap-style:none;v-text-anchor:middle">
                <v:fill o:detectmouseclick="t" type="solid" color2="black"/>
                <v:stroke color="black" weight="9360" joinstyle="miter" endcap="flat"/>
                <w10:wrap type="none"/>
              </v:oval>
            </w:pict>
          </mc:Fallback>
        </mc:AlternateContent>
      </w:r>
      <w:r>
        <w:rPr>
          <w:sz w:val="24"/>
          <w:szCs w:val="24"/>
        </w:rPr>
        <w:tab/>
        <w:tab/>
        <w:tab/>
      </w:r>
      <w:r>
        <w:rPr>
          <w:sz w:val="24"/>
          <w:szCs w:val="24"/>
          <w:lang w:val="en-US"/>
        </w:rPr>
        <w:t xml:space="preserve"> : Laki – laki</w:t>
      </w:r>
    </w:p>
    <w:p>
      <w:pPr>
        <w:pStyle w:val="Normal"/>
        <w:tabs>
          <w:tab w:val="clear" w:pos="720"/>
          <w:tab w:val="left" w:pos="630" w:leader="none"/>
          <w:tab w:val="left" w:pos="900" w:leader="none"/>
        </w:tabs>
        <w:spacing w:lineRule="auto" w:line="480"/>
        <w:ind w:right="49" w:hanging="0"/>
        <w:jc w:val="both"/>
        <w:rPr>
          <w:sz w:val="24"/>
          <w:szCs w:val="24"/>
          <w:lang w:val="en-US"/>
        </w:rPr>
      </w:pPr>
      <w:r>
        <w:rPr>
          <w:sz w:val="24"/>
          <w:szCs w:val="24"/>
          <w:lang w:val="en-US"/>
        </w:rPr>
        <w:tab/>
        <w:tab/>
        <w:tab/>
        <w:t xml:space="preserve"> : Perempuan</w:t>
      </w:r>
    </w:p>
    <w:p>
      <w:pPr>
        <w:pStyle w:val="Normal"/>
        <w:tabs>
          <w:tab w:val="clear" w:pos="720"/>
          <w:tab w:val="left" w:pos="630" w:leader="none"/>
          <w:tab w:val="left" w:pos="900" w:leader="none"/>
        </w:tabs>
        <w:spacing w:lineRule="auto" w:line="480"/>
        <w:ind w:right="49" w:hanging="0"/>
        <w:jc w:val="both"/>
        <w:rPr>
          <w:sz w:val="24"/>
          <w:szCs w:val="24"/>
          <w:lang w:val="en-US"/>
        </w:rPr>
      </w:pPr>
      <w:r>
        <mc:AlternateContent>
          <mc:Choice Requires="wps">
            <w:drawing>
              <wp:anchor behindDoc="0" distT="0" distB="0" distL="114935" distR="114935" simplePos="0" locked="0" layoutInCell="0" allowOverlap="1" relativeHeight="65">
                <wp:simplePos x="0" y="0"/>
                <wp:positionH relativeFrom="column">
                  <wp:posOffset>581025</wp:posOffset>
                </wp:positionH>
                <wp:positionV relativeFrom="paragraph">
                  <wp:posOffset>8255</wp:posOffset>
                </wp:positionV>
                <wp:extent cx="162560" cy="181610"/>
                <wp:effectExtent l="3810" t="3810" r="3810" b="3810"/>
                <wp:wrapNone/>
                <wp:docPr id="122" name=""/>
                <a:graphic xmlns:a="http://schemas.openxmlformats.org/drawingml/2006/main">
                  <a:graphicData uri="http://schemas.microsoft.com/office/word/2010/wordprocessingShape">
                    <wps:wsp>
                      <wps:cNvCnPr/>
                      <wps:spPr>
                        <a:xfrm>
                          <a:off x="0" y="0"/>
                          <a:ext cx="16308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0.65pt;width:12.8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1975</wp:posOffset>
                </wp:positionH>
                <wp:positionV relativeFrom="paragraph">
                  <wp:posOffset>8255</wp:posOffset>
                </wp:positionV>
                <wp:extent cx="172085" cy="181610"/>
                <wp:effectExtent l="3810" t="3810" r="3810" b="3810"/>
                <wp:wrapNone/>
                <wp:docPr id="123" name=""/>
                <a:graphic xmlns:a="http://schemas.openxmlformats.org/drawingml/2006/main">
                  <a:graphicData uri="http://schemas.microsoft.com/office/word/2010/wordprocessingShape">
                    <wps:wsp>
                      <wps:cNvCnPr/>
                      <wps:spPr>
                        <a:xfrm flipV="1">
                          <a:off x="0" y="0"/>
                          <a:ext cx="172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0.65pt;width:13.55pt;height:14.2pt;flip:y" type="_x0000_t32">
                <v:stroke color="black" weight="9360" joinstyle="miter" endcap="flat"/>
                <v:fill o:detectmouseclick="t" on="false"/>
                <w10:wrap type="none"/>
              </v:shape>
            </w:pict>
          </mc:Fallback>
        </mc:AlternateContent>
      </w:r>
      <w:r>
        <w:rPr>
          <w:sz w:val="24"/>
          <w:szCs w:val="24"/>
          <w:lang w:val="en-US"/>
        </w:rPr>
        <w:tab/>
        <w:tab/>
        <w:tab/>
        <w:t xml:space="preserve"> : Meninggal</w:t>
      </w:r>
    </w:p>
    <w:p>
      <w:pPr>
        <w:pStyle w:val="Normal"/>
        <w:tabs>
          <w:tab w:val="clear" w:pos="720"/>
          <w:tab w:val="left" w:pos="630" w:leader="none"/>
          <w:tab w:val="left" w:pos="900" w:leader="none"/>
        </w:tabs>
        <w:spacing w:lineRule="auto" w:line="480"/>
        <w:ind w:right="49" w:hanging="0"/>
        <w:jc w:val="both"/>
        <w:rPr>
          <w:sz w:val="24"/>
          <w:szCs w:val="24"/>
          <w:lang w:val="en-US"/>
        </w:rPr>
      </w:pPr>
      <w:r>
        <mc:AlternateContent>
          <mc:Choice Requires="wps">
            <w:drawing>
              <wp:anchor behindDoc="0" distT="0" distB="0" distL="114935" distR="114935" simplePos="0" locked="0" layoutInCell="0" allowOverlap="1" relativeHeight="63">
                <wp:simplePos x="0" y="0"/>
                <wp:positionH relativeFrom="column">
                  <wp:posOffset>400050</wp:posOffset>
                </wp:positionH>
                <wp:positionV relativeFrom="paragraph">
                  <wp:posOffset>95885</wp:posOffset>
                </wp:positionV>
                <wp:extent cx="419735" cy="10795"/>
                <wp:effectExtent l="635" t="14605" r="635" b="14605"/>
                <wp:wrapNone/>
                <wp:docPr id="124" name=""/>
                <a:graphic xmlns:a="http://schemas.openxmlformats.org/drawingml/2006/main">
                  <a:graphicData uri="http://schemas.microsoft.com/office/word/2010/wordprocessingShape">
                    <wps:wsp>
                      <wps:cNvCnPr/>
                      <wps:spPr>
                        <a:xfrm>
                          <a:off x="0" y="0"/>
                          <a:ext cx="420120" cy="11160"/>
                        </a:xfrm>
                        <a:prstGeom prst="straightConnector1">
                          <a:avLst/>
                        </a:prstGeom>
                        <a:ln w="28440">
                          <a:solidFill>
                            <a:srgbClr val="c00000"/>
                          </a:solidFill>
                          <a:prstDash val="dash"/>
                          <a:miter/>
                        </a:ln>
                      </wps:spPr>
                      <wps:bodyPr/>
                    </wps:wsp>
                  </a:graphicData>
                </a:graphic>
              </wp:anchor>
            </w:drawing>
          </mc:Choice>
          <mc:Fallback>
            <w:pict>
              <v:shape id="shape_0" stroked="t" o:allowincell="f" style="position:absolute;margin-left:31.5pt;margin-top:7.55pt;width:33.05pt;height:0.85pt" type="_x0000_t32">
                <v:stroke color="#c00000" weight="28440" dashstyle="dash" joinstyle="miter" endcap="flat"/>
                <v:fill o:detectmouseclick="t" on="false"/>
                <w10:wrap type="none"/>
              </v:shape>
            </w:pict>
          </mc:Fallback>
        </mc:AlternateContent>
      </w:r>
      <w:r>
        <w:rPr>
          <w:sz w:val="24"/>
          <w:szCs w:val="24"/>
          <w:lang w:val="en-US"/>
        </w:rPr>
        <w:tab/>
        <w:tab/>
        <w:tab/>
        <w:t xml:space="preserve"> : Tinggal Satu Rumah</w:t>
      </w:r>
    </w:p>
    <w:p>
      <w:pPr>
        <w:pStyle w:val="Caption"/>
        <w:jc w:val="center"/>
        <w:rPr>
          <w:sz w:val="24"/>
          <w:szCs w:val="24"/>
          <w:lang w:val="en-US"/>
        </w:rPr>
      </w:pPr>
      <w:bookmarkStart w:id="65" w:name="__RefHeading___Toc144423741"/>
      <w:bookmarkEnd w:id="65"/>
      <w:r>
        <w:rPr>
          <w:sz w:val="24"/>
          <w:szCs w:val="24"/>
        </w:rPr>
        <w:t xml:space="preserve">Gambar 3. </w:t>
      </w:r>
      <w:r>
        <w:rPr>
          <w:sz w:val="24"/>
          <w:szCs w:val="24"/>
        </w:rPr>
        <w:fldChar w:fldCharType="begin"/>
      </w:r>
      <w:r>
        <w:rPr>
          <w:sz w:val="24"/>
          <w:szCs w:val="24"/>
        </w:rPr>
        <w:instrText xml:space="preserve"> SEQ Gambar_3. \* ARABIC </w:instrText>
      </w:r>
      <w:r>
        <w:rPr>
          <w:sz w:val="24"/>
          <w:szCs w:val="24"/>
        </w:rPr>
        <w:fldChar w:fldCharType="separate"/>
      </w:r>
      <w:r>
        <w:rPr>
          <w:sz w:val="24"/>
          <w:szCs w:val="24"/>
        </w:rPr>
        <w:t>1</w:t>
      </w:r>
      <w:r>
        <w:rPr>
          <w:sz w:val="24"/>
          <w:szCs w:val="24"/>
        </w:rPr>
        <w:fldChar w:fldCharType="end"/>
      </w:r>
      <w:r>
        <w:rPr>
          <w:sz w:val="24"/>
          <w:szCs w:val="24"/>
          <w:lang w:val="en-US"/>
        </w:rPr>
        <w:t xml:space="preserve"> </w:t>
      </w:r>
      <w:r>
        <w:rPr>
          <w:b w:val="false"/>
          <w:sz w:val="24"/>
          <w:szCs w:val="24"/>
          <w:lang w:val="en-US"/>
        </w:rPr>
        <w:t>Genogram</w:t>
      </w:r>
    </w:p>
    <w:p>
      <w:pPr>
        <w:pStyle w:val="Normal"/>
        <w:tabs>
          <w:tab w:val="clear" w:pos="720"/>
          <w:tab w:val="left" w:pos="630" w:leader="none"/>
          <w:tab w:val="left" w:pos="900" w:leader="none"/>
        </w:tabs>
        <w:ind w:right="49" w:hanging="0"/>
        <w:jc w:val="both"/>
        <w:rPr>
          <w:sz w:val="24"/>
          <w:szCs w:val="24"/>
          <w:lang w:val="en-US"/>
        </w:rPr>
      </w:pPr>
      <w:r>
        <w:rPr>
          <w:sz w:val="24"/>
          <w:szCs w:val="24"/>
          <w:lang w:val="en-US"/>
        </w:rPr>
      </w:r>
    </w:p>
    <w:p>
      <w:pPr>
        <w:pStyle w:val="Normal"/>
        <w:tabs>
          <w:tab w:val="clear" w:pos="720"/>
          <w:tab w:val="left" w:pos="630" w:leader="none"/>
          <w:tab w:val="left" w:pos="900" w:leader="none"/>
        </w:tabs>
        <w:ind w:right="49" w:hanging="0"/>
        <w:jc w:val="both"/>
        <w:rPr>
          <w:sz w:val="24"/>
          <w:szCs w:val="24"/>
          <w:lang w:val="en-US"/>
        </w:rPr>
      </w:pPr>
      <w:r>
        <w:rPr>
          <w:sz w:val="24"/>
          <w:szCs w:val="24"/>
          <w:lang w:val="en-US"/>
        </w:rPr>
      </w:r>
    </w:p>
    <w:p>
      <w:pPr>
        <w:pStyle w:val="ListParagraph"/>
        <w:numPr>
          <w:ilvl w:val="0"/>
          <w:numId w:val="9"/>
        </w:numPr>
        <w:tabs>
          <w:tab w:val="clear" w:pos="720"/>
          <w:tab w:val="left" w:pos="1080" w:leader="none"/>
        </w:tabs>
        <w:spacing w:lineRule="auto" w:line="480"/>
        <w:ind w:left="1800" w:right="49" w:hanging="1440"/>
        <w:jc w:val="both"/>
        <w:rPr>
          <w:sz w:val="24"/>
          <w:szCs w:val="24"/>
          <w:lang w:val="en-US"/>
        </w:rPr>
      </w:pPr>
      <w:r>
        <w:rPr>
          <w:sz w:val="24"/>
          <w:szCs w:val="24"/>
        </w:rPr>
        <w:t xml:space="preserve">B1 </w:t>
      </w:r>
      <w:r>
        <w:rPr>
          <w:i/>
          <w:sz w:val="24"/>
          <w:szCs w:val="24"/>
        </w:rPr>
        <w:t>(breath)</w:t>
      </w:r>
      <w:r>
        <w:rPr>
          <w:sz w:val="24"/>
          <w:szCs w:val="24"/>
        </w:rPr>
        <w:t xml:space="preserve"> </w:t>
      </w:r>
    </w:p>
    <w:p>
      <w:pPr>
        <w:pStyle w:val="ListParagraph"/>
        <w:tabs>
          <w:tab w:val="clear" w:pos="720"/>
          <w:tab w:val="left" w:pos="1080" w:leader="none"/>
        </w:tabs>
        <w:spacing w:lineRule="auto" w:line="480"/>
        <w:ind w:left="360" w:right="49" w:hanging="0"/>
        <w:jc w:val="both"/>
        <w:rPr>
          <w:sz w:val="24"/>
          <w:szCs w:val="24"/>
          <w:lang w:val="en-US"/>
        </w:rPr>
      </w:pPr>
      <w:r>
        <w:rPr>
          <w:sz w:val="24"/>
          <w:szCs w:val="24"/>
          <w:lang w:val="en-US"/>
        </w:rPr>
        <w:tab/>
        <w:t>Fungsi pernapasan baik, tidak ada sesak, Rr 18x/menit, suara paru vesikuler</w:t>
      </w:r>
      <w:r>
        <w:rPr>
          <w:bCs/>
          <w:lang w:val="en-US"/>
        </w:rPr>
        <w:t xml:space="preserve">, </w:t>
      </w:r>
      <w:r>
        <w:rPr>
          <w:bCs/>
        </w:rPr>
        <w:t>tidak terdapat otot bantu napas, tidak terdapat pernapasan cuping hidung,</w:t>
      </w:r>
      <w:r>
        <w:rPr>
          <w:bCs/>
          <w:lang w:val="en-US"/>
        </w:rPr>
        <w:t xml:space="preserve"> tidak terpasang alat bantu pernapasan,</w:t>
      </w:r>
      <w:r>
        <w:rPr>
          <w:bCs/>
        </w:rPr>
        <w:t xml:space="preserve"> septum hidung tetap di tengah, bentuk dada normochest,</w:t>
      </w:r>
      <w:r>
        <w:rPr>
          <w:sz w:val="24"/>
          <w:szCs w:val="24"/>
          <w:lang w:val="en-US"/>
        </w:rPr>
        <w:t xml:space="preserve"> </w:t>
      </w:r>
      <w:r>
        <w:rPr>
          <w:sz w:val="24"/>
          <w:szCs w:val="24"/>
        </w:rPr>
        <w:t xml:space="preserve">pergerakan dada simetris, irama nafas regular, suara nafas vesikuler, tidak ada retraksi dinding dada, tidak ada ronkhi (-/-), wheezing (-/-), tidak ada batuk, tidak ada sputum, terdengar suara sonor saat diperkusi, SpO2 99%. </w:t>
      </w:r>
    </w:p>
    <w:p>
      <w:pPr>
        <w:pStyle w:val="ListParagraph"/>
        <w:numPr>
          <w:ilvl w:val="0"/>
          <w:numId w:val="9"/>
        </w:numPr>
        <w:tabs>
          <w:tab w:val="clear" w:pos="720"/>
          <w:tab w:val="left" w:pos="1080" w:leader="none"/>
        </w:tabs>
        <w:spacing w:lineRule="auto" w:line="480"/>
        <w:ind w:left="1080" w:right="49" w:hanging="720"/>
        <w:jc w:val="both"/>
        <w:rPr>
          <w:sz w:val="24"/>
          <w:szCs w:val="24"/>
          <w:lang w:val="en-US"/>
        </w:rPr>
      </w:pPr>
      <w:r>
        <w:rPr>
          <w:sz w:val="24"/>
          <w:szCs w:val="24"/>
        </w:rPr>
        <w:t>B2</w:t>
      </w:r>
      <w:r>
        <w:rPr>
          <w:b/>
          <w:sz w:val="24"/>
          <w:szCs w:val="24"/>
        </w:rPr>
        <w:t xml:space="preserve"> </w:t>
      </w:r>
      <w:r>
        <w:rPr>
          <w:i/>
          <w:sz w:val="24"/>
          <w:szCs w:val="24"/>
        </w:rPr>
        <w:t>(blood)</w:t>
      </w:r>
      <w:r>
        <w:rPr>
          <w:b/>
          <w:sz w:val="24"/>
          <w:szCs w:val="24"/>
        </w:rPr>
        <w:t xml:space="preserve"> </w:t>
      </w:r>
    </w:p>
    <w:p>
      <w:pPr>
        <w:pStyle w:val="ListParagraph"/>
        <w:tabs>
          <w:tab w:val="clear" w:pos="720"/>
          <w:tab w:val="left" w:pos="1080" w:leader="none"/>
        </w:tabs>
        <w:spacing w:lineRule="auto" w:line="480"/>
        <w:ind w:left="360" w:right="49" w:hanging="0"/>
        <w:jc w:val="both"/>
        <w:rPr>
          <w:sz w:val="24"/>
          <w:szCs w:val="24"/>
          <w:lang w:val="en-US"/>
        </w:rPr>
      </w:pPr>
      <w:r>
        <w:rPr>
          <w:sz w:val="24"/>
          <w:szCs w:val="24"/>
        </w:rPr>
        <w:tab/>
        <w:t>Saat pengkajian tanda tanda vital klien ditemukan TD</w:t>
      </w:r>
      <w:r>
        <w:rPr>
          <w:sz w:val="24"/>
          <w:szCs w:val="24"/>
          <w:lang w:val="en-US"/>
        </w:rPr>
        <w:t xml:space="preserve"> </w:t>
      </w:r>
      <w:r>
        <w:rPr>
          <w:sz w:val="24"/>
          <w:szCs w:val="24"/>
        </w:rPr>
        <w:t xml:space="preserve">: 110/80 mmHg, </w:t>
      </w:r>
      <w:r>
        <w:rPr>
          <w:sz w:val="24"/>
          <w:szCs w:val="24"/>
          <w:lang w:val="en-US"/>
        </w:rPr>
        <w:t>N</w:t>
      </w:r>
      <w:r>
        <w:rPr>
          <w:sz w:val="24"/>
          <w:szCs w:val="24"/>
        </w:rPr>
        <w:t>: 86 x/menit, RR: 18x/mnt, suara jantung S1S2 tunggal, irama jantung klien regular dengan akral teraba hangat kering merah, membrane mukosa tampak</w:t>
      </w:r>
      <w:r>
        <w:rPr>
          <w:sz w:val="24"/>
          <w:szCs w:val="24"/>
          <w:lang w:val="en-US"/>
        </w:rPr>
        <w:t xml:space="preserve"> </w:t>
      </w:r>
      <w:r>
        <w:rPr>
          <w:sz w:val="24"/>
          <w:szCs w:val="24"/>
        </w:rPr>
        <w:t>lembab, dengan CRT &lt; 2 detik, turgor kulit klien terlihat baik, tidak terdapat edema.</w:t>
      </w:r>
    </w:p>
    <w:p>
      <w:pPr>
        <w:pStyle w:val="ListParagraph"/>
        <w:numPr>
          <w:ilvl w:val="0"/>
          <w:numId w:val="9"/>
        </w:numPr>
        <w:tabs>
          <w:tab w:val="clear" w:pos="720"/>
          <w:tab w:val="left" w:pos="1080" w:leader="none"/>
        </w:tabs>
        <w:spacing w:lineRule="auto" w:line="480"/>
        <w:ind w:left="1080" w:right="49" w:hanging="720"/>
        <w:jc w:val="both"/>
        <w:rPr>
          <w:sz w:val="24"/>
          <w:szCs w:val="24"/>
          <w:lang w:val="en-US"/>
        </w:rPr>
      </w:pPr>
      <w:r>
        <w:rPr>
          <w:sz w:val="24"/>
          <w:szCs w:val="24"/>
        </w:rPr>
        <w:t xml:space="preserve">B3 </w:t>
      </w:r>
      <w:r>
        <w:rPr>
          <w:i/>
          <w:sz w:val="24"/>
          <w:szCs w:val="24"/>
        </w:rPr>
        <w:t>( brain)</w:t>
      </w:r>
      <w:r>
        <w:rPr>
          <w:sz w:val="24"/>
          <w:szCs w:val="24"/>
        </w:rPr>
        <w:t xml:space="preserve"> </w:t>
      </w:r>
    </w:p>
    <w:p>
      <w:pPr>
        <w:pStyle w:val="ListParagraph"/>
        <w:tabs>
          <w:tab w:val="clear" w:pos="720"/>
          <w:tab w:val="left" w:pos="1080" w:leader="none"/>
        </w:tabs>
        <w:spacing w:lineRule="auto" w:line="480"/>
        <w:ind w:left="360" w:right="49" w:hanging="0"/>
        <w:jc w:val="both"/>
        <w:rPr>
          <w:sz w:val="24"/>
          <w:szCs w:val="24"/>
          <w:lang w:val="en-US"/>
        </w:rPr>
      </w:pPr>
      <w:r>
        <w:rPr>
          <w:sz w:val="24"/>
          <w:szCs w:val="24"/>
        </w:rPr>
        <w:tab/>
        <w:t>Saat pengakajian kesadaran pasien composmentis dengan GCS E</w:t>
      </w:r>
      <w:r>
        <w:rPr>
          <w:sz w:val="24"/>
          <w:szCs w:val="24"/>
          <w:lang w:val="en-US"/>
        </w:rPr>
        <w:t>=</w:t>
      </w:r>
      <w:r>
        <w:rPr>
          <w:sz w:val="24"/>
          <w:szCs w:val="24"/>
        </w:rPr>
        <w:t>4</w:t>
      </w:r>
      <w:r>
        <w:rPr>
          <w:sz w:val="24"/>
          <w:szCs w:val="24"/>
          <w:lang w:val="en-US"/>
        </w:rPr>
        <w:t xml:space="preserve"> </w:t>
      </w:r>
      <w:r>
        <w:rPr>
          <w:sz w:val="24"/>
          <w:szCs w:val="24"/>
        </w:rPr>
        <w:t>V</w:t>
      </w:r>
      <w:r>
        <w:rPr>
          <w:sz w:val="24"/>
          <w:szCs w:val="24"/>
          <w:lang w:val="en-US"/>
        </w:rPr>
        <w:t>=</w:t>
      </w:r>
      <w:r>
        <w:rPr>
          <w:sz w:val="24"/>
          <w:szCs w:val="24"/>
        </w:rPr>
        <w:t>5</w:t>
      </w:r>
      <w:r>
        <w:rPr>
          <w:sz w:val="24"/>
          <w:szCs w:val="24"/>
          <w:lang w:val="en-US"/>
        </w:rPr>
        <w:t xml:space="preserve"> </w:t>
      </w:r>
      <w:r>
        <w:rPr>
          <w:sz w:val="24"/>
          <w:szCs w:val="24"/>
        </w:rPr>
        <w:t>M</w:t>
      </w:r>
      <w:r>
        <w:rPr>
          <w:sz w:val="24"/>
          <w:szCs w:val="24"/>
          <w:lang w:val="en-US"/>
        </w:rPr>
        <w:t>=</w:t>
      </w:r>
      <w:r>
        <w:rPr>
          <w:sz w:val="24"/>
          <w:szCs w:val="24"/>
        </w:rPr>
        <w:t>6,</w:t>
      </w:r>
      <w:r>
        <w:rPr>
          <w:bCs/>
          <w:sz w:val="24"/>
          <w:szCs w:val="24"/>
          <w:vertAlign w:val="subscript"/>
          <w:lang w:val="en-US"/>
        </w:rPr>
        <w:t xml:space="preserve"> </w:t>
      </w:r>
      <w:r>
        <w:rPr>
          <w:sz w:val="24"/>
          <w:szCs w:val="24"/>
          <w:lang w:val="en-US"/>
        </w:rPr>
        <w:t xml:space="preserve">N1: </w:t>
      </w:r>
      <w:r>
        <w:rPr>
          <w:sz w:val="24"/>
          <w:szCs w:val="24"/>
        </w:rPr>
        <w:t>pasien mampu membedakan antara bau makanan dan obat, N2</w:t>
      </w:r>
      <w:r>
        <w:rPr>
          <w:sz w:val="24"/>
          <w:szCs w:val="24"/>
          <w:lang w:val="en-US"/>
        </w:rPr>
        <w:t xml:space="preserve">: </w:t>
      </w:r>
      <w:r>
        <w:rPr>
          <w:sz w:val="24"/>
          <w:szCs w:val="24"/>
        </w:rPr>
        <w:t>pasien dapat melihat lapang pandang secara normal, N3</w:t>
      </w:r>
      <w:r>
        <w:rPr>
          <w:sz w:val="24"/>
          <w:szCs w:val="24"/>
          <w:lang w:val="en-US"/>
        </w:rPr>
        <w:t xml:space="preserve">: </w:t>
      </w:r>
      <w:r>
        <w:rPr>
          <w:sz w:val="24"/>
          <w:szCs w:val="24"/>
        </w:rPr>
        <w:t xml:space="preserve">pasien mampu membuka kelopak mata, </w:t>
      </w:r>
      <w:r>
        <w:rPr>
          <w:sz w:val="24"/>
          <w:szCs w:val="24"/>
          <w:lang w:val="en-US"/>
        </w:rPr>
        <w:t>N4:</w:t>
      </w:r>
      <w:r>
        <w:rPr>
          <w:sz w:val="24"/>
          <w:szCs w:val="24"/>
        </w:rPr>
        <w:t xml:space="preserve"> pasien mampu menggerakkan bola mata, </w:t>
      </w:r>
      <w:r>
        <w:rPr>
          <w:sz w:val="24"/>
          <w:szCs w:val="24"/>
          <w:lang w:val="en-US"/>
        </w:rPr>
        <w:t>N5:</w:t>
      </w:r>
      <w:r>
        <w:rPr>
          <w:sz w:val="24"/>
          <w:szCs w:val="24"/>
        </w:rPr>
        <w:t xml:space="preserve"> pasien mampu mengunyah dengan baik, </w:t>
      </w:r>
      <w:r>
        <w:rPr>
          <w:sz w:val="24"/>
          <w:szCs w:val="24"/>
          <w:lang w:val="en-US"/>
        </w:rPr>
        <w:t xml:space="preserve">N6: </w:t>
      </w:r>
      <w:r>
        <w:rPr>
          <w:sz w:val="24"/>
          <w:szCs w:val="24"/>
        </w:rPr>
        <w:t>pasien mampu menggerakkan bola mata ke arah lateral</w:t>
      </w:r>
      <w:r>
        <w:rPr>
          <w:sz w:val="24"/>
          <w:szCs w:val="24"/>
          <w:lang w:val="en-US"/>
        </w:rPr>
        <w:t>, N7:</w:t>
      </w:r>
      <w:r>
        <w:rPr>
          <w:sz w:val="24"/>
          <w:szCs w:val="24"/>
        </w:rPr>
        <w:t xml:space="preserve"> otot wajah pasien simetris, </w:t>
      </w:r>
      <w:r>
        <w:rPr>
          <w:sz w:val="24"/>
          <w:szCs w:val="24"/>
          <w:lang w:val="en-US"/>
        </w:rPr>
        <w:t xml:space="preserve">N8: </w:t>
      </w:r>
      <w:r>
        <w:rPr>
          <w:sz w:val="24"/>
          <w:szCs w:val="24"/>
        </w:rPr>
        <w:t xml:space="preserve">pasien dapat mendengar dengan baik, </w:t>
      </w:r>
      <w:r>
        <w:rPr>
          <w:sz w:val="24"/>
          <w:szCs w:val="24"/>
          <w:lang w:val="en-US"/>
        </w:rPr>
        <w:t>N9:</w:t>
      </w:r>
      <w:r>
        <w:rPr>
          <w:sz w:val="24"/>
          <w:szCs w:val="24"/>
        </w:rPr>
        <w:t xml:space="preserve"> pasien tidak ada kesulitan menelan</w:t>
      </w:r>
      <w:r>
        <w:rPr>
          <w:sz w:val="24"/>
          <w:szCs w:val="24"/>
          <w:lang w:val="en-US"/>
        </w:rPr>
        <w:t>, N10:</w:t>
      </w:r>
      <w:r>
        <w:rPr>
          <w:sz w:val="24"/>
          <w:szCs w:val="24"/>
        </w:rPr>
        <w:t xml:space="preserve"> pasien dapat menelan, </w:t>
      </w:r>
      <w:r>
        <w:rPr>
          <w:sz w:val="24"/>
          <w:szCs w:val="24"/>
          <w:lang w:val="en-US"/>
        </w:rPr>
        <w:t>N11:</w:t>
      </w:r>
      <w:r>
        <w:rPr>
          <w:sz w:val="24"/>
          <w:szCs w:val="24"/>
        </w:rPr>
        <w:t xml:space="preserve"> pasien dapat menahan bahu</w:t>
      </w:r>
      <w:r>
        <w:rPr>
          <w:sz w:val="24"/>
          <w:szCs w:val="24"/>
          <w:lang w:val="en-US"/>
        </w:rPr>
        <w:t>, N12:</w:t>
      </w:r>
      <w:r>
        <w:rPr>
          <w:sz w:val="24"/>
          <w:szCs w:val="24"/>
        </w:rPr>
        <w:t xml:space="preserve"> pasien dapat menjululurkan lidah Pupil isokor 3 mm/3 mm, refleks cahaya +/+, reflek patologis : reflek babinski -/-, reflek chaddock -/-, reflek Gordon -/-, reflek fisiologis : patella +/+.</w:t>
      </w:r>
    </w:p>
    <w:p>
      <w:pPr>
        <w:pStyle w:val="ListParagraph"/>
        <w:numPr>
          <w:ilvl w:val="0"/>
          <w:numId w:val="9"/>
        </w:numPr>
        <w:tabs>
          <w:tab w:val="clear" w:pos="720"/>
          <w:tab w:val="left" w:pos="1080" w:leader="none"/>
        </w:tabs>
        <w:spacing w:lineRule="auto" w:line="480"/>
        <w:ind w:left="1080" w:right="49" w:hanging="720"/>
        <w:jc w:val="both"/>
        <w:rPr>
          <w:i/>
          <w:i/>
          <w:sz w:val="24"/>
          <w:szCs w:val="24"/>
          <w:lang w:val="en-US"/>
        </w:rPr>
      </w:pPr>
      <w:r>
        <w:rPr>
          <w:sz w:val="24"/>
          <w:szCs w:val="24"/>
        </w:rPr>
        <w:t xml:space="preserve">B4 </w:t>
      </w:r>
      <w:r>
        <w:rPr>
          <w:i/>
          <w:sz w:val="24"/>
          <w:szCs w:val="24"/>
        </w:rPr>
        <w:t xml:space="preserve">(bladder) </w:t>
      </w:r>
    </w:p>
    <w:p>
      <w:pPr>
        <w:pStyle w:val="ListParagraph"/>
        <w:tabs>
          <w:tab w:val="clear" w:pos="720"/>
          <w:tab w:val="left" w:pos="1080" w:leader="none"/>
        </w:tabs>
        <w:spacing w:lineRule="auto" w:line="480"/>
        <w:ind w:left="360" w:right="49" w:hanging="0"/>
        <w:jc w:val="both"/>
        <w:rPr>
          <w:i/>
          <w:i/>
          <w:sz w:val="24"/>
          <w:szCs w:val="24"/>
          <w:lang w:val="en-US"/>
        </w:rPr>
      </w:pPr>
      <w:r>
        <w:rPr>
          <w:sz w:val="24"/>
          <w:szCs w:val="24"/>
        </w:rPr>
        <w:tab/>
        <w:t xml:space="preserve">Eliminasi urin terpasang </w:t>
      </w:r>
      <w:r>
        <w:rPr>
          <w:i/>
          <w:sz w:val="24"/>
          <w:szCs w:val="24"/>
          <w:lang w:val="en-US"/>
        </w:rPr>
        <w:t xml:space="preserve">folley </w:t>
      </w:r>
      <w:r>
        <w:rPr>
          <w:sz w:val="24"/>
          <w:szCs w:val="24"/>
        </w:rPr>
        <w:t>kateter</w:t>
      </w:r>
      <w:r>
        <w:rPr>
          <w:sz w:val="24"/>
          <w:szCs w:val="24"/>
          <w:lang w:val="en-US"/>
        </w:rPr>
        <w:t xml:space="preserve"> ukuran 16</w:t>
      </w:r>
      <w:r>
        <w:rPr>
          <w:sz w:val="24"/>
          <w:szCs w:val="24"/>
        </w:rPr>
        <w:t xml:space="preserve"> setelah operasi, warna urine kuning seperti teh, tidak ada hematuri, aliran lancar, tidak ada sumbatan, pasien BAK 4x/hari dengan jumlah ±900cc/24jam</w:t>
      </w:r>
    </w:p>
    <w:p>
      <w:pPr>
        <w:pStyle w:val="ListParagraph"/>
        <w:numPr>
          <w:ilvl w:val="0"/>
          <w:numId w:val="9"/>
        </w:numPr>
        <w:tabs>
          <w:tab w:val="clear" w:pos="720"/>
          <w:tab w:val="left" w:pos="1080" w:leader="none"/>
        </w:tabs>
        <w:spacing w:lineRule="auto" w:line="480"/>
        <w:ind w:left="1080" w:right="49" w:hanging="720"/>
        <w:jc w:val="both"/>
        <w:rPr>
          <w:i/>
          <w:i/>
          <w:sz w:val="24"/>
          <w:szCs w:val="24"/>
          <w:lang w:val="en-US"/>
        </w:rPr>
      </w:pPr>
      <w:r>
        <w:rPr>
          <w:sz w:val="24"/>
          <w:szCs w:val="24"/>
        </w:rPr>
        <w:t xml:space="preserve">B5 </w:t>
      </w:r>
      <w:r>
        <w:rPr>
          <w:i/>
          <w:sz w:val="24"/>
          <w:szCs w:val="24"/>
        </w:rPr>
        <w:t>( bowel)</w:t>
      </w:r>
      <w:r>
        <w:rPr>
          <w:sz w:val="24"/>
          <w:szCs w:val="24"/>
        </w:rPr>
        <w:t xml:space="preserve"> </w:t>
      </w:r>
    </w:p>
    <w:p>
      <w:pPr>
        <w:pStyle w:val="ListParagraph"/>
        <w:tabs>
          <w:tab w:val="clear" w:pos="720"/>
          <w:tab w:val="left" w:pos="1080" w:leader="none"/>
        </w:tabs>
        <w:spacing w:lineRule="auto" w:line="480"/>
        <w:ind w:left="360" w:right="49" w:hanging="0"/>
        <w:jc w:val="both"/>
        <w:rPr>
          <w:sz w:val="24"/>
          <w:szCs w:val="24"/>
        </w:rPr>
      </w:pPr>
      <w:r>
        <w:rPr>
          <w:sz w:val="24"/>
          <w:szCs w:val="24"/>
        </w:rPr>
        <w:tab/>
        <w:t xml:space="preserve">Pasien </w:t>
      </w:r>
      <w:r>
        <w:rPr>
          <w:sz w:val="24"/>
          <w:szCs w:val="24"/>
          <w:lang w:val="en-US"/>
        </w:rPr>
        <w:t>mengatakan mual dan ingin muntah, pasien merasa asam dimulut, pasien tampak sering menelan,</w:t>
      </w:r>
      <w:r>
        <w:rPr>
          <w:sz w:val="24"/>
          <w:szCs w:val="24"/>
        </w:rPr>
        <w:t xml:space="preserve"> mukosa bibir kering,</w:t>
      </w:r>
      <w:r>
        <w:rPr>
          <w:sz w:val="24"/>
          <w:szCs w:val="24"/>
          <w:lang w:val="en-US"/>
        </w:rPr>
        <w:t xml:space="preserve"> pucat,</w:t>
      </w:r>
      <w:r>
        <w:rPr>
          <w:sz w:val="24"/>
          <w:szCs w:val="24"/>
        </w:rPr>
        <w:t xml:space="preserve"> terdapat luka jahit tertutp kasa post op di abdomen kanan</w:t>
      </w:r>
      <w:r>
        <w:rPr>
          <w:sz w:val="24"/>
          <w:szCs w:val="24"/>
          <w:lang w:val="en-US"/>
        </w:rPr>
        <w:t>, tampak kemerahan disekitar luka jahitan,</w:t>
      </w:r>
      <w:r>
        <w:rPr>
          <w:sz w:val="24"/>
          <w:szCs w:val="24"/>
        </w:rPr>
        <w:t xml:space="preserve"> dan terpasang drain</w:t>
      </w:r>
      <w:r>
        <w:rPr>
          <w:sz w:val="24"/>
          <w:szCs w:val="24"/>
          <w:lang w:val="en-US"/>
        </w:rPr>
        <w:t xml:space="preserve"> 300cc berwarna kemerahan</w:t>
      </w:r>
      <w:r>
        <w:rPr>
          <w:sz w:val="24"/>
          <w:szCs w:val="24"/>
        </w:rPr>
        <w:t>, pasien mengatakan BAB dengan konstitensi lembek,</w:t>
      </w:r>
      <w:r>
        <w:rPr>
          <w:sz w:val="24"/>
          <w:szCs w:val="24"/>
          <w:lang w:val="en-US"/>
        </w:rPr>
        <w:t xml:space="preserve"> </w:t>
      </w:r>
      <w:r>
        <w:rPr>
          <w:sz w:val="24"/>
          <w:szCs w:val="24"/>
        </w:rPr>
        <w:t>terdapat nyeri tekan post operasi pada abdomen, terdengan peristaltik usus 4x/menit, BB sebelum sakit 71kg, BB saat sakit 70kg.</w:t>
      </w:r>
    </w:p>
    <w:p>
      <w:pPr>
        <w:pStyle w:val="ListParagraph"/>
        <w:numPr>
          <w:ilvl w:val="0"/>
          <w:numId w:val="9"/>
        </w:numPr>
        <w:tabs>
          <w:tab w:val="clear" w:pos="720"/>
          <w:tab w:val="left" w:pos="1080" w:leader="none"/>
        </w:tabs>
        <w:spacing w:lineRule="auto" w:line="480"/>
        <w:ind w:left="1080" w:right="49" w:hanging="720"/>
        <w:jc w:val="both"/>
        <w:rPr>
          <w:sz w:val="24"/>
          <w:szCs w:val="24"/>
        </w:rPr>
      </w:pPr>
      <w:r>
        <w:rPr>
          <w:sz w:val="24"/>
          <w:szCs w:val="24"/>
        </w:rPr>
        <w:t xml:space="preserve">B6 </w:t>
      </w:r>
      <w:r>
        <w:rPr>
          <w:i/>
          <w:sz w:val="24"/>
          <w:szCs w:val="24"/>
        </w:rPr>
        <w:t>(bone)</w:t>
      </w:r>
      <w:r>
        <w:rPr>
          <w:sz w:val="24"/>
          <w:szCs w:val="24"/>
        </w:rPr>
        <w:t xml:space="preserve"> </w:t>
      </w:r>
    </w:p>
    <w:p>
      <w:pPr>
        <w:pStyle w:val="ListParagraph"/>
        <w:tabs>
          <w:tab w:val="clear" w:pos="720"/>
          <w:tab w:val="left" w:pos="1080" w:leader="none"/>
        </w:tabs>
        <w:spacing w:lineRule="auto" w:line="480"/>
        <w:ind w:left="360" w:right="49" w:firstLine="720"/>
        <w:jc w:val="both"/>
        <w:rPr>
          <w:sz w:val="24"/>
          <w:szCs w:val="24"/>
        </w:rPr>
      </w:pPr>
      <w:r>
        <w:rPr>
          <w:bCs/>
          <w:sz w:val="24"/>
          <w:szCs w:val="24"/>
        </w:rP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384810</wp:posOffset>
                </wp:positionV>
                <wp:extent cx="0" cy="832485"/>
                <wp:effectExtent l="3175" t="0" r="3175" b="0"/>
                <wp:wrapNone/>
                <wp:docPr id="125" name=""/>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30.3pt" to="303.75pt,95.8pt" stroked="t" o:allowincell="f" style="position:absolute">
                <v:stroke color="black" weight="6480" joinstyle="miter" endcap="flat"/>
                <v:fill o:detectmouseclick="t" on="false"/>
                <w10:wrap type="none"/>
              </v:line>
            </w:pict>
          </mc:Fallback>
        </mc:AlternateContent>
        <w:t>Keadaan umum lemah, kemampuan gerak sendi baik, tidak ditemukan atrofi, tidak terdapat nyeri otot, kekuatan otot</w:t>
      </w:r>
      <w:r>
        <mc:AlternateContent>
          <mc:Choice Requires="wps">
            <w:drawing>
              <wp:anchor behindDoc="0" distT="45720" distB="45720" distL="114935" distR="114935" simplePos="0" locked="0" layoutInCell="0" allowOverlap="1" relativeHeight="17">
                <wp:simplePos x="0" y="0"/>
                <wp:positionH relativeFrom="column">
                  <wp:posOffset>3314700</wp:posOffset>
                </wp:positionH>
                <wp:positionV relativeFrom="paragraph">
                  <wp:posOffset>441960</wp:posOffset>
                </wp:positionV>
                <wp:extent cx="474345" cy="253365"/>
                <wp:effectExtent l="0" t="0" r="0" b="0"/>
                <wp:wrapSquare wrapText="bothSides"/>
                <wp:docPr id="126" name="Frame35"/>
                <a:graphic xmlns:a="http://schemas.openxmlformats.org/drawingml/2006/main">
                  <a:graphicData uri="http://schemas.microsoft.com/office/word/2010/wordprocessingShape">
                    <wps:wsp>
                      <wps:cNvSpPr txBox="1"/>
                      <wps:spPr>
                        <a:xfrm>
                          <a:off x="0" y="0"/>
                          <a:ext cx="474345" cy="253365"/>
                        </a:xfrm>
                        <a:prstGeom prst="rect"/>
                        <a:solidFill>
                          <a:srgbClr val="FFFFFF"/>
                        </a:solidFill>
                      </wps:spPr>
                      <wps:txbx>
                        <w:txbxContent>
                          <w:p>
                            <w:pPr>
                              <w:pStyle w:val="Normal"/>
                              <w:rPr>
                                <w:lang w:val="en-US"/>
                              </w:rPr>
                            </w:pPr>
                            <w:r>
                              <w:rPr>
                                <w:lang w:val="en-US"/>
                              </w:rPr>
                              <w:t>5555</w:t>
                            </w:r>
                          </w:p>
                        </w:txbxContent>
                      </wps:txbx>
                      <wps:bodyPr anchor="t" lIns="92075" tIns="46355" rIns="92075" bIns="46355">
                        <a:spAutoFit/>
                      </wps:bodyPr>
                    </wps:wsp>
                  </a:graphicData>
                </a:graphic>
              </wp:anchor>
            </w:drawing>
          </mc:Choice>
          <mc:Fallback>
            <w:pict>
              <v:rect fillcolor="#FFFFFF" style="position:absolute;rotation:-0;width:37.35pt;height:19.95pt;mso-wrap-distance-left:9.05pt;mso-wrap-distance-right:9.05pt;mso-wrap-distance-top:3.6pt;mso-wrap-distance-bottom:3.6pt;margin-top:34.8pt;mso-position-vertical-relative:text;margin-left:261pt;mso-position-horizontal-relative:text">
                <v:textbox inset="0.100694444444444in,0.0506944444444444in,0.100694444444444in,0.0506944444444444in">
                  <w:txbxContent>
                    <w:p>
                      <w:pPr>
                        <w:pStyle w:val="Normal"/>
                        <w:rPr>
                          <w:lang w:val="en-US"/>
                        </w:rPr>
                      </w:pPr>
                      <w:r>
                        <w:rPr>
                          <w:lang w:val="en-US"/>
                        </w:rPr>
                        <w:t>5555</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451485</wp:posOffset>
                </wp:positionV>
                <wp:extent cx="514350" cy="261620"/>
                <wp:effectExtent l="0" t="0" r="0" b="0"/>
                <wp:wrapNone/>
                <wp:docPr id="127" name="Frame34"/>
                <a:graphic xmlns:a="http://schemas.openxmlformats.org/drawingml/2006/main">
                  <a:graphicData uri="http://schemas.microsoft.com/office/word/2010/wordprocessingShape">
                    <wps:wsp>
                      <wps:cNvSpPr txBox="1"/>
                      <wps:spPr>
                        <a:xfrm>
                          <a:off x="0" y="0"/>
                          <a:ext cx="514350" cy="261620"/>
                        </a:xfrm>
                        <a:prstGeom prst="rect"/>
                        <a:solidFill>
                          <a:srgbClr val="FFFFFF"/>
                        </a:solidFill>
                      </wps:spPr>
                      <wps:txbx>
                        <w:txbxContent>
                          <w:p>
                            <w:pPr>
                              <w:pStyle w:val="Normal"/>
                              <w:rPr>
                                <w:lang w:val="en-US"/>
                              </w:rPr>
                            </w:pPr>
                            <w:r>
                              <w:rPr>
                                <w:lang w:val="en-US"/>
                              </w:rPr>
                              <w:t>5555</w:t>
                            </w:r>
                          </w:p>
                        </w:txbxContent>
                      </wps:txbx>
                      <wps:bodyPr anchor="t" lIns="92075" tIns="46355" rIns="92075" bIns="46355">
                        <a:noAutofit/>
                      </wps:bodyPr>
                    </wps:wsp>
                  </a:graphicData>
                </a:graphic>
              </wp:anchor>
            </w:drawing>
          </mc:Choice>
          <mc:Fallback>
            <w:pict>
              <v:rect fillcolor="#FFFFFF" style="position:absolute;rotation:-0;width:40.5pt;height:20.6pt;mso-wrap-distance-left:9.05pt;mso-wrap-distance-right:9.05pt;mso-wrap-distance-top:0pt;mso-wrap-distance-bottom:0pt;margin-top:35.55pt;mso-position-vertical-relative:text;margin-left:311.25pt;mso-position-horizontal-relative:text">
                <v:textbox inset="0.100694444444444in,0.0506944444444444in,0.100694444444444in,0.0506944444444444in">
                  <w:txbxContent>
                    <w:p>
                      <w:pPr>
                        <w:pStyle w:val="Normal"/>
                        <w:rPr>
                          <w:lang w:val="en-US"/>
                        </w:rPr>
                      </w:pPr>
                      <w:r>
                        <w:rPr>
                          <w:lang w:val="en-US"/>
                        </w:rPr>
                        <w:t>5555</w:t>
                      </w:r>
                    </w:p>
                  </w:txbxContent>
                </v:textbox>
                <w10:wrap type="none"/>
              </v:rect>
            </w:pict>
          </mc:Fallback>
        </mc:AlternateContent>
      </w:r>
    </w:p>
    <w:p>
      <w:pPr>
        <w:pStyle w:val="Normal"/>
        <w:spacing w:before="91" w:after="3"/>
        <w:ind w:left="284" w:right="49" w:hanging="0"/>
        <w:jc w:val="both"/>
        <w:rPr>
          <w:sz w:val="24"/>
          <w:szCs w:val="24"/>
          <w:lang w:eastAsia="id-ID"/>
        </w:rPr>
      </w:pPr>
      <w:r>
        <w:rPr>
          <w:sz w:val="24"/>
          <w:szCs w:val="24"/>
          <w:lang w:eastAsia="id-ID"/>
        </w:rP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78105</wp:posOffset>
                </wp:positionV>
                <wp:extent cx="1219200" cy="0"/>
                <wp:effectExtent l="0" t="3175" r="0" b="3175"/>
                <wp:wrapNone/>
                <wp:docPr id="128"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6.15pt" to="352.45pt,6.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54305</wp:posOffset>
                </wp:positionV>
                <wp:extent cx="552450" cy="285750"/>
                <wp:effectExtent l="0" t="0" r="0" b="0"/>
                <wp:wrapNone/>
                <wp:docPr id="129" name="Frame36"/>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jc w:val="center"/>
                              <w:rPr/>
                            </w:pPr>
                            <w:r>
                              <w:rPr/>
                              <w:t>5555</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12.15pt;mso-position-vertical-relative:text;margin-left:258pt;mso-position-horizontal-relative:text">
                <v:textbox inset="0.100694444444444in,0.0506944444444444in,0.100694444444444in,0.0506944444444444in">
                  <w:txbxContent>
                    <w:p>
                      <w:pPr>
                        <w:pStyle w:val="Normal"/>
                        <w:jc w:val="center"/>
                        <w:rPr/>
                      </w:pPr>
                      <w:r>
                        <w:rPr/>
                        <w:t>555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154305</wp:posOffset>
                </wp:positionV>
                <wp:extent cx="514350" cy="285750"/>
                <wp:effectExtent l="0" t="0" r="0" b="0"/>
                <wp:wrapNone/>
                <wp:docPr id="130" name="Frame37"/>
                <a:graphic xmlns:a="http://schemas.openxmlformats.org/drawingml/2006/main">
                  <a:graphicData uri="http://schemas.microsoft.com/office/word/2010/wordprocessingShape">
                    <wps:wsp>
                      <wps:cNvSpPr txBox="1"/>
                      <wps:spPr>
                        <a:xfrm>
                          <a:off x="0" y="0"/>
                          <a:ext cx="514350" cy="285750"/>
                        </a:xfrm>
                        <a:prstGeom prst="rect"/>
                        <a:solidFill>
                          <a:srgbClr val="FFFFFF"/>
                        </a:solidFill>
                      </wps:spPr>
                      <wps:txbx>
                        <w:txbxContent>
                          <w:p>
                            <w:pPr>
                              <w:pStyle w:val="Normal"/>
                              <w:jc w:val="center"/>
                              <w:rPr/>
                            </w:pPr>
                            <w:r>
                              <w:rPr/>
                              <w:t>5555</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2.15pt;mso-position-vertical-relative:text;margin-left:311.25pt;mso-position-horizontal-relative:text">
                <v:textbox inset="0.100694444444444in,0.0506944444444444in,0.100694444444444in,0.0506944444444444in">
                  <w:txbxContent>
                    <w:p>
                      <w:pPr>
                        <w:pStyle w:val="Normal"/>
                        <w:jc w:val="center"/>
                        <w:rPr/>
                      </w:pPr>
                      <w:r>
                        <w:rPr/>
                        <w:t>5555</w:t>
                      </w:r>
                    </w:p>
                  </w:txbxContent>
                </v:textbox>
                <w10:wrap type="none"/>
              </v:rect>
            </w:pict>
          </mc:Fallback>
        </mc:AlternateContent>
      </w:r>
    </w:p>
    <w:p>
      <w:pPr>
        <w:pStyle w:val="ListParagraph"/>
        <w:spacing w:before="91" w:after="0"/>
        <w:ind w:left="0" w:right="49" w:hanging="0"/>
        <w:contextualSpacing w:val="false"/>
        <w:jc w:val="both"/>
        <w:rPr>
          <w:sz w:val="24"/>
          <w:szCs w:val="24"/>
        </w:rPr>
      </w:pPr>
      <w:r>
        <w:rPr>
          <w:sz w:val="24"/>
          <w:szCs w:val="24"/>
        </w:rPr>
      </w:r>
    </w:p>
    <w:p>
      <w:pPr>
        <w:pStyle w:val="ListParagraph"/>
        <w:numPr>
          <w:ilvl w:val="0"/>
          <w:numId w:val="9"/>
        </w:numPr>
        <w:tabs>
          <w:tab w:val="clear" w:pos="720"/>
          <w:tab w:val="left" w:pos="1080" w:leader="none"/>
        </w:tabs>
        <w:spacing w:lineRule="auto" w:line="480"/>
        <w:ind w:left="1080" w:right="49" w:hanging="720"/>
        <w:jc w:val="both"/>
        <w:rPr>
          <w:sz w:val="24"/>
          <w:szCs w:val="24"/>
        </w:rPr>
      </w:pPr>
      <w:r>
        <w:rPr>
          <w:sz w:val="24"/>
          <w:szCs w:val="24"/>
          <w:lang w:val="en-US"/>
        </w:rPr>
        <w:t>Sistem integumen</w:t>
      </w:r>
    </w:p>
    <w:p>
      <w:pPr>
        <w:pStyle w:val="ListParagraph"/>
        <w:tabs>
          <w:tab w:val="clear" w:pos="720"/>
          <w:tab w:val="left" w:pos="1080" w:leader="none"/>
        </w:tabs>
        <w:spacing w:lineRule="auto" w:line="480"/>
        <w:ind w:left="360" w:right="49" w:hanging="0"/>
        <w:jc w:val="both"/>
        <w:rPr>
          <w:sz w:val="24"/>
          <w:szCs w:val="24"/>
        </w:rPr>
      </w:pPr>
      <w:r>
        <w:rPr>
          <w:sz w:val="24"/>
          <w:szCs w:val="24"/>
        </w:rPr>
        <w:tab/>
        <w:t>Warna kulit coklat, tidak ada kelainan pigmentasi, tidak ada sianosis, turgor kulit baik,</w:t>
      </w:r>
      <w:r>
        <w:rPr>
          <w:sz w:val="24"/>
          <w:szCs w:val="24"/>
          <w:lang w:val="en-US"/>
        </w:rPr>
        <w:t xml:space="preserve"> CRT &lt;2 detik,</w:t>
      </w:r>
      <w:r>
        <w:rPr>
          <w:sz w:val="24"/>
          <w:szCs w:val="24"/>
        </w:rPr>
        <w:t xml:space="preserve"> akral hangat</w:t>
      </w:r>
      <w:r>
        <w:rPr>
          <w:sz w:val="24"/>
          <w:szCs w:val="24"/>
          <w:lang w:val="en-US"/>
        </w:rPr>
        <w:t>.</w:t>
      </w:r>
    </w:p>
    <w:p>
      <w:pPr>
        <w:pStyle w:val="ListParagraph"/>
        <w:numPr>
          <w:ilvl w:val="0"/>
          <w:numId w:val="9"/>
        </w:numPr>
        <w:tabs>
          <w:tab w:val="clear" w:pos="720"/>
          <w:tab w:val="left" w:pos="1080" w:leader="none"/>
        </w:tabs>
        <w:spacing w:lineRule="auto" w:line="480"/>
        <w:ind w:left="1080" w:right="49" w:hanging="720"/>
        <w:jc w:val="both"/>
        <w:rPr>
          <w:sz w:val="24"/>
          <w:szCs w:val="24"/>
        </w:rPr>
      </w:pPr>
      <w:r>
        <w:rPr>
          <w:sz w:val="24"/>
          <w:szCs w:val="24"/>
        </w:rPr>
        <w:t>Polaistirahat tidur</w:t>
      </w:r>
    </w:p>
    <w:p>
      <w:pPr>
        <w:pStyle w:val="ListParagraph"/>
        <w:tabs>
          <w:tab w:val="clear" w:pos="720"/>
          <w:tab w:val="left" w:pos="1080" w:leader="none"/>
        </w:tabs>
        <w:spacing w:lineRule="auto" w:line="480"/>
        <w:ind w:left="360" w:right="49" w:hanging="0"/>
        <w:jc w:val="both"/>
        <w:rPr>
          <w:sz w:val="24"/>
          <w:szCs w:val="24"/>
        </w:rPr>
      </w:pPr>
      <w:r>
        <w:rPr>
          <w:sz w:val="24"/>
          <w:szCs w:val="24"/>
        </w:rPr>
        <w:tab/>
        <w:t xml:space="preserve">Pasien mengeluh tidak bisa tidur dan sering terbangun akibat nyeri yang di rasakan muncul, pasien tidur </w:t>
      </w:r>
      <w:r>
        <w:rPr>
          <w:sz w:val="24"/>
          <w:szCs w:val="24"/>
          <w:lang w:val="en-US"/>
        </w:rPr>
        <w:t xml:space="preserve">siang </w:t>
      </w:r>
      <w:r>
        <w:rPr>
          <w:sz w:val="24"/>
          <w:szCs w:val="24"/>
        </w:rPr>
        <w:t>2 jam, pasie</w:t>
      </w:r>
      <w:r>
        <w:rPr>
          <w:sz w:val="24"/>
          <w:szCs w:val="24"/>
          <w:lang w:val="en-US"/>
        </w:rPr>
        <w:t>n</w:t>
      </w:r>
      <w:r>
        <w:rPr>
          <w:sz w:val="24"/>
          <w:szCs w:val="24"/>
        </w:rPr>
        <w:t xml:space="preserve"> tidur</w:t>
      </w:r>
      <w:r>
        <w:rPr>
          <w:sz w:val="24"/>
          <w:szCs w:val="24"/>
          <w:lang w:val="en-US"/>
        </w:rPr>
        <w:t xml:space="preserve"> malam 6</w:t>
      </w:r>
      <w:r>
        <w:rPr>
          <w:sz w:val="24"/>
          <w:szCs w:val="24"/>
        </w:rPr>
        <w:t xml:space="preserve"> jam.</w:t>
      </w:r>
      <w:r>
        <w:rPr>
          <w:sz w:val="24"/>
          <w:szCs w:val="24"/>
          <w:lang w:val="en-US"/>
        </w:rPr>
        <w:t xml:space="preserve"> </w:t>
      </w:r>
      <w:r>
        <w:rPr>
          <w:sz w:val="24"/>
          <w:szCs w:val="24"/>
        </w:rPr>
        <w:t>kualitas tidur pasien kurang baik.</w:t>
      </w:r>
    </w:p>
    <w:p>
      <w:pPr>
        <w:pStyle w:val="ListParagraph"/>
        <w:numPr>
          <w:ilvl w:val="0"/>
          <w:numId w:val="9"/>
        </w:numPr>
        <w:tabs>
          <w:tab w:val="clear" w:pos="720"/>
          <w:tab w:val="left" w:pos="1080" w:leader="none"/>
        </w:tabs>
        <w:spacing w:lineRule="auto" w:line="480"/>
        <w:ind w:left="1080" w:right="49" w:hanging="720"/>
        <w:jc w:val="both"/>
        <w:rPr>
          <w:sz w:val="24"/>
          <w:szCs w:val="24"/>
        </w:rPr>
      </w:pPr>
      <w:r>
        <w:rPr>
          <w:sz w:val="24"/>
          <w:szCs w:val="24"/>
        </w:rPr>
        <w:t>Sistem Penginderaan</w:t>
      </w:r>
    </w:p>
    <w:p>
      <w:pPr>
        <w:pStyle w:val="ListParagraph"/>
        <w:tabs>
          <w:tab w:val="clear" w:pos="720"/>
          <w:tab w:val="left" w:pos="1080" w:leader="none"/>
        </w:tabs>
        <w:spacing w:lineRule="auto" w:line="480"/>
        <w:ind w:left="360" w:right="49" w:hanging="0"/>
        <w:jc w:val="both"/>
        <w:rPr/>
      </w:pPr>
      <w:r>
        <w:rPr>
          <w:sz w:val="24"/>
          <w:szCs w:val="24"/>
        </w:rPr>
        <w:tab/>
        <w:t>Lapang pandang normal pasien tidak buta, tidak ada</w:t>
      </w:r>
      <w:r>
        <w:rPr>
          <w:sz w:val="24"/>
          <w:szCs w:val="24"/>
          <w:lang w:val="en-US"/>
        </w:rPr>
        <w:t xml:space="preserve"> </w:t>
      </w:r>
      <w:r>
        <w:rPr>
          <w:sz w:val="24"/>
          <w:szCs w:val="24"/>
        </w:rPr>
        <w:t>serumen</w:t>
      </w:r>
      <w:r>
        <w:rPr>
          <w:sz w:val="24"/>
          <w:szCs w:val="24"/>
          <w:lang w:val="en-US"/>
        </w:rPr>
        <w:t>,</w:t>
      </w:r>
      <w:r>
        <w:rPr>
          <w:sz w:val="24"/>
          <w:szCs w:val="24"/>
        </w:rPr>
        <w:t xml:space="preserve"> telinga berih, pendengaran baik, tidak ada polip, mukosa hidung lembap, penciuman mormal.</w:t>
      </w:r>
    </w:p>
    <w:p>
      <w:pPr>
        <w:pStyle w:val="ListParagraph"/>
        <w:numPr>
          <w:ilvl w:val="0"/>
          <w:numId w:val="9"/>
        </w:numPr>
        <w:tabs>
          <w:tab w:val="clear" w:pos="720"/>
          <w:tab w:val="left" w:pos="1080" w:leader="none"/>
        </w:tabs>
        <w:spacing w:lineRule="auto" w:line="480"/>
        <w:ind w:left="1080" w:right="49" w:hanging="720"/>
        <w:jc w:val="both"/>
        <w:rPr>
          <w:sz w:val="24"/>
          <w:szCs w:val="24"/>
        </w:rPr>
      </w:pPr>
      <w:r>
        <w:rPr>
          <w:sz w:val="24"/>
          <w:szCs w:val="24"/>
        </w:rPr>
        <w:t>Sistem</w:t>
      </w:r>
      <w:r>
        <w:rPr>
          <w:sz w:val="24"/>
          <w:szCs w:val="24"/>
          <w:lang w:val="en-US"/>
        </w:rPr>
        <w:t xml:space="preserve"> R</w:t>
      </w:r>
      <w:r>
        <w:rPr>
          <w:sz w:val="24"/>
          <w:szCs w:val="24"/>
        </w:rPr>
        <w:t xml:space="preserve">epoduksi / </w:t>
      </w:r>
      <w:r>
        <w:rPr>
          <w:sz w:val="24"/>
          <w:szCs w:val="24"/>
          <w:lang w:val="en-US"/>
        </w:rPr>
        <w:t>G</w:t>
      </w:r>
      <w:r>
        <w:rPr>
          <w:sz w:val="24"/>
          <w:szCs w:val="24"/>
        </w:rPr>
        <w:t>enitalia</w:t>
      </w:r>
    </w:p>
    <w:p>
      <w:pPr>
        <w:pStyle w:val="ListParagraph"/>
        <w:tabs>
          <w:tab w:val="clear" w:pos="720"/>
          <w:tab w:val="left" w:pos="1080" w:leader="none"/>
        </w:tabs>
        <w:spacing w:lineRule="auto" w:line="480"/>
        <w:ind w:left="1080" w:right="49" w:hanging="0"/>
        <w:jc w:val="both"/>
        <w:rPr>
          <w:sz w:val="24"/>
          <w:szCs w:val="24"/>
          <w:lang w:val="en-US"/>
        </w:rPr>
      </w:pPr>
      <w:r>
        <w:rPr>
          <w:sz w:val="24"/>
          <w:szCs w:val="24"/>
        </w:rPr>
        <w:t>Genitalia bersih, tidak terdapat benjolan, pasien terpasang</w:t>
      </w:r>
      <w:r>
        <w:rPr>
          <w:sz w:val="24"/>
          <w:szCs w:val="24"/>
          <w:lang w:val="en-US"/>
        </w:rPr>
        <w:t xml:space="preserve">  </w:t>
      </w:r>
      <w:r>
        <w:rPr>
          <w:i/>
          <w:sz w:val="24"/>
          <w:szCs w:val="24"/>
          <w:lang w:val="en-US"/>
        </w:rPr>
        <w:t>folley</w:t>
      </w:r>
      <w:r>
        <w:rPr>
          <w:sz w:val="24"/>
          <w:szCs w:val="24"/>
        </w:rPr>
        <w:t xml:space="preserve"> karteter</w:t>
      </w:r>
      <w:r>
        <w:rPr>
          <w:sz w:val="24"/>
          <w:szCs w:val="24"/>
          <w:lang w:val="en-US"/>
        </w:rPr>
        <w:t>.</w:t>
      </w:r>
    </w:p>
    <w:p>
      <w:pPr>
        <w:pStyle w:val="ListParagraph"/>
        <w:numPr>
          <w:ilvl w:val="0"/>
          <w:numId w:val="9"/>
        </w:numPr>
        <w:tabs>
          <w:tab w:val="clear" w:pos="720"/>
          <w:tab w:val="left" w:pos="1080" w:leader="none"/>
        </w:tabs>
        <w:spacing w:lineRule="auto" w:line="480"/>
        <w:ind w:left="1080" w:right="49" w:hanging="720"/>
        <w:jc w:val="both"/>
        <w:rPr>
          <w:sz w:val="24"/>
          <w:szCs w:val="24"/>
        </w:rPr>
      </w:pPr>
      <w:r>
        <w:rPr>
          <w:sz w:val="24"/>
          <w:szCs w:val="24"/>
          <w:lang w:val="en-US"/>
        </w:rPr>
        <w:t>P</w:t>
      </w:r>
      <w:r>
        <w:rPr>
          <w:sz w:val="24"/>
          <w:szCs w:val="24"/>
        </w:rPr>
        <w:t>ersonal Hygiene</w:t>
      </w:r>
    </w:p>
    <w:p>
      <w:pPr>
        <w:pStyle w:val="ListParagraph"/>
        <w:tabs>
          <w:tab w:val="clear" w:pos="720"/>
          <w:tab w:val="left" w:pos="1080" w:leader="none"/>
        </w:tabs>
        <w:spacing w:lineRule="auto" w:line="480"/>
        <w:ind w:left="360" w:right="49" w:hanging="0"/>
        <w:jc w:val="both"/>
        <w:rPr>
          <w:sz w:val="24"/>
          <w:szCs w:val="24"/>
        </w:rPr>
      </w:pPr>
      <w:r>
        <w:rPr>
          <w:sz w:val="24"/>
          <w:szCs w:val="24"/>
        </w:rPr>
        <w:tab/>
        <w:t>Saat sakit pasien, mendi sekali sehari dengan di seka oleh isterinya, menganti pakaian sehari sekali, tidak pernah mencuci rambut dan mengosok gigi, dan hanya seminggu sekali memotong kukunya.</w:t>
      </w:r>
    </w:p>
    <w:p>
      <w:pPr>
        <w:pStyle w:val="ListParagraph"/>
        <w:numPr>
          <w:ilvl w:val="0"/>
          <w:numId w:val="9"/>
        </w:numPr>
        <w:tabs>
          <w:tab w:val="clear" w:pos="720"/>
          <w:tab w:val="left" w:pos="1080" w:leader="none"/>
        </w:tabs>
        <w:spacing w:lineRule="auto" w:line="480"/>
        <w:ind w:left="1080" w:right="49" w:hanging="720"/>
        <w:jc w:val="both"/>
        <w:rPr>
          <w:sz w:val="24"/>
          <w:szCs w:val="24"/>
        </w:rPr>
      </w:pPr>
      <w:r>
        <w:rPr>
          <w:sz w:val="24"/>
          <w:szCs w:val="24"/>
        </w:rPr>
        <w:t>Psikososiocultural</w:t>
      </w:r>
    </w:p>
    <w:p>
      <w:pPr>
        <w:pStyle w:val="ListParagraph"/>
        <w:numPr>
          <w:ilvl w:val="0"/>
          <w:numId w:val="27"/>
        </w:numPr>
        <w:tabs>
          <w:tab w:val="clear" w:pos="720"/>
          <w:tab w:val="left" w:pos="1080" w:leader="none"/>
        </w:tabs>
        <w:spacing w:lineRule="auto" w:line="480"/>
        <w:ind w:left="1080" w:right="49" w:hanging="360"/>
        <w:jc w:val="both"/>
        <w:rPr>
          <w:sz w:val="24"/>
          <w:szCs w:val="24"/>
        </w:rPr>
      </w:pPr>
      <w:r>
        <w:rPr>
          <w:sz w:val="24"/>
          <w:szCs w:val="24"/>
        </w:rPr>
        <w:t>Ideal diri</w:t>
      </w:r>
      <w:r>
        <w:rPr>
          <w:sz w:val="24"/>
          <w:szCs w:val="24"/>
          <w:lang w:val="en-US"/>
        </w:rPr>
        <w:t xml:space="preserve"> </w:t>
      </w:r>
      <w:r>
        <w:rPr>
          <w:sz w:val="24"/>
          <w:szCs w:val="24"/>
        </w:rPr>
        <w:t xml:space="preserve">: pasien </w:t>
      </w:r>
      <w:r>
        <w:rPr>
          <w:sz w:val="24"/>
          <w:szCs w:val="24"/>
          <w:lang w:val="en-US"/>
        </w:rPr>
        <w:t xml:space="preserve">ikhlas </w:t>
      </w:r>
      <w:r>
        <w:rPr>
          <w:sz w:val="24"/>
          <w:szCs w:val="24"/>
        </w:rPr>
        <w:t>menerima kondisi yang dialaminya saat ini</w:t>
      </w:r>
    </w:p>
    <w:p>
      <w:pPr>
        <w:pStyle w:val="ListParagraph"/>
        <w:numPr>
          <w:ilvl w:val="0"/>
          <w:numId w:val="27"/>
        </w:numPr>
        <w:tabs>
          <w:tab w:val="clear" w:pos="720"/>
          <w:tab w:val="left" w:pos="1080" w:leader="none"/>
        </w:tabs>
        <w:spacing w:lineRule="auto" w:line="480"/>
        <w:ind w:left="1080" w:right="49" w:hanging="360"/>
        <w:jc w:val="both"/>
        <w:rPr>
          <w:sz w:val="24"/>
          <w:szCs w:val="24"/>
        </w:rPr>
      </w:pPr>
      <w:r>
        <w:rPr>
          <w:sz w:val="24"/>
          <w:szCs w:val="24"/>
        </w:rPr>
        <w:t>Gambaran diri</w:t>
      </w:r>
      <w:r>
        <w:rPr>
          <w:sz w:val="24"/>
          <w:szCs w:val="24"/>
          <w:lang w:val="en-US"/>
        </w:rPr>
        <w:t xml:space="preserve"> </w:t>
      </w:r>
      <w:r>
        <w:rPr>
          <w:sz w:val="24"/>
          <w:szCs w:val="24"/>
        </w:rPr>
        <w:t xml:space="preserve">: pasien mengatakan </w:t>
      </w:r>
      <w:r>
        <w:rPr>
          <w:sz w:val="24"/>
          <w:szCs w:val="24"/>
          <w:lang w:val="en-US"/>
        </w:rPr>
        <w:t>mensyukuri semua yang ada pada dirinya karena semua merupakan pemberian dari Tuhan.</w:t>
      </w:r>
    </w:p>
    <w:p>
      <w:pPr>
        <w:pStyle w:val="ListParagraph"/>
        <w:numPr>
          <w:ilvl w:val="0"/>
          <w:numId w:val="27"/>
        </w:numPr>
        <w:tabs>
          <w:tab w:val="clear" w:pos="720"/>
          <w:tab w:val="left" w:pos="1080" w:leader="none"/>
        </w:tabs>
        <w:spacing w:lineRule="auto" w:line="480"/>
        <w:ind w:left="1080" w:right="49" w:hanging="360"/>
        <w:jc w:val="both"/>
        <w:rPr>
          <w:sz w:val="24"/>
          <w:szCs w:val="24"/>
        </w:rPr>
      </w:pPr>
      <w:r>
        <w:rPr>
          <w:sz w:val="24"/>
          <w:szCs w:val="24"/>
        </w:rPr>
        <w:t>Peran diri</w:t>
      </w:r>
      <w:r>
        <w:rPr>
          <w:sz w:val="24"/>
          <w:szCs w:val="24"/>
          <w:lang w:val="en-US"/>
        </w:rPr>
        <w:t xml:space="preserve"> </w:t>
      </w:r>
      <w:r>
        <w:rPr>
          <w:sz w:val="24"/>
          <w:szCs w:val="24"/>
        </w:rPr>
        <w:t>: pasien mengatakan pasien adalah anak ke 3 dari 3 bersaudara</w:t>
      </w:r>
    </w:p>
    <w:p>
      <w:pPr>
        <w:pStyle w:val="ListParagraph"/>
        <w:numPr>
          <w:ilvl w:val="0"/>
          <w:numId w:val="27"/>
        </w:numPr>
        <w:tabs>
          <w:tab w:val="clear" w:pos="720"/>
          <w:tab w:val="left" w:pos="1080" w:leader="none"/>
        </w:tabs>
        <w:spacing w:lineRule="auto" w:line="480"/>
        <w:ind w:left="1080" w:right="49" w:hanging="360"/>
        <w:jc w:val="both"/>
        <w:rPr/>
      </w:pPr>
      <w:r>
        <w:rPr>
          <w:sz w:val="24"/>
          <w:szCs w:val="24"/>
        </w:rPr>
        <w:t>Identitas diri</w:t>
      </w:r>
      <w:r>
        <w:rPr>
          <w:sz w:val="24"/>
          <w:szCs w:val="24"/>
          <w:lang w:val="en-US"/>
        </w:rPr>
        <w:t xml:space="preserve"> </w:t>
      </w:r>
      <w:r>
        <w:rPr>
          <w:sz w:val="24"/>
          <w:szCs w:val="24"/>
        </w:rPr>
        <w:t xml:space="preserve">: pasien mengatakan bahwa dirinya seorang laki-laki </w:t>
      </w:r>
      <w:r>
        <w:rPr>
          <w:sz w:val="24"/>
          <w:szCs w:val="24"/>
          <w:lang w:val="en-US"/>
        </w:rPr>
        <w:t xml:space="preserve"> berusia 34 tahun</w:t>
      </w:r>
      <w:r>
        <w:rPr>
          <w:sz w:val="24"/>
          <w:szCs w:val="24"/>
        </w:rPr>
        <w:t>, serta seorang ayah dan kepala keluarga untuk keluarganya</w:t>
      </w:r>
    </w:p>
    <w:p>
      <w:pPr>
        <w:pStyle w:val="ListParagraph"/>
        <w:numPr>
          <w:ilvl w:val="0"/>
          <w:numId w:val="27"/>
        </w:numPr>
        <w:tabs>
          <w:tab w:val="clear" w:pos="720"/>
          <w:tab w:val="left" w:pos="1080" w:leader="none"/>
        </w:tabs>
        <w:spacing w:lineRule="auto" w:line="480"/>
        <w:ind w:left="1080" w:right="49" w:hanging="360"/>
        <w:jc w:val="both"/>
        <w:rPr>
          <w:sz w:val="24"/>
          <w:szCs w:val="24"/>
        </w:rPr>
      </w:pPr>
      <w:r>
        <w:rPr>
          <w:sz w:val="24"/>
          <w:szCs w:val="24"/>
        </w:rPr>
        <w:t>Citra tubuh: pasien mengatakan selalu mensyukuri kondidi tubuhnya seperti apapun itu</w:t>
      </w:r>
    </w:p>
    <w:p>
      <w:pPr>
        <w:pStyle w:val="ListParagraph"/>
        <w:numPr>
          <w:ilvl w:val="0"/>
          <w:numId w:val="27"/>
        </w:numPr>
        <w:tabs>
          <w:tab w:val="clear" w:pos="720"/>
          <w:tab w:val="left" w:pos="1080" w:leader="none"/>
        </w:tabs>
        <w:spacing w:lineRule="auto" w:line="480"/>
        <w:ind w:left="1080" w:right="49" w:hanging="360"/>
        <w:jc w:val="both"/>
        <w:rPr/>
      </w:pPr>
      <w:r>
        <w:rPr>
          <w:sz w:val="24"/>
          <w:szCs w:val="24"/>
        </w:rPr>
        <w:t>Orang paling dekat</w:t>
      </w:r>
      <w:r>
        <w:rPr>
          <w:sz w:val="24"/>
          <w:szCs w:val="24"/>
          <w:lang w:val="en-US"/>
        </w:rPr>
        <w:t xml:space="preserve"> </w:t>
      </w:r>
      <w:r>
        <w:rPr>
          <w:sz w:val="24"/>
          <w:szCs w:val="24"/>
        </w:rPr>
        <w:t>: pasien mengatakan paling dekat dengan isterinya</w:t>
      </w:r>
    </w:p>
    <w:p>
      <w:pPr>
        <w:pStyle w:val="ListParagraph"/>
        <w:numPr>
          <w:ilvl w:val="0"/>
          <w:numId w:val="27"/>
        </w:numPr>
        <w:tabs>
          <w:tab w:val="clear" w:pos="720"/>
          <w:tab w:val="left" w:pos="1080" w:leader="none"/>
        </w:tabs>
        <w:spacing w:lineRule="auto" w:line="480"/>
        <w:ind w:left="1080" w:right="49" w:hanging="360"/>
        <w:jc w:val="both"/>
        <w:rPr>
          <w:sz w:val="24"/>
          <w:szCs w:val="24"/>
        </w:rPr>
      </w:pPr>
      <w:r>
        <w:rPr>
          <w:sz w:val="24"/>
          <w:szCs w:val="24"/>
        </w:rPr>
        <w:t>Hubungan dengan lingkungan sekitar</w:t>
      </w:r>
      <w:r>
        <w:rPr>
          <w:sz w:val="24"/>
          <w:szCs w:val="24"/>
          <w:lang w:val="en-US"/>
        </w:rPr>
        <w:t xml:space="preserve"> </w:t>
      </w:r>
      <w:r>
        <w:rPr>
          <w:sz w:val="24"/>
          <w:szCs w:val="24"/>
        </w:rPr>
        <w:t xml:space="preserve">: pasien memiliki hubungan baik dngan keluarga dan </w:t>
      </w:r>
      <w:r>
        <w:rPr>
          <w:sz w:val="24"/>
          <w:szCs w:val="24"/>
          <w:lang w:val="en-US"/>
        </w:rPr>
        <w:t>tetangga rumahnya</w:t>
      </w:r>
    </w:p>
    <w:p>
      <w:pPr>
        <w:pStyle w:val="ListParagraph"/>
        <w:numPr>
          <w:ilvl w:val="0"/>
          <w:numId w:val="27"/>
        </w:numPr>
        <w:tabs>
          <w:tab w:val="clear" w:pos="720"/>
          <w:tab w:val="left" w:pos="1080" w:leader="none"/>
        </w:tabs>
        <w:spacing w:lineRule="auto" w:line="480"/>
        <w:ind w:left="1080" w:right="49" w:hanging="360"/>
        <w:jc w:val="both"/>
        <w:rPr>
          <w:sz w:val="24"/>
          <w:szCs w:val="24"/>
        </w:rPr>
      </w:pPr>
      <w:r>
        <w:rPr>
          <w:sz w:val="24"/>
          <w:szCs w:val="24"/>
        </w:rPr>
        <w:t>Keyakinan dan nilai</w:t>
      </w:r>
      <w:r>
        <w:rPr>
          <w:sz w:val="24"/>
          <w:szCs w:val="24"/>
          <w:lang w:val="en-US"/>
        </w:rPr>
        <w:t xml:space="preserve"> </w:t>
      </w:r>
      <w:r>
        <w:rPr>
          <w:sz w:val="24"/>
          <w:szCs w:val="24"/>
        </w:rPr>
        <w:t>: pasien suku jawa dan menganut agama islam, setiap hari pasien selalu ibadah shalat 5 waktu</w:t>
      </w:r>
    </w:p>
    <w:p>
      <w:pPr>
        <w:pStyle w:val="ListParagraph"/>
        <w:numPr>
          <w:ilvl w:val="0"/>
          <w:numId w:val="27"/>
        </w:numPr>
        <w:tabs>
          <w:tab w:val="clear" w:pos="720"/>
          <w:tab w:val="left" w:pos="1080" w:leader="none"/>
        </w:tabs>
        <w:spacing w:lineRule="auto" w:line="480"/>
        <w:ind w:left="1080" w:right="49" w:hanging="360"/>
        <w:jc w:val="both"/>
        <w:rPr>
          <w:sz w:val="24"/>
          <w:szCs w:val="24"/>
        </w:rPr>
      </w:pPr>
      <w:r>
        <w:rPr>
          <w:sz w:val="24"/>
          <w:szCs w:val="24"/>
        </w:rPr>
        <w:t>Koping dan toleransi stress: pasien mampu beradaptasi dengan kondis</w:t>
      </w:r>
      <w:r>
        <w:rPr>
          <w:sz w:val="24"/>
          <w:szCs w:val="24"/>
          <w:lang w:val="en-US"/>
        </w:rPr>
        <w:t>i</w:t>
      </w:r>
      <w:r>
        <w:rPr>
          <w:sz w:val="24"/>
          <w:szCs w:val="24"/>
        </w:rPr>
        <w:t>nya sekarang.</w:t>
      </w:r>
    </w:p>
    <w:p>
      <w:pPr>
        <w:pStyle w:val="ListParagraph"/>
        <w:tabs>
          <w:tab w:val="clear" w:pos="720"/>
          <w:tab w:val="left" w:pos="1080" w:leader="none"/>
        </w:tabs>
        <w:ind w:left="1080" w:right="49" w:hanging="0"/>
        <w:jc w:val="both"/>
        <w:rPr>
          <w:sz w:val="24"/>
          <w:szCs w:val="24"/>
        </w:rPr>
      </w:pPr>
      <w:r>
        <w:rPr>
          <w:sz w:val="24"/>
          <w:szCs w:val="24"/>
        </w:rPr>
      </w:r>
    </w:p>
    <w:p>
      <w:pPr>
        <w:pStyle w:val="ListParagraph"/>
        <w:tabs>
          <w:tab w:val="clear" w:pos="720"/>
          <w:tab w:val="left" w:pos="1080" w:leader="none"/>
        </w:tabs>
        <w:ind w:left="1080" w:right="49" w:hanging="0"/>
        <w:jc w:val="both"/>
        <w:rPr>
          <w:sz w:val="24"/>
          <w:szCs w:val="24"/>
        </w:rPr>
      </w:pPr>
      <w:r>
        <w:rPr>
          <w:sz w:val="24"/>
          <w:szCs w:val="24"/>
        </w:rPr>
      </w:r>
    </w:p>
    <w:p>
      <w:pPr>
        <w:pStyle w:val="ListParagraph"/>
        <w:tabs>
          <w:tab w:val="clear" w:pos="720"/>
          <w:tab w:val="left" w:pos="1080" w:leader="none"/>
        </w:tabs>
        <w:ind w:left="1080" w:right="49" w:hanging="0"/>
        <w:jc w:val="both"/>
        <w:rPr>
          <w:sz w:val="24"/>
          <w:szCs w:val="24"/>
        </w:rPr>
      </w:pPr>
      <w:r>
        <w:rPr>
          <w:sz w:val="24"/>
          <w:szCs w:val="24"/>
        </w:rPr>
      </w:r>
    </w:p>
    <w:p>
      <w:pPr>
        <w:pStyle w:val="ListParagraph"/>
        <w:tabs>
          <w:tab w:val="clear" w:pos="720"/>
          <w:tab w:val="left" w:pos="1080" w:leader="none"/>
        </w:tabs>
        <w:ind w:left="1080" w:right="49" w:hanging="0"/>
        <w:jc w:val="both"/>
        <w:rPr>
          <w:sz w:val="24"/>
          <w:szCs w:val="24"/>
        </w:rPr>
      </w:pPr>
      <w:r>
        <w:rPr>
          <w:sz w:val="24"/>
          <w:szCs w:val="24"/>
        </w:rPr>
      </w:r>
    </w:p>
    <w:p>
      <w:pPr>
        <w:pStyle w:val="ListParagraph"/>
        <w:tabs>
          <w:tab w:val="clear" w:pos="720"/>
          <w:tab w:val="left" w:pos="1080" w:leader="none"/>
        </w:tabs>
        <w:ind w:left="1080" w:right="49" w:hanging="0"/>
        <w:jc w:val="both"/>
        <w:rPr>
          <w:sz w:val="24"/>
          <w:szCs w:val="24"/>
        </w:rPr>
      </w:pPr>
      <w:r>
        <w:rPr>
          <w:sz w:val="24"/>
          <w:szCs w:val="24"/>
        </w:rPr>
      </w:r>
    </w:p>
    <w:p>
      <w:pPr>
        <w:pStyle w:val="ListParagraph"/>
        <w:tabs>
          <w:tab w:val="clear" w:pos="720"/>
          <w:tab w:val="left" w:pos="1080" w:leader="none"/>
        </w:tabs>
        <w:ind w:left="1080" w:right="49" w:hanging="0"/>
        <w:jc w:val="both"/>
        <w:rPr>
          <w:sz w:val="24"/>
          <w:szCs w:val="24"/>
        </w:rPr>
      </w:pPr>
      <w:r>
        <w:rPr>
          <w:sz w:val="24"/>
          <w:szCs w:val="24"/>
        </w:rPr>
      </w:r>
    </w:p>
    <w:p>
      <w:pPr>
        <w:pStyle w:val="ListParagraph"/>
        <w:tabs>
          <w:tab w:val="clear" w:pos="720"/>
          <w:tab w:val="left" w:pos="1080" w:leader="none"/>
        </w:tabs>
        <w:ind w:left="1080" w:right="49" w:hanging="0"/>
        <w:jc w:val="both"/>
        <w:rPr>
          <w:sz w:val="24"/>
          <w:szCs w:val="24"/>
        </w:rPr>
      </w:pPr>
      <w:r>
        <w:rPr>
          <w:sz w:val="24"/>
          <w:szCs w:val="24"/>
        </w:rPr>
      </w:r>
    </w:p>
    <w:p>
      <w:pPr>
        <w:pStyle w:val="ListParagraph"/>
        <w:tabs>
          <w:tab w:val="clear" w:pos="720"/>
          <w:tab w:val="left" w:pos="1080" w:leader="none"/>
        </w:tabs>
        <w:ind w:left="1080" w:right="49" w:hanging="0"/>
        <w:jc w:val="both"/>
        <w:rPr>
          <w:sz w:val="24"/>
          <w:szCs w:val="24"/>
        </w:rPr>
      </w:pPr>
      <w:r>
        <w:rPr>
          <w:sz w:val="24"/>
          <w:szCs w:val="24"/>
        </w:rPr>
      </w:r>
    </w:p>
    <w:p>
      <w:pPr>
        <w:pStyle w:val="ListParagraph"/>
        <w:tabs>
          <w:tab w:val="clear" w:pos="720"/>
          <w:tab w:val="left" w:pos="1080" w:leader="none"/>
        </w:tabs>
        <w:ind w:left="1080" w:right="49" w:hanging="0"/>
        <w:jc w:val="both"/>
        <w:rPr>
          <w:sz w:val="24"/>
          <w:szCs w:val="24"/>
        </w:rPr>
      </w:pPr>
      <w:r>
        <w:rPr>
          <w:sz w:val="24"/>
          <w:szCs w:val="24"/>
        </w:rPr>
      </w:r>
    </w:p>
    <w:p>
      <w:pPr>
        <w:pStyle w:val="H231"/>
        <w:numPr>
          <w:ilvl w:val="0"/>
          <w:numId w:val="38"/>
        </w:numPr>
        <w:tabs>
          <w:tab w:val="clear" w:pos="990"/>
          <w:tab w:val="left" w:pos="851" w:leader="none"/>
          <w:tab w:val="left" w:pos="1080" w:leader="none"/>
        </w:tabs>
        <w:ind w:left="360" w:right="49" w:hanging="0"/>
        <w:rPr/>
      </w:pPr>
      <w:bookmarkStart w:id="66" w:name="__RefHeading___Toc144422551"/>
      <w:bookmarkEnd w:id="66"/>
      <w:r>
        <w:rPr/>
        <w:t>Diagnosis Keperawatan</w:t>
      </w:r>
    </w:p>
    <w:p>
      <w:pPr>
        <w:pStyle w:val="Caption"/>
        <w:ind w:left="426" w:hanging="0"/>
        <w:rPr>
          <w:b w:val="false"/>
          <w:b w:val="false"/>
          <w:sz w:val="22"/>
          <w:szCs w:val="22"/>
          <w:lang w:val="en-US"/>
        </w:rPr>
      </w:pPr>
      <w:bookmarkStart w:id="67" w:name="__RefHeading___Toc144423833"/>
      <w:bookmarkEnd w:id="67"/>
      <w:r>
        <w:rPr>
          <w:b w:val="false"/>
          <w:sz w:val="22"/>
          <w:szCs w:val="22"/>
          <w:lang w:val="en-US"/>
        </w:rPr>
        <w:t xml:space="preserve">Tabel 3. </w:t>
      </w:r>
      <w:r>
        <w:rPr>
          <w:b w:val="false"/>
          <w:sz w:val="22"/>
          <w:szCs w:val="22"/>
          <w:lang w:val="en-US"/>
        </w:rPr>
        <w:fldChar w:fldCharType="begin"/>
      </w:r>
      <w:r>
        <w:rPr>
          <w:sz w:val="22"/>
          <w:b w:val="false"/>
          <w:szCs w:val="22"/>
          <w:lang w:val="en-US"/>
        </w:rPr>
        <w:instrText xml:space="preserve"> SEQ Tabel_3. \* ARABIC </w:instrText>
      </w:r>
      <w:r>
        <w:rPr>
          <w:sz w:val="22"/>
          <w:b w:val="false"/>
          <w:szCs w:val="22"/>
          <w:lang w:val="en-US"/>
        </w:rPr>
        <w:fldChar w:fldCharType="separate"/>
      </w:r>
      <w:r>
        <w:rPr>
          <w:sz w:val="22"/>
          <w:b w:val="false"/>
          <w:szCs w:val="22"/>
          <w:lang w:val="en-US"/>
        </w:rPr>
        <w:t>1</w:t>
      </w:r>
      <w:r>
        <w:rPr>
          <w:sz w:val="22"/>
          <w:b w:val="false"/>
          <w:szCs w:val="22"/>
          <w:lang w:val="en-US"/>
        </w:rPr>
        <w:fldChar w:fldCharType="end"/>
      </w:r>
      <w:r>
        <w:rPr>
          <w:b w:val="false"/>
          <w:sz w:val="22"/>
          <w:szCs w:val="22"/>
          <w:lang w:val="en-US"/>
        </w:rPr>
        <w:t xml:space="preserve"> Diagnosis Keperawatan Post operasi Pada Pasien Tn. G dengan diagnosis medis  </w:t>
      </w:r>
      <w:r>
        <w:rPr>
          <w:b w:val="false"/>
          <w:i/>
          <w:sz w:val="22"/>
          <w:szCs w:val="22"/>
          <w:lang w:val="en-US"/>
        </w:rPr>
        <w:t>Cholelithiasis</w:t>
      </w:r>
    </w:p>
    <w:tbl>
      <w:tblPr>
        <w:tblW w:w="7953" w:type="dxa"/>
        <w:jc w:val="left"/>
        <w:tblInd w:w="421" w:type="dxa"/>
        <w:tblLayout w:type="fixed"/>
        <w:tblCellMar>
          <w:top w:w="0" w:type="dxa"/>
          <w:left w:w="108" w:type="dxa"/>
          <w:bottom w:w="0" w:type="dxa"/>
          <w:right w:w="108" w:type="dxa"/>
        </w:tblCellMar>
      </w:tblPr>
      <w:tblGrid>
        <w:gridCol w:w="589"/>
        <w:gridCol w:w="1537"/>
        <w:gridCol w:w="5827"/>
      </w:tblGrid>
      <w:tr>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jc w:val="center"/>
              <w:rPr>
                <w:b/>
                <w:b/>
                <w:lang w:val="en-US"/>
              </w:rPr>
            </w:pPr>
            <w:r>
              <w:rPr>
                <w:b/>
                <w:lang w:val="en-US"/>
              </w:rPr>
              <w:t>No.</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jc w:val="center"/>
              <w:rPr>
                <w:b/>
                <w:b/>
                <w:lang w:val="en-US"/>
              </w:rPr>
            </w:pPr>
            <w:r>
              <w:rPr>
                <w:b/>
                <w:lang w:val="en-US"/>
              </w:rPr>
              <w:t>Tanggal ditemukan</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jc w:val="center"/>
              <w:rPr>
                <w:b/>
                <w:b/>
                <w:lang w:val="en-US"/>
              </w:rPr>
            </w:pPr>
            <w:r>
              <w:rPr>
                <w:b/>
                <w:lang w:val="en-US"/>
              </w:rPr>
              <w:t>Diagnosa Keperawat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rPr>
                <w:lang w:val="en-US"/>
              </w:rPr>
            </w:pPr>
            <w:r>
              <w:rPr>
                <w:lang w:val="en-US"/>
              </w:rPr>
              <w:t>08-12-2022</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rPr>
                <w:lang w:val="en-US"/>
              </w:rPr>
            </w:pPr>
            <w:r>
              <w:rPr>
                <w:lang w:val="en-US"/>
              </w:rPr>
              <w:t>Nyeri akut berhubungan dengan Agen pencedera fisik (prosedur operas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480"/>
              <w:ind w:left="0" w:right="49" w:hanging="0"/>
              <w:jc w:val="center"/>
              <w:rPr>
                <w:lang w:val="en-US"/>
              </w:rPr>
            </w:pPr>
            <w:r>
              <w:rPr>
                <w:lang w:val="en-US"/>
              </w:rPr>
              <w:t>2.</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480"/>
              <w:ind w:left="0" w:right="49" w:hanging="0"/>
              <w:rPr>
                <w:lang w:val="en-US"/>
              </w:rPr>
            </w:pPr>
            <w:r>
              <w:rPr>
                <w:lang w:val="en-US"/>
              </w:rPr>
              <w:t>08-12-2022</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rPr>
                <w:lang w:val="en-US"/>
              </w:rPr>
            </w:pPr>
            <w:r>
              <w:rPr>
                <w:lang w:val="en-US"/>
              </w:rPr>
              <w:t>Risiko infeksi berhubungan dengan efek prosedur invasive</w:t>
            </w:r>
          </w:p>
        </w:tc>
      </w:tr>
      <w:tr>
        <w:trPr>
          <w:trHeight w:val="461" w:hRule="atLeast"/>
        </w:trPr>
        <w:tc>
          <w:tcPr>
            <w:tcW w:w="5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jc w:val="center"/>
              <w:rPr>
                <w:lang w:val="en-US"/>
              </w:rPr>
            </w:pPr>
            <w:r>
              <w:rPr>
                <w:lang w:val="en-US"/>
              </w:rPr>
              <w:t>3.</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rPr>
                <w:lang w:val="en-US"/>
              </w:rPr>
            </w:pPr>
            <w:r>
              <w:rPr>
                <w:lang w:val="en-US"/>
              </w:rPr>
              <w:t>08-12-2022</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 w:val="left" w:pos="1170" w:leader="none"/>
              </w:tabs>
              <w:spacing w:lineRule="auto" w:line="276"/>
              <w:ind w:left="0" w:right="49" w:hanging="0"/>
              <w:rPr>
                <w:lang w:val="en-US"/>
              </w:rPr>
            </w:pPr>
            <w:r>
              <w:rPr>
                <w:lang w:val="en-US"/>
              </w:rPr>
              <w:t>Nausea berhubungan dengan agen farmakologis</w:t>
            </w:r>
          </w:p>
        </w:tc>
      </w:tr>
    </w:tbl>
    <w:p>
      <w:pPr>
        <w:pStyle w:val="ListParagraph"/>
        <w:tabs>
          <w:tab w:val="clear" w:pos="720"/>
          <w:tab w:val="left" w:pos="810" w:leader="none"/>
          <w:tab w:val="left" w:pos="1170" w:leader="none"/>
        </w:tabs>
        <w:spacing w:lineRule="auto" w:line="480"/>
        <w:ind w:left="0" w:right="49" w:hanging="0"/>
        <w:jc w:val="both"/>
        <w:rPr>
          <w:b/>
          <w:b/>
          <w:lang w:val="en-US"/>
        </w:rPr>
      </w:pPr>
      <w:r>
        <w:rPr>
          <w:b/>
          <w:lang w:val="en-US"/>
        </w:rPr>
      </w:r>
    </w:p>
    <w:p>
      <w:pPr>
        <w:pStyle w:val="H3321"/>
        <w:numPr>
          <w:ilvl w:val="0"/>
          <w:numId w:val="22"/>
        </w:numPr>
        <w:ind w:left="426" w:right="49" w:hanging="0"/>
        <w:rPr/>
      </w:pPr>
      <w:bookmarkStart w:id="68" w:name="__RefHeading___Toc144422552"/>
      <w:bookmarkEnd w:id="68"/>
      <w:r>
        <w:rPr/>
        <w:t>Analisis Data</w:t>
      </w:r>
    </w:p>
    <w:p>
      <w:pPr>
        <w:pStyle w:val="Caption"/>
        <w:ind w:left="426" w:hanging="0"/>
        <w:rPr>
          <w:rFonts w:eastAsia="Malgun Gothic"/>
          <w:b w:val="false"/>
          <w:b w:val="false"/>
          <w:sz w:val="22"/>
          <w:szCs w:val="22"/>
          <w:lang w:val="en-US" w:eastAsia="ko-KR"/>
        </w:rPr>
      </w:pPr>
      <w:bookmarkStart w:id="69" w:name="__RefHeading___Toc144423834"/>
      <w:bookmarkEnd w:id="69"/>
      <w:r>
        <w:rPr>
          <w:rFonts w:eastAsia="Malgun Gothic"/>
          <w:b w:val="false"/>
          <w:sz w:val="22"/>
          <w:szCs w:val="22"/>
          <w:lang w:val="en-US" w:eastAsia="ko-KR"/>
        </w:rPr>
        <w:t xml:space="preserve">Tabel 3. </w:t>
      </w:r>
      <w:r>
        <w:rPr>
          <w:rFonts w:eastAsia="Malgun Gothic"/>
          <w:b w:val="false"/>
          <w:sz w:val="22"/>
          <w:szCs w:val="22"/>
          <w:lang w:val="en-US" w:eastAsia="ko-KR"/>
        </w:rPr>
        <w:fldChar w:fldCharType="begin"/>
      </w:r>
      <w:r>
        <w:rPr>
          <w:sz w:val="22"/>
          <w:b w:val="false"/>
          <w:szCs w:val="22"/>
          <w:rFonts w:eastAsia="Malgun Gothic"/>
          <w:lang w:val="en-US" w:eastAsia="ko-KR"/>
        </w:rPr>
        <w:instrText xml:space="preserve"> SEQ Tabel_3. \* ARABIC </w:instrText>
      </w:r>
      <w:r>
        <w:rPr>
          <w:sz w:val="22"/>
          <w:b w:val="false"/>
          <w:szCs w:val="22"/>
          <w:rFonts w:eastAsia="Malgun Gothic"/>
          <w:lang w:val="en-US" w:eastAsia="ko-KR"/>
        </w:rPr>
        <w:fldChar w:fldCharType="separate"/>
      </w:r>
      <w:r>
        <w:rPr>
          <w:sz w:val="22"/>
          <w:b w:val="false"/>
          <w:szCs w:val="22"/>
          <w:rFonts w:eastAsia="Malgun Gothic"/>
          <w:lang w:val="en-US" w:eastAsia="ko-KR"/>
        </w:rPr>
        <w:t>2</w:t>
      </w:r>
      <w:r>
        <w:rPr>
          <w:sz w:val="22"/>
          <w:b w:val="false"/>
          <w:szCs w:val="22"/>
          <w:rFonts w:eastAsia="Malgun Gothic"/>
          <w:lang w:val="en-US" w:eastAsia="ko-KR"/>
        </w:rPr>
        <w:fldChar w:fldCharType="end"/>
      </w:r>
      <w:r>
        <w:rPr>
          <w:rFonts w:eastAsia="Malgun Gothic"/>
          <w:b w:val="false"/>
          <w:sz w:val="22"/>
          <w:szCs w:val="22"/>
          <w:lang w:val="en-US" w:eastAsia="ko-KR"/>
        </w:rPr>
        <w:t xml:space="preserve"> Hasil Analisa Data Post Operasi Pada Tn. G dengan diagnosis medis </w:t>
      </w:r>
      <w:r>
        <w:rPr>
          <w:rFonts w:eastAsia="Malgun Gothic"/>
          <w:b w:val="false"/>
          <w:i/>
          <w:sz w:val="22"/>
          <w:szCs w:val="22"/>
          <w:lang w:val="en-US" w:eastAsia="ko-KR"/>
        </w:rPr>
        <w:t>Cholelitiasis</w:t>
      </w:r>
    </w:p>
    <w:tbl>
      <w:tblPr>
        <w:tblW w:w="7953" w:type="dxa"/>
        <w:jc w:val="left"/>
        <w:tblInd w:w="421" w:type="dxa"/>
        <w:tblLayout w:type="fixed"/>
        <w:tblCellMar>
          <w:top w:w="0" w:type="dxa"/>
          <w:left w:w="108" w:type="dxa"/>
          <w:bottom w:w="0" w:type="dxa"/>
          <w:right w:w="108" w:type="dxa"/>
        </w:tblCellMar>
      </w:tblPr>
      <w:tblGrid>
        <w:gridCol w:w="589"/>
        <w:gridCol w:w="3975"/>
        <w:gridCol w:w="1762"/>
        <w:gridCol w:w="162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No.</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 xml:space="preserve">Data </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Etiologi</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Masala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b/>
                <w:lang w:val="en-US"/>
              </w:rPr>
              <w:t>D</w:t>
            </w:r>
            <w:r>
              <w:rPr>
                <w:b/>
              </w:rPr>
              <w:t>S</w:t>
            </w:r>
            <w:r>
              <w:rPr/>
              <w:t>: pasien mengatakan nyeri pada luka setelah operasi</w:t>
            </w:r>
          </w:p>
          <w:p>
            <w:pPr>
              <w:pStyle w:val="Normal"/>
              <w:numPr>
                <w:ilvl w:val="0"/>
                <w:numId w:val="18"/>
              </w:numPr>
              <w:ind w:left="541" w:right="49" w:hanging="181"/>
              <w:jc w:val="both"/>
              <w:rPr>
                <w:lang w:val="en-US"/>
              </w:rPr>
            </w:pPr>
            <w:r>
              <w:rPr>
                <w:lang w:val="en-US"/>
              </w:rPr>
              <w:t>P : nyeri luka operasi</w:t>
            </w:r>
          </w:p>
          <w:p>
            <w:pPr>
              <w:pStyle w:val="Normal"/>
              <w:numPr>
                <w:ilvl w:val="0"/>
                <w:numId w:val="18"/>
              </w:numPr>
              <w:ind w:left="541" w:right="49" w:hanging="181"/>
              <w:jc w:val="both"/>
              <w:rPr/>
            </w:pPr>
            <w:r>
              <w:rPr>
                <w:lang w:val="en-US"/>
              </w:rPr>
              <w:t>Q : ditusuk – tusuk</w:t>
            </w:r>
          </w:p>
          <w:p>
            <w:pPr>
              <w:pStyle w:val="Normal"/>
              <w:numPr>
                <w:ilvl w:val="0"/>
                <w:numId w:val="18"/>
              </w:numPr>
              <w:ind w:left="541" w:right="49" w:hanging="181"/>
              <w:jc w:val="both"/>
              <w:rPr>
                <w:lang w:val="en-US"/>
              </w:rPr>
            </w:pPr>
            <w:r>
              <w:rPr>
                <w:lang w:val="en-US"/>
              </w:rPr>
              <w:t>R : perut  kanan atas</w:t>
            </w:r>
          </w:p>
          <w:p>
            <w:pPr>
              <w:pStyle w:val="Normal"/>
              <w:numPr>
                <w:ilvl w:val="0"/>
                <w:numId w:val="18"/>
              </w:numPr>
              <w:ind w:left="541" w:right="49" w:hanging="181"/>
              <w:jc w:val="both"/>
              <w:rPr>
                <w:lang w:val="en-US"/>
              </w:rPr>
            </w:pPr>
            <w:r>
              <w:rPr>
                <w:lang w:val="en-US"/>
              </w:rPr>
              <w:t>S : 7 (1-10)</w:t>
            </w:r>
          </w:p>
          <w:p>
            <w:pPr>
              <w:pStyle w:val="Normal"/>
              <w:numPr>
                <w:ilvl w:val="0"/>
                <w:numId w:val="18"/>
              </w:numPr>
              <w:ind w:left="541" w:right="49" w:hanging="181"/>
              <w:jc w:val="both"/>
              <w:rPr>
                <w:lang w:val="en-US"/>
              </w:rPr>
            </w:pPr>
            <w:r>
              <w:rPr>
                <w:lang w:val="en-US"/>
              </w:rPr>
              <w:t>T : Hilang Timbul</w:t>
            </w:r>
          </w:p>
          <w:p>
            <w:pPr>
              <w:pStyle w:val="Normal"/>
              <w:ind w:right="49" w:hanging="0"/>
              <w:jc w:val="both"/>
              <w:rPr>
                <w:lang w:val="en-US"/>
              </w:rPr>
            </w:pPr>
            <w:r>
              <w:rPr>
                <w:lang w:val="en-US"/>
              </w:rPr>
            </w:r>
          </w:p>
          <w:p>
            <w:pPr>
              <w:pStyle w:val="Normal"/>
              <w:ind w:right="49" w:hanging="0"/>
              <w:jc w:val="both"/>
              <w:rPr/>
            </w:pPr>
            <w:r>
              <w:rPr>
                <w:b/>
              </w:rPr>
              <w:t>DO</w:t>
            </w:r>
            <w:r>
              <w:rPr/>
              <w:t xml:space="preserve">: </w:t>
            </w:r>
          </w:p>
          <w:p>
            <w:pPr>
              <w:pStyle w:val="Normal"/>
              <w:numPr>
                <w:ilvl w:val="0"/>
                <w:numId w:val="16"/>
              </w:numPr>
              <w:ind w:left="541" w:right="49" w:hanging="181"/>
              <w:jc w:val="both"/>
              <w:rPr>
                <w:lang w:val="en-US"/>
              </w:rPr>
            </w:pPr>
            <w:r>
              <w:rPr>
                <w:lang w:val="en-US"/>
              </w:rPr>
              <w:t>Pasien tampak meringis</w:t>
            </w:r>
          </w:p>
          <w:p>
            <w:pPr>
              <w:pStyle w:val="Normal"/>
              <w:numPr>
                <w:ilvl w:val="0"/>
                <w:numId w:val="16"/>
              </w:numPr>
              <w:ind w:left="541" w:right="49" w:hanging="181"/>
              <w:jc w:val="both"/>
              <w:rPr>
                <w:lang w:val="en-US"/>
              </w:rPr>
            </w:pPr>
            <w:r>
              <w:rPr>
                <w:lang w:val="en-US"/>
              </w:rPr>
              <w:t>Pasien tampak gelisah</w:t>
            </w:r>
          </w:p>
          <w:p>
            <w:pPr>
              <w:pStyle w:val="Normal"/>
              <w:numPr>
                <w:ilvl w:val="0"/>
                <w:numId w:val="16"/>
              </w:numPr>
              <w:ind w:left="541" w:right="49" w:hanging="181"/>
              <w:jc w:val="both"/>
              <w:rPr/>
            </w:pPr>
            <w:r>
              <w:rPr>
                <w:lang w:val="en-US"/>
              </w:rPr>
              <w:t>Pasien tampak protektif terhadap lokasi nyeri (berhati – hati saat bergerak)</w:t>
            </w:r>
          </w:p>
          <w:p>
            <w:pPr>
              <w:pStyle w:val="Normal"/>
              <w:numPr>
                <w:ilvl w:val="0"/>
                <w:numId w:val="16"/>
              </w:numPr>
              <w:ind w:left="541" w:right="49" w:hanging="181"/>
              <w:jc w:val="both"/>
              <w:rPr>
                <w:lang w:val="en-US"/>
              </w:rPr>
            </w:pPr>
            <w:r>
              <w:rPr>
                <w:lang w:val="en-US"/>
              </w:rPr>
              <w:t>TD : 110 / 70 mmHg</w:t>
            </w:r>
          </w:p>
          <w:p>
            <w:pPr>
              <w:pStyle w:val="Normal"/>
              <w:numPr>
                <w:ilvl w:val="0"/>
                <w:numId w:val="16"/>
              </w:numPr>
              <w:ind w:left="541" w:right="49" w:hanging="181"/>
              <w:jc w:val="both"/>
              <w:rPr>
                <w:lang w:val="en-US"/>
              </w:rPr>
            </w:pPr>
            <w:r>
              <w:rPr>
                <w:lang w:val="en-US"/>
              </w:rPr>
              <w:t>N ; 86 x/menit</w:t>
            </w:r>
          </w:p>
          <w:p>
            <w:pPr>
              <w:pStyle w:val="Normal"/>
              <w:numPr>
                <w:ilvl w:val="0"/>
                <w:numId w:val="16"/>
              </w:numPr>
              <w:ind w:left="541" w:right="49" w:hanging="181"/>
              <w:jc w:val="both"/>
              <w:rPr/>
            </w:pPr>
            <w:r>
              <w:rPr>
                <w:lang w:val="en-US"/>
              </w:rPr>
              <w:t>S : 36,1</w:t>
            </w:r>
            <w:r>
              <w:rPr>
                <w:vertAlign w:val="superscript"/>
                <w:lang w:val="en-US"/>
              </w:rPr>
              <w:t>o</w:t>
            </w:r>
            <w:r>
              <w:rPr>
                <w:lang w:val="en-US"/>
              </w:rPr>
              <w:t>C</w:t>
            </w:r>
          </w:p>
          <w:p>
            <w:pPr>
              <w:pStyle w:val="Normal"/>
              <w:numPr>
                <w:ilvl w:val="0"/>
                <w:numId w:val="16"/>
              </w:numPr>
              <w:ind w:left="541" w:right="49" w:hanging="181"/>
              <w:jc w:val="both"/>
              <w:rPr>
                <w:lang w:val="en-US"/>
              </w:rPr>
            </w:pPr>
            <w:r>
              <w:rPr>
                <w:lang w:val="en-US"/>
              </w:rPr>
              <w:t>Rr : 18 x /meni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Agen pencedera fisik</w:t>
            </w:r>
          </w:p>
          <w:p>
            <w:pPr>
              <w:pStyle w:val="Normal"/>
              <w:ind w:right="49" w:hanging="0"/>
              <w:jc w:val="center"/>
              <w:rPr>
                <w:lang w:val="en-US"/>
              </w:rPr>
            </w:pPr>
            <w:r>
              <w:rPr>
                <w:lang w:val="en-US"/>
              </w:rPr>
              <w:t>(prosedur operasi)</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Nyeri Akut (D.00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b/>
              </w:rPr>
              <w:t>DS</w:t>
            </w:r>
            <w:r>
              <w:rPr/>
              <w:t>: -</w:t>
            </w:r>
          </w:p>
          <w:p>
            <w:pPr>
              <w:pStyle w:val="Normal"/>
              <w:ind w:right="49" w:hanging="0"/>
              <w:rPr/>
            </w:pPr>
            <w:r>
              <w:rPr>
                <w:b/>
              </w:rPr>
              <w:t>DO</w:t>
            </w:r>
            <w:r>
              <w:rPr/>
              <w:t xml:space="preserve">: </w:t>
            </w:r>
          </w:p>
          <w:p>
            <w:pPr>
              <w:pStyle w:val="Normal"/>
              <w:numPr>
                <w:ilvl w:val="0"/>
                <w:numId w:val="7"/>
              </w:numPr>
              <w:ind w:left="541" w:right="49" w:hanging="181"/>
              <w:rPr>
                <w:lang w:val="en-US"/>
              </w:rPr>
            </w:pPr>
            <w:r>
              <w:rPr>
                <w:lang w:val="en-US"/>
              </w:rPr>
              <w:t>Pasien terpasang drain pada perut sebelah kanan</w:t>
            </w:r>
          </w:p>
          <w:p>
            <w:pPr>
              <w:pStyle w:val="Normal"/>
              <w:numPr>
                <w:ilvl w:val="0"/>
                <w:numId w:val="7"/>
              </w:numPr>
              <w:ind w:left="541" w:right="49" w:hanging="181"/>
              <w:rPr>
                <w:lang w:val="en-US"/>
              </w:rPr>
            </w:pPr>
            <w:r>
              <w:rPr>
                <w:lang w:val="en-US"/>
              </w:rPr>
              <w:t>Tampak luka jahitan bekas operasi di perut kanan atas</w:t>
            </w:r>
          </w:p>
          <w:p>
            <w:pPr>
              <w:pStyle w:val="Normal"/>
              <w:numPr>
                <w:ilvl w:val="0"/>
                <w:numId w:val="7"/>
              </w:numPr>
              <w:ind w:left="541" w:right="49" w:hanging="181"/>
              <w:rPr>
                <w:lang w:val="en-US"/>
              </w:rPr>
            </w:pPr>
            <w:r>
              <w:rPr>
                <w:lang w:val="en-US"/>
              </w:rPr>
              <w:t>Tampak kemerahan di sekitar luka bekas operasi</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Efek prosedur infasif</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 xml:space="preserve">Risiko Infeksi </w:t>
            </w:r>
          </w:p>
          <w:p>
            <w:pPr>
              <w:pStyle w:val="Normal"/>
              <w:ind w:right="49" w:hanging="0"/>
              <w:jc w:val="center"/>
              <w:rPr>
                <w:lang w:val="en-US"/>
              </w:rPr>
            </w:pPr>
            <w:r>
              <w:rPr>
                <w:lang w:val="en-US"/>
              </w:rPr>
              <w:t>(D. 014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 xml:space="preserve">3. </w:t>
            </w:r>
          </w:p>
        </w:tc>
        <w:tc>
          <w:tcPr>
            <w:tcW w:w="3975"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 xml:space="preserve"> </w:t>
            </w:r>
            <w:r>
              <w:rPr>
                <w:b/>
                <w:lang w:val="en-US"/>
              </w:rPr>
              <w:t>DS :</w:t>
            </w:r>
            <w:r>
              <w:rPr>
                <w:lang w:val="en-US"/>
              </w:rPr>
              <w:t xml:space="preserve"> Pasien mengatakan mual dan ingin muntah, pasien merasa asam dimulut, dan tidak nafsu makan</w:t>
            </w:r>
          </w:p>
          <w:p>
            <w:pPr>
              <w:pStyle w:val="Normal"/>
              <w:ind w:right="49" w:hanging="0"/>
              <w:rPr>
                <w:lang w:val="en-US"/>
              </w:rPr>
            </w:pPr>
            <w:r>
              <w:rPr>
                <w:b/>
                <w:lang w:val="en-US"/>
              </w:rPr>
              <w:t>DO :</w:t>
            </w:r>
            <w:r>
              <w:rPr>
                <w:lang w:val="en-US"/>
              </w:rPr>
              <w:t xml:space="preserve"> </w:t>
            </w:r>
          </w:p>
          <w:p>
            <w:pPr>
              <w:pStyle w:val="Normal"/>
              <w:numPr>
                <w:ilvl w:val="0"/>
                <w:numId w:val="7"/>
              </w:numPr>
              <w:ind w:left="541" w:right="49" w:hanging="181"/>
              <w:rPr>
                <w:lang w:val="en-US"/>
              </w:rPr>
            </w:pPr>
            <w:r>
              <w:rPr>
                <w:lang w:val="en-US"/>
              </w:rPr>
              <w:t>Pasien tampak pucat dan lemah</w:t>
            </w:r>
          </w:p>
          <w:p>
            <w:pPr>
              <w:pStyle w:val="Normal"/>
              <w:numPr>
                <w:ilvl w:val="0"/>
                <w:numId w:val="7"/>
              </w:numPr>
              <w:ind w:left="541" w:right="49" w:hanging="181"/>
              <w:rPr>
                <w:lang w:val="en-US"/>
              </w:rPr>
            </w:pPr>
            <w:r>
              <w:rPr>
                <w:lang w:val="en-US"/>
              </w:rPr>
              <w:t>Pasien tampak sering menelan ludah</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Efek agen farmakologis</w:t>
            </w:r>
          </w:p>
        </w:tc>
        <w:tc>
          <w:tcPr>
            <w:tcW w:w="1627"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Nausea</w:t>
            </w:r>
          </w:p>
          <w:p>
            <w:pPr>
              <w:pStyle w:val="Normal"/>
              <w:ind w:right="49" w:hanging="0"/>
              <w:jc w:val="center"/>
              <w:rPr>
                <w:lang w:val="en-US"/>
              </w:rPr>
            </w:pPr>
            <w:r>
              <w:rPr>
                <w:lang w:val="en-US"/>
              </w:rPr>
              <w:t>(D. 0076)</w:t>
            </w:r>
          </w:p>
        </w:tc>
      </w:tr>
    </w:tbl>
    <w:p>
      <w:pPr>
        <w:pStyle w:val="ListParagraph"/>
        <w:spacing w:lineRule="auto" w:line="480"/>
        <w:ind w:left="0" w:right="49" w:hanging="0"/>
        <w:jc w:val="both"/>
        <w:rPr>
          <w:b/>
          <w:b/>
        </w:rPr>
      </w:pPr>
      <w:r>
        <w:rPr>
          <w:b/>
        </w:rPr>
      </w:r>
    </w:p>
    <w:p>
      <w:pPr>
        <w:pStyle w:val="H3321"/>
        <w:numPr>
          <w:ilvl w:val="0"/>
          <w:numId w:val="22"/>
        </w:numPr>
        <w:ind w:left="426" w:right="49" w:hanging="0"/>
        <w:rPr/>
      </w:pPr>
      <w:bookmarkStart w:id="70" w:name="__RefHeading___Toc144422553"/>
      <w:bookmarkEnd w:id="70"/>
      <w:r>
        <w:rPr/>
        <w:t>Prioritas Masalah</w:t>
      </w:r>
    </w:p>
    <w:p>
      <w:pPr>
        <w:pStyle w:val="Caption"/>
        <w:ind w:left="426" w:hanging="0"/>
        <w:rPr>
          <w:b w:val="false"/>
          <w:b w:val="false"/>
          <w:sz w:val="22"/>
          <w:szCs w:val="22"/>
          <w:lang w:val="en-US"/>
        </w:rPr>
      </w:pPr>
      <w:bookmarkStart w:id="71" w:name="__RefHeading___Toc144423835"/>
      <w:bookmarkEnd w:id="71"/>
      <w:r>
        <w:rPr>
          <w:b w:val="false"/>
          <w:sz w:val="22"/>
          <w:szCs w:val="22"/>
          <w:lang w:val="en-US"/>
        </w:rPr>
        <w:t xml:space="preserve">Tabel 3. </w:t>
      </w:r>
      <w:r>
        <w:rPr>
          <w:b w:val="false"/>
          <w:sz w:val="22"/>
          <w:szCs w:val="22"/>
          <w:lang w:val="en-US"/>
        </w:rPr>
        <w:fldChar w:fldCharType="begin"/>
      </w:r>
      <w:r>
        <w:rPr>
          <w:sz w:val="22"/>
          <w:b w:val="false"/>
          <w:szCs w:val="22"/>
          <w:lang w:val="en-US"/>
        </w:rPr>
        <w:instrText xml:space="preserve"> SEQ Tabel_3. \* ARABIC </w:instrText>
      </w:r>
      <w:r>
        <w:rPr>
          <w:sz w:val="22"/>
          <w:b w:val="false"/>
          <w:szCs w:val="22"/>
          <w:lang w:val="en-US"/>
        </w:rPr>
        <w:fldChar w:fldCharType="separate"/>
      </w:r>
      <w:r>
        <w:rPr>
          <w:sz w:val="22"/>
          <w:b w:val="false"/>
          <w:szCs w:val="22"/>
          <w:lang w:val="en-US"/>
        </w:rPr>
        <w:t>3</w:t>
      </w:r>
      <w:r>
        <w:rPr>
          <w:sz w:val="22"/>
          <w:b w:val="false"/>
          <w:szCs w:val="22"/>
          <w:lang w:val="en-US"/>
        </w:rPr>
        <w:fldChar w:fldCharType="end"/>
      </w:r>
      <w:r>
        <w:rPr>
          <w:b w:val="false"/>
          <w:sz w:val="22"/>
          <w:szCs w:val="22"/>
          <w:lang w:val="en-US"/>
        </w:rPr>
        <w:t xml:space="preserve"> Prioritas masalah Keperawatan Post Operasi Pada Pasien Tn. G dengan diagnosis medis </w:t>
      </w:r>
      <w:r>
        <w:rPr>
          <w:b w:val="false"/>
          <w:i/>
          <w:sz w:val="22"/>
          <w:szCs w:val="22"/>
          <w:lang w:val="en-US"/>
        </w:rPr>
        <w:t>Cholelithiasis</w:t>
      </w:r>
    </w:p>
    <w:tbl>
      <w:tblPr>
        <w:tblW w:w="8094" w:type="dxa"/>
        <w:jc w:val="left"/>
        <w:tblInd w:w="421" w:type="dxa"/>
        <w:tblLayout w:type="fixed"/>
        <w:tblCellMar>
          <w:top w:w="0" w:type="dxa"/>
          <w:left w:w="108" w:type="dxa"/>
          <w:bottom w:w="0" w:type="dxa"/>
          <w:right w:w="108" w:type="dxa"/>
        </w:tblCellMar>
      </w:tblPr>
      <w:tblGrid>
        <w:gridCol w:w="589"/>
        <w:gridCol w:w="3946"/>
        <w:gridCol w:w="1276"/>
        <w:gridCol w:w="1272"/>
        <w:gridCol w:w="1011"/>
      </w:tblGrid>
      <w:tr>
        <w:trPr>
          <w:trHeight w:val="351" w:hRule="atLeast"/>
        </w:trPr>
        <w:tc>
          <w:tcPr>
            <w:tcW w:w="589" w:type="dxa"/>
            <w:tcBorders>
              <w:top w:val="single" w:sz="4" w:space="0" w:color="000000"/>
              <w:left w:val="single" w:sz="4" w:space="0" w:color="000000"/>
              <w:right w:val="single" w:sz="4" w:space="0" w:color="000000"/>
            </w:tcBorders>
          </w:tcPr>
          <w:p>
            <w:pPr>
              <w:pStyle w:val="ListParagraph"/>
              <w:spacing w:lineRule="auto" w:line="480"/>
              <w:ind w:left="0" w:right="49" w:hanging="0"/>
              <w:rPr>
                <w:b/>
                <w:b/>
                <w:lang w:val="en-US"/>
              </w:rPr>
            </w:pPr>
            <w:r>
              <w:rPr>
                <w:b/>
                <w:lang w:val="en-US"/>
              </w:rPr>
              <w:t>No.</w:t>
            </w:r>
          </w:p>
        </w:tc>
        <w:tc>
          <w:tcPr>
            <w:tcW w:w="3946" w:type="dxa"/>
            <w:tcBorders>
              <w:top w:val="single" w:sz="4" w:space="0" w:color="000000"/>
              <w:left w:val="single" w:sz="4" w:space="0" w:color="000000"/>
              <w:right w:val="single" w:sz="4" w:space="0" w:color="000000"/>
            </w:tcBorders>
          </w:tcPr>
          <w:p>
            <w:pPr>
              <w:pStyle w:val="ListParagraph"/>
              <w:ind w:left="0" w:right="49" w:hanging="0"/>
              <w:jc w:val="center"/>
              <w:rPr>
                <w:b/>
                <w:b/>
                <w:lang w:val="en-US"/>
              </w:rPr>
            </w:pPr>
            <w:r>
              <w:rPr>
                <w:b/>
                <w:lang w:val="en-US"/>
              </w:rPr>
              <w:t>MASALAH KEPERAWATAN</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right="49" w:hanging="0"/>
              <w:jc w:val="center"/>
              <w:rPr>
                <w:b/>
                <w:b/>
                <w:lang w:val="en-US"/>
              </w:rPr>
            </w:pPr>
            <w:r>
              <w:rPr>
                <w:b/>
                <w:lang w:val="en-US"/>
              </w:rPr>
              <w:t>TANGGAL</w:t>
            </w:r>
          </w:p>
        </w:tc>
        <w:tc>
          <w:tcPr>
            <w:tcW w:w="1011" w:type="dxa"/>
            <w:tcBorders>
              <w:top w:val="single" w:sz="4" w:space="0" w:color="000000"/>
              <w:left w:val="single" w:sz="4" w:space="0" w:color="000000"/>
              <w:right w:val="single" w:sz="4" w:space="0" w:color="000000"/>
            </w:tcBorders>
          </w:tcPr>
          <w:p>
            <w:pPr>
              <w:pStyle w:val="ListParagraph"/>
              <w:spacing w:lineRule="auto" w:line="480"/>
              <w:ind w:left="0" w:right="49" w:hanging="0"/>
              <w:jc w:val="center"/>
              <w:rPr>
                <w:b/>
                <w:b/>
                <w:lang w:val="en-US"/>
              </w:rPr>
            </w:pPr>
            <w:r>
              <w:rPr>
                <w:b/>
                <w:lang w:val="en-US"/>
              </w:rPr>
              <w:t>PARAF</w:t>
            </w:r>
          </w:p>
        </w:tc>
      </w:tr>
      <w:tr>
        <w:trPr>
          <w:trHeight w:val="274" w:hRule="atLeast"/>
        </w:trPr>
        <w:tc>
          <w:tcPr>
            <w:tcW w:w="589" w:type="dxa"/>
            <w:tcBorders>
              <w:left w:val="single" w:sz="4" w:space="0" w:color="000000"/>
              <w:bottom w:val="single" w:sz="4" w:space="0" w:color="000000"/>
              <w:right w:val="single" w:sz="4" w:space="0" w:color="000000"/>
            </w:tcBorders>
          </w:tcPr>
          <w:p>
            <w:pPr>
              <w:pStyle w:val="ListParagraph"/>
              <w:snapToGrid w:val="false"/>
              <w:spacing w:lineRule="auto" w:line="480"/>
              <w:ind w:left="0" w:right="49" w:hanging="0"/>
              <w:jc w:val="both"/>
              <w:rPr>
                <w:b/>
                <w:b/>
                <w:lang w:val="en-US"/>
              </w:rPr>
            </w:pPr>
            <w:r>
              <w:rPr>
                <w:b/>
                <w:lang w:val="en-US"/>
              </w:rPr>
            </w:r>
          </w:p>
        </w:tc>
        <w:tc>
          <w:tcPr>
            <w:tcW w:w="3946" w:type="dxa"/>
            <w:tcBorders>
              <w:left w:val="single" w:sz="4" w:space="0" w:color="000000"/>
              <w:bottom w:val="single" w:sz="4" w:space="0" w:color="000000"/>
              <w:right w:val="single" w:sz="4" w:space="0" w:color="000000"/>
            </w:tcBorders>
          </w:tcPr>
          <w:p>
            <w:pPr>
              <w:pStyle w:val="ListParagraph"/>
              <w:snapToGrid w:val="false"/>
              <w:spacing w:lineRule="auto" w:line="480"/>
              <w:ind w:left="0" w:right="49" w:hanging="0"/>
              <w:jc w:val="both"/>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right="49" w:hanging="0"/>
              <w:jc w:val="both"/>
              <w:rPr>
                <w:lang w:val="en-US"/>
              </w:rPr>
            </w:pPr>
            <w:r>
              <w:rPr>
                <w:lang w:val="en-US"/>
              </w:rPr>
              <w:t xml:space="preserve">Ditemukan </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right="49" w:hanging="0"/>
              <w:jc w:val="center"/>
              <w:rPr>
                <w:lang w:val="en-US"/>
              </w:rPr>
            </w:pPr>
            <w:r>
              <w:rPr>
                <w:lang w:val="en-US"/>
              </w:rPr>
              <w:t>Teratasi</w:t>
            </w:r>
          </w:p>
        </w:tc>
        <w:tc>
          <w:tcPr>
            <w:tcW w:w="1011" w:type="dxa"/>
            <w:tcBorders>
              <w:left w:val="single" w:sz="4" w:space="0" w:color="000000"/>
              <w:bottom w:val="single" w:sz="4" w:space="0" w:color="000000"/>
              <w:right w:val="single" w:sz="4" w:space="0" w:color="000000"/>
            </w:tcBorders>
          </w:tcPr>
          <w:p>
            <w:pPr>
              <w:pStyle w:val="ListParagraph"/>
              <w:snapToGrid w:val="false"/>
              <w:spacing w:lineRule="auto" w:line="480"/>
              <w:ind w:left="0" w:right="49" w:hanging="0"/>
              <w:jc w:val="both"/>
              <w:rPr>
                <w:b/>
                <w:b/>
                <w:lang w:val="en-US"/>
              </w:rPr>
            </w:pPr>
            <w:r>
              <w:rPr>
                <w:b/>
                <w:lang w:val="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center"/>
              <w:rPr>
                <w:lang w:val="en-US"/>
              </w:rPr>
            </w:pPr>
            <w:r>
              <w:rPr>
                <w:lang w:val="en-US"/>
              </w:rPr>
              <w:t>1.</w:t>
            </w:r>
          </w:p>
        </w:tc>
        <w:tc>
          <w:tcPr>
            <w:tcW w:w="39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rPr>
                <w:lang w:val="en-US"/>
              </w:rPr>
            </w:pPr>
            <w:r>
              <w:rPr>
                <w:lang w:val="en-US"/>
              </w:rPr>
              <w:t>Nyeri akut berhubungan dengan agen pencedera fisik (prosedur operas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both"/>
              <w:rPr>
                <w:lang w:val="en-US"/>
              </w:rPr>
            </w:pPr>
            <w:r>
              <w:rPr>
                <w:lang w:val="en-US"/>
              </w:rPr>
              <w:t>08/12/2022</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both"/>
              <w:rPr>
                <w:lang w:val="en-US"/>
              </w:rPr>
            </w:pPr>
            <w:r>
              <w:rPr>
                <w:lang w:val="en-US"/>
              </w:rPr>
              <w:t>10/12/2022</w:t>
            </w:r>
          </w:p>
        </w:tc>
        <w:tc>
          <w:tcPr>
            <w:tcW w:w="101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b/>
                <w:b/>
                <w:strike/>
                <w:sz w:val="22"/>
                <w:szCs w:val="22"/>
                <w:lang w:val="en-US" w:eastAsia="en-US"/>
              </w:rPr>
            </w:pPr>
            <w:r>
              <w:rPr>
                <w:b/>
                <w:strike/>
                <w:sz w:val="22"/>
                <w:szCs w:val="22"/>
                <w:lang w:val="en-US" w:eastAsia="en-US"/>
              </w:rPr>
              <w:t>SS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center"/>
              <w:rPr>
                <w:lang w:val="en-US"/>
              </w:rPr>
            </w:pPr>
            <w:r>
              <w:rPr>
                <w:lang w:val="en-US"/>
              </w:rPr>
              <w:t>2.</w:t>
            </w:r>
          </w:p>
        </w:tc>
        <w:tc>
          <w:tcPr>
            <w:tcW w:w="39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both"/>
              <w:rPr>
                <w:lang w:val="en-US"/>
              </w:rPr>
            </w:pPr>
            <w:r>
              <w:rPr>
                <w:lang w:val="en-US"/>
              </w:rPr>
              <w:t>Risiko Infeksi berhubungan dengan efek prosedur invasiv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both"/>
              <w:rPr>
                <w:lang w:val="en-US"/>
              </w:rPr>
            </w:pPr>
            <w:r>
              <w:rPr>
                <w:lang w:val="en-US"/>
              </w:rPr>
              <w:t>08/12/2022</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both"/>
              <w:rPr>
                <w:lang w:val="en-US"/>
              </w:rPr>
            </w:pPr>
            <w:r>
              <w:rPr>
                <w:lang w:val="en-US"/>
              </w:rPr>
              <w:t>10/12/2022</w:t>
            </w:r>
          </w:p>
        </w:tc>
        <w:tc>
          <w:tcPr>
            <w:tcW w:w="101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b/>
                <w:b/>
                <w:strike/>
                <w:sz w:val="22"/>
                <w:szCs w:val="22"/>
                <w:lang w:val="en-US" w:eastAsia="en-US"/>
              </w:rPr>
            </w:pPr>
            <w:r>
              <w:rPr>
                <w:b/>
                <w:strike/>
                <w:sz w:val="22"/>
                <w:szCs w:val="22"/>
                <w:lang w:val="en-US" w:eastAsia="en-US"/>
              </w:rPr>
              <w:t>SSP</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center"/>
              <w:rPr>
                <w:lang w:val="en-US"/>
              </w:rPr>
            </w:pPr>
            <w:r>
              <w:rPr>
                <w:lang w:val="en-US"/>
              </w:rPr>
              <w:t>3.</w:t>
            </w:r>
          </w:p>
        </w:tc>
        <w:tc>
          <w:tcPr>
            <w:tcW w:w="39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rPr>
                <w:lang w:val="en-US"/>
              </w:rPr>
            </w:pPr>
            <w:r>
              <w:rPr>
                <w:lang w:val="en-US"/>
              </w:rPr>
              <w:t>Nausea berhubungan dengan efek agen farmakologi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both"/>
              <w:rPr>
                <w:lang w:val="en-US"/>
              </w:rPr>
            </w:pPr>
            <w:r>
              <w:rPr>
                <w:lang w:val="en-US"/>
              </w:rPr>
              <w:t>08/12/2022</w:t>
            </w:r>
          </w:p>
        </w:tc>
        <w:tc>
          <w:tcPr>
            <w:tcW w:w="12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9" w:hanging="0"/>
              <w:jc w:val="both"/>
              <w:rPr>
                <w:lang w:val="en-US"/>
              </w:rPr>
            </w:pPr>
            <w:r>
              <w:rPr>
                <w:lang w:val="en-US"/>
              </w:rPr>
              <w:t>10/12/2022</w:t>
            </w:r>
          </w:p>
        </w:tc>
        <w:tc>
          <w:tcPr>
            <w:tcW w:w="101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b/>
                <w:b/>
                <w:strike/>
                <w:sz w:val="22"/>
                <w:szCs w:val="22"/>
                <w:lang w:val="en-US" w:eastAsia="en-US"/>
              </w:rPr>
            </w:pPr>
            <w:r>
              <w:rPr>
                <w:b/>
                <w:strike/>
                <w:sz w:val="22"/>
                <w:szCs w:val="22"/>
                <w:lang w:val="en-US" w:eastAsia="en-US"/>
              </w:rPr>
              <w:t>SSP</w:t>
            </w:r>
          </w:p>
        </w:tc>
      </w:tr>
    </w:tbl>
    <w:p>
      <w:pPr>
        <w:pStyle w:val="ListParagraph"/>
        <w:spacing w:lineRule="auto" w:line="276"/>
        <w:ind w:left="0" w:right="49" w:hanging="0"/>
        <w:jc w:val="both"/>
        <w:rPr>
          <w:b/>
          <w:b/>
          <w:lang w:val="en-US"/>
        </w:rPr>
      </w:pPr>
      <w:r>
        <w:rPr>
          <w:b/>
          <w:lang w:val="en-US"/>
        </w:rPr>
      </w:r>
    </w:p>
    <w:p>
      <w:pPr>
        <w:pStyle w:val="ListParagraph"/>
        <w:ind w:left="0" w:right="49" w:hanging="0"/>
        <w:jc w:val="both"/>
        <w:rPr>
          <w:b/>
          <w:b/>
          <w:lang w:val="en-US"/>
        </w:rPr>
      </w:pPr>
      <w:r>
        <w:rPr>
          <w:b/>
          <w:lang w:val="en-US"/>
        </w:rPr>
      </w:r>
    </w:p>
    <w:p>
      <w:pPr>
        <w:pStyle w:val="H231"/>
        <w:numPr>
          <w:ilvl w:val="0"/>
          <w:numId w:val="38"/>
        </w:numPr>
        <w:tabs>
          <w:tab w:val="clear" w:pos="990"/>
          <w:tab w:val="left" w:pos="709" w:leader="none"/>
          <w:tab w:val="left" w:pos="1080" w:leader="none"/>
        </w:tabs>
        <w:ind w:left="360" w:right="49" w:hanging="0"/>
        <w:rPr/>
      </w:pPr>
      <w:r>
        <w:rPr/>
        <w:t xml:space="preserve"> </w:t>
      </w:r>
      <w:bookmarkStart w:id="72" w:name="__RefHeading___Toc144422554"/>
      <w:r>
        <w:rPr/>
        <w:t>Intervensi Keperawatan</w:t>
      </w:r>
      <w:bookmarkEnd w:id="72"/>
    </w:p>
    <w:p>
      <w:pPr>
        <w:pStyle w:val="Caption"/>
        <w:ind w:left="426" w:hanging="0"/>
        <w:rPr>
          <w:i/>
          <w:i/>
          <w:sz w:val="22"/>
          <w:szCs w:val="22"/>
        </w:rPr>
      </w:pPr>
      <w:bookmarkStart w:id="73" w:name="__RefHeading___Toc144423836"/>
      <w:bookmarkEnd w:id="73"/>
      <w:r>
        <w:rPr>
          <w:i/>
          <w:sz w:val="22"/>
          <w:szCs w:val="22"/>
        </w:rPr>
        <w:t xml:space="preserve">Tabel 3. </w:t>
      </w:r>
      <w:r>
        <w:rPr>
          <w:i/>
          <w:sz w:val="22"/>
          <w:szCs w:val="22"/>
        </w:rPr>
        <w:fldChar w:fldCharType="begin"/>
      </w:r>
      <w:r>
        <w:rPr>
          <w:sz w:val="22"/>
          <w:i/>
          <w:szCs w:val="22"/>
        </w:rPr>
        <w:instrText xml:space="preserve"> SEQ Tabel_3. \* ARABIC </w:instrText>
      </w:r>
      <w:r>
        <w:rPr>
          <w:sz w:val="22"/>
          <w:i/>
          <w:szCs w:val="22"/>
        </w:rPr>
        <w:fldChar w:fldCharType="separate"/>
      </w:r>
      <w:r>
        <w:rPr>
          <w:sz w:val="22"/>
          <w:i/>
          <w:szCs w:val="22"/>
        </w:rPr>
        <w:t>4</w:t>
      </w:r>
      <w:r>
        <w:rPr>
          <w:sz w:val="22"/>
          <w:i/>
          <w:szCs w:val="22"/>
        </w:rPr>
        <w:fldChar w:fldCharType="end"/>
      </w:r>
      <w:r>
        <w:rPr>
          <w:i/>
          <w:sz w:val="22"/>
          <w:szCs w:val="22"/>
          <w:lang w:val="en-US"/>
        </w:rPr>
        <w:t xml:space="preserve"> </w:t>
      </w:r>
      <w:r>
        <w:rPr>
          <w:b w:val="false"/>
          <w:i/>
          <w:sz w:val="22"/>
          <w:szCs w:val="22"/>
        </w:rPr>
        <w:t>Intervensi</w:t>
      </w:r>
      <w:r>
        <w:rPr>
          <w:b w:val="false"/>
          <w:i/>
          <w:sz w:val="22"/>
          <w:szCs w:val="22"/>
          <w:lang w:val="en-US"/>
        </w:rPr>
        <w:t xml:space="preserve"> Keperawatan</w:t>
      </w:r>
      <w:r>
        <w:rPr>
          <w:b w:val="false"/>
          <w:i/>
          <w:sz w:val="22"/>
          <w:szCs w:val="22"/>
        </w:rPr>
        <w:t xml:space="preserve"> Post Operasi Pada Tn. </w:t>
      </w:r>
      <w:r>
        <w:rPr>
          <w:b w:val="false"/>
          <w:i/>
          <w:sz w:val="22"/>
          <w:szCs w:val="22"/>
          <w:lang w:val="en-US"/>
        </w:rPr>
        <w:t>G</w:t>
      </w:r>
      <w:r>
        <w:rPr>
          <w:b w:val="false"/>
          <w:i/>
          <w:sz w:val="22"/>
          <w:szCs w:val="22"/>
        </w:rPr>
        <w:t xml:space="preserve"> dengan diagnosis medis Cholelitiasis</w:t>
      </w:r>
    </w:p>
    <w:tbl>
      <w:tblPr>
        <w:tblW w:w="7953" w:type="dxa"/>
        <w:jc w:val="left"/>
        <w:tblInd w:w="421" w:type="dxa"/>
        <w:tblLayout w:type="fixed"/>
        <w:tblCellMar>
          <w:top w:w="0" w:type="dxa"/>
          <w:left w:w="108" w:type="dxa"/>
          <w:bottom w:w="0" w:type="dxa"/>
          <w:right w:w="108" w:type="dxa"/>
        </w:tblCellMar>
      </w:tblPr>
      <w:tblGrid>
        <w:gridCol w:w="589"/>
        <w:gridCol w:w="1839"/>
        <w:gridCol w:w="3065"/>
        <w:gridCol w:w="246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Diagnosa Keperawatan</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Tujuan dan Kriteria Hasil</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lang w:val="en-US"/>
              </w:rPr>
            </w:pPr>
            <w:r>
              <w:rPr>
                <w:lang w:val="en-US"/>
              </w:rPr>
              <w:t>Intervens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t>Nyeri akut berhubungan dengan agen pencedera fisik</w:t>
            </w:r>
            <w:r>
              <w:rPr>
                <w:lang w:val="en-US"/>
              </w:rPr>
              <w:t xml:space="preserve"> (prosedur operasi)</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Setelah dilakukan asuhan keperawatan</w:t>
            </w:r>
            <w:r>
              <w:rPr>
                <w:lang w:val="en-US"/>
              </w:rPr>
              <w:t xml:space="preserve"> selama 3x24 jam</w:t>
            </w:r>
            <w:r>
              <w:rPr/>
              <w:t xml:space="preserve">, </w:t>
            </w:r>
            <w:r>
              <w:rPr>
                <w:lang w:val="en-US"/>
              </w:rPr>
              <w:t xml:space="preserve">diharapkan </w:t>
            </w:r>
            <w:r>
              <w:rPr/>
              <w:t>Tingkat nyeri</w:t>
            </w:r>
            <w:r>
              <w:rPr>
                <w:lang w:val="en-US"/>
              </w:rPr>
              <w:t xml:space="preserve"> (SLKI</w:t>
            </w:r>
            <w:r>
              <w:rPr/>
              <w:t xml:space="preserve">, </w:t>
            </w:r>
            <w:r>
              <w:rPr>
                <w:lang w:val="en-US"/>
              </w:rPr>
              <w:t xml:space="preserve">L.08066) </w:t>
            </w:r>
            <w:r>
              <w:rPr/>
              <w:t>menur</w:t>
            </w:r>
            <w:r>
              <w:rPr>
                <w:lang w:val="en-US"/>
              </w:rPr>
              <w:t>u</w:t>
            </w:r>
            <w:r>
              <w:rPr/>
              <w:t xml:space="preserve">n dengan kriteria hasil </w:t>
            </w:r>
            <w:r>
              <w:rPr>
                <w:lang w:val="en-US"/>
              </w:rPr>
              <w:t>:</w:t>
            </w:r>
          </w:p>
          <w:p>
            <w:pPr>
              <w:pStyle w:val="Normal"/>
              <w:numPr>
                <w:ilvl w:val="0"/>
                <w:numId w:val="69"/>
              </w:numPr>
              <w:ind w:left="271" w:right="49" w:hanging="270"/>
              <w:rPr>
                <w:lang w:val="en-US"/>
              </w:rPr>
            </w:pPr>
            <w:r>
              <w:rPr>
                <w:lang w:val="en-US"/>
              </w:rPr>
              <w:t>Keluhan nyeri menurun</w:t>
            </w:r>
          </w:p>
          <w:p>
            <w:pPr>
              <w:pStyle w:val="Normal"/>
              <w:numPr>
                <w:ilvl w:val="0"/>
                <w:numId w:val="69"/>
              </w:numPr>
              <w:ind w:left="271" w:right="49" w:hanging="270"/>
              <w:rPr>
                <w:lang w:val="en-US"/>
              </w:rPr>
            </w:pPr>
            <w:r>
              <w:rPr>
                <w:lang w:val="en-US"/>
              </w:rPr>
              <w:t>Meringis menurun</w:t>
            </w:r>
          </w:p>
          <w:p>
            <w:pPr>
              <w:pStyle w:val="Normal"/>
              <w:numPr>
                <w:ilvl w:val="0"/>
                <w:numId w:val="69"/>
              </w:numPr>
              <w:ind w:left="271" w:right="49" w:hanging="270"/>
              <w:rPr>
                <w:lang w:val="en-US"/>
              </w:rPr>
            </w:pPr>
            <w:r>
              <w:rPr>
                <w:lang w:val="en-US"/>
              </w:rPr>
              <w:t>Sikap protektif menurun</w:t>
            </w:r>
          </w:p>
          <w:p>
            <w:pPr>
              <w:pStyle w:val="Normal"/>
              <w:numPr>
                <w:ilvl w:val="0"/>
                <w:numId w:val="69"/>
              </w:numPr>
              <w:ind w:left="271" w:right="49" w:hanging="270"/>
              <w:rPr>
                <w:lang w:val="en-US"/>
              </w:rPr>
            </w:pPr>
            <w:r>
              <w:rPr>
                <w:lang w:val="en-US"/>
              </w:rPr>
              <w:t>Gelisah menurun</w:t>
            </w:r>
          </w:p>
          <w:p>
            <w:pPr>
              <w:pStyle w:val="Normal"/>
              <w:ind w:right="49" w:hanging="0"/>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t>Manajemen nyeri (SIKI, 1.08238</w:t>
            </w:r>
            <w:r>
              <w:rPr>
                <w:lang w:val="en-US"/>
              </w:rPr>
              <w:t>)</w:t>
            </w:r>
          </w:p>
          <w:p>
            <w:pPr>
              <w:pStyle w:val="Normal"/>
              <w:numPr>
                <w:ilvl w:val="0"/>
                <w:numId w:val="5"/>
              </w:numPr>
              <w:ind w:left="271" w:right="49" w:hanging="270"/>
              <w:rPr>
                <w:lang w:val="en-US"/>
              </w:rPr>
            </w:pPr>
            <w:r>
              <w:rPr>
                <w:lang w:val="en-US"/>
              </w:rPr>
              <w:t>Identifikasi lokasi, karakteristik, durasi, frekuensi, kualitas, intensitas nyeri</w:t>
            </w:r>
          </w:p>
          <w:p>
            <w:pPr>
              <w:pStyle w:val="Normal"/>
              <w:numPr>
                <w:ilvl w:val="0"/>
                <w:numId w:val="5"/>
              </w:numPr>
              <w:ind w:left="271" w:right="49" w:hanging="270"/>
              <w:rPr>
                <w:lang w:val="en-US"/>
              </w:rPr>
            </w:pPr>
            <w:r>
              <w:rPr>
                <w:lang w:val="en-US"/>
              </w:rPr>
              <w:t>Fasilitasi istirahat dan tidur</w:t>
            </w:r>
          </w:p>
          <w:p>
            <w:pPr>
              <w:pStyle w:val="Normal"/>
              <w:numPr>
                <w:ilvl w:val="0"/>
                <w:numId w:val="5"/>
              </w:numPr>
              <w:ind w:left="271" w:right="49" w:hanging="270"/>
              <w:rPr>
                <w:lang w:val="en-US"/>
              </w:rPr>
            </w:pPr>
            <w:r>
              <w:rPr>
                <w:lang w:val="en-US"/>
              </w:rPr>
              <w:t>Anjurkan memonitor nyeri secara mandiri</w:t>
            </w:r>
          </w:p>
          <w:p>
            <w:pPr>
              <w:pStyle w:val="Normal"/>
              <w:numPr>
                <w:ilvl w:val="0"/>
                <w:numId w:val="5"/>
              </w:numPr>
              <w:ind w:left="271" w:right="49" w:hanging="270"/>
              <w:rPr>
                <w:lang w:val="en-US"/>
              </w:rPr>
            </w:pPr>
            <w:r>
              <w:rPr>
                <w:lang w:val="en-US"/>
              </w:rPr>
              <w:t>Ajarkan teknik non farmakologis untuk mengurangi nyer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lang w:val="en-US"/>
              </w:rPr>
              <w:t>Risiko Infeksi berhubungan dengan efek prosedur invasif</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Setelah dilakukan asuhan keperawatan</w:t>
            </w:r>
            <w:r>
              <w:rPr>
                <w:lang w:val="en-US"/>
              </w:rPr>
              <w:t xml:space="preserve"> selama 3x24 jam</w:t>
            </w:r>
            <w:r>
              <w:rPr/>
              <w:t xml:space="preserve">, </w:t>
            </w:r>
            <w:r>
              <w:rPr>
                <w:lang w:val="en-US"/>
              </w:rPr>
              <w:t>diharapkan T</w:t>
            </w:r>
            <w:r>
              <w:rPr/>
              <w:t xml:space="preserve">ingkat infeksi </w:t>
            </w:r>
            <w:r>
              <w:rPr>
                <w:lang w:val="en-US"/>
              </w:rPr>
              <w:t xml:space="preserve">(SLKI, L.14137) </w:t>
            </w:r>
            <w:r>
              <w:rPr/>
              <w:t xml:space="preserve">menurun dengan kriteria hasil </w:t>
            </w:r>
            <w:r>
              <w:rPr>
                <w:lang w:val="en-US"/>
              </w:rPr>
              <w:t>:</w:t>
            </w:r>
          </w:p>
          <w:p>
            <w:pPr>
              <w:pStyle w:val="Normal"/>
              <w:numPr>
                <w:ilvl w:val="0"/>
                <w:numId w:val="13"/>
              </w:numPr>
              <w:ind w:left="271" w:right="49" w:hanging="270"/>
              <w:rPr>
                <w:lang w:val="en-US"/>
              </w:rPr>
            </w:pPr>
            <w:r>
              <w:rPr>
                <w:lang w:val="en-US"/>
              </w:rPr>
              <w:t>Kemerahan menurun</w:t>
            </w:r>
          </w:p>
          <w:p>
            <w:pPr>
              <w:pStyle w:val="Normal"/>
              <w:numPr>
                <w:ilvl w:val="0"/>
                <w:numId w:val="13"/>
              </w:numPr>
              <w:ind w:left="271" w:right="49" w:hanging="270"/>
              <w:rPr>
                <w:lang w:val="en-US"/>
              </w:rPr>
            </w:pPr>
            <w:r>
              <w:rPr>
                <w:lang w:val="en-US"/>
              </w:rPr>
              <w:t>Nyeri menurun</w:t>
            </w:r>
          </w:p>
          <w:p>
            <w:pPr>
              <w:pStyle w:val="Normal"/>
              <w:numPr>
                <w:ilvl w:val="0"/>
                <w:numId w:val="13"/>
              </w:numPr>
              <w:ind w:left="271" w:right="49" w:hanging="270"/>
              <w:rPr>
                <w:lang w:val="en-US"/>
              </w:rPr>
            </w:pPr>
            <w:r>
              <w:rPr>
                <w:lang w:val="en-US"/>
              </w:rPr>
              <w:t>Bengkak menurun</w:t>
            </w:r>
          </w:p>
          <w:p>
            <w:pPr>
              <w:pStyle w:val="Normal"/>
              <w:ind w:right="49" w:hanging="0"/>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Pencegahan Infeksi (SIKI, 1.14539)</w:t>
            </w:r>
          </w:p>
          <w:p>
            <w:pPr>
              <w:pStyle w:val="Normal"/>
              <w:numPr>
                <w:ilvl w:val="0"/>
                <w:numId w:val="61"/>
              </w:numPr>
              <w:ind w:left="271" w:right="49" w:hanging="270"/>
              <w:rPr/>
            </w:pPr>
            <w:r>
              <w:rPr>
                <w:lang w:val="en-US"/>
              </w:rPr>
              <w:t>Monitor tanda dan gejala infeksi lokal dan sistemik</w:t>
            </w:r>
          </w:p>
          <w:p>
            <w:pPr>
              <w:pStyle w:val="Normal"/>
              <w:numPr>
                <w:ilvl w:val="0"/>
                <w:numId w:val="61"/>
              </w:numPr>
              <w:ind w:left="271" w:right="49" w:hanging="270"/>
              <w:rPr>
                <w:lang w:val="en-US"/>
              </w:rPr>
            </w:pPr>
            <w:r>
              <w:rPr>
                <w:lang w:val="en-US"/>
              </w:rPr>
              <w:t>Berikan perawatan kulit pada area edema</w:t>
            </w:r>
          </w:p>
          <w:p>
            <w:pPr>
              <w:pStyle w:val="Normal"/>
              <w:numPr>
                <w:ilvl w:val="0"/>
                <w:numId w:val="61"/>
              </w:numPr>
              <w:ind w:left="271" w:right="49" w:hanging="270"/>
              <w:rPr>
                <w:lang w:val="en-US"/>
              </w:rPr>
            </w:pPr>
            <w:r>
              <w:rPr>
                <w:lang w:val="en-US"/>
              </w:rPr>
              <w:t>Jelaskan tanda dan gejala infeksi</w:t>
            </w:r>
          </w:p>
          <w:p>
            <w:pPr>
              <w:pStyle w:val="Normal"/>
              <w:numPr>
                <w:ilvl w:val="0"/>
                <w:numId w:val="61"/>
              </w:numPr>
              <w:ind w:left="271" w:right="49" w:hanging="270"/>
              <w:rPr>
                <w:lang w:val="en-US"/>
              </w:rPr>
            </w:pPr>
            <w:r>
              <w:rPr>
                <w:lang w:val="en-US"/>
              </w:rPr>
              <w:t>Ajarkan cara memeriksa kondisi luka operasi</w:t>
            </w:r>
          </w:p>
          <w:p>
            <w:pPr>
              <w:pStyle w:val="Normal"/>
              <w:numPr>
                <w:ilvl w:val="0"/>
                <w:numId w:val="61"/>
              </w:numPr>
              <w:ind w:left="271" w:right="49" w:hanging="270"/>
              <w:rPr>
                <w:lang w:val="en-US"/>
              </w:rPr>
            </w:pPr>
            <w:r>
              <w:rPr>
                <w:lang w:val="en-US"/>
              </w:rPr>
              <w:t>Anjurkan meningkatkan asupan nutris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Nausea berhubungan dengan efek agen farmakologis</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Setelah dilakukan tindakan keperawatan selama 3x24 jam, diharapkan Tingkat nausea (L.08065) menurun dengan kriteria hasil ;</w:t>
            </w:r>
          </w:p>
          <w:p>
            <w:pPr>
              <w:pStyle w:val="Normal"/>
              <w:numPr>
                <w:ilvl w:val="0"/>
                <w:numId w:val="29"/>
              </w:numPr>
              <w:ind w:left="271" w:right="49" w:hanging="270"/>
              <w:rPr>
                <w:lang w:val="en-US"/>
              </w:rPr>
            </w:pPr>
            <w:r>
              <w:rPr>
                <w:lang w:val="en-US"/>
              </w:rPr>
              <w:t>Nafsu makan meningkat</w:t>
            </w:r>
          </w:p>
          <w:p>
            <w:pPr>
              <w:pStyle w:val="Normal"/>
              <w:numPr>
                <w:ilvl w:val="0"/>
                <w:numId w:val="29"/>
              </w:numPr>
              <w:ind w:left="271" w:right="49" w:hanging="270"/>
              <w:rPr>
                <w:lang w:val="en-US"/>
              </w:rPr>
            </w:pPr>
            <w:r>
              <w:rPr>
                <w:lang w:val="en-US"/>
              </w:rPr>
              <w:t>Keluhan mual menurun</w:t>
            </w:r>
          </w:p>
          <w:p>
            <w:pPr>
              <w:pStyle w:val="Normal"/>
              <w:numPr>
                <w:ilvl w:val="0"/>
                <w:numId w:val="29"/>
              </w:numPr>
              <w:ind w:left="271" w:right="49" w:hanging="270"/>
              <w:rPr>
                <w:lang w:val="en-US"/>
              </w:rPr>
            </w:pPr>
            <w:r>
              <w:rPr>
                <w:lang w:val="en-US"/>
              </w:rPr>
              <w:t>Perasaan ingin muntah menurun</w:t>
            </w:r>
          </w:p>
          <w:p>
            <w:pPr>
              <w:pStyle w:val="Normal"/>
              <w:numPr>
                <w:ilvl w:val="0"/>
                <w:numId w:val="29"/>
              </w:numPr>
              <w:ind w:left="271" w:right="49" w:hanging="270"/>
              <w:rPr>
                <w:lang w:val="en-US"/>
              </w:rPr>
            </w:pPr>
            <w:r>
              <w:rPr>
                <w:lang w:val="en-US"/>
              </w:rPr>
              <w:t>Perasaan asam dimulut menurun</w:t>
            </w:r>
          </w:p>
          <w:p>
            <w:pPr>
              <w:pStyle w:val="Normal"/>
              <w:numPr>
                <w:ilvl w:val="0"/>
                <w:numId w:val="29"/>
              </w:numPr>
              <w:ind w:left="271" w:right="49" w:hanging="270"/>
              <w:rPr>
                <w:lang w:val="en-US"/>
              </w:rPr>
            </w:pPr>
            <w:r>
              <w:rPr>
                <w:lang w:val="en-US"/>
              </w:rPr>
              <w:t>Frekuensi menelan menurun</w:t>
            </w:r>
          </w:p>
          <w:p>
            <w:pPr>
              <w:pStyle w:val="Normal"/>
              <w:numPr>
                <w:ilvl w:val="0"/>
                <w:numId w:val="29"/>
              </w:numPr>
              <w:ind w:left="271" w:right="49" w:hanging="270"/>
              <w:rPr>
                <w:lang w:val="en-US"/>
              </w:rPr>
            </w:pPr>
            <w:r>
              <w:rPr>
                <w:lang w:val="en-US"/>
              </w:rPr>
              <w:t>Pucat membaik</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49" w:hanging="0"/>
              <w:rPr>
                <w:lang w:val="en-US"/>
              </w:rPr>
            </w:pPr>
            <w:r>
              <w:rPr>
                <w:lang w:val="en-US"/>
              </w:rPr>
              <w:t>Manajemen mual (1.03117)</w:t>
            </w:r>
          </w:p>
          <w:p>
            <w:pPr>
              <w:pStyle w:val="Normal"/>
              <w:numPr>
                <w:ilvl w:val="0"/>
                <w:numId w:val="78"/>
              </w:numPr>
              <w:ind w:left="271" w:right="49" w:hanging="270"/>
              <w:rPr>
                <w:lang w:val="en-US"/>
              </w:rPr>
            </w:pPr>
            <w:r>
              <w:rPr>
                <w:lang w:val="en-US"/>
              </w:rPr>
              <w:t>Identifikasi faktor penyebab mual</w:t>
            </w:r>
          </w:p>
          <w:p>
            <w:pPr>
              <w:pStyle w:val="Normal"/>
              <w:numPr>
                <w:ilvl w:val="0"/>
                <w:numId w:val="78"/>
              </w:numPr>
              <w:ind w:left="271" w:right="49" w:hanging="270"/>
              <w:rPr>
                <w:lang w:val="en-US"/>
              </w:rPr>
            </w:pPr>
            <w:r>
              <w:rPr>
                <w:lang w:val="en-US"/>
              </w:rPr>
              <w:t>Monitor asupan nutrisi dan kalori</w:t>
            </w:r>
          </w:p>
          <w:p>
            <w:pPr>
              <w:pStyle w:val="Normal"/>
              <w:numPr>
                <w:ilvl w:val="0"/>
                <w:numId w:val="78"/>
              </w:numPr>
              <w:ind w:left="271" w:right="49" w:hanging="270"/>
              <w:rPr>
                <w:lang w:val="en-US"/>
              </w:rPr>
            </w:pPr>
            <w:r>
              <w:rPr>
                <w:lang w:val="en-US"/>
              </w:rPr>
              <w:t>Berikan makanan dalam jumlah kecil</w:t>
            </w:r>
          </w:p>
          <w:p>
            <w:pPr>
              <w:pStyle w:val="Normal"/>
              <w:numPr>
                <w:ilvl w:val="0"/>
                <w:numId w:val="78"/>
              </w:numPr>
              <w:ind w:left="271" w:right="49" w:hanging="270"/>
              <w:rPr>
                <w:lang w:val="en-US"/>
              </w:rPr>
            </w:pPr>
            <w:r>
              <w:rPr>
                <w:lang w:val="en-US"/>
              </w:rPr>
              <w:t>Anjurkan istirahat dan tidur yang cukup</w:t>
            </w:r>
          </w:p>
          <w:p>
            <w:pPr>
              <w:pStyle w:val="Normal"/>
              <w:numPr>
                <w:ilvl w:val="0"/>
                <w:numId w:val="78"/>
              </w:numPr>
              <w:ind w:left="271" w:right="49" w:hanging="270"/>
              <w:rPr>
                <w:lang w:val="en-US"/>
              </w:rPr>
            </w:pPr>
            <w:r>
              <w:rPr>
                <w:lang w:val="en-US"/>
              </w:rPr>
              <w:t>Anjurkan makan tinggi karbohidrat dan rendah lemak</w:t>
            </w:r>
          </w:p>
        </w:tc>
      </w:tr>
    </w:tbl>
    <w:p>
      <w:pPr>
        <w:pStyle w:val="ListParagraph"/>
        <w:spacing w:lineRule="auto" w:line="480"/>
        <w:ind w:left="0" w:right="49" w:hanging="0"/>
        <w:jc w:val="both"/>
        <w:rPr>
          <w:b/>
          <w:b/>
        </w:rPr>
      </w:pPr>
      <w:r>
        <w:rPr>
          <w:b/>
        </w:rPr>
      </w:r>
    </w:p>
    <w:p>
      <w:pPr>
        <w:sectPr>
          <w:headerReference w:type="default" r:id="rId36"/>
          <w:headerReference w:type="first" r:id="rId37"/>
          <w:footerReference w:type="default" r:id="rId38"/>
          <w:footerReference w:type="first" r:id="rId39"/>
          <w:type w:val="nextPage"/>
          <w:pgSz w:w="12240" w:h="15840"/>
          <w:pgMar w:left="2268" w:right="1701" w:gutter="0" w:header="720" w:top="1701" w:footer="720" w:bottom="1701"/>
          <w:pgNumType w:fmt="decimal"/>
          <w:formProt w:val="false"/>
          <w:titlePg/>
          <w:textDirection w:val="lrTb"/>
          <w:docGrid w:type="default" w:linePitch="360" w:charSpace="0"/>
        </w:sectPr>
        <w:pStyle w:val="ListParagraph"/>
        <w:spacing w:lineRule="auto" w:line="480"/>
        <w:ind w:left="0" w:right="49" w:hanging="0"/>
        <w:jc w:val="both"/>
        <w:rPr>
          <w:b/>
          <w:b/>
        </w:rPr>
      </w:pPr>
      <w:r>
        <w:rPr>
          <w:b/>
        </w:rPr>
      </w:r>
    </w:p>
    <w:p>
      <w:pPr>
        <w:pStyle w:val="H231"/>
        <w:numPr>
          <w:ilvl w:val="0"/>
          <w:numId w:val="38"/>
        </w:numPr>
        <w:ind w:left="360" w:right="49" w:hanging="0"/>
        <w:rPr/>
      </w:pPr>
      <w:bookmarkStart w:id="74" w:name="__RefHeading___Toc144422555"/>
      <w:bookmarkEnd w:id="74"/>
      <w:r>
        <w:rPr/>
        <w:t>Implementasi Keperawatan &amp; Evaluasi Keperawatan</w:t>
      </w:r>
    </w:p>
    <w:p>
      <w:pPr>
        <w:pStyle w:val="Caption"/>
        <w:ind w:left="567" w:hanging="0"/>
        <w:rPr/>
      </w:pPr>
      <w:bookmarkStart w:id="75" w:name="__RefHeading___Toc144423837"/>
      <w:bookmarkEnd w:id="75"/>
      <w:r>
        <w:rPr>
          <w:b w:val="false"/>
          <w:i/>
          <w:sz w:val="22"/>
          <w:szCs w:val="22"/>
        </w:rPr>
        <w:t xml:space="preserve">Tabel 3. </w:t>
      </w:r>
      <w:r>
        <w:rPr>
          <w:b w:val="false"/>
          <w:i/>
          <w:sz w:val="22"/>
          <w:szCs w:val="22"/>
        </w:rPr>
        <w:fldChar w:fldCharType="begin"/>
      </w:r>
      <w:r>
        <w:rPr>
          <w:sz w:val="22"/>
          <w:i/>
          <w:b w:val="false"/>
          <w:szCs w:val="22"/>
        </w:rPr>
        <w:instrText xml:space="preserve"> SEQ Tabel_3. \* ARABIC </w:instrText>
      </w:r>
      <w:r>
        <w:rPr>
          <w:sz w:val="22"/>
          <w:i/>
          <w:b w:val="false"/>
          <w:szCs w:val="22"/>
        </w:rPr>
        <w:fldChar w:fldCharType="separate"/>
      </w:r>
      <w:r>
        <w:rPr>
          <w:sz w:val="22"/>
          <w:i/>
          <w:b w:val="false"/>
          <w:szCs w:val="22"/>
        </w:rPr>
        <w:t>5</w:t>
      </w:r>
      <w:r>
        <w:rPr>
          <w:sz w:val="22"/>
          <w:i/>
          <w:b w:val="false"/>
          <w:szCs w:val="22"/>
        </w:rPr>
        <w:fldChar w:fldCharType="end"/>
      </w:r>
      <w:r>
        <w:rPr>
          <w:b w:val="false"/>
          <w:i/>
          <w:sz w:val="22"/>
          <w:szCs w:val="22"/>
        </w:rPr>
        <w:t xml:space="preserve"> </w:t>
      </w:r>
      <w:r>
        <w:rPr>
          <w:rFonts w:eastAsia="Malgun Gothic"/>
          <w:b w:val="false"/>
          <w:i/>
          <w:sz w:val="22"/>
          <w:szCs w:val="22"/>
          <w:lang w:eastAsia="ko-KR"/>
        </w:rPr>
        <w:t>Implementasi</w:t>
      </w:r>
      <w:r>
        <w:rPr>
          <w:b w:val="false"/>
          <w:i/>
          <w:sz w:val="22"/>
          <w:szCs w:val="22"/>
        </w:rPr>
        <w:t xml:space="preserve"> Post Operasi Pada Tn. </w:t>
      </w:r>
      <w:r>
        <w:rPr>
          <w:b w:val="false"/>
          <w:i/>
          <w:sz w:val="22"/>
          <w:szCs w:val="22"/>
          <w:lang w:val="en-US"/>
        </w:rPr>
        <w:t>G</w:t>
      </w:r>
      <w:r>
        <w:rPr>
          <w:b w:val="false"/>
          <w:i/>
          <w:sz w:val="22"/>
          <w:szCs w:val="22"/>
        </w:rPr>
        <w:t xml:space="preserve"> dengan diagnosis medis </w:t>
      </w:r>
      <w:r>
        <w:rPr/>
        <w:t>Cholelitiasis</w:t>
      </w:r>
    </w:p>
    <w:tbl>
      <w:tblPr>
        <w:tblW w:w="11367" w:type="dxa"/>
        <w:jc w:val="left"/>
        <w:tblInd w:w="607" w:type="dxa"/>
        <w:tblLayout w:type="fixed"/>
        <w:tblCellMar>
          <w:top w:w="0" w:type="dxa"/>
          <w:left w:w="108" w:type="dxa"/>
          <w:bottom w:w="0" w:type="dxa"/>
          <w:right w:w="108" w:type="dxa"/>
        </w:tblCellMar>
      </w:tblPr>
      <w:tblGrid>
        <w:gridCol w:w="705"/>
        <w:gridCol w:w="1268"/>
        <w:gridCol w:w="3277"/>
        <w:gridCol w:w="717"/>
        <w:gridCol w:w="1268"/>
        <w:gridCol w:w="591"/>
        <w:gridCol w:w="2811"/>
        <w:gridCol w:w="730"/>
      </w:tblGrid>
      <w:tr>
        <w:trPr>
          <w:trHeight w:val="711"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No Dx</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Hari/ Tgl Jam</w:t>
            </w:r>
          </w:p>
        </w:tc>
        <w:tc>
          <w:tcPr>
            <w:tcW w:w="3277"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Implementasi</w:t>
            </w:r>
          </w:p>
        </w:tc>
        <w:tc>
          <w:tcPr>
            <w:tcW w:w="717"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paraf</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Hati/ Tgl Jam</w:t>
            </w:r>
          </w:p>
        </w:tc>
        <w:tc>
          <w:tcPr>
            <w:tcW w:w="591"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No Dx</w:t>
            </w:r>
          </w:p>
        </w:tc>
        <w:tc>
          <w:tcPr>
            <w:tcW w:w="281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eastAsia="en-US"/>
              </w:rPr>
            </w:pPr>
            <w:r>
              <w:rPr>
                <w:sz w:val="22"/>
                <w:szCs w:val="22"/>
                <w:lang w:val="en-US" w:eastAsia="en-US"/>
              </w:rPr>
              <w:t>Evaluasi formatif SOAP Catatan Perkembangan</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 xml:space="preserve">Paraf </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1,2,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w:t>
            </w:r>
          </w:p>
          <w:p>
            <w:pPr>
              <w:pStyle w:val="Normal"/>
              <w:rPr>
                <w:sz w:val="22"/>
                <w:szCs w:val="22"/>
                <w:lang w:val="en-US" w:eastAsia="en-US"/>
              </w:rPr>
            </w:pPr>
            <w:r>
              <w:rPr>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720"/>
              <w:jc w:val="center"/>
              <w:rPr>
                <w:lang w:val="en-US"/>
              </w:rPr>
            </w:pPr>
            <w:r>
              <w:rPr>
                <w:lang w:val="en-US"/>
              </w:rPr>
              <w:t>2</w:t>
            </w:r>
          </w:p>
          <w:p>
            <w:pPr>
              <w:pStyle w:val="Normal"/>
              <w:spacing w:lineRule="auto" w:line="720"/>
              <w:jc w:val="center"/>
              <w:rPr>
                <w:lang w:val="en-US"/>
              </w:rPr>
            </w:pPr>
            <w:r>
              <w:rPr>
                <w:lang w:val="en-US"/>
              </w:rPr>
              <w:t>2</w:t>
            </w:r>
          </w:p>
          <w:p>
            <w:pPr>
              <w:pStyle w:val="Normal"/>
              <w:jc w:val="center"/>
              <w:rPr>
                <w:lang w:val="en-US"/>
              </w:rPr>
            </w:pPr>
            <w:r>
              <w:rPr>
                <w:lang w:val="en-US"/>
              </w:rPr>
              <w:t>1,2,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08/12/202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09.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09.15</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09.2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09.35</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09.4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0.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0.2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0.3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1.3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1.35</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1.40</w:t>
            </w:r>
          </w:p>
          <w:p>
            <w:pPr>
              <w:pStyle w:val="TextBody"/>
              <w:ind w:right="49" w:hanging="0"/>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2.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pPr>
            <w:r>
              <w:rPr>
                <w:sz w:val="22"/>
                <w:szCs w:val="22"/>
                <w:lang w:val="en-US" w:eastAsia="en-US"/>
              </w:rPr>
              <w:t>12.3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2.35</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spacing w:lineRule="auto" w:line="360"/>
              <w:ind w:left="191" w:right="49" w:hanging="191"/>
              <w:jc w:val="left"/>
              <w:rPr>
                <w:b/>
                <w:b/>
              </w:rPr>
            </w:pPr>
            <w:r>
              <w:rPr/>
              <w:t>Mencuci tangan</w:t>
            </w:r>
            <w:r>
              <w:rPr>
                <w:spacing w:val="1"/>
              </w:rPr>
              <w:t xml:space="preserve"> </w:t>
            </w:r>
            <w:r>
              <w:rPr/>
              <w:t>sebelum</w:t>
            </w:r>
            <w:r>
              <w:rPr>
                <w:spacing w:val="-10"/>
              </w:rPr>
              <w:t xml:space="preserve"> </w:t>
            </w:r>
            <w:r>
              <w:rPr/>
              <w:t>kontak</w:t>
            </w:r>
            <w:r>
              <w:rPr>
                <w:spacing w:val="-9"/>
              </w:rPr>
              <w:t xml:space="preserve"> </w:t>
            </w:r>
            <w:r>
              <w:rPr/>
              <w:t>dengan</w:t>
            </w:r>
            <w:r>
              <w:rPr>
                <w:lang w:val="en-US"/>
              </w:rPr>
              <w:t xml:space="preserve"> </w:t>
            </w:r>
            <w:r>
              <w:rPr>
                <w:spacing w:val="-57"/>
              </w:rPr>
              <w:t xml:space="preserve"> </w:t>
            </w:r>
            <w:r>
              <w:rPr/>
              <w:t>pasien</w:t>
            </w:r>
          </w:p>
          <w:p>
            <w:pPr>
              <w:pStyle w:val="TableParagraph"/>
              <w:numPr>
                <w:ilvl w:val="0"/>
                <w:numId w:val="72"/>
              </w:numPr>
              <w:spacing w:lineRule="auto" w:line="360"/>
              <w:ind w:left="241" w:right="49" w:hanging="240"/>
              <w:jc w:val="left"/>
              <w:rPr>
                <w:b/>
                <w:b/>
              </w:rPr>
            </w:pPr>
            <w:r>
              <w:rPr>
                <w:lang w:val="en-US"/>
              </w:rPr>
              <w:t>Mengdentifikasi lokasi, karakteristik, durasi, frekuensi, kualitas, intensitas nyeri</w:t>
            </w:r>
          </w:p>
          <w:p>
            <w:pPr>
              <w:pStyle w:val="TableParagraph"/>
              <w:spacing w:lineRule="auto" w:line="360"/>
              <w:ind w:left="241" w:right="49" w:hanging="0"/>
              <w:rPr>
                <w:lang w:val="en-US"/>
              </w:rPr>
            </w:pPr>
            <w:r>
              <w:rPr>
                <w:lang w:val="en-US"/>
              </w:rPr>
              <w:t>P : nyeri luka post operasi, Q : ditusuk – tusuk, R : perut kanan atas, S : 7 (1-10)</w:t>
            </w:r>
          </w:p>
          <w:p>
            <w:pPr>
              <w:pStyle w:val="TableParagraph"/>
              <w:spacing w:lineRule="auto" w:line="360"/>
              <w:ind w:left="241" w:right="49" w:hanging="0"/>
              <w:rPr>
                <w:lang w:val="en-US"/>
              </w:rPr>
            </w:pPr>
            <w:r>
              <w:rPr>
                <w:lang w:val="en-US"/>
              </w:rPr>
              <w:t>T : hilang timbul</w:t>
            </w:r>
          </w:p>
          <w:p>
            <w:pPr>
              <w:pStyle w:val="TableParagraph"/>
              <w:numPr>
                <w:ilvl w:val="0"/>
                <w:numId w:val="72"/>
              </w:numPr>
              <w:spacing w:lineRule="auto" w:line="360"/>
              <w:ind w:left="241" w:right="49" w:hanging="240"/>
              <w:jc w:val="left"/>
              <w:rPr>
                <w:b/>
                <w:b/>
              </w:rPr>
            </w:pPr>
            <w:r>
              <w:rPr>
                <w:lang w:val="en-US"/>
              </w:rPr>
              <w:t>Menganjurkan memonitor nyeri secara mandiri</w:t>
            </w:r>
          </w:p>
          <w:p>
            <w:pPr>
              <w:pStyle w:val="TableParagraph"/>
              <w:numPr>
                <w:ilvl w:val="0"/>
                <w:numId w:val="72"/>
              </w:numPr>
              <w:spacing w:lineRule="auto" w:line="360"/>
              <w:ind w:left="241" w:right="49" w:hanging="240"/>
              <w:jc w:val="left"/>
              <w:rPr>
                <w:b/>
                <w:b/>
              </w:rPr>
            </w:pPr>
            <w:r>
              <w:rPr>
                <w:lang w:val="en-US"/>
              </w:rPr>
              <w:t>Mengajarkan teknik non farmakologis untuk mengurangi nyeri (teknik relaksani nafas dalam)</w:t>
            </w:r>
          </w:p>
          <w:p>
            <w:pPr>
              <w:pStyle w:val="TableParagraph"/>
              <w:numPr>
                <w:ilvl w:val="0"/>
                <w:numId w:val="72"/>
              </w:numPr>
              <w:spacing w:lineRule="auto" w:line="360"/>
              <w:ind w:left="241" w:right="49" w:hanging="240"/>
              <w:jc w:val="left"/>
              <w:rPr>
                <w:b/>
                <w:b/>
              </w:rPr>
            </w:pPr>
            <w:r>
              <w:rPr>
                <w:lang w:val="en-US"/>
              </w:rPr>
              <w:t>Memonitor tanda dan gejala infeksi lokal dan sistemik (</w:t>
            </w:r>
            <w:r>
              <w:rPr>
                <w:sz w:val="24"/>
                <w:szCs w:val="24"/>
                <w:lang w:val="id-ID"/>
              </w:rPr>
              <w:t>luka jahit post, hari ke-1</w:t>
            </w:r>
            <w:r>
              <w:rPr>
                <w:sz w:val="24"/>
                <w:szCs w:val="24"/>
                <w:lang w:val="en-US"/>
              </w:rPr>
              <w:t xml:space="preserve">, </w:t>
            </w:r>
            <w:r>
              <w:rPr>
                <w:sz w:val="24"/>
                <w:szCs w:val="24"/>
              </w:rPr>
              <w:t>Panjang kurang lebih 15</w:t>
            </w:r>
            <w:r>
              <w:rPr>
                <w:sz w:val="24"/>
                <w:szCs w:val="24"/>
                <w:lang w:val="id-ID"/>
              </w:rPr>
              <w:t xml:space="preserve"> cm</w:t>
            </w:r>
            <w:r>
              <w:rPr>
                <w:sz w:val="24"/>
                <w:szCs w:val="24"/>
                <w:lang w:val="en-US"/>
              </w:rPr>
              <w:t xml:space="preserve">, </w:t>
            </w:r>
            <w:r>
              <w:rPr>
                <w:sz w:val="24"/>
                <w:szCs w:val="24"/>
                <w:lang w:val="id-ID"/>
              </w:rPr>
              <w:t>berwarna merah</w:t>
            </w:r>
            <w:r>
              <w:rPr>
                <w:sz w:val="24"/>
                <w:szCs w:val="24"/>
                <w:lang w:val="en-US"/>
              </w:rPr>
              <w:t>)</w:t>
            </w:r>
          </w:p>
          <w:p>
            <w:pPr>
              <w:pStyle w:val="TableParagraph"/>
              <w:numPr>
                <w:ilvl w:val="0"/>
                <w:numId w:val="72"/>
              </w:numPr>
              <w:spacing w:lineRule="auto" w:line="360"/>
              <w:ind w:left="241" w:right="49" w:hanging="240"/>
              <w:jc w:val="left"/>
              <w:rPr>
                <w:b/>
                <w:b/>
              </w:rPr>
            </w:pPr>
            <w:r>
              <w:rPr>
                <w:lang w:val="en-US"/>
              </w:rPr>
              <w:t xml:space="preserve">Memberikan perawatan kulit pada area luka post op </w:t>
            </w:r>
            <w:r>
              <w:rPr>
                <w:b/>
                <w:lang w:val="en-US"/>
              </w:rPr>
              <w:t>(</w:t>
            </w:r>
            <w:r>
              <w:rPr>
                <w:sz w:val="24"/>
                <w:szCs w:val="24"/>
                <w:lang w:val="id-ID"/>
              </w:rPr>
              <w:t>Membersihkan dengan NACL</w:t>
            </w:r>
            <w:r>
              <w:rPr>
                <w:sz w:val="24"/>
                <w:szCs w:val="24"/>
                <w:lang w:val="en-US"/>
              </w:rPr>
              <w:t xml:space="preserve">, </w:t>
            </w:r>
            <w:r>
              <w:rPr>
                <w:sz w:val="24"/>
                <w:szCs w:val="24"/>
                <w:lang w:val="id-ID"/>
              </w:rPr>
              <w:t>Memberikan salep yang sesuai</w:t>
            </w:r>
            <w:r>
              <w:rPr>
                <w:sz w:val="24"/>
                <w:szCs w:val="24"/>
                <w:lang w:val="en-US"/>
              </w:rPr>
              <w:t xml:space="preserve"> </w:t>
            </w:r>
            <w:r>
              <w:rPr>
                <w:sz w:val="24"/>
                <w:szCs w:val="24"/>
                <w:lang w:val="id-ID"/>
              </w:rPr>
              <w:t>dengan luka (sufratul</w:t>
            </w:r>
            <w:r>
              <w:rPr>
                <w:sz w:val="24"/>
                <w:szCs w:val="24"/>
                <w:lang w:val="en-US"/>
              </w:rPr>
              <w:t xml:space="preserve">), </w:t>
            </w:r>
            <w:r>
              <w:rPr>
                <w:sz w:val="24"/>
                <w:szCs w:val="24"/>
              </w:rPr>
              <w:t>M</w:t>
            </w:r>
            <w:r>
              <w:rPr>
                <w:sz w:val="24"/>
                <w:szCs w:val="24"/>
                <w:lang w:val="id-ID"/>
              </w:rPr>
              <w:t>en</w:t>
            </w:r>
            <w:r>
              <w:rPr>
                <w:sz w:val="24"/>
                <w:szCs w:val="24"/>
                <w:lang w:val="en-US"/>
              </w:rPr>
              <w:t>g</w:t>
            </w:r>
            <w:r>
              <w:rPr>
                <w:sz w:val="24"/>
                <w:szCs w:val="24"/>
                <w:lang w:val="id-ID"/>
              </w:rPr>
              <w:t>ganti balutan pasien (kasa dan di tutup dengan hypafix)</w:t>
            </w:r>
          </w:p>
          <w:p>
            <w:pPr>
              <w:pStyle w:val="TableParagraph"/>
              <w:numPr>
                <w:ilvl w:val="0"/>
                <w:numId w:val="72"/>
              </w:numPr>
              <w:spacing w:lineRule="auto" w:line="360"/>
              <w:ind w:left="241" w:right="49" w:hanging="240"/>
              <w:jc w:val="left"/>
              <w:rPr>
                <w:b/>
                <w:b/>
              </w:rPr>
            </w:pPr>
            <w:r>
              <w:rPr>
                <w:lang w:val="en-US"/>
              </w:rPr>
              <w:t>Menjelaskan tanda dan gejala infeksi</w:t>
            </w:r>
          </w:p>
          <w:p>
            <w:pPr>
              <w:pStyle w:val="TableParagraph"/>
              <w:numPr>
                <w:ilvl w:val="0"/>
                <w:numId w:val="72"/>
              </w:numPr>
              <w:spacing w:lineRule="auto" w:line="360"/>
              <w:ind w:left="241" w:right="49" w:hanging="240"/>
              <w:jc w:val="left"/>
              <w:rPr>
                <w:b/>
                <w:b/>
              </w:rPr>
            </w:pPr>
            <w:r>
              <w:rPr>
                <w:lang w:val="en-US"/>
              </w:rPr>
              <w:t xml:space="preserve">Mengajarkan cara memeriksa kondisi luka operasi </w:t>
            </w:r>
          </w:p>
          <w:p>
            <w:pPr>
              <w:pStyle w:val="TableParagraph"/>
              <w:numPr>
                <w:ilvl w:val="0"/>
                <w:numId w:val="72"/>
              </w:numPr>
              <w:spacing w:lineRule="auto" w:line="360"/>
              <w:ind w:left="346" w:right="49" w:hanging="345"/>
              <w:jc w:val="left"/>
              <w:rPr>
                <w:b/>
                <w:b/>
              </w:rPr>
            </w:pPr>
            <w:r>
              <w:rPr>
                <w:lang w:val="en-US"/>
              </w:rPr>
              <w:t>TD : 110/80mmHg, N : 86x/menit, S : 36,1C, Rr : 18x/menit</w:t>
            </w:r>
          </w:p>
          <w:p>
            <w:pPr>
              <w:pStyle w:val="TableParagraph"/>
              <w:numPr>
                <w:ilvl w:val="0"/>
                <w:numId w:val="72"/>
              </w:numPr>
              <w:spacing w:lineRule="auto" w:line="360"/>
              <w:ind w:left="346" w:right="49" w:hanging="345"/>
              <w:jc w:val="left"/>
              <w:rPr>
                <w:b/>
                <w:b/>
              </w:rPr>
            </w:pPr>
            <w:r>
              <w:rPr>
                <w:lang w:val="en-US"/>
              </w:rPr>
              <w:t>Mengidentifikasi faktor penyebab mual</w:t>
            </w:r>
          </w:p>
          <w:p>
            <w:pPr>
              <w:pStyle w:val="TableParagraph"/>
              <w:numPr>
                <w:ilvl w:val="0"/>
                <w:numId w:val="72"/>
              </w:numPr>
              <w:spacing w:lineRule="auto" w:line="360"/>
              <w:ind w:left="346" w:right="49" w:hanging="345"/>
              <w:jc w:val="left"/>
              <w:rPr>
                <w:b/>
                <w:b/>
              </w:rPr>
            </w:pPr>
            <w:r>
              <w:rPr>
                <w:lang w:val="en-US"/>
              </w:rPr>
              <w:t>Memonitor asupan nutrisi dan kalori (pasien diet rendah lemak, tinggi karbohidrat, tinggi protein)</w:t>
            </w:r>
          </w:p>
          <w:p>
            <w:pPr>
              <w:pStyle w:val="TableParagraph"/>
              <w:numPr>
                <w:ilvl w:val="0"/>
                <w:numId w:val="72"/>
              </w:numPr>
              <w:spacing w:lineRule="auto" w:line="360"/>
              <w:ind w:left="346" w:right="49" w:hanging="345"/>
              <w:jc w:val="left"/>
              <w:rPr>
                <w:b/>
                <w:b/>
              </w:rPr>
            </w:pPr>
            <w:r>
              <w:rPr>
                <w:lang w:val="en-US"/>
              </w:rPr>
              <w:t>Menganjurkan memberikan makanan dalam jumlah kecil</w:t>
            </w:r>
          </w:p>
          <w:p>
            <w:pPr>
              <w:pStyle w:val="TableParagraph"/>
              <w:numPr>
                <w:ilvl w:val="0"/>
                <w:numId w:val="72"/>
              </w:numPr>
              <w:spacing w:lineRule="auto" w:line="360"/>
              <w:ind w:left="346" w:right="49" w:hanging="345"/>
              <w:jc w:val="left"/>
              <w:rPr>
                <w:b/>
                <w:b/>
              </w:rPr>
            </w:pPr>
            <w:r>
              <w:rPr>
                <w:sz w:val="24"/>
                <w:szCs w:val="24"/>
                <w:lang w:val="id-ID"/>
              </w:rPr>
              <w:t xml:space="preserve">Memberikan hasil kolaborasi dokter obat (inj Cefosubactam 3x1gr/iv, Metromidazole 3x500gr/iv, Peinlos 3x800mg/iv,lansoprazole 1x30mg/iv, Ondancentron 2x8mg/iv, vit </w:t>
            </w:r>
            <w:r>
              <w:rPr>
                <w:sz w:val="24"/>
                <w:szCs w:val="24"/>
                <w:lang w:val="en-US"/>
              </w:rPr>
              <w:t>K 2x1mg</w:t>
            </w:r>
            <w:r>
              <w:rPr>
                <w:sz w:val="24"/>
                <w:szCs w:val="24"/>
                <w:lang w:val="id-ID"/>
              </w:rPr>
              <w:t>/iv, furamin 3x2mg/iv</w:t>
            </w:r>
            <w:r>
              <w:rPr>
                <w:sz w:val="24"/>
                <w:szCs w:val="24"/>
                <w:lang w:val="en-US"/>
              </w:rPr>
              <w:t>, kalnex 3x1mg/iv</w:t>
            </w:r>
            <w:r>
              <w:rPr>
                <w:sz w:val="24"/>
                <w:szCs w:val="24"/>
                <w:lang w:val="id-ID"/>
              </w:rPr>
              <w:t>)</w:t>
            </w:r>
          </w:p>
          <w:p>
            <w:pPr>
              <w:pStyle w:val="TableParagraph"/>
              <w:numPr>
                <w:ilvl w:val="0"/>
                <w:numId w:val="72"/>
              </w:numPr>
              <w:spacing w:lineRule="auto" w:line="360"/>
              <w:ind w:left="346" w:right="49" w:hanging="345"/>
              <w:jc w:val="left"/>
              <w:rPr>
                <w:b/>
                <w:b/>
              </w:rPr>
            </w:pPr>
            <w:r>
              <w:rPr>
                <w:lang w:val="en-US"/>
              </w:rPr>
              <w:t>Menganjurkan istirahat dan tidur yang cukup</w:t>
            </w:r>
          </w:p>
          <w:p>
            <w:pPr>
              <w:pStyle w:val="TableParagraph"/>
              <w:numPr>
                <w:ilvl w:val="0"/>
                <w:numId w:val="72"/>
              </w:numPr>
              <w:spacing w:lineRule="auto" w:line="360"/>
              <w:ind w:left="346" w:right="49" w:hanging="345"/>
              <w:jc w:val="left"/>
              <w:rPr>
                <w:b/>
                <w:b/>
              </w:rPr>
            </w:pPr>
            <w:r>
              <w:rPr>
                <w:lang w:val="en-US"/>
              </w:rPr>
              <w:t>Menganjurkan makan tinggi karbohidrat dan rendah lemak</w:t>
            </w:r>
          </w:p>
        </w:tc>
        <w:tc>
          <w:tcPr>
            <w:tcW w:w="717" w:type="dxa"/>
            <w:tcBorders>
              <w:top w:val="single" w:sz="4" w:space="0" w:color="000000"/>
              <w:left w:val="single" w:sz="4" w:space="0" w:color="000000"/>
              <w:bottom w:val="single" w:sz="4" w:space="0" w:color="000000"/>
              <w:right w:val="single" w:sz="4" w:space="0" w:color="000000"/>
            </w:tcBorders>
          </w:tcPr>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pPr>
            <w:r>
              <w:rPr>
                <w:sz w:val="22"/>
                <w:szCs w:val="22"/>
                <w:lang w:val="en-US" w:eastAsia="en-US"/>
              </w:rPr>
              <w:t>08/12/2022</w:t>
            </w:r>
          </w:p>
        </w:tc>
        <w:tc>
          <w:tcPr>
            <w:tcW w:w="591"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1</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3</w:t>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9" w:hanging="0"/>
              <w:rPr>
                <w:b/>
                <w:b/>
              </w:rPr>
            </w:pPr>
            <w:r>
              <w:rPr>
                <w:b/>
              </w:rPr>
              <w:t>Diagnosa 1</w:t>
            </w:r>
          </w:p>
          <w:p>
            <w:pPr>
              <w:pStyle w:val="TableParagraph"/>
              <w:spacing w:lineRule="auto" w:line="360"/>
              <w:ind w:left="3" w:right="49" w:hanging="0"/>
              <w:rPr/>
            </w:pPr>
            <w:r>
              <w:rPr/>
              <w:t>S: pasien mengatakan</w:t>
            </w:r>
            <w:r>
              <w:rPr>
                <w:spacing w:val="1"/>
              </w:rPr>
              <w:t xml:space="preserve"> </w:t>
            </w:r>
            <w:r>
              <w:rPr/>
              <w:t>nyeri pada perut kanan atas setelah operasi</w:t>
            </w:r>
          </w:p>
          <w:p>
            <w:pPr>
              <w:pStyle w:val="TableParagraph"/>
              <w:spacing w:lineRule="auto" w:line="360"/>
              <w:ind w:left="3" w:right="49" w:hanging="0"/>
              <w:rPr>
                <w:lang w:val="en-US"/>
              </w:rPr>
            </w:pPr>
            <w:r>
              <w:rPr>
                <w:lang w:val="en-US"/>
              </w:rPr>
              <w:t>P : nyeri luka post operasi</w:t>
            </w:r>
          </w:p>
          <w:p>
            <w:pPr>
              <w:pStyle w:val="TableParagraph"/>
              <w:spacing w:lineRule="auto" w:line="360"/>
              <w:ind w:left="3" w:right="49" w:hanging="0"/>
              <w:rPr>
                <w:lang w:val="en-US"/>
              </w:rPr>
            </w:pPr>
            <w:r>
              <w:rPr>
                <w:lang w:val="en-US"/>
              </w:rPr>
              <w:t>Q : ditusuk – tusuk</w:t>
            </w:r>
          </w:p>
          <w:p>
            <w:pPr>
              <w:pStyle w:val="TableParagraph"/>
              <w:spacing w:lineRule="auto" w:line="360"/>
              <w:ind w:left="3" w:right="49" w:hanging="0"/>
              <w:rPr>
                <w:lang w:val="en-US"/>
              </w:rPr>
            </w:pPr>
            <w:r>
              <w:rPr>
                <w:lang w:val="en-US"/>
              </w:rPr>
              <w:t>R : perut kanan atas</w:t>
            </w:r>
          </w:p>
          <w:p>
            <w:pPr>
              <w:pStyle w:val="TableParagraph"/>
              <w:spacing w:lineRule="auto" w:line="360"/>
              <w:ind w:left="3" w:right="49" w:hanging="0"/>
              <w:rPr>
                <w:lang w:val="en-US"/>
              </w:rPr>
            </w:pPr>
            <w:r>
              <w:rPr>
                <w:lang w:val="en-US"/>
              </w:rPr>
              <w:t>S : 7 (1-10)</w:t>
            </w:r>
          </w:p>
          <w:p>
            <w:pPr>
              <w:pStyle w:val="TableParagraph"/>
              <w:spacing w:lineRule="auto" w:line="360"/>
              <w:ind w:left="3" w:right="49" w:hanging="0"/>
              <w:rPr>
                <w:lang w:val="en-US"/>
              </w:rPr>
            </w:pPr>
            <w:r>
              <w:rPr>
                <w:lang w:val="en-US"/>
              </w:rPr>
              <w:t>T : hilang timbul</w:t>
            </w:r>
          </w:p>
          <w:p>
            <w:pPr>
              <w:pStyle w:val="TableParagraph"/>
              <w:spacing w:lineRule="auto" w:line="360"/>
              <w:ind w:left="3" w:right="49" w:hanging="0"/>
              <w:rPr>
                <w:lang w:val="en-US"/>
              </w:rPr>
            </w:pPr>
            <w:r>
              <w:rPr>
                <w:lang w:val="en-US"/>
              </w:rPr>
            </w:r>
          </w:p>
          <w:p>
            <w:pPr>
              <w:pStyle w:val="TableParagraph"/>
              <w:spacing w:lineRule="auto" w:line="360"/>
              <w:ind w:left="3" w:right="49" w:hanging="0"/>
              <w:rPr>
                <w:b/>
                <w:b/>
                <w:lang w:val="en-US"/>
              </w:rPr>
            </w:pPr>
            <w:r>
              <w:rPr>
                <w:b/>
                <w:lang w:val="en-US"/>
              </w:rPr>
              <w:t xml:space="preserve">O : </w:t>
            </w:r>
          </w:p>
          <w:p>
            <w:pPr>
              <w:pStyle w:val="TableParagraph"/>
              <w:numPr>
                <w:ilvl w:val="0"/>
                <w:numId w:val="7"/>
              </w:numPr>
              <w:spacing w:lineRule="auto" w:line="360"/>
              <w:ind w:left="286" w:right="49" w:hanging="196"/>
              <w:rPr>
                <w:lang w:val="en-US"/>
              </w:rPr>
            </w:pPr>
            <w:r>
              <w:rPr>
                <w:lang w:val="en-US"/>
              </w:rPr>
              <w:t>Pasien tampak gelisah</w:t>
            </w:r>
          </w:p>
          <w:p>
            <w:pPr>
              <w:pStyle w:val="TableParagraph"/>
              <w:numPr>
                <w:ilvl w:val="0"/>
                <w:numId w:val="7"/>
              </w:numPr>
              <w:spacing w:lineRule="auto" w:line="360"/>
              <w:ind w:left="286" w:right="49" w:hanging="196"/>
              <w:rPr>
                <w:lang w:val="en-US"/>
              </w:rPr>
            </w:pPr>
            <w:r>
              <w:rPr>
                <w:lang w:val="en-US"/>
              </w:rPr>
              <w:t>Pasien tampak meringis</w:t>
            </w:r>
          </w:p>
          <w:p>
            <w:pPr>
              <w:pStyle w:val="TableParagraph"/>
              <w:numPr>
                <w:ilvl w:val="0"/>
                <w:numId w:val="7"/>
              </w:numPr>
              <w:spacing w:lineRule="auto" w:line="360"/>
              <w:ind w:left="286" w:right="49" w:hanging="196"/>
              <w:rPr>
                <w:lang w:val="en-US"/>
              </w:rPr>
            </w:pPr>
            <w:r>
              <w:rPr>
                <w:lang w:val="en-US"/>
              </w:rPr>
              <w:t>Pasien tampak protektif pada area nyeri</w:t>
            </w:r>
          </w:p>
          <w:p>
            <w:pPr>
              <w:pStyle w:val="TableParagraph"/>
              <w:numPr>
                <w:ilvl w:val="0"/>
                <w:numId w:val="7"/>
              </w:numPr>
              <w:spacing w:lineRule="auto" w:line="360"/>
              <w:ind w:left="286" w:right="49" w:hanging="196"/>
              <w:rPr>
                <w:lang w:val="en-US"/>
              </w:rPr>
            </w:pPr>
            <w:r>
              <w:rPr>
                <w:lang w:val="en-US"/>
              </w:rPr>
              <w:t>Pasien tampak menahan sakit</w:t>
            </w:r>
          </w:p>
          <w:p>
            <w:pPr>
              <w:pStyle w:val="TableParagraph"/>
              <w:spacing w:lineRule="auto" w:line="360"/>
              <w:ind w:right="49" w:hanging="0"/>
              <w:rPr/>
            </w:pPr>
            <w:r>
              <w:rPr>
                <w:b/>
                <w:lang w:val="en-US"/>
              </w:rPr>
              <w:t xml:space="preserve">A : </w:t>
            </w:r>
            <w:r>
              <w:rPr>
                <w:lang w:val="en-US"/>
              </w:rPr>
              <w:t xml:space="preserve"> masalah teratasi sebagian</w:t>
            </w:r>
          </w:p>
          <w:p>
            <w:pPr>
              <w:pStyle w:val="TableParagraph"/>
              <w:spacing w:lineRule="auto" w:line="360"/>
              <w:ind w:right="49" w:hanging="0"/>
              <w:rPr>
                <w:lang w:val="en-US"/>
              </w:rPr>
            </w:pPr>
            <w:r>
              <w:rPr>
                <w:b/>
                <w:lang w:val="en-US"/>
              </w:rPr>
              <w:t xml:space="preserve">P : </w:t>
            </w:r>
            <w:r>
              <w:rPr>
                <w:lang w:val="en-US"/>
              </w:rPr>
              <w:t>intervensi dilanjutkan</w:t>
            </w:r>
          </w:p>
          <w:p>
            <w:pPr>
              <w:pStyle w:val="TableParagraph"/>
              <w:spacing w:lineRule="auto" w:line="360"/>
              <w:ind w:left="3" w:right="49" w:hanging="0"/>
              <w:rPr>
                <w:spacing w:val="1"/>
                <w:lang w:val="en-US"/>
              </w:rPr>
            </w:pPr>
            <w:r>
              <w:rPr>
                <w:spacing w:val="1"/>
                <w:lang w:val="en-US"/>
              </w:rPr>
            </w:r>
          </w:p>
          <w:p>
            <w:pPr>
              <w:pStyle w:val="TableParagraph"/>
              <w:spacing w:lineRule="auto" w:line="360"/>
              <w:ind w:left="3" w:right="49" w:hanging="0"/>
              <w:rPr>
                <w:b/>
                <w:b/>
                <w:spacing w:val="1"/>
                <w:lang w:val="en-US"/>
              </w:rPr>
            </w:pPr>
            <w:r>
              <w:rPr>
                <w:b/>
                <w:spacing w:val="1"/>
                <w:lang w:val="en-US"/>
              </w:rPr>
              <w:t>Diagnosa 2</w:t>
            </w:r>
          </w:p>
          <w:p>
            <w:pPr>
              <w:pStyle w:val="TableParagraph"/>
              <w:spacing w:lineRule="auto" w:line="360"/>
              <w:ind w:left="3" w:right="49" w:hanging="0"/>
              <w:rPr/>
            </w:pPr>
            <w:r>
              <w:rPr>
                <w:b/>
              </w:rPr>
              <w:t>S :</w:t>
            </w:r>
            <w:r>
              <w:rPr/>
              <w:t xml:space="preserve"> -</w:t>
            </w:r>
          </w:p>
          <w:p>
            <w:pPr>
              <w:pStyle w:val="TableParagraph"/>
              <w:spacing w:lineRule="auto" w:line="360"/>
              <w:ind w:left="3" w:right="49" w:hanging="0"/>
              <w:rPr/>
            </w:pPr>
            <w:r>
              <w:rPr>
                <w:b/>
              </w:rPr>
              <w:t>O</w:t>
            </w:r>
            <w:r>
              <w:rPr>
                <w:b/>
                <w:lang w:val="en-US"/>
              </w:rPr>
              <w:t xml:space="preserve"> </w:t>
            </w:r>
            <w:r>
              <w:rPr>
                <w:b/>
              </w:rPr>
              <w:t>:</w:t>
            </w:r>
            <w:r>
              <w:rPr/>
              <w:t xml:space="preserve"> </w:t>
            </w:r>
          </w:p>
          <w:p>
            <w:pPr>
              <w:pStyle w:val="TableParagraph"/>
              <w:numPr>
                <w:ilvl w:val="0"/>
                <w:numId w:val="7"/>
              </w:numPr>
              <w:spacing w:lineRule="auto" w:line="360"/>
              <w:ind w:left="196" w:right="49" w:hanging="180"/>
              <w:rPr>
                <w:lang w:val="en-US"/>
              </w:rPr>
            </w:pPr>
            <w:r>
              <w:rPr>
                <w:lang w:val="en-US"/>
              </w:rPr>
              <w:t>Pasien terpasang drain pada perut sebelah kanan</w:t>
            </w:r>
          </w:p>
          <w:p>
            <w:pPr>
              <w:pStyle w:val="TableParagraph"/>
              <w:numPr>
                <w:ilvl w:val="0"/>
                <w:numId w:val="7"/>
              </w:numPr>
              <w:spacing w:lineRule="auto" w:line="360"/>
              <w:ind w:left="196" w:right="49" w:hanging="180"/>
              <w:rPr>
                <w:lang w:val="en-US"/>
              </w:rPr>
            </w:pPr>
            <w:r>
              <w:rPr>
                <w:lang w:val="en-US"/>
              </w:rPr>
              <w:t>Tampak kemerahan di daerah luka jahitan</w:t>
            </w:r>
          </w:p>
          <w:p>
            <w:pPr>
              <w:pStyle w:val="TableParagraph"/>
              <w:spacing w:lineRule="auto" w:line="360"/>
              <w:ind w:right="49" w:hanging="0"/>
              <w:rPr/>
            </w:pPr>
            <w:r>
              <w:rPr>
                <w:b/>
                <w:lang w:val="en-US"/>
              </w:rPr>
              <w:t xml:space="preserve">A : </w:t>
            </w:r>
            <w:r>
              <w:rPr>
                <w:lang w:val="en-US"/>
              </w:rPr>
              <w:t>masalah teratasi sebagian</w:t>
            </w:r>
          </w:p>
          <w:p>
            <w:pPr>
              <w:pStyle w:val="TableParagraph"/>
              <w:spacing w:lineRule="auto" w:line="360"/>
              <w:ind w:right="49" w:hanging="0"/>
              <w:rPr>
                <w:lang w:val="en-US"/>
              </w:rPr>
            </w:pPr>
            <w:r>
              <w:rPr>
                <w:b/>
                <w:lang w:val="en-US"/>
              </w:rPr>
              <w:t>P :</w:t>
            </w:r>
            <w:r>
              <w:rPr>
                <w:lang w:val="en-US"/>
              </w:rPr>
              <w:t xml:space="preserve"> intervensi dilanjutkan</w:t>
            </w:r>
          </w:p>
          <w:p>
            <w:pPr>
              <w:pStyle w:val="TableParagraph"/>
              <w:spacing w:lineRule="auto" w:line="360"/>
              <w:ind w:right="49" w:hanging="0"/>
              <w:rPr>
                <w:lang w:val="en-US"/>
              </w:rPr>
            </w:pPr>
            <w:r>
              <w:rPr>
                <w:lang w:val="en-US"/>
              </w:rPr>
            </w:r>
          </w:p>
          <w:p>
            <w:pPr>
              <w:pStyle w:val="TableParagraph"/>
              <w:spacing w:lineRule="auto" w:line="360"/>
              <w:ind w:right="49" w:hanging="0"/>
              <w:rPr>
                <w:b/>
                <w:b/>
                <w:lang w:val="en-US"/>
              </w:rPr>
            </w:pPr>
            <w:r>
              <w:rPr>
                <w:b/>
                <w:lang w:val="en-US"/>
              </w:rPr>
              <w:t>Diagnosa 3</w:t>
            </w:r>
          </w:p>
          <w:p>
            <w:pPr>
              <w:pStyle w:val="TableParagraph"/>
              <w:spacing w:lineRule="auto" w:line="360"/>
              <w:ind w:right="49" w:hanging="0"/>
              <w:rPr>
                <w:lang w:val="en-US"/>
              </w:rPr>
            </w:pPr>
            <w:r>
              <w:rPr>
                <w:b/>
                <w:lang w:val="en-US"/>
              </w:rPr>
              <w:t xml:space="preserve">S : </w:t>
            </w:r>
            <w:r>
              <w:rPr>
                <w:lang w:val="en-US"/>
              </w:rPr>
              <w:t>pasien mengatakan mual dan ingin muntah, pasien merasa asam dimulutnya, dan tidak nafsu makan</w:t>
            </w:r>
          </w:p>
          <w:p>
            <w:pPr>
              <w:pStyle w:val="TableParagraph"/>
              <w:spacing w:lineRule="auto" w:line="360"/>
              <w:ind w:right="49" w:hanging="0"/>
              <w:rPr>
                <w:lang w:val="en-US"/>
              </w:rPr>
            </w:pPr>
            <w:r>
              <w:rPr>
                <w:b/>
                <w:lang w:val="en-US"/>
              </w:rPr>
              <w:t xml:space="preserve">O : </w:t>
            </w:r>
          </w:p>
          <w:p>
            <w:pPr>
              <w:pStyle w:val="TableParagraph"/>
              <w:numPr>
                <w:ilvl w:val="0"/>
                <w:numId w:val="7"/>
              </w:numPr>
              <w:spacing w:lineRule="auto" w:line="360"/>
              <w:ind w:left="196" w:right="49" w:hanging="180"/>
              <w:rPr>
                <w:lang w:val="en-US"/>
              </w:rPr>
            </w:pPr>
            <w:r>
              <w:rPr>
                <w:lang w:val="en-US"/>
              </w:rPr>
              <w:t>Pasien tampak lemah dan pucat</w:t>
            </w:r>
          </w:p>
          <w:p>
            <w:pPr>
              <w:pStyle w:val="TableParagraph"/>
              <w:numPr>
                <w:ilvl w:val="0"/>
                <w:numId w:val="7"/>
              </w:numPr>
              <w:spacing w:lineRule="auto" w:line="360"/>
              <w:ind w:left="196" w:right="49" w:hanging="180"/>
              <w:rPr>
                <w:lang w:val="en-US"/>
              </w:rPr>
            </w:pPr>
            <w:r>
              <w:rPr>
                <w:lang w:val="en-US"/>
              </w:rPr>
              <w:t>Pasien tampak sering menelan</w:t>
            </w:r>
          </w:p>
          <w:p>
            <w:pPr>
              <w:pStyle w:val="TableParagraph"/>
              <w:numPr>
                <w:ilvl w:val="0"/>
                <w:numId w:val="7"/>
              </w:numPr>
              <w:spacing w:lineRule="auto" w:line="360"/>
              <w:ind w:left="196" w:right="49" w:hanging="180"/>
              <w:rPr>
                <w:lang w:val="en-US"/>
              </w:rPr>
            </w:pPr>
            <w:r>
              <w:rPr>
                <w:lang w:val="en-US"/>
              </w:rPr>
              <w:t>Porsi makan pasien tampak tidak dihabiskan</w:t>
            </w:r>
          </w:p>
          <w:p>
            <w:pPr>
              <w:pStyle w:val="TableParagraph"/>
              <w:numPr>
                <w:ilvl w:val="0"/>
                <w:numId w:val="7"/>
              </w:numPr>
              <w:spacing w:lineRule="auto" w:line="360"/>
              <w:ind w:left="196" w:right="49" w:hanging="180"/>
              <w:rPr>
                <w:lang w:val="en-US"/>
              </w:rPr>
            </w:pPr>
            <w:r>
              <w:rPr>
                <w:lang w:val="en-US"/>
              </w:rPr>
              <w:t>TD : 110/80 mmHg</w:t>
            </w:r>
          </w:p>
          <w:p>
            <w:pPr>
              <w:pStyle w:val="TableParagraph"/>
              <w:numPr>
                <w:ilvl w:val="0"/>
                <w:numId w:val="7"/>
              </w:numPr>
              <w:spacing w:lineRule="auto" w:line="360"/>
              <w:ind w:left="196" w:right="49" w:hanging="180"/>
              <w:rPr>
                <w:lang w:val="en-US"/>
              </w:rPr>
            </w:pPr>
            <w:r>
              <w:rPr>
                <w:lang w:val="en-US"/>
              </w:rPr>
              <w:t>N : 86 x/menit</w:t>
            </w:r>
          </w:p>
          <w:p>
            <w:pPr>
              <w:pStyle w:val="TableParagraph"/>
              <w:numPr>
                <w:ilvl w:val="0"/>
                <w:numId w:val="7"/>
              </w:numPr>
              <w:spacing w:lineRule="auto" w:line="360"/>
              <w:ind w:left="196" w:right="49" w:hanging="180"/>
              <w:rPr/>
            </w:pPr>
            <w:r>
              <w:rPr>
                <w:lang w:val="en-US"/>
              </w:rPr>
              <w:t>S : 36,1</w:t>
            </w:r>
            <w:r>
              <w:rPr>
                <w:vertAlign w:val="superscript"/>
                <w:lang w:val="en-US"/>
              </w:rPr>
              <w:t>o</w:t>
            </w:r>
            <w:r>
              <w:rPr>
                <w:lang w:val="en-US"/>
              </w:rPr>
              <w:t>C</w:t>
            </w:r>
          </w:p>
          <w:p>
            <w:pPr>
              <w:pStyle w:val="TableParagraph"/>
              <w:numPr>
                <w:ilvl w:val="0"/>
                <w:numId w:val="7"/>
              </w:numPr>
              <w:spacing w:lineRule="auto" w:line="360"/>
              <w:ind w:left="196" w:right="49" w:hanging="180"/>
              <w:rPr>
                <w:lang w:val="en-US"/>
              </w:rPr>
            </w:pPr>
            <w:r>
              <w:rPr>
                <w:lang w:val="en-US"/>
              </w:rPr>
              <w:t>Rr : 18x/menit</w:t>
            </w:r>
          </w:p>
          <w:p>
            <w:pPr>
              <w:pStyle w:val="TableParagraph"/>
              <w:numPr>
                <w:ilvl w:val="0"/>
                <w:numId w:val="7"/>
              </w:numPr>
              <w:spacing w:lineRule="auto" w:line="360"/>
              <w:ind w:left="196" w:right="49" w:hanging="180"/>
              <w:rPr>
                <w:lang w:val="en-US"/>
              </w:rPr>
            </w:pPr>
            <w:r>
              <w:rPr>
                <w:lang w:val="en-US"/>
              </w:rPr>
              <w:t>SpO2 : 99 %</w:t>
            </w:r>
          </w:p>
          <w:p>
            <w:pPr>
              <w:pStyle w:val="TableParagraph"/>
              <w:spacing w:lineRule="auto" w:line="360"/>
              <w:ind w:right="49" w:hanging="0"/>
              <w:rPr/>
            </w:pPr>
            <w:r>
              <w:rPr>
                <w:b/>
                <w:lang w:val="en-US"/>
              </w:rPr>
              <w:t xml:space="preserve">A : </w:t>
            </w:r>
            <w:r>
              <w:rPr>
                <w:lang w:val="en-US"/>
              </w:rPr>
              <w:t>masalah teratasi sebagian</w:t>
            </w:r>
          </w:p>
          <w:p>
            <w:pPr>
              <w:pStyle w:val="TableParagraph"/>
              <w:spacing w:lineRule="auto" w:line="360"/>
              <w:ind w:right="49" w:hanging="0"/>
              <w:rPr>
                <w:lang w:val="en-US"/>
              </w:rPr>
            </w:pPr>
            <w:r>
              <w:rPr>
                <w:b/>
                <w:lang w:val="en-US"/>
              </w:rPr>
              <w:t xml:space="preserve">P : </w:t>
            </w:r>
            <w:r>
              <w:rPr>
                <w:lang w:val="en-US"/>
              </w:rPr>
              <w:t>intervensi dilanjutkan</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tc>
      </w:tr>
    </w:tbl>
    <w:p>
      <w:pPr>
        <w:pStyle w:val="ListParagraph"/>
        <w:spacing w:lineRule="auto" w:line="480"/>
        <w:ind w:left="0" w:right="49" w:hanging="0"/>
        <w:jc w:val="both"/>
        <w:rPr>
          <w:b/>
          <w:b/>
        </w:rPr>
      </w:pPr>
      <w:r>
        <w:rPr>
          <w:b/>
        </w:rPr>
      </w:r>
    </w:p>
    <w:tbl>
      <w:tblPr>
        <w:tblW w:w="11367" w:type="dxa"/>
        <w:jc w:val="left"/>
        <w:tblInd w:w="607" w:type="dxa"/>
        <w:tblLayout w:type="fixed"/>
        <w:tblCellMar>
          <w:top w:w="0" w:type="dxa"/>
          <w:left w:w="108" w:type="dxa"/>
          <w:bottom w:w="0" w:type="dxa"/>
          <w:right w:w="108" w:type="dxa"/>
        </w:tblCellMar>
      </w:tblPr>
      <w:tblGrid>
        <w:gridCol w:w="705"/>
        <w:gridCol w:w="1268"/>
        <w:gridCol w:w="3005"/>
        <w:gridCol w:w="717"/>
        <w:gridCol w:w="1268"/>
        <w:gridCol w:w="599"/>
        <w:gridCol w:w="3075"/>
        <w:gridCol w:w="730"/>
      </w:tblGrid>
      <w:tr>
        <w:trPr>
          <w:trHeight w:val="711"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No Dx</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Hari/ Tgl Jam</w:t>
            </w:r>
          </w:p>
        </w:tc>
        <w:tc>
          <w:tcPr>
            <w:tcW w:w="300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Implementasi</w:t>
            </w:r>
          </w:p>
        </w:tc>
        <w:tc>
          <w:tcPr>
            <w:tcW w:w="717"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paraf</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Hati/ Tgl Jam</w:t>
            </w:r>
          </w:p>
        </w:tc>
        <w:tc>
          <w:tcPr>
            <w:tcW w:w="599"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No Dx</w:t>
            </w:r>
          </w:p>
        </w:tc>
        <w:tc>
          <w:tcPr>
            <w:tcW w:w="3075"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eastAsia="en-US"/>
              </w:rPr>
            </w:pPr>
            <w:r>
              <w:rPr>
                <w:sz w:val="22"/>
                <w:szCs w:val="22"/>
                <w:lang w:val="en-US" w:eastAsia="en-US"/>
              </w:rPr>
              <w:t>Evaluasi formatif SOAP Catatan Perkembangan</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 xml:space="preserve">Paraf </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pPr>
            <w:r>
              <w:rPr>
                <w:sz w:val="22"/>
                <w:szCs w:val="22"/>
                <w:lang w:val="en-US" w:eastAsia="en-US"/>
              </w:rPr>
              <w:t>1,2,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2,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2,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3</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pPr>
            <w:r>
              <w:rPr>
                <w:sz w:val="22"/>
                <w:szCs w:val="22"/>
                <w:lang w:val="en-US" w:eastAsia="en-US"/>
              </w:rPr>
              <w:t>09/12/202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3.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3.05</w:t>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3.1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3.15</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5.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7.3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8.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20.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pacing w:lineRule="auto" w:line="360"/>
              <w:ind w:left="278" w:right="49" w:hanging="240"/>
              <w:jc w:val="left"/>
              <w:rPr>
                <w:b/>
                <w:b/>
              </w:rPr>
            </w:pPr>
            <w:r>
              <w:rPr/>
              <w:t>Mencuci tangan</w:t>
            </w:r>
            <w:r>
              <w:rPr>
                <w:spacing w:val="1"/>
              </w:rPr>
              <w:t xml:space="preserve"> </w:t>
            </w:r>
            <w:r>
              <w:rPr/>
              <w:t>sebelum</w:t>
            </w:r>
            <w:r>
              <w:rPr>
                <w:spacing w:val="-10"/>
              </w:rPr>
              <w:t xml:space="preserve"> </w:t>
            </w:r>
            <w:r>
              <w:rPr/>
              <w:t>kontak</w:t>
            </w:r>
            <w:r>
              <w:rPr>
                <w:spacing w:val="-9"/>
              </w:rPr>
              <w:t xml:space="preserve"> </w:t>
            </w:r>
            <w:r>
              <w:rPr/>
              <w:t>dengan</w:t>
            </w:r>
            <w:r>
              <w:rPr>
                <w:lang w:val="en-US"/>
              </w:rPr>
              <w:t xml:space="preserve"> </w:t>
            </w:r>
            <w:r>
              <w:rPr>
                <w:spacing w:val="-57"/>
              </w:rPr>
              <w:t xml:space="preserve"> </w:t>
            </w:r>
            <w:r>
              <w:rPr/>
              <w:t>pasien</w:t>
            </w:r>
          </w:p>
          <w:p>
            <w:pPr>
              <w:pStyle w:val="TableParagraph"/>
              <w:numPr>
                <w:ilvl w:val="0"/>
                <w:numId w:val="24"/>
              </w:numPr>
              <w:spacing w:lineRule="auto" w:line="360"/>
              <w:ind w:left="241" w:right="49" w:hanging="240"/>
              <w:jc w:val="left"/>
              <w:rPr>
                <w:b/>
                <w:b/>
              </w:rPr>
            </w:pPr>
            <w:r>
              <w:rPr>
                <w:lang w:val="en-US"/>
              </w:rPr>
              <w:t>Mengdentifikasi lokasi, karakteristik, durasi, frekuensi, kualitas, intensitas nyeri</w:t>
            </w:r>
            <w:r>
              <w:rPr>
                <w:b/>
                <w:lang w:val="en-US"/>
              </w:rPr>
              <w:t xml:space="preserve"> </w:t>
            </w:r>
            <w:r>
              <w:rPr>
                <w:lang w:val="en-US"/>
              </w:rPr>
              <w:t>P : nyeri luka post operasi, Q : ditusuk – tusuk, R : perut kanan atas, S : 5 (1-10)</w:t>
            </w:r>
          </w:p>
          <w:p>
            <w:pPr>
              <w:pStyle w:val="TableParagraph"/>
              <w:spacing w:lineRule="auto" w:line="360"/>
              <w:ind w:left="241" w:right="49" w:hanging="0"/>
              <w:rPr>
                <w:lang w:val="en-US"/>
              </w:rPr>
            </w:pPr>
            <w:r>
              <w:rPr>
                <w:lang w:val="en-US"/>
              </w:rPr>
              <w:t>T : hilang timbul</w:t>
            </w:r>
          </w:p>
          <w:p>
            <w:pPr>
              <w:pStyle w:val="TableParagraph"/>
              <w:numPr>
                <w:ilvl w:val="0"/>
                <w:numId w:val="24"/>
              </w:numPr>
              <w:spacing w:lineRule="auto" w:line="360"/>
              <w:ind w:left="241" w:right="49" w:hanging="240"/>
              <w:jc w:val="left"/>
              <w:rPr>
                <w:b/>
                <w:b/>
              </w:rPr>
            </w:pPr>
            <w:r>
              <w:rPr>
                <w:lang w:val="en-US"/>
              </w:rPr>
              <w:t>Menganjurkan memonitor nyeri secara mandiri</w:t>
            </w:r>
          </w:p>
          <w:p>
            <w:pPr>
              <w:pStyle w:val="TableParagraph"/>
              <w:numPr>
                <w:ilvl w:val="0"/>
                <w:numId w:val="24"/>
              </w:numPr>
              <w:spacing w:lineRule="auto" w:line="360"/>
              <w:ind w:left="241" w:right="49" w:hanging="240"/>
              <w:jc w:val="left"/>
              <w:rPr>
                <w:b/>
                <w:b/>
              </w:rPr>
            </w:pPr>
            <w:r>
              <w:rPr>
                <w:lang w:val="en-US"/>
              </w:rPr>
              <w:t>Memonitor tanda dan gejala infeksi lokal dan sistemik (</w:t>
            </w:r>
            <w:r>
              <w:rPr>
                <w:sz w:val="24"/>
                <w:szCs w:val="24"/>
                <w:lang w:val="id-ID"/>
              </w:rPr>
              <w:t>luka jahit post, hari ke-2</w:t>
            </w:r>
            <w:r>
              <w:rPr>
                <w:sz w:val="24"/>
                <w:szCs w:val="24"/>
                <w:lang w:val="en-US"/>
              </w:rPr>
              <w:t xml:space="preserve">, </w:t>
            </w:r>
            <w:r>
              <w:rPr>
                <w:sz w:val="24"/>
                <w:szCs w:val="24"/>
              </w:rPr>
              <w:t>Panjang kurang lebih 15</w:t>
            </w:r>
            <w:r>
              <w:rPr>
                <w:sz w:val="24"/>
                <w:szCs w:val="24"/>
                <w:lang w:val="id-ID"/>
              </w:rPr>
              <w:t xml:space="preserve"> cm</w:t>
            </w:r>
            <w:r>
              <w:rPr>
                <w:sz w:val="24"/>
                <w:szCs w:val="24"/>
                <w:lang w:val="en-US"/>
              </w:rPr>
              <w:t xml:space="preserve">, </w:t>
            </w:r>
            <w:r>
              <w:rPr>
                <w:sz w:val="24"/>
                <w:szCs w:val="24"/>
                <w:lang w:val="id-ID"/>
              </w:rPr>
              <w:t>berwarna merah</w:t>
            </w:r>
            <w:r>
              <w:rPr>
                <w:sz w:val="24"/>
                <w:szCs w:val="24"/>
                <w:lang w:val="en-US"/>
              </w:rPr>
              <w:t>)</w:t>
            </w:r>
          </w:p>
          <w:p>
            <w:pPr>
              <w:pStyle w:val="TableParagraph"/>
              <w:numPr>
                <w:ilvl w:val="0"/>
                <w:numId w:val="24"/>
              </w:numPr>
              <w:spacing w:lineRule="auto" w:line="360"/>
              <w:ind w:left="241" w:right="49" w:hanging="240"/>
              <w:jc w:val="left"/>
              <w:rPr>
                <w:b/>
                <w:b/>
              </w:rPr>
            </w:pPr>
            <w:r>
              <w:rPr>
                <w:lang w:val="en-US"/>
              </w:rPr>
              <w:t xml:space="preserve">Memberikan perawatan kulit pada area luka post op </w:t>
            </w:r>
            <w:r>
              <w:rPr>
                <w:b/>
                <w:lang w:val="en-US"/>
              </w:rPr>
              <w:t>(</w:t>
            </w:r>
            <w:r>
              <w:rPr>
                <w:sz w:val="24"/>
                <w:szCs w:val="24"/>
                <w:lang w:val="id-ID"/>
              </w:rPr>
              <w:t>Membersihkan dengan NACL</w:t>
            </w:r>
            <w:r>
              <w:rPr>
                <w:sz w:val="24"/>
                <w:szCs w:val="24"/>
                <w:lang w:val="en-US"/>
              </w:rPr>
              <w:t xml:space="preserve">, </w:t>
            </w:r>
            <w:r>
              <w:rPr>
                <w:sz w:val="24"/>
                <w:szCs w:val="24"/>
                <w:lang w:val="id-ID"/>
              </w:rPr>
              <w:t>Memberikan salep yang sesuai</w:t>
            </w:r>
            <w:r>
              <w:rPr>
                <w:sz w:val="24"/>
                <w:szCs w:val="24"/>
                <w:lang w:val="en-US"/>
              </w:rPr>
              <w:t xml:space="preserve"> </w:t>
            </w:r>
            <w:r>
              <w:rPr>
                <w:sz w:val="24"/>
                <w:szCs w:val="24"/>
                <w:lang w:val="id-ID"/>
              </w:rPr>
              <w:t>dengan luka (sufratul</w:t>
            </w:r>
            <w:r>
              <w:rPr>
                <w:sz w:val="24"/>
                <w:szCs w:val="24"/>
                <w:lang w:val="en-US"/>
              </w:rPr>
              <w:t xml:space="preserve">), </w:t>
            </w:r>
            <w:r>
              <w:rPr>
                <w:sz w:val="24"/>
                <w:szCs w:val="24"/>
              </w:rPr>
              <w:t>M</w:t>
            </w:r>
            <w:r>
              <w:rPr>
                <w:sz w:val="24"/>
                <w:szCs w:val="24"/>
                <w:lang w:val="id-ID"/>
              </w:rPr>
              <w:t>en</w:t>
            </w:r>
            <w:r>
              <w:rPr>
                <w:sz w:val="24"/>
                <w:szCs w:val="24"/>
                <w:lang w:val="en-US"/>
              </w:rPr>
              <w:t>g</w:t>
            </w:r>
            <w:r>
              <w:rPr>
                <w:sz w:val="24"/>
                <w:szCs w:val="24"/>
                <w:lang w:val="id-ID"/>
              </w:rPr>
              <w:t>ganti balutan pasien (kasa dan di tutup dengan hypafix)</w:t>
            </w:r>
          </w:p>
          <w:p>
            <w:pPr>
              <w:pStyle w:val="TableParagraph"/>
              <w:numPr>
                <w:ilvl w:val="0"/>
                <w:numId w:val="24"/>
              </w:numPr>
              <w:spacing w:lineRule="auto" w:line="360"/>
              <w:ind w:left="346" w:right="49" w:hanging="345"/>
              <w:jc w:val="left"/>
              <w:rPr>
                <w:b/>
                <w:b/>
              </w:rPr>
            </w:pPr>
            <w:r>
              <w:rPr>
                <w:lang w:val="en-US"/>
              </w:rPr>
              <w:t>Memeriksa tanda tanda vita pasien</w:t>
            </w:r>
          </w:p>
          <w:p>
            <w:pPr>
              <w:pStyle w:val="TableParagraph"/>
              <w:spacing w:lineRule="auto" w:line="360"/>
              <w:ind w:left="346" w:right="49" w:hanging="0"/>
              <w:rPr>
                <w:b/>
                <w:b/>
              </w:rPr>
            </w:pPr>
            <w:r>
              <w:rPr>
                <w:lang w:val="en-US"/>
              </w:rPr>
              <w:t>TD : 110/70mmHg, N : 86x/menit, S : 36,5C, Rr : 20x/menit</w:t>
            </w:r>
          </w:p>
          <w:p>
            <w:pPr>
              <w:pStyle w:val="TableParagraph"/>
              <w:numPr>
                <w:ilvl w:val="0"/>
                <w:numId w:val="24"/>
              </w:numPr>
              <w:spacing w:lineRule="auto" w:line="360"/>
              <w:ind w:left="346" w:right="49" w:hanging="345"/>
              <w:jc w:val="left"/>
              <w:rPr>
                <w:b/>
                <w:b/>
              </w:rPr>
            </w:pPr>
            <w:r>
              <w:rPr>
                <w:lang w:val="en-US"/>
              </w:rPr>
              <w:t>Memonitor asupan nutrisi dan kalori (pasien diet rendah lemak, tinggi karbohidrat, tinggi protein)</w:t>
            </w:r>
          </w:p>
          <w:p>
            <w:pPr>
              <w:pStyle w:val="TableParagraph"/>
              <w:numPr>
                <w:ilvl w:val="0"/>
                <w:numId w:val="24"/>
              </w:numPr>
              <w:spacing w:lineRule="auto" w:line="360"/>
              <w:ind w:left="346" w:right="49" w:hanging="345"/>
              <w:jc w:val="left"/>
              <w:rPr>
                <w:b/>
                <w:b/>
              </w:rPr>
            </w:pPr>
            <w:r>
              <w:rPr>
                <w:sz w:val="24"/>
                <w:szCs w:val="24"/>
                <w:lang w:val="id-ID"/>
              </w:rPr>
              <w:t xml:space="preserve">Memberikan hasil kolaborasi dokter obat (inj Cefosubactam 3x1gr/iv, Metromidazole 3x500gr/iv, Peinlos 3x800mg/iv, Ondancentron 2x8mg/iv, vit </w:t>
            </w:r>
            <w:r>
              <w:rPr>
                <w:sz w:val="24"/>
                <w:szCs w:val="24"/>
                <w:lang w:val="en-US"/>
              </w:rPr>
              <w:t>K 2x1mg</w:t>
            </w:r>
            <w:r>
              <w:rPr>
                <w:sz w:val="24"/>
                <w:szCs w:val="24"/>
                <w:lang w:val="id-ID"/>
              </w:rPr>
              <w:t>/iv, furamin 3x2mg/iv</w:t>
            </w:r>
            <w:r>
              <w:rPr>
                <w:sz w:val="24"/>
                <w:szCs w:val="24"/>
                <w:lang w:val="en-US"/>
              </w:rPr>
              <w:t>, kalnex 3x1mg/iv</w:t>
            </w:r>
            <w:r>
              <w:rPr>
                <w:sz w:val="24"/>
                <w:szCs w:val="24"/>
                <w:lang w:val="id-ID"/>
              </w:rPr>
              <w:t>)</w:t>
            </w:r>
          </w:p>
          <w:p>
            <w:pPr>
              <w:pStyle w:val="TableParagraph"/>
              <w:numPr>
                <w:ilvl w:val="0"/>
                <w:numId w:val="24"/>
              </w:numPr>
              <w:spacing w:lineRule="auto" w:line="360"/>
              <w:ind w:left="346" w:right="49" w:hanging="345"/>
              <w:jc w:val="left"/>
              <w:rPr>
                <w:b/>
                <w:b/>
              </w:rPr>
            </w:pPr>
            <w:r>
              <w:rPr>
                <w:lang w:val="en-US"/>
              </w:rPr>
              <w:t>Menganjurkan istirahat dan tidur yang cukup</w:t>
            </w:r>
          </w:p>
        </w:tc>
        <w:tc>
          <w:tcPr>
            <w:tcW w:w="717" w:type="dxa"/>
            <w:tcBorders>
              <w:top w:val="single" w:sz="4" w:space="0" w:color="000000"/>
              <w:left w:val="single" w:sz="4" w:space="0" w:color="000000"/>
              <w:bottom w:val="single" w:sz="4" w:space="0" w:color="000000"/>
              <w:right w:val="single" w:sz="4" w:space="0" w:color="000000"/>
            </w:tcBorders>
          </w:tcPr>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rPr/>
            </w:pPr>
            <w:r>
              <w:rPr>
                <w:sz w:val="22"/>
                <w:szCs w:val="22"/>
                <w:lang w:val="en-US" w:eastAsia="en-US"/>
              </w:rPr>
              <w:t>09/12/2022</w:t>
            </w:r>
          </w:p>
        </w:tc>
        <w:tc>
          <w:tcPr>
            <w:tcW w:w="599"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1</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3</w:t>
            </w:r>
          </w:p>
        </w:tc>
        <w:tc>
          <w:tcPr>
            <w:tcW w:w="30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 w:right="49" w:hanging="0"/>
              <w:rPr>
                <w:b/>
                <w:b/>
              </w:rPr>
            </w:pPr>
            <w:r>
              <w:rPr>
                <w:b/>
              </w:rPr>
              <w:t>Post</w:t>
            </w:r>
            <w:r>
              <w:rPr>
                <w:b/>
                <w:spacing w:val="-7"/>
              </w:rPr>
              <w:t xml:space="preserve"> </w:t>
            </w:r>
            <w:r>
              <w:rPr>
                <w:b/>
              </w:rPr>
              <w:t>Operasi</w:t>
            </w:r>
            <w:r>
              <w:rPr>
                <w:b/>
                <w:spacing w:val="-6"/>
              </w:rPr>
              <w:t xml:space="preserve"> </w:t>
            </w:r>
          </w:p>
          <w:p>
            <w:pPr>
              <w:pStyle w:val="TableParagraph"/>
              <w:spacing w:lineRule="auto" w:line="360"/>
              <w:ind w:left="3" w:right="49" w:hanging="0"/>
              <w:rPr>
                <w:b/>
                <w:b/>
              </w:rPr>
            </w:pPr>
            <w:r>
              <w:rPr>
                <w:b/>
              </w:rPr>
              <w:t>Diagnosa 1</w:t>
            </w:r>
          </w:p>
          <w:p>
            <w:pPr>
              <w:pStyle w:val="TableParagraph"/>
              <w:spacing w:lineRule="auto" w:line="360"/>
              <w:ind w:left="3" w:right="49" w:hanging="0"/>
              <w:rPr/>
            </w:pPr>
            <w:r>
              <w:rPr>
                <w:b/>
              </w:rPr>
              <w:t>S:</w:t>
            </w:r>
            <w:r>
              <w:rPr/>
              <w:t xml:space="preserve"> pasien mengatakan</w:t>
            </w:r>
            <w:r>
              <w:rPr>
                <w:lang w:val="en-US"/>
              </w:rPr>
              <w:t xml:space="preserve"> masih</w:t>
            </w:r>
            <w:r>
              <w:rPr>
                <w:spacing w:val="1"/>
              </w:rPr>
              <w:t xml:space="preserve"> </w:t>
            </w:r>
            <w:r>
              <w:rPr/>
              <w:t>nyeri pada perut kanan atas bekas operasi</w:t>
            </w:r>
          </w:p>
          <w:p>
            <w:pPr>
              <w:pStyle w:val="TableParagraph"/>
              <w:spacing w:lineRule="auto" w:line="360"/>
              <w:ind w:left="3" w:right="49" w:hanging="0"/>
              <w:rPr>
                <w:lang w:val="en-US"/>
              </w:rPr>
            </w:pPr>
            <w:r>
              <w:rPr>
                <w:lang w:val="en-US"/>
              </w:rPr>
              <w:t>P : nyeri luka post operasi</w:t>
            </w:r>
          </w:p>
          <w:p>
            <w:pPr>
              <w:pStyle w:val="TableParagraph"/>
              <w:spacing w:lineRule="auto" w:line="360"/>
              <w:ind w:left="3" w:right="49" w:hanging="0"/>
              <w:rPr>
                <w:lang w:val="en-US"/>
              </w:rPr>
            </w:pPr>
            <w:r>
              <w:rPr>
                <w:lang w:val="en-US"/>
              </w:rPr>
              <w:t>Q : ditusuk – tusuk</w:t>
            </w:r>
          </w:p>
          <w:p>
            <w:pPr>
              <w:pStyle w:val="TableParagraph"/>
              <w:spacing w:lineRule="auto" w:line="360"/>
              <w:ind w:left="3" w:right="49" w:hanging="0"/>
              <w:rPr>
                <w:lang w:val="en-US"/>
              </w:rPr>
            </w:pPr>
            <w:r>
              <w:rPr>
                <w:lang w:val="en-US"/>
              </w:rPr>
              <w:t>R : perut kanan atas</w:t>
            </w:r>
          </w:p>
          <w:p>
            <w:pPr>
              <w:pStyle w:val="TableParagraph"/>
              <w:spacing w:lineRule="auto" w:line="360"/>
              <w:ind w:left="3" w:right="49" w:hanging="0"/>
              <w:rPr/>
            </w:pPr>
            <w:r>
              <w:rPr>
                <w:lang w:val="en-US"/>
              </w:rPr>
              <w:t>S : 5 (1-10)</w:t>
            </w:r>
          </w:p>
          <w:p>
            <w:pPr>
              <w:pStyle w:val="TableParagraph"/>
              <w:spacing w:lineRule="auto" w:line="360"/>
              <w:ind w:left="3" w:right="49" w:hanging="0"/>
              <w:rPr>
                <w:lang w:val="en-US"/>
              </w:rPr>
            </w:pPr>
            <w:r>
              <w:rPr>
                <w:lang w:val="en-US"/>
              </w:rPr>
              <w:t>T : hilang timbul</w:t>
            </w:r>
          </w:p>
          <w:p>
            <w:pPr>
              <w:pStyle w:val="TableParagraph"/>
              <w:spacing w:lineRule="auto" w:line="360"/>
              <w:ind w:left="3" w:right="49" w:hanging="0"/>
              <w:rPr>
                <w:lang w:val="en-US"/>
              </w:rPr>
            </w:pPr>
            <w:r>
              <w:rPr>
                <w:lang w:val="en-US"/>
              </w:rPr>
            </w:r>
          </w:p>
          <w:p>
            <w:pPr>
              <w:pStyle w:val="TableParagraph"/>
              <w:spacing w:lineRule="auto" w:line="360"/>
              <w:ind w:left="3" w:right="49" w:hanging="0"/>
              <w:rPr>
                <w:b/>
                <w:b/>
                <w:lang w:val="en-US"/>
              </w:rPr>
            </w:pPr>
            <w:r>
              <w:rPr>
                <w:b/>
                <w:lang w:val="en-US"/>
              </w:rPr>
              <w:t xml:space="preserve">O : </w:t>
            </w:r>
          </w:p>
          <w:p>
            <w:pPr>
              <w:pStyle w:val="TableParagraph"/>
              <w:numPr>
                <w:ilvl w:val="0"/>
                <w:numId w:val="7"/>
              </w:numPr>
              <w:spacing w:lineRule="auto" w:line="360"/>
              <w:ind w:left="286" w:right="49" w:hanging="196"/>
              <w:rPr>
                <w:lang w:val="en-US"/>
              </w:rPr>
            </w:pPr>
            <w:r>
              <w:rPr>
                <w:lang w:val="en-US"/>
              </w:rPr>
              <w:t>Pasien tampak gelisah,meringis</w:t>
            </w:r>
          </w:p>
          <w:p>
            <w:pPr>
              <w:pStyle w:val="TableParagraph"/>
              <w:numPr>
                <w:ilvl w:val="0"/>
                <w:numId w:val="7"/>
              </w:numPr>
              <w:spacing w:lineRule="auto" w:line="360"/>
              <w:ind w:left="286" w:right="49" w:hanging="196"/>
              <w:rPr>
                <w:lang w:val="en-US"/>
              </w:rPr>
            </w:pPr>
            <w:r>
              <w:rPr>
                <w:lang w:val="en-US"/>
              </w:rPr>
              <w:t>Pasien tampak protektif pada area nyeri</w:t>
            </w:r>
          </w:p>
          <w:p>
            <w:pPr>
              <w:pStyle w:val="TableParagraph"/>
              <w:numPr>
                <w:ilvl w:val="0"/>
                <w:numId w:val="7"/>
              </w:numPr>
              <w:spacing w:lineRule="auto" w:line="360"/>
              <w:ind w:left="286" w:right="49" w:hanging="196"/>
              <w:rPr>
                <w:lang w:val="en-US"/>
              </w:rPr>
            </w:pPr>
            <w:r>
              <w:rPr>
                <w:lang w:val="en-US"/>
              </w:rPr>
              <w:t>Pasien tampak menahan sakit</w:t>
            </w:r>
          </w:p>
          <w:p>
            <w:pPr>
              <w:pStyle w:val="TableParagraph"/>
              <w:spacing w:lineRule="auto" w:line="360"/>
              <w:ind w:right="49" w:hanging="0"/>
              <w:rPr/>
            </w:pPr>
            <w:r>
              <w:rPr>
                <w:b/>
                <w:lang w:val="en-US"/>
              </w:rPr>
              <w:t xml:space="preserve">A : </w:t>
            </w:r>
            <w:r>
              <w:rPr>
                <w:lang w:val="en-US"/>
              </w:rPr>
              <w:t xml:space="preserve"> masalah teratasi sebagian</w:t>
            </w:r>
          </w:p>
          <w:p>
            <w:pPr>
              <w:pStyle w:val="TableParagraph"/>
              <w:spacing w:lineRule="auto" w:line="360"/>
              <w:ind w:right="49" w:hanging="0"/>
              <w:rPr>
                <w:lang w:val="en-US"/>
              </w:rPr>
            </w:pPr>
            <w:r>
              <w:rPr>
                <w:b/>
                <w:lang w:val="en-US"/>
              </w:rPr>
              <w:t xml:space="preserve">P : </w:t>
            </w:r>
            <w:r>
              <w:rPr>
                <w:lang w:val="en-US"/>
              </w:rPr>
              <w:t>intervensi dilanjutkan</w:t>
            </w:r>
          </w:p>
          <w:p>
            <w:pPr>
              <w:pStyle w:val="TableParagraph"/>
              <w:spacing w:lineRule="auto" w:line="360"/>
              <w:ind w:left="3" w:right="49" w:hanging="0"/>
              <w:rPr>
                <w:spacing w:val="1"/>
                <w:lang w:val="en-US"/>
              </w:rPr>
            </w:pPr>
            <w:r>
              <w:rPr>
                <w:spacing w:val="1"/>
                <w:lang w:val="en-US"/>
              </w:rPr>
            </w:r>
          </w:p>
          <w:p>
            <w:pPr>
              <w:pStyle w:val="TableParagraph"/>
              <w:spacing w:lineRule="auto" w:line="360"/>
              <w:ind w:left="3" w:right="49" w:hanging="0"/>
              <w:rPr>
                <w:b/>
                <w:b/>
                <w:spacing w:val="1"/>
                <w:lang w:val="en-US"/>
              </w:rPr>
            </w:pPr>
            <w:r>
              <w:rPr>
                <w:b/>
                <w:spacing w:val="1"/>
                <w:lang w:val="en-US"/>
              </w:rPr>
              <w:t>Diagnosa 2</w:t>
            </w:r>
          </w:p>
          <w:p>
            <w:pPr>
              <w:pStyle w:val="TableParagraph"/>
              <w:spacing w:lineRule="auto" w:line="360"/>
              <w:ind w:left="3" w:right="49" w:hanging="0"/>
              <w:rPr/>
            </w:pPr>
            <w:r>
              <w:rPr>
                <w:b/>
              </w:rPr>
              <w:t>S :</w:t>
            </w:r>
            <w:r>
              <w:rPr/>
              <w:t xml:space="preserve"> -</w:t>
            </w:r>
          </w:p>
          <w:p>
            <w:pPr>
              <w:pStyle w:val="TableParagraph"/>
              <w:spacing w:lineRule="auto" w:line="360"/>
              <w:ind w:left="3" w:right="49" w:hanging="0"/>
              <w:rPr/>
            </w:pPr>
            <w:r>
              <w:rPr>
                <w:b/>
              </w:rPr>
              <w:t>O</w:t>
            </w:r>
            <w:r>
              <w:rPr>
                <w:b/>
                <w:lang w:val="en-US"/>
              </w:rPr>
              <w:t xml:space="preserve"> </w:t>
            </w:r>
            <w:r>
              <w:rPr>
                <w:b/>
              </w:rPr>
              <w:t>:</w:t>
            </w:r>
            <w:r>
              <w:rPr/>
              <w:t xml:space="preserve"> </w:t>
            </w:r>
          </w:p>
          <w:p>
            <w:pPr>
              <w:pStyle w:val="TableParagraph"/>
              <w:numPr>
                <w:ilvl w:val="0"/>
                <w:numId w:val="7"/>
              </w:numPr>
              <w:spacing w:lineRule="auto" w:line="360"/>
              <w:ind w:left="196" w:right="49" w:hanging="180"/>
              <w:rPr>
                <w:lang w:val="en-US"/>
              </w:rPr>
            </w:pPr>
            <w:r>
              <w:rPr>
                <w:lang w:val="en-US"/>
              </w:rPr>
              <w:t xml:space="preserve">Pasien terpasang drain pada perut sebelah kanan </w:t>
            </w:r>
          </w:p>
          <w:p>
            <w:pPr>
              <w:pStyle w:val="TableParagraph"/>
              <w:numPr>
                <w:ilvl w:val="0"/>
                <w:numId w:val="7"/>
              </w:numPr>
              <w:spacing w:lineRule="auto" w:line="360"/>
              <w:ind w:left="196" w:right="49" w:hanging="180"/>
              <w:rPr>
                <w:lang w:val="en-US"/>
              </w:rPr>
            </w:pPr>
            <w:r>
              <w:rPr>
                <w:lang w:val="en-US"/>
              </w:rPr>
              <w:t>kemerahan di daerah luka jahitan sedikit berkurang</w:t>
            </w:r>
          </w:p>
          <w:p>
            <w:pPr>
              <w:pStyle w:val="TableParagraph"/>
              <w:spacing w:lineRule="auto" w:line="360"/>
              <w:ind w:right="49" w:hanging="0"/>
              <w:rPr/>
            </w:pPr>
            <w:r>
              <w:rPr>
                <w:b/>
                <w:lang w:val="en-US"/>
              </w:rPr>
              <w:t xml:space="preserve">A : </w:t>
            </w:r>
            <w:r>
              <w:rPr>
                <w:lang w:val="en-US"/>
              </w:rPr>
              <w:t>masalah teratasi sebagian</w:t>
            </w:r>
          </w:p>
          <w:p>
            <w:pPr>
              <w:pStyle w:val="TableParagraph"/>
              <w:spacing w:lineRule="auto" w:line="360"/>
              <w:ind w:right="49" w:hanging="0"/>
              <w:rPr/>
            </w:pPr>
            <w:r>
              <w:rPr>
                <w:b/>
                <w:lang w:val="en-US"/>
              </w:rPr>
              <w:t>P :</w:t>
            </w:r>
            <w:r>
              <w:rPr>
                <w:lang w:val="en-US"/>
              </w:rPr>
              <w:t xml:space="preserve"> intervensi dilanjutkan</w:t>
            </w:r>
          </w:p>
          <w:p>
            <w:pPr>
              <w:pStyle w:val="TableParagraph"/>
              <w:spacing w:lineRule="auto" w:line="360"/>
              <w:ind w:right="49" w:hanging="0"/>
              <w:rPr>
                <w:lang w:val="en-US"/>
              </w:rPr>
            </w:pPr>
            <w:r>
              <w:rPr>
                <w:lang w:val="en-US"/>
              </w:rPr>
            </w:r>
          </w:p>
          <w:p>
            <w:pPr>
              <w:pStyle w:val="TableParagraph"/>
              <w:spacing w:lineRule="auto" w:line="360"/>
              <w:ind w:right="49" w:hanging="0"/>
              <w:rPr>
                <w:b/>
                <w:b/>
                <w:lang w:val="en-US"/>
              </w:rPr>
            </w:pPr>
            <w:r>
              <w:rPr>
                <w:b/>
                <w:lang w:val="en-US"/>
              </w:rPr>
              <w:t>Diagnosa 3</w:t>
            </w:r>
          </w:p>
          <w:p>
            <w:pPr>
              <w:pStyle w:val="TableParagraph"/>
              <w:spacing w:lineRule="auto" w:line="360"/>
              <w:ind w:right="49" w:hanging="0"/>
              <w:rPr>
                <w:lang w:val="en-US"/>
              </w:rPr>
            </w:pPr>
            <w:r>
              <w:rPr>
                <w:b/>
                <w:lang w:val="en-US"/>
              </w:rPr>
              <w:t xml:space="preserve">S : </w:t>
            </w:r>
            <w:r>
              <w:rPr>
                <w:lang w:val="en-US"/>
              </w:rPr>
              <w:t>pasien mengatakan mual sudah berkurang</w:t>
            </w:r>
          </w:p>
          <w:p>
            <w:pPr>
              <w:pStyle w:val="TableParagraph"/>
              <w:spacing w:lineRule="auto" w:line="360"/>
              <w:ind w:right="49" w:hanging="0"/>
              <w:rPr>
                <w:lang w:val="en-US"/>
              </w:rPr>
            </w:pPr>
            <w:r>
              <w:rPr>
                <w:b/>
                <w:lang w:val="en-US"/>
              </w:rPr>
              <w:t xml:space="preserve">O : </w:t>
            </w:r>
            <w:r>
              <w:rPr>
                <w:lang w:val="en-US"/>
              </w:rPr>
              <w:t>pucat diwajah pasien tampak berkurang, porsi makan pasien tampak lebih banyak dari sebelumnya</w:t>
            </w:r>
          </w:p>
          <w:p>
            <w:pPr>
              <w:pStyle w:val="TableParagraph"/>
              <w:numPr>
                <w:ilvl w:val="0"/>
                <w:numId w:val="7"/>
              </w:numPr>
              <w:spacing w:lineRule="auto" w:line="360"/>
              <w:ind w:left="196" w:right="49" w:hanging="180"/>
              <w:rPr/>
            </w:pPr>
            <w:r>
              <w:rPr>
                <w:lang w:val="en-US"/>
              </w:rPr>
              <w:t>TD : 110/70 mmHg</w:t>
            </w:r>
          </w:p>
          <w:p>
            <w:pPr>
              <w:pStyle w:val="TableParagraph"/>
              <w:numPr>
                <w:ilvl w:val="0"/>
                <w:numId w:val="7"/>
              </w:numPr>
              <w:spacing w:lineRule="auto" w:line="360"/>
              <w:ind w:left="196" w:right="49" w:hanging="180"/>
              <w:rPr/>
            </w:pPr>
            <w:r>
              <w:rPr>
                <w:lang w:val="en-US"/>
              </w:rPr>
              <w:t>N : 80 x/menit</w:t>
            </w:r>
          </w:p>
          <w:p>
            <w:pPr>
              <w:pStyle w:val="TableParagraph"/>
              <w:numPr>
                <w:ilvl w:val="0"/>
                <w:numId w:val="7"/>
              </w:numPr>
              <w:spacing w:lineRule="auto" w:line="360"/>
              <w:ind w:left="196" w:right="49" w:hanging="180"/>
              <w:rPr/>
            </w:pPr>
            <w:r>
              <w:rPr>
                <w:lang w:val="en-US"/>
              </w:rPr>
              <w:t>S : 36,5</w:t>
            </w:r>
            <w:r>
              <w:rPr>
                <w:vertAlign w:val="superscript"/>
                <w:lang w:val="en-US"/>
              </w:rPr>
              <w:t>o</w:t>
            </w:r>
            <w:r>
              <w:rPr>
                <w:lang w:val="en-US"/>
              </w:rPr>
              <w:t>C</w:t>
            </w:r>
          </w:p>
          <w:p>
            <w:pPr>
              <w:pStyle w:val="TableParagraph"/>
              <w:numPr>
                <w:ilvl w:val="0"/>
                <w:numId w:val="7"/>
              </w:numPr>
              <w:spacing w:lineRule="auto" w:line="360"/>
              <w:ind w:left="196" w:right="49" w:hanging="180"/>
              <w:rPr/>
            </w:pPr>
            <w:r>
              <w:rPr>
                <w:lang w:val="en-US"/>
              </w:rPr>
              <w:t>Rr : 20x/menit</w:t>
            </w:r>
          </w:p>
          <w:p>
            <w:pPr>
              <w:pStyle w:val="TableParagraph"/>
              <w:numPr>
                <w:ilvl w:val="0"/>
                <w:numId w:val="7"/>
              </w:numPr>
              <w:spacing w:lineRule="auto" w:line="360"/>
              <w:ind w:left="196" w:right="49" w:hanging="180"/>
              <w:rPr/>
            </w:pPr>
            <w:r>
              <w:rPr>
                <w:lang w:val="en-US"/>
              </w:rPr>
              <w:t>SpO2 : 100 %</w:t>
            </w:r>
          </w:p>
          <w:p>
            <w:pPr>
              <w:pStyle w:val="TableParagraph"/>
              <w:spacing w:lineRule="auto" w:line="360"/>
              <w:ind w:right="49" w:hanging="0"/>
              <w:rPr/>
            </w:pPr>
            <w:r>
              <w:rPr>
                <w:b/>
                <w:lang w:val="en-US"/>
              </w:rPr>
              <w:t xml:space="preserve">A : </w:t>
            </w:r>
            <w:r>
              <w:rPr>
                <w:lang w:val="en-US"/>
              </w:rPr>
              <w:t>masalah teratasi sebagian</w:t>
            </w:r>
          </w:p>
          <w:p>
            <w:pPr>
              <w:pStyle w:val="TableParagraph"/>
              <w:spacing w:lineRule="auto" w:line="360"/>
              <w:ind w:right="49" w:hanging="0"/>
              <w:rPr>
                <w:lang w:val="en-US"/>
              </w:rPr>
            </w:pPr>
            <w:r>
              <w:rPr>
                <w:b/>
                <w:lang w:val="en-US"/>
              </w:rPr>
              <w:t xml:space="preserve">P : </w:t>
            </w:r>
            <w:r>
              <w:rPr>
                <w:lang w:val="en-US"/>
              </w:rPr>
              <w:t>intervensi dilanjutkan</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tc>
      </w:tr>
    </w:tbl>
    <w:p>
      <w:pPr>
        <w:pStyle w:val="ListParagraph"/>
        <w:spacing w:lineRule="auto" w:line="480"/>
        <w:ind w:left="0" w:right="49" w:hanging="0"/>
        <w:rPr>
          <w:b/>
          <w:b/>
          <w:lang w:val="en-US"/>
        </w:rPr>
      </w:pPr>
      <w:r>
        <w:rPr>
          <w:b/>
          <w:lang w:val="en-US"/>
        </w:rPr>
      </w:r>
    </w:p>
    <w:tbl>
      <w:tblPr>
        <w:tblW w:w="11367" w:type="dxa"/>
        <w:jc w:val="left"/>
        <w:tblInd w:w="607" w:type="dxa"/>
        <w:tblLayout w:type="fixed"/>
        <w:tblCellMar>
          <w:top w:w="0" w:type="dxa"/>
          <w:left w:w="108" w:type="dxa"/>
          <w:bottom w:w="0" w:type="dxa"/>
          <w:right w:w="108" w:type="dxa"/>
        </w:tblCellMar>
      </w:tblPr>
      <w:tblGrid>
        <w:gridCol w:w="705"/>
        <w:gridCol w:w="1268"/>
        <w:gridCol w:w="3070"/>
        <w:gridCol w:w="717"/>
        <w:gridCol w:w="1268"/>
        <w:gridCol w:w="602"/>
        <w:gridCol w:w="3007"/>
        <w:gridCol w:w="730"/>
      </w:tblGrid>
      <w:tr>
        <w:trPr>
          <w:trHeight w:val="711"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No Dx</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Hari/ Tgl Jam</w:t>
            </w:r>
          </w:p>
        </w:tc>
        <w:tc>
          <w:tcPr>
            <w:tcW w:w="3070"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Implementasi</w:t>
            </w:r>
          </w:p>
        </w:tc>
        <w:tc>
          <w:tcPr>
            <w:tcW w:w="717"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paraf</w:t>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rPr/>
            </w:pPr>
            <w:r>
              <w:rPr>
                <w:sz w:val="22"/>
                <w:szCs w:val="22"/>
                <w:lang w:val="en-US" w:eastAsia="en-US"/>
              </w:rPr>
              <w:t>Hari/ Tgl Jam</w:t>
            </w:r>
          </w:p>
        </w:tc>
        <w:tc>
          <w:tcPr>
            <w:tcW w:w="602"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No Dx</w:t>
            </w:r>
          </w:p>
        </w:tc>
        <w:tc>
          <w:tcPr>
            <w:tcW w:w="3007"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eastAsia="en-US"/>
              </w:rPr>
            </w:pPr>
            <w:r>
              <w:rPr>
                <w:sz w:val="22"/>
                <w:szCs w:val="22"/>
                <w:lang w:val="en-US" w:eastAsia="en-US"/>
              </w:rPr>
              <w:t>Evaluasi formatif SOAP Catatan Perkembangan</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right="49" w:hanging="0"/>
              <w:rPr>
                <w:sz w:val="22"/>
                <w:szCs w:val="22"/>
                <w:lang w:val="en-US" w:eastAsia="en-US"/>
              </w:rPr>
            </w:pPr>
            <w:r>
              <w:rPr>
                <w:sz w:val="22"/>
                <w:szCs w:val="22"/>
                <w:lang w:val="en-US" w:eastAsia="en-US"/>
              </w:rPr>
              <w:t xml:space="preserve">Paraf </w:t>
            </w:r>
          </w:p>
        </w:tc>
      </w:tr>
      <w:tr>
        <w:trPr>
          <w:trHeight w:val="232" w:hRule="atLeast"/>
        </w:trPr>
        <w:tc>
          <w:tcPr>
            <w:tcW w:w="705"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pPr>
            <w:r>
              <w:rPr>
                <w:sz w:val="22"/>
                <w:szCs w:val="22"/>
                <w:lang w:val="en-US" w:eastAsia="en-US"/>
              </w:rPr>
              <w:t>1,2,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2,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2,3</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pPr>
            <w:r>
              <w:rPr>
                <w:sz w:val="22"/>
                <w:szCs w:val="22"/>
                <w:lang w:val="en-US" w:eastAsia="en-US"/>
              </w:rPr>
              <w:t>10/12/202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4.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4.15</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5.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5.3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7.3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18.00</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spacing w:lineRule="auto" w:line="360"/>
              <w:ind w:left="278" w:right="49" w:hanging="278"/>
              <w:rPr>
                <w:b/>
                <w:b/>
              </w:rPr>
            </w:pPr>
            <w:r>
              <w:rPr/>
              <w:t>Mencuci tangan</w:t>
            </w:r>
            <w:r>
              <w:rPr>
                <w:spacing w:val="1"/>
              </w:rPr>
              <w:t xml:space="preserve"> </w:t>
            </w:r>
            <w:r>
              <w:rPr/>
              <w:t>sebelum</w:t>
            </w:r>
            <w:r>
              <w:rPr>
                <w:spacing w:val="-10"/>
              </w:rPr>
              <w:t xml:space="preserve"> </w:t>
            </w:r>
            <w:r>
              <w:rPr/>
              <w:t>kontak</w:t>
            </w:r>
            <w:r>
              <w:rPr>
                <w:spacing w:val="-9"/>
              </w:rPr>
              <w:t xml:space="preserve"> </w:t>
            </w:r>
            <w:r>
              <w:rPr/>
              <w:t>dengan</w:t>
            </w:r>
            <w:r>
              <w:rPr>
                <w:lang w:val="en-US"/>
              </w:rPr>
              <w:t xml:space="preserve"> </w:t>
            </w:r>
            <w:r>
              <w:rPr>
                <w:spacing w:val="-57"/>
              </w:rPr>
              <w:t xml:space="preserve"> </w:t>
            </w:r>
            <w:r>
              <w:rPr/>
              <w:t>pasien</w:t>
            </w:r>
          </w:p>
          <w:p>
            <w:pPr>
              <w:pStyle w:val="TableParagraph"/>
              <w:numPr>
                <w:ilvl w:val="0"/>
                <w:numId w:val="37"/>
              </w:numPr>
              <w:spacing w:lineRule="auto" w:line="360"/>
              <w:ind w:left="278" w:right="49" w:hanging="278"/>
              <w:rPr>
                <w:b/>
                <w:b/>
              </w:rPr>
            </w:pPr>
            <w:r>
              <w:rPr>
                <w:lang w:val="en-US"/>
              </w:rPr>
              <w:t>Mengdentifikasi lokasi, karakteristik, durasi, frekuensi, kualitas, intensitas nyeri</w:t>
            </w:r>
            <w:r>
              <w:rPr>
                <w:b/>
                <w:lang w:val="en-US"/>
              </w:rPr>
              <w:t xml:space="preserve"> </w:t>
            </w:r>
            <w:r>
              <w:rPr>
                <w:lang w:val="en-US"/>
              </w:rPr>
              <w:t>P : nyeri luka post operasi, Q : ditusuk – tusuk, R : perut kanan atas, S : 3 (1-10)</w:t>
            </w:r>
            <w:r>
              <w:rPr>
                <w:b/>
                <w:lang w:val="en-US"/>
              </w:rPr>
              <w:t xml:space="preserve"> </w:t>
            </w:r>
            <w:r>
              <w:rPr>
                <w:lang w:val="en-US"/>
              </w:rPr>
              <w:t>T : hilang timbul</w:t>
            </w:r>
          </w:p>
          <w:p>
            <w:pPr>
              <w:pStyle w:val="TableParagraph"/>
              <w:numPr>
                <w:ilvl w:val="0"/>
                <w:numId w:val="37"/>
              </w:numPr>
              <w:spacing w:lineRule="auto" w:line="360"/>
              <w:ind w:left="278" w:right="49" w:hanging="278"/>
              <w:rPr>
                <w:b/>
                <w:b/>
              </w:rPr>
            </w:pPr>
            <w:r>
              <w:rPr>
                <w:lang w:val="en-US"/>
              </w:rPr>
              <w:t>Menganjurkan memonitor nyeri secara mandiri</w:t>
            </w:r>
          </w:p>
          <w:p>
            <w:pPr>
              <w:pStyle w:val="TableParagraph"/>
              <w:numPr>
                <w:ilvl w:val="0"/>
                <w:numId w:val="37"/>
              </w:numPr>
              <w:spacing w:lineRule="auto" w:line="360"/>
              <w:ind w:left="278" w:right="49" w:hanging="278"/>
              <w:rPr>
                <w:b/>
                <w:b/>
              </w:rPr>
            </w:pPr>
            <w:r>
              <w:rPr>
                <w:lang w:val="en-US"/>
              </w:rPr>
              <w:t>Memonitor tanda dan gejala infeksi lokal dan sistemik (</w:t>
            </w:r>
            <w:r>
              <w:rPr>
                <w:sz w:val="24"/>
                <w:szCs w:val="24"/>
                <w:lang w:val="id-ID"/>
              </w:rPr>
              <w:t>luka jahit post, hari ke-3</w:t>
            </w:r>
            <w:r>
              <w:rPr>
                <w:sz w:val="24"/>
                <w:szCs w:val="24"/>
                <w:lang w:val="en-US"/>
              </w:rPr>
              <w:t xml:space="preserve">, </w:t>
            </w:r>
            <w:r>
              <w:rPr>
                <w:sz w:val="24"/>
                <w:szCs w:val="24"/>
              </w:rPr>
              <w:t>Panjang kurang lebih 15</w:t>
            </w:r>
            <w:r>
              <w:rPr>
                <w:sz w:val="24"/>
                <w:szCs w:val="24"/>
                <w:lang w:val="id-ID"/>
              </w:rPr>
              <w:t xml:space="preserve"> cm</w:t>
            </w:r>
            <w:r>
              <w:rPr>
                <w:sz w:val="24"/>
                <w:szCs w:val="24"/>
                <w:lang w:val="en-US"/>
              </w:rPr>
              <w:t xml:space="preserve">, </w:t>
            </w:r>
            <w:r>
              <w:rPr>
                <w:sz w:val="24"/>
                <w:szCs w:val="24"/>
                <w:lang w:val="id-ID"/>
              </w:rPr>
              <w:t>berwarna merah</w:t>
            </w:r>
            <w:r>
              <w:rPr>
                <w:sz w:val="24"/>
                <w:szCs w:val="24"/>
                <w:lang w:val="en-US"/>
              </w:rPr>
              <w:t>)</w:t>
            </w:r>
          </w:p>
          <w:p>
            <w:pPr>
              <w:pStyle w:val="TableParagraph"/>
              <w:numPr>
                <w:ilvl w:val="0"/>
                <w:numId w:val="37"/>
              </w:numPr>
              <w:spacing w:lineRule="auto" w:line="360"/>
              <w:ind w:left="278" w:right="49" w:hanging="278"/>
              <w:rPr>
                <w:b/>
                <w:b/>
              </w:rPr>
            </w:pPr>
            <w:r>
              <w:rPr>
                <w:lang w:val="en-US"/>
              </w:rPr>
              <w:t>Memeriksa tanda tanda vital pasien</w:t>
            </w:r>
            <w:r>
              <w:rPr>
                <w:b/>
                <w:lang w:val="en-US"/>
              </w:rPr>
              <w:t xml:space="preserve"> : </w:t>
            </w:r>
            <w:r>
              <w:rPr>
                <w:lang w:val="en-US"/>
              </w:rPr>
              <w:t>TD : 110/70mmHg, N : 86x/menit, S : 36,5C, Rr : 20x/menit</w:t>
            </w:r>
          </w:p>
          <w:p>
            <w:pPr>
              <w:pStyle w:val="TableParagraph"/>
              <w:numPr>
                <w:ilvl w:val="0"/>
                <w:numId w:val="37"/>
              </w:numPr>
              <w:spacing w:lineRule="auto" w:line="360"/>
              <w:ind w:left="346" w:right="49" w:hanging="345"/>
              <w:rPr>
                <w:b/>
                <w:b/>
              </w:rPr>
            </w:pPr>
            <w:r>
              <w:rPr>
                <w:lang w:val="en-US"/>
              </w:rPr>
              <w:t>Memonitor asupan nutrisi dan kalori (pasien diet rendah lemak, tinggi karbohidrat, tinggi protein)</w:t>
            </w:r>
          </w:p>
          <w:p>
            <w:pPr>
              <w:pStyle w:val="TableParagraph"/>
              <w:numPr>
                <w:ilvl w:val="0"/>
                <w:numId w:val="37"/>
              </w:numPr>
              <w:spacing w:lineRule="auto" w:line="360"/>
              <w:ind w:left="346" w:right="49" w:hanging="345"/>
              <w:rPr>
                <w:b/>
                <w:b/>
              </w:rPr>
            </w:pPr>
            <w:r>
              <w:rPr>
                <w:sz w:val="24"/>
                <w:szCs w:val="24"/>
                <w:lang w:val="id-ID"/>
              </w:rPr>
              <w:t xml:space="preserve">Memberikan hasil kolaborasi dokter obat (inj Cefosubactam 3x1gr/iv, Metromidazole 3x500gr/iv, Peinlos 3x800mg/iv, Ondancentron 2x8mg/iv, vit </w:t>
            </w:r>
            <w:r>
              <w:rPr>
                <w:sz w:val="24"/>
                <w:szCs w:val="24"/>
                <w:lang w:val="en-US"/>
              </w:rPr>
              <w:t>K 2x1mg</w:t>
            </w:r>
            <w:r>
              <w:rPr>
                <w:sz w:val="24"/>
                <w:szCs w:val="24"/>
                <w:lang w:val="id-ID"/>
              </w:rPr>
              <w:t>/iv, furamin 3x2mg/iv</w:t>
            </w:r>
            <w:r>
              <w:rPr>
                <w:sz w:val="24"/>
                <w:szCs w:val="24"/>
                <w:lang w:val="en-US"/>
              </w:rPr>
              <w:t>, kalnex 3x1mg/iv</w:t>
            </w:r>
            <w:r>
              <w:rPr>
                <w:sz w:val="24"/>
                <w:szCs w:val="24"/>
                <w:lang w:val="id-ID"/>
              </w:rPr>
              <w:t>)</w:t>
            </w:r>
          </w:p>
        </w:tc>
        <w:tc>
          <w:tcPr>
            <w:tcW w:w="717" w:type="dxa"/>
            <w:tcBorders>
              <w:top w:val="single" w:sz="4" w:space="0" w:color="000000"/>
              <w:left w:val="single" w:sz="4" w:space="0" w:color="000000"/>
              <w:bottom w:val="single" w:sz="4" w:space="0" w:color="000000"/>
              <w:right w:val="single" w:sz="4" w:space="0" w:color="000000"/>
            </w:tcBorders>
          </w:tcPr>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TextBody"/>
              <w:ind w:right="49" w:hanging="0"/>
              <w:rPr/>
            </w:pPr>
            <w:r>
              <w:rPr>
                <w:sz w:val="22"/>
                <w:szCs w:val="22"/>
                <w:lang w:val="en-US" w:eastAsia="en-US"/>
              </w:rPr>
              <w:t>10/12/2022</w:t>
            </w:r>
          </w:p>
        </w:tc>
        <w:tc>
          <w:tcPr>
            <w:tcW w:w="602" w:type="dxa"/>
            <w:tcBorders>
              <w:top w:val="single" w:sz="4" w:space="0" w:color="000000"/>
              <w:left w:val="single" w:sz="4" w:space="0" w:color="000000"/>
              <w:bottom w:val="single" w:sz="4" w:space="0" w:color="000000"/>
              <w:right w:val="single" w:sz="4" w:space="0" w:color="000000"/>
            </w:tcBorders>
          </w:tcPr>
          <w:p>
            <w:pPr>
              <w:pStyle w:val="TextBody"/>
              <w:ind w:right="49" w:hanging="0"/>
              <w:jc w:val="center"/>
              <w:rPr>
                <w:sz w:val="22"/>
                <w:szCs w:val="22"/>
                <w:lang w:val="en-US" w:eastAsia="en-US"/>
              </w:rPr>
            </w:pPr>
            <w:r>
              <w:rPr>
                <w:sz w:val="22"/>
                <w:szCs w:val="22"/>
                <w:lang w:val="en-US" w:eastAsia="en-US"/>
              </w:rPr>
              <w:t>1</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2</w:t>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r>
          </w:p>
          <w:p>
            <w:pPr>
              <w:pStyle w:val="TextBody"/>
              <w:ind w:right="49" w:hanging="0"/>
              <w:jc w:val="center"/>
              <w:rPr>
                <w:sz w:val="22"/>
                <w:szCs w:val="22"/>
                <w:lang w:val="en-US" w:eastAsia="en-US"/>
              </w:rPr>
            </w:pPr>
            <w:r>
              <w:rPr>
                <w:sz w:val="22"/>
                <w:szCs w:val="22"/>
                <w:lang w:val="en-US" w:eastAsia="en-US"/>
              </w:rPr>
              <w:t>3</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49" w:hanging="0"/>
              <w:rPr>
                <w:b/>
                <w:b/>
              </w:rPr>
            </w:pPr>
            <w:r>
              <w:rPr>
                <w:b/>
              </w:rPr>
              <w:t>Diagnosa 1</w:t>
            </w:r>
          </w:p>
          <w:p>
            <w:pPr>
              <w:pStyle w:val="TableParagraph"/>
              <w:spacing w:lineRule="auto" w:line="360"/>
              <w:ind w:left="3" w:right="49" w:hanging="0"/>
              <w:rPr/>
            </w:pPr>
            <w:r>
              <w:rPr/>
              <w:t>S: pasien mengatakan</w:t>
            </w:r>
            <w:r>
              <w:rPr>
                <w:spacing w:val="1"/>
              </w:rPr>
              <w:t xml:space="preserve"> </w:t>
            </w:r>
            <w:r>
              <w:rPr/>
              <w:t>nyeri sudah berkurang</w:t>
            </w:r>
          </w:p>
          <w:p>
            <w:pPr>
              <w:pStyle w:val="TableParagraph"/>
              <w:spacing w:lineRule="auto" w:line="360"/>
              <w:ind w:left="3" w:right="49" w:hanging="0"/>
              <w:rPr>
                <w:lang w:val="en-US"/>
              </w:rPr>
            </w:pPr>
            <w:r>
              <w:rPr>
                <w:lang w:val="en-US"/>
              </w:rPr>
              <w:t>P : nyeri luka post operasi</w:t>
            </w:r>
          </w:p>
          <w:p>
            <w:pPr>
              <w:pStyle w:val="TableParagraph"/>
              <w:spacing w:lineRule="auto" w:line="360"/>
              <w:ind w:left="3" w:right="49" w:hanging="0"/>
              <w:rPr>
                <w:lang w:val="en-US"/>
              </w:rPr>
            </w:pPr>
            <w:r>
              <w:rPr>
                <w:lang w:val="en-US"/>
              </w:rPr>
              <w:t>Q : ditusuk – tusuk</w:t>
            </w:r>
          </w:p>
          <w:p>
            <w:pPr>
              <w:pStyle w:val="TableParagraph"/>
              <w:spacing w:lineRule="auto" w:line="360"/>
              <w:ind w:left="3" w:right="49" w:hanging="0"/>
              <w:rPr>
                <w:lang w:val="en-US"/>
              </w:rPr>
            </w:pPr>
            <w:r>
              <w:rPr>
                <w:lang w:val="en-US"/>
              </w:rPr>
              <w:t>R : perut kanan atas</w:t>
            </w:r>
          </w:p>
          <w:p>
            <w:pPr>
              <w:pStyle w:val="TableParagraph"/>
              <w:spacing w:lineRule="auto" w:line="360"/>
              <w:ind w:left="3" w:right="49" w:hanging="0"/>
              <w:rPr/>
            </w:pPr>
            <w:r>
              <w:rPr>
                <w:lang w:val="en-US"/>
              </w:rPr>
              <w:t>S : 3 (1-10)</w:t>
            </w:r>
          </w:p>
          <w:p>
            <w:pPr>
              <w:pStyle w:val="TableParagraph"/>
              <w:spacing w:lineRule="auto" w:line="360"/>
              <w:ind w:left="3" w:right="49" w:hanging="0"/>
              <w:rPr>
                <w:lang w:val="en-US"/>
              </w:rPr>
            </w:pPr>
            <w:r>
              <w:rPr>
                <w:lang w:val="en-US"/>
              </w:rPr>
              <w:t>T : hilang timbul</w:t>
            </w:r>
          </w:p>
          <w:p>
            <w:pPr>
              <w:pStyle w:val="TableParagraph"/>
              <w:spacing w:lineRule="auto" w:line="360"/>
              <w:ind w:left="3" w:right="49" w:hanging="0"/>
              <w:rPr>
                <w:b/>
                <w:b/>
                <w:lang w:val="en-US"/>
              </w:rPr>
            </w:pPr>
            <w:r>
              <w:rPr>
                <w:b/>
                <w:lang w:val="en-US"/>
              </w:rPr>
              <w:t xml:space="preserve">O : </w:t>
            </w:r>
          </w:p>
          <w:p>
            <w:pPr>
              <w:pStyle w:val="TableParagraph"/>
              <w:numPr>
                <w:ilvl w:val="0"/>
                <w:numId w:val="7"/>
              </w:numPr>
              <w:spacing w:lineRule="auto" w:line="360"/>
              <w:ind w:left="286" w:right="49" w:hanging="196"/>
              <w:rPr>
                <w:lang w:val="en-US"/>
              </w:rPr>
            </w:pPr>
            <w:r>
              <w:rPr>
                <w:lang w:val="en-US"/>
              </w:rPr>
              <w:t>Pasien tampak masih sedikit meringis</w:t>
            </w:r>
          </w:p>
          <w:p>
            <w:pPr>
              <w:pStyle w:val="TableParagraph"/>
              <w:spacing w:lineRule="auto" w:line="360"/>
              <w:ind w:right="49" w:hanging="0"/>
              <w:rPr>
                <w:lang w:val="en-US"/>
              </w:rPr>
            </w:pPr>
            <w:r>
              <w:rPr>
                <w:b/>
                <w:lang w:val="en-US"/>
              </w:rPr>
              <w:t xml:space="preserve">A : </w:t>
            </w:r>
            <w:r>
              <w:rPr>
                <w:lang w:val="en-US"/>
              </w:rPr>
              <w:t xml:space="preserve"> masalah teratasi</w:t>
            </w:r>
          </w:p>
          <w:p>
            <w:pPr>
              <w:pStyle w:val="TableParagraph"/>
              <w:spacing w:lineRule="auto" w:line="360"/>
              <w:ind w:right="49" w:hanging="0"/>
              <w:rPr>
                <w:lang w:val="en-US"/>
              </w:rPr>
            </w:pPr>
            <w:r>
              <w:rPr>
                <w:b/>
                <w:lang w:val="en-US"/>
              </w:rPr>
              <w:t xml:space="preserve">P : </w:t>
            </w:r>
            <w:r>
              <w:rPr>
                <w:lang w:val="en-US"/>
              </w:rPr>
              <w:t>intervensi dihentikan</w:t>
            </w:r>
          </w:p>
          <w:p>
            <w:pPr>
              <w:pStyle w:val="TableParagraph"/>
              <w:spacing w:lineRule="auto" w:line="360"/>
              <w:ind w:left="3" w:right="49" w:hanging="0"/>
              <w:rPr>
                <w:spacing w:val="1"/>
                <w:lang w:val="en-US"/>
              </w:rPr>
            </w:pPr>
            <w:r>
              <w:rPr>
                <w:spacing w:val="1"/>
                <w:lang w:val="en-US"/>
              </w:rPr>
            </w:r>
          </w:p>
          <w:p>
            <w:pPr>
              <w:pStyle w:val="TableParagraph"/>
              <w:spacing w:lineRule="auto" w:line="360"/>
              <w:ind w:left="3" w:right="49" w:hanging="0"/>
              <w:rPr>
                <w:b/>
                <w:b/>
                <w:spacing w:val="1"/>
                <w:lang w:val="en-US"/>
              </w:rPr>
            </w:pPr>
            <w:r>
              <w:rPr>
                <w:b/>
                <w:spacing w:val="1"/>
                <w:lang w:val="en-US"/>
              </w:rPr>
              <w:t>Diagnosa 2</w:t>
            </w:r>
          </w:p>
          <w:p>
            <w:pPr>
              <w:pStyle w:val="TableParagraph"/>
              <w:spacing w:lineRule="auto" w:line="360"/>
              <w:ind w:left="3" w:right="49" w:hanging="0"/>
              <w:rPr/>
            </w:pPr>
            <w:r>
              <w:rPr>
                <w:b/>
              </w:rPr>
              <w:t>S :</w:t>
            </w:r>
            <w:r>
              <w:rPr/>
              <w:t xml:space="preserve"> -</w:t>
            </w:r>
          </w:p>
          <w:p>
            <w:pPr>
              <w:pStyle w:val="TableParagraph"/>
              <w:spacing w:lineRule="auto" w:line="360"/>
              <w:ind w:left="3" w:right="49" w:hanging="0"/>
              <w:rPr/>
            </w:pPr>
            <w:r>
              <w:rPr>
                <w:b/>
              </w:rPr>
              <w:t>O</w:t>
            </w:r>
            <w:r>
              <w:rPr>
                <w:b/>
                <w:lang w:val="en-US"/>
              </w:rPr>
              <w:t xml:space="preserve"> </w:t>
            </w:r>
            <w:r>
              <w:rPr>
                <w:b/>
              </w:rPr>
              <w:t>:</w:t>
            </w:r>
            <w:r>
              <w:rPr/>
              <w:t xml:space="preserve"> </w:t>
            </w:r>
          </w:p>
          <w:p>
            <w:pPr>
              <w:pStyle w:val="TableParagraph"/>
              <w:numPr>
                <w:ilvl w:val="0"/>
                <w:numId w:val="7"/>
              </w:numPr>
              <w:spacing w:lineRule="auto" w:line="360"/>
              <w:ind w:left="196" w:right="49" w:hanging="180"/>
              <w:rPr>
                <w:lang w:val="en-US"/>
              </w:rPr>
            </w:pPr>
            <w:r>
              <w:rPr>
                <w:lang w:val="en-US"/>
              </w:rPr>
              <w:t>Kemerahan sudah berkurang</w:t>
            </w:r>
          </w:p>
          <w:p>
            <w:pPr>
              <w:pStyle w:val="TableParagraph"/>
              <w:spacing w:lineRule="auto" w:line="360"/>
              <w:ind w:right="49" w:hanging="0"/>
              <w:rPr>
                <w:lang w:val="en-US"/>
              </w:rPr>
            </w:pPr>
            <w:r>
              <w:rPr>
                <w:b/>
                <w:lang w:val="en-US"/>
              </w:rPr>
              <w:t xml:space="preserve">A : </w:t>
            </w:r>
            <w:r>
              <w:rPr>
                <w:lang w:val="en-US"/>
              </w:rPr>
              <w:t xml:space="preserve">masalah teratasi </w:t>
            </w:r>
          </w:p>
          <w:p>
            <w:pPr>
              <w:pStyle w:val="TableParagraph"/>
              <w:spacing w:lineRule="auto" w:line="360"/>
              <w:ind w:right="49" w:hanging="0"/>
              <w:rPr>
                <w:lang w:val="en-US"/>
              </w:rPr>
            </w:pPr>
            <w:r>
              <w:rPr>
                <w:b/>
                <w:lang w:val="en-US"/>
              </w:rPr>
              <w:t>P :</w:t>
            </w:r>
            <w:r>
              <w:rPr>
                <w:lang w:val="en-US"/>
              </w:rPr>
              <w:t xml:space="preserve"> intervensi dihentikan</w:t>
            </w:r>
          </w:p>
          <w:p>
            <w:pPr>
              <w:pStyle w:val="TableParagraph"/>
              <w:spacing w:lineRule="auto" w:line="360"/>
              <w:ind w:right="49" w:hanging="0"/>
              <w:rPr>
                <w:b/>
                <w:b/>
                <w:lang w:val="en-US"/>
              </w:rPr>
            </w:pPr>
            <w:r>
              <w:rPr>
                <w:b/>
                <w:lang w:val="en-US"/>
              </w:rPr>
            </w:r>
          </w:p>
          <w:p>
            <w:pPr>
              <w:pStyle w:val="TableParagraph"/>
              <w:spacing w:lineRule="auto" w:line="360"/>
              <w:ind w:right="49" w:hanging="0"/>
              <w:rPr>
                <w:b/>
                <w:b/>
                <w:lang w:val="en-US"/>
              </w:rPr>
            </w:pPr>
            <w:r>
              <w:rPr>
                <w:b/>
                <w:lang w:val="en-US"/>
              </w:rPr>
              <w:t>Diagnosa 3</w:t>
            </w:r>
          </w:p>
          <w:p>
            <w:pPr>
              <w:pStyle w:val="TableParagraph"/>
              <w:spacing w:lineRule="auto" w:line="360"/>
              <w:ind w:right="49" w:hanging="0"/>
              <w:rPr>
                <w:lang w:val="en-US"/>
              </w:rPr>
            </w:pPr>
            <w:r>
              <w:rPr>
                <w:b/>
                <w:lang w:val="en-US"/>
              </w:rPr>
              <w:t xml:space="preserve">S : </w:t>
            </w:r>
            <w:r>
              <w:rPr>
                <w:lang w:val="en-US"/>
              </w:rPr>
              <w:t>pasien mengatakan sudah tidak mual</w:t>
            </w:r>
          </w:p>
          <w:p>
            <w:pPr>
              <w:pStyle w:val="TableParagraph"/>
              <w:spacing w:lineRule="auto" w:line="360"/>
              <w:ind w:right="49" w:hanging="0"/>
              <w:rPr>
                <w:lang w:val="en-US"/>
              </w:rPr>
            </w:pPr>
            <w:r>
              <w:rPr>
                <w:b/>
                <w:lang w:val="en-US"/>
              </w:rPr>
              <w:t xml:space="preserve">O : </w:t>
            </w:r>
          </w:p>
          <w:p>
            <w:pPr>
              <w:pStyle w:val="TableParagraph"/>
              <w:numPr>
                <w:ilvl w:val="0"/>
                <w:numId w:val="7"/>
              </w:numPr>
              <w:spacing w:lineRule="auto" w:line="360"/>
              <w:ind w:left="196" w:right="49" w:hanging="180"/>
              <w:rPr>
                <w:lang w:val="en-US"/>
              </w:rPr>
            </w:pPr>
            <w:r>
              <w:rPr>
                <w:lang w:val="en-US"/>
              </w:rPr>
              <w:t>Pasien tampak tidak lemah, pasien tidak pucat, porsi makan pasien tampak dihabiskan</w:t>
            </w:r>
          </w:p>
          <w:p>
            <w:pPr>
              <w:pStyle w:val="TableParagraph"/>
              <w:numPr>
                <w:ilvl w:val="0"/>
                <w:numId w:val="7"/>
              </w:numPr>
              <w:spacing w:lineRule="auto" w:line="360"/>
              <w:ind w:left="196" w:right="49" w:hanging="180"/>
              <w:rPr>
                <w:lang w:val="en-US"/>
              </w:rPr>
            </w:pPr>
            <w:r>
              <w:rPr>
                <w:lang w:val="en-US"/>
              </w:rPr>
              <w:t>TD : 110/80 mmHg</w:t>
            </w:r>
          </w:p>
          <w:p>
            <w:pPr>
              <w:pStyle w:val="TableParagraph"/>
              <w:numPr>
                <w:ilvl w:val="0"/>
                <w:numId w:val="7"/>
              </w:numPr>
              <w:spacing w:lineRule="auto" w:line="360"/>
              <w:ind w:left="196" w:right="49" w:hanging="180"/>
              <w:rPr/>
            </w:pPr>
            <w:r>
              <w:rPr>
                <w:lang w:val="en-US"/>
              </w:rPr>
              <w:t>N : 88 x/menit</w:t>
            </w:r>
          </w:p>
          <w:p>
            <w:pPr>
              <w:pStyle w:val="TableParagraph"/>
              <w:numPr>
                <w:ilvl w:val="0"/>
                <w:numId w:val="7"/>
              </w:numPr>
              <w:spacing w:lineRule="auto" w:line="360"/>
              <w:ind w:left="196" w:right="49" w:hanging="180"/>
              <w:rPr/>
            </w:pPr>
            <w:r>
              <w:rPr>
                <w:lang w:val="en-US"/>
              </w:rPr>
              <w:t>S : 36,4</w:t>
            </w:r>
            <w:r>
              <w:rPr>
                <w:vertAlign w:val="superscript"/>
                <w:lang w:val="en-US"/>
              </w:rPr>
              <w:t>o</w:t>
            </w:r>
            <w:r>
              <w:rPr>
                <w:lang w:val="en-US"/>
              </w:rPr>
              <w:t>C</w:t>
            </w:r>
          </w:p>
          <w:p>
            <w:pPr>
              <w:pStyle w:val="TableParagraph"/>
              <w:numPr>
                <w:ilvl w:val="0"/>
                <w:numId w:val="7"/>
              </w:numPr>
              <w:spacing w:lineRule="auto" w:line="360"/>
              <w:ind w:left="196" w:right="49" w:hanging="180"/>
              <w:rPr/>
            </w:pPr>
            <w:r>
              <w:rPr>
                <w:lang w:val="en-US"/>
              </w:rPr>
              <w:t>Rr : 19x/menit</w:t>
            </w:r>
          </w:p>
          <w:p>
            <w:pPr>
              <w:pStyle w:val="TableParagraph"/>
              <w:numPr>
                <w:ilvl w:val="0"/>
                <w:numId w:val="7"/>
              </w:numPr>
              <w:spacing w:lineRule="auto" w:line="360"/>
              <w:ind w:left="196" w:right="49" w:hanging="180"/>
              <w:rPr/>
            </w:pPr>
            <w:r>
              <w:rPr>
                <w:lang w:val="en-US"/>
              </w:rPr>
              <w:t>SpO2 : 100 %</w:t>
            </w:r>
          </w:p>
          <w:p>
            <w:pPr>
              <w:pStyle w:val="TableParagraph"/>
              <w:spacing w:lineRule="auto" w:line="360"/>
              <w:ind w:right="49" w:hanging="0"/>
              <w:rPr>
                <w:lang w:val="en-US"/>
              </w:rPr>
            </w:pPr>
            <w:r>
              <w:rPr>
                <w:b/>
                <w:lang w:val="en-US"/>
              </w:rPr>
              <w:t xml:space="preserve">A : </w:t>
            </w:r>
            <w:r>
              <w:rPr>
                <w:lang w:val="en-US"/>
              </w:rPr>
              <w:t>masalah teratasi</w:t>
            </w:r>
          </w:p>
          <w:p>
            <w:pPr>
              <w:pStyle w:val="TableParagraph"/>
              <w:spacing w:lineRule="auto" w:line="360"/>
              <w:ind w:right="49" w:hanging="0"/>
              <w:rPr>
                <w:lang w:val="en-US"/>
              </w:rPr>
            </w:pPr>
            <w:r>
              <w:rPr>
                <w:b/>
                <w:lang w:val="en-US"/>
              </w:rPr>
              <w:t xml:space="preserve">P : </w:t>
            </w:r>
            <w:r>
              <w:rPr>
                <w:lang w:val="en-US"/>
              </w:rPr>
              <w:t>intervensi dihentikan</w:t>
            </w:r>
          </w:p>
        </w:tc>
        <w:tc>
          <w:tcPr>
            <w:tcW w:w="730" w:type="dxa"/>
            <w:tcBorders>
              <w:top w:val="single" w:sz="4" w:space="0" w:color="000000"/>
              <w:left w:val="single" w:sz="4" w:space="0" w:color="000000"/>
              <w:bottom w:val="single" w:sz="4" w:space="0" w:color="000000"/>
              <w:right w:val="single" w:sz="4" w:space="0" w:color="000000"/>
            </w:tcBorders>
          </w:tcPr>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r>
          </w:p>
          <w:p>
            <w:pPr>
              <w:pStyle w:val="TextBody"/>
              <w:ind w:right="49" w:hanging="0"/>
              <w:rPr>
                <w:b/>
                <w:b/>
                <w:strike/>
                <w:sz w:val="22"/>
                <w:szCs w:val="22"/>
                <w:lang w:val="en-US" w:eastAsia="en-US"/>
              </w:rPr>
            </w:pPr>
            <w:r>
              <w:rPr>
                <w:b/>
                <w:strike/>
                <w:sz w:val="22"/>
                <w:szCs w:val="22"/>
                <w:lang w:val="en-US" w:eastAsia="en-US"/>
              </w:rPr>
              <w:t>SSP</w:t>
            </w:r>
          </w:p>
        </w:tc>
      </w:tr>
    </w:tbl>
    <w:p>
      <w:pPr>
        <w:sectPr>
          <w:headerReference w:type="default" r:id="rId40"/>
          <w:footerReference w:type="default" r:id="rId41"/>
          <w:type w:val="nextPage"/>
          <w:pgSz w:orient="landscape" w:w="15840" w:h="12240"/>
          <w:pgMar w:left="2268" w:right="1701" w:gutter="0" w:header="720" w:top="1701" w:footer="720" w:bottom="1701"/>
          <w:pgNumType w:fmt="decimal"/>
          <w:formProt w:val="false"/>
          <w:textDirection w:val="lrTb"/>
          <w:docGrid w:type="default" w:linePitch="360" w:charSpace="0"/>
        </w:sectPr>
      </w:pPr>
    </w:p>
    <w:p>
      <w:pPr>
        <w:pStyle w:val="Heading1"/>
        <w:ind w:right="49" w:hanging="0"/>
        <w:rPr/>
      </w:pPr>
      <w:bookmarkStart w:id="76" w:name="__RefHeading___Toc144422556"/>
      <w:bookmarkEnd w:id="76"/>
      <w:r>
        <w:rPr/>
        <w:t>BAB 4</w:t>
      </w:r>
    </w:p>
    <w:p>
      <w:pPr>
        <w:pStyle w:val="Heading1"/>
        <w:ind w:right="49" w:hanging="0"/>
        <w:rPr/>
      </w:pPr>
      <w:bookmarkStart w:id="77" w:name="__RefHeading___Toc144422557"/>
      <w:bookmarkEnd w:id="77"/>
      <w:r>
        <w:rPr/>
        <w:t>PEMBAHASAN</w:t>
      </w:r>
    </w:p>
    <w:p>
      <w:pPr>
        <w:pStyle w:val="ListParagraph"/>
        <w:spacing w:lineRule="auto" w:line="480"/>
        <w:ind w:left="0" w:right="49" w:firstLine="630"/>
        <w:jc w:val="both"/>
        <w:rPr/>
      </w:pPr>
      <w:r>
        <w:rPr>
          <w:sz w:val="24"/>
          <w:szCs w:val="24"/>
        </w:rPr>
        <w:t>Dalam pembahasan ini penulis akan menguraikan tentang asuhan keperawatan pada Tn.</w:t>
      </w:r>
      <w:r>
        <w:rPr>
          <w:sz w:val="24"/>
          <w:szCs w:val="24"/>
          <w:lang w:val="en-US"/>
        </w:rPr>
        <w:t>G</w:t>
      </w:r>
      <w:r>
        <w:rPr>
          <w:sz w:val="24"/>
          <w:szCs w:val="24"/>
        </w:rPr>
        <w:t xml:space="preserve"> dengan diagnosis medis </w:t>
      </w:r>
      <w:r>
        <w:rPr>
          <w:i/>
          <w:sz w:val="24"/>
          <w:szCs w:val="24"/>
        </w:rPr>
        <w:t>Cholelithiasis</w:t>
      </w:r>
      <w:r>
        <w:rPr>
          <w:sz w:val="24"/>
          <w:szCs w:val="24"/>
        </w:rPr>
        <w:t xml:space="preserve"> di Ruang C1 RSPAL dr. Ramelan Surabaya serta menyertakan literatur untuk memperkuat alasan tersebut. Adapun pembahasan berupa pustaka data yang diperoleh dari pelaksanaan asuhan keperawatan dan opini yang meliputi pengkajian, diagnosis, perencanaan, penatalaksanaan, dan evaluasi.</w:t>
      </w:r>
    </w:p>
    <w:p>
      <w:pPr>
        <w:pStyle w:val="H241"/>
        <w:numPr>
          <w:ilvl w:val="0"/>
          <w:numId w:val="51"/>
        </w:numPr>
        <w:tabs>
          <w:tab w:val="clear" w:pos="990"/>
          <w:tab w:val="left" w:pos="567" w:leader="none"/>
        </w:tabs>
        <w:ind w:left="630" w:right="49" w:hanging="630"/>
        <w:rPr/>
      </w:pPr>
      <w:bookmarkStart w:id="78" w:name="__RefHeading___Toc144422558"/>
      <w:r>
        <w:rPr/>
        <w:t>Pengkajian</w:t>
      </w:r>
      <w:bookmarkEnd w:id="78"/>
      <w:r>
        <w:rPr/>
        <w:t xml:space="preserve"> </w:t>
      </w:r>
    </w:p>
    <w:p>
      <w:pPr>
        <w:pStyle w:val="ListParagraph"/>
        <w:spacing w:lineRule="auto" w:line="480"/>
        <w:ind w:left="0" w:right="49" w:firstLine="630"/>
        <w:jc w:val="both"/>
        <w:rPr>
          <w:sz w:val="24"/>
          <w:szCs w:val="24"/>
        </w:rPr>
      </w:pPr>
      <w:r>
        <w:rPr>
          <w:sz w:val="24"/>
          <w:szCs w:val="24"/>
        </w:rPr>
        <w:t xml:space="preserve">Pengkajian keperawatan adalah tahap dasar dari seluruh proses keperawatan dengan tujuan mengumpulkan informasi dan data-data pasien. Supaya dapat mengidentifikasi masalah – masalah, kebutuhan kesehatan dan keperawatan klien, Pengkajian adalah pemikiran dasar dari proses keperawatan yang bertujuan untuk mengumpulkan informasi atau data tentang pasien, agar dapat mengidentifikasi, mengenali masalah – masalah, kebutuhan kesehatan dan keperawatan pasien, baik fisik, mental, sosial dan lingkungan (Dermawan, 2012). Pengkajian pada kasus didapatkan data bahwa pasien adalah seorang laki laki berusia 34 tahun. Menurut (Nurhikmah rizky, 2020) </w:t>
      </w:r>
      <w:r>
        <w:rPr>
          <w:i/>
          <w:sz w:val="24"/>
          <w:szCs w:val="24"/>
        </w:rPr>
        <w:t>Cholelitiasis</w:t>
      </w:r>
      <w:r>
        <w:rPr>
          <w:sz w:val="24"/>
          <w:szCs w:val="24"/>
        </w:rPr>
        <w:t xml:space="preserve"> dapat terjadi dengan atau tanpa faktor resiko. Namun, semakin banyak faktor resiko yang dimiliki seseorang, semakin besar kemungkinan untuk terjadinya </w:t>
      </w:r>
      <w:r>
        <w:rPr>
          <w:i/>
          <w:sz w:val="24"/>
          <w:szCs w:val="24"/>
        </w:rPr>
        <w:t>cholelitiasis</w:t>
      </w:r>
      <w:r>
        <w:rPr>
          <w:sz w:val="24"/>
          <w:szCs w:val="24"/>
        </w:rPr>
        <w:t xml:space="preserve">. </w:t>
      </w:r>
    </w:p>
    <w:p>
      <w:pPr>
        <w:pStyle w:val="ListParagraph"/>
        <w:spacing w:lineRule="auto" w:line="480"/>
        <w:ind w:left="0" w:right="49" w:firstLine="630"/>
        <w:jc w:val="both"/>
        <w:rPr>
          <w:b/>
          <w:b/>
          <w:sz w:val="24"/>
          <w:szCs w:val="24"/>
          <w:lang w:val="en-US"/>
        </w:rPr>
      </w:pPr>
      <w:r>
        <w:rPr>
          <w:sz w:val="24"/>
          <w:szCs w:val="24"/>
        </w:rPr>
        <w:t xml:space="preserve">Menurut peneliti kasus yang dialami pada Tn. G pada faktor risiko </w:t>
      </w:r>
      <w:r>
        <w:rPr>
          <w:i/>
          <w:sz w:val="24"/>
          <w:szCs w:val="24"/>
        </w:rPr>
        <w:t xml:space="preserve">Cholelitiasis </w:t>
      </w:r>
      <w:r>
        <w:rPr>
          <w:sz w:val="24"/>
          <w:szCs w:val="24"/>
        </w:rPr>
        <w:t>yaitu gaya hidup yang selama ini dilakukan oleh pasien serta kemungkinan juga adanya penumpukan endapan yang tidak bisa dicerna di empedu. Walaupun berat badan pasien tidak dalam kondisi obesitas, namun tidak menutup kemungkinan pasien memiliki lemak jenuh yang bersarang di tubuh.</w:t>
      </w:r>
    </w:p>
    <w:p>
      <w:pPr>
        <w:pStyle w:val="H3411"/>
        <w:numPr>
          <w:ilvl w:val="0"/>
          <w:numId w:val="17"/>
        </w:numPr>
        <w:ind w:left="630" w:right="49" w:hanging="630"/>
        <w:rPr/>
      </w:pPr>
      <w:bookmarkStart w:id="79" w:name="__RefHeading___Toc144422559"/>
      <w:bookmarkEnd w:id="79"/>
      <w:r>
        <w:rPr/>
        <w:t>Riwayat Kesehatan</w:t>
      </w:r>
    </w:p>
    <w:p>
      <w:pPr>
        <w:pStyle w:val="ListParagraph"/>
        <w:numPr>
          <w:ilvl w:val="0"/>
          <w:numId w:val="26"/>
        </w:numPr>
        <w:spacing w:lineRule="auto" w:line="480"/>
        <w:ind w:left="630" w:right="49" w:hanging="630"/>
        <w:jc w:val="both"/>
        <w:rPr>
          <w:b/>
          <w:b/>
          <w:sz w:val="24"/>
          <w:szCs w:val="24"/>
          <w:lang w:val="en-US"/>
        </w:rPr>
      </w:pPr>
      <w:r>
        <w:rPr>
          <w:sz w:val="24"/>
          <w:szCs w:val="24"/>
        </w:rPr>
        <w:t xml:space="preserve">Keluhan Utama </w:t>
      </w:r>
    </w:p>
    <w:p>
      <w:pPr>
        <w:pStyle w:val="ListParagraph"/>
        <w:spacing w:lineRule="auto" w:line="480"/>
        <w:ind w:left="0" w:right="49" w:firstLine="630"/>
        <w:jc w:val="both"/>
        <w:rPr>
          <w:b/>
          <w:b/>
          <w:sz w:val="24"/>
          <w:szCs w:val="24"/>
        </w:rPr>
      </w:pPr>
      <w:r>
        <w:rPr>
          <w:sz w:val="24"/>
          <w:szCs w:val="24"/>
        </w:rPr>
        <w:t xml:space="preserve">Keluhan utama padaTn. </w:t>
      </w:r>
      <w:r>
        <w:rPr>
          <w:sz w:val="24"/>
          <w:szCs w:val="24"/>
          <w:lang w:val="en-US"/>
        </w:rPr>
        <w:t>G</w:t>
      </w:r>
      <w:r>
        <w:rPr>
          <w:sz w:val="24"/>
          <w:szCs w:val="24"/>
        </w:rPr>
        <w:t xml:space="preserve"> pada penyakit </w:t>
      </w:r>
      <w:r>
        <w:rPr>
          <w:i/>
          <w:sz w:val="24"/>
          <w:szCs w:val="24"/>
        </w:rPr>
        <w:t>cholelithiasis</w:t>
      </w:r>
      <w:r>
        <w:rPr>
          <w:sz w:val="24"/>
          <w:szCs w:val="24"/>
        </w:rPr>
        <w:t xml:space="preserve"> bahwa yang beresiko terkena penyakit batu empedu memiliki keluhan yang sama dengan teori seperti nyeri pada perut secara tiba-tiba atau disebut juga kolik bilier. Nyeri dan kolik bilier, ikterus, perubahan warna urin dan feses dan defisiensi vitamin. Pada pasien yang mengalami nyeri dan kolik bilier disebabkan karena adanya obstruksi pada duktus sistikus yang tersumbat oleh batu empedu sehingga terjadi distensi dan menimbulkan infeksi merupakan gejala yang akan timbul pada pasien </w:t>
      </w:r>
      <w:r>
        <w:rPr>
          <w:i/>
          <w:sz w:val="24"/>
          <w:szCs w:val="24"/>
        </w:rPr>
        <w:t>cholelithiasis.</w:t>
      </w:r>
    </w:p>
    <w:p>
      <w:pPr>
        <w:pStyle w:val="ListParagraph"/>
        <w:spacing w:lineRule="auto" w:line="480"/>
        <w:ind w:left="0" w:right="49" w:firstLine="630"/>
        <w:jc w:val="both"/>
        <w:rPr>
          <w:b/>
          <w:b/>
          <w:sz w:val="24"/>
          <w:szCs w:val="24"/>
          <w:lang w:val="en-US"/>
        </w:rPr>
      </w:pPr>
      <w:r>
        <w:rPr>
          <w:sz w:val="24"/>
          <w:szCs w:val="24"/>
        </w:rPr>
        <w:t xml:space="preserve">Menurut peneliti bahwa nyeri yang dirasakan pada pasien merupakan tanda dan gejala dari </w:t>
      </w:r>
      <w:r>
        <w:rPr>
          <w:i/>
          <w:sz w:val="24"/>
          <w:szCs w:val="24"/>
        </w:rPr>
        <w:t>cholelithiasis</w:t>
      </w:r>
      <w:r>
        <w:rPr>
          <w:sz w:val="24"/>
          <w:szCs w:val="24"/>
        </w:rPr>
        <w:t xml:space="preserve"> yang terjadi karena adanya obstruksi pada duktus sistikus yang tersumbat oleh batu empedu dan menimbulkan infeksi sehingga menimbulkan rasa nyeri. Keluhan ikterus pada sklera dan seluruh tubuh disebabkan oleh batu yang telah menyebabkan sumbatan total pada duktus koledokus, sehingga aliran bilirubin terkonjugasi menjadi terhambat dan masuk kedalam aliran darah, makan pasien mengalami keluhan ikterus episodik karena peningkatan kadar bilirubin dalam darah. Nyeri perut kanan atas disebabkan oleh penekanan batu pada lumen duktus sehingga menyebabkan tekanan intralumen meningkat dan distensi saluran empedu yang pada akhirnya akan merangsang dan mengaktivasi neuron sensori yang menyebabkan terjadinya nyeri kolik. Gagalnya cairan empedu yang masuk menuju usus halus untuk ekskresi menyebakan terlalu banyak bilirubin masuk kedalam kandung kemih sehingga urin berwarna gelap tua. Tinja sering berwarna pucat karena lebih sedikt cairan empedu yang bisa mencapai saluran cerna usus halus (Kaunang et al., 2018).</w:t>
      </w:r>
    </w:p>
    <w:p>
      <w:pPr>
        <w:pStyle w:val="ListParagraph"/>
        <w:numPr>
          <w:ilvl w:val="0"/>
          <w:numId w:val="26"/>
        </w:numPr>
        <w:spacing w:lineRule="auto" w:line="480"/>
        <w:ind w:left="630" w:right="49" w:hanging="630"/>
        <w:jc w:val="both"/>
        <w:rPr>
          <w:b/>
          <w:b/>
          <w:sz w:val="24"/>
          <w:szCs w:val="24"/>
          <w:lang w:val="en-US"/>
        </w:rPr>
      </w:pPr>
      <w:r>
        <w:rPr>
          <w:sz w:val="24"/>
          <w:szCs w:val="24"/>
        </w:rPr>
        <w:t xml:space="preserve">Riwayat Penyakit Sekarang </w:t>
      </w:r>
    </w:p>
    <w:p>
      <w:pPr>
        <w:pStyle w:val="ListParagraph"/>
        <w:spacing w:lineRule="auto" w:line="480"/>
        <w:ind w:left="0" w:right="49" w:firstLine="630"/>
        <w:jc w:val="both"/>
        <w:rPr/>
      </w:pPr>
      <w:r>
        <w:rPr>
          <w:sz w:val="24"/>
          <w:szCs w:val="24"/>
        </w:rPr>
        <w:t xml:space="preserve">Pasien datang ke Rumah Sakit </w:t>
      </w:r>
      <w:r>
        <w:rPr>
          <w:sz w:val="24"/>
          <w:szCs w:val="24"/>
          <w:lang w:val="en-US"/>
        </w:rPr>
        <w:t>Haji</w:t>
      </w:r>
      <w:r>
        <w:rPr>
          <w:sz w:val="24"/>
          <w:szCs w:val="24"/>
        </w:rPr>
        <w:t xml:space="preserve"> dengan keluhan nyeri dibagian perut </w:t>
      </w:r>
      <w:r>
        <w:rPr>
          <w:sz w:val="24"/>
          <w:szCs w:val="24"/>
          <w:lang w:val="en-US"/>
        </w:rPr>
        <w:t xml:space="preserve">kanan </w:t>
      </w:r>
      <w:r>
        <w:rPr>
          <w:sz w:val="24"/>
          <w:szCs w:val="24"/>
        </w:rPr>
        <w:t xml:space="preserve">atas dan mengatakan sulit tidur dan dokter menyarankan untuk melakukan USG pada abdomen untuk mengetahui apakah ada penyakit yang diderita berdasarkan dari gejala pasien. USG dilakukan pada tanggal 18 </w:t>
      </w:r>
      <w:r>
        <w:rPr>
          <w:sz w:val="24"/>
          <w:szCs w:val="24"/>
          <w:lang w:val="en-US"/>
        </w:rPr>
        <w:t>November</w:t>
      </w:r>
      <w:r>
        <w:rPr>
          <w:sz w:val="24"/>
          <w:szCs w:val="24"/>
        </w:rPr>
        <w:t xml:space="preserve"> 2022 didapatkan hasil batu (+) berukuran 0,72 cm, 0,74 cm, 1,25 cm. Dokter menganjurkan untuk di rujuk ke poli Disgevtive Rumkital Dr. Ramelan Surabaya pada tanggal 30 </w:t>
      </w:r>
      <w:r>
        <w:rPr>
          <w:sz w:val="24"/>
          <w:szCs w:val="24"/>
          <w:lang w:val="en-US"/>
        </w:rPr>
        <w:t>Novem</w:t>
      </w:r>
      <w:r>
        <w:rPr>
          <w:sz w:val="24"/>
          <w:szCs w:val="24"/>
        </w:rPr>
        <w:t xml:space="preserve">ber 2022 Dokter merencanakan dilakukan pembedahan. Pada tanggal 05 </w:t>
      </w:r>
      <w:r>
        <w:rPr>
          <w:sz w:val="24"/>
          <w:szCs w:val="24"/>
          <w:lang w:val="en-US"/>
        </w:rPr>
        <w:t>Desem</w:t>
      </w:r>
      <w:r>
        <w:rPr>
          <w:sz w:val="24"/>
          <w:szCs w:val="24"/>
        </w:rPr>
        <w:t xml:space="preserve">ber 2022 pasien MRS di ruang C1 RSPAL dr. Ramelan Surabaya. </w:t>
      </w:r>
    </w:p>
    <w:p>
      <w:pPr>
        <w:pStyle w:val="ListParagraph"/>
        <w:spacing w:lineRule="auto" w:line="480"/>
        <w:ind w:left="0" w:right="49" w:firstLine="630"/>
        <w:jc w:val="both"/>
        <w:rPr>
          <w:sz w:val="24"/>
          <w:szCs w:val="24"/>
          <w:lang w:val="en-US"/>
        </w:rPr>
      </w:pPr>
      <w:r>
        <w:rPr>
          <w:sz w:val="24"/>
          <w:szCs w:val="24"/>
        </w:rPr>
        <w:t xml:space="preserve">Menurut peneliti pada saat pengkajian pasien merasakan nyeri yang hebat pada saat setelah operasi dikarenakan </w:t>
      </w:r>
      <w:r>
        <w:rPr/>
        <w:t>tindakan pembedahan pada suatu bagian tubuh</w:t>
      </w:r>
      <w:r>
        <w:rPr>
          <w:sz w:val="24"/>
          <w:szCs w:val="24"/>
        </w:rPr>
        <w:t xml:space="preserve"> (perut kanan atas) sehingga pasien merasa tidak nyaman didaerah perutnya. Ada dua tipe utama batu empedu yaitu batu yang terutama tersusun dari pigmen dan tersusun dari kolesterol. batu pigmen, akan terbentuk bila pigmen yang terkonjugasi dalam empedu mengalami presipitasi atau pengendapan, sehingga terjadi batu. Risiko terbentuknya batu semacam ini semakin besar pada pasien serosis, hemolysis dan infeksi percabangan bilier. Batu ini tidak dapat</w:t>
      </w:r>
      <w:r>
        <w:rPr>
          <w:sz w:val="24"/>
          <w:szCs w:val="24"/>
          <w:lang w:val="en-US"/>
        </w:rPr>
        <w:t xml:space="preserve"> </w:t>
      </w:r>
      <w:r>
        <w:rPr>
          <w:sz w:val="24"/>
          <w:szCs w:val="24"/>
        </w:rPr>
        <w:t>dilarutkan dan hanya dikeluarkan dengan jalan operasi. Batu kolesterol, merupakan unsur normal pembentuk empedu bersifat tidak larut dalam air. Kelarutannya bergantung pada asam empedu dan lesitin (fosfo lipid) dalam empedu. Pada pasien yang cenderung menderita batu empedu akan terjadi penurunan sintesis asam empedu dan peningkatan sintesis kolesterol dalam hati, mengakibatkan supersaturasi getah empedu oleh kolesterol dan keluar dari getah empedu mengendap membentuk batu. Getah empedu yang jenuh oleh kolesterol merupakan predisposisi untuk timbulnya batu empedu yang berperan sebagai iritan yang menyebabkan peradangan dalam kandung empedu (Hasyimi et al., 2018).</w:t>
      </w:r>
    </w:p>
    <w:p>
      <w:pPr>
        <w:pStyle w:val="H3411"/>
        <w:numPr>
          <w:ilvl w:val="0"/>
          <w:numId w:val="17"/>
        </w:numPr>
        <w:ind w:left="630" w:right="49" w:hanging="630"/>
        <w:rPr/>
      </w:pPr>
      <w:bookmarkStart w:id="80" w:name="__RefHeading___Toc144422560"/>
      <w:bookmarkEnd w:id="80"/>
      <w:r>
        <w:rPr/>
        <w:t>Pemeriksaan Fisik</w:t>
      </w:r>
    </w:p>
    <w:p>
      <w:pPr>
        <w:pStyle w:val="ListParagraph"/>
        <w:spacing w:lineRule="auto" w:line="480"/>
        <w:ind w:left="0" w:right="49" w:firstLine="630"/>
        <w:jc w:val="both"/>
        <w:rPr>
          <w:sz w:val="24"/>
          <w:szCs w:val="24"/>
          <w:lang w:val="en-US"/>
        </w:rPr>
      </w:pPr>
      <w:r>
        <w:rPr>
          <w:sz w:val="24"/>
          <w:szCs w:val="24"/>
          <w:lang w:val="en-US"/>
        </w:rPr>
        <w:t>Pemeriksaan fisik didapatkan beberapa masalah yang bisa dipergunakan sebagai data dalam menegakkan diagnosa keperawatan actual maupun yang masih risiko.</w:t>
      </w:r>
    </w:p>
    <w:p>
      <w:pPr>
        <w:pStyle w:val="ListParagraph"/>
        <w:spacing w:lineRule="auto" w:line="480"/>
        <w:ind w:left="0" w:right="49" w:firstLine="630"/>
        <w:jc w:val="both"/>
        <w:rPr>
          <w:sz w:val="24"/>
          <w:szCs w:val="24"/>
          <w:lang w:val="en-US"/>
        </w:rPr>
      </w:pPr>
      <w:r>
        <w:rPr>
          <w:sz w:val="24"/>
          <w:szCs w:val="24"/>
        </w:rPr>
        <w:t xml:space="preserve">B1 </w:t>
      </w:r>
      <w:r>
        <w:rPr>
          <w:i/>
          <w:sz w:val="24"/>
          <w:szCs w:val="24"/>
        </w:rPr>
        <w:t>(breath)</w:t>
      </w:r>
      <w:r>
        <w:rPr>
          <w:sz w:val="24"/>
          <w:szCs w:val="24"/>
        </w:rPr>
        <w:t>,</w:t>
      </w:r>
      <w:r>
        <w:rPr>
          <w:sz w:val="24"/>
          <w:szCs w:val="24"/>
          <w:lang w:val="en-US"/>
        </w:rPr>
        <w:t>Fungsi pernapasan baik, tidak ada sesak, Rr 18x/menit, suara paru vesikuler</w:t>
      </w:r>
      <w:r>
        <w:rPr>
          <w:bCs/>
          <w:lang w:val="en-US"/>
        </w:rPr>
        <w:t xml:space="preserve">, </w:t>
      </w:r>
      <w:r>
        <w:rPr>
          <w:bCs/>
        </w:rPr>
        <w:t>tidak terdapat otot bantu napas, tidak terdapat pernapasan cuping hidung,</w:t>
      </w:r>
      <w:r>
        <w:rPr>
          <w:bCs/>
          <w:lang w:val="en-US"/>
        </w:rPr>
        <w:t xml:space="preserve"> tidak terpasang alat bantu pernapasan,</w:t>
      </w:r>
      <w:r>
        <w:rPr>
          <w:bCs/>
        </w:rPr>
        <w:t xml:space="preserve"> septum hidung tetap di tengah, bentuk dada normochest,</w:t>
      </w:r>
      <w:r>
        <w:rPr>
          <w:sz w:val="24"/>
          <w:szCs w:val="24"/>
          <w:lang w:val="en-US"/>
        </w:rPr>
        <w:t xml:space="preserve"> </w:t>
      </w:r>
      <w:r>
        <w:rPr>
          <w:sz w:val="24"/>
          <w:szCs w:val="24"/>
        </w:rPr>
        <w:t xml:space="preserve">pergerakan dada simetris, irama nafas regular, suara nafas vesikuler, tidak ada retraksi dinding dada, tidak ada ronkhi (-/-), wheezing (-/-), tidak ada batuk, tidak ada sputum, terdengar suara sonor saat diperkusi, SpO2 99%. </w:t>
      </w:r>
    </w:p>
    <w:p>
      <w:pPr>
        <w:pStyle w:val="ListParagraph"/>
        <w:spacing w:lineRule="auto" w:line="480"/>
        <w:ind w:left="0" w:right="49" w:firstLine="630"/>
        <w:jc w:val="both"/>
        <w:rPr>
          <w:sz w:val="24"/>
          <w:szCs w:val="24"/>
          <w:lang w:val="en-US"/>
        </w:rPr>
      </w:pPr>
      <w:r>
        <w:rPr>
          <w:sz w:val="24"/>
          <w:szCs w:val="24"/>
        </w:rPr>
        <w:t>B2</w:t>
      </w:r>
      <w:r>
        <w:rPr>
          <w:b/>
          <w:sz w:val="24"/>
          <w:szCs w:val="24"/>
        </w:rPr>
        <w:t xml:space="preserve"> </w:t>
      </w:r>
      <w:r>
        <w:rPr>
          <w:i/>
          <w:sz w:val="24"/>
          <w:szCs w:val="24"/>
        </w:rPr>
        <w:t>(blood)</w:t>
      </w:r>
      <w:r>
        <w:rPr>
          <w:b/>
          <w:sz w:val="24"/>
          <w:szCs w:val="24"/>
        </w:rPr>
        <w:t xml:space="preserve"> </w:t>
      </w:r>
      <w:r>
        <w:rPr>
          <w:sz w:val="24"/>
          <w:szCs w:val="24"/>
        </w:rPr>
        <w:t>Saat pengkajian tanda tanda vital klien ditemukan TD</w:t>
      </w:r>
      <w:r>
        <w:rPr>
          <w:sz w:val="24"/>
          <w:szCs w:val="24"/>
          <w:lang w:val="en-US"/>
        </w:rPr>
        <w:t xml:space="preserve"> </w:t>
      </w:r>
      <w:r>
        <w:rPr>
          <w:sz w:val="24"/>
          <w:szCs w:val="24"/>
        </w:rPr>
        <w:t xml:space="preserve">: 110/80 mmHg, </w:t>
      </w:r>
      <w:r>
        <w:rPr>
          <w:sz w:val="24"/>
          <w:szCs w:val="24"/>
          <w:lang w:val="en-US"/>
        </w:rPr>
        <w:t>N</w:t>
      </w:r>
      <w:r>
        <w:rPr>
          <w:sz w:val="24"/>
          <w:szCs w:val="24"/>
        </w:rPr>
        <w:t>: 86 x/menit, RR: 18x/mnt, suara jantung S1S2 tunggal, irama jantung klien regular dengan akral teraba hangat kering merah, membrane mukosa tampak</w:t>
      </w:r>
      <w:r>
        <w:rPr>
          <w:sz w:val="24"/>
          <w:szCs w:val="24"/>
          <w:lang w:val="en-US"/>
        </w:rPr>
        <w:t xml:space="preserve"> </w:t>
      </w:r>
      <w:r>
        <w:rPr>
          <w:sz w:val="24"/>
          <w:szCs w:val="24"/>
        </w:rPr>
        <w:t>lembab, dengan CRT &lt; 2 detik, turgor kulit klien terlihat baik, tidak terdapat edema.</w:t>
      </w:r>
    </w:p>
    <w:p>
      <w:pPr>
        <w:pStyle w:val="ListParagraph"/>
        <w:spacing w:lineRule="auto" w:line="480"/>
        <w:ind w:left="0" w:right="49" w:firstLine="630"/>
        <w:jc w:val="both"/>
        <w:rPr>
          <w:sz w:val="24"/>
          <w:szCs w:val="24"/>
          <w:lang w:val="en-US"/>
        </w:rPr>
      </w:pPr>
      <w:r>
        <w:rPr>
          <w:sz w:val="24"/>
          <w:szCs w:val="24"/>
        </w:rPr>
        <w:t xml:space="preserve">B3 </w:t>
      </w:r>
      <w:r>
        <w:rPr>
          <w:i/>
          <w:sz w:val="24"/>
          <w:szCs w:val="24"/>
        </w:rPr>
        <w:t>( brain)</w:t>
      </w:r>
      <w:r>
        <w:rPr>
          <w:sz w:val="24"/>
          <w:szCs w:val="24"/>
        </w:rPr>
        <w:t xml:space="preserve"> Saat pengakajian kesadaran pasien composmentis dengan GCS E</w:t>
      </w:r>
      <w:r>
        <w:rPr>
          <w:sz w:val="24"/>
          <w:szCs w:val="24"/>
          <w:lang w:val="en-US"/>
        </w:rPr>
        <w:t>=</w:t>
      </w:r>
      <w:r>
        <w:rPr>
          <w:sz w:val="24"/>
          <w:szCs w:val="24"/>
        </w:rPr>
        <w:t>4</w:t>
      </w:r>
      <w:r>
        <w:rPr>
          <w:sz w:val="24"/>
          <w:szCs w:val="24"/>
          <w:lang w:val="en-US"/>
        </w:rPr>
        <w:t xml:space="preserve"> </w:t>
      </w:r>
      <w:r>
        <w:rPr>
          <w:sz w:val="24"/>
          <w:szCs w:val="24"/>
        </w:rPr>
        <w:t>V</w:t>
      </w:r>
      <w:r>
        <w:rPr>
          <w:sz w:val="24"/>
          <w:szCs w:val="24"/>
          <w:lang w:val="en-US"/>
        </w:rPr>
        <w:t>=</w:t>
      </w:r>
      <w:r>
        <w:rPr>
          <w:sz w:val="24"/>
          <w:szCs w:val="24"/>
        </w:rPr>
        <w:t>5</w:t>
      </w:r>
      <w:r>
        <w:rPr>
          <w:sz w:val="24"/>
          <w:szCs w:val="24"/>
          <w:lang w:val="en-US"/>
        </w:rPr>
        <w:t xml:space="preserve"> </w:t>
      </w:r>
      <w:r>
        <w:rPr>
          <w:sz w:val="24"/>
          <w:szCs w:val="24"/>
        </w:rPr>
        <w:t>M</w:t>
      </w:r>
      <w:r>
        <w:rPr>
          <w:sz w:val="24"/>
          <w:szCs w:val="24"/>
          <w:lang w:val="en-US"/>
        </w:rPr>
        <w:t>=</w:t>
      </w:r>
      <w:r>
        <w:rPr>
          <w:sz w:val="24"/>
          <w:szCs w:val="24"/>
        </w:rPr>
        <w:t>6,</w:t>
      </w:r>
      <w:r>
        <w:rPr>
          <w:bCs/>
          <w:sz w:val="24"/>
          <w:szCs w:val="24"/>
          <w:vertAlign w:val="subscript"/>
          <w:lang w:val="en-US"/>
        </w:rPr>
        <w:t xml:space="preserve"> </w:t>
      </w:r>
      <w:r>
        <w:rPr>
          <w:sz w:val="24"/>
          <w:szCs w:val="24"/>
          <w:lang w:val="en-US"/>
        </w:rPr>
        <w:t xml:space="preserve">N1: </w:t>
      </w:r>
      <w:r>
        <w:rPr>
          <w:sz w:val="24"/>
          <w:szCs w:val="24"/>
        </w:rPr>
        <w:t>pasien mampu membedakan antara bau makanan dan obat, N2</w:t>
      </w:r>
      <w:r>
        <w:rPr>
          <w:sz w:val="24"/>
          <w:szCs w:val="24"/>
          <w:lang w:val="en-US"/>
        </w:rPr>
        <w:t xml:space="preserve">: </w:t>
      </w:r>
      <w:r>
        <w:rPr>
          <w:sz w:val="24"/>
          <w:szCs w:val="24"/>
        </w:rPr>
        <w:t>pasien dapat melihat lapang pandang secara normal, N3</w:t>
      </w:r>
      <w:r>
        <w:rPr>
          <w:sz w:val="24"/>
          <w:szCs w:val="24"/>
          <w:lang w:val="en-US"/>
        </w:rPr>
        <w:t xml:space="preserve">: </w:t>
      </w:r>
      <w:r>
        <w:rPr>
          <w:sz w:val="24"/>
          <w:szCs w:val="24"/>
        </w:rPr>
        <w:t xml:space="preserve">pasien mampu membuka kelopak mata, </w:t>
      </w:r>
      <w:r>
        <w:rPr>
          <w:sz w:val="24"/>
          <w:szCs w:val="24"/>
          <w:lang w:val="en-US"/>
        </w:rPr>
        <w:t>N4:</w:t>
      </w:r>
      <w:r>
        <w:rPr>
          <w:sz w:val="24"/>
          <w:szCs w:val="24"/>
        </w:rPr>
        <w:t xml:space="preserve"> pasien mampu menggerakkan bola mata, </w:t>
      </w:r>
      <w:r>
        <w:rPr>
          <w:sz w:val="24"/>
          <w:szCs w:val="24"/>
          <w:lang w:val="en-US"/>
        </w:rPr>
        <w:t>N5:</w:t>
      </w:r>
      <w:r>
        <w:rPr>
          <w:sz w:val="24"/>
          <w:szCs w:val="24"/>
        </w:rPr>
        <w:t xml:space="preserve"> pasien mampu mengunyah dengan baik, </w:t>
      </w:r>
      <w:r>
        <w:rPr>
          <w:sz w:val="24"/>
          <w:szCs w:val="24"/>
          <w:lang w:val="en-US"/>
        </w:rPr>
        <w:t xml:space="preserve">N6: </w:t>
      </w:r>
      <w:r>
        <w:rPr>
          <w:sz w:val="24"/>
          <w:szCs w:val="24"/>
        </w:rPr>
        <w:t>pasien mampu menggerakkan bola mata ke arah lateral</w:t>
      </w:r>
      <w:r>
        <w:rPr>
          <w:sz w:val="24"/>
          <w:szCs w:val="24"/>
          <w:lang w:val="en-US"/>
        </w:rPr>
        <w:t>, N7:</w:t>
      </w:r>
      <w:r>
        <w:rPr>
          <w:sz w:val="24"/>
          <w:szCs w:val="24"/>
        </w:rPr>
        <w:t xml:space="preserve"> otot wajah pasien simetris, </w:t>
      </w:r>
      <w:r>
        <w:rPr>
          <w:sz w:val="24"/>
          <w:szCs w:val="24"/>
          <w:lang w:val="en-US"/>
        </w:rPr>
        <w:t xml:space="preserve">N8: </w:t>
      </w:r>
      <w:r>
        <w:rPr>
          <w:sz w:val="24"/>
          <w:szCs w:val="24"/>
        </w:rPr>
        <w:t xml:space="preserve">pasien dapat mendengar dengan baik, </w:t>
      </w:r>
      <w:r>
        <w:rPr>
          <w:sz w:val="24"/>
          <w:szCs w:val="24"/>
          <w:lang w:val="en-US"/>
        </w:rPr>
        <w:t>N9:</w:t>
      </w:r>
      <w:r>
        <w:rPr>
          <w:sz w:val="24"/>
          <w:szCs w:val="24"/>
        </w:rPr>
        <w:t xml:space="preserve"> pasien tidak ada kesulitan menelan</w:t>
      </w:r>
      <w:r>
        <w:rPr>
          <w:sz w:val="24"/>
          <w:szCs w:val="24"/>
          <w:lang w:val="en-US"/>
        </w:rPr>
        <w:t>, N10:</w:t>
      </w:r>
      <w:r>
        <w:rPr>
          <w:sz w:val="24"/>
          <w:szCs w:val="24"/>
        </w:rPr>
        <w:t xml:space="preserve"> pasien dapat menelan, </w:t>
      </w:r>
      <w:r>
        <w:rPr>
          <w:sz w:val="24"/>
          <w:szCs w:val="24"/>
          <w:lang w:val="en-US"/>
        </w:rPr>
        <w:t>N11:</w:t>
      </w:r>
      <w:r>
        <w:rPr>
          <w:sz w:val="24"/>
          <w:szCs w:val="24"/>
        </w:rPr>
        <w:t xml:space="preserve"> pasien dapat menahan bahu</w:t>
      </w:r>
      <w:r>
        <w:rPr>
          <w:sz w:val="24"/>
          <w:szCs w:val="24"/>
          <w:lang w:val="en-US"/>
        </w:rPr>
        <w:t>, N12:</w:t>
      </w:r>
      <w:r>
        <w:rPr>
          <w:sz w:val="24"/>
          <w:szCs w:val="24"/>
        </w:rPr>
        <w:t xml:space="preserve"> pasien dapat menjululurkan lidah Pupil isokor 3 mm/3 mm, refleks cahaya +/+, reflek patologis : reflek babinski -/-, reflek chaddock -/-, reflek Gordon -/-, reflek fisiologis : patella +/+.</w:t>
      </w:r>
    </w:p>
    <w:p>
      <w:pPr>
        <w:pStyle w:val="ListParagraph"/>
        <w:spacing w:lineRule="auto" w:line="480"/>
        <w:ind w:left="0" w:right="49" w:firstLine="630"/>
        <w:jc w:val="both"/>
        <w:rPr>
          <w:sz w:val="24"/>
          <w:szCs w:val="24"/>
          <w:lang w:val="en-US"/>
        </w:rPr>
      </w:pPr>
      <w:r>
        <w:rPr>
          <w:sz w:val="24"/>
          <w:szCs w:val="24"/>
        </w:rPr>
        <w:t xml:space="preserve">B4 </w:t>
      </w:r>
      <w:r>
        <w:rPr>
          <w:i/>
          <w:sz w:val="24"/>
          <w:szCs w:val="24"/>
        </w:rPr>
        <w:t xml:space="preserve">(bladder) </w:t>
      </w:r>
      <w:r>
        <w:rPr>
          <w:sz w:val="24"/>
          <w:szCs w:val="24"/>
        </w:rPr>
        <w:t xml:space="preserve">Eliminasi urin terpasang </w:t>
      </w:r>
      <w:r>
        <w:rPr>
          <w:i/>
          <w:sz w:val="24"/>
          <w:szCs w:val="24"/>
          <w:lang w:val="en-US"/>
        </w:rPr>
        <w:t xml:space="preserve">folley </w:t>
      </w:r>
      <w:r>
        <w:rPr>
          <w:sz w:val="24"/>
          <w:szCs w:val="24"/>
        </w:rPr>
        <w:t>kateter</w:t>
      </w:r>
      <w:r>
        <w:rPr>
          <w:sz w:val="24"/>
          <w:szCs w:val="24"/>
          <w:lang w:val="en-US"/>
        </w:rPr>
        <w:t xml:space="preserve"> ukuran 16</w:t>
      </w:r>
      <w:r>
        <w:rPr>
          <w:sz w:val="24"/>
          <w:szCs w:val="24"/>
        </w:rPr>
        <w:t xml:space="preserve"> setelah operasi, warna urine kunik seperti teh, tidak ada hematuri, aliran lancar, tidak ada sumbatan, pasien BAK 4x/hari dengan jumlah ±900cc/24jam</w:t>
      </w:r>
    </w:p>
    <w:p>
      <w:pPr>
        <w:pStyle w:val="ListParagraph"/>
        <w:spacing w:lineRule="auto" w:line="480"/>
        <w:ind w:left="0" w:right="49" w:firstLine="630"/>
        <w:jc w:val="both"/>
        <w:rPr>
          <w:sz w:val="24"/>
          <w:szCs w:val="24"/>
          <w:lang w:val="en-US"/>
        </w:rPr>
      </w:pPr>
      <w:r>
        <w:rPr>
          <w:sz w:val="24"/>
          <w:szCs w:val="24"/>
        </w:rPr>
        <w:t xml:space="preserve">B5 </w:t>
      </w:r>
      <w:r>
        <w:rPr>
          <w:i/>
          <w:sz w:val="24"/>
          <w:szCs w:val="24"/>
        </w:rPr>
        <w:t>( bowel)</w:t>
      </w:r>
      <w:r>
        <w:rPr>
          <w:sz w:val="24"/>
          <w:szCs w:val="24"/>
        </w:rPr>
        <w:t xml:space="preserve"> Pasien </w:t>
      </w:r>
      <w:r>
        <w:rPr>
          <w:sz w:val="24"/>
          <w:szCs w:val="24"/>
          <w:lang w:val="en-US"/>
        </w:rPr>
        <w:t>mengatakan mual dan ingin muntah, pasien merasa asam dimulut, pasien tampak sering menelan,</w:t>
      </w:r>
      <w:r>
        <w:rPr>
          <w:sz w:val="24"/>
          <w:szCs w:val="24"/>
        </w:rPr>
        <w:t xml:space="preserve"> mukosa bibir kering,</w:t>
      </w:r>
      <w:r>
        <w:rPr>
          <w:sz w:val="24"/>
          <w:szCs w:val="24"/>
          <w:lang w:val="en-US"/>
        </w:rPr>
        <w:t xml:space="preserve"> pucat,</w:t>
      </w:r>
      <w:r>
        <w:rPr>
          <w:sz w:val="24"/>
          <w:szCs w:val="24"/>
        </w:rPr>
        <w:t xml:space="preserve"> terdapat luka jahit tertutp kasa post op di abdomen kanan</w:t>
      </w:r>
      <w:r>
        <w:rPr>
          <w:sz w:val="24"/>
          <w:szCs w:val="24"/>
          <w:lang w:val="en-US"/>
        </w:rPr>
        <w:t>, tampak kemerahan disekitar luka jahitan,</w:t>
      </w:r>
      <w:r>
        <w:rPr>
          <w:sz w:val="24"/>
          <w:szCs w:val="24"/>
        </w:rPr>
        <w:t xml:space="preserve"> dan terpasang drain</w:t>
      </w:r>
      <w:r>
        <w:rPr>
          <w:sz w:val="24"/>
          <w:szCs w:val="24"/>
          <w:lang w:val="en-US"/>
        </w:rPr>
        <w:t xml:space="preserve"> 300cc berwarna kemerahan</w:t>
      </w:r>
      <w:r>
        <w:rPr>
          <w:sz w:val="24"/>
          <w:szCs w:val="24"/>
        </w:rPr>
        <w:t>, pasien mengatakan BAB dengan konstitensi lembek,</w:t>
      </w:r>
      <w:r>
        <w:rPr>
          <w:sz w:val="24"/>
          <w:szCs w:val="24"/>
          <w:lang w:val="en-US"/>
        </w:rPr>
        <w:t xml:space="preserve"> </w:t>
      </w:r>
      <w:r>
        <w:rPr>
          <w:sz w:val="24"/>
          <w:szCs w:val="24"/>
        </w:rPr>
        <w:t>terdapat nyeri tekan post operasi pada abdomen, terdengan peristaltik usus 4x/menit, BB sebelum sakit 71kg, BB saat sakit 70kg.</w:t>
      </w:r>
    </w:p>
    <w:p>
      <w:pPr>
        <w:pStyle w:val="ListParagraph"/>
        <w:spacing w:lineRule="auto" w:line="480"/>
        <w:ind w:left="0" w:right="49" w:firstLine="630"/>
        <w:jc w:val="both"/>
        <w:rPr>
          <w:bCs/>
          <w:sz w:val="24"/>
          <w:szCs w:val="24"/>
        </w:rPr>
      </w:pPr>
      <w:r>
        <w:rPr>
          <w:sz w:val="24"/>
          <w:szCs w:val="24"/>
        </w:rPr>
        <w:t xml:space="preserve">B6 </w:t>
      </w:r>
      <w:r>
        <w:rPr>
          <w:i/>
          <w:sz w:val="24"/>
          <w:szCs w:val="24"/>
        </w:rPr>
        <w:t>(bone)</w:t>
      </w:r>
      <w:r>
        <w:rPr>
          <w:sz w:val="24"/>
          <w:szCs w:val="24"/>
        </w:rPr>
        <w:t xml:space="preserve"> </w:t>
      </w:r>
      <w:r>
        <w:rPr>
          <w:bCs/>
          <w:sz w:val="24"/>
          <w:szCs w:val="24"/>
        </w:rPr>
        <w:t>Keadaan umum lemah, kemampuan gerak sendi baik, tidak ditemukan atrofi, tidak terdapat nyeri otot, kekuatan otot</w:t>
      </w:r>
    </w:p>
    <w:p>
      <w:pPr>
        <w:pStyle w:val="ListParagraph"/>
        <w:spacing w:lineRule="auto" w:line="480"/>
        <w:ind w:left="0" w:right="49" w:firstLine="63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857625</wp:posOffset>
                </wp:positionH>
                <wp:positionV relativeFrom="paragraph">
                  <wp:posOffset>7620</wp:posOffset>
                </wp:positionV>
                <wp:extent cx="0" cy="832485"/>
                <wp:effectExtent l="3175" t="0" r="3175" b="0"/>
                <wp:wrapNone/>
                <wp:docPr id="131" name=""/>
                <a:graphic xmlns:a="http://schemas.openxmlformats.org/drawingml/2006/main">
                  <a:graphicData uri="http://schemas.microsoft.com/office/word/2010/wordprocessingShape">
                    <wps:wsp>
                      <wps:cNvSpPr/>
                      <wps:spPr>
                        <a:xfrm>
                          <a:off x="0" y="0"/>
                          <a:ext cx="0" cy="83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5pt,0.6pt" to="303.75pt,66.1pt"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3314700</wp:posOffset>
                </wp:positionH>
                <wp:positionV relativeFrom="paragraph">
                  <wp:posOffset>90170</wp:posOffset>
                </wp:positionV>
                <wp:extent cx="474345" cy="253365"/>
                <wp:effectExtent l="0" t="0" r="0" b="0"/>
                <wp:wrapSquare wrapText="bothSides"/>
                <wp:docPr id="132" name="Frame39"/>
                <a:graphic xmlns:a="http://schemas.openxmlformats.org/drawingml/2006/main">
                  <a:graphicData uri="http://schemas.microsoft.com/office/word/2010/wordprocessingShape">
                    <wps:wsp>
                      <wps:cNvSpPr txBox="1"/>
                      <wps:spPr>
                        <a:xfrm>
                          <a:off x="0" y="0"/>
                          <a:ext cx="474345" cy="253365"/>
                        </a:xfrm>
                        <a:prstGeom prst="rect"/>
                        <a:solidFill>
                          <a:srgbClr val="FFFFFF"/>
                        </a:solidFill>
                      </wps:spPr>
                      <wps:txbx>
                        <w:txbxContent>
                          <w:p>
                            <w:pPr>
                              <w:pStyle w:val="Normal"/>
                              <w:rPr>
                                <w:lang w:val="en-US"/>
                              </w:rPr>
                            </w:pPr>
                            <w:r>
                              <w:rPr>
                                <w:lang w:val="en-US"/>
                              </w:rPr>
                              <w:t>5555</w:t>
                            </w:r>
                          </w:p>
                        </w:txbxContent>
                      </wps:txbx>
                      <wps:bodyPr anchor="t" lIns="92075" tIns="46355" rIns="92075" bIns="46355">
                        <a:spAutoFit/>
                      </wps:bodyPr>
                    </wps:wsp>
                  </a:graphicData>
                </a:graphic>
              </wp:anchor>
            </w:drawing>
          </mc:Choice>
          <mc:Fallback>
            <w:pict>
              <v:rect fillcolor="#FFFFFF" style="position:absolute;rotation:-0;width:37.35pt;height:19.95pt;mso-wrap-distance-left:9.05pt;mso-wrap-distance-right:9.05pt;mso-wrap-distance-top:3.6pt;mso-wrap-distance-bottom:3.6pt;margin-top:7.1pt;mso-position-vertical-relative:text;margin-left:261pt;mso-position-horizontal-relative:text">
                <v:textbox inset="0.100694444444444in,0.0506944444444444in,0.100694444444444in,0.0506944444444444in">
                  <w:txbxContent>
                    <w:p>
                      <w:pPr>
                        <w:pStyle w:val="Normal"/>
                        <w:rPr>
                          <w:lang w:val="en-US"/>
                        </w:rPr>
                      </w:pPr>
                      <w:r>
                        <w:rPr>
                          <w:lang w:val="en-US"/>
                        </w:rPr>
                        <w:t>5555</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52875</wp:posOffset>
                </wp:positionH>
                <wp:positionV relativeFrom="paragraph">
                  <wp:posOffset>121920</wp:posOffset>
                </wp:positionV>
                <wp:extent cx="514350" cy="261620"/>
                <wp:effectExtent l="0" t="0" r="0" b="0"/>
                <wp:wrapNone/>
                <wp:docPr id="133" name="Frame38"/>
                <a:graphic xmlns:a="http://schemas.openxmlformats.org/drawingml/2006/main">
                  <a:graphicData uri="http://schemas.microsoft.com/office/word/2010/wordprocessingShape">
                    <wps:wsp>
                      <wps:cNvSpPr txBox="1"/>
                      <wps:spPr>
                        <a:xfrm>
                          <a:off x="0" y="0"/>
                          <a:ext cx="514350" cy="261620"/>
                        </a:xfrm>
                        <a:prstGeom prst="rect"/>
                        <a:solidFill>
                          <a:srgbClr val="FFFFFF"/>
                        </a:solidFill>
                      </wps:spPr>
                      <wps:txbx>
                        <w:txbxContent>
                          <w:p>
                            <w:pPr>
                              <w:pStyle w:val="Normal"/>
                              <w:rPr>
                                <w:lang w:val="en-US"/>
                              </w:rPr>
                            </w:pPr>
                            <w:r>
                              <w:rPr>
                                <w:lang w:val="en-US"/>
                              </w:rPr>
                              <w:t>5555</w:t>
                            </w:r>
                          </w:p>
                        </w:txbxContent>
                      </wps:txbx>
                      <wps:bodyPr anchor="t" lIns="92075" tIns="46355" rIns="92075" bIns="46355">
                        <a:noAutofit/>
                      </wps:bodyPr>
                    </wps:wsp>
                  </a:graphicData>
                </a:graphic>
              </wp:anchor>
            </w:drawing>
          </mc:Choice>
          <mc:Fallback>
            <w:pict>
              <v:rect fillcolor="#FFFFFF" style="position:absolute;rotation:-0;width:40.5pt;height:20.6pt;mso-wrap-distance-left:9.05pt;mso-wrap-distance-right:9.05pt;mso-wrap-distance-top:0pt;mso-wrap-distance-bottom:0pt;margin-top:9.6pt;mso-position-vertical-relative:text;margin-left:311.25pt;mso-position-horizontal-relative:text">
                <v:textbox inset="0.100694444444444in,0.0506944444444444in,0.100694444444444in,0.0506944444444444in">
                  <w:txbxContent>
                    <w:p>
                      <w:pPr>
                        <w:pStyle w:val="Normal"/>
                        <w:rPr>
                          <w:lang w:val="en-US"/>
                        </w:rPr>
                      </w:pPr>
                      <w:r>
                        <w:rPr>
                          <w:lang w:val="en-US"/>
                        </w:rPr>
                        <w:t>5555</w:t>
                      </w:r>
                    </w:p>
                  </w:txbxContent>
                </v:textbox>
                <w10:wrap type="none"/>
              </v:rect>
            </w:pict>
          </mc:Fallback>
        </mc:AlternateContent>
      </w:r>
    </w:p>
    <w:p>
      <w:pPr>
        <w:pStyle w:val="Normal"/>
        <w:spacing w:before="91" w:after="3"/>
        <w:ind w:left="284" w:right="49" w:hanging="0"/>
        <w:jc w:val="both"/>
        <w:rPr>
          <w:bCs/>
          <w:sz w:val="24"/>
          <w:szCs w:val="24"/>
          <w:lang w:eastAsia="id-ID"/>
        </w:rPr>
      </w:pPr>
      <w:r>
        <w:rPr>
          <w:bCs/>
          <w:sz w:val="24"/>
          <w:szCs w:val="24"/>
          <w:lang w:eastAsia="id-ID"/>
        </w:rPr>
        <mc:AlternateContent>
          <mc:Choice Requires="wps">
            <w:drawing>
              <wp:anchor behindDoc="0" distT="0" distB="0" distL="114935" distR="114935" simplePos="0" locked="0" layoutInCell="0" allowOverlap="1" relativeHeight="67">
                <wp:simplePos x="0" y="0"/>
                <wp:positionH relativeFrom="column">
                  <wp:posOffset>3257550</wp:posOffset>
                </wp:positionH>
                <wp:positionV relativeFrom="paragraph">
                  <wp:posOffset>78105</wp:posOffset>
                </wp:positionV>
                <wp:extent cx="1219200" cy="0"/>
                <wp:effectExtent l="0" t="3175" r="0" b="3175"/>
                <wp:wrapNone/>
                <wp:docPr id="13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6.15pt" to="352.45pt,6.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276600</wp:posOffset>
                </wp:positionH>
                <wp:positionV relativeFrom="paragraph">
                  <wp:posOffset>154305</wp:posOffset>
                </wp:positionV>
                <wp:extent cx="552450" cy="285750"/>
                <wp:effectExtent l="0" t="0" r="0" b="0"/>
                <wp:wrapNone/>
                <wp:docPr id="135" name="Frame40"/>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jc w:val="center"/>
                              <w:rPr/>
                            </w:pPr>
                            <w:r>
                              <w:rPr/>
                              <w:t>5555</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12.15pt;mso-position-vertical-relative:text;margin-left:258pt;mso-position-horizontal-relative:text">
                <v:textbox inset="0.100694444444444in,0.0506944444444444in,0.100694444444444in,0.0506944444444444in">
                  <w:txbxContent>
                    <w:p>
                      <w:pPr>
                        <w:pStyle w:val="Normal"/>
                        <w:jc w:val="center"/>
                        <w:rPr/>
                      </w:pPr>
                      <w:r>
                        <w:rPr/>
                        <w:t>555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52875</wp:posOffset>
                </wp:positionH>
                <wp:positionV relativeFrom="paragraph">
                  <wp:posOffset>154305</wp:posOffset>
                </wp:positionV>
                <wp:extent cx="514350" cy="285750"/>
                <wp:effectExtent l="0" t="0" r="0" b="0"/>
                <wp:wrapNone/>
                <wp:docPr id="136" name="Frame41"/>
                <a:graphic xmlns:a="http://schemas.openxmlformats.org/drawingml/2006/main">
                  <a:graphicData uri="http://schemas.microsoft.com/office/word/2010/wordprocessingShape">
                    <wps:wsp>
                      <wps:cNvSpPr txBox="1"/>
                      <wps:spPr>
                        <a:xfrm>
                          <a:off x="0" y="0"/>
                          <a:ext cx="514350" cy="285750"/>
                        </a:xfrm>
                        <a:prstGeom prst="rect"/>
                        <a:solidFill>
                          <a:srgbClr val="FFFFFF"/>
                        </a:solidFill>
                      </wps:spPr>
                      <wps:txbx>
                        <w:txbxContent>
                          <w:p>
                            <w:pPr>
                              <w:pStyle w:val="Normal"/>
                              <w:jc w:val="center"/>
                              <w:rPr/>
                            </w:pPr>
                            <w:r>
                              <w:rPr/>
                              <w:t>5555</w:t>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12.15pt;mso-position-vertical-relative:text;margin-left:311.25pt;mso-position-horizontal-relative:text">
                <v:textbox inset="0.100694444444444in,0.0506944444444444in,0.100694444444444in,0.0506944444444444in">
                  <w:txbxContent>
                    <w:p>
                      <w:pPr>
                        <w:pStyle w:val="Normal"/>
                        <w:jc w:val="center"/>
                        <w:rPr/>
                      </w:pPr>
                      <w:r>
                        <w:rPr/>
                        <w:t>5555</w:t>
                      </w:r>
                    </w:p>
                  </w:txbxContent>
                </v:textbox>
                <w10:wrap type="none"/>
              </v:rect>
            </w:pict>
          </mc:Fallback>
        </mc:AlternateContent>
      </w:r>
    </w:p>
    <w:p>
      <w:pPr>
        <w:pStyle w:val="Normal"/>
        <w:spacing w:before="91" w:after="3"/>
        <w:ind w:left="284" w:right="49" w:hanging="0"/>
        <w:jc w:val="both"/>
        <w:rPr>
          <w:sz w:val="24"/>
          <w:szCs w:val="24"/>
        </w:rPr>
      </w:pPr>
      <w:r>
        <w:rPr>
          <w:sz w:val="24"/>
          <w:szCs w:val="24"/>
        </w:rPr>
      </w:r>
    </w:p>
    <w:p>
      <w:pPr>
        <w:pStyle w:val="ListParagraph"/>
        <w:spacing w:lineRule="auto" w:line="480"/>
        <w:ind w:left="0" w:right="49" w:hanging="0"/>
        <w:jc w:val="both"/>
        <w:rPr>
          <w:b/>
          <w:b/>
          <w:sz w:val="24"/>
          <w:szCs w:val="24"/>
          <w:lang w:val="en-US"/>
        </w:rPr>
      </w:pPr>
      <w:r>
        <w:rPr>
          <w:b/>
          <w:sz w:val="24"/>
          <w:szCs w:val="24"/>
          <w:lang w:val="en-US"/>
        </w:rPr>
      </w:r>
    </w:p>
    <w:p>
      <w:pPr>
        <w:pStyle w:val="ListParagraph"/>
        <w:spacing w:lineRule="auto" w:line="480"/>
        <w:ind w:left="0" w:right="49" w:hanging="0"/>
        <w:jc w:val="both"/>
        <w:rPr>
          <w:b/>
          <w:b/>
          <w:sz w:val="24"/>
          <w:szCs w:val="24"/>
          <w:lang w:val="en-US"/>
        </w:rPr>
      </w:pPr>
      <w:r>
        <w:rPr>
          <w:b/>
          <w:sz w:val="24"/>
          <w:szCs w:val="24"/>
          <w:lang w:val="en-US"/>
        </w:rPr>
      </w:r>
    </w:p>
    <w:p>
      <w:pPr>
        <w:pStyle w:val="H241"/>
        <w:numPr>
          <w:ilvl w:val="0"/>
          <w:numId w:val="51"/>
        </w:numPr>
        <w:tabs>
          <w:tab w:val="clear" w:pos="990"/>
          <w:tab w:val="left" w:pos="567" w:leader="none"/>
        </w:tabs>
        <w:ind w:left="630" w:right="49" w:hanging="630"/>
        <w:rPr/>
      </w:pPr>
      <w:bookmarkStart w:id="81" w:name="__RefHeading___Toc144422561"/>
      <w:bookmarkEnd w:id="81"/>
      <w:r>
        <w:rPr/>
        <w:t>Diagnosis Keperawatan</w:t>
      </w:r>
    </w:p>
    <w:p>
      <w:pPr>
        <w:pStyle w:val="ListParagraph"/>
        <w:spacing w:lineRule="auto" w:line="480"/>
        <w:ind w:left="0" w:right="49" w:firstLine="630"/>
        <w:jc w:val="both"/>
        <w:rPr/>
      </w:pPr>
      <w:r>
        <w:rPr>
          <w:sz w:val="24"/>
          <w:szCs w:val="24"/>
        </w:rPr>
        <w:t xml:space="preserve">Diagnosis keperawatan merupakan suatu penilaian klinis mengenai respons klien terhadap masalah kesehatan atau proses kehidupan yang dialaminya, baik berlangsung secara aktual maupun potensial (SDKI, 2017). Diagnosis keperawatan yang sering muncul pada kasus klien </w:t>
      </w:r>
      <w:r>
        <w:rPr>
          <w:i/>
          <w:sz w:val="24"/>
          <w:szCs w:val="24"/>
        </w:rPr>
        <w:t>cholelithiasis</w:t>
      </w:r>
      <w:r>
        <w:rPr>
          <w:sz w:val="24"/>
          <w:szCs w:val="24"/>
        </w:rPr>
        <w:t xml:space="preserve"> dan mengalami pembedahan adalah, masalah keperawatan pada Post operatif : </w:t>
      </w:r>
    </w:p>
    <w:p>
      <w:pPr>
        <w:pStyle w:val="ListParagraph"/>
        <w:numPr>
          <w:ilvl w:val="0"/>
          <w:numId w:val="70"/>
        </w:numPr>
        <w:spacing w:lineRule="auto" w:line="480"/>
        <w:ind w:left="630" w:right="49" w:hanging="630"/>
        <w:jc w:val="both"/>
        <w:rPr/>
      </w:pPr>
      <w:r>
        <w:rPr>
          <w:b/>
          <w:sz w:val="24"/>
          <w:szCs w:val="24"/>
        </w:rPr>
        <w:t>Nyeri akut berhubungan dengan agen pencedra fisik</w:t>
      </w:r>
    </w:p>
    <w:p>
      <w:pPr>
        <w:pStyle w:val="ListParagraph"/>
        <w:spacing w:lineRule="auto" w:line="480"/>
        <w:ind w:left="0" w:right="49" w:firstLine="630"/>
        <w:jc w:val="both"/>
        <w:rPr/>
      </w:pPr>
      <w:r>
        <w:rPr>
          <w:sz w:val="24"/>
          <w:szCs w:val="24"/>
        </w:rPr>
        <w:t xml:space="preserve">Berdasarkan pengkajian tanggal 08 </w:t>
      </w:r>
      <w:r>
        <w:rPr>
          <w:sz w:val="24"/>
          <w:szCs w:val="24"/>
          <w:lang w:val="en-US"/>
        </w:rPr>
        <w:t>Desember</w:t>
      </w:r>
      <w:r>
        <w:rPr>
          <w:sz w:val="24"/>
          <w:szCs w:val="24"/>
        </w:rPr>
        <w:t xml:space="preserve"> 2022 pasien mengeluh nyeri bekas operasi batu empedu di perut </w:t>
      </w:r>
      <w:r>
        <w:rPr>
          <w:sz w:val="24"/>
          <w:szCs w:val="24"/>
          <w:lang w:val="en-US"/>
        </w:rPr>
        <w:t xml:space="preserve">sebelah kanan </w:t>
      </w:r>
      <w:r>
        <w:rPr>
          <w:sz w:val="24"/>
          <w:szCs w:val="24"/>
        </w:rPr>
        <w:t>bagian atas terasa seperti ditusuk tusuk dengan skala 7 (1-10) nyeri dirasakan saat di buat bergerak atau miring.</w:t>
      </w:r>
    </w:p>
    <w:p>
      <w:pPr>
        <w:pStyle w:val="ListParagraph"/>
        <w:spacing w:lineRule="auto" w:line="480"/>
        <w:ind w:left="0" w:right="49" w:firstLine="630"/>
        <w:jc w:val="both"/>
        <w:rPr/>
      </w:pPr>
      <w:r>
        <w:rPr>
          <w:sz w:val="24"/>
          <w:szCs w:val="24"/>
        </w:rPr>
        <w:t>Menurut peneliti Nyeri pada pembedahan dikarenakan adanya sayatan atau insisi pada perut, sehingga menimbukan terputusnya kontinuitas jaringan. Otak merangsang untuk melepaskan hormon histamin</w:t>
      </w:r>
      <w:r>
        <w:rPr>
          <w:sz w:val="24"/>
          <w:szCs w:val="24"/>
          <w:lang w:val="en-US"/>
        </w:rPr>
        <w:t xml:space="preserve"> </w:t>
      </w:r>
      <w:r>
        <w:rPr>
          <w:sz w:val="24"/>
          <w:szCs w:val="24"/>
        </w:rPr>
        <w:t xml:space="preserve">dan prostaglandin kemudian menyebabkan respon nyeri. Nyeri yang dirasakan pasca pembedahan dapat menyebabkan ketidaknyamanan dan nyeri yang dialami oleh pasien merupakan dampak dari tindakan pembedahan yang telah dilakukan yang mengakibatkan timbulnya luka pada bagian tubuh pasien sehingga menimbulkan rasa nyeri (Saputro &amp; Sani, 2020). </w:t>
      </w:r>
    </w:p>
    <w:p>
      <w:pPr>
        <w:pStyle w:val="ListParagraph"/>
        <w:spacing w:lineRule="auto" w:line="480"/>
        <w:ind w:left="0" w:right="49" w:firstLine="630"/>
        <w:jc w:val="both"/>
        <w:rPr/>
      </w:pPr>
      <w:r>
        <w:rPr>
          <w:sz w:val="24"/>
          <w:szCs w:val="24"/>
        </w:rPr>
        <w:t xml:space="preserve">Prosedur terapeutik yang bertujuan untuk mengangkat batu CBD ada dua cara, pertama operasi dengan melakukan sayatan pada CBD (koledekotomi), atau melalui duktus sistikus (transistik), dengan metode konvensional operasi terbuka </w:t>
      </w:r>
      <w:r>
        <w:rPr>
          <w:i/>
          <w:sz w:val="24"/>
          <w:szCs w:val="24"/>
        </w:rPr>
        <w:t xml:space="preserve">(Open Common Bile Duct Exploration) </w:t>
      </w:r>
      <w:r>
        <w:rPr>
          <w:sz w:val="24"/>
          <w:szCs w:val="24"/>
        </w:rPr>
        <w:t xml:space="preserve">ataupun melalui laparoskopi yang disebut </w:t>
      </w:r>
      <w:r>
        <w:rPr>
          <w:i/>
          <w:sz w:val="24"/>
          <w:szCs w:val="24"/>
        </w:rPr>
        <w:t>Laparascopic Common Bile Duct Exploration</w:t>
      </w:r>
      <w:r>
        <w:rPr>
          <w:sz w:val="24"/>
          <w:szCs w:val="24"/>
        </w:rPr>
        <w:t xml:space="preserve"> (CBDE). Laparoskopi kolesistektomi saat ini memang lebih banyak disukai dan sudah menjadi terapi standar. Berdasarkan diagnosa keperawatan yang diangkat yaitu nyeri akut mengacu pada faktor penyebab karena agen pencedera fisik (SDKI, 2017). Nyeri adalah bentuk ketidaknyamanan, yang didefinisikan dalam berbagai perspektif (Di &amp; Cendana, 2019). Nyeri adalah pengalaman sensorik dan emosional yang tidak menyenangkan akibat kerusakan jaringan, baik aktual maupun potensial atau yang digambarkan dalam bentuk kerusakan tersebut </w:t>
      </w:r>
      <w:r>
        <w:rPr>
          <w:i/>
          <w:sz w:val="24"/>
          <w:szCs w:val="24"/>
        </w:rPr>
        <w:t xml:space="preserve">(International Association for the Study of Pain </w:t>
      </w:r>
      <w:r>
        <w:rPr>
          <w:sz w:val="24"/>
          <w:szCs w:val="24"/>
        </w:rPr>
        <w:t>dalam (Rifa’is et al., 2017). Berdasarkan uraian diatas tidak terdapat kesenjangan antara teori dan hasil studi kasus bahwa pasien dengan diagnosa keperawatan nyeri akut dapat disebbkan karena faktor pembedahan (kerusakan jaringan</w:t>
      </w:r>
      <w:r>
        <w:rPr>
          <w:sz w:val="24"/>
          <w:szCs w:val="24"/>
          <w:lang w:val="en-US"/>
        </w:rPr>
        <w:t>).</w:t>
      </w:r>
    </w:p>
    <w:p>
      <w:pPr>
        <w:pStyle w:val="ListParagraph"/>
        <w:spacing w:lineRule="auto" w:line="480"/>
        <w:ind w:left="0" w:right="49" w:firstLine="630"/>
        <w:jc w:val="both"/>
        <w:rPr/>
      </w:pPr>
      <w:r>
        <w:rPr>
          <w:sz w:val="24"/>
          <w:szCs w:val="24"/>
        </w:rPr>
        <w:t>Perencanaan keperawatan adalah bagian dari fase pengorganisasian dalam proses keperawatan sebagai pedoman untuk mengarahkan tindakan keperawatan dalam usaha membantu, meringankan, memecahkan masalah atau untuk memenuhi kebutuhan pasien. Intervensi asuhan keperawatan yang telah dilakukan pada kedua klien belum menggunakan standar intervensi keperawatan indonesia (SIKI) dan standar luaran keperawatan indonesia (SLKI). adapun tindakan pada</w:t>
      </w:r>
      <w:r>
        <w:rPr>
          <w:sz w:val="24"/>
          <w:szCs w:val="24"/>
          <w:lang w:val="en-US"/>
        </w:rPr>
        <w:t xml:space="preserve"> </w:t>
      </w:r>
      <w:r>
        <w:rPr>
          <w:sz w:val="24"/>
          <w:szCs w:val="24"/>
        </w:rPr>
        <w:t xml:space="preserve">standar intervensi keperawatan indonesia terdiri atas observasi, terapeutik, edukasi, dan kolaborasi (SIKI, 2017). Perencanaan asuhan keperawatan yang akan dilakukan pada Tn. </w:t>
      </w:r>
      <w:r>
        <w:rPr>
          <w:sz w:val="24"/>
          <w:szCs w:val="24"/>
          <w:lang w:val="en-US"/>
        </w:rPr>
        <w:t>G</w:t>
      </w:r>
      <w:r>
        <w:rPr>
          <w:sz w:val="24"/>
          <w:szCs w:val="24"/>
        </w:rPr>
        <w:t xml:space="preserve"> setelah operasi</w:t>
      </w:r>
      <w:r>
        <w:rPr>
          <w:sz w:val="24"/>
          <w:szCs w:val="24"/>
          <w:lang w:val="en-US"/>
        </w:rPr>
        <w:t xml:space="preserve"> </w:t>
      </w:r>
      <w:r>
        <w:rPr>
          <w:sz w:val="24"/>
          <w:szCs w:val="24"/>
        </w:rPr>
        <w:t xml:space="preserve">standar intervensi keperawatan indonesia terdiri atas observasi, terapeutik, edukasi, dan kolaborasi (SIKI, 2017). </w:t>
      </w:r>
    </w:p>
    <w:p>
      <w:pPr>
        <w:pStyle w:val="ListParagraph"/>
        <w:spacing w:lineRule="auto" w:line="480"/>
        <w:ind w:left="0" w:right="49" w:firstLine="630"/>
        <w:jc w:val="both"/>
        <w:rPr>
          <w:sz w:val="24"/>
          <w:szCs w:val="24"/>
        </w:rPr>
      </w:pPr>
      <w:r>
        <w:rPr>
          <w:sz w:val="24"/>
          <w:szCs w:val="24"/>
        </w:rPr>
        <w:t xml:space="preserve">Nyeri akut berhubungan dengan agen pencedera fisik (prosedur operasi) Sesuai dengan yang ada didalam buku SIKI intervensi yang sesuai untuk nyeri akut yaitu Intervensi Manajemen Nyeri (I.08238) : Identifikasi lokasi, karakteristik nyeri, durasi, frekuensi, intensitas nyeri, Identifikasi skala nyeri, Identifikasi faktor yang memperberat dan memperingan nyeri, Berikan terapi non farmakologis untuk mengurangi rasa nyeri (mis: akupuntur,terapi musik hipnosis, biofeedback, teknik imajinasi terbimbing,kompres hangat/dingin), Kontrol lingkungan yang memperberat rasa nyeri (mis: suhu ruangan, pencahayaan,kebisingan), Anjurkan memonitor nyeri secara mandiri, Ajarkan teknik non farmakologis untuk mengurangi nyeri, Kolaborasi pemberian analgetik </w:t>
      </w:r>
      <w:r>
        <w:rPr>
          <w:sz w:val="24"/>
          <w:szCs w:val="24"/>
          <w:lang w:val="en-US"/>
        </w:rPr>
        <w:t>(peinlos 3x800mg, metromidazole 3x500gr</w:t>
      </w:r>
      <w:r>
        <w:rPr>
          <w:sz w:val="24"/>
          <w:szCs w:val="24"/>
        </w:rPr>
        <w:t>).</w:t>
      </w:r>
    </w:p>
    <w:p>
      <w:pPr>
        <w:pStyle w:val="ListParagraph"/>
        <w:spacing w:lineRule="auto" w:line="480"/>
        <w:ind w:left="0" w:right="49" w:firstLine="630"/>
        <w:jc w:val="both"/>
        <w:rPr>
          <w:sz w:val="24"/>
          <w:szCs w:val="24"/>
        </w:rPr>
      </w:pPr>
      <w:r>
        <w:rPr>
          <w:sz w:val="24"/>
          <w:szCs w:val="24"/>
        </w:rPr>
        <w:t>Untuk kriteria hasil yang sesuai dengan buku SLKI yaitu: diharapkan tingkat nyeri klien menurun dengan kriteria hasil keluhan nyeri menurun, meringis menurun, sikap protektif menurun, gelisah menurun.</w:t>
      </w:r>
    </w:p>
    <w:p>
      <w:pPr>
        <w:pStyle w:val="ListParagraph"/>
        <w:spacing w:lineRule="auto" w:line="480"/>
        <w:ind w:left="0" w:right="49" w:firstLine="630"/>
        <w:jc w:val="both"/>
        <w:rPr>
          <w:sz w:val="24"/>
          <w:szCs w:val="24"/>
          <w:lang w:val="en-US"/>
        </w:rPr>
      </w:pPr>
      <w:r>
        <w:rPr>
          <w:sz w:val="24"/>
          <w:szCs w:val="24"/>
        </w:rPr>
        <w:t xml:space="preserve">Implementasi dilakukan sesuai dengan intervensi yang dibuat dan disesuaikan dengan masalah keperawatan yang di temukan pada klien. Implementasi pada pasien Tn. </w:t>
      </w:r>
      <w:r>
        <w:rPr>
          <w:sz w:val="24"/>
          <w:szCs w:val="24"/>
          <w:lang w:val="en-US"/>
        </w:rPr>
        <w:t>G</w:t>
      </w:r>
      <w:r>
        <w:rPr>
          <w:sz w:val="24"/>
          <w:szCs w:val="24"/>
        </w:rPr>
        <w:t xml:space="preserve"> dilakukan oleh peneliti dari tanggal </w:t>
      </w:r>
      <w:r>
        <w:rPr>
          <w:sz w:val="24"/>
          <w:szCs w:val="24"/>
          <w:lang w:val="en-US"/>
        </w:rPr>
        <w:t>08 Desember 2022 sampai 10 Desember 2022.</w:t>
      </w:r>
      <w:r>
        <w:rPr>
          <w:sz w:val="24"/>
          <w:szCs w:val="24"/>
        </w:rPr>
        <w:t xml:space="preserve"> implementasi keperawatan yang muncul pada kasus klien </w:t>
      </w:r>
      <w:r>
        <w:rPr>
          <w:i/>
          <w:sz w:val="24"/>
          <w:szCs w:val="24"/>
        </w:rPr>
        <w:t xml:space="preserve">cholelithiasis </w:t>
      </w:r>
      <w:r>
        <w:rPr>
          <w:sz w:val="24"/>
          <w:szCs w:val="24"/>
        </w:rPr>
        <w:t>dan mengalami pembedahan, masalah keperawatan pada Post operatif Nyeri akut berhubungan dengan agen pencedera fisik.</w:t>
      </w:r>
    </w:p>
    <w:p>
      <w:pPr>
        <w:pStyle w:val="ListParagraph"/>
        <w:spacing w:lineRule="auto" w:line="480"/>
        <w:ind w:left="0" w:right="49" w:firstLine="630"/>
        <w:jc w:val="both"/>
        <w:rPr>
          <w:sz w:val="24"/>
          <w:szCs w:val="24"/>
        </w:rPr>
      </w:pPr>
      <w:r>
        <w:rPr>
          <w:sz w:val="24"/>
          <w:szCs w:val="24"/>
        </w:rPr>
        <w:t>Pasca operasi dimulai dari memindahkan pasien dari ruangan bedah ke unit pasca operasi dan berpindah di ruang rawat inap. Salah satu hal yang akan terjadi</w:t>
      </w:r>
      <w:r>
        <w:rPr>
          <w:sz w:val="24"/>
          <w:szCs w:val="24"/>
          <w:lang w:val="en-US"/>
        </w:rPr>
        <w:t xml:space="preserve"> </w:t>
      </w:r>
      <w:r>
        <w:rPr>
          <w:sz w:val="24"/>
          <w:szCs w:val="24"/>
        </w:rPr>
        <w:t xml:space="preserve">pada pasien post operasi adalah merasakan nyeri yang merupakan salah satu efek dari proses pembedahan, nyeri yang dialami oleh pasien post operasi adalah nyeri akut. Nyeri akut secara serius mengancam penyembuhan klien pasca operasi sehingga menghambat kemampuan klien untuk terlibat aktif dalam mobilisasi, rehabilitasi, dan hospitalisasi menjadi lama pasca operasi dimulai dari memindahkan pasien dari ruangan bedah ke unit pasca operasi dan berakhir saat pasien pulang. Salah satu hal yang akan terjadi pada pasien post operasi adalah merasakan nyeri yang merupakan salah satu efek dari proses operasi, nyeri yang dialami oleh pasien post operasi adalah nyeri akut. Nyeri akut secara serius mengancam penyembuhan klien pasca operasi sehingga menghambat kemampuan klien untuk terlibat aktif dalam mobilisasi, rehabilitasi, dan hospitalisasi menjadi lama asien post operasi yang mengalami nyeri akut harus dikendalikan agar perawatan lebih optimal dan tidak menjadi nyeri kronis. </w:t>
      </w:r>
    </w:p>
    <w:p>
      <w:pPr>
        <w:pStyle w:val="ListParagraph"/>
        <w:spacing w:lineRule="auto" w:line="480"/>
        <w:ind w:left="0" w:right="49" w:firstLine="630"/>
        <w:jc w:val="both"/>
        <w:rPr>
          <w:sz w:val="24"/>
          <w:szCs w:val="24"/>
        </w:rPr>
      </w:pPr>
      <w:r>
        <w:rPr>
          <w:sz w:val="24"/>
          <w:szCs w:val="24"/>
        </w:rPr>
        <w:t>Nyeri yang tidak diatasi akan memperlambat masa penyembuhan atau perawatan, karena dengan nyeri yang tidak kunjung berkurang atau hilang membuat pasien merasa cemas untuk melakukan mobilisasi dini sehingga pasien cenderung untuk berbaring. pasca operasi yang melakukan tirah baring terlalu lama juga dapat meningkatkan resiko terjadinya kekakuan atau penegangan otot-otot di seluruh tubuh, gangguan sirkulasi darah, gangguan pernafasan dan gangguan peristaltik maupun berkemih bahkan terjadinya dekubitus atau luka tekan Nyeri post operasi memerlukan tindakan yang tepat.</w:t>
      </w:r>
    </w:p>
    <w:p>
      <w:pPr>
        <w:pStyle w:val="ListParagraph"/>
        <w:spacing w:lineRule="auto" w:line="480"/>
        <w:ind w:left="0" w:right="49" w:firstLine="630"/>
        <w:jc w:val="both"/>
        <w:rPr>
          <w:sz w:val="24"/>
          <w:szCs w:val="24"/>
        </w:rPr>
      </w:pPr>
      <w:r>
        <w:rPr>
          <w:sz w:val="24"/>
          <w:szCs w:val="24"/>
        </w:rPr>
        <w:t xml:space="preserve"> </w:t>
      </w:r>
      <w:r>
        <w:rPr>
          <w:sz w:val="24"/>
          <w:szCs w:val="24"/>
        </w:rPr>
        <w:t>Menurut peneliti upaya yang dapat dilakukan perawat dalam menangani nyeri post operasi dapat dilakukan dengan manajemen penatalaksanaan nyeri mencakup pendekatan farmakologis dan non-farmakologis. Pendekatan yang biasa digunakan adalah analgetik golongan opioid untuk nyeri</w:t>
      </w:r>
      <w:r>
        <w:rPr>
          <w:sz w:val="24"/>
          <w:szCs w:val="24"/>
          <w:lang w:val="en-US"/>
        </w:rPr>
        <w:t xml:space="preserve"> </w:t>
      </w:r>
      <w:r>
        <w:rPr>
          <w:sz w:val="24"/>
          <w:szCs w:val="24"/>
        </w:rPr>
        <w:t xml:space="preserve">yang hebat dan golongan non streroid untuk nyeri sedang atau ringan. Jika terus-menerus diberikan obat-obatan analgetik untuk mengatasi nyeri bisa menimbulkan reaksi ketergantungan obat, dan nyeri bisa terjadi lagi setelah reaksi obat habis. Oleh karena itu, perlu terapi non farmakologi sebagai alternatif untuk memaksimalkan penanganan nyeri pasca operasi. </w:t>
      </w:r>
    </w:p>
    <w:p>
      <w:pPr>
        <w:pStyle w:val="ListParagraph"/>
        <w:spacing w:lineRule="auto" w:line="480"/>
        <w:ind w:left="0" w:right="49" w:firstLine="630"/>
        <w:jc w:val="both"/>
        <w:rPr>
          <w:sz w:val="24"/>
          <w:szCs w:val="24"/>
          <w:lang w:val="en-US"/>
        </w:rPr>
      </w:pPr>
      <w:r>
        <w:rPr>
          <w:sz w:val="24"/>
          <w:szCs w:val="24"/>
        </w:rPr>
        <w:t>Terapi nonfarmakologi memberikan efek samping yang minimal pada pasien serta dengan terapi nonfarmakologi perawat mampu secara mandiri dalam pelaksanaan terapi dengan keputusannya sendiri dalam melakukan tindakan dalam rangka pemenuhan kebutuhan dasar manusia. Hal ini sejalan dengan penelitian (Utami, 2020) Pendekatan nonfarmakologi antara lain stimulasi dan massase kutaneus, terapi es dan panas, stimulasi saraf elektris transkutan, distraksi, tehnik relaksasi, aromaterapi dan hypnosis</w:t>
      </w:r>
      <w:r>
        <w:rPr>
          <w:sz w:val="24"/>
          <w:szCs w:val="24"/>
          <w:lang w:val="en-US"/>
        </w:rPr>
        <w:t>.</w:t>
      </w:r>
    </w:p>
    <w:p>
      <w:pPr>
        <w:pStyle w:val="ListParagraph"/>
        <w:spacing w:lineRule="auto" w:line="480"/>
        <w:ind w:left="0" w:right="49" w:firstLine="630"/>
        <w:jc w:val="both"/>
        <w:rPr/>
      </w:pPr>
      <w:r>
        <w:rPr>
          <w:sz w:val="24"/>
          <w:szCs w:val="24"/>
        </w:rPr>
        <w:t>Evaluasi, yaitu penilaian hasil dan proses. Penilaian hasil menentukan seberapa jauh keberhasilan yang dicapai sebagai keluaran dari tindakan. Penilaian proses menentukan apakah ada kekeliruan darisetiap tahapan proses mulai dari pengkajian, diagnosa, perencanaan, tindakan, dan evaluasi itu sendiri (Kurniati, 2019).</w:t>
      </w:r>
    </w:p>
    <w:p>
      <w:pPr>
        <w:pStyle w:val="ListParagraph"/>
        <w:spacing w:lineRule="auto" w:line="480"/>
        <w:ind w:left="0" w:right="49" w:firstLine="630"/>
        <w:jc w:val="both"/>
        <w:rPr>
          <w:sz w:val="24"/>
          <w:szCs w:val="24"/>
        </w:rPr>
      </w:pPr>
      <w:r>
        <w:rPr>
          <w:sz w:val="24"/>
          <w:szCs w:val="24"/>
        </w:rPr>
        <w:t xml:space="preserve">Hasil evaluasi yang dilakukan peneliti pada pasien Tn. </w:t>
      </w:r>
      <w:r>
        <w:rPr>
          <w:sz w:val="24"/>
          <w:szCs w:val="24"/>
          <w:lang w:val="en-US"/>
        </w:rPr>
        <w:t>G</w:t>
      </w:r>
      <w:r>
        <w:rPr>
          <w:sz w:val="24"/>
          <w:szCs w:val="24"/>
        </w:rPr>
        <w:t xml:space="preserve"> post operasi</w:t>
      </w:r>
      <w:r>
        <w:rPr>
          <w:sz w:val="24"/>
          <w:szCs w:val="24"/>
          <w:lang w:val="en-US"/>
        </w:rPr>
        <w:t xml:space="preserve"> </w:t>
      </w:r>
      <w:r>
        <w:rPr>
          <w:sz w:val="24"/>
          <w:szCs w:val="24"/>
        </w:rPr>
        <w:t>yaitu Nyeri akut berhubungan dengan agen pencedera fisik</w:t>
      </w:r>
      <w:r>
        <w:rPr>
          <w:sz w:val="24"/>
          <w:szCs w:val="24"/>
          <w:lang w:val="en-US"/>
        </w:rPr>
        <w:t xml:space="preserve"> (prosedur operasi), </w:t>
      </w:r>
      <w:r>
        <w:rPr>
          <w:sz w:val="24"/>
          <w:szCs w:val="24"/>
        </w:rPr>
        <w:t>Pada diagnosis pertama nyeri akut hasil evaluasi pasien mengatakan nyeri berkurang dan pasien dapat mengontrol nyeri, kondisi pasien terlihat mulai membaik, dan masalah teratasi sebagian</w:t>
      </w:r>
      <w:r>
        <w:rPr>
          <w:sz w:val="24"/>
          <w:szCs w:val="24"/>
          <w:lang w:val="en-US"/>
        </w:rPr>
        <w:t>.</w:t>
      </w:r>
    </w:p>
    <w:p>
      <w:pPr>
        <w:pStyle w:val="ListParagraph"/>
        <w:numPr>
          <w:ilvl w:val="0"/>
          <w:numId w:val="70"/>
        </w:numPr>
        <w:tabs>
          <w:tab w:val="left" w:pos="720" w:leader="none"/>
        </w:tabs>
        <w:spacing w:lineRule="auto" w:line="480"/>
        <w:ind w:left="720" w:right="49" w:hanging="720"/>
        <w:jc w:val="both"/>
        <w:rPr>
          <w:b/>
          <w:b/>
          <w:sz w:val="24"/>
          <w:szCs w:val="24"/>
          <w:lang w:val="en-US"/>
        </w:rPr>
      </w:pPr>
      <w:r>
        <w:rPr>
          <w:b/>
          <w:sz w:val="24"/>
          <w:szCs w:val="24"/>
          <w:lang w:val="en-US"/>
        </w:rPr>
        <w:t>Risiko infeksi berhubungan dengan efek prosedur invasif</w:t>
      </w:r>
    </w:p>
    <w:p>
      <w:pPr>
        <w:pStyle w:val="ListParagraph"/>
        <w:tabs>
          <w:tab w:val="left" w:pos="720" w:leader="none"/>
        </w:tabs>
        <w:spacing w:lineRule="auto" w:line="480"/>
        <w:ind w:left="0" w:right="49" w:hanging="0"/>
        <w:jc w:val="both"/>
        <w:rPr>
          <w:sz w:val="24"/>
          <w:szCs w:val="24"/>
          <w:lang w:val="en-US"/>
        </w:rPr>
      </w:pPr>
      <w:r>
        <w:rPr>
          <w:sz w:val="24"/>
          <w:szCs w:val="24"/>
          <w:lang w:val="en-US"/>
        </w:rPr>
        <w:tab/>
        <w:t>Pengkajian data yang diperoleh dari data tersebut adalah terdapat luka operasi di abdomen kanan atas. Luka dengan luas sekitar 15cm, dan tampak kemerahan pada kulit sekitar luka jahitan operasi.</w:t>
      </w:r>
    </w:p>
    <w:p>
      <w:pPr>
        <w:pStyle w:val="ListParagraph"/>
        <w:tabs>
          <w:tab w:val="left" w:pos="720" w:leader="none"/>
        </w:tabs>
        <w:spacing w:lineRule="auto" w:line="480"/>
        <w:ind w:left="0" w:right="49" w:hanging="0"/>
        <w:jc w:val="both"/>
        <w:rPr>
          <w:sz w:val="24"/>
          <w:szCs w:val="24"/>
        </w:rPr>
      </w:pPr>
      <w:r>
        <w:rPr>
          <w:sz w:val="24"/>
          <w:szCs w:val="24"/>
          <w:lang w:val="en-US"/>
        </w:rPr>
        <w:tab/>
      </w:r>
      <w:r>
        <w:rPr>
          <w:sz w:val="24"/>
          <w:szCs w:val="24"/>
        </w:rPr>
        <w:t>Menurut peneliti penegakkan diagnosa resiko infeksi tepat untuk ditegakkan karena, tampak luka operasi pada abdomen sulit melakukan aktivitas, selain itu kerusakan pada integritas kulit yang termasuk dalam kriteria penegakkan diagnosa resiko infeksi</w:t>
      </w:r>
      <w:r>
        <w:rPr/>
        <w:t>.</w:t>
      </w:r>
      <w:r>
        <w:rPr>
          <w:sz w:val="24"/>
          <w:szCs w:val="24"/>
          <w:lang w:val="en-US"/>
        </w:rPr>
        <w:t xml:space="preserve"> </w:t>
      </w:r>
      <w:r>
        <w:rPr>
          <w:sz w:val="24"/>
          <w:szCs w:val="24"/>
        </w:rPr>
        <w:t>Resiko infeksi adalah keadaan dimana seorang individu terserang oleh agen patogenik atau aportunistik (virus, jamur, bakteri, protozoa, parasit), bahwa diagnosa risiko tinggi infeksi dapat ditegakkan apabila ada faktor – faktor resiko diantaranya tindakan pembedahan. Dari data tersebut tanda atau gejala yang ditemukan tidak ditemukan 80% - 100% untuk validasi diagnosis keperawatan (Tim Pokja SDKI DPP PPNI, 2017).</w:t>
      </w:r>
    </w:p>
    <w:p>
      <w:pPr>
        <w:pStyle w:val="ListParagraph"/>
        <w:tabs>
          <w:tab w:val="left" w:pos="720" w:leader="none"/>
        </w:tabs>
        <w:spacing w:lineRule="auto" w:line="480"/>
        <w:ind w:left="0" w:right="49" w:hanging="0"/>
        <w:jc w:val="both"/>
        <w:rPr>
          <w:sz w:val="24"/>
          <w:szCs w:val="24"/>
        </w:rPr>
      </w:pPr>
      <w:r>
        <w:rPr/>
        <w:tab/>
      </w:r>
      <w:r>
        <w:rPr>
          <w:sz w:val="24"/>
          <w:szCs w:val="24"/>
        </w:rPr>
        <w:t xml:space="preserve">Perencanaan keperawatan adalah bagian dari fase pengorganisasian dalam proses keperawatan sebagai pedoman untuk mengarahkan tindakan keperawatan dalam usaha membantu, meringankan, memecahkan masalah atau untuk memenuhi kebutuhan pasien (Setiadi, 2012). Intervensi asuhan keperawatan yang telah dilakukan pada </w:t>
      </w:r>
      <w:r>
        <w:rPr>
          <w:sz w:val="24"/>
          <w:szCs w:val="24"/>
          <w:lang w:val="en-US"/>
        </w:rPr>
        <w:t>Tn. G telah</w:t>
      </w:r>
      <w:r>
        <w:rPr>
          <w:sz w:val="24"/>
          <w:szCs w:val="24"/>
        </w:rPr>
        <w:t xml:space="preserve"> menggunakan standar intervensi keperawatan indonesia (SIKI) dan standar luaran keperawatan indonesia (SLKI). adapun tindakan pada standar intervensi keperawatan indonesia terdiri atas observasi, terapeutik, edukasi, dan kolaborasi (Tim Pokja SIKI DPP PPNI, 2017). </w:t>
      </w:r>
    </w:p>
    <w:p>
      <w:pPr>
        <w:pStyle w:val="ListParagraph"/>
        <w:tabs>
          <w:tab w:val="left" w:pos="720" w:leader="none"/>
        </w:tabs>
        <w:spacing w:lineRule="auto" w:line="480"/>
        <w:ind w:left="0" w:right="49" w:hanging="0"/>
        <w:jc w:val="both"/>
        <w:rPr>
          <w:sz w:val="24"/>
          <w:szCs w:val="24"/>
        </w:rPr>
      </w:pPr>
      <w:r>
        <w:rPr>
          <w:sz w:val="24"/>
          <w:szCs w:val="24"/>
        </w:rPr>
        <w:tab/>
        <w:t xml:space="preserve">Berdasarkan kasus </w:t>
      </w:r>
      <w:r>
        <w:rPr>
          <w:sz w:val="24"/>
          <w:szCs w:val="24"/>
          <w:lang w:val="en-US"/>
        </w:rPr>
        <w:t>Tn.G</w:t>
      </w:r>
      <w:r>
        <w:rPr>
          <w:sz w:val="24"/>
          <w:szCs w:val="24"/>
        </w:rPr>
        <w:t xml:space="preserve">, tindakan yang akan dilakukan sesuai dengan intervensi yang telah peneliti susun. Perencanaan asuhan keperawatan yang dilakukan tindakan keperawatan 3x24 jam pada klien dengan masalah keperawatan Resiko Infeksi berhubungan dengan prosedur invasive (packa tindakan pembedahan) yaitu kriteria hasil yang hendak dicapai : Klien bebas dari tanda dan gejala infeksi, jumlah leukosit dalam batas normal, klien mampu menjaga perilaku hidup sehat. </w:t>
      </w:r>
      <w:r>
        <w:rPr>
          <w:sz w:val="24"/>
          <w:szCs w:val="24"/>
          <w:lang w:val="en-US"/>
        </w:rPr>
        <w:t xml:space="preserve"> </w:t>
      </w:r>
      <w:r>
        <w:rPr>
          <w:sz w:val="24"/>
          <w:szCs w:val="24"/>
        </w:rPr>
        <w:t>Intervensi dalam diagnosa resiko infeksi berhubungan dengan prosedur invasive (paska tindakan pembedahan) meliputi : Monitor tanda dan gejala infeksi, inspeksi keadaan luka, lakukan perawatan luka, ajarkan cara menghindari infeksi, monitor pemeriksaan leukosit. Sesuai dengan yang ada didalam buku SIKI intervensi yang sesuai untuk defisit nutrisi yaitu Pencegahan infeksi (I.14539): Observasi (Monitor tanda dan gejala infeksi lokal dan sistemik), Terapeutik (Berikan perawatan kulot edema, cuci tangan sebelum dan sesudah kontak dengan pasien dan lingkungan pasien, pertahankan teknik aseptik pada pasien beresiko tinggi), Edukasi (Jelaskan tanda dan gejala infeksi, ajarkan cara mencuci tangan dengan benar, ajarkan cara memeriksa kondisi luka atau luka operasi). Untuk kriteria hasil yang sesuai dengan buku SLKI yaitu: Tingkat infeksi, integritas kulit dan jaringan, kontrol resiko status, imun dan ststus nutrisi</w:t>
      </w:r>
      <w:r>
        <w:rPr>
          <w:sz w:val="24"/>
          <w:szCs w:val="24"/>
          <w:lang w:val="en-US"/>
        </w:rPr>
        <w:t>.</w:t>
      </w:r>
    </w:p>
    <w:p>
      <w:pPr>
        <w:pStyle w:val="ListParagraph"/>
        <w:tabs>
          <w:tab w:val="left" w:pos="720" w:leader="none"/>
        </w:tabs>
        <w:spacing w:lineRule="auto" w:line="480"/>
        <w:ind w:left="0" w:right="49" w:hanging="0"/>
        <w:jc w:val="both"/>
        <w:rPr>
          <w:sz w:val="24"/>
          <w:szCs w:val="24"/>
          <w:lang w:val="en-US"/>
        </w:rPr>
      </w:pPr>
      <w:r>
        <w:rPr>
          <w:sz w:val="24"/>
          <w:szCs w:val="24"/>
          <w:lang w:val="en-US"/>
        </w:rPr>
        <w:tab/>
        <w:t xml:space="preserve">Implementasi adalah </w:t>
      </w:r>
      <w:r>
        <w:rPr>
          <w:sz w:val="24"/>
          <w:szCs w:val="24"/>
        </w:rPr>
        <w:t>Serangkaian kegiatan yang dilakukan oleh perawat untuk membantu klien dari masalah status kesehatan yang dihadapi kestatus kesehatan yang baik yang menggambarkan kriteria hasil yang diharapkan. Ukuran implementiasi keperawatan yang diberikan kepada klien terkait dengan dukungan, pengobatan, tindakan untuk memperbaiki kondisi, pendidikan untuk klien-keluarga, atau tindakan untuk mencegah masalah kesehatan yang muncul dikemudian hari. Proses pelaksanaan implementasi harus berpusat kepada kebutuhan klien, faktor-faktor lain yang mempengaruhi kebutuhan keperawatan, strategi implementasi keperawatan dan kegiatan komunikasi.</w:t>
      </w:r>
      <w:r>
        <w:rPr>
          <w:sz w:val="24"/>
          <w:szCs w:val="24"/>
          <w:lang w:val="en-US"/>
        </w:rPr>
        <w:t xml:space="preserve"> </w:t>
      </w:r>
      <w:r>
        <w:rPr>
          <w:sz w:val="24"/>
          <w:szCs w:val="24"/>
        </w:rPr>
        <w:t>Implementasi dilakukan sesuai dengan intervensi yang di buat dan di sesuaikan dengan masalah keperawatan yang di temukan pada klien.</w:t>
      </w:r>
      <w:r>
        <w:rPr>
          <w:sz w:val="24"/>
          <w:szCs w:val="24"/>
          <w:lang w:val="en-US"/>
        </w:rPr>
        <w:t xml:space="preserve"> </w:t>
      </w:r>
      <w:r>
        <w:rPr>
          <w:sz w:val="24"/>
          <w:szCs w:val="24"/>
        </w:rPr>
        <w:t>Implementasi pada tanggal 08</w:t>
      </w:r>
      <w:r>
        <w:rPr>
          <w:sz w:val="24"/>
          <w:szCs w:val="24"/>
          <w:lang w:val="en-US"/>
        </w:rPr>
        <w:t xml:space="preserve"> - 10</w:t>
      </w:r>
      <w:r>
        <w:rPr>
          <w:sz w:val="24"/>
          <w:szCs w:val="24"/>
        </w:rPr>
        <w:t xml:space="preserve"> </w:t>
      </w:r>
      <w:r>
        <w:rPr>
          <w:sz w:val="24"/>
          <w:szCs w:val="24"/>
          <w:lang w:val="en-US"/>
        </w:rPr>
        <w:t>Desember 2022</w:t>
      </w:r>
      <w:r>
        <w:rPr>
          <w:sz w:val="24"/>
          <w:szCs w:val="24"/>
        </w:rPr>
        <w:t xml:space="preserve"> melakukan memonitor tanda dan gejala infeksi, menginspeksi keadaan luka, melakukan perawatan luka, dan mengajarkan cara menghindari infeksi. </w:t>
      </w:r>
    </w:p>
    <w:p>
      <w:pPr>
        <w:pStyle w:val="ListParagraph"/>
        <w:tabs>
          <w:tab w:val="left" w:pos="720" w:leader="none"/>
        </w:tabs>
        <w:spacing w:lineRule="auto" w:line="480"/>
        <w:ind w:left="0" w:right="49" w:hanging="0"/>
        <w:jc w:val="both"/>
        <w:rPr>
          <w:sz w:val="24"/>
          <w:szCs w:val="24"/>
        </w:rPr>
      </w:pPr>
      <w:r>
        <w:rPr>
          <w:sz w:val="24"/>
          <w:szCs w:val="24"/>
        </w:rPr>
        <w:tab/>
        <w:t>Perawatan luka operasi penting dilakukan untuk mencegah infeksi dan komplikasi pascaoperasi lainnya. Perawatan yang dimaksud termasuk mengganti perban, menjaga luka operasi tetap kering, serta mencegah jahitan operasi robek karena aktivitas tertentu. Selain mencegah infeksi dan komplikasi lain akibat operasi, memahami cara perawatan luka operasi yang benar juga diperlukan untuk memaksimalkan hasil operasi. Hal ini karena hasil operasi tidak hanya ditentukan oleh keberhasilan tindakan operasi saja, namun juga oleh perawatan luka setelah operasi.</w:t>
      </w:r>
    </w:p>
    <w:p>
      <w:pPr>
        <w:pStyle w:val="ListParagraph"/>
        <w:tabs>
          <w:tab w:val="left" w:pos="720" w:leader="none"/>
        </w:tabs>
        <w:spacing w:lineRule="auto" w:line="480"/>
        <w:ind w:left="0" w:right="49" w:hanging="0"/>
        <w:jc w:val="both"/>
        <w:rPr>
          <w:sz w:val="24"/>
          <w:szCs w:val="24"/>
          <w:lang w:val="en-US"/>
        </w:rPr>
      </w:pPr>
      <w:r>
        <w:rPr>
          <w:sz w:val="24"/>
          <w:szCs w:val="24"/>
        </w:rPr>
        <w:tab/>
        <w:t>Evaluasi, yaitu penilaian hasil dan proses. Penilaian hasil menentukan seberapa jauh keberhasilan yang dicapai sebagai keluaran dari tindakan. Penilaian proses menentukan apakah ada kekeliruan dari setiap tahapan proses mulai dari pengkajian, diagnosa, perencanaan, tindakan, dan evaluasi itu sendiri</w:t>
      </w:r>
      <w:r>
        <w:rPr>
          <w:sz w:val="24"/>
          <w:szCs w:val="24"/>
          <w:lang w:val="en-US"/>
        </w:rPr>
        <w:t>.</w:t>
      </w:r>
    </w:p>
    <w:p>
      <w:pPr>
        <w:pStyle w:val="ListParagraph"/>
        <w:tabs>
          <w:tab w:val="left" w:pos="720" w:leader="none"/>
        </w:tabs>
        <w:spacing w:lineRule="auto" w:line="480"/>
        <w:ind w:left="0" w:right="49" w:hanging="0"/>
        <w:jc w:val="both"/>
        <w:rPr>
          <w:sz w:val="24"/>
          <w:szCs w:val="24"/>
        </w:rPr>
      </w:pPr>
      <w:r>
        <w:rPr>
          <w:sz w:val="24"/>
          <w:szCs w:val="24"/>
        </w:rPr>
        <w:tab/>
        <w:t xml:space="preserve">Hasil </w:t>
      </w:r>
      <w:r>
        <w:rPr>
          <w:sz w:val="24"/>
          <w:szCs w:val="24"/>
          <w:lang w:val="en-US"/>
        </w:rPr>
        <w:t xml:space="preserve">evaluasi pasien Tn.G </w:t>
      </w:r>
      <w:r>
        <w:rPr>
          <w:i/>
          <w:sz w:val="24"/>
          <w:szCs w:val="24"/>
          <w:lang w:val="en-US"/>
        </w:rPr>
        <w:t>cholelitiasis</w:t>
      </w:r>
      <w:r>
        <w:rPr>
          <w:sz w:val="24"/>
          <w:szCs w:val="24"/>
          <w:lang w:val="en-US"/>
        </w:rPr>
        <w:t xml:space="preserve"> dengan d</w:t>
      </w:r>
      <w:r>
        <w:rPr>
          <w:sz w:val="24"/>
          <w:szCs w:val="24"/>
        </w:rPr>
        <w:t>iagnosa resiko infeksi berhungan dengan prosedur invasive (paska tindakan pembedahan) dengan evaluasi pasien klien mengatakan masih merasakan sedikit nyeri pada luka operasi, luka klien tampak mulai mengering, tidak tampak adanya abses, dinyatakan pada resiko infeksi berhubungan dengan prosedur invasive (pasca tindakan pembedahan) masalah teratasi dan intervensi</w:t>
      </w:r>
      <w:r>
        <w:rPr>
          <w:sz w:val="24"/>
          <w:szCs w:val="24"/>
          <w:lang w:val="en-US"/>
        </w:rPr>
        <w:t xml:space="preserve"> dihentikan</w:t>
      </w:r>
      <w:r>
        <w:rPr>
          <w:sz w:val="24"/>
          <w:szCs w:val="24"/>
        </w:rPr>
        <w:t xml:space="preserve">. </w:t>
      </w:r>
    </w:p>
    <w:p>
      <w:pPr>
        <w:pStyle w:val="ListParagraph"/>
        <w:numPr>
          <w:ilvl w:val="0"/>
          <w:numId w:val="70"/>
        </w:numPr>
        <w:tabs>
          <w:tab w:val="left" w:pos="720" w:leader="none"/>
        </w:tabs>
        <w:spacing w:lineRule="auto" w:line="480"/>
        <w:ind w:left="720" w:right="49" w:hanging="720"/>
        <w:jc w:val="both"/>
        <w:rPr>
          <w:b/>
          <w:b/>
          <w:sz w:val="24"/>
          <w:szCs w:val="24"/>
          <w:lang w:val="en-US"/>
        </w:rPr>
      </w:pPr>
      <w:r>
        <w:rPr>
          <w:b/>
          <w:sz w:val="24"/>
          <w:szCs w:val="24"/>
          <w:lang w:val="en-US"/>
        </w:rPr>
        <w:t>Nausea berhubungan dengan peningkatan tekanan intraabdominal</w:t>
      </w:r>
    </w:p>
    <w:p>
      <w:pPr>
        <w:pStyle w:val="TextBody"/>
        <w:spacing w:lineRule="auto" w:line="480"/>
        <w:ind w:right="49" w:firstLine="720"/>
        <w:jc w:val="both"/>
        <w:rPr>
          <w:sz w:val="24"/>
          <w:szCs w:val="24"/>
        </w:rPr>
      </w:pPr>
      <w:r>
        <w:rPr>
          <w:sz w:val="24"/>
          <w:szCs w:val="24"/>
          <w:lang w:val="en-US"/>
        </w:rPr>
        <w:t xml:space="preserve">Pengkajian data yang didapatkan dari diagnosa tersebut adalah keluhan mual dan rasa ingin muntah, rasa asam dimulut, dan tidak nafsu makan. </w:t>
      </w:r>
      <w:r>
        <w:rPr>
          <w:sz w:val="24"/>
          <w:szCs w:val="24"/>
        </w:rPr>
        <w:t>Mual dan muntah adalah masalah yang sering dikeluhkan hampir sebagian pasien setelah operasi.</w:t>
      </w:r>
      <w:r>
        <w:rPr>
          <w:sz w:val="24"/>
          <w:szCs w:val="24"/>
          <w:lang w:val="en-US"/>
        </w:rPr>
        <w:t xml:space="preserve"> Mual dan muntah setelah operasi umumnya disebabkan karena anastesi atau obat bius.</w:t>
      </w:r>
      <w:r>
        <w:rPr>
          <w:sz w:val="24"/>
          <w:szCs w:val="24"/>
        </w:rPr>
        <w:t xml:space="preserve"> Beberapa pasien mengaku mengalami mual dan muntah setelah sadar dari operasi. Mual setelah operasi akan menimbulkan ketidaknyamanan, bahkan tidak jarang hal ini juga mempengaruhi nafsu makan. Jika mual yang dirasakan juga dibarengi dengan muntah tentu hal tersebut akan menimbulkan rasa sakit di bagian </w:t>
      </w:r>
      <w:hyperlink r:id="rId42">
        <w:r>
          <w:rPr>
            <w:rStyle w:val="InternetLink"/>
            <w:color w:val="000000"/>
            <w:sz w:val="24"/>
            <w:szCs w:val="24"/>
            <w:u w:val="none"/>
          </w:rPr>
          <w:t xml:space="preserve">luka bekas sayatan </w:t>
        </w:r>
      </w:hyperlink>
      <w:r>
        <w:rPr>
          <w:sz w:val="24"/>
          <w:szCs w:val="24"/>
        </w:rPr>
        <w:t>operasi, terlebih jika melakukan operasi di bagian perut.</w:t>
      </w:r>
    </w:p>
    <w:p>
      <w:pPr>
        <w:pStyle w:val="TextBody"/>
        <w:spacing w:lineRule="auto" w:line="480"/>
        <w:ind w:right="49" w:firstLine="720"/>
        <w:jc w:val="both"/>
        <w:rPr>
          <w:sz w:val="24"/>
          <w:szCs w:val="24"/>
        </w:rPr>
      </w:pPr>
      <w:r>
        <w:rPr>
          <w:sz w:val="24"/>
          <w:szCs w:val="24"/>
          <w:lang w:val="en-US"/>
        </w:rPr>
        <w:t xml:space="preserve">Menurut peneliti </w:t>
      </w:r>
      <w:r>
        <w:rPr>
          <w:sz w:val="24"/>
          <w:szCs w:val="24"/>
        </w:rPr>
        <w:t xml:space="preserve">penegakkan diagnosa nausea dapat ditegakkan </w:t>
      </w:r>
      <w:r>
        <w:rPr>
          <w:sz w:val="24"/>
          <w:szCs w:val="24"/>
          <w:lang w:val="en-US"/>
        </w:rPr>
        <w:t xml:space="preserve">pada kasus Tn. G </w:t>
      </w:r>
      <w:r>
        <w:rPr>
          <w:sz w:val="24"/>
          <w:szCs w:val="24"/>
        </w:rPr>
        <w:t>karena, keluhan yang dirasakan oleh pasien sesuai dengan tanda mayor dan minor yang ada pada</w:t>
      </w:r>
      <w:r>
        <w:rPr>
          <w:sz w:val="24"/>
          <w:szCs w:val="24"/>
          <w:lang w:val="en-US"/>
        </w:rPr>
        <w:t xml:space="preserve"> Standar diagnosis keperawatan Indonesia (SDKI) .</w:t>
      </w:r>
    </w:p>
    <w:p>
      <w:pPr>
        <w:pStyle w:val="TextBody"/>
        <w:spacing w:lineRule="auto" w:line="480"/>
        <w:ind w:right="49" w:firstLine="720"/>
        <w:jc w:val="both"/>
        <w:rPr>
          <w:sz w:val="24"/>
          <w:szCs w:val="24"/>
        </w:rPr>
      </w:pPr>
      <w:r>
        <w:rPr>
          <w:sz w:val="24"/>
          <w:szCs w:val="24"/>
        </w:rPr>
        <w:t>Penyakit Batu empedu </w:t>
      </w:r>
      <w:r>
        <w:rPr>
          <w:rStyle w:val="StrongEmphasis"/>
          <w:b w:val="false"/>
          <w:color w:val="212529"/>
          <w:sz w:val="24"/>
          <w:szCs w:val="24"/>
        </w:rPr>
        <w:t>atau </w:t>
      </w:r>
      <w:r>
        <w:rPr>
          <w:rStyle w:val="Emphasis"/>
          <w:b/>
          <w:bCs/>
          <w:color w:val="212529"/>
          <w:sz w:val="24"/>
          <w:szCs w:val="24"/>
        </w:rPr>
        <w:t>cholelithiasis </w:t>
      </w:r>
      <w:r>
        <w:rPr>
          <w:sz w:val="24"/>
          <w:szCs w:val="24"/>
        </w:rPr>
        <w:t>dapat menyebabkan berbagai masalah kesehatan yang mengganggu. Penderitanya bisa merasakan sakit perut serta mual dan muntah hingga demam tinggi. Hal ini dapat terjadi ketika batu tersangkut di salah satu saluran yang membuat enzim pencernaan Anda mengalir sehingga memicu peradangan ringan, pembengkakan, dan rasa sakit yang parah. Kantong empedu dapat berisiko menimbulkan jaringan parut dan kaku ketika peradangan berkembang menjadi kronis. Alhasil ini akan menyebabkan perut terasa mual, kembung (terutama setelah makan), muntah, hingga diare kronis.</w:t>
      </w:r>
      <w:r>
        <w:rPr/>
        <w:t> </w:t>
      </w:r>
    </w:p>
    <w:p>
      <w:pPr>
        <w:pStyle w:val="TextBody"/>
        <w:spacing w:lineRule="auto" w:line="480"/>
        <w:ind w:right="49" w:firstLine="720"/>
        <w:jc w:val="both"/>
        <w:rPr>
          <w:sz w:val="24"/>
          <w:szCs w:val="24"/>
        </w:rPr>
      </w:pPr>
      <w:r>
        <w:rPr>
          <w:sz w:val="24"/>
          <w:szCs w:val="24"/>
        </w:rPr>
        <w:t>Batu empedu umumnya terbentuk di dalam kantong atau kandung empedu, yakni organ mungil berwujud seperti buah pir yang berlokasi di bawah hati. Organ ini berfungsi menyimpan cairan pencernaan yang tugasnya mencerna lemak. Penyakit batu empedu muncul ketika terjadi endapan lemak yang tak tercerna di kandung empedu. Selain di kandung empedu, endapan bisa terbentuk di saluran empedu. Faktor pemicu endapan ini bermacam-macam, misalnya pola hidup tidak sehat, usia, dan diet yang salah</w:t>
      </w:r>
      <w:r>
        <w:rPr/>
        <w:t>.</w:t>
      </w:r>
    </w:p>
    <w:p>
      <w:pPr>
        <w:pStyle w:val="TextBody"/>
        <w:spacing w:lineRule="auto" w:line="480"/>
        <w:ind w:right="49" w:firstLine="720"/>
        <w:jc w:val="both"/>
        <w:rPr/>
      </w:pPr>
      <w:r>
        <w:rPr>
          <w:sz w:val="24"/>
          <w:szCs w:val="24"/>
        </w:rPr>
        <w:t>Intervensi pada diagnosa nausea berhubungan dengan peningkatan tekanan intraabdominal meliputi : Identifikasi faktor penyebab mual, Monitor asupan nutrisi dan kalori, Berikan makanan dalam jumlah kecil, Anjurkan istirahat dan tidur yang cukup, Anjurkan makan tinggi karbohidrat dan rendah lemak.</w:t>
      </w:r>
    </w:p>
    <w:p>
      <w:pPr>
        <w:pStyle w:val="TextBody"/>
        <w:spacing w:lineRule="auto" w:line="480"/>
        <w:ind w:right="49" w:firstLine="720"/>
        <w:jc w:val="both"/>
        <w:rPr>
          <w:sz w:val="24"/>
          <w:szCs w:val="24"/>
          <w:lang w:val="en-US"/>
        </w:rPr>
      </w:pPr>
      <w:r>
        <w:rPr>
          <w:sz w:val="24"/>
          <w:szCs w:val="24"/>
          <w:lang w:val="en-US"/>
        </w:rPr>
        <w:t xml:space="preserve">Implementasi adalah </w:t>
      </w:r>
      <w:r>
        <w:rPr>
          <w:sz w:val="24"/>
          <w:szCs w:val="24"/>
        </w:rPr>
        <w:t>Serangkaian kegiatan yang dilakukan oleh perawat untuk membantu klien dari masalah status kesehatan yang dihadapi kestatus kesehatan yang baik yang menggambarkan kriteria hasil yang diharapkan. Proses pelaksanaan implementasi harus berpusat kepada kebutuhan klien, faktor-faktor lain yang mempengaruhi kebutuhan keperawatan, strategi implementasi keperawatan dan kegiatan komunikasi.</w:t>
      </w:r>
    </w:p>
    <w:p>
      <w:pPr>
        <w:pStyle w:val="TextBody"/>
        <w:spacing w:lineRule="auto" w:line="480"/>
        <w:ind w:right="49" w:firstLine="720"/>
        <w:jc w:val="both"/>
        <w:rPr>
          <w:sz w:val="24"/>
          <w:szCs w:val="24"/>
        </w:rPr>
      </w:pPr>
      <w:r>
        <w:rPr>
          <w:sz w:val="24"/>
          <w:szCs w:val="24"/>
        </w:rPr>
        <w:t>Implementasi dilakukan sesuai dengan intervensi yang di buat dan di sesuaikan dengan masalah keperawatan yang di temukan pada klien.</w:t>
      </w:r>
      <w:r>
        <w:rPr>
          <w:sz w:val="24"/>
          <w:szCs w:val="24"/>
          <w:lang w:val="en-US"/>
        </w:rPr>
        <w:t xml:space="preserve"> </w:t>
      </w:r>
      <w:r>
        <w:rPr>
          <w:sz w:val="24"/>
          <w:szCs w:val="24"/>
        </w:rPr>
        <w:t>Implementasi pada tanggal 08</w:t>
      </w:r>
      <w:r>
        <w:rPr>
          <w:sz w:val="24"/>
          <w:szCs w:val="24"/>
          <w:lang w:val="en-US"/>
        </w:rPr>
        <w:t xml:space="preserve"> - 10</w:t>
      </w:r>
      <w:r>
        <w:rPr>
          <w:sz w:val="24"/>
          <w:szCs w:val="24"/>
        </w:rPr>
        <w:t xml:space="preserve"> </w:t>
      </w:r>
      <w:r>
        <w:rPr>
          <w:sz w:val="24"/>
          <w:szCs w:val="24"/>
          <w:lang w:val="en-US"/>
        </w:rPr>
        <w:t>Desember 2022</w:t>
      </w:r>
      <w:r>
        <w:rPr>
          <w:sz w:val="24"/>
          <w:szCs w:val="24"/>
        </w:rPr>
        <w:t xml:space="preserve"> melakukan </w:t>
      </w:r>
      <w:r>
        <w:rPr>
          <w:sz w:val="24"/>
          <w:szCs w:val="24"/>
          <w:lang w:val="en-US"/>
        </w:rPr>
        <w:t>Identifikasi faktor penyebab mual, Monitor asupan nutrisi dan kalori, Berikan makanan dalam jumlah kecil, Menganjurkan istirahat dan tidur yang cukup, Menganjurkan makan tinggi karbohidrat dan rendah lemak.</w:t>
      </w:r>
    </w:p>
    <w:p>
      <w:pPr>
        <w:pStyle w:val="TextBody"/>
        <w:spacing w:lineRule="auto" w:line="480"/>
        <w:ind w:right="49" w:firstLine="720"/>
        <w:jc w:val="both"/>
        <w:rPr>
          <w:sz w:val="24"/>
          <w:szCs w:val="24"/>
          <w:lang w:val="en-US"/>
        </w:rPr>
      </w:pPr>
      <w:r>
        <w:rPr>
          <w:sz w:val="24"/>
          <w:szCs w:val="24"/>
        </w:rPr>
        <w:t xml:space="preserve">Hasil </w:t>
      </w:r>
      <w:r>
        <w:rPr>
          <w:sz w:val="24"/>
          <w:szCs w:val="24"/>
          <w:lang w:val="en-US"/>
        </w:rPr>
        <w:t xml:space="preserve">evaluasi pasien Tn.G </w:t>
      </w:r>
      <w:r>
        <w:rPr>
          <w:i/>
          <w:sz w:val="24"/>
          <w:szCs w:val="24"/>
          <w:lang w:val="en-US"/>
        </w:rPr>
        <w:t>cholelitiasis</w:t>
      </w:r>
      <w:r>
        <w:rPr>
          <w:sz w:val="24"/>
          <w:szCs w:val="24"/>
          <w:lang w:val="en-US"/>
        </w:rPr>
        <w:t xml:space="preserve"> dengan d</w:t>
      </w:r>
      <w:r>
        <w:rPr>
          <w:sz w:val="24"/>
          <w:szCs w:val="24"/>
        </w:rPr>
        <w:t>iagnosa nausea berhubungan dengan peningkatan tekanan intraabdominal dengan evaluasi pasien klien mengatakan tidak merasa mual dan tidak merasa ingin muntah, rasa asam dimulut hilang, badan tidak lemah dan nafsu makan membaik</w:t>
      </w:r>
      <w:r>
        <w:rPr>
          <w:sz w:val="24"/>
          <w:szCs w:val="24"/>
          <w:lang w:val="en-US"/>
        </w:rPr>
        <w:t xml:space="preserve"> menunjukkan bahwa </w:t>
      </w:r>
      <w:r>
        <w:rPr>
          <w:sz w:val="24"/>
          <w:szCs w:val="24"/>
        </w:rPr>
        <w:t>masalah teratasi dan intervensi</w:t>
      </w:r>
      <w:r>
        <w:rPr>
          <w:sz w:val="24"/>
          <w:szCs w:val="24"/>
          <w:lang w:val="en-US"/>
        </w:rPr>
        <w:t xml:space="preserve"> dihentikan</w:t>
      </w:r>
      <w:r>
        <w:rPr>
          <w:sz w:val="24"/>
          <w:szCs w:val="24"/>
        </w:rPr>
        <w:t>.</w:t>
      </w:r>
    </w:p>
    <w:p>
      <w:pPr>
        <w:sectPr>
          <w:headerReference w:type="default" r:id="rId43"/>
          <w:headerReference w:type="first" r:id="rId44"/>
          <w:footerReference w:type="default" r:id="rId45"/>
          <w:footerReference w:type="first" r:id="rId46"/>
          <w:type w:val="nextPage"/>
          <w:pgSz w:w="12240" w:h="15840"/>
          <w:pgMar w:left="2268" w:right="1701" w:gutter="0" w:header="720" w:top="1701" w:footer="720" w:bottom="1701"/>
          <w:pgNumType w:fmt="decimal"/>
          <w:formProt w:val="false"/>
          <w:titlePg/>
          <w:textDirection w:val="lrTb"/>
          <w:docGrid w:type="default" w:linePitch="360" w:charSpace="0"/>
        </w:sectPr>
        <w:pStyle w:val="Heading1"/>
        <w:ind w:right="49" w:hanging="0"/>
        <w:jc w:val="left"/>
        <w:rPr/>
      </w:pPr>
      <w:bookmarkStart w:id="82" w:name="__RefHeading___Toc144422562"/>
      <w:r>
        <w:rPr/>
        <w:tab/>
      </w:r>
    </w:p>
    <w:p>
      <w:pPr>
        <w:pStyle w:val="Heading1"/>
        <w:ind w:right="49" w:hanging="0"/>
        <w:rPr/>
      </w:pPr>
      <w:bookmarkStart w:id="83" w:name="__RefHeading___Toc144422562"/>
      <w:r>
        <w:rPr/>
        <w:t>BAB 5</w:t>
      </w:r>
      <w:bookmarkEnd w:id="83"/>
    </w:p>
    <w:p>
      <w:pPr>
        <w:pStyle w:val="Heading1"/>
        <w:ind w:right="49" w:hanging="0"/>
        <w:rPr/>
      </w:pPr>
      <w:bookmarkStart w:id="84" w:name="__RefHeading___Toc144422563"/>
      <w:bookmarkEnd w:id="84"/>
      <w:r>
        <w:rPr/>
        <w:t>PENUTUP</w:t>
      </w:r>
    </w:p>
    <w:p>
      <w:pPr>
        <w:pStyle w:val="ListParagraph"/>
        <w:spacing w:lineRule="auto" w:line="480"/>
        <w:ind w:left="0" w:right="49" w:firstLine="720"/>
        <w:jc w:val="both"/>
        <w:rPr/>
      </w:pPr>
      <w:r>
        <w:rPr>
          <w:sz w:val="24"/>
          <w:szCs w:val="24"/>
        </w:rPr>
        <w:t xml:space="preserve">Setelah penulis melakukan pengamatan dan melaksanakan asuhan keperawatan pada pasien dengan kasus pada pasien Tn. </w:t>
      </w:r>
      <w:r>
        <w:rPr>
          <w:sz w:val="24"/>
          <w:szCs w:val="24"/>
          <w:lang w:val="en-US"/>
        </w:rPr>
        <w:t>G</w:t>
      </w:r>
      <w:r>
        <w:rPr>
          <w:sz w:val="24"/>
          <w:szCs w:val="24"/>
        </w:rPr>
        <w:t xml:space="preserve"> dengan diagnosis medis </w:t>
      </w:r>
      <w:r>
        <w:rPr>
          <w:i/>
          <w:sz w:val="24"/>
          <w:szCs w:val="24"/>
        </w:rPr>
        <w:t>Cholelitiasis</w:t>
      </w:r>
      <w:r>
        <w:rPr>
          <w:sz w:val="24"/>
          <w:szCs w:val="24"/>
        </w:rPr>
        <w:t xml:space="preserve"> di Ruang C1 RSPAL dr. Ramelan Surabaya, maka penulis dapat menarik beberapa kesimpulan atan dengan diagnosis </w:t>
      </w:r>
      <w:r>
        <w:rPr>
          <w:i/>
          <w:sz w:val="24"/>
          <w:szCs w:val="24"/>
        </w:rPr>
        <w:t>Cholelitiasis</w:t>
      </w:r>
      <w:r>
        <w:rPr>
          <w:sz w:val="24"/>
          <w:szCs w:val="24"/>
        </w:rPr>
        <w:t>.</w:t>
      </w:r>
    </w:p>
    <w:p>
      <w:pPr>
        <w:pStyle w:val="H251"/>
        <w:numPr>
          <w:ilvl w:val="0"/>
          <w:numId w:val="39"/>
        </w:numPr>
        <w:tabs>
          <w:tab w:val="clear" w:pos="990"/>
          <w:tab w:val="left" w:pos="709" w:leader="none"/>
        </w:tabs>
        <w:ind w:left="709" w:right="49" w:hanging="619"/>
        <w:rPr/>
      </w:pPr>
      <w:bookmarkStart w:id="85" w:name="__RefHeading___Toc144422564"/>
      <w:r>
        <w:rPr/>
        <w:t>Simpulan</w:t>
      </w:r>
      <w:bookmarkEnd w:id="85"/>
      <w:r>
        <w:rPr/>
        <w:t xml:space="preserve"> </w:t>
      </w:r>
    </w:p>
    <w:p>
      <w:pPr>
        <w:pStyle w:val="ListParagraph"/>
        <w:spacing w:lineRule="auto" w:line="480"/>
        <w:ind w:left="0" w:right="49" w:firstLine="720"/>
        <w:jc w:val="both"/>
        <w:rPr/>
      </w:pPr>
      <w:r>
        <w:rPr>
          <w:sz w:val="24"/>
          <w:szCs w:val="24"/>
        </w:rPr>
        <w:t xml:space="preserve">Berdasarkan hasil penelitian penerapan asuhan keperawatan pada pasien, pada pasien post operasi dengan diagnosis </w:t>
      </w:r>
      <w:r>
        <w:rPr>
          <w:i/>
          <w:sz w:val="24"/>
          <w:szCs w:val="24"/>
        </w:rPr>
        <w:t>cholelitiasis</w:t>
      </w:r>
      <w:r>
        <w:rPr>
          <w:sz w:val="24"/>
          <w:szCs w:val="24"/>
        </w:rPr>
        <w:t xml:space="preserve"> di Ruang C1 RSPAL dr. Ramelan Surabaya. peneliti dapat mengambil kesimpulan sebagai berikut :</w:t>
      </w:r>
    </w:p>
    <w:p>
      <w:pPr>
        <w:pStyle w:val="ListParagraph"/>
        <w:numPr>
          <w:ilvl w:val="0"/>
          <w:numId w:val="14"/>
        </w:numPr>
        <w:spacing w:lineRule="auto" w:line="480"/>
        <w:ind w:left="720" w:right="49" w:hanging="630"/>
        <w:jc w:val="both"/>
        <w:rPr>
          <w:sz w:val="24"/>
          <w:szCs w:val="24"/>
        </w:rPr>
      </w:pPr>
      <w:r>
        <w:rPr>
          <w:sz w:val="24"/>
          <w:szCs w:val="24"/>
        </w:rPr>
        <w:t>Pada pengkaian pasien dilakukan secara komperhensif pasien. Data yang didapatkan yaitu identitas klien, riwayat penyakit, data psikososial. Data tersebut berdasarkan hasil wawancara dengan klien dan keluarga, observasi, pemeriksaan fisik, dan pemeriksaan penunjang.</w:t>
      </w:r>
    </w:p>
    <w:p>
      <w:pPr>
        <w:pStyle w:val="ListParagraph"/>
        <w:numPr>
          <w:ilvl w:val="0"/>
          <w:numId w:val="14"/>
        </w:numPr>
        <w:spacing w:lineRule="auto" w:line="480"/>
        <w:ind w:left="720" w:right="49" w:hanging="630"/>
        <w:jc w:val="both"/>
        <w:rPr>
          <w:sz w:val="24"/>
          <w:szCs w:val="24"/>
        </w:rPr>
      </w:pPr>
      <w:r>
        <w:rPr>
          <w:sz w:val="24"/>
          <w:szCs w:val="24"/>
        </w:rPr>
        <w:t xml:space="preserve">Diagnosa keperawatan ditegakkannya pada pasien dengan diagnosis medis </w:t>
      </w:r>
      <w:r>
        <w:rPr>
          <w:i/>
          <w:sz w:val="24"/>
          <w:szCs w:val="24"/>
        </w:rPr>
        <w:t>cholelitiasis</w:t>
      </w:r>
      <w:r>
        <w:rPr>
          <w:sz w:val="24"/>
          <w:szCs w:val="24"/>
        </w:rPr>
        <w:t xml:space="preserve"> yang muncul dari data pengkajian pasien yaitu diagnosis keperawatan pada post operasi adalah nyeri akut berhubungan dengan agen pencedera fisik, risiko infeksi berhubungan dengan</w:t>
      </w:r>
      <w:r>
        <w:rPr>
          <w:sz w:val="24"/>
          <w:szCs w:val="24"/>
          <w:lang w:val="en-US"/>
        </w:rPr>
        <w:t xml:space="preserve"> efek prosedur invasif, dan Nausea berhubungan dengan efek agen farmakologis.</w:t>
      </w:r>
    </w:p>
    <w:p>
      <w:pPr>
        <w:pStyle w:val="ListParagraph"/>
        <w:numPr>
          <w:ilvl w:val="0"/>
          <w:numId w:val="14"/>
        </w:numPr>
        <w:spacing w:lineRule="auto" w:line="480"/>
        <w:ind w:left="720" w:right="49" w:hanging="630"/>
        <w:jc w:val="both"/>
        <w:rPr>
          <w:sz w:val="24"/>
          <w:szCs w:val="24"/>
        </w:rPr>
      </w:pPr>
      <w:r>
        <w:rPr>
          <w:sz w:val="24"/>
          <w:szCs w:val="24"/>
        </w:rPr>
        <w:t>Intervensi yang digunakan dalam kasus pada pasien</w:t>
      </w:r>
      <w:r>
        <w:rPr>
          <w:sz w:val="24"/>
          <w:szCs w:val="24"/>
          <w:lang w:val="en-US"/>
        </w:rPr>
        <w:t xml:space="preserve"> Tn. G</w:t>
      </w:r>
      <w:r>
        <w:rPr>
          <w:sz w:val="24"/>
          <w:szCs w:val="24"/>
        </w:rPr>
        <w:t xml:space="preserve"> dirumuskan berdasarkan prioritas masalah dengan teori yang ada, Intervensi setiap diagnosa dapat sesuai dengan kebutuhan pasien dan memperhatikan kondisi pasien serta kesanggupan keluarga dalam kejasama. Intervensi yang dilakukan oleh peneliti seperti melakukan perawatan luka, monitor keadaan luka, melakukan identifikasi lokasi.</w:t>
      </w:r>
      <w:r>
        <w:rPr>
          <w:sz w:val="24"/>
          <w:szCs w:val="24"/>
          <w:lang w:val="en-US"/>
        </w:rPr>
        <w:t xml:space="preserve"> Monitor asupan nutrisi dan kalori,</w:t>
      </w:r>
      <w:r>
        <w:rPr>
          <w:sz w:val="24"/>
          <w:szCs w:val="24"/>
        </w:rPr>
        <w:t xml:space="preserve"> Karakteristik, durasi, dan kuantitas nyeri</w:t>
      </w:r>
      <w:r>
        <w:rPr>
          <w:sz w:val="24"/>
          <w:szCs w:val="24"/>
          <w:lang w:val="en-US"/>
        </w:rPr>
        <w:t xml:space="preserve"> </w:t>
      </w:r>
      <w:r>
        <w:rPr>
          <w:sz w:val="24"/>
          <w:szCs w:val="24"/>
        </w:rPr>
        <w:t>serta identifikasi skala nyeri.</w:t>
      </w:r>
    </w:p>
    <w:p>
      <w:pPr>
        <w:pStyle w:val="ListParagraph"/>
        <w:numPr>
          <w:ilvl w:val="0"/>
          <w:numId w:val="14"/>
        </w:numPr>
        <w:spacing w:lineRule="auto" w:line="480"/>
        <w:ind w:left="720" w:right="49" w:hanging="630"/>
        <w:jc w:val="both"/>
        <w:rPr/>
      </w:pPr>
      <w:r>
        <w:rPr>
          <w:sz w:val="24"/>
          <w:szCs w:val="24"/>
        </w:rPr>
        <w:t>Implementasi keperawatan dapat dilaksanakan sesuai dengan</w:t>
      </w:r>
      <w:r>
        <w:rPr>
          <w:sz w:val="24"/>
          <w:szCs w:val="24"/>
          <w:lang w:val="en-US"/>
        </w:rPr>
        <w:t xml:space="preserve"> </w:t>
      </w:r>
      <w:r>
        <w:rPr>
          <w:sz w:val="24"/>
          <w:szCs w:val="24"/>
        </w:rPr>
        <w:t>rencana tindakan yang telah peneliti susun. Implementasi keperawatan</w:t>
      </w:r>
      <w:r>
        <w:rPr>
          <w:sz w:val="24"/>
          <w:szCs w:val="24"/>
          <w:lang w:val="en-US"/>
        </w:rPr>
        <w:t xml:space="preserve"> </w:t>
      </w:r>
      <w:r>
        <w:rPr>
          <w:sz w:val="24"/>
          <w:szCs w:val="24"/>
        </w:rPr>
        <w:t xml:space="preserve">yang dilakukan pada pasien sesuai dengan intervensi yang telah direncanakan berdasarkan teori yang ada dan sesuai dengan kebutuhan pasien dengan </w:t>
      </w:r>
      <w:r>
        <w:rPr>
          <w:i/>
          <w:sz w:val="24"/>
          <w:szCs w:val="24"/>
        </w:rPr>
        <w:t>cholelitiasis.</w:t>
      </w:r>
      <w:r>
        <w:rPr>
          <w:sz w:val="24"/>
          <w:szCs w:val="24"/>
        </w:rPr>
        <w:t xml:space="preserve"> </w:t>
      </w:r>
    </w:p>
    <w:p>
      <w:pPr>
        <w:pStyle w:val="ListParagraph"/>
        <w:numPr>
          <w:ilvl w:val="0"/>
          <w:numId w:val="14"/>
        </w:numPr>
        <w:spacing w:lineRule="auto" w:line="480"/>
        <w:ind w:left="720" w:right="49" w:hanging="630"/>
        <w:jc w:val="both"/>
        <w:rPr>
          <w:sz w:val="24"/>
          <w:szCs w:val="24"/>
        </w:rPr>
      </w:pPr>
      <w:r>
        <w:rPr>
          <w:sz w:val="24"/>
          <w:szCs w:val="24"/>
        </w:rPr>
        <w:t>Akhir dari proses keperawatan adalah evaluasi terhadap asuhan keperawatan yang di berikan. Evaluasi yang dilakukan oleh peneliti pada pasien selama 3 hari perawatan oleh peneliti dan dibuat dalam bentuk SOAP. Respon pasien dalam pelaksanaan asuhan keperawatan baik, pasien cukup kooperatif dalam pelaksanaan setiap tindakan keperawatan. Hasil evaluasi yang dilakukan oleh peneliti pada pasien mengenai kondisi perkembangan klien dari pelaksanaan tindakan keperawatan yang telah dilakukan pasca operasi (pembedahan) teratasi.</w:t>
      </w:r>
    </w:p>
    <w:p>
      <w:pPr>
        <w:pStyle w:val="ListParagraph"/>
        <w:numPr>
          <w:ilvl w:val="0"/>
          <w:numId w:val="14"/>
        </w:numPr>
        <w:spacing w:lineRule="auto" w:line="480"/>
        <w:ind w:left="720" w:right="49" w:hanging="630"/>
        <w:jc w:val="both"/>
        <w:rPr>
          <w:sz w:val="24"/>
          <w:szCs w:val="24"/>
        </w:rPr>
      </w:pPr>
      <w:r>
        <w:rPr>
          <w:sz w:val="24"/>
          <w:szCs w:val="24"/>
          <w:lang w:val="en-US"/>
        </w:rPr>
        <w:t>Dokumentasi</w:t>
      </w:r>
      <w:r>
        <w:rPr>
          <w:sz w:val="24"/>
          <w:szCs w:val="24"/>
        </w:rPr>
        <w:t xml:space="preserve"> keperawatan merupakan unsur penting dalam sistem pelayanan kesehatan, karena adanya dokumentasi yang baik, informasi mengenai keadaan kesehatan pasien dapat diketahui secara berkesinambungan. Dokumentasi merupakan dokumen yang legal tentang pemberian asuhan keperawatan. Dokumentasi dibuat berdasarkan pemecahan masalah pasien. Peneliti </w:t>
      </w:r>
      <w:r>
        <w:rPr>
          <w:sz w:val="24"/>
          <w:szCs w:val="24"/>
          <w:lang w:val="en-US"/>
        </w:rPr>
        <w:t>telah melakukan d</w:t>
      </w:r>
      <w:r>
        <w:rPr>
          <w:sz w:val="24"/>
          <w:szCs w:val="24"/>
        </w:rPr>
        <w:t>okumentasi berdasarkan masalah terdiri dari  pengkajian, rencana keperawatan, catatan tindakan keperawatan dan catatan perkembangan pasien.</w:t>
      </w:r>
    </w:p>
    <w:p>
      <w:pPr>
        <w:pStyle w:val="H251"/>
        <w:numPr>
          <w:ilvl w:val="0"/>
          <w:numId w:val="39"/>
        </w:numPr>
        <w:tabs>
          <w:tab w:val="clear" w:pos="990"/>
          <w:tab w:val="left" w:pos="709" w:leader="none"/>
        </w:tabs>
        <w:ind w:left="810" w:right="49" w:hanging="720"/>
        <w:rPr/>
      </w:pPr>
      <w:bookmarkStart w:id="86" w:name="__RefHeading___Toc144422565"/>
      <w:r>
        <w:rPr/>
        <w:t>Saran</w:t>
      </w:r>
      <w:bookmarkEnd w:id="86"/>
      <w:r>
        <w:rPr/>
        <w:t xml:space="preserve"> </w:t>
      </w:r>
    </w:p>
    <w:p>
      <w:pPr>
        <w:pStyle w:val="ListParagraph"/>
        <w:spacing w:lineRule="auto" w:line="480"/>
        <w:ind w:left="90" w:right="49" w:firstLine="630"/>
        <w:jc w:val="both"/>
        <w:rPr>
          <w:sz w:val="24"/>
          <w:szCs w:val="24"/>
        </w:rPr>
      </w:pPr>
      <w:r>
        <w:rPr>
          <w:sz w:val="24"/>
          <w:szCs w:val="24"/>
        </w:rPr>
        <w:t>Bertolak dari kesimpulan diatas peneliti memberikan saran sebagai berikut :</w:t>
      </w:r>
    </w:p>
    <w:p>
      <w:pPr>
        <w:pStyle w:val="ListParagraph"/>
        <w:numPr>
          <w:ilvl w:val="0"/>
          <w:numId w:val="58"/>
        </w:numPr>
        <w:spacing w:lineRule="auto" w:line="480"/>
        <w:ind w:left="720" w:right="49" w:hanging="630"/>
        <w:jc w:val="both"/>
        <w:rPr>
          <w:b/>
          <w:b/>
          <w:sz w:val="24"/>
          <w:szCs w:val="24"/>
        </w:rPr>
      </w:pPr>
      <w:r>
        <w:rPr>
          <w:sz w:val="24"/>
          <w:szCs w:val="24"/>
        </w:rPr>
        <w:t xml:space="preserve">Pasien dan keluarga hendaknya lebih memperhatikan dalam hal perawatan pasien dengan diagnosis medis </w:t>
      </w:r>
      <w:r>
        <w:rPr>
          <w:i/>
          <w:sz w:val="24"/>
          <w:szCs w:val="24"/>
        </w:rPr>
        <w:t>cholelithiasis</w:t>
      </w:r>
      <w:r>
        <w:rPr>
          <w:sz w:val="24"/>
          <w:szCs w:val="24"/>
        </w:rPr>
        <w:t xml:space="preserve"> seperti memenuhi kebutuhan pasien, mengkonsumsi makanan yang rendah lemak agar tidak terjadi penyumbatan saluran empedu lagi dan selalu mendoakan pasien supaya cepat pulih. </w:t>
      </w:r>
      <w:r>
        <w:rPr>
          <w:b/>
          <w:sz w:val="24"/>
          <w:szCs w:val="24"/>
        </w:rPr>
        <w:t xml:space="preserve"> </w:t>
      </w:r>
    </w:p>
    <w:p>
      <w:pPr>
        <w:pStyle w:val="ListParagraph"/>
        <w:numPr>
          <w:ilvl w:val="0"/>
          <w:numId w:val="58"/>
        </w:numPr>
        <w:spacing w:lineRule="auto" w:line="480"/>
        <w:ind w:left="720" w:right="49" w:hanging="630"/>
        <w:jc w:val="both"/>
        <w:rPr>
          <w:b/>
          <w:b/>
          <w:sz w:val="24"/>
          <w:szCs w:val="24"/>
        </w:rPr>
      </w:pPr>
      <w:r>
        <w:rPr>
          <w:sz w:val="24"/>
          <w:szCs w:val="24"/>
        </w:rPr>
        <w:t xml:space="preserve">Perawat di ruang C1 RSPAL Dr. Ramelan Surabaya hendaknya lebih meningkatkan pengetahuan serta skill dalam memberikan asuhan keperawatan pada pasien dengan diagnosis medis </w:t>
      </w:r>
      <w:r>
        <w:rPr>
          <w:i/>
          <w:sz w:val="24"/>
          <w:szCs w:val="24"/>
        </w:rPr>
        <w:t>cholelithiasis</w:t>
      </w:r>
      <w:r>
        <w:rPr>
          <w:sz w:val="24"/>
          <w:szCs w:val="24"/>
        </w:rPr>
        <w:t xml:space="preserve"> misalnya dengan mengikuti seminar atau pelatihan tentang bagaimana tata laksana pemberian asuhan keperawatan pada pasien dengan diagnosis medis </w:t>
      </w:r>
      <w:r>
        <w:rPr>
          <w:i/>
          <w:sz w:val="24"/>
          <w:szCs w:val="24"/>
        </w:rPr>
        <w:t>cholelithiasis</w:t>
      </w:r>
      <w:r>
        <w:rPr>
          <w:sz w:val="24"/>
          <w:szCs w:val="24"/>
        </w:rPr>
        <w:t xml:space="preserve">. </w:t>
      </w:r>
    </w:p>
    <w:p>
      <w:pPr>
        <w:pStyle w:val="ListParagraph"/>
        <w:numPr>
          <w:ilvl w:val="0"/>
          <w:numId w:val="58"/>
        </w:numPr>
        <w:spacing w:lineRule="auto" w:line="480"/>
        <w:ind w:left="720" w:right="49" w:hanging="630"/>
        <w:jc w:val="both"/>
        <w:rPr>
          <w:b/>
          <w:b/>
          <w:sz w:val="24"/>
          <w:szCs w:val="24"/>
        </w:rPr>
      </w:pPr>
      <w:r>
        <w:rPr>
          <w:sz w:val="24"/>
          <w:szCs w:val="24"/>
        </w:rPr>
        <w:t>Ruangan hendaknya meningkatkan kualitas pelayanan yaitu dengan memberikan pelayanan dan memfasilitasi ruangan yang nyaman dan menciptakan ruangan yang aman, nyaman serta mengedepankan mutu pelayanan di ruangan.</w:t>
      </w:r>
    </w:p>
    <w:p>
      <w:pPr>
        <w:pStyle w:val="ListParagraph"/>
        <w:numPr>
          <w:ilvl w:val="0"/>
          <w:numId w:val="58"/>
        </w:numPr>
        <w:spacing w:lineRule="auto" w:line="480"/>
        <w:ind w:left="720" w:right="49" w:hanging="630"/>
        <w:jc w:val="both"/>
        <w:rPr>
          <w:b/>
          <w:b/>
          <w:sz w:val="24"/>
          <w:szCs w:val="24"/>
        </w:rPr>
      </w:pPr>
      <w:r>
        <w:rPr>
          <w:sz w:val="24"/>
          <w:szCs w:val="24"/>
        </w:rPr>
        <w:t xml:space="preserve">Penulis selanjutnya dapat menggunakan karya ilmiah akhir ini sebagai salah satu sumber data untuk penulisan selanjutnya dan dilakukan penulisan lebih lanjut mengenai perawatan total care pada pasien dengan </w:t>
      </w:r>
      <w:r>
        <w:rPr>
          <w:i/>
          <w:sz w:val="24"/>
          <w:szCs w:val="24"/>
        </w:rPr>
        <w:t>Cholelitiasis.</w:t>
      </w:r>
    </w:p>
    <w:p>
      <w:pPr>
        <w:sectPr>
          <w:headerReference w:type="default" r:id="rId47"/>
          <w:headerReference w:type="first" r:id="rId48"/>
          <w:footerReference w:type="default" r:id="rId49"/>
          <w:footerReference w:type="first" r:id="rId50"/>
          <w:type w:val="nextPage"/>
          <w:pgSz w:w="12240" w:h="15840"/>
          <w:pgMar w:left="2268" w:right="1701" w:gutter="0" w:header="720" w:top="1701" w:footer="720" w:bottom="1701"/>
          <w:pgNumType w:fmt="decimal"/>
          <w:formProt w:val="false"/>
          <w:titlePg/>
          <w:textDirection w:val="lrTb"/>
          <w:docGrid w:type="default" w:linePitch="360" w:charSpace="0"/>
        </w:sectPr>
        <w:pStyle w:val="ListParagraph"/>
        <w:spacing w:lineRule="auto" w:line="480"/>
        <w:ind w:left="720" w:right="49" w:hanging="0"/>
        <w:jc w:val="both"/>
        <w:rPr>
          <w:b/>
          <w:b/>
          <w:i/>
          <w:i/>
          <w:sz w:val="24"/>
          <w:szCs w:val="24"/>
        </w:rPr>
      </w:pPr>
      <w:r>
        <w:rPr>
          <w:b/>
          <w:i/>
          <w:sz w:val="24"/>
          <w:szCs w:val="24"/>
        </w:rPr>
      </w:r>
    </w:p>
    <w:p>
      <w:pPr>
        <w:pStyle w:val="Heading1"/>
        <w:ind w:right="49" w:hanging="0"/>
        <w:rPr>
          <w:b/>
          <w:b/>
          <w:i/>
          <w:i/>
          <w:sz w:val="24"/>
          <w:szCs w:val="24"/>
        </w:rPr>
      </w:pPr>
      <w:r>
        <w:rPr>
          <w:b/>
          <w:i/>
          <w:sz w:val="24"/>
          <w:szCs w:val="24"/>
        </w:rPr>
      </w:r>
      <w:bookmarkStart w:id="87" w:name="__RefHeading___Toc144422566"/>
      <w:bookmarkStart w:id="88" w:name="__RefHeading___Toc144422566"/>
    </w:p>
    <w:p>
      <w:pPr>
        <w:pStyle w:val="Heading1"/>
        <w:ind w:right="49" w:hanging="0"/>
        <w:rPr/>
      </w:pPr>
      <w:bookmarkStart w:id="89" w:name="__RefHeading___Toc144422566"/>
      <w:r>
        <w:rPr/>
        <w:t>DAFTAR PUSTAKA</w:t>
      </w:r>
      <w:bookmarkEnd w:id="89"/>
    </w:p>
    <w:p>
      <w:pPr>
        <w:pStyle w:val="TextBody"/>
        <w:spacing w:before="158" w:after="0"/>
        <w:ind w:left="948" w:hanging="0"/>
        <w:rPr/>
      </w:pPr>
      <w:r>
        <w:rPr>
          <w:sz w:val="24"/>
          <w:szCs w:val="24"/>
        </w:rPr>
        <w:t>Asuhan,</w:t>
      </w:r>
      <w:r>
        <w:rPr>
          <w:spacing w:val="-1"/>
          <w:sz w:val="24"/>
          <w:szCs w:val="24"/>
        </w:rPr>
        <w:t xml:space="preserve"> </w:t>
      </w:r>
      <w:r>
        <w:rPr>
          <w:sz w:val="24"/>
          <w:szCs w:val="24"/>
        </w:rPr>
        <w:t>M.,</w:t>
      </w:r>
      <w:r>
        <w:rPr>
          <w:spacing w:val="-1"/>
          <w:sz w:val="24"/>
          <w:szCs w:val="24"/>
        </w:rPr>
        <w:t xml:space="preserve"> </w:t>
      </w:r>
      <w:r>
        <w:rPr>
          <w:sz w:val="24"/>
          <w:szCs w:val="24"/>
        </w:rPr>
        <w:t>Gawat, K.,</w:t>
      </w:r>
      <w:r>
        <w:rPr>
          <w:spacing w:val="1"/>
          <w:sz w:val="24"/>
          <w:szCs w:val="24"/>
        </w:rPr>
        <w:t xml:space="preserve"> </w:t>
      </w:r>
      <w:r>
        <w:rPr>
          <w:sz w:val="24"/>
          <w:szCs w:val="24"/>
        </w:rPr>
        <w:t>&amp;</w:t>
      </w:r>
      <w:r>
        <w:rPr>
          <w:spacing w:val="-3"/>
          <w:sz w:val="24"/>
          <w:szCs w:val="24"/>
        </w:rPr>
        <w:t xml:space="preserve"> </w:t>
      </w:r>
      <w:r>
        <w:rPr>
          <w:sz w:val="24"/>
          <w:szCs w:val="24"/>
        </w:rPr>
        <w:t>Pada, D. (2019).</w:t>
      </w:r>
      <w:r>
        <w:rPr>
          <w:spacing w:val="-1"/>
          <w:sz w:val="24"/>
          <w:szCs w:val="24"/>
        </w:rPr>
        <w:t xml:space="preserve"> </w:t>
      </w:r>
      <w:r>
        <w:rPr>
          <w:i/>
          <w:sz w:val="24"/>
          <w:szCs w:val="24"/>
        </w:rPr>
        <w:t>No Title</w:t>
      </w:r>
      <w:r>
        <w:rPr>
          <w:sz w:val="24"/>
          <w:szCs w:val="24"/>
        </w:rPr>
        <w:t>.</w:t>
      </w:r>
      <w:r>
        <w:rPr>
          <w:spacing w:val="-1"/>
          <w:sz w:val="24"/>
          <w:szCs w:val="24"/>
        </w:rPr>
        <w:t xml:space="preserve"> </w:t>
      </w:r>
      <w:r>
        <w:rPr>
          <w:sz w:val="24"/>
          <w:szCs w:val="24"/>
        </w:rPr>
        <w:t>1–98.</w:t>
      </w:r>
    </w:p>
    <w:p>
      <w:pPr>
        <w:pStyle w:val="TextBody"/>
        <w:spacing w:before="161" w:after="0"/>
        <w:ind w:left="948" w:hanging="0"/>
        <w:rPr/>
      </w:pPr>
      <w:r>
        <w:rPr>
          <w:sz w:val="24"/>
          <w:szCs w:val="24"/>
        </w:rPr>
        <w:t>Banyumas,</w:t>
      </w:r>
      <w:r>
        <w:rPr>
          <w:spacing w:val="-2"/>
          <w:sz w:val="24"/>
          <w:szCs w:val="24"/>
        </w:rPr>
        <w:t xml:space="preserve"> </w:t>
      </w:r>
      <w:r>
        <w:rPr>
          <w:sz w:val="24"/>
          <w:szCs w:val="24"/>
        </w:rPr>
        <w:t>R.,</w:t>
      </w:r>
      <w:r>
        <w:rPr>
          <w:spacing w:val="-1"/>
          <w:sz w:val="24"/>
          <w:szCs w:val="24"/>
        </w:rPr>
        <w:t xml:space="preserve"> </w:t>
      </w:r>
      <w:r>
        <w:rPr>
          <w:sz w:val="24"/>
          <w:szCs w:val="24"/>
        </w:rPr>
        <w:t>Es,</w:t>
      </w:r>
      <w:r>
        <w:rPr>
          <w:spacing w:val="-2"/>
          <w:sz w:val="24"/>
          <w:szCs w:val="24"/>
        </w:rPr>
        <w:t xml:space="preserve"> </w:t>
      </w:r>
      <w:r>
        <w:rPr>
          <w:sz w:val="24"/>
          <w:szCs w:val="24"/>
        </w:rPr>
        <w:t>S.</w:t>
      </w:r>
      <w:r>
        <w:rPr>
          <w:spacing w:val="-1"/>
          <w:sz w:val="24"/>
          <w:szCs w:val="24"/>
        </w:rPr>
        <w:t xml:space="preserve"> </w:t>
      </w:r>
      <w:r>
        <w:rPr>
          <w:sz w:val="24"/>
          <w:szCs w:val="24"/>
        </w:rPr>
        <w:t>T.</w:t>
      </w:r>
      <w:r>
        <w:rPr>
          <w:spacing w:val="-1"/>
          <w:sz w:val="24"/>
          <w:szCs w:val="24"/>
        </w:rPr>
        <w:t xml:space="preserve"> </w:t>
      </w:r>
      <w:r>
        <w:rPr>
          <w:sz w:val="24"/>
          <w:szCs w:val="24"/>
        </w:rPr>
        <w:t>I., Irsyad,</w:t>
      </w:r>
      <w:r>
        <w:rPr>
          <w:spacing w:val="-1"/>
          <w:sz w:val="24"/>
          <w:szCs w:val="24"/>
        </w:rPr>
        <w:t xml:space="preserve"> </w:t>
      </w:r>
      <w:r>
        <w:rPr>
          <w:sz w:val="24"/>
          <w:szCs w:val="24"/>
        </w:rPr>
        <w:t>A.</w:t>
      </w:r>
      <w:r>
        <w:rPr>
          <w:spacing w:val="-1"/>
          <w:sz w:val="24"/>
          <w:szCs w:val="24"/>
        </w:rPr>
        <w:t xml:space="preserve"> </w:t>
      </w:r>
      <w:r>
        <w:rPr>
          <w:sz w:val="24"/>
          <w:szCs w:val="24"/>
        </w:rPr>
        <w:t>L.,</w:t>
      </w:r>
      <w:r>
        <w:rPr>
          <w:spacing w:val="1"/>
          <w:sz w:val="24"/>
          <w:szCs w:val="24"/>
        </w:rPr>
        <w:t xml:space="preserve"> </w:t>
      </w:r>
      <w:r>
        <w:rPr>
          <w:sz w:val="24"/>
          <w:szCs w:val="24"/>
        </w:rPr>
        <w:t>&amp;</w:t>
      </w:r>
      <w:r>
        <w:rPr>
          <w:spacing w:val="-2"/>
          <w:sz w:val="24"/>
          <w:szCs w:val="24"/>
        </w:rPr>
        <w:t xml:space="preserve"> </w:t>
      </w:r>
      <w:r>
        <w:rPr>
          <w:sz w:val="24"/>
          <w:szCs w:val="24"/>
        </w:rPr>
        <w:t>Islamiyyah,</w:t>
      </w:r>
      <w:r>
        <w:rPr>
          <w:spacing w:val="1"/>
          <w:sz w:val="24"/>
          <w:szCs w:val="24"/>
        </w:rPr>
        <w:t xml:space="preserve"> </w:t>
      </w:r>
      <w:r>
        <w:rPr>
          <w:sz w:val="24"/>
          <w:szCs w:val="24"/>
        </w:rPr>
        <w:t>A.</w:t>
      </w:r>
      <w:r>
        <w:rPr>
          <w:spacing w:val="-1"/>
          <w:sz w:val="24"/>
          <w:szCs w:val="24"/>
        </w:rPr>
        <w:t xml:space="preserve"> </w:t>
      </w:r>
      <w:r>
        <w:rPr>
          <w:sz w:val="24"/>
          <w:szCs w:val="24"/>
        </w:rPr>
        <w:t>L.</w:t>
      </w:r>
      <w:r>
        <w:rPr>
          <w:spacing w:val="-1"/>
          <w:sz w:val="24"/>
          <w:szCs w:val="24"/>
        </w:rPr>
        <w:t xml:space="preserve"> </w:t>
      </w:r>
      <w:r>
        <w:rPr>
          <w:sz w:val="24"/>
          <w:szCs w:val="24"/>
        </w:rPr>
        <w:t>(2019).</w:t>
      </w:r>
      <w:r>
        <w:rPr>
          <w:spacing w:val="3"/>
          <w:sz w:val="24"/>
          <w:szCs w:val="24"/>
        </w:rPr>
        <w:t xml:space="preserve"> </w:t>
      </w:r>
      <w:r>
        <w:rPr>
          <w:i/>
          <w:sz w:val="24"/>
          <w:szCs w:val="24"/>
        </w:rPr>
        <w:t>No</w:t>
      </w:r>
      <w:r>
        <w:rPr>
          <w:i/>
          <w:spacing w:val="-2"/>
          <w:sz w:val="24"/>
          <w:szCs w:val="24"/>
        </w:rPr>
        <w:t xml:space="preserve"> </w:t>
      </w:r>
      <w:r>
        <w:rPr>
          <w:i/>
          <w:sz w:val="24"/>
          <w:szCs w:val="24"/>
        </w:rPr>
        <w:t>Title</w:t>
      </w:r>
      <w:r>
        <w:rPr>
          <w:sz w:val="24"/>
          <w:szCs w:val="24"/>
        </w:rPr>
        <w:t>.</w:t>
      </w:r>
    </w:p>
    <w:p>
      <w:pPr>
        <w:pStyle w:val="Normal"/>
        <w:spacing w:before="162" w:after="0"/>
        <w:ind w:left="1428" w:right="1443" w:hanging="480"/>
        <w:jc w:val="both"/>
        <w:rPr/>
      </w:pPr>
      <w:r>
        <w:rPr>
          <w:sz w:val="24"/>
          <w:szCs w:val="24"/>
        </w:rPr>
        <w:t>Dermawan,</w:t>
      </w:r>
      <w:r>
        <w:rPr>
          <w:spacing w:val="1"/>
          <w:sz w:val="24"/>
          <w:szCs w:val="24"/>
        </w:rPr>
        <w:t xml:space="preserve"> </w:t>
      </w:r>
      <w:r>
        <w:rPr>
          <w:sz w:val="24"/>
          <w:szCs w:val="24"/>
        </w:rPr>
        <w:t>D.</w:t>
      </w:r>
      <w:r>
        <w:rPr>
          <w:spacing w:val="1"/>
          <w:sz w:val="24"/>
          <w:szCs w:val="24"/>
        </w:rPr>
        <w:t xml:space="preserve"> </w:t>
      </w:r>
      <w:r>
        <w:rPr>
          <w:sz w:val="24"/>
          <w:szCs w:val="24"/>
        </w:rPr>
        <w:t>(2012).</w:t>
      </w:r>
      <w:r>
        <w:rPr>
          <w:spacing w:val="1"/>
          <w:sz w:val="24"/>
          <w:szCs w:val="24"/>
        </w:rPr>
        <w:t xml:space="preserve"> </w:t>
      </w:r>
      <w:r>
        <w:rPr>
          <w:i/>
          <w:sz w:val="24"/>
          <w:szCs w:val="24"/>
        </w:rPr>
        <w:t>Proses</w:t>
      </w:r>
      <w:r>
        <w:rPr>
          <w:i/>
          <w:spacing w:val="1"/>
          <w:sz w:val="24"/>
          <w:szCs w:val="24"/>
        </w:rPr>
        <w:t xml:space="preserve"> </w:t>
      </w:r>
      <w:r>
        <w:rPr>
          <w:i/>
          <w:sz w:val="24"/>
          <w:szCs w:val="24"/>
        </w:rPr>
        <w:t>Keperawatan</w:t>
      </w:r>
      <w:r>
        <w:rPr>
          <w:i/>
          <w:spacing w:val="1"/>
          <w:sz w:val="24"/>
          <w:szCs w:val="24"/>
        </w:rPr>
        <w:t xml:space="preserve"> </w:t>
      </w:r>
      <w:r>
        <w:rPr>
          <w:i/>
          <w:sz w:val="24"/>
          <w:szCs w:val="24"/>
        </w:rPr>
        <w:t>Penerapan</w:t>
      </w:r>
      <w:r>
        <w:rPr>
          <w:i/>
          <w:spacing w:val="1"/>
          <w:sz w:val="24"/>
          <w:szCs w:val="24"/>
        </w:rPr>
        <w:t xml:space="preserve"> </w:t>
      </w:r>
      <w:r>
        <w:rPr>
          <w:i/>
          <w:sz w:val="24"/>
          <w:szCs w:val="24"/>
        </w:rPr>
        <w:t>Konsep</w:t>
      </w:r>
      <w:r>
        <w:rPr>
          <w:i/>
          <w:spacing w:val="1"/>
          <w:sz w:val="24"/>
          <w:szCs w:val="24"/>
        </w:rPr>
        <w:t xml:space="preserve"> </w:t>
      </w:r>
      <w:r>
        <w:rPr>
          <w:i/>
          <w:sz w:val="24"/>
          <w:szCs w:val="24"/>
        </w:rPr>
        <w:t>&amp;</w:t>
      </w:r>
      <w:r>
        <w:rPr>
          <w:i/>
          <w:spacing w:val="60"/>
          <w:sz w:val="24"/>
          <w:szCs w:val="24"/>
        </w:rPr>
        <w:t xml:space="preserve"> </w:t>
      </w:r>
      <w:r>
        <w:rPr>
          <w:i/>
          <w:sz w:val="24"/>
          <w:szCs w:val="24"/>
        </w:rPr>
        <w:t>Kerangka</w:t>
      </w:r>
      <w:r>
        <w:rPr>
          <w:i/>
          <w:spacing w:val="1"/>
          <w:sz w:val="24"/>
          <w:szCs w:val="24"/>
        </w:rPr>
        <w:t xml:space="preserve"> </w:t>
      </w:r>
      <w:r>
        <w:rPr>
          <w:i/>
          <w:sz w:val="24"/>
          <w:szCs w:val="24"/>
        </w:rPr>
        <w:t>Kerja</w:t>
      </w:r>
      <w:r>
        <w:rPr>
          <w:i/>
          <w:spacing w:val="-3"/>
          <w:sz w:val="24"/>
          <w:szCs w:val="24"/>
        </w:rPr>
        <w:t xml:space="preserve"> </w:t>
      </w:r>
      <w:r>
        <w:rPr>
          <w:i/>
          <w:sz w:val="24"/>
          <w:szCs w:val="24"/>
        </w:rPr>
        <w:t>Yogyakarta</w:t>
      </w:r>
      <w:r>
        <w:rPr>
          <w:i/>
          <w:spacing w:val="1"/>
          <w:sz w:val="24"/>
          <w:szCs w:val="24"/>
        </w:rPr>
        <w:t xml:space="preserve"> </w:t>
      </w:r>
      <w:r>
        <w:rPr>
          <w:sz w:val="24"/>
          <w:szCs w:val="24"/>
        </w:rPr>
        <w:t>(1 ed.). Gosyen Publishing.</w:t>
      </w:r>
    </w:p>
    <w:p>
      <w:pPr>
        <w:pStyle w:val="TextBody"/>
        <w:spacing w:before="158" w:after="0"/>
        <w:ind w:left="1428" w:right="1441" w:hanging="480"/>
        <w:jc w:val="both"/>
        <w:rPr/>
      </w:pPr>
      <w:r>
        <w:rPr>
          <w:sz w:val="24"/>
          <w:szCs w:val="24"/>
        </w:rPr>
        <w:t>Dewi, E. D. A. M. (2021). Penilaian Pemahaman Pasien dalam Kaitan dengan</w:t>
      </w:r>
      <w:r>
        <w:rPr>
          <w:spacing w:val="1"/>
          <w:sz w:val="24"/>
          <w:szCs w:val="24"/>
        </w:rPr>
        <w:t xml:space="preserve"> </w:t>
      </w:r>
      <w:r>
        <w:rPr>
          <w:sz w:val="24"/>
          <w:szCs w:val="24"/>
        </w:rPr>
        <w:t>Penghormatan</w:t>
      </w:r>
      <w:r>
        <w:rPr>
          <w:spacing w:val="1"/>
          <w:sz w:val="24"/>
          <w:szCs w:val="24"/>
        </w:rPr>
        <w:t xml:space="preserve"> </w:t>
      </w:r>
      <w:r>
        <w:rPr>
          <w:sz w:val="24"/>
          <w:szCs w:val="24"/>
        </w:rPr>
        <w:t>Otonomi</w:t>
      </w:r>
      <w:r>
        <w:rPr>
          <w:spacing w:val="1"/>
          <w:sz w:val="24"/>
          <w:szCs w:val="24"/>
        </w:rPr>
        <w:t xml:space="preserve"> </w:t>
      </w:r>
      <w:r>
        <w:rPr>
          <w:sz w:val="24"/>
          <w:szCs w:val="24"/>
        </w:rPr>
        <w:t>Pasien</w:t>
      </w:r>
      <w:r>
        <w:rPr>
          <w:spacing w:val="1"/>
          <w:sz w:val="24"/>
          <w:szCs w:val="24"/>
        </w:rPr>
        <w:t xml:space="preserve"> </w:t>
      </w:r>
      <w:r>
        <w:rPr>
          <w:sz w:val="24"/>
          <w:szCs w:val="24"/>
        </w:rPr>
        <w:t>dalam</w:t>
      </w:r>
      <w:r>
        <w:rPr>
          <w:spacing w:val="1"/>
          <w:sz w:val="24"/>
          <w:szCs w:val="24"/>
        </w:rPr>
        <w:t xml:space="preserve"> </w:t>
      </w:r>
      <w:r>
        <w:rPr>
          <w:sz w:val="24"/>
          <w:szCs w:val="24"/>
        </w:rPr>
        <w:t>Persetujuan</w:t>
      </w:r>
      <w:r>
        <w:rPr>
          <w:spacing w:val="1"/>
          <w:sz w:val="24"/>
          <w:szCs w:val="24"/>
        </w:rPr>
        <w:t xml:space="preserve"> </w:t>
      </w:r>
      <w:r>
        <w:rPr>
          <w:sz w:val="24"/>
          <w:szCs w:val="24"/>
        </w:rPr>
        <w:t>Tindakan</w:t>
      </w:r>
      <w:r>
        <w:rPr>
          <w:spacing w:val="1"/>
          <w:sz w:val="24"/>
          <w:szCs w:val="24"/>
        </w:rPr>
        <w:t xml:space="preserve"> </w:t>
      </w:r>
      <w:r>
        <w:rPr>
          <w:sz w:val="24"/>
          <w:szCs w:val="24"/>
        </w:rPr>
        <w:t>Kedokteran.</w:t>
      </w:r>
      <w:r>
        <w:rPr>
          <w:spacing w:val="1"/>
          <w:sz w:val="24"/>
          <w:szCs w:val="24"/>
        </w:rPr>
        <w:t xml:space="preserve"> </w:t>
      </w:r>
      <w:r>
        <w:rPr>
          <w:i/>
          <w:sz w:val="24"/>
          <w:szCs w:val="24"/>
        </w:rPr>
        <w:t>Jurnal</w:t>
      </w:r>
      <w:r>
        <w:rPr>
          <w:i/>
          <w:spacing w:val="-1"/>
          <w:sz w:val="24"/>
          <w:szCs w:val="24"/>
        </w:rPr>
        <w:t xml:space="preserve"> </w:t>
      </w:r>
      <w:r>
        <w:rPr>
          <w:i/>
          <w:sz w:val="24"/>
          <w:szCs w:val="24"/>
        </w:rPr>
        <w:t>Kedokteran Indonesia</w:t>
      </w:r>
      <w:r>
        <w:rPr>
          <w:sz w:val="24"/>
          <w:szCs w:val="24"/>
        </w:rPr>
        <w:t xml:space="preserve">, </w:t>
      </w:r>
      <w:r>
        <w:rPr>
          <w:i/>
          <w:sz w:val="24"/>
          <w:szCs w:val="24"/>
        </w:rPr>
        <w:t>7</w:t>
      </w:r>
      <w:r>
        <w:rPr>
          <w:sz w:val="24"/>
          <w:szCs w:val="24"/>
        </w:rPr>
        <w:t>(1), 19–23.</w:t>
      </w:r>
    </w:p>
    <w:p>
      <w:pPr>
        <w:pStyle w:val="Normal"/>
        <w:spacing w:before="161" w:after="0"/>
        <w:ind w:left="948" w:hanging="0"/>
        <w:rPr/>
      </w:pPr>
      <w:r>
        <w:rPr>
          <w:sz w:val="24"/>
          <w:szCs w:val="24"/>
        </w:rPr>
        <w:t>Di, K., &amp;</w:t>
      </w:r>
      <w:r>
        <w:rPr>
          <w:spacing w:val="-3"/>
          <w:sz w:val="24"/>
          <w:szCs w:val="24"/>
        </w:rPr>
        <w:t xml:space="preserve"> </w:t>
      </w:r>
      <w:r>
        <w:rPr>
          <w:sz w:val="24"/>
          <w:szCs w:val="24"/>
        </w:rPr>
        <w:t xml:space="preserve">Cendana, R. (2019). </w:t>
      </w:r>
      <w:r>
        <w:rPr>
          <w:i/>
          <w:sz w:val="24"/>
          <w:szCs w:val="24"/>
        </w:rPr>
        <w:t>No Title</w:t>
      </w:r>
      <w:r>
        <w:rPr>
          <w:sz w:val="24"/>
          <w:szCs w:val="24"/>
        </w:rPr>
        <w:t>.</w:t>
      </w:r>
    </w:p>
    <w:p>
      <w:pPr>
        <w:pStyle w:val="TextBody"/>
        <w:spacing w:before="161" w:after="0"/>
        <w:ind w:left="1428" w:right="1443" w:hanging="480"/>
        <w:jc w:val="both"/>
        <w:rPr/>
      </w:pPr>
      <w:r>
        <w:rPr>
          <w:sz w:val="24"/>
          <w:szCs w:val="24"/>
        </w:rPr>
        <w:t>Febyan, F., Dhilion, H. R. S., Ndraha, S., &amp; Tendean, M. (2017). Karakteristik</w:t>
      </w:r>
      <w:r>
        <w:rPr>
          <w:spacing w:val="1"/>
          <w:sz w:val="24"/>
          <w:szCs w:val="24"/>
        </w:rPr>
        <w:t xml:space="preserve"> </w:t>
      </w:r>
      <w:r>
        <w:rPr>
          <w:sz w:val="24"/>
          <w:szCs w:val="24"/>
        </w:rPr>
        <w:t>Penderita</w:t>
      </w:r>
      <w:r>
        <w:rPr>
          <w:spacing w:val="1"/>
          <w:sz w:val="24"/>
          <w:szCs w:val="24"/>
        </w:rPr>
        <w:t xml:space="preserve"> </w:t>
      </w:r>
      <w:r>
        <w:rPr>
          <w:sz w:val="24"/>
          <w:szCs w:val="24"/>
        </w:rPr>
        <w:t>Kolelitiasis</w:t>
      </w:r>
      <w:r>
        <w:rPr>
          <w:spacing w:val="1"/>
          <w:sz w:val="24"/>
          <w:szCs w:val="24"/>
        </w:rPr>
        <w:t xml:space="preserve"> </w:t>
      </w:r>
      <w:r>
        <w:rPr>
          <w:sz w:val="24"/>
          <w:szCs w:val="24"/>
        </w:rPr>
        <w:t>Berdasarkan</w:t>
      </w:r>
      <w:r>
        <w:rPr>
          <w:spacing w:val="1"/>
          <w:sz w:val="24"/>
          <w:szCs w:val="24"/>
        </w:rPr>
        <w:t xml:space="preserve"> </w:t>
      </w:r>
      <w:r>
        <w:rPr>
          <w:sz w:val="24"/>
          <w:szCs w:val="24"/>
        </w:rPr>
        <w:t>Faktor</w:t>
      </w:r>
      <w:r>
        <w:rPr>
          <w:spacing w:val="1"/>
          <w:sz w:val="24"/>
          <w:szCs w:val="24"/>
        </w:rPr>
        <w:t xml:space="preserve"> </w:t>
      </w:r>
      <w:r>
        <w:rPr>
          <w:sz w:val="24"/>
          <w:szCs w:val="24"/>
        </w:rPr>
        <w:t>Risiko</w:t>
      </w:r>
      <w:r>
        <w:rPr>
          <w:spacing w:val="1"/>
          <w:sz w:val="24"/>
          <w:szCs w:val="24"/>
        </w:rPr>
        <w:t xml:space="preserve"> </w:t>
      </w:r>
      <w:r>
        <w:rPr>
          <w:sz w:val="24"/>
          <w:szCs w:val="24"/>
        </w:rPr>
        <w:t>di</w:t>
      </w:r>
      <w:r>
        <w:rPr>
          <w:spacing w:val="1"/>
          <w:sz w:val="24"/>
          <w:szCs w:val="24"/>
        </w:rPr>
        <w:t xml:space="preserve"> </w:t>
      </w:r>
      <w:r>
        <w:rPr>
          <w:sz w:val="24"/>
          <w:szCs w:val="24"/>
        </w:rPr>
        <w:t>Rumah</w:t>
      </w:r>
      <w:r>
        <w:rPr>
          <w:spacing w:val="1"/>
          <w:sz w:val="24"/>
          <w:szCs w:val="24"/>
        </w:rPr>
        <w:t xml:space="preserve"> </w:t>
      </w:r>
      <w:r>
        <w:rPr>
          <w:sz w:val="24"/>
          <w:szCs w:val="24"/>
        </w:rPr>
        <w:t>Sakit</w:t>
      </w:r>
      <w:r>
        <w:rPr>
          <w:spacing w:val="1"/>
          <w:sz w:val="24"/>
          <w:szCs w:val="24"/>
        </w:rPr>
        <w:t xml:space="preserve"> </w:t>
      </w:r>
      <w:r>
        <w:rPr>
          <w:sz w:val="24"/>
          <w:szCs w:val="24"/>
        </w:rPr>
        <w:t>Umum</w:t>
      </w:r>
      <w:r>
        <w:rPr>
          <w:spacing w:val="-57"/>
          <w:sz w:val="24"/>
          <w:szCs w:val="24"/>
        </w:rPr>
        <w:t xml:space="preserve"> </w:t>
      </w:r>
      <w:r>
        <w:rPr>
          <w:sz w:val="24"/>
          <w:szCs w:val="24"/>
        </w:rPr>
        <w:t>Daerah</w:t>
      </w:r>
      <w:r>
        <w:rPr>
          <w:spacing w:val="-1"/>
          <w:sz w:val="24"/>
          <w:szCs w:val="24"/>
        </w:rPr>
        <w:t xml:space="preserve"> </w:t>
      </w:r>
      <w:r>
        <w:rPr>
          <w:sz w:val="24"/>
          <w:szCs w:val="24"/>
        </w:rPr>
        <w:t xml:space="preserve">Koja. </w:t>
      </w:r>
      <w:r>
        <w:rPr>
          <w:i/>
          <w:sz w:val="24"/>
          <w:szCs w:val="24"/>
        </w:rPr>
        <w:t>Jurnal Kedokteran Meditek</w:t>
      </w:r>
      <w:r>
        <w:rPr>
          <w:sz w:val="24"/>
          <w:szCs w:val="24"/>
        </w:rPr>
        <w:t>.</w:t>
      </w:r>
    </w:p>
    <w:p>
      <w:pPr>
        <w:pStyle w:val="Normal"/>
        <w:spacing w:before="159" w:after="0"/>
        <w:ind w:left="1428" w:right="1440" w:hanging="480"/>
        <w:jc w:val="both"/>
        <w:rPr/>
      </w:pPr>
      <w:r>
        <w:rPr>
          <w:sz w:val="24"/>
          <w:szCs w:val="24"/>
        </w:rPr>
        <w:t xml:space="preserve">Florettira, M. T., Manawan, E. E. U., &amp; Subandrate, S. (2019). </w:t>
      </w:r>
      <w:r>
        <w:rPr>
          <w:i/>
          <w:sz w:val="24"/>
          <w:szCs w:val="24"/>
        </w:rPr>
        <w:t>Profil Lipid Pasien</w:t>
      </w:r>
      <w:r>
        <w:rPr>
          <w:i/>
          <w:spacing w:val="-57"/>
          <w:sz w:val="24"/>
          <w:szCs w:val="24"/>
        </w:rPr>
        <w:t xml:space="preserve"> </w:t>
      </w:r>
      <w:r>
        <w:rPr>
          <w:i/>
          <w:sz w:val="24"/>
          <w:szCs w:val="24"/>
        </w:rPr>
        <w:t>Kolelitiasis</w:t>
      </w:r>
      <w:r>
        <w:rPr>
          <w:i/>
          <w:spacing w:val="1"/>
          <w:sz w:val="24"/>
          <w:szCs w:val="24"/>
        </w:rPr>
        <w:t xml:space="preserve"> </w:t>
      </w:r>
      <w:r>
        <w:rPr>
          <w:i/>
          <w:sz w:val="24"/>
          <w:szCs w:val="24"/>
        </w:rPr>
        <w:t>Di</w:t>
      </w:r>
      <w:r>
        <w:rPr>
          <w:i/>
          <w:spacing w:val="1"/>
          <w:sz w:val="24"/>
          <w:szCs w:val="24"/>
        </w:rPr>
        <w:t xml:space="preserve"> </w:t>
      </w:r>
      <w:r>
        <w:rPr>
          <w:i/>
          <w:sz w:val="24"/>
          <w:szCs w:val="24"/>
        </w:rPr>
        <w:t>Rsup</w:t>
      </w:r>
      <w:r>
        <w:rPr>
          <w:i/>
          <w:spacing w:val="1"/>
          <w:sz w:val="24"/>
          <w:szCs w:val="24"/>
        </w:rPr>
        <w:t xml:space="preserve"> </w:t>
      </w:r>
      <w:r>
        <w:rPr>
          <w:i/>
          <w:sz w:val="24"/>
          <w:szCs w:val="24"/>
        </w:rPr>
        <w:t>Dr.</w:t>
      </w:r>
      <w:r>
        <w:rPr>
          <w:i/>
          <w:spacing w:val="1"/>
          <w:sz w:val="24"/>
          <w:szCs w:val="24"/>
        </w:rPr>
        <w:t xml:space="preserve"> </w:t>
      </w:r>
      <w:r>
        <w:rPr>
          <w:i/>
          <w:sz w:val="24"/>
          <w:szCs w:val="24"/>
        </w:rPr>
        <w:t>Mohammad</w:t>
      </w:r>
      <w:r>
        <w:rPr>
          <w:i/>
          <w:spacing w:val="1"/>
          <w:sz w:val="24"/>
          <w:szCs w:val="24"/>
        </w:rPr>
        <w:t xml:space="preserve"> </w:t>
      </w:r>
      <w:r>
        <w:rPr>
          <w:i/>
          <w:sz w:val="24"/>
          <w:szCs w:val="24"/>
        </w:rPr>
        <w:t>Hoesin</w:t>
      </w:r>
      <w:r>
        <w:rPr>
          <w:i/>
          <w:spacing w:val="1"/>
          <w:sz w:val="24"/>
          <w:szCs w:val="24"/>
        </w:rPr>
        <w:t xml:space="preserve"> </w:t>
      </w:r>
      <w:r>
        <w:rPr>
          <w:i/>
          <w:sz w:val="24"/>
          <w:szCs w:val="24"/>
        </w:rPr>
        <w:t>Palembang</w:t>
      </w:r>
      <w:r>
        <w:rPr>
          <w:sz w:val="24"/>
          <w:szCs w:val="24"/>
        </w:rPr>
        <w:t>.</w:t>
      </w:r>
      <w:r>
        <w:rPr>
          <w:spacing w:val="1"/>
          <w:sz w:val="24"/>
          <w:szCs w:val="24"/>
        </w:rPr>
        <w:t xml:space="preserve"> </w:t>
      </w:r>
      <w:r>
        <w:rPr>
          <w:sz w:val="24"/>
          <w:szCs w:val="24"/>
        </w:rPr>
        <w:t>Sriwijaya</w:t>
      </w:r>
      <w:r>
        <w:rPr>
          <w:spacing w:val="1"/>
          <w:sz w:val="24"/>
          <w:szCs w:val="24"/>
        </w:rPr>
        <w:t xml:space="preserve"> </w:t>
      </w:r>
      <w:r>
        <w:rPr>
          <w:sz w:val="24"/>
          <w:szCs w:val="24"/>
        </w:rPr>
        <w:t>University.</w:t>
      </w:r>
    </w:p>
    <w:p>
      <w:pPr>
        <w:pStyle w:val="TextBody"/>
        <w:spacing w:before="161" w:after="0"/>
        <w:ind w:left="1428" w:right="1440" w:hanging="480"/>
        <w:jc w:val="both"/>
        <w:rPr>
          <w:sz w:val="24"/>
          <w:szCs w:val="24"/>
        </w:rPr>
      </w:pPr>
      <w:r>
        <w:rPr>
          <w:sz w:val="24"/>
          <w:szCs w:val="24"/>
        </w:rPr>
        <w:t>Fried,</w:t>
      </w:r>
      <w:r>
        <w:rPr>
          <w:spacing w:val="1"/>
          <w:sz w:val="24"/>
          <w:szCs w:val="24"/>
        </w:rPr>
        <w:t xml:space="preserve"> </w:t>
      </w:r>
      <w:r>
        <w:rPr>
          <w:sz w:val="24"/>
          <w:szCs w:val="24"/>
        </w:rPr>
        <w:t>&amp;</w:t>
      </w:r>
      <w:r>
        <w:rPr>
          <w:spacing w:val="1"/>
          <w:sz w:val="24"/>
          <w:szCs w:val="24"/>
        </w:rPr>
        <w:t xml:space="preserve"> </w:t>
      </w:r>
      <w:r>
        <w:rPr>
          <w:sz w:val="24"/>
          <w:szCs w:val="24"/>
        </w:rPr>
        <w:t>Hisrich.</w:t>
      </w:r>
      <w:r>
        <w:rPr>
          <w:spacing w:val="1"/>
          <w:sz w:val="24"/>
          <w:szCs w:val="24"/>
        </w:rPr>
        <w:t xml:space="preserve"> </w:t>
      </w:r>
      <w:r>
        <w:rPr>
          <w:sz w:val="24"/>
          <w:szCs w:val="24"/>
        </w:rPr>
        <w:t>(2020).</w:t>
      </w:r>
      <w:r>
        <w:rPr>
          <w:spacing w:val="1"/>
          <w:sz w:val="24"/>
          <w:szCs w:val="24"/>
        </w:rPr>
        <w:t xml:space="preserve"> </w:t>
      </w:r>
      <w:r>
        <w:rPr>
          <w:sz w:val="24"/>
          <w:szCs w:val="24"/>
        </w:rPr>
        <w:t>Scholar</w:t>
      </w:r>
      <w:r>
        <w:rPr>
          <w:spacing w:val="1"/>
          <w:sz w:val="24"/>
          <w:szCs w:val="24"/>
        </w:rPr>
        <w:t xml:space="preserve"> </w:t>
      </w:r>
      <w:r>
        <w:rPr>
          <w:sz w:val="24"/>
          <w:szCs w:val="24"/>
        </w:rPr>
        <w:t>(6).</w:t>
      </w:r>
      <w:r>
        <w:rPr>
          <w:spacing w:val="1"/>
          <w:sz w:val="24"/>
          <w:szCs w:val="24"/>
        </w:rPr>
        <w:t xml:space="preserve"> </w:t>
      </w:r>
      <w:r>
        <w:rPr>
          <w:sz w:val="24"/>
          <w:szCs w:val="24"/>
        </w:rPr>
        <w:t>In</w:t>
      </w:r>
      <w:r>
        <w:rPr>
          <w:spacing w:val="1"/>
          <w:sz w:val="24"/>
          <w:szCs w:val="24"/>
        </w:rPr>
        <w:t xml:space="preserve"> </w:t>
      </w:r>
      <w:r>
        <w:rPr>
          <w:i/>
          <w:sz w:val="24"/>
          <w:szCs w:val="24"/>
        </w:rPr>
        <w:t>Annals</w:t>
      </w:r>
      <w:r>
        <w:rPr>
          <w:i/>
          <w:spacing w:val="1"/>
          <w:sz w:val="24"/>
          <w:szCs w:val="24"/>
        </w:rPr>
        <w:t xml:space="preserve"> </w:t>
      </w:r>
      <w:r>
        <w:rPr>
          <w:i/>
          <w:sz w:val="24"/>
          <w:szCs w:val="24"/>
        </w:rPr>
        <w:t>of</w:t>
      </w:r>
      <w:r>
        <w:rPr>
          <w:i/>
          <w:spacing w:val="1"/>
          <w:sz w:val="24"/>
          <w:szCs w:val="24"/>
        </w:rPr>
        <w:t xml:space="preserve"> </w:t>
      </w:r>
      <w:r>
        <w:rPr>
          <w:i/>
          <w:sz w:val="24"/>
          <w:szCs w:val="24"/>
        </w:rPr>
        <w:t>Tourism</w:t>
      </w:r>
      <w:r>
        <w:rPr>
          <w:i/>
          <w:spacing w:val="1"/>
          <w:sz w:val="24"/>
          <w:szCs w:val="24"/>
        </w:rPr>
        <w:t xml:space="preserve"> </w:t>
      </w:r>
      <w:r>
        <w:rPr>
          <w:i/>
          <w:sz w:val="24"/>
          <w:szCs w:val="24"/>
        </w:rPr>
        <w:t>Research</w:t>
      </w:r>
      <w:r>
        <w:rPr>
          <w:sz w:val="24"/>
          <w:szCs w:val="24"/>
        </w:rPr>
        <w:t>.</w:t>
      </w:r>
      <w:r>
        <w:rPr>
          <w:spacing w:val="-57"/>
          <w:sz w:val="24"/>
          <w:szCs w:val="24"/>
        </w:rPr>
        <w:t xml:space="preserve"> </w:t>
      </w:r>
      <w:hyperlink r:id="rId51">
        <w:r>
          <w:rPr>
            <w:rStyle w:val="InternetLink"/>
            <w:sz w:val="24"/>
            <w:szCs w:val="24"/>
          </w:rPr>
          <w:t>http://www.sciencedirect.com/science/article/pii/S0160738315000444</w:t>
        </w:r>
      </w:hyperlink>
    </w:p>
    <w:p>
      <w:pPr>
        <w:pStyle w:val="TextBody"/>
        <w:spacing w:before="160" w:after="0"/>
        <w:ind w:left="1428" w:right="1437" w:hanging="480"/>
        <w:jc w:val="both"/>
        <w:rPr/>
      </w:pPr>
      <w:r>
        <w:rPr>
          <w:sz w:val="24"/>
          <w:szCs w:val="24"/>
        </w:rPr>
        <w:t>Gilloteaux, J., Hawkins, W. S., Gilloteaux, L. C., Jasso, J., &amp; Kelly, T. R. (2017).</w:t>
      </w:r>
      <w:r>
        <w:rPr>
          <w:spacing w:val="1"/>
          <w:sz w:val="24"/>
          <w:szCs w:val="24"/>
        </w:rPr>
        <w:t xml:space="preserve"> </w:t>
      </w:r>
      <w:r>
        <w:rPr>
          <w:sz w:val="24"/>
          <w:szCs w:val="24"/>
        </w:rPr>
        <w:t>Ultrastructural</w:t>
      </w:r>
      <w:r>
        <w:rPr>
          <w:spacing w:val="1"/>
          <w:sz w:val="24"/>
          <w:szCs w:val="24"/>
        </w:rPr>
        <w:t xml:space="preserve"> </w:t>
      </w:r>
      <w:r>
        <w:rPr>
          <w:sz w:val="24"/>
          <w:szCs w:val="24"/>
        </w:rPr>
        <w:t>aspects</w:t>
      </w:r>
      <w:r>
        <w:rPr>
          <w:spacing w:val="1"/>
          <w:sz w:val="24"/>
          <w:szCs w:val="24"/>
        </w:rPr>
        <w:t xml:space="preserve"> </w:t>
      </w:r>
      <w:r>
        <w:rPr>
          <w:sz w:val="24"/>
          <w:szCs w:val="24"/>
        </w:rPr>
        <w:t>of</w:t>
      </w:r>
      <w:r>
        <w:rPr>
          <w:spacing w:val="1"/>
          <w:sz w:val="24"/>
          <w:szCs w:val="24"/>
        </w:rPr>
        <w:t xml:space="preserve"> </w:t>
      </w:r>
      <w:r>
        <w:rPr>
          <w:sz w:val="24"/>
          <w:szCs w:val="24"/>
        </w:rPr>
        <w:t>human</w:t>
      </w:r>
      <w:r>
        <w:rPr>
          <w:spacing w:val="1"/>
          <w:sz w:val="24"/>
          <w:szCs w:val="24"/>
        </w:rPr>
        <w:t xml:space="preserve"> </w:t>
      </w:r>
      <w:r>
        <w:rPr>
          <w:sz w:val="24"/>
          <w:szCs w:val="24"/>
        </w:rPr>
        <w:t>cystic</w:t>
      </w:r>
      <w:r>
        <w:rPr>
          <w:spacing w:val="1"/>
          <w:sz w:val="24"/>
          <w:szCs w:val="24"/>
        </w:rPr>
        <w:t xml:space="preserve"> </w:t>
      </w:r>
      <w:r>
        <w:rPr>
          <w:sz w:val="24"/>
          <w:szCs w:val="24"/>
        </w:rPr>
        <w:t>duct</w:t>
      </w:r>
      <w:r>
        <w:rPr>
          <w:spacing w:val="1"/>
          <w:sz w:val="24"/>
          <w:szCs w:val="24"/>
        </w:rPr>
        <w:t xml:space="preserve"> </w:t>
      </w:r>
      <w:r>
        <w:rPr>
          <w:sz w:val="24"/>
          <w:szCs w:val="24"/>
        </w:rPr>
        <w:t>epithelium</w:t>
      </w:r>
      <w:r>
        <w:rPr>
          <w:spacing w:val="1"/>
          <w:sz w:val="24"/>
          <w:szCs w:val="24"/>
        </w:rPr>
        <w:t xml:space="preserve"> </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result</w:t>
      </w:r>
      <w:r>
        <w:rPr>
          <w:spacing w:val="1"/>
          <w:sz w:val="24"/>
          <w:szCs w:val="24"/>
        </w:rPr>
        <w:t xml:space="preserve"> </w:t>
      </w:r>
      <w:r>
        <w:rPr>
          <w:sz w:val="24"/>
          <w:szCs w:val="24"/>
        </w:rPr>
        <w:t>of</w:t>
      </w:r>
      <w:r>
        <w:rPr>
          <w:spacing w:val="1"/>
          <w:sz w:val="24"/>
          <w:szCs w:val="24"/>
        </w:rPr>
        <w:t xml:space="preserve"> </w:t>
      </w:r>
      <w:r>
        <w:rPr>
          <w:sz w:val="24"/>
          <w:szCs w:val="24"/>
        </w:rPr>
        <w:t xml:space="preserve">cholelithiasis and cholesterolosis. </w:t>
      </w:r>
      <w:r>
        <w:rPr>
          <w:i/>
          <w:sz w:val="24"/>
          <w:szCs w:val="24"/>
        </w:rPr>
        <w:t>Microscopy research and technique</w:t>
      </w:r>
      <w:r>
        <w:rPr>
          <w:sz w:val="24"/>
          <w:szCs w:val="24"/>
        </w:rPr>
        <w:t xml:space="preserve">, </w:t>
      </w:r>
      <w:r>
        <w:rPr>
          <w:i/>
          <w:sz w:val="24"/>
          <w:szCs w:val="24"/>
        </w:rPr>
        <w:t>39</w:t>
      </w:r>
      <w:r>
        <w:rPr>
          <w:sz w:val="24"/>
          <w:szCs w:val="24"/>
        </w:rPr>
        <w:t>(1),</w:t>
      </w:r>
      <w:r>
        <w:rPr>
          <w:spacing w:val="-57"/>
          <w:sz w:val="24"/>
          <w:szCs w:val="24"/>
        </w:rPr>
        <w:t xml:space="preserve"> </w:t>
      </w:r>
      <w:r>
        <w:rPr>
          <w:sz w:val="24"/>
          <w:szCs w:val="24"/>
        </w:rPr>
        <w:t>22–38.</w:t>
      </w:r>
    </w:p>
    <w:p>
      <w:pPr>
        <w:pStyle w:val="TextBody"/>
        <w:spacing w:before="159" w:after="0"/>
        <w:ind w:left="1428" w:right="1439" w:hanging="480"/>
        <w:jc w:val="both"/>
        <w:rPr/>
      </w:pPr>
      <w:r>
        <w:rPr>
          <w:sz w:val="24"/>
          <w:szCs w:val="24"/>
        </w:rPr>
        <w:t>Hasyimi, R., Agustono, &amp; L, W. P. (2018). Kandungan Kolesterol pada Kerang</w:t>
      </w:r>
      <w:r>
        <w:rPr>
          <w:spacing w:val="1"/>
          <w:sz w:val="24"/>
          <w:szCs w:val="24"/>
        </w:rPr>
        <w:t xml:space="preserve"> </w:t>
      </w:r>
      <w:r>
        <w:rPr>
          <w:sz w:val="24"/>
          <w:szCs w:val="24"/>
        </w:rPr>
        <w:t>Darah ( Anadara Granosa ) dari Hasil Tangkap di Kenjeran Surabaya , Sedati</w:t>
      </w:r>
      <w:r>
        <w:rPr>
          <w:spacing w:val="-57"/>
          <w:sz w:val="24"/>
          <w:szCs w:val="24"/>
        </w:rPr>
        <w:t xml:space="preserve"> </w:t>
      </w:r>
      <w:r>
        <w:rPr>
          <w:sz w:val="24"/>
          <w:szCs w:val="24"/>
        </w:rPr>
        <w:t>Sidoarjo , dan Bancaran Bangkalan Contents of Cholesterol Blood Cockle (</w:t>
      </w:r>
      <w:r>
        <w:rPr>
          <w:spacing w:val="1"/>
          <w:sz w:val="24"/>
          <w:szCs w:val="24"/>
        </w:rPr>
        <w:t xml:space="preserve"> </w:t>
      </w:r>
      <w:r>
        <w:rPr>
          <w:sz w:val="24"/>
          <w:szCs w:val="24"/>
        </w:rPr>
        <w:t>Anadara granosa ) Results of Capture in Kenjeran Surabaya , Sedati Sidoarj.</w:t>
      </w:r>
      <w:r>
        <w:rPr>
          <w:spacing w:val="1"/>
          <w:sz w:val="24"/>
          <w:szCs w:val="24"/>
        </w:rPr>
        <w:t xml:space="preserve"> </w:t>
      </w:r>
      <w:r>
        <w:rPr>
          <w:i/>
          <w:sz w:val="24"/>
          <w:szCs w:val="24"/>
        </w:rPr>
        <w:t>Journal</w:t>
      </w:r>
      <w:r>
        <w:rPr>
          <w:i/>
          <w:spacing w:val="-1"/>
          <w:sz w:val="24"/>
          <w:szCs w:val="24"/>
        </w:rPr>
        <w:t xml:space="preserve"> </w:t>
      </w:r>
      <w:r>
        <w:rPr>
          <w:i/>
          <w:sz w:val="24"/>
          <w:szCs w:val="24"/>
        </w:rPr>
        <w:t>of Marine and Coastal Science,</w:t>
      </w:r>
      <w:r>
        <w:rPr>
          <w:i/>
          <w:spacing w:val="1"/>
          <w:sz w:val="24"/>
          <w:szCs w:val="24"/>
        </w:rPr>
        <w:t xml:space="preserve"> </w:t>
      </w:r>
      <w:r>
        <w:rPr>
          <w:i/>
          <w:sz w:val="24"/>
          <w:szCs w:val="24"/>
        </w:rPr>
        <w:t>7</w:t>
      </w:r>
      <w:r>
        <w:rPr>
          <w:sz w:val="24"/>
          <w:szCs w:val="24"/>
        </w:rPr>
        <w:t>(1), 12–20.</w:t>
      </w:r>
    </w:p>
    <w:p>
      <w:pPr>
        <w:pStyle w:val="Normal"/>
        <w:spacing w:before="159" w:after="0"/>
        <w:ind w:left="1428" w:right="1439" w:hanging="480"/>
        <w:jc w:val="both"/>
        <w:rPr/>
      </w:pPr>
      <w:r>
        <w:rPr>
          <w:sz w:val="24"/>
          <w:szCs w:val="24"/>
        </w:rPr>
        <w:t xml:space="preserve">Kaunang, M., Panelewen, J., &amp; Mambu, T. (2018). </w:t>
      </w:r>
      <w:r>
        <w:rPr>
          <w:i/>
          <w:sz w:val="24"/>
          <w:szCs w:val="24"/>
        </w:rPr>
        <w:t>Kadar Bilirubin , Alkalin</w:t>
      </w:r>
      <w:r>
        <w:rPr>
          <w:i/>
          <w:spacing w:val="1"/>
          <w:sz w:val="24"/>
          <w:szCs w:val="24"/>
        </w:rPr>
        <w:t xml:space="preserve"> </w:t>
      </w:r>
      <w:r>
        <w:rPr>
          <w:i/>
          <w:sz w:val="24"/>
          <w:szCs w:val="24"/>
        </w:rPr>
        <w:t>Fosfatase , dan Gamma Glutamil Transpeptidase Serum sebagai Prediktor</w:t>
      </w:r>
      <w:r>
        <w:rPr>
          <w:i/>
          <w:spacing w:val="1"/>
          <w:sz w:val="24"/>
          <w:szCs w:val="24"/>
        </w:rPr>
        <w:t xml:space="preserve"> </w:t>
      </w:r>
      <w:r>
        <w:rPr>
          <w:i/>
          <w:sz w:val="24"/>
          <w:szCs w:val="24"/>
        </w:rPr>
        <w:t>Batu</w:t>
      </w:r>
      <w:r>
        <w:rPr>
          <w:i/>
          <w:spacing w:val="-1"/>
          <w:sz w:val="24"/>
          <w:szCs w:val="24"/>
        </w:rPr>
        <w:t xml:space="preserve"> </w:t>
      </w:r>
      <w:r>
        <w:rPr>
          <w:i/>
          <w:sz w:val="24"/>
          <w:szCs w:val="24"/>
        </w:rPr>
        <w:t>Duktus Koledokus</w:t>
      </w:r>
      <w:r>
        <w:rPr>
          <w:i/>
          <w:spacing w:val="1"/>
          <w:sz w:val="24"/>
          <w:szCs w:val="24"/>
        </w:rPr>
        <w:t xml:space="preserve"> </w:t>
      </w:r>
      <w:r>
        <w:rPr>
          <w:i/>
          <w:sz w:val="24"/>
          <w:szCs w:val="24"/>
        </w:rPr>
        <w:t>pada</w:t>
      </w:r>
      <w:r>
        <w:rPr>
          <w:i/>
          <w:spacing w:val="-1"/>
          <w:sz w:val="24"/>
          <w:szCs w:val="24"/>
        </w:rPr>
        <w:t xml:space="preserve"> </w:t>
      </w:r>
      <w:r>
        <w:rPr>
          <w:i/>
          <w:sz w:val="24"/>
          <w:szCs w:val="24"/>
        </w:rPr>
        <w:t>Pasien Batu Empedu</w:t>
      </w:r>
      <w:r>
        <w:rPr>
          <w:i/>
          <w:spacing w:val="1"/>
          <w:sz w:val="24"/>
          <w:szCs w:val="24"/>
        </w:rPr>
        <w:t xml:space="preserve"> </w:t>
      </w:r>
      <w:r>
        <w:rPr>
          <w:i/>
          <w:sz w:val="24"/>
          <w:szCs w:val="24"/>
        </w:rPr>
        <w:t>Simtomatik</w:t>
      </w:r>
      <w:r>
        <w:rPr>
          <w:sz w:val="24"/>
          <w:szCs w:val="24"/>
        </w:rPr>
        <w:t>. 34–40.</w:t>
      </w:r>
    </w:p>
    <w:p>
      <w:pPr>
        <w:pStyle w:val="TextBody"/>
        <w:spacing w:before="161" w:after="0"/>
        <w:ind w:left="1428" w:right="1439" w:hanging="480"/>
        <w:jc w:val="both"/>
        <w:rPr>
          <w:i/>
          <w:i/>
          <w:sz w:val="24"/>
          <w:szCs w:val="24"/>
          <w:lang w:val="en-US"/>
        </w:rPr>
      </w:pPr>
      <w:r>
        <w:rPr>
          <w:sz w:val="24"/>
          <w:szCs w:val="24"/>
        </w:rPr>
        <w:t>Kurniati,</w:t>
      </w:r>
      <w:r>
        <w:rPr>
          <w:spacing w:val="-2"/>
          <w:sz w:val="24"/>
          <w:szCs w:val="24"/>
        </w:rPr>
        <w:t xml:space="preserve"> </w:t>
      </w:r>
      <w:r>
        <w:rPr>
          <w:sz w:val="24"/>
          <w:szCs w:val="24"/>
        </w:rPr>
        <w:t>D.</w:t>
      </w:r>
      <w:r>
        <w:rPr>
          <w:spacing w:val="-1"/>
          <w:sz w:val="24"/>
          <w:szCs w:val="24"/>
        </w:rPr>
        <w:t xml:space="preserve"> </w:t>
      </w:r>
      <w:r>
        <w:rPr>
          <w:sz w:val="24"/>
          <w:szCs w:val="24"/>
        </w:rPr>
        <w:t>(2019).</w:t>
      </w:r>
      <w:r>
        <w:rPr>
          <w:spacing w:val="-2"/>
          <w:sz w:val="24"/>
          <w:szCs w:val="24"/>
        </w:rPr>
        <w:t xml:space="preserve"> </w:t>
      </w:r>
      <w:r>
        <w:rPr>
          <w:i/>
          <w:sz w:val="24"/>
          <w:szCs w:val="24"/>
        </w:rPr>
        <w:t>Implementasi</w:t>
      </w:r>
      <w:r>
        <w:rPr>
          <w:i/>
          <w:spacing w:val="-1"/>
          <w:sz w:val="24"/>
          <w:szCs w:val="24"/>
        </w:rPr>
        <w:t xml:space="preserve"> </w:t>
      </w:r>
      <w:r>
        <w:rPr>
          <w:i/>
          <w:sz w:val="24"/>
          <w:szCs w:val="24"/>
        </w:rPr>
        <w:t>Dan</w:t>
      </w:r>
      <w:r>
        <w:rPr>
          <w:i/>
          <w:spacing w:val="-2"/>
          <w:sz w:val="24"/>
          <w:szCs w:val="24"/>
        </w:rPr>
        <w:t xml:space="preserve"> </w:t>
      </w:r>
      <w:r>
        <w:rPr>
          <w:i/>
          <w:sz w:val="24"/>
          <w:szCs w:val="24"/>
        </w:rPr>
        <w:t>Evaluasi</w:t>
      </w:r>
      <w:r>
        <w:rPr>
          <w:i/>
          <w:spacing w:val="-1"/>
          <w:sz w:val="24"/>
          <w:szCs w:val="24"/>
        </w:rPr>
        <w:t xml:space="preserve"> </w:t>
      </w:r>
      <w:r>
        <w:rPr>
          <w:i/>
          <w:sz w:val="24"/>
          <w:szCs w:val="24"/>
        </w:rPr>
        <w:t>Keperawatan</w:t>
      </w:r>
      <w:r>
        <w:rPr>
          <w:i/>
          <w:sz w:val="24"/>
          <w:szCs w:val="24"/>
          <w:lang w:val="en-US"/>
        </w:rPr>
        <w:t>.</w:t>
      </w:r>
    </w:p>
    <w:p>
      <w:pPr>
        <w:pStyle w:val="Normal"/>
        <w:ind w:left="1428" w:right="1439" w:hanging="480"/>
        <w:jc w:val="both"/>
        <w:rPr/>
      </w:pPr>
      <w:r>
        <w:rPr>
          <w:sz w:val="24"/>
          <w:szCs w:val="24"/>
        </w:rPr>
        <w:t xml:space="preserve">Kurniawan Lasantu, F. (2019). </w:t>
      </w:r>
      <w:r>
        <w:rPr>
          <w:i/>
          <w:sz w:val="24"/>
          <w:szCs w:val="24"/>
        </w:rPr>
        <w:t>Asuhan Keperawatan Pada Klien Post Operasi</w:t>
      </w:r>
      <w:r>
        <w:rPr>
          <w:i/>
          <w:spacing w:val="1"/>
          <w:sz w:val="24"/>
          <w:szCs w:val="24"/>
        </w:rPr>
        <w:t xml:space="preserve"> </w:t>
      </w:r>
      <w:r>
        <w:rPr>
          <w:i/>
          <w:sz w:val="24"/>
          <w:szCs w:val="24"/>
        </w:rPr>
        <w:t>Cholesistectomy</w:t>
      </w:r>
      <w:r>
        <w:rPr>
          <w:i/>
          <w:spacing w:val="1"/>
          <w:sz w:val="24"/>
          <w:szCs w:val="24"/>
        </w:rPr>
        <w:t xml:space="preserve"> </w:t>
      </w:r>
      <w:r>
        <w:rPr>
          <w:i/>
          <w:sz w:val="24"/>
          <w:szCs w:val="24"/>
        </w:rPr>
        <w:t>Laparoskopi</w:t>
      </w:r>
      <w:r>
        <w:rPr>
          <w:i/>
          <w:spacing w:val="1"/>
          <w:sz w:val="24"/>
          <w:szCs w:val="24"/>
        </w:rPr>
        <w:t xml:space="preserve"> </w:t>
      </w:r>
      <w:r>
        <w:rPr>
          <w:i/>
          <w:sz w:val="24"/>
          <w:szCs w:val="24"/>
        </w:rPr>
        <w:t>Atas</w:t>
      </w:r>
      <w:r>
        <w:rPr>
          <w:i/>
          <w:spacing w:val="1"/>
          <w:sz w:val="24"/>
          <w:szCs w:val="24"/>
        </w:rPr>
        <w:t xml:space="preserve"> </w:t>
      </w:r>
      <w:r>
        <w:rPr>
          <w:i/>
          <w:sz w:val="24"/>
          <w:szCs w:val="24"/>
        </w:rPr>
        <w:t>Indikasi</w:t>
      </w:r>
      <w:r>
        <w:rPr>
          <w:i/>
          <w:spacing w:val="1"/>
          <w:sz w:val="24"/>
          <w:szCs w:val="24"/>
        </w:rPr>
        <w:t xml:space="preserve"> </w:t>
      </w:r>
      <w:r>
        <w:rPr>
          <w:i/>
          <w:sz w:val="24"/>
          <w:szCs w:val="24"/>
        </w:rPr>
        <w:t>Cholelithiasis</w:t>
      </w:r>
      <w:r>
        <w:rPr>
          <w:i/>
          <w:spacing w:val="1"/>
          <w:sz w:val="24"/>
          <w:szCs w:val="24"/>
        </w:rPr>
        <w:t xml:space="preserve"> </w:t>
      </w:r>
      <w:r>
        <w:rPr>
          <w:i/>
          <w:sz w:val="24"/>
          <w:szCs w:val="24"/>
        </w:rPr>
        <w:t>Dengan</w:t>
      </w:r>
      <w:r>
        <w:rPr>
          <w:i/>
          <w:spacing w:val="60"/>
          <w:sz w:val="24"/>
          <w:szCs w:val="24"/>
        </w:rPr>
        <w:t xml:space="preserve"> </w:t>
      </w:r>
      <w:r>
        <w:rPr>
          <w:i/>
          <w:sz w:val="24"/>
          <w:szCs w:val="24"/>
        </w:rPr>
        <w:t>Nyeri</w:t>
      </w:r>
      <w:r>
        <w:rPr>
          <w:i/>
          <w:spacing w:val="1"/>
          <w:sz w:val="24"/>
          <w:szCs w:val="24"/>
        </w:rPr>
        <w:t xml:space="preserve"> </w:t>
      </w:r>
      <w:r>
        <w:rPr>
          <w:i/>
          <w:sz w:val="24"/>
          <w:szCs w:val="24"/>
        </w:rPr>
        <w:t>Akut</w:t>
      </w:r>
      <w:r>
        <w:rPr>
          <w:i/>
          <w:spacing w:val="-1"/>
          <w:sz w:val="24"/>
          <w:szCs w:val="24"/>
        </w:rPr>
        <w:t xml:space="preserve"> </w:t>
      </w:r>
      <w:r>
        <w:rPr>
          <w:i/>
          <w:sz w:val="24"/>
          <w:szCs w:val="24"/>
        </w:rPr>
        <w:t>Di Ruang Marjan Bawah Rsud Dr. Slamet Garut</w:t>
      </w:r>
      <w:r>
        <w:rPr>
          <w:sz w:val="24"/>
          <w:szCs w:val="24"/>
        </w:rPr>
        <w:t>.</w:t>
      </w:r>
    </w:p>
    <w:p>
      <w:pPr>
        <w:pStyle w:val="Normal"/>
        <w:spacing w:before="161" w:after="0"/>
        <w:ind w:left="1428" w:right="1437" w:hanging="480"/>
        <w:jc w:val="both"/>
        <w:rPr>
          <w:sz w:val="24"/>
          <w:szCs w:val="24"/>
        </w:rPr>
      </w:pPr>
      <w:r>
        <w:rPr>
          <w:sz w:val="24"/>
          <w:szCs w:val="24"/>
        </w:rPr>
        <w:t xml:space="preserve">McAneny, D. (2019). Batu Empedu. </w:t>
      </w:r>
      <w:r>
        <w:rPr>
          <w:i/>
          <w:sz w:val="24"/>
          <w:szCs w:val="24"/>
        </w:rPr>
        <w:t>Surgical Clinics of North America</w:t>
      </w:r>
      <w:r>
        <w:rPr>
          <w:sz w:val="24"/>
          <w:szCs w:val="24"/>
        </w:rPr>
        <w:t xml:space="preserve">, </w:t>
      </w:r>
      <w:r>
        <w:rPr>
          <w:i/>
          <w:sz w:val="24"/>
          <w:szCs w:val="24"/>
        </w:rPr>
        <w:t>88</w:t>
      </w:r>
      <w:r>
        <w:rPr>
          <w:sz w:val="24"/>
          <w:szCs w:val="24"/>
        </w:rPr>
        <w:t>(6),</w:t>
      </w:r>
      <w:r>
        <w:rPr>
          <w:spacing w:val="1"/>
          <w:sz w:val="24"/>
          <w:szCs w:val="24"/>
        </w:rPr>
        <w:t xml:space="preserve"> </w:t>
      </w:r>
      <w:r>
        <w:rPr>
          <w:sz w:val="24"/>
          <w:szCs w:val="24"/>
        </w:rPr>
        <w:t>1273–1294.</w:t>
      </w:r>
    </w:p>
    <w:p>
      <w:pPr>
        <w:sectPr>
          <w:headerReference w:type="default" r:id="rId53"/>
          <w:footerReference w:type="default" r:id="rId54"/>
          <w:type w:val="nextPage"/>
          <w:pgSz w:w="11906" w:h="16838"/>
          <w:pgMar w:left="1320" w:right="260" w:gutter="0" w:header="0" w:top="660" w:footer="1061" w:bottom="1260"/>
          <w:pgNumType w:fmt="decimal"/>
          <w:formProt w:val="false"/>
          <w:textDirection w:val="lrTb"/>
          <w:docGrid w:type="default" w:linePitch="360" w:charSpace="0"/>
        </w:sectPr>
        <w:pStyle w:val="TextBody"/>
        <w:tabs>
          <w:tab w:val="clear" w:pos="720"/>
          <w:tab w:val="left" w:pos="2599" w:leader="none"/>
          <w:tab w:val="left" w:pos="4059" w:leader="none"/>
          <w:tab w:val="left" w:pos="5539" w:leader="none"/>
          <w:tab w:val="left" w:pos="6704" w:leader="none"/>
          <w:tab w:val="left" w:pos="7988" w:leader="none"/>
        </w:tabs>
        <w:spacing w:before="159" w:after="0"/>
        <w:ind w:left="1428" w:right="1435" w:hanging="480"/>
        <w:jc w:val="both"/>
        <w:rPr>
          <w:sz w:val="24"/>
          <w:szCs w:val="24"/>
          <w:lang w:val="en-US"/>
        </w:rPr>
      </w:pPr>
      <w:r>
        <w:rPr>
          <w:sz w:val="24"/>
          <w:szCs w:val="24"/>
        </w:rPr>
        <w:t>Mobalen, O., Tansar, T., &amp; Maryen, Y. (2019). Perbedaan Pemasangan Kateter</w:t>
      </w:r>
      <w:r>
        <w:rPr>
          <w:spacing w:val="1"/>
          <w:sz w:val="24"/>
          <w:szCs w:val="24"/>
        </w:rPr>
        <w:t xml:space="preserve"> </w:t>
      </w:r>
      <w:r>
        <w:rPr>
          <w:sz w:val="24"/>
          <w:szCs w:val="24"/>
        </w:rPr>
        <w:t>Dengan</w:t>
      </w:r>
      <w:r>
        <w:rPr>
          <w:spacing w:val="1"/>
          <w:sz w:val="24"/>
          <w:szCs w:val="24"/>
        </w:rPr>
        <w:t xml:space="preserve"> </w:t>
      </w:r>
      <w:r>
        <w:rPr>
          <w:sz w:val="24"/>
          <w:szCs w:val="24"/>
        </w:rPr>
        <w:t>Menggunakan</w:t>
      </w:r>
      <w:r>
        <w:rPr>
          <w:spacing w:val="1"/>
          <w:sz w:val="24"/>
          <w:szCs w:val="24"/>
        </w:rPr>
        <w:t xml:space="preserve"> </w:t>
      </w:r>
      <w:r>
        <w:rPr>
          <w:sz w:val="24"/>
          <w:szCs w:val="24"/>
        </w:rPr>
        <w:t>Jelly</w:t>
      </w:r>
      <w:r>
        <w:rPr>
          <w:spacing w:val="1"/>
          <w:sz w:val="24"/>
          <w:szCs w:val="24"/>
        </w:rPr>
        <w:t xml:space="preserve"> </w:t>
      </w:r>
      <w:r>
        <w:rPr>
          <w:sz w:val="24"/>
          <w:szCs w:val="24"/>
        </w:rPr>
        <w:t>Yang</w:t>
      </w:r>
      <w:r>
        <w:rPr>
          <w:spacing w:val="1"/>
          <w:sz w:val="24"/>
          <w:szCs w:val="24"/>
        </w:rPr>
        <w:t xml:space="preserve"> </w:t>
      </w:r>
      <w:r>
        <w:rPr>
          <w:sz w:val="24"/>
          <w:szCs w:val="24"/>
        </w:rPr>
        <w:t>Dimasukkan</w:t>
      </w:r>
      <w:r>
        <w:rPr>
          <w:spacing w:val="1"/>
          <w:sz w:val="24"/>
          <w:szCs w:val="24"/>
        </w:rPr>
        <w:t xml:space="preserve"> </w:t>
      </w:r>
      <w:r>
        <w:rPr>
          <w:sz w:val="24"/>
          <w:szCs w:val="24"/>
        </w:rPr>
        <w:t>Uretra</w:t>
      </w:r>
      <w:r>
        <w:rPr>
          <w:spacing w:val="1"/>
          <w:sz w:val="24"/>
          <w:szCs w:val="24"/>
        </w:rPr>
        <w:t xml:space="preserve"> </w:t>
      </w:r>
      <w:r>
        <w:rPr>
          <w:sz w:val="24"/>
          <w:szCs w:val="24"/>
        </w:rPr>
        <w:t>Dan</w:t>
      </w:r>
      <w:r>
        <w:rPr>
          <w:spacing w:val="1"/>
          <w:sz w:val="24"/>
          <w:szCs w:val="24"/>
        </w:rPr>
        <w:t xml:space="preserve"> </w:t>
      </w:r>
      <w:r>
        <w:rPr>
          <w:sz w:val="24"/>
          <w:szCs w:val="24"/>
        </w:rPr>
        <w:t>Jellyyang</w:t>
      </w:r>
      <w:r>
        <w:rPr>
          <w:spacing w:val="1"/>
          <w:sz w:val="24"/>
          <w:szCs w:val="24"/>
        </w:rPr>
        <w:t xml:space="preserve"> </w:t>
      </w:r>
      <w:r>
        <w:rPr>
          <w:sz w:val="24"/>
          <w:szCs w:val="24"/>
        </w:rPr>
        <w:t>Dioleskan Di Kateter Terhadap Tingkat Nyeri Pasien Di Rsud Sele Be Solu</w:t>
      </w:r>
      <w:r>
        <w:rPr>
          <w:spacing w:val="1"/>
          <w:sz w:val="24"/>
          <w:szCs w:val="24"/>
        </w:rPr>
        <w:t xml:space="preserve"> </w:t>
      </w:r>
      <w:r>
        <w:rPr>
          <w:sz w:val="24"/>
          <w:szCs w:val="24"/>
        </w:rPr>
        <w:t>Kota</w:t>
        <w:tab/>
        <w:t>Sorong.</w:t>
        <w:tab/>
      </w:r>
      <w:r>
        <w:rPr>
          <w:i/>
          <w:sz w:val="24"/>
          <w:szCs w:val="24"/>
        </w:rPr>
        <w:t>Nursing</w:t>
        <w:tab/>
        <w:t>Arts</w:t>
      </w:r>
      <w:r>
        <w:rPr>
          <w:sz w:val="24"/>
          <w:szCs w:val="24"/>
        </w:rPr>
        <w:t>,</w:t>
        <w:tab/>
      </w:r>
      <w:r>
        <w:rPr>
          <w:i/>
          <w:sz w:val="24"/>
          <w:szCs w:val="24"/>
        </w:rPr>
        <w:t>13</w:t>
      </w:r>
      <w:r>
        <w:rPr>
          <w:sz w:val="24"/>
          <w:szCs w:val="24"/>
        </w:rPr>
        <w:t>(2),</w:t>
        <w:tab/>
      </w:r>
      <w:r>
        <w:rPr>
          <w:spacing w:val="-1"/>
          <w:sz w:val="24"/>
          <w:szCs w:val="24"/>
        </w:rPr>
        <w:t>109–116.</w:t>
      </w:r>
      <w:r>
        <w:rPr>
          <w:spacing w:val="-58"/>
          <w:sz w:val="24"/>
          <w:szCs w:val="24"/>
        </w:rPr>
        <w:t xml:space="preserve"> </w:t>
      </w:r>
      <w:hyperlink r:id="rId52">
        <w:r>
          <w:rPr>
            <w:rStyle w:val="InternetLink"/>
            <w:sz w:val="24"/>
            <w:szCs w:val="24"/>
          </w:rPr>
          <w:t>https://doi.org/10.36741/jna.v13i2.90</w:t>
        </w:r>
      </w:hyperlink>
      <w:r>
        <w:rPr>
          <w:sz w:val="24"/>
          <w:szCs w:val="24"/>
          <w:lang w:val="en-US"/>
        </w:rPr>
        <w:t xml:space="preserve"> </w:t>
      </w:r>
    </w:p>
    <w:p>
      <w:pPr>
        <w:pStyle w:val="Normal"/>
        <w:spacing w:before="161" w:after="0"/>
        <w:ind w:left="1428" w:right="1438" w:hanging="480"/>
        <w:jc w:val="both"/>
        <w:rPr>
          <w:sz w:val="24"/>
          <w:szCs w:val="24"/>
        </w:rPr>
      </w:pPr>
      <w:r>
        <w:rPr>
          <w:sz w:val="24"/>
          <w:szCs w:val="24"/>
        </w:rPr>
        <w:t>Muttaqin,</w:t>
      </w:r>
      <w:r>
        <w:rPr>
          <w:spacing w:val="1"/>
          <w:sz w:val="24"/>
          <w:szCs w:val="24"/>
        </w:rPr>
        <w:t xml:space="preserve"> </w:t>
      </w:r>
      <w:r>
        <w:rPr>
          <w:sz w:val="24"/>
          <w:szCs w:val="24"/>
        </w:rPr>
        <w:t>A.</w:t>
      </w:r>
      <w:r>
        <w:rPr>
          <w:spacing w:val="1"/>
          <w:sz w:val="24"/>
          <w:szCs w:val="24"/>
        </w:rPr>
        <w:t xml:space="preserve"> </w:t>
      </w:r>
      <w:r>
        <w:rPr>
          <w:sz w:val="24"/>
          <w:szCs w:val="24"/>
        </w:rPr>
        <w:t>(2012).</w:t>
      </w:r>
      <w:r>
        <w:rPr>
          <w:spacing w:val="1"/>
          <w:sz w:val="24"/>
          <w:szCs w:val="24"/>
        </w:rPr>
        <w:t xml:space="preserve"> </w:t>
      </w:r>
      <w:r>
        <w:rPr>
          <w:i/>
          <w:sz w:val="24"/>
          <w:szCs w:val="24"/>
        </w:rPr>
        <w:t>Asuhan</w:t>
      </w:r>
      <w:r>
        <w:rPr>
          <w:i/>
          <w:spacing w:val="1"/>
          <w:sz w:val="24"/>
          <w:szCs w:val="24"/>
        </w:rPr>
        <w:t xml:space="preserve"> </w:t>
      </w:r>
      <w:r>
        <w:rPr>
          <w:i/>
          <w:sz w:val="24"/>
          <w:szCs w:val="24"/>
        </w:rPr>
        <w:t>Keperawatan</w:t>
      </w:r>
      <w:r>
        <w:rPr>
          <w:i/>
          <w:spacing w:val="1"/>
          <w:sz w:val="24"/>
          <w:szCs w:val="24"/>
        </w:rPr>
        <w:t xml:space="preserve"> </w:t>
      </w:r>
      <w:r>
        <w:rPr>
          <w:i/>
          <w:sz w:val="24"/>
          <w:szCs w:val="24"/>
        </w:rPr>
        <w:t>Klien</w:t>
      </w:r>
      <w:r>
        <w:rPr>
          <w:i/>
          <w:spacing w:val="1"/>
          <w:sz w:val="24"/>
          <w:szCs w:val="24"/>
        </w:rPr>
        <w:t xml:space="preserve"> </w:t>
      </w:r>
      <w:r>
        <w:rPr>
          <w:i/>
          <w:sz w:val="24"/>
          <w:szCs w:val="24"/>
        </w:rPr>
        <w:t>dengan</w:t>
      </w:r>
      <w:r>
        <w:rPr>
          <w:i/>
          <w:spacing w:val="1"/>
          <w:sz w:val="24"/>
          <w:szCs w:val="24"/>
        </w:rPr>
        <w:t xml:space="preserve"> </w:t>
      </w:r>
      <w:r>
        <w:rPr>
          <w:i/>
          <w:sz w:val="24"/>
          <w:szCs w:val="24"/>
        </w:rPr>
        <w:t>Gangguan</w:t>
      </w:r>
      <w:r>
        <w:rPr>
          <w:i/>
          <w:spacing w:val="1"/>
          <w:sz w:val="24"/>
          <w:szCs w:val="24"/>
        </w:rPr>
        <w:t xml:space="preserve"> </w:t>
      </w:r>
      <w:r>
        <w:rPr>
          <w:i/>
          <w:sz w:val="24"/>
          <w:szCs w:val="24"/>
        </w:rPr>
        <w:t>Sistem</w:t>
      </w:r>
      <w:r>
        <w:rPr>
          <w:i/>
          <w:spacing w:val="1"/>
          <w:sz w:val="24"/>
          <w:szCs w:val="24"/>
        </w:rPr>
        <w:t xml:space="preserve"> </w:t>
      </w:r>
      <w:r>
        <w:rPr>
          <w:i/>
          <w:sz w:val="24"/>
          <w:szCs w:val="24"/>
        </w:rPr>
        <w:t>Persarafan</w:t>
      </w:r>
      <w:r>
        <w:rPr>
          <w:sz w:val="24"/>
          <w:szCs w:val="24"/>
        </w:rPr>
        <w:t>.</w:t>
      </w:r>
      <w:r>
        <w:rPr>
          <w:spacing w:val="-1"/>
          <w:sz w:val="24"/>
          <w:szCs w:val="24"/>
        </w:rPr>
        <w:t xml:space="preserve"> </w:t>
      </w:r>
      <w:r>
        <w:rPr>
          <w:sz w:val="24"/>
          <w:szCs w:val="24"/>
        </w:rPr>
        <w:t>Salemba</w:t>
      </w:r>
      <w:r>
        <w:rPr>
          <w:spacing w:val="-1"/>
          <w:sz w:val="24"/>
          <w:szCs w:val="24"/>
        </w:rPr>
        <w:t xml:space="preserve"> </w:t>
      </w:r>
      <w:r>
        <w:rPr>
          <w:sz w:val="24"/>
          <w:szCs w:val="24"/>
        </w:rPr>
        <w:t>Medika.</w:t>
      </w:r>
    </w:p>
    <w:p>
      <w:pPr>
        <w:pStyle w:val="Normal"/>
        <w:spacing w:before="159" w:after="0"/>
        <w:ind w:left="1428" w:right="1440" w:hanging="480"/>
        <w:jc w:val="both"/>
        <w:rPr/>
      </w:pPr>
      <w:r>
        <w:rPr>
          <w:sz w:val="24"/>
          <w:szCs w:val="24"/>
        </w:rPr>
        <w:t>Novitasari,</w:t>
      </w:r>
      <w:r>
        <w:rPr>
          <w:spacing w:val="1"/>
          <w:sz w:val="24"/>
          <w:szCs w:val="24"/>
        </w:rPr>
        <w:t xml:space="preserve"> </w:t>
      </w:r>
      <w:r>
        <w:rPr>
          <w:sz w:val="24"/>
          <w:szCs w:val="24"/>
        </w:rPr>
        <w:t>F.</w:t>
      </w:r>
      <w:r>
        <w:rPr>
          <w:spacing w:val="1"/>
          <w:sz w:val="24"/>
          <w:szCs w:val="24"/>
        </w:rPr>
        <w:t xml:space="preserve"> </w:t>
      </w:r>
      <w:r>
        <w:rPr>
          <w:sz w:val="24"/>
          <w:szCs w:val="24"/>
        </w:rPr>
        <w:t>(2018).</w:t>
      </w:r>
      <w:r>
        <w:rPr>
          <w:spacing w:val="1"/>
          <w:sz w:val="24"/>
          <w:szCs w:val="24"/>
        </w:rPr>
        <w:t xml:space="preserve"> </w:t>
      </w:r>
      <w:r>
        <w:rPr>
          <w:i/>
          <w:sz w:val="24"/>
          <w:szCs w:val="24"/>
        </w:rPr>
        <w:t>Asuhan</w:t>
      </w:r>
      <w:r>
        <w:rPr>
          <w:i/>
          <w:spacing w:val="1"/>
          <w:sz w:val="24"/>
          <w:szCs w:val="24"/>
        </w:rPr>
        <w:t xml:space="preserve"> </w:t>
      </w:r>
      <w:r>
        <w:rPr>
          <w:i/>
          <w:sz w:val="24"/>
          <w:szCs w:val="24"/>
        </w:rPr>
        <w:t>Keperawatan</w:t>
      </w:r>
      <w:r>
        <w:rPr>
          <w:i/>
          <w:spacing w:val="1"/>
          <w:sz w:val="24"/>
          <w:szCs w:val="24"/>
        </w:rPr>
        <w:t xml:space="preserve"> </w:t>
      </w:r>
      <w:r>
        <w:rPr>
          <w:i/>
          <w:sz w:val="24"/>
          <w:szCs w:val="24"/>
        </w:rPr>
        <w:t>Pada</w:t>
      </w:r>
      <w:r>
        <w:rPr>
          <w:i/>
          <w:spacing w:val="1"/>
          <w:sz w:val="24"/>
          <w:szCs w:val="24"/>
        </w:rPr>
        <w:t xml:space="preserve"> </w:t>
      </w:r>
      <w:r>
        <w:rPr>
          <w:i/>
          <w:sz w:val="24"/>
          <w:szCs w:val="24"/>
        </w:rPr>
        <w:t>Klien</w:t>
      </w:r>
      <w:r>
        <w:rPr>
          <w:i/>
          <w:spacing w:val="1"/>
          <w:sz w:val="24"/>
          <w:szCs w:val="24"/>
        </w:rPr>
        <w:t xml:space="preserve"> </w:t>
      </w:r>
      <w:r>
        <w:rPr>
          <w:i/>
          <w:sz w:val="24"/>
          <w:szCs w:val="24"/>
        </w:rPr>
        <w:t>Pasca</w:t>
      </w:r>
      <w:r>
        <w:rPr>
          <w:i/>
          <w:spacing w:val="1"/>
          <w:sz w:val="24"/>
          <w:szCs w:val="24"/>
        </w:rPr>
        <w:t xml:space="preserve"> </w:t>
      </w:r>
      <w:r>
        <w:rPr>
          <w:i/>
          <w:sz w:val="24"/>
          <w:szCs w:val="24"/>
        </w:rPr>
        <w:t>Operasi</w:t>
      </w:r>
      <w:r>
        <w:rPr>
          <w:i/>
          <w:spacing w:val="1"/>
          <w:sz w:val="24"/>
          <w:szCs w:val="24"/>
        </w:rPr>
        <w:t xml:space="preserve"> </w:t>
      </w:r>
      <w:r>
        <w:rPr>
          <w:i/>
          <w:sz w:val="24"/>
          <w:szCs w:val="24"/>
        </w:rPr>
        <w:t>Kolesistektomi Dengan Masalah Nyeri Akut Di Rumah Sakit Panti Waluya</w:t>
      </w:r>
      <w:r>
        <w:rPr>
          <w:i/>
          <w:spacing w:val="1"/>
          <w:sz w:val="24"/>
          <w:szCs w:val="24"/>
        </w:rPr>
        <w:t xml:space="preserve"> </w:t>
      </w:r>
      <w:r>
        <w:rPr>
          <w:i/>
          <w:sz w:val="24"/>
          <w:szCs w:val="24"/>
        </w:rPr>
        <w:t>Malang</w:t>
      </w:r>
      <w:r>
        <w:rPr>
          <w:sz w:val="24"/>
          <w:szCs w:val="24"/>
        </w:rPr>
        <w:t>.</w:t>
      </w:r>
      <w:r>
        <w:rPr>
          <w:spacing w:val="-1"/>
          <w:sz w:val="24"/>
          <w:szCs w:val="24"/>
        </w:rPr>
        <w:t xml:space="preserve"> </w:t>
      </w:r>
      <w:r>
        <w:rPr>
          <w:sz w:val="24"/>
          <w:szCs w:val="24"/>
        </w:rPr>
        <w:t>Stikes</w:t>
      </w:r>
      <w:r>
        <w:rPr>
          <w:spacing w:val="1"/>
          <w:sz w:val="24"/>
          <w:szCs w:val="24"/>
        </w:rPr>
        <w:t xml:space="preserve"> </w:t>
      </w:r>
      <w:r>
        <w:rPr>
          <w:sz w:val="24"/>
          <w:szCs w:val="24"/>
        </w:rPr>
        <w:t>Panti Waluya</w:t>
      </w:r>
      <w:r>
        <w:rPr>
          <w:spacing w:val="-1"/>
          <w:sz w:val="24"/>
          <w:szCs w:val="24"/>
        </w:rPr>
        <w:t xml:space="preserve"> </w:t>
      </w:r>
      <w:r>
        <w:rPr>
          <w:sz w:val="24"/>
          <w:szCs w:val="24"/>
        </w:rPr>
        <w:t>Malang.</w:t>
      </w:r>
    </w:p>
    <w:p>
      <w:pPr>
        <w:pStyle w:val="Normal"/>
        <w:spacing w:before="7" w:after="0"/>
        <w:ind w:left="948" w:right="1443" w:hanging="0"/>
        <w:jc w:val="both"/>
        <w:rPr>
          <w:sz w:val="24"/>
          <w:szCs w:val="24"/>
        </w:rPr>
      </w:pPr>
      <w:r>
        <w:rPr>
          <w:sz w:val="24"/>
          <w:szCs w:val="24"/>
        </w:rPr>
        <w:t xml:space="preserve">Nurhikmah rizky. (2020). </w:t>
      </w:r>
      <w:r>
        <w:rPr>
          <w:i/>
          <w:sz w:val="24"/>
          <w:szCs w:val="24"/>
        </w:rPr>
        <w:t>Jurnal Kesehatan Saintika Meditory</w:t>
      </w:r>
      <w:r>
        <w:rPr>
          <w:sz w:val="24"/>
          <w:szCs w:val="24"/>
        </w:rPr>
        <w:t xml:space="preserve">. </w:t>
      </w:r>
      <w:r>
        <w:rPr>
          <w:i/>
          <w:sz w:val="24"/>
          <w:szCs w:val="24"/>
        </w:rPr>
        <w:t>2</w:t>
      </w:r>
      <w:r>
        <w:rPr>
          <w:sz w:val="24"/>
          <w:szCs w:val="24"/>
        </w:rPr>
        <w:t>, 102–107.</w:t>
      </w:r>
      <w:r>
        <w:rPr>
          <w:spacing w:val="1"/>
          <w:sz w:val="24"/>
          <w:szCs w:val="24"/>
        </w:rPr>
        <w:t xml:space="preserve"> </w:t>
      </w:r>
      <w:r>
        <w:rPr>
          <w:sz w:val="24"/>
          <w:szCs w:val="24"/>
        </w:rPr>
        <w:t>Nurjannah,</w:t>
      </w:r>
      <w:r>
        <w:rPr>
          <w:spacing w:val="27"/>
          <w:sz w:val="24"/>
          <w:szCs w:val="24"/>
        </w:rPr>
        <w:t xml:space="preserve"> </w:t>
      </w:r>
      <w:r>
        <w:rPr>
          <w:sz w:val="24"/>
          <w:szCs w:val="24"/>
        </w:rPr>
        <w:t>S.</w:t>
      </w:r>
      <w:r>
        <w:rPr>
          <w:spacing w:val="27"/>
          <w:sz w:val="24"/>
          <w:szCs w:val="24"/>
        </w:rPr>
        <w:t xml:space="preserve"> </w:t>
      </w:r>
      <w:r>
        <w:rPr>
          <w:sz w:val="24"/>
          <w:szCs w:val="24"/>
        </w:rPr>
        <w:t>U.,</w:t>
      </w:r>
      <w:r>
        <w:rPr>
          <w:spacing w:val="29"/>
          <w:sz w:val="24"/>
          <w:szCs w:val="24"/>
        </w:rPr>
        <w:t xml:space="preserve"> </w:t>
      </w:r>
      <w:r>
        <w:rPr>
          <w:sz w:val="24"/>
          <w:szCs w:val="24"/>
        </w:rPr>
        <w:t>&amp;</w:t>
      </w:r>
      <w:r>
        <w:rPr>
          <w:spacing w:val="28"/>
          <w:sz w:val="24"/>
          <w:szCs w:val="24"/>
        </w:rPr>
        <w:t xml:space="preserve"> </w:t>
      </w:r>
      <w:r>
        <w:rPr>
          <w:sz w:val="24"/>
          <w:szCs w:val="24"/>
        </w:rPr>
        <w:t>Sani,</w:t>
      </w:r>
      <w:r>
        <w:rPr>
          <w:spacing w:val="29"/>
          <w:sz w:val="24"/>
          <w:szCs w:val="24"/>
        </w:rPr>
        <w:t xml:space="preserve"> </w:t>
      </w:r>
      <w:r>
        <w:rPr>
          <w:sz w:val="24"/>
          <w:szCs w:val="24"/>
        </w:rPr>
        <w:t>F.</w:t>
      </w:r>
      <w:r>
        <w:rPr>
          <w:spacing w:val="27"/>
          <w:sz w:val="24"/>
          <w:szCs w:val="24"/>
        </w:rPr>
        <w:t xml:space="preserve"> </w:t>
      </w:r>
      <w:r>
        <w:rPr>
          <w:sz w:val="24"/>
          <w:szCs w:val="24"/>
        </w:rPr>
        <w:t>N.</w:t>
      </w:r>
      <w:r>
        <w:rPr>
          <w:spacing w:val="29"/>
          <w:sz w:val="24"/>
          <w:szCs w:val="24"/>
        </w:rPr>
        <w:t xml:space="preserve"> </w:t>
      </w:r>
      <w:r>
        <w:rPr>
          <w:sz w:val="24"/>
          <w:szCs w:val="24"/>
        </w:rPr>
        <w:t>(2020).</w:t>
      </w:r>
      <w:r>
        <w:rPr>
          <w:spacing w:val="26"/>
          <w:sz w:val="24"/>
          <w:szCs w:val="24"/>
        </w:rPr>
        <w:t xml:space="preserve"> </w:t>
      </w:r>
      <w:r>
        <w:rPr>
          <w:sz w:val="24"/>
          <w:szCs w:val="24"/>
        </w:rPr>
        <w:t>Asuhan</w:t>
      </w:r>
      <w:r>
        <w:rPr>
          <w:spacing w:val="27"/>
          <w:sz w:val="24"/>
          <w:szCs w:val="24"/>
        </w:rPr>
        <w:t xml:space="preserve"> </w:t>
      </w:r>
      <w:r>
        <w:rPr>
          <w:sz w:val="24"/>
          <w:szCs w:val="24"/>
        </w:rPr>
        <w:t>Keperawatan</w:t>
      </w:r>
      <w:r>
        <w:rPr>
          <w:spacing w:val="28"/>
          <w:sz w:val="24"/>
          <w:szCs w:val="24"/>
        </w:rPr>
        <w:t xml:space="preserve"> </w:t>
      </w:r>
      <w:r>
        <w:rPr>
          <w:sz w:val="24"/>
          <w:szCs w:val="24"/>
        </w:rPr>
        <w:t>Pada</w:t>
      </w:r>
      <w:r>
        <w:rPr>
          <w:spacing w:val="28"/>
          <w:sz w:val="24"/>
          <w:szCs w:val="24"/>
        </w:rPr>
        <w:t xml:space="preserve"> </w:t>
      </w:r>
      <w:r>
        <w:rPr>
          <w:sz w:val="24"/>
          <w:szCs w:val="24"/>
        </w:rPr>
        <w:t>Pasien</w:t>
      </w:r>
      <w:r>
        <w:rPr>
          <w:spacing w:val="27"/>
          <w:sz w:val="24"/>
          <w:szCs w:val="24"/>
        </w:rPr>
        <w:t xml:space="preserve"> </w:t>
      </w:r>
      <w:r>
        <w:rPr>
          <w:sz w:val="24"/>
          <w:szCs w:val="24"/>
        </w:rPr>
        <w:t>Post</w:t>
      </w:r>
    </w:p>
    <w:p>
      <w:pPr>
        <w:pStyle w:val="Normal"/>
        <w:spacing w:before="7" w:after="0"/>
        <w:ind w:left="948" w:right="1443" w:firstLine="480"/>
        <w:jc w:val="both"/>
        <w:rPr>
          <w:sz w:val="24"/>
          <w:szCs w:val="24"/>
        </w:rPr>
      </w:pPr>
      <w:r>
        <w:rPr>
          <w:sz w:val="24"/>
          <w:szCs w:val="24"/>
        </w:rPr>
        <w:t>Operasi</w:t>
      </w:r>
      <w:r>
        <w:rPr>
          <w:spacing w:val="97"/>
          <w:sz w:val="24"/>
          <w:szCs w:val="24"/>
        </w:rPr>
        <w:t xml:space="preserve"> </w:t>
      </w:r>
      <w:r>
        <w:rPr>
          <w:sz w:val="24"/>
          <w:szCs w:val="24"/>
        </w:rPr>
        <w:t>Cholelithiasis</w:t>
      </w:r>
      <w:r>
        <w:rPr>
          <w:spacing w:val="97"/>
          <w:sz w:val="24"/>
          <w:szCs w:val="24"/>
        </w:rPr>
        <w:t xml:space="preserve"> </w:t>
      </w:r>
      <w:r>
        <w:rPr>
          <w:sz w:val="24"/>
          <w:szCs w:val="24"/>
        </w:rPr>
        <w:t>Dalam</w:t>
      </w:r>
      <w:r>
        <w:rPr>
          <w:spacing w:val="97"/>
          <w:sz w:val="24"/>
          <w:szCs w:val="24"/>
        </w:rPr>
        <w:t xml:space="preserve"> </w:t>
      </w:r>
      <w:r>
        <w:rPr>
          <w:sz w:val="24"/>
          <w:szCs w:val="24"/>
        </w:rPr>
        <w:t>Pemunuhan</w:t>
      </w:r>
      <w:r>
        <w:rPr>
          <w:spacing w:val="96"/>
          <w:sz w:val="24"/>
          <w:szCs w:val="24"/>
        </w:rPr>
        <w:t xml:space="preserve"> </w:t>
      </w:r>
      <w:r>
        <w:rPr>
          <w:sz w:val="24"/>
          <w:szCs w:val="24"/>
        </w:rPr>
        <w:t>Kebutuhan</w:t>
      </w:r>
      <w:r>
        <w:rPr>
          <w:spacing w:val="96"/>
          <w:sz w:val="24"/>
          <w:szCs w:val="24"/>
        </w:rPr>
        <w:t xml:space="preserve"> </w:t>
      </w:r>
      <w:r>
        <w:rPr>
          <w:sz w:val="24"/>
          <w:szCs w:val="24"/>
        </w:rPr>
        <w:t>Rasa</w:t>
      </w:r>
      <w:r>
        <w:rPr>
          <w:spacing w:val="96"/>
          <w:sz w:val="24"/>
          <w:szCs w:val="24"/>
        </w:rPr>
        <w:t xml:space="preserve"> </w:t>
      </w:r>
      <w:r>
        <w:rPr>
          <w:sz w:val="24"/>
          <w:szCs w:val="24"/>
        </w:rPr>
        <w:t>Aman</w:t>
      </w:r>
      <w:r>
        <w:rPr>
          <w:spacing w:val="101"/>
          <w:sz w:val="24"/>
          <w:szCs w:val="24"/>
        </w:rPr>
        <w:t xml:space="preserve"> </w:t>
      </w:r>
      <w:r>
        <w:rPr>
          <w:sz w:val="24"/>
          <w:szCs w:val="24"/>
        </w:rPr>
        <w:t>Dan</w:t>
      </w:r>
    </w:p>
    <w:p>
      <w:pPr>
        <w:pStyle w:val="Normal"/>
        <w:spacing w:before="7" w:after="0"/>
        <w:ind w:left="948" w:right="1443" w:firstLine="480"/>
        <w:jc w:val="both"/>
        <w:rPr>
          <w:sz w:val="24"/>
          <w:szCs w:val="24"/>
        </w:rPr>
      </w:pPr>
      <w:r>
        <w:rPr>
          <w:sz w:val="24"/>
          <w:szCs w:val="24"/>
        </w:rPr>
        <w:t>Nyaman</w:t>
      </w:r>
      <w:r>
        <w:rPr>
          <w:spacing w:val="-2"/>
          <w:sz w:val="24"/>
          <w:szCs w:val="24"/>
        </w:rPr>
        <w:t xml:space="preserve"> </w:t>
      </w:r>
      <w:r>
        <w:rPr>
          <w:sz w:val="24"/>
          <w:szCs w:val="24"/>
        </w:rPr>
        <w:t xml:space="preserve">(Nyeri). </w:t>
      </w:r>
      <w:r>
        <w:rPr>
          <w:i/>
          <w:sz w:val="24"/>
          <w:szCs w:val="24"/>
        </w:rPr>
        <w:t>Doctoral</w:t>
      </w:r>
      <w:r>
        <w:rPr>
          <w:i/>
          <w:spacing w:val="-1"/>
          <w:sz w:val="24"/>
          <w:szCs w:val="24"/>
        </w:rPr>
        <w:t xml:space="preserve"> </w:t>
      </w:r>
      <w:r>
        <w:rPr>
          <w:i/>
          <w:sz w:val="24"/>
          <w:szCs w:val="24"/>
        </w:rPr>
        <w:t>Dissertation</w:t>
      </w:r>
      <w:r>
        <w:rPr>
          <w:sz w:val="24"/>
          <w:szCs w:val="24"/>
        </w:rPr>
        <w:t>,</w:t>
      </w:r>
      <w:r>
        <w:rPr>
          <w:spacing w:val="-1"/>
          <w:sz w:val="24"/>
          <w:szCs w:val="24"/>
        </w:rPr>
        <w:t xml:space="preserve"> </w:t>
      </w:r>
      <w:r>
        <w:rPr>
          <w:i/>
          <w:sz w:val="24"/>
          <w:szCs w:val="24"/>
        </w:rPr>
        <w:t>3</w:t>
      </w:r>
      <w:r>
        <w:rPr>
          <w:sz w:val="24"/>
          <w:szCs w:val="24"/>
        </w:rPr>
        <w:t>(2),</w:t>
      </w:r>
      <w:r>
        <w:rPr>
          <w:spacing w:val="-1"/>
          <w:sz w:val="24"/>
          <w:szCs w:val="24"/>
        </w:rPr>
        <w:t xml:space="preserve"> </w:t>
      </w:r>
      <w:r>
        <w:rPr>
          <w:sz w:val="24"/>
          <w:szCs w:val="24"/>
        </w:rPr>
        <w:t>58–66.</w:t>
      </w:r>
    </w:p>
    <w:p>
      <w:pPr>
        <w:pStyle w:val="TextBody"/>
        <w:spacing w:before="161" w:after="0"/>
        <w:ind w:left="1428" w:right="1435" w:hanging="480"/>
        <w:jc w:val="both"/>
        <w:rPr>
          <w:sz w:val="24"/>
          <w:szCs w:val="24"/>
        </w:rPr>
      </w:pPr>
      <w:r>
        <w:rPr>
          <w:sz w:val="24"/>
          <w:szCs w:val="24"/>
        </w:rPr>
        <w:t>Pimpale, R., Katakwar, P., &amp; Akhtar, M. (2019). Cholelithiasis: causative factors,</w:t>
      </w:r>
      <w:r>
        <w:rPr>
          <w:spacing w:val="1"/>
          <w:sz w:val="24"/>
          <w:szCs w:val="24"/>
        </w:rPr>
        <w:t xml:space="preserve"> </w:t>
      </w:r>
      <w:r>
        <w:rPr>
          <w:sz w:val="24"/>
          <w:szCs w:val="24"/>
        </w:rPr>
        <w:t xml:space="preserve">clinical manifestations and management. </w:t>
      </w:r>
      <w:r>
        <w:rPr>
          <w:i/>
          <w:sz w:val="24"/>
          <w:szCs w:val="24"/>
        </w:rPr>
        <w:t>International surgery journal</w:t>
      </w:r>
      <w:r>
        <w:rPr>
          <w:sz w:val="24"/>
          <w:szCs w:val="24"/>
        </w:rPr>
        <w:t xml:space="preserve">, </w:t>
      </w:r>
      <w:r>
        <w:rPr>
          <w:i/>
          <w:sz w:val="24"/>
          <w:szCs w:val="24"/>
        </w:rPr>
        <w:t>6</w:t>
      </w:r>
      <w:r>
        <w:rPr>
          <w:sz w:val="24"/>
          <w:szCs w:val="24"/>
        </w:rPr>
        <w:t>(6),</w:t>
      </w:r>
      <w:r>
        <w:rPr>
          <w:spacing w:val="1"/>
          <w:sz w:val="24"/>
          <w:szCs w:val="24"/>
        </w:rPr>
        <w:t xml:space="preserve"> </w:t>
      </w:r>
      <w:r>
        <w:rPr>
          <w:sz w:val="24"/>
          <w:szCs w:val="24"/>
        </w:rPr>
        <w:t>2133–2138.</w:t>
      </w:r>
    </w:p>
    <w:p>
      <w:pPr>
        <w:pStyle w:val="Normal"/>
        <w:tabs>
          <w:tab w:val="clear" w:pos="720"/>
          <w:tab w:val="left" w:pos="2964" w:leader="none"/>
          <w:tab w:val="left" w:pos="5039" w:leader="none"/>
          <w:tab w:val="left" w:pos="6613" w:leader="none"/>
          <w:tab w:val="left" w:pos="7983" w:leader="none"/>
        </w:tabs>
        <w:spacing w:before="161" w:after="0"/>
        <w:ind w:left="1428" w:right="1437" w:hanging="480"/>
        <w:jc w:val="both"/>
        <w:rPr/>
      </w:pPr>
      <w:r>
        <w:rPr>
          <w:sz w:val="24"/>
          <w:szCs w:val="24"/>
        </w:rPr>
        <w:t>Rafie,</w:t>
      </w:r>
      <w:r>
        <w:rPr>
          <w:spacing w:val="1"/>
          <w:sz w:val="24"/>
          <w:szCs w:val="24"/>
        </w:rPr>
        <w:t xml:space="preserve"> </w:t>
      </w:r>
      <w:r>
        <w:rPr>
          <w:sz w:val="24"/>
          <w:szCs w:val="24"/>
        </w:rPr>
        <w:t>R.,</w:t>
      </w:r>
      <w:r>
        <w:rPr>
          <w:spacing w:val="1"/>
          <w:sz w:val="24"/>
          <w:szCs w:val="24"/>
        </w:rPr>
        <w:t xml:space="preserve"> </w:t>
      </w:r>
      <w:r>
        <w:rPr>
          <w:sz w:val="24"/>
          <w:szCs w:val="24"/>
        </w:rPr>
        <w:t>Permatasari,</w:t>
      </w:r>
      <w:r>
        <w:rPr>
          <w:spacing w:val="1"/>
          <w:sz w:val="24"/>
          <w:szCs w:val="24"/>
        </w:rPr>
        <w:t xml:space="preserve"> </w:t>
      </w:r>
      <w:r>
        <w:rPr>
          <w:sz w:val="24"/>
          <w:szCs w:val="24"/>
        </w:rPr>
        <w:t>A.,</w:t>
      </w:r>
      <w:r>
        <w:rPr>
          <w:spacing w:val="1"/>
          <w:sz w:val="24"/>
          <w:szCs w:val="24"/>
        </w:rPr>
        <w:t xml:space="preserve"> </w:t>
      </w:r>
      <w:r>
        <w:rPr>
          <w:sz w:val="24"/>
          <w:szCs w:val="24"/>
        </w:rPr>
        <w:t>Bedah,</w:t>
      </w:r>
      <w:r>
        <w:rPr>
          <w:spacing w:val="1"/>
          <w:sz w:val="24"/>
          <w:szCs w:val="24"/>
        </w:rPr>
        <w:t xml:space="preserve"> </w:t>
      </w:r>
      <w:r>
        <w:rPr>
          <w:sz w:val="24"/>
          <w:szCs w:val="24"/>
        </w:rPr>
        <w:t>D.,</w:t>
      </w:r>
      <w:r>
        <w:rPr>
          <w:spacing w:val="1"/>
          <w:sz w:val="24"/>
          <w:szCs w:val="24"/>
        </w:rPr>
        <w:t xml:space="preserve"> </w:t>
      </w:r>
      <w:r>
        <w:rPr>
          <w:sz w:val="24"/>
          <w:szCs w:val="24"/>
        </w:rPr>
        <w:t>Sakit,</w:t>
      </w:r>
      <w:r>
        <w:rPr>
          <w:spacing w:val="1"/>
          <w:sz w:val="24"/>
          <w:szCs w:val="24"/>
        </w:rPr>
        <w:t xml:space="preserve"> </w:t>
      </w:r>
      <w:r>
        <w:rPr>
          <w:sz w:val="24"/>
          <w:szCs w:val="24"/>
        </w:rPr>
        <w:t>R.,</w:t>
      </w:r>
      <w:r>
        <w:rPr>
          <w:spacing w:val="1"/>
          <w:sz w:val="24"/>
          <w:szCs w:val="24"/>
        </w:rPr>
        <w:t xml:space="preserve"> </w:t>
      </w:r>
      <w:r>
        <w:rPr>
          <w:sz w:val="24"/>
          <w:szCs w:val="24"/>
        </w:rPr>
        <w:t>Moloek,</w:t>
      </w:r>
      <w:r>
        <w:rPr>
          <w:spacing w:val="1"/>
          <w:sz w:val="24"/>
          <w:szCs w:val="24"/>
        </w:rPr>
        <w:t xml:space="preserve"> </w:t>
      </w:r>
      <w:r>
        <w:rPr>
          <w:sz w:val="24"/>
          <w:szCs w:val="24"/>
        </w:rPr>
        <w:t>A.,</w:t>
      </w:r>
      <w:r>
        <w:rPr>
          <w:spacing w:val="1"/>
          <w:sz w:val="24"/>
          <w:szCs w:val="24"/>
        </w:rPr>
        <w:t xml:space="preserve"> </w:t>
      </w:r>
      <w:r>
        <w:rPr>
          <w:sz w:val="24"/>
          <w:szCs w:val="24"/>
        </w:rPr>
        <w:t>Anatomi,</w:t>
      </w:r>
      <w:r>
        <w:rPr>
          <w:spacing w:val="1"/>
          <w:sz w:val="24"/>
          <w:szCs w:val="24"/>
        </w:rPr>
        <w:t xml:space="preserve"> </w:t>
      </w:r>
      <w:r>
        <w:rPr>
          <w:sz w:val="24"/>
          <w:szCs w:val="24"/>
        </w:rPr>
        <w:t>D.,</w:t>
      </w:r>
      <w:r>
        <w:rPr>
          <w:spacing w:val="1"/>
          <w:sz w:val="24"/>
          <w:szCs w:val="24"/>
        </w:rPr>
        <w:t xml:space="preserve"> </w:t>
      </w:r>
      <w:r>
        <w:rPr>
          <w:sz w:val="24"/>
          <w:szCs w:val="24"/>
        </w:rPr>
        <w:t>Kedokteran, F., Malahayati, U., Studi, P., Fakultas, K., &amp; Universitas, K.</w:t>
      </w:r>
      <w:r>
        <w:rPr>
          <w:spacing w:val="1"/>
          <w:sz w:val="24"/>
          <w:szCs w:val="24"/>
        </w:rPr>
        <w:t xml:space="preserve"> </w:t>
      </w:r>
      <w:r>
        <w:rPr>
          <w:sz w:val="24"/>
          <w:szCs w:val="24"/>
        </w:rPr>
        <w:t>(2020).</w:t>
      </w:r>
      <w:r>
        <w:rPr>
          <w:spacing w:val="1"/>
          <w:sz w:val="24"/>
          <w:szCs w:val="24"/>
        </w:rPr>
        <w:t xml:space="preserve"> </w:t>
      </w:r>
      <w:r>
        <w:rPr>
          <w:i/>
          <w:sz w:val="24"/>
          <w:szCs w:val="24"/>
        </w:rPr>
        <w:t>Karakteristik</w:t>
      </w:r>
      <w:r>
        <w:rPr>
          <w:i/>
          <w:spacing w:val="1"/>
          <w:sz w:val="24"/>
          <w:szCs w:val="24"/>
        </w:rPr>
        <w:t xml:space="preserve"> </w:t>
      </w:r>
      <w:r>
        <w:rPr>
          <w:i/>
          <w:sz w:val="24"/>
          <w:szCs w:val="24"/>
        </w:rPr>
        <w:t>Pasien</w:t>
      </w:r>
      <w:r>
        <w:rPr>
          <w:i/>
          <w:spacing w:val="1"/>
          <w:sz w:val="24"/>
          <w:szCs w:val="24"/>
        </w:rPr>
        <w:t xml:space="preserve"> </w:t>
      </w:r>
      <w:r>
        <w:rPr>
          <w:i/>
          <w:sz w:val="24"/>
          <w:szCs w:val="24"/>
        </w:rPr>
        <w:t>Ikterus</w:t>
      </w:r>
      <w:r>
        <w:rPr>
          <w:i/>
          <w:spacing w:val="1"/>
          <w:sz w:val="24"/>
          <w:szCs w:val="24"/>
        </w:rPr>
        <w:t xml:space="preserve"> </w:t>
      </w:r>
      <w:r>
        <w:rPr>
          <w:i/>
          <w:sz w:val="24"/>
          <w:szCs w:val="24"/>
        </w:rPr>
        <w:t>Obstruktif</w:t>
      </w:r>
      <w:r>
        <w:rPr>
          <w:i/>
          <w:spacing w:val="1"/>
          <w:sz w:val="24"/>
          <w:szCs w:val="24"/>
        </w:rPr>
        <w:t xml:space="preserve"> </w:t>
      </w:r>
      <w:r>
        <w:rPr>
          <w:i/>
          <w:sz w:val="24"/>
          <w:szCs w:val="24"/>
        </w:rPr>
        <w:t>Et</w:t>
      </w:r>
      <w:r>
        <w:rPr>
          <w:i/>
          <w:spacing w:val="1"/>
          <w:sz w:val="24"/>
          <w:szCs w:val="24"/>
        </w:rPr>
        <w:t xml:space="preserve"> </w:t>
      </w:r>
      <w:r>
        <w:rPr>
          <w:i/>
          <w:sz w:val="24"/>
          <w:szCs w:val="24"/>
        </w:rPr>
        <w:t>Causa</w:t>
      </w:r>
      <w:r>
        <w:rPr>
          <w:i/>
          <w:spacing w:val="1"/>
          <w:sz w:val="24"/>
          <w:szCs w:val="24"/>
        </w:rPr>
        <w:t xml:space="preserve"> </w:t>
      </w:r>
      <w:r>
        <w:rPr>
          <w:i/>
          <w:sz w:val="24"/>
          <w:szCs w:val="24"/>
        </w:rPr>
        <w:t>Batu</w:t>
      </w:r>
      <w:r>
        <w:rPr>
          <w:i/>
          <w:spacing w:val="1"/>
          <w:sz w:val="24"/>
          <w:szCs w:val="24"/>
        </w:rPr>
        <w:t xml:space="preserve"> </w:t>
      </w:r>
      <w:r>
        <w:rPr>
          <w:i/>
          <w:sz w:val="24"/>
          <w:szCs w:val="24"/>
        </w:rPr>
        <w:t>Saluran</w:t>
      </w:r>
      <w:r>
        <w:rPr>
          <w:i/>
          <w:spacing w:val="1"/>
          <w:sz w:val="24"/>
          <w:szCs w:val="24"/>
        </w:rPr>
        <w:t xml:space="preserve"> </w:t>
      </w:r>
      <w:r>
        <w:rPr>
          <w:i/>
          <w:sz w:val="24"/>
          <w:szCs w:val="24"/>
        </w:rPr>
        <w:t>empedu</w:t>
        <w:tab/>
        <w:t>Pendahuluan</w:t>
        <w:tab/>
        <w:t>Metode</w:t>
      </w:r>
      <w:r>
        <w:rPr>
          <w:sz w:val="24"/>
          <w:szCs w:val="24"/>
        </w:rPr>
        <w:t>.</w:t>
        <w:tab/>
      </w:r>
      <w:r>
        <w:rPr>
          <w:i/>
          <w:sz w:val="24"/>
          <w:szCs w:val="24"/>
        </w:rPr>
        <w:t>11</w:t>
      </w:r>
      <w:r>
        <w:rPr>
          <w:sz w:val="24"/>
          <w:szCs w:val="24"/>
        </w:rPr>
        <w:t>(1),</w:t>
        <w:tab/>
        <w:t>328–333.</w:t>
      </w:r>
      <w:r>
        <w:rPr>
          <w:spacing w:val="-58"/>
          <w:sz w:val="24"/>
          <w:szCs w:val="24"/>
        </w:rPr>
        <w:t xml:space="preserve"> </w:t>
      </w:r>
      <w:r>
        <w:rPr>
          <w:sz w:val="24"/>
          <w:szCs w:val="24"/>
        </w:rPr>
        <w:t>https://doi.org/10.35816/jiskh.v10i2.277</w:t>
      </w:r>
    </w:p>
    <w:p>
      <w:pPr>
        <w:pStyle w:val="Normal"/>
        <w:spacing w:before="161" w:after="0"/>
        <w:ind w:left="1428" w:right="1436" w:hanging="480"/>
        <w:jc w:val="both"/>
        <w:rPr/>
      </w:pPr>
      <w:r>
        <w:rPr>
          <w:sz w:val="24"/>
          <w:szCs w:val="24"/>
        </w:rPr>
        <w:t xml:space="preserve">Rifa’is, M., Vidiastuti, D., Fauzi, A., &amp; Hewan, P. P. D. (2017). </w:t>
      </w:r>
      <w:r>
        <w:rPr>
          <w:i/>
          <w:sz w:val="24"/>
          <w:szCs w:val="24"/>
        </w:rPr>
        <w:t>Cholelithiasis</w:t>
      </w:r>
      <w:r>
        <w:rPr>
          <w:i/>
          <w:spacing w:val="1"/>
          <w:sz w:val="24"/>
          <w:szCs w:val="24"/>
        </w:rPr>
        <w:t xml:space="preserve"> </w:t>
      </w:r>
      <w:r>
        <w:rPr>
          <w:i/>
          <w:sz w:val="24"/>
          <w:szCs w:val="24"/>
        </w:rPr>
        <w:t>pada</w:t>
      </w:r>
      <w:r>
        <w:rPr>
          <w:i/>
          <w:spacing w:val="-1"/>
          <w:sz w:val="24"/>
          <w:szCs w:val="24"/>
        </w:rPr>
        <w:t xml:space="preserve"> </w:t>
      </w:r>
      <w:r>
        <w:rPr>
          <w:i/>
          <w:sz w:val="24"/>
          <w:szCs w:val="24"/>
        </w:rPr>
        <w:t>Anjing</w:t>
      </w:r>
      <w:r>
        <w:rPr>
          <w:i/>
          <w:spacing w:val="-1"/>
          <w:sz w:val="24"/>
          <w:szCs w:val="24"/>
        </w:rPr>
        <w:t xml:space="preserve"> </w:t>
      </w:r>
      <w:r>
        <w:rPr>
          <w:i/>
          <w:sz w:val="24"/>
          <w:szCs w:val="24"/>
        </w:rPr>
        <w:t>Maltese</w:t>
      </w:r>
      <w:r>
        <w:rPr>
          <w:i/>
          <w:spacing w:val="-2"/>
          <w:sz w:val="24"/>
          <w:szCs w:val="24"/>
        </w:rPr>
        <w:t xml:space="preserve"> </w:t>
      </w:r>
      <w:r>
        <w:rPr>
          <w:i/>
          <w:sz w:val="24"/>
          <w:szCs w:val="24"/>
        </w:rPr>
        <w:t>di Animal</w:t>
      </w:r>
      <w:r>
        <w:rPr>
          <w:i/>
          <w:spacing w:val="-1"/>
          <w:sz w:val="24"/>
          <w:szCs w:val="24"/>
        </w:rPr>
        <w:t xml:space="preserve"> </w:t>
      </w:r>
      <w:r>
        <w:rPr>
          <w:i/>
          <w:sz w:val="24"/>
          <w:szCs w:val="24"/>
        </w:rPr>
        <w:t>Clinic</w:t>
      </w:r>
      <w:r>
        <w:rPr>
          <w:i/>
          <w:spacing w:val="-1"/>
          <w:sz w:val="24"/>
          <w:szCs w:val="24"/>
        </w:rPr>
        <w:t xml:space="preserve"> </w:t>
      </w:r>
      <w:r>
        <w:rPr>
          <w:i/>
          <w:sz w:val="24"/>
          <w:szCs w:val="24"/>
        </w:rPr>
        <w:t>Jakarta Periode</w:t>
      </w:r>
      <w:r>
        <w:rPr>
          <w:i/>
          <w:spacing w:val="-1"/>
          <w:sz w:val="24"/>
          <w:szCs w:val="24"/>
        </w:rPr>
        <w:t xml:space="preserve"> </w:t>
      </w:r>
      <w:r>
        <w:rPr>
          <w:i/>
          <w:sz w:val="24"/>
          <w:szCs w:val="24"/>
        </w:rPr>
        <w:t>Oktober–Desember</w:t>
      </w:r>
      <w:r>
        <w:rPr>
          <w:sz w:val="24"/>
          <w:szCs w:val="24"/>
        </w:rPr>
        <w:t>.</w:t>
      </w:r>
    </w:p>
    <w:p>
      <w:pPr>
        <w:pStyle w:val="Normal"/>
        <w:spacing w:before="161" w:after="0"/>
        <w:ind w:left="1428" w:right="1436" w:hanging="480"/>
        <w:jc w:val="both"/>
        <w:rPr/>
      </w:pPr>
      <w:r>
        <w:rPr>
          <w:sz w:val="24"/>
          <w:szCs w:val="24"/>
        </w:rPr>
        <w:t xml:space="preserve">Rsup, R., Kandou, P. R. D., &amp; Periode, M. (2019). </w:t>
      </w:r>
      <w:r>
        <w:rPr>
          <w:i/>
          <w:sz w:val="24"/>
          <w:szCs w:val="24"/>
        </w:rPr>
        <w:t>Jurnal Kedokteran Klinik</w:t>
      </w:r>
      <w:r>
        <w:rPr>
          <w:i/>
          <w:spacing w:val="1"/>
          <w:sz w:val="24"/>
          <w:szCs w:val="24"/>
        </w:rPr>
        <w:t xml:space="preserve"> </w:t>
      </w:r>
      <w:r>
        <w:rPr>
          <w:i/>
          <w:sz w:val="24"/>
          <w:szCs w:val="24"/>
        </w:rPr>
        <w:t>(JKK),</w:t>
      </w:r>
      <w:r>
        <w:rPr>
          <w:i/>
          <w:spacing w:val="-1"/>
          <w:sz w:val="24"/>
          <w:szCs w:val="24"/>
        </w:rPr>
        <w:t xml:space="preserve"> </w:t>
      </w:r>
      <w:r>
        <w:rPr>
          <w:i/>
          <w:sz w:val="24"/>
          <w:szCs w:val="24"/>
        </w:rPr>
        <w:t>Volume</w:t>
      </w:r>
      <w:r>
        <w:rPr>
          <w:i/>
          <w:spacing w:val="-1"/>
          <w:sz w:val="24"/>
          <w:szCs w:val="24"/>
        </w:rPr>
        <w:t xml:space="preserve"> </w:t>
      </w:r>
      <w:r>
        <w:rPr>
          <w:i/>
          <w:sz w:val="24"/>
          <w:szCs w:val="24"/>
        </w:rPr>
        <w:t>3 No 1 Januari</w:t>
      </w:r>
      <w:r>
        <w:rPr>
          <w:i/>
          <w:spacing w:val="2"/>
          <w:sz w:val="24"/>
          <w:szCs w:val="24"/>
        </w:rPr>
        <w:t xml:space="preserve"> </w:t>
      </w:r>
      <w:r>
        <w:rPr>
          <w:i/>
          <w:sz w:val="24"/>
          <w:szCs w:val="24"/>
        </w:rPr>
        <w:t>– Maret 2019</w:t>
      </w:r>
      <w:r>
        <w:rPr>
          <w:sz w:val="24"/>
          <w:szCs w:val="24"/>
        </w:rPr>
        <w:t>.</w:t>
      </w:r>
      <w:r>
        <w:rPr>
          <w:spacing w:val="-1"/>
          <w:sz w:val="24"/>
          <w:szCs w:val="24"/>
        </w:rPr>
        <w:t xml:space="preserve"> </w:t>
      </w:r>
      <w:r>
        <w:rPr>
          <w:i/>
          <w:sz w:val="24"/>
          <w:szCs w:val="24"/>
        </w:rPr>
        <w:t>3</w:t>
      </w:r>
      <w:r>
        <w:rPr>
          <w:sz w:val="24"/>
          <w:szCs w:val="24"/>
        </w:rPr>
        <w:t>(1), 7–13.</w:t>
      </w:r>
    </w:p>
    <w:p>
      <w:pPr>
        <w:pStyle w:val="Normal"/>
        <w:spacing w:before="158" w:after="0"/>
        <w:ind w:left="1428" w:right="1437" w:hanging="480"/>
        <w:jc w:val="both"/>
        <w:rPr/>
      </w:pPr>
      <w:r>
        <w:rPr>
          <w:sz w:val="24"/>
          <w:szCs w:val="24"/>
        </w:rPr>
        <w:t>Rumpf,</w:t>
      </w:r>
      <w:r>
        <w:rPr>
          <w:spacing w:val="1"/>
          <w:sz w:val="24"/>
          <w:szCs w:val="24"/>
        </w:rPr>
        <w:t xml:space="preserve"> </w:t>
      </w:r>
      <w:r>
        <w:rPr>
          <w:sz w:val="24"/>
          <w:szCs w:val="24"/>
        </w:rPr>
        <w:t>H.</w:t>
      </w:r>
      <w:r>
        <w:rPr>
          <w:spacing w:val="1"/>
          <w:sz w:val="24"/>
          <w:szCs w:val="24"/>
        </w:rPr>
        <w:t xml:space="preserve"> </w:t>
      </w:r>
      <w:r>
        <w:rPr>
          <w:sz w:val="24"/>
          <w:szCs w:val="24"/>
        </w:rPr>
        <w:t>(2016).</w:t>
      </w:r>
      <w:r>
        <w:rPr>
          <w:spacing w:val="1"/>
          <w:sz w:val="24"/>
          <w:szCs w:val="24"/>
        </w:rPr>
        <w:t xml:space="preserve"> </w:t>
      </w:r>
      <w:r>
        <w:rPr>
          <w:sz w:val="24"/>
          <w:szCs w:val="24"/>
        </w:rPr>
        <w:t>The</w:t>
      </w:r>
      <w:r>
        <w:rPr>
          <w:spacing w:val="1"/>
          <w:sz w:val="24"/>
          <w:szCs w:val="24"/>
        </w:rPr>
        <w:t xml:space="preserve"> </w:t>
      </w:r>
      <w:r>
        <w:rPr>
          <w:sz w:val="24"/>
          <w:szCs w:val="24"/>
        </w:rPr>
        <w:t>characteristics</w:t>
      </w:r>
      <w:r>
        <w:rPr>
          <w:spacing w:val="1"/>
          <w:sz w:val="24"/>
          <w:szCs w:val="24"/>
        </w:rPr>
        <w:t xml:space="preserve"> </w:t>
      </w:r>
      <w:r>
        <w:rPr>
          <w:sz w:val="24"/>
          <w:szCs w:val="24"/>
        </w:rPr>
        <w:t>of</w:t>
      </w:r>
      <w:r>
        <w:rPr>
          <w:spacing w:val="1"/>
          <w:sz w:val="24"/>
          <w:szCs w:val="24"/>
        </w:rPr>
        <w:t xml:space="preserve"> </w:t>
      </w:r>
      <w:r>
        <w:rPr>
          <w:sz w:val="24"/>
          <w:szCs w:val="24"/>
        </w:rPr>
        <w:t>systems</w:t>
      </w:r>
      <w:r>
        <w:rPr>
          <w:spacing w:val="1"/>
          <w:sz w:val="24"/>
          <w:szCs w:val="24"/>
        </w:rPr>
        <w:t xml:space="preserve"> </w:t>
      </w:r>
      <w:r>
        <w:rPr>
          <w:sz w:val="24"/>
          <w:szCs w:val="24"/>
        </w:rPr>
        <w:t>and</w:t>
      </w:r>
      <w:r>
        <w:rPr>
          <w:spacing w:val="1"/>
          <w:sz w:val="24"/>
          <w:szCs w:val="24"/>
        </w:rPr>
        <w:t xml:space="preserve"> </w:t>
      </w:r>
      <w:r>
        <w:rPr>
          <w:sz w:val="24"/>
          <w:szCs w:val="24"/>
        </w:rPr>
        <w:t>their</w:t>
      </w:r>
      <w:r>
        <w:rPr>
          <w:spacing w:val="1"/>
          <w:sz w:val="24"/>
          <w:szCs w:val="24"/>
        </w:rPr>
        <w:t xml:space="preserve"> </w:t>
      </w:r>
      <w:r>
        <w:rPr>
          <w:sz w:val="24"/>
          <w:szCs w:val="24"/>
        </w:rPr>
        <w:t>changes</w:t>
      </w:r>
      <w:r>
        <w:rPr>
          <w:spacing w:val="1"/>
          <w:sz w:val="24"/>
          <w:szCs w:val="24"/>
        </w:rPr>
        <w:t xml:space="preserve"> </w:t>
      </w:r>
      <w:r>
        <w:rPr>
          <w:sz w:val="24"/>
          <w:szCs w:val="24"/>
        </w:rPr>
        <w:t>of</w:t>
      </w:r>
      <w:r>
        <w:rPr>
          <w:spacing w:val="1"/>
          <w:sz w:val="24"/>
          <w:szCs w:val="24"/>
        </w:rPr>
        <w:t xml:space="preserve"> </w:t>
      </w:r>
      <w:r>
        <w:rPr>
          <w:sz w:val="24"/>
          <w:szCs w:val="24"/>
        </w:rPr>
        <w:t>state</w:t>
      </w:r>
      <w:r>
        <w:rPr>
          <w:spacing w:val="1"/>
          <w:sz w:val="24"/>
          <w:szCs w:val="24"/>
        </w:rPr>
        <w:t xml:space="preserve"> </w:t>
      </w:r>
      <w:r>
        <w:rPr>
          <w:sz w:val="24"/>
          <w:szCs w:val="24"/>
        </w:rPr>
        <w:t>disperse.</w:t>
      </w:r>
      <w:r>
        <w:rPr>
          <w:spacing w:val="1"/>
          <w:sz w:val="24"/>
          <w:szCs w:val="24"/>
        </w:rPr>
        <w:t xml:space="preserve"> </w:t>
      </w:r>
      <w:r>
        <w:rPr>
          <w:i/>
          <w:sz w:val="24"/>
          <w:szCs w:val="24"/>
        </w:rPr>
        <w:t>Particle</w:t>
      </w:r>
      <w:r>
        <w:rPr>
          <w:i/>
          <w:spacing w:val="1"/>
          <w:sz w:val="24"/>
          <w:szCs w:val="24"/>
        </w:rPr>
        <w:t xml:space="preserve"> </w:t>
      </w:r>
      <w:r>
        <w:rPr>
          <w:i/>
          <w:sz w:val="24"/>
          <w:szCs w:val="24"/>
        </w:rPr>
        <w:t>Technology,</w:t>
      </w:r>
      <w:r>
        <w:rPr>
          <w:i/>
          <w:spacing w:val="1"/>
          <w:sz w:val="24"/>
          <w:szCs w:val="24"/>
        </w:rPr>
        <w:t xml:space="preserve"> </w:t>
      </w:r>
      <w:r>
        <w:rPr>
          <w:i/>
          <w:sz w:val="24"/>
          <w:szCs w:val="24"/>
        </w:rPr>
        <w:t>Chapman</w:t>
      </w:r>
      <w:r>
        <w:rPr>
          <w:i/>
          <w:spacing w:val="1"/>
          <w:sz w:val="24"/>
          <w:szCs w:val="24"/>
        </w:rPr>
        <w:t xml:space="preserve"> </w:t>
      </w:r>
      <w:r>
        <w:rPr>
          <w:i/>
          <w:sz w:val="24"/>
          <w:szCs w:val="24"/>
        </w:rPr>
        <w:t>and</w:t>
      </w:r>
      <w:r>
        <w:rPr>
          <w:i/>
          <w:spacing w:val="1"/>
          <w:sz w:val="24"/>
          <w:szCs w:val="24"/>
        </w:rPr>
        <w:t xml:space="preserve"> </w:t>
      </w:r>
      <w:r>
        <w:rPr>
          <w:i/>
          <w:sz w:val="24"/>
          <w:szCs w:val="24"/>
        </w:rPr>
        <w:t>Hall;</w:t>
      </w:r>
      <w:r>
        <w:rPr>
          <w:i/>
          <w:spacing w:val="1"/>
          <w:sz w:val="24"/>
          <w:szCs w:val="24"/>
        </w:rPr>
        <w:t xml:space="preserve"> </w:t>
      </w:r>
      <w:r>
        <w:rPr>
          <w:i/>
          <w:sz w:val="24"/>
          <w:szCs w:val="24"/>
        </w:rPr>
        <w:t>Springer:</w:t>
      </w:r>
      <w:r>
        <w:rPr>
          <w:i/>
          <w:spacing w:val="1"/>
          <w:sz w:val="24"/>
          <w:szCs w:val="24"/>
        </w:rPr>
        <w:t xml:space="preserve"> </w:t>
      </w:r>
      <w:r>
        <w:rPr>
          <w:i/>
          <w:sz w:val="24"/>
          <w:szCs w:val="24"/>
        </w:rPr>
        <w:t>Berlin/Heidelberg,</w:t>
      </w:r>
      <w:r>
        <w:rPr>
          <w:i/>
          <w:spacing w:val="-1"/>
          <w:sz w:val="24"/>
          <w:szCs w:val="24"/>
        </w:rPr>
        <w:t xml:space="preserve"> </w:t>
      </w:r>
      <w:r>
        <w:rPr>
          <w:i/>
          <w:sz w:val="24"/>
          <w:szCs w:val="24"/>
        </w:rPr>
        <w:t>Germany</w:t>
      </w:r>
      <w:r>
        <w:rPr>
          <w:sz w:val="24"/>
          <w:szCs w:val="24"/>
        </w:rPr>
        <w:t>, 8–54.</w:t>
      </w:r>
    </w:p>
    <w:p>
      <w:pPr>
        <w:pStyle w:val="Normal"/>
        <w:spacing w:before="161" w:after="0"/>
        <w:ind w:left="1428" w:right="1440" w:hanging="480"/>
        <w:jc w:val="both"/>
        <w:rPr/>
      </w:pPr>
      <w:r>
        <w:rPr>
          <w:sz w:val="24"/>
          <w:szCs w:val="24"/>
        </w:rPr>
        <w:t>Safarah,</w:t>
      </w:r>
      <w:r>
        <w:rPr>
          <w:spacing w:val="1"/>
          <w:sz w:val="24"/>
          <w:szCs w:val="24"/>
        </w:rPr>
        <w:t xml:space="preserve"> </w:t>
      </w:r>
      <w:r>
        <w:rPr>
          <w:sz w:val="24"/>
          <w:szCs w:val="24"/>
        </w:rPr>
        <w:t>A.</w:t>
      </w:r>
      <w:r>
        <w:rPr>
          <w:spacing w:val="1"/>
          <w:sz w:val="24"/>
          <w:szCs w:val="24"/>
        </w:rPr>
        <w:t xml:space="preserve"> </w:t>
      </w:r>
      <w:r>
        <w:rPr>
          <w:sz w:val="24"/>
          <w:szCs w:val="24"/>
        </w:rPr>
        <w:t>(2021).</w:t>
      </w:r>
      <w:r>
        <w:rPr>
          <w:spacing w:val="1"/>
          <w:sz w:val="24"/>
          <w:szCs w:val="24"/>
        </w:rPr>
        <w:t xml:space="preserve"> </w:t>
      </w:r>
      <w:r>
        <w:rPr>
          <w:i/>
          <w:sz w:val="24"/>
          <w:szCs w:val="24"/>
        </w:rPr>
        <w:t>Penatalaksanaan</w:t>
      </w:r>
      <w:r>
        <w:rPr>
          <w:i/>
          <w:spacing w:val="1"/>
          <w:sz w:val="24"/>
          <w:szCs w:val="24"/>
        </w:rPr>
        <w:t xml:space="preserve"> </w:t>
      </w:r>
      <w:r>
        <w:rPr>
          <w:i/>
          <w:sz w:val="24"/>
          <w:szCs w:val="24"/>
        </w:rPr>
        <w:t>Pemeriksaan</w:t>
      </w:r>
      <w:r>
        <w:rPr>
          <w:i/>
          <w:spacing w:val="1"/>
          <w:sz w:val="24"/>
          <w:szCs w:val="24"/>
        </w:rPr>
        <w:t xml:space="preserve"> </w:t>
      </w:r>
      <w:r>
        <w:rPr>
          <w:i/>
          <w:sz w:val="24"/>
          <w:szCs w:val="24"/>
        </w:rPr>
        <w:t>Magnetic</w:t>
      </w:r>
      <w:r>
        <w:rPr>
          <w:i/>
          <w:spacing w:val="1"/>
          <w:sz w:val="24"/>
          <w:szCs w:val="24"/>
        </w:rPr>
        <w:t xml:space="preserve"> </w:t>
      </w:r>
      <w:r>
        <w:rPr>
          <w:i/>
          <w:sz w:val="24"/>
          <w:szCs w:val="24"/>
        </w:rPr>
        <w:t>Resonance</w:t>
      </w:r>
      <w:r>
        <w:rPr>
          <w:i/>
          <w:spacing w:val="1"/>
          <w:sz w:val="24"/>
          <w:szCs w:val="24"/>
        </w:rPr>
        <w:t xml:space="preserve"> </w:t>
      </w:r>
      <w:r>
        <w:rPr>
          <w:i/>
          <w:sz w:val="24"/>
          <w:szCs w:val="24"/>
        </w:rPr>
        <w:t>Cholangio Pancreatography (MRCP) dengan Kasus Cholelithiasis di Rumah</w:t>
      </w:r>
      <w:r>
        <w:rPr>
          <w:i/>
          <w:spacing w:val="-57"/>
          <w:sz w:val="24"/>
          <w:szCs w:val="24"/>
        </w:rPr>
        <w:t xml:space="preserve"> </w:t>
      </w:r>
      <w:r>
        <w:rPr>
          <w:i/>
          <w:sz w:val="24"/>
          <w:szCs w:val="24"/>
        </w:rPr>
        <w:t>Sakit Umum Pusat Fatmawati</w:t>
      </w:r>
      <w:r>
        <w:rPr>
          <w:sz w:val="24"/>
          <w:szCs w:val="24"/>
        </w:rPr>
        <w:t>.</w:t>
      </w:r>
    </w:p>
    <w:p>
      <w:pPr>
        <w:pStyle w:val="TextBody"/>
        <w:spacing w:before="161" w:after="0"/>
        <w:ind w:left="1428" w:right="1438" w:hanging="480"/>
        <w:jc w:val="both"/>
        <w:rPr/>
      </w:pPr>
      <w:r>
        <w:rPr>
          <w:sz w:val="24"/>
          <w:szCs w:val="24"/>
        </w:rPr>
        <w:t>Saputro,</w:t>
      </w:r>
      <w:r>
        <w:rPr>
          <w:spacing w:val="1"/>
          <w:sz w:val="24"/>
          <w:szCs w:val="24"/>
        </w:rPr>
        <w:t xml:space="preserve"> </w:t>
      </w:r>
      <w:r>
        <w:rPr>
          <w:sz w:val="24"/>
          <w:szCs w:val="24"/>
        </w:rPr>
        <w:t>D.,</w:t>
      </w:r>
      <w:r>
        <w:rPr>
          <w:spacing w:val="1"/>
          <w:sz w:val="24"/>
          <w:szCs w:val="24"/>
        </w:rPr>
        <w:t xml:space="preserve"> </w:t>
      </w:r>
      <w:r>
        <w:rPr>
          <w:sz w:val="24"/>
          <w:szCs w:val="24"/>
        </w:rPr>
        <w:t>&amp;</w:t>
      </w:r>
      <w:r>
        <w:rPr>
          <w:spacing w:val="1"/>
          <w:sz w:val="24"/>
          <w:szCs w:val="24"/>
        </w:rPr>
        <w:t xml:space="preserve"> </w:t>
      </w:r>
      <w:r>
        <w:rPr>
          <w:sz w:val="24"/>
          <w:szCs w:val="24"/>
        </w:rPr>
        <w:t>Sani,</w:t>
      </w:r>
      <w:r>
        <w:rPr>
          <w:spacing w:val="1"/>
          <w:sz w:val="24"/>
          <w:szCs w:val="24"/>
        </w:rPr>
        <w:t xml:space="preserve"> </w:t>
      </w:r>
      <w:r>
        <w:rPr>
          <w:sz w:val="24"/>
          <w:szCs w:val="24"/>
        </w:rPr>
        <w:t>F.</w:t>
      </w:r>
      <w:r>
        <w:rPr>
          <w:spacing w:val="1"/>
          <w:sz w:val="24"/>
          <w:szCs w:val="24"/>
        </w:rPr>
        <w:t xml:space="preserve"> </w:t>
      </w:r>
      <w:r>
        <w:rPr>
          <w:sz w:val="24"/>
          <w:szCs w:val="24"/>
        </w:rPr>
        <w:t>(2020).</w:t>
      </w:r>
      <w:r>
        <w:rPr>
          <w:spacing w:val="1"/>
          <w:sz w:val="24"/>
          <w:szCs w:val="24"/>
        </w:rPr>
        <w:t xml:space="preserve"> </w:t>
      </w:r>
      <w:r>
        <w:rPr>
          <w:sz w:val="24"/>
          <w:szCs w:val="24"/>
        </w:rPr>
        <w:t>Asuhan</w:t>
      </w:r>
      <w:r>
        <w:rPr>
          <w:spacing w:val="1"/>
          <w:sz w:val="24"/>
          <w:szCs w:val="24"/>
        </w:rPr>
        <w:t xml:space="preserve"> </w:t>
      </w:r>
      <w:r>
        <w:rPr>
          <w:sz w:val="24"/>
          <w:szCs w:val="24"/>
        </w:rPr>
        <w:t>Keperawatan</w:t>
      </w:r>
      <w:r>
        <w:rPr>
          <w:spacing w:val="1"/>
          <w:sz w:val="24"/>
          <w:szCs w:val="24"/>
        </w:rPr>
        <w:t xml:space="preserve"> </w:t>
      </w:r>
      <w:r>
        <w:rPr>
          <w:sz w:val="24"/>
          <w:szCs w:val="24"/>
        </w:rPr>
        <w:t>Pada</w:t>
      </w:r>
      <w:r>
        <w:rPr>
          <w:spacing w:val="1"/>
          <w:sz w:val="24"/>
          <w:szCs w:val="24"/>
        </w:rPr>
        <w:t xml:space="preserve"> </w:t>
      </w:r>
      <w:r>
        <w:rPr>
          <w:sz w:val="24"/>
          <w:szCs w:val="24"/>
        </w:rPr>
        <w:t>Pasien</w:t>
      </w:r>
      <w:r>
        <w:rPr>
          <w:spacing w:val="1"/>
          <w:sz w:val="24"/>
          <w:szCs w:val="24"/>
        </w:rPr>
        <w:t xml:space="preserve"> </w:t>
      </w:r>
      <w:r>
        <w:rPr>
          <w:sz w:val="24"/>
          <w:szCs w:val="24"/>
        </w:rPr>
        <w:t>Post</w:t>
      </w:r>
      <w:r>
        <w:rPr>
          <w:spacing w:val="1"/>
          <w:sz w:val="24"/>
          <w:szCs w:val="24"/>
        </w:rPr>
        <w:t xml:space="preserve"> </w:t>
      </w:r>
      <w:r>
        <w:rPr>
          <w:sz w:val="24"/>
          <w:szCs w:val="24"/>
        </w:rPr>
        <w:t>Pembedahan Cholelitiasis Dalam Pemenuhan Kebutuhan Rasa Aman Dan</w:t>
      </w:r>
      <w:r>
        <w:rPr>
          <w:spacing w:val="1"/>
          <w:sz w:val="24"/>
          <w:szCs w:val="24"/>
        </w:rPr>
        <w:t xml:space="preserve"> </w:t>
      </w:r>
      <w:r>
        <w:rPr>
          <w:sz w:val="24"/>
          <w:szCs w:val="24"/>
        </w:rPr>
        <w:t>Nyaman.</w:t>
      </w:r>
      <w:r>
        <w:rPr>
          <w:spacing w:val="-1"/>
          <w:sz w:val="24"/>
          <w:szCs w:val="24"/>
        </w:rPr>
        <w:t xml:space="preserve"> </w:t>
      </w:r>
      <w:r>
        <w:rPr>
          <w:i/>
          <w:sz w:val="24"/>
          <w:szCs w:val="24"/>
        </w:rPr>
        <w:t>Jurnal Keperawatan</w:t>
      </w:r>
      <w:r>
        <w:rPr>
          <w:sz w:val="24"/>
          <w:szCs w:val="24"/>
        </w:rPr>
        <w:t xml:space="preserve">, </w:t>
      </w:r>
      <w:r>
        <w:rPr>
          <w:i/>
          <w:sz w:val="24"/>
          <w:szCs w:val="24"/>
        </w:rPr>
        <w:t>23</w:t>
      </w:r>
      <w:r>
        <w:rPr>
          <w:sz w:val="24"/>
          <w:szCs w:val="24"/>
        </w:rPr>
        <w:t>(1), 6.</w:t>
      </w:r>
    </w:p>
    <w:p>
      <w:pPr>
        <w:pStyle w:val="TextBody"/>
        <w:spacing w:before="161" w:after="0"/>
        <w:ind w:left="1428" w:right="1435" w:hanging="480"/>
        <w:jc w:val="both"/>
        <w:rPr/>
      </w:pPr>
      <w:r>
        <w:rPr>
          <w:sz w:val="24"/>
          <w:szCs w:val="24"/>
        </w:rPr>
        <w:t xml:space="preserve">SDKI, T. P. P. (2017). </w:t>
      </w:r>
      <w:r>
        <w:rPr>
          <w:i/>
          <w:sz w:val="24"/>
          <w:szCs w:val="24"/>
        </w:rPr>
        <w:t xml:space="preserve">Standar Diagnosis Keperawatan Indonesia </w:t>
      </w:r>
      <w:r>
        <w:rPr>
          <w:sz w:val="24"/>
          <w:szCs w:val="24"/>
        </w:rPr>
        <w:t>(II). Dewan</w:t>
      </w:r>
      <w:r>
        <w:rPr>
          <w:spacing w:val="1"/>
          <w:sz w:val="24"/>
          <w:szCs w:val="24"/>
        </w:rPr>
        <w:t xml:space="preserve"> </w:t>
      </w:r>
      <w:r>
        <w:rPr>
          <w:sz w:val="24"/>
          <w:szCs w:val="24"/>
        </w:rPr>
        <w:t>Pengurus</w:t>
      </w:r>
      <w:r>
        <w:rPr>
          <w:spacing w:val="-1"/>
          <w:sz w:val="24"/>
          <w:szCs w:val="24"/>
        </w:rPr>
        <w:t xml:space="preserve"> </w:t>
      </w:r>
      <w:r>
        <w:rPr>
          <w:sz w:val="24"/>
          <w:szCs w:val="24"/>
        </w:rPr>
        <w:t>Pusat</w:t>
      </w:r>
      <w:r>
        <w:rPr>
          <w:sz w:val="24"/>
          <w:szCs w:val="24"/>
          <w:lang w:val="en-US"/>
        </w:rPr>
        <w:t>.</w:t>
      </w:r>
    </w:p>
    <w:p>
      <w:pPr>
        <w:pStyle w:val="TextBody"/>
        <w:spacing w:before="161" w:after="0"/>
        <w:ind w:left="1428" w:right="1435" w:hanging="480"/>
        <w:jc w:val="both"/>
        <w:rPr>
          <w:sz w:val="24"/>
          <w:szCs w:val="24"/>
          <w:lang w:val="en-US"/>
        </w:rPr>
      </w:pPr>
      <w:r>
        <w:rPr>
          <w:sz w:val="24"/>
        </w:rPr>
        <w:t xml:space="preserve">SIKI, T. P. P. (2017). </w:t>
      </w:r>
      <w:r>
        <w:rPr>
          <w:i/>
          <w:sz w:val="24"/>
        </w:rPr>
        <w:t xml:space="preserve">Standar Intervensi Keperawatan Indonesia </w:t>
      </w:r>
      <w:r>
        <w:rPr>
          <w:sz w:val="24"/>
        </w:rPr>
        <w:t>(II). Dewan</w:t>
      </w:r>
      <w:r>
        <w:rPr>
          <w:spacing w:val="1"/>
          <w:sz w:val="24"/>
        </w:rPr>
        <w:t xml:space="preserve"> </w:t>
      </w:r>
      <w:r>
        <w:rPr>
          <w:sz w:val="24"/>
        </w:rPr>
        <w:t>Pengurus</w:t>
      </w:r>
      <w:r>
        <w:rPr>
          <w:spacing w:val="-1"/>
          <w:sz w:val="24"/>
        </w:rPr>
        <w:t xml:space="preserve"> </w:t>
      </w:r>
      <w:r>
        <w:rPr>
          <w:sz w:val="24"/>
        </w:rPr>
        <w:t>Pusat.</w:t>
      </w:r>
    </w:p>
    <w:p>
      <w:pPr>
        <w:pStyle w:val="Normal"/>
        <w:spacing w:before="161" w:after="0"/>
        <w:ind w:left="1428" w:right="1441" w:hanging="480"/>
        <w:jc w:val="both"/>
        <w:rPr/>
      </w:pPr>
      <w:r>
        <w:rPr>
          <w:sz w:val="24"/>
        </w:rPr>
        <w:t>SLKI,</w:t>
      </w:r>
      <w:r>
        <w:rPr>
          <w:spacing w:val="1"/>
          <w:sz w:val="24"/>
        </w:rPr>
        <w:t xml:space="preserve"> </w:t>
      </w:r>
      <w:r>
        <w:rPr>
          <w:sz w:val="24"/>
        </w:rPr>
        <w:t>T.</w:t>
      </w:r>
      <w:r>
        <w:rPr>
          <w:spacing w:val="1"/>
          <w:sz w:val="24"/>
        </w:rPr>
        <w:t xml:space="preserve"> </w:t>
      </w:r>
      <w:r>
        <w:rPr>
          <w:sz w:val="24"/>
        </w:rPr>
        <w:t>P.</w:t>
      </w:r>
      <w:r>
        <w:rPr>
          <w:spacing w:val="1"/>
          <w:sz w:val="24"/>
        </w:rPr>
        <w:t xml:space="preserve"> </w:t>
      </w:r>
      <w:r>
        <w:rPr>
          <w:sz w:val="24"/>
        </w:rPr>
        <w:t>P.</w:t>
      </w:r>
      <w:r>
        <w:rPr>
          <w:spacing w:val="1"/>
          <w:sz w:val="24"/>
        </w:rPr>
        <w:t xml:space="preserve"> </w:t>
      </w:r>
      <w:r>
        <w:rPr>
          <w:sz w:val="24"/>
        </w:rPr>
        <w:t>(2017).</w:t>
      </w:r>
      <w:r>
        <w:rPr>
          <w:spacing w:val="1"/>
          <w:sz w:val="24"/>
        </w:rPr>
        <w:t xml:space="preserve"> </w:t>
      </w:r>
      <w:r>
        <w:rPr>
          <w:i/>
          <w:sz w:val="24"/>
        </w:rPr>
        <w:t>Standar</w:t>
      </w:r>
      <w:r>
        <w:rPr>
          <w:i/>
          <w:spacing w:val="1"/>
          <w:sz w:val="24"/>
        </w:rPr>
        <w:t xml:space="preserve"> </w:t>
      </w:r>
      <w:r>
        <w:rPr>
          <w:i/>
          <w:sz w:val="24"/>
        </w:rPr>
        <w:t>Luaran</w:t>
      </w:r>
      <w:r>
        <w:rPr>
          <w:i/>
          <w:spacing w:val="1"/>
          <w:sz w:val="24"/>
        </w:rPr>
        <w:t xml:space="preserve"> </w:t>
      </w:r>
      <w:r>
        <w:rPr>
          <w:i/>
          <w:sz w:val="24"/>
        </w:rPr>
        <w:t>Keperawatan</w:t>
      </w:r>
      <w:r>
        <w:rPr>
          <w:i/>
          <w:spacing w:val="1"/>
          <w:sz w:val="24"/>
        </w:rPr>
        <w:t xml:space="preserve"> </w:t>
      </w:r>
      <w:r>
        <w:rPr>
          <w:i/>
          <w:sz w:val="24"/>
        </w:rPr>
        <w:t>Indonesia</w:t>
      </w:r>
      <w:r>
        <w:rPr>
          <w:i/>
          <w:spacing w:val="1"/>
          <w:sz w:val="24"/>
        </w:rPr>
        <w:t xml:space="preserve"> </w:t>
      </w:r>
      <w:r>
        <w:rPr>
          <w:sz w:val="24"/>
        </w:rPr>
        <w:t>(II).</w:t>
      </w:r>
      <w:r>
        <w:rPr>
          <w:spacing w:val="1"/>
          <w:sz w:val="24"/>
        </w:rPr>
        <w:t xml:space="preserve"> </w:t>
      </w:r>
      <w:r>
        <w:rPr>
          <w:sz w:val="24"/>
        </w:rPr>
        <w:t>Dewan</w:t>
      </w:r>
      <w:r>
        <w:rPr>
          <w:spacing w:val="1"/>
          <w:sz w:val="24"/>
        </w:rPr>
        <w:t xml:space="preserve"> </w:t>
      </w:r>
      <w:r>
        <w:rPr>
          <w:sz w:val="24"/>
        </w:rPr>
        <w:t>Pengurus</w:t>
      </w:r>
      <w:r>
        <w:rPr>
          <w:spacing w:val="-1"/>
          <w:sz w:val="24"/>
        </w:rPr>
        <w:t xml:space="preserve"> </w:t>
      </w:r>
      <w:r>
        <w:rPr>
          <w:sz w:val="24"/>
        </w:rPr>
        <w:t>Pusat.</w:t>
      </w:r>
    </w:p>
    <w:p>
      <w:pPr>
        <w:pStyle w:val="Normal"/>
        <w:spacing w:before="159" w:after="0"/>
        <w:ind w:left="1428" w:right="1439" w:hanging="480"/>
        <w:jc w:val="both"/>
        <w:rPr/>
      </w:pPr>
      <w:r>
        <w:rPr>
          <w:sz w:val="24"/>
        </w:rPr>
        <w:t xml:space="preserve">Siti Umi Nurjannah, N. (2021). </w:t>
      </w:r>
      <w:r>
        <w:rPr>
          <w:i/>
          <w:sz w:val="24"/>
        </w:rPr>
        <w:t>Asuhan Keperawatan Pada Pasien Post Operasi</w:t>
      </w:r>
      <w:r>
        <w:rPr>
          <w:i/>
          <w:spacing w:val="1"/>
          <w:sz w:val="24"/>
        </w:rPr>
        <w:t xml:space="preserve"> </w:t>
      </w:r>
      <w:r>
        <w:rPr>
          <w:i/>
          <w:sz w:val="24"/>
        </w:rPr>
        <w:t>Cholelithiasis</w:t>
      </w:r>
      <w:r>
        <w:rPr>
          <w:i/>
          <w:spacing w:val="1"/>
          <w:sz w:val="24"/>
        </w:rPr>
        <w:t xml:space="preserve"> </w:t>
      </w:r>
      <w:r>
        <w:rPr>
          <w:i/>
          <w:sz w:val="24"/>
        </w:rPr>
        <w:t>Dalam</w:t>
      </w:r>
      <w:r>
        <w:rPr>
          <w:i/>
          <w:spacing w:val="1"/>
          <w:sz w:val="24"/>
        </w:rPr>
        <w:t xml:space="preserve"> </w:t>
      </w:r>
      <w:r>
        <w:rPr>
          <w:i/>
          <w:sz w:val="24"/>
        </w:rPr>
        <w:t>Pemunuhan</w:t>
      </w:r>
      <w:r>
        <w:rPr>
          <w:i/>
          <w:spacing w:val="1"/>
          <w:sz w:val="24"/>
        </w:rPr>
        <w:t xml:space="preserve"> </w:t>
      </w:r>
      <w:r>
        <w:rPr>
          <w:i/>
          <w:sz w:val="24"/>
        </w:rPr>
        <w:t>Kebutuhan</w:t>
      </w:r>
      <w:r>
        <w:rPr>
          <w:i/>
          <w:spacing w:val="1"/>
          <w:sz w:val="24"/>
        </w:rPr>
        <w:t xml:space="preserve"> </w:t>
      </w:r>
      <w:r>
        <w:rPr>
          <w:i/>
          <w:sz w:val="24"/>
        </w:rPr>
        <w:t>Rasa</w:t>
      </w:r>
      <w:r>
        <w:rPr>
          <w:i/>
          <w:spacing w:val="1"/>
          <w:sz w:val="24"/>
        </w:rPr>
        <w:t xml:space="preserve"> </w:t>
      </w:r>
      <w:r>
        <w:rPr>
          <w:i/>
          <w:sz w:val="24"/>
        </w:rPr>
        <w:t>Aman</w:t>
      </w:r>
      <w:r>
        <w:rPr>
          <w:i/>
          <w:spacing w:val="1"/>
          <w:sz w:val="24"/>
        </w:rPr>
        <w:t xml:space="preserve"> </w:t>
      </w:r>
      <w:r>
        <w:rPr>
          <w:i/>
          <w:sz w:val="24"/>
        </w:rPr>
        <w:t>Dan</w:t>
      </w:r>
      <w:r>
        <w:rPr>
          <w:i/>
          <w:spacing w:val="1"/>
          <w:sz w:val="24"/>
        </w:rPr>
        <w:t xml:space="preserve"> </w:t>
      </w:r>
      <w:r>
        <w:rPr>
          <w:i/>
          <w:sz w:val="24"/>
        </w:rPr>
        <w:t>Nyaman</w:t>
      </w:r>
      <w:r>
        <w:rPr>
          <w:i/>
          <w:spacing w:val="1"/>
          <w:sz w:val="24"/>
        </w:rPr>
        <w:t xml:space="preserve"> </w:t>
      </w:r>
      <w:r>
        <w:rPr>
          <w:i/>
          <w:sz w:val="24"/>
        </w:rPr>
        <w:t>(Nyeri)</w:t>
      </w:r>
      <w:r>
        <w:rPr>
          <w:sz w:val="24"/>
        </w:rPr>
        <w:t>.</w:t>
      </w:r>
      <w:r>
        <w:rPr>
          <w:spacing w:val="-1"/>
          <w:sz w:val="24"/>
        </w:rPr>
        <w:t xml:space="preserve"> </w:t>
      </w:r>
      <w:r>
        <w:rPr>
          <w:sz w:val="24"/>
        </w:rPr>
        <w:t>Universitas Kusuma</w:t>
      </w:r>
      <w:r>
        <w:rPr>
          <w:spacing w:val="-1"/>
          <w:sz w:val="24"/>
        </w:rPr>
        <w:t xml:space="preserve"> </w:t>
      </w:r>
      <w:r>
        <w:rPr>
          <w:sz w:val="24"/>
        </w:rPr>
        <w:t>Husada</w:t>
      </w:r>
      <w:r>
        <w:rPr>
          <w:spacing w:val="-1"/>
          <w:sz w:val="24"/>
        </w:rPr>
        <w:t xml:space="preserve"> </w:t>
      </w:r>
      <w:r>
        <w:rPr>
          <w:sz w:val="24"/>
        </w:rPr>
        <w:t>Surakarta.</w:t>
      </w:r>
    </w:p>
    <w:p>
      <w:pPr>
        <w:pStyle w:val="Normal"/>
        <w:spacing w:before="159" w:after="0"/>
        <w:ind w:left="1428" w:right="1438" w:hanging="480"/>
        <w:jc w:val="both"/>
        <w:rPr>
          <w:sz w:val="24"/>
        </w:rPr>
      </w:pPr>
      <w:r>
        <w:rPr>
          <w:sz w:val="24"/>
        </w:rPr>
      </w:r>
    </w:p>
    <w:p>
      <w:pPr>
        <w:pStyle w:val="Normal"/>
        <w:spacing w:before="159" w:after="0"/>
        <w:ind w:left="1428" w:right="1438" w:hanging="480"/>
        <w:jc w:val="both"/>
        <w:rPr>
          <w:sz w:val="24"/>
        </w:rPr>
      </w:pPr>
      <w:r>
        <w:rPr>
          <w:sz w:val="24"/>
        </w:rPr>
      </w:r>
    </w:p>
    <w:p>
      <w:pPr>
        <w:pStyle w:val="Normal"/>
        <w:spacing w:before="159" w:after="0"/>
        <w:ind w:left="1428" w:right="1438" w:hanging="480"/>
        <w:jc w:val="both"/>
        <w:rPr>
          <w:sz w:val="24"/>
          <w:lang w:val="en-US"/>
        </w:rPr>
      </w:pPr>
      <w:r>
        <w:rPr>
          <w:sz w:val="24"/>
        </w:rPr>
        <w:t xml:space="preserve">Utami, R. N. (2020). </w:t>
      </w:r>
      <w:r>
        <w:rPr>
          <w:i/>
          <w:sz w:val="24"/>
        </w:rPr>
        <w:t>Penurunan Skala Nyeri Akut Post Laparatomi Menggunakan</w:t>
      </w:r>
      <w:r>
        <w:rPr>
          <w:i/>
          <w:spacing w:val="-57"/>
          <w:sz w:val="24"/>
        </w:rPr>
        <w:t xml:space="preserve"> </w:t>
      </w:r>
      <w:r>
        <w:rPr>
          <w:i/>
          <w:sz w:val="24"/>
        </w:rPr>
        <w:t>Aromaterapi</w:t>
      </w:r>
      <w:r>
        <w:rPr>
          <w:sz w:val="24"/>
        </w:rPr>
        <w:t>.</w:t>
      </w:r>
      <w:r>
        <w:rPr>
          <w:spacing w:val="-1"/>
          <w:sz w:val="24"/>
        </w:rPr>
        <w:t xml:space="preserve"> </w:t>
      </w:r>
      <w:r>
        <w:rPr>
          <w:sz w:val="24"/>
        </w:rPr>
        <w:t>https://doi.org/10.26714/nm.v1i1.5489</w:t>
      </w:r>
      <w:r>
        <w:rPr>
          <w:sz w:val="24"/>
          <w:lang w:val="en-US"/>
        </w:rPr>
        <w:t>.</w:t>
      </w:r>
    </w:p>
    <w:p>
      <w:pPr>
        <w:sectPr>
          <w:headerReference w:type="default" r:id="rId55"/>
          <w:footerReference w:type="default" r:id="rId56"/>
          <w:type w:val="nextPage"/>
          <w:pgSz w:w="11906" w:h="16838"/>
          <w:pgMar w:left="1320" w:right="260" w:gutter="0" w:header="0" w:top="1580" w:footer="1015" w:bottom="1200"/>
          <w:pgNumType w:fmt="decimal"/>
          <w:formProt w:val="false"/>
          <w:textDirection w:val="lrTb"/>
          <w:docGrid w:type="default" w:linePitch="360" w:charSpace="0"/>
        </w:sectPr>
        <w:pStyle w:val="TextBody"/>
        <w:spacing w:before="161" w:after="0"/>
        <w:ind w:left="1428" w:right="1443" w:hanging="480"/>
        <w:jc w:val="both"/>
        <w:rPr>
          <w:sz w:val="24"/>
          <w:szCs w:val="24"/>
          <w:lang w:val="en-US"/>
        </w:rPr>
      </w:pPr>
      <w:r>
        <w:rPr>
          <w:sz w:val="24"/>
          <w:szCs w:val="24"/>
        </w:rPr>
        <w:t>Widiastuti,</w:t>
      </w:r>
      <w:r>
        <w:rPr>
          <w:spacing w:val="1"/>
          <w:sz w:val="24"/>
          <w:szCs w:val="24"/>
        </w:rPr>
        <w:t xml:space="preserve"> </w:t>
      </w:r>
      <w:r>
        <w:rPr>
          <w:sz w:val="24"/>
          <w:szCs w:val="24"/>
        </w:rPr>
        <w:t>W.</w:t>
      </w:r>
      <w:r>
        <w:rPr>
          <w:spacing w:val="1"/>
          <w:sz w:val="24"/>
          <w:szCs w:val="24"/>
        </w:rPr>
        <w:t xml:space="preserve"> </w:t>
      </w:r>
      <w:r>
        <w:rPr>
          <w:sz w:val="24"/>
          <w:szCs w:val="24"/>
        </w:rPr>
        <w:t>(2019).</w:t>
      </w:r>
      <w:r>
        <w:rPr>
          <w:spacing w:val="1"/>
          <w:sz w:val="24"/>
          <w:szCs w:val="24"/>
        </w:rPr>
        <w:t xml:space="preserve"> </w:t>
      </w:r>
      <w:r>
        <w:rPr>
          <w:sz w:val="24"/>
          <w:szCs w:val="24"/>
        </w:rPr>
        <w:t>Terapi</w:t>
      </w:r>
      <w:r>
        <w:rPr>
          <w:spacing w:val="1"/>
          <w:sz w:val="24"/>
          <w:szCs w:val="24"/>
        </w:rPr>
        <w:t xml:space="preserve"> </w:t>
      </w:r>
      <w:r>
        <w:rPr>
          <w:sz w:val="24"/>
          <w:szCs w:val="24"/>
        </w:rPr>
        <w:t>Ursodeoxycholic</w:t>
      </w:r>
      <w:r>
        <w:rPr>
          <w:spacing w:val="1"/>
          <w:sz w:val="24"/>
          <w:szCs w:val="24"/>
        </w:rPr>
        <w:t xml:space="preserve"> </w:t>
      </w:r>
      <w:r>
        <w:rPr>
          <w:sz w:val="24"/>
          <w:szCs w:val="24"/>
        </w:rPr>
        <w:t>Acid</w:t>
      </w:r>
      <w:r>
        <w:rPr>
          <w:spacing w:val="1"/>
          <w:sz w:val="24"/>
          <w:szCs w:val="24"/>
        </w:rPr>
        <w:t xml:space="preserve"> </w:t>
      </w:r>
      <w:r>
        <w:rPr>
          <w:sz w:val="24"/>
          <w:szCs w:val="24"/>
        </w:rPr>
        <w:t>(UDCA)</w:t>
      </w:r>
      <w:r>
        <w:rPr>
          <w:spacing w:val="1"/>
          <w:sz w:val="24"/>
          <w:szCs w:val="24"/>
        </w:rPr>
        <w:t xml:space="preserve"> </w:t>
      </w:r>
      <w:r>
        <w:rPr>
          <w:sz w:val="24"/>
          <w:szCs w:val="24"/>
        </w:rPr>
        <w:t>dan</w:t>
      </w:r>
      <w:r>
        <w:rPr>
          <w:spacing w:val="1"/>
          <w:sz w:val="24"/>
          <w:szCs w:val="24"/>
        </w:rPr>
        <w:t xml:space="preserve"> </w:t>
      </w:r>
      <w:r>
        <w:rPr>
          <w:sz w:val="24"/>
          <w:szCs w:val="24"/>
        </w:rPr>
        <w:t>Tindakan</w:t>
      </w:r>
      <w:r>
        <w:rPr>
          <w:spacing w:val="1"/>
          <w:sz w:val="24"/>
          <w:szCs w:val="24"/>
        </w:rPr>
        <w:t xml:space="preserve"> </w:t>
      </w:r>
      <w:r>
        <w:rPr>
          <w:sz w:val="24"/>
          <w:szCs w:val="24"/>
        </w:rPr>
        <w:t>Kolesistektomi</w:t>
      </w:r>
      <w:r>
        <w:rPr>
          <w:spacing w:val="1"/>
          <w:sz w:val="24"/>
          <w:szCs w:val="24"/>
        </w:rPr>
        <w:t xml:space="preserve"> </w:t>
      </w:r>
      <w:r>
        <w:rPr>
          <w:sz w:val="24"/>
          <w:szCs w:val="24"/>
        </w:rPr>
        <w:t>Laparaskopik</w:t>
      </w:r>
      <w:r>
        <w:rPr>
          <w:spacing w:val="1"/>
          <w:sz w:val="24"/>
          <w:szCs w:val="24"/>
        </w:rPr>
        <w:t xml:space="preserve"> </w:t>
      </w:r>
      <w:r>
        <w:rPr>
          <w:sz w:val="24"/>
          <w:szCs w:val="24"/>
        </w:rPr>
        <w:t>pada</w:t>
      </w:r>
      <w:r>
        <w:rPr>
          <w:spacing w:val="1"/>
          <w:sz w:val="24"/>
          <w:szCs w:val="24"/>
        </w:rPr>
        <w:t xml:space="preserve"> </w:t>
      </w:r>
      <w:r>
        <w:rPr>
          <w:sz w:val="24"/>
          <w:szCs w:val="24"/>
        </w:rPr>
        <w:t>Remaja</w:t>
      </w:r>
      <w:r>
        <w:rPr>
          <w:spacing w:val="1"/>
          <w:sz w:val="24"/>
          <w:szCs w:val="24"/>
        </w:rPr>
        <w:t xml:space="preserve"> </w:t>
      </w:r>
      <w:r>
        <w:rPr>
          <w:sz w:val="24"/>
          <w:szCs w:val="24"/>
        </w:rPr>
        <w:t>dengan</w:t>
      </w:r>
      <w:r>
        <w:rPr>
          <w:spacing w:val="1"/>
          <w:sz w:val="24"/>
          <w:szCs w:val="24"/>
        </w:rPr>
        <w:t xml:space="preserve"> </w:t>
      </w:r>
      <w:r>
        <w:rPr>
          <w:sz w:val="24"/>
          <w:szCs w:val="24"/>
        </w:rPr>
        <w:t>Cholelithiasis:</w:t>
      </w:r>
      <w:r>
        <w:rPr>
          <w:spacing w:val="1"/>
          <w:sz w:val="24"/>
          <w:szCs w:val="24"/>
        </w:rPr>
        <w:t xml:space="preserve"> </w:t>
      </w:r>
      <w:r>
        <w:rPr>
          <w:sz w:val="24"/>
          <w:szCs w:val="24"/>
        </w:rPr>
        <w:t>Sebuah</w:t>
      </w:r>
      <w:r>
        <w:rPr>
          <w:spacing w:val="-57"/>
          <w:sz w:val="24"/>
          <w:szCs w:val="24"/>
        </w:rPr>
        <w:t xml:space="preserve"> </w:t>
      </w:r>
      <w:r>
        <w:rPr>
          <w:sz w:val="24"/>
          <w:szCs w:val="24"/>
        </w:rPr>
        <w:t>Laporan</w:t>
      </w:r>
      <w:r>
        <w:rPr>
          <w:spacing w:val="-1"/>
          <w:sz w:val="24"/>
          <w:szCs w:val="24"/>
        </w:rPr>
        <w:t xml:space="preserve"> </w:t>
      </w:r>
      <w:r>
        <w:rPr>
          <w:sz w:val="24"/>
          <w:szCs w:val="24"/>
        </w:rPr>
        <w:t>Kasus.</w:t>
      </w:r>
      <w:r>
        <w:rPr>
          <w:spacing w:val="1"/>
          <w:sz w:val="24"/>
          <w:szCs w:val="24"/>
        </w:rPr>
        <w:t xml:space="preserve"> </w:t>
      </w:r>
      <w:r>
        <w:rPr>
          <w:i/>
          <w:sz w:val="24"/>
          <w:szCs w:val="24"/>
        </w:rPr>
        <w:t>Jurnal Kedokteran</w:t>
      </w:r>
      <w:r>
        <w:rPr>
          <w:i/>
          <w:spacing w:val="-1"/>
          <w:sz w:val="24"/>
          <w:szCs w:val="24"/>
        </w:rPr>
        <w:t xml:space="preserve"> </w:t>
      </w:r>
      <w:r>
        <w:rPr>
          <w:i/>
          <w:sz w:val="24"/>
          <w:szCs w:val="24"/>
        </w:rPr>
        <w:t>Nanggroe</w:t>
      </w:r>
      <w:r>
        <w:rPr>
          <w:i/>
          <w:spacing w:val="-1"/>
          <w:sz w:val="24"/>
          <w:szCs w:val="24"/>
        </w:rPr>
        <w:t xml:space="preserve"> </w:t>
      </w:r>
      <w:r>
        <w:rPr>
          <w:i/>
          <w:sz w:val="24"/>
          <w:szCs w:val="24"/>
        </w:rPr>
        <w:t>Medika</w:t>
      </w:r>
      <w:r>
        <w:rPr>
          <w:sz w:val="24"/>
          <w:szCs w:val="24"/>
        </w:rPr>
        <w:t xml:space="preserve">, </w:t>
      </w:r>
      <w:r>
        <w:rPr>
          <w:i/>
          <w:sz w:val="24"/>
          <w:szCs w:val="24"/>
        </w:rPr>
        <w:t>2</w:t>
      </w:r>
      <w:r>
        <w:rPr>
          <w:sz w:val="24"/>
          <w:szCs w:val="24"/>
        </w:rPr>
        <w:t>(4), 34–3</w:t>
      </w:r>
      <w:r>
        <w:rPr>
          <w:sz w:val="24"/>
          <w:szCs w:val="24"/>
          <w:lang w:val="en-US"/>
        </w:rPr>
        <w:t>9.</w:t>
      </w:r>
    </w:p>
    <w:p>
      <w:pPr>
        <w:pStyle w:val="ListParagraph"/>
        <w:spacing w:lineRule="auto" w:line="480"/>
        <w:ind w:left="709" w:right="49" w:hanging="0"/>
        <w:rPr>
          <w:b/>
          <w:b/>
          <w:lang w:val="en-US"/>
        </w:rPr>
      </w:pPr>
      <w:r>
        <w:rPr>
          <w:b/>
          <w:lang w:val="en-US"/>
        </w:rPr>
        <w:t>Lampiran 1</w:t>
      </w:r>
    </w:p>
    <w:p>
      <w:pPr>
        <w:pStyle w:val="ListParagraph"/>
        <w:spacing w:lineRule="auto" w:line="480"/>
        <w:ind w:left="720" w:right="49" w:hanging="0"/>
        <w:jc w:val="center"/>
        <w:rPr>
          <w:b/>
          <w:b/>
          <w:sz w:val="24"/>
          <w:szCs w:val="24"/>
          <w:lang w:val="en-US"/>
        </w:rPr>
      </w:pPr>
      <w:r>
        <w:rPr>
          <w:b/>
          <w:sz w:val="24"/>
          <w:szCs w:val="24"/>
          <w:lang w:val="en-US"/>
        </w:rPr>
        <w:t>CURRICULUM VITAE</w:t>
      </w:r>
    </w:p>
    <w:p>
      <w:pPr>
        <w:pStyle w:val="ListParagraph"/>
        <w:spacing w:lineRule="auto" w:line="480"/>
        <w:ind w:left="720" w:right="49" w:hanging="0"/>
        <w:jc w:val="center"/>
        <w:rPr>
          <w:b/>
          <w:b/>
          <w:sz w:val="24"/>
          <w:szCs w:val="24"/>
          <w:lang w:val="en-US"/>
        </w:rPr>
      </w:pPr>
      <w:r>
        <w:rPr>
          <w:b/>
          <w:sz w:val="24"/>
          <w:szCs w:val="24"/>
          <w:lang w:val="en-US"/>
        </w:rPr>
      </w:r>
    </w:p>
    <w:p>
      <w:pPr>
        <w:pStyle w:val="ListParagraph"/>
        <w:spacing w:lineRule="auto" w:line="480"/>
        <w:ind w:left="720" w:right="49" w:hanging="0"/>
        <w:rPr>
          <w:sz w:val="24"/>
          <w:szCs w:val="24"/>
          <w:lang w:val="en-US"/>
        </w:rPr>
      </w:pPr>
      <w:r>
        <w:rPr>
          <w:sz w:val="24"/>
          <w:szCs w:val="24"/>
          <w:lang w:val="en-US"/>
        </w:rPr>
        <w:t>Nama</w:t>
        <w:tab/>
        <w:tab/>
        <w:tab/>
        <w:t>: Sella Silvianing Pamungkas</w:t>
      </w:r>
    </w:p>
    <w:p>
      <w:pPr>
        <w:pStyle w:val="ListParagraph"/>
        <w:spacing w:lineRule="auto" w:line="480"/>
        <w:ind w:left="720" w:right="49" w:hanging="0"/>
        <w:rPr>
          <w:sz w:val="24"/>
          <w:szCs w:val="24"/>
          <w:lang w:val="en-US"/>
        </w:rPr>
      </w:pPr>
      <w:r>
        <w:rPr>
          <w:sz w:val="24"/>
          <w:szCs w:val="24"/>
          <w:lang w:val="en-US"/>
        </w:rPr>
        <w:t>Tempat, tanggal lahir</w:t>
        <w:tab/>
        <w:t>: Sidoarjo, 17 September 2000</w:t>
      </w:r>
    </w:p>
    <w:p>
      <w:pPr>
        <w:pStyle w:val="ListParagraph"/>
        <w:spacing w:lineRule="auto" w:line="480"/>
        <w:ind w:left="720" w:right="49" w:hanging="0"/>
        <w:rPr>
          <w:sz w:val="24"/>
          <w:szCs w:val="24"/>
          <w:lang w:val="en-US"/>
        </w:rPr>
      </w:pPr>
      <w:r>
        <w:rPr>
          <w:sz w:val="24"/>
          <w:szCs w:val="24"/>
          <w:lang w:val="en-US"/>
        </w:rPr>
        <w:t>Alamat</w:t>
        <w:tab/>
        <w:tab/>
        <w:tab/>
        <w:t xml:space="preserve">: Jenek wetan Rt.14/ Rw.03 Krembangan, Taman, </w:t>
      </w:r>
    </w:p>
    <w:p>
      <w:pPr>
        <w:pStyle w:val="ListParagraph"/>
        <w:spacing w:lineRule="auto" w:line="480"/>
        <w:ind w:left="2160" w:right="49" w:firstLine="720"/>
        <w:rPr>
          <w:sz w:val="24"/>
          <w:szCs w:val="24"/>
          <w:lang w:val="en-US"/>
        </w:rPr>
      </w:pPr>
      <w:r>
        <w:rPr>
          <w:sz w:val="24"/>
          <w:szCs w:val="24"/>
          <w:lang w:val="en-US"/>
        </w:rPr>
        <w:t xml:space="preserve">  </w:t>
      </w:r>
      <w:r>
        <w:rPr>
          <w:sz w:val="24"/>
          <w:szCs w:val="24"/>
          <w:lang w:val="en-US"/>
        </w:rPr>
        <w:t>Sidoarjo</w:t>
      </w:r>
    </w:p>
    <w:p>
      <w:pPr>
        <w:pStyle w:val="ListParagraph"/>
        <w:spacing w:lineRule="auto" w:line="480"/>
        <w:ind w:left="720" w:right="49" w:hanging="0"/>
        <w:rPr>
          <w:sz w:val="24"/>
          <w:szCs w:val="24"/>
          <w:lang w:val="en-US"/>
        </w:rPr>
      </w:pPr>
      <w:r>
        <w:rPr>
          <w:sz w:val="24"/>
          <w:szCs w:val="24"/>
          <w:lang w:val="en-US"/>
        </w:rPr>
        <w:t>Agama</w:t>
        <w:tab/>
        <w:tab/>
        <w:tab/>
        <w:t>: Islam</w:t>
      </w:r>
    </w:p>
    <w:p>
      <w:pPr>
        <w:pStyle w:val="ListParagraph"/>
        <w:spacing w:lineRule="auto" w:line="480"/>
        <w:ind w:left="720" w:right="49" w:hanging="0"/>
        <w:rPr>
          <w:sz w:val="24"/>
          <w:szCs w:val="24"/>
          <w:lang w:val="en-US"/>
        </w:rPr>
      </w:pPr>
      <w:r>
        <w:rPr>
          <w:sz w:val="24"/>
          <w:szCs w:val="24"/>
          <w:lang w:val="en-US"/>
        </w:rPr>
        <w:t>No HP</w:t>
        <w:tab/>
        <w:tab/>
        <w:tab/>
        <w:t>: 087851841803</w:t>
      </w:r>
    </w:p>
    <w:p>
      <w:pPr>
        <w:pStyle w:val="ListParagraph"/>
        <w:spacing w:lineRule="auto" w:line="480"/>
        <w:ind w:left="720" w:right="49" w:hanging="0"/>
        <w:rPr>
          <w:sz w:val="24"/>
          <w:szCs w:val="24"/>
          <w:lang w:val="en-US"/>
        </w:rPr>
      </w:pPr>
      <w:r>
        <w:rPr>
          <w:sz w:val="24"/>
          <w:szCs w:val="24"/>
          <w:lang w:val="en-US"/>
        </w:rPr>
        <w:t>Email</w:t>
        <w:tab/>
        <w:tab/>
        <w:tab/>
        <w:t>: sellasilvia.ss29@gmail.com</w:t>
      </w:r>
    </w:p>
    <w:p>
      <w:pPr>
        <w:pStyle w:val="ListParagraph"/>
        <w:spacing w:lineRule="auto" w:line="480"/>
        <w:ind w:left="720" w:right="49" w:hanging="0"/>
        <w:rPr>
          <w:sz w:val="24"/>
          <w:szCs w:val="24"/>
          <w:lang w:val="en-US"/>
        </w:rPr>
      </w:pPr>
      <w:r>
        <w:rPr>
          <w:sz w:val="24"/>
          <w:szCs w:val="24"/>
          <w:lang w:val="en-US"/>
        </w:rPr>
        <w:t>Riwayat Pendidikan</w:t>
        <w:tab/>
        <w:t xml:space="preserve">: </w:t>
      </w:r>
    </w:p>
    <w:p>
      <w:pPr>
        <w:pStyle w:val="ListParagraph"/>
        <w:numPr>
          <w:ilvl w:val="0"/>
          <w:numId w:val="47"/>
        </w:numPr>
        <w:spacing w:lineRule="auto" w:line="480"/>
        <w:ind w:left="1080" w:right="49" w:hanging="360"/>
        <w:rPr>
          <w:sz w:val="24"/>
          <w:szCs w:val="24"/>
          <w:lang w:val="en-US"/>
        </w:rPr>
      </w:pPr>
      <w:r>
        <w:rPr>
          <w:sz w:val="24"/>
          <w:szCs w:val="24"/>
          <w:lang w:val="en-US"/>
        </w:rPr>
        <w:t>TK Dharmawanita Krembangan Taman – Lulus tahun 2006</w:t>
      </w:r>
    </w:p>
    <w:p>
      <w:pPr>
        <w:pStyle w:val="ListParagraph"/>
        <w:numPr>
          <w:ilvl w:val="0"/>
          <w:numId w:val="47"/>
        </w:numPr>
        <w:spacing w:lineRule="auto" w:line="480"/>
        <w:ind w:left="1080" w:right="49" w:hanging="360"/>
        <w:rPr>
          <w:sz w:val="24"/>
          <w:szCs w:val="24"/>
          <w:lang w:val="en-US"/>
        </w:rPr>
      </w:pPr>
      <w:r>
        <w:rPr>
          <w:sz w:val="24"/>
          <w:szCs w:val="24"/>
          <w:lang w:val="en-US"/>
        </w:rPr>
        <w:t>SDN Krembangan Taman – Lulus tahun 2012</w:t>
      </w:r>
    </w:p>
    <w:p>
      <w:pPr>
        <w:pStyle w:val="ListParagraph"/>
        <w:numPr>
          <w:ilvl w:val="0"/>
          <w:numId w:val="47"/>
        </w:numPr>
        <w:spacing w:lineRule="auto" w:line="480"/>
        <w:ind w:left="1080" w:right="49" w:hanging="360"/>
        <w:rPr>
          <w:sz w:val="24"/>
          <w:szCs w:val="24"/>
          <w:lang w:val="en-US"/>
        </w:rPr>
      </w:pPr>
      <w:r>
        <w:rPr>
          <w:sz w:val="24"/>
          <w:szCs w:val="24"/>
          <w:lang w:val="en-US"/>
        </w:rPr>
        <w:t>SMP Muhammadiyah 2 Taman – Lulus tahun 2015</w:t>
      </w:r>
    </w:p>
    <w:p>
      <w:pPr>
        <w:pStyle w:val="ListParagraph"/>
        <w:numPr>
          <w:ilvl w:val="0"/>
          <w:numId w:val="47"/>
        </w:numPr>
        <w:spacing w:lineRule="auto" w:line="480"/>
        <w:ind w:left="1080" w:right="49" w:hanging="360"/>
        <w:rPr>
          <w:sz w:val="24"/>
          <w:szCs w:val="24"/>
          <w:lang w:val="en-US"/>
        </w:rPr>
      </w:pPr>
      <w:r>
        <w:rPr>
          <w:sz w:val="24"/>
          <w:szCs w:val="24"/>
          <w:lang w:val="en-US"/>
        </w:rPr>
        <w:t>SMA Muhammadiyah 1 Taman – Lulus tahun 2018</w:t>
      </w:r>
    </w:p>
    <w:p>
      <w:pPr>
        <w:pStyle w:val="ListParagraph"/>
        <w:numPr>
          <w:ilvl w:val="0"/>
          <w:numId w:val="47"/>
        </w:numPr>
        <w:spacing w:lineRule="auto" w:line="480"/>
        <w:ind w:left="1080" w:right="49" w:hanging="360"/>
        <w:rPr>
          <w:sz w:val="24"/>
          <w:szCs w:val="24"/>
          <w:lang w:val="en-US"/>
        </w:rPr>
      </w:pPr>
      <w:r>
        <w:rPr>
          <w:sz w:val="24"/>
          <w:szCs w:val="24"/>
          <w:lang w:val="en-US"/>
        </w:rPr>
        <w:t>Sarjana STIKES Hang Tuah Surabaya – Lulus tahun 2022</w:t>
      </w:r>
    </w:p>
    <w:p>
      <w:pPr>
        <w:pStyle w:val="ListParagraph"/>
        <w:spacing w:lineRule="auto" w:line="480"/>
        <w:ind w:left="720" w:right="49" w:hanging="0"/>
        <w:rPr>
          <w:sz w:val="24"/>
          <w:szCs w:val="24"/>
          <w:lang w:val="en-US"/>
        </w:rPr>
      </w:pPr>
      <w:r>
        <w:rPr>
          <w:sz w:val="24"/>
          <w:szCs w:val="24"/>
          <w:lang w:val="en-US"/>
        </w:rPr>
      </w:r>
    </w:p>
    <w:p>
      <w:pPr>
        <w:pStyle w:val="ListParagraph"/>
        <w:spacing w:lineRule="auto" w:line="480"/>
        <w:ind w:left="720" w:right="49" w:hanging="0"/>
        <w:rPr>
          <w:sz w:val="24"/>
          <w:szCs w:val="24"/>
          <w:lang w:val="en-US"/>
        </w:rPr>
      </w:pPr>
      <w:r>
        <w:rPr>
          <w:sz w:val="24"/>
          <w:szCs w:val="24"/>
          <w:lang w:val="en-US"/>
        </w:rPr>
      </w:r>
    </w:p>
    <w:p>
      <w:pPr>
        <w:pStyle w:val="ListParagraph"/>
        <w:spacing w:lineRule="auto" w:line="480"/>
        <w:ind w:left="720" w:right="49" w:hanging="0"/>
        <w:rPr>
          <w:sz w:val="24"/>
          <w:szCs w:val="24"/>
          <w:lang w:val="en-US"/>
        </w:rPr>
      </w:pPr>
      <w:r>
        <w:rPr>
          <w:sz w:val="24"/>
          <w:szCs w:val="24"/>
          <w:lang w:val="en-US"/>
        </w:rPr>
      </w:r>
    </w:p>
    <w:p>
      <w:pPr>
        <w:pStyle w:val="ListParagraph"/>
        <w:spacing w:lineRule="auto" w:line="480"/>
        <w:ind w:left="720" w:right="49" w:hanging="0"/>
        <w:rPr>
          <w:sz w:val="24"/>
          <w:szCs w:val="24"/>
          <w:lang w:val="en-US"/>
        </w:rPr>
      </w:pPr>
      <w:r>
        <w:rPr>
          <w:sz w:val="24"/>
          <w:szCs w:val="24"/>
          <w:lang w:val="en-US"/>
        </w:rPr>
      </w:r>
    </w:p>
    <w:p>
      <w:pPr>
        <w:pStyle w:val="ListParagraph"/>
        <w:spacing w:lineRule="auto" w:line="480"/>
        <w:ind w:left="720" w:right="49" w:hanging="0"/>
        <w:rPr>
          <w:sz w:val="24"/>
          <w:szCs w:val="24"/>
          <w:lang w:val="en-US"/>
        </w:rPr>
      </w:pPr>
      <w:r>
        <w:rPr>
          <w:sz w:val="24"/>
          <w:szCs w:val="24"/>
          <w:lang w:val="en-US"/>
        </w:rPr>
      </w:r>
      <w:r>
        <w:br w:type="page"/>
      </w:r>
    </w:p>
    <w:p>
      <w:pPr>
        <w:pStyle w:val="ListParagraph"/>
        <w:spacing w:lineRule="auto" w:line="480"/>
        <w:ind w:left="0" w:right="49" w:hanging="0"/>
        <w:rPr>
          <w:b/>
          <w:b/>
          <w:sz w:val="24"/>
          <w:szCs w:val="24"/>
          <w:lang w:val="en-US"/>
        </w:rPr>
      </w:pPr>
      <w:r>
        <w:rPr>
          <w:b/>
          <w:sz w:val="24"/>
          <w:szCs w:val="24"/>
          <w:lang w:val="en-US"/>
        </w:rPr>
        <w:t>Lampiran 2</w:t>
      </w:r>
    </w:p>
    <w:p>
      <w:pPr>
        <w:pStyle w:val="ListParagraph"/>
        <w:spacing w:lineRule="auto" w:line="480"/>
        <w:ind w:left="0" w:right="49" w:hanging="0"/>
        <w:jc w:val="center"/>
        <w:rPr>
          <w:b/>
          <w:b/>
          <w:sz w:val="24"/>
          <w:szCs w:val="24"/>
          <w:lang w:val="en-US"/>
        </w:rPr>
      </w:pPr>
      <w:r>
        <w:rPr>
          <w:b/>
          <w:sz w:val="24"/>
          <w:szCs w:val="24"/>
          <w:lang w:val="en-US"/>
        </w:rPr>
        <w:t>MOTTO DAN PERSEMBAHAN</w:t>
      </w:r>
    </w:p>
    <w:p>
      <w:pPr>
        <w:pStyle w:val="ListParagraph"/>
        <w:spacing w:lineRule="auto" w:line="480"/>
        <w:ind w:left="0" w:right="49" w:hanging="0"/>
        <w:jc w:val="center"/>
        <w:rPr>
          <w:i/>
          <w:i/>
          <w:sz w:val="24"/>
          <w:szCs w:val="24"/>
          <w:lang w:val="en-US"/>
        </w:rPr>
      </w:pPr>
      <w:r>
        <w:rPr>
          <w:i/>
          <w:sz w:val="24"/>
          <w:szCs w:val="24"/>
          <w:lang w:val="en-US"/>
        </w:rPr>
        <w:t>“</w:t>
      </w:r>
      <w:r>
        <w:rPr>
          <w:i/>
          <w:sz w:val="24"/>
          <w:szCs w:val="24"/>
          <w:lang w:val="en-US"/>
        </w:rPr>
        <w:t>Tetaplah indah walau Rapuh”</w:t>
      </w:r>
    </w:p>
    <w:p>
      <w:pPr>
        <w:pStyle w:val="ListParagraph"/>
        <w:spacing w:lineRule="auto" w:line="480"/>
        <w:ind w:left="0" w:right="49" w:hanging="0"/>
        <w:jc w:val="both"/>
        <w:rPr>
          <w:sz w:val="24"/>
          <w:szCs w:val="24"/>
        </w:rPr>
      </w:pPr>
      <w:r>
        <w:rPr>
          <w:sz w:val="24"/>
          <w:szCs w:val="24"/>
        </w:rPr>
        <w:t>Karya ilmiah ini akan saya persembahkan teruntuk orang – orang yang sangat berpengaruh dalam proses pengerjaan karya ilmiah ini:</w:t>
      </w:r>
    </w:p>
    <w:p>
      <w:pPr>
        <w:pStyle w:val="ListParagraph"/>
        <w:numPr>
          <w:ilvl w:val="0"/>
          <w:numId w:val="34"/>
        </w:numPr>
        <w:spacing w:lineRule="auto" w:line="480"/>
        <w:ind w:left="360" w:right="49" w:hanging="360"/>
        <w:jc w:val="both"/>
        <w:rPr>
          <w:sz w:val="24"/>
          <w:szCs w:val="24"/>
        </w:rPr>
      </w:pPr>
      <w:r>
        <w:rPr>
          <w:sz w:val="24"/>
          <w:szCs w:val="24"/>
        </w:rPr>
        <w:t xml:space="preserve">Allah SWT atas segala rahmat dan nikmat yang telah diberikan kepada saya dalam bentuk kesehatan, kekuatan, serta kesabaran untuk menyelesaikan Karya Ilmiah Akhir ini guna meraih gelar Ners dengan tepat waktu. </w:t>
      </w:r>
    </w:p>
    <w:p>
      <w:pPr>
        <w:pStyle w:val="ListParagraph"/>
        <w:numPr>
          <w:ilvl w:val="0"/>
          <w:numId w:val="34"/>
        </w:numPr>
        <w:spacing w:lineRule="auto" w:line="480"/>
        <w:ind w:left="360" w:right="49" w:hanging="360"/>
        <w:jc w:val="both"/>
        <w:rPr>
          <w:sz w:val="24"/>
          <w:szCs w:val="24"/>
          <w:lang w:val="en-US"/>
        </w:rPr>
      </w:pPr>
      <w:r>
        <w:rPr>
          <w:sz w:val="24"/>
          <w:szCs w:val="24"/>
        </w:rPr>
        <w:t>Terima kasih untuk</w:t>
      </w:r>
      <w:r>
        <w:rPr>
          <w:sz w:val="24"/>
          <w:szCs w:val="24"/>
          <w:lang w:val="en-US"/>
        </w:rPr>
        <w:t xml:space="preserve"> kedua Orang tua saya</w:t>
      </w:r>
      <w:r>
        <w:rPr>
          <w:sz w:val="24"/>
          <w:szCs w:val="24"/>
        </w:rPr>
        <w:t>, kedua kakak saya serta</w:t>
      </w:r>
      <w:r>
        <w:rPr>
          <w:sz w:val="24"/>
          <w:szCs w:val="24"/>
          <w:lang w:val="en-US"/>
        </w:rPr>
        <w:t xml:space="preserve"> anggota</w:t>
      </w:r>
      <w:r>
        <w:rPr>
          <w:sz w:val="24"/>
          <w:szCs w:val="24"/>
        </w:rPr>
        <w:t xml:space="preserve"> keluarga lain yang tiada hentinya memberikan banyak dukungan, semangat, dan doa-doa terbaik untuk saya.</w:t>
      </w:r>
    </w:p>
    <w:p>
      <w:pPr>
        <w:pStyle w:val="ListParagraph"/>
        <w:numPr>
          <w:ilvl w:val="0"/>
          <w:numId w:val="34"/>
        </w:numPr>
        <w:spacing w:lineRule="auto" w:line="480"/>
        <w:ind w:left="360" w:right="49" w:hanging="360"/>
        <w:jc w:val="both"/>
        <w:rPr/>
      </w:pPr>
      <w:r>
        <w:rPr>
          <w:sz w:val="24"/>
          <w:szCs w:val="24"/>
          <w:lang w:val="en-US"/>
        </w:rPr>
        <w:t>Terimakasih Kepada dosen pembimbing Ibu Christina yang telah sabar dan ikhlas, serta bersedia meluangkan waktu untuk membimbing kami, dan juga selalu memberi dukungan, motivasi agar kami semangat dalam menyelesaikan Karya Ilmiah Akhir ini.</w:t>
      </w:r>
    </w:p>
    <w:p>
      <w:pPr>
        <w:pStyle w:val="ListParagraph"/>
        <w:numPr>
          <w:ilvl w:val="0"/>
          <w:numId w:val="34"/>
        </w:numPr>
        <w:spacing w:lineRule="auto" w:line="480"/>
        <w:ind w:left="360" w:right="49" w:hanging="360"/>
        <w:jc w:val="both"/>
        <w:rPr>
          <w:sz w:val="24"/>
          <w:szCs w:val="24"/>
          <w:lang w:val="en-US"/>
        </w:rPr>
      </w:pPr>
      <w:r>
        <w:rPr>
          <w:sz w:val="24"/>
          <w:szCs w:val="24"/>
          <w:lang w:val="en-US"/>
        </w:rPr>
        <w:t>Terimakasih kepada Ibu Novi selaku pembimbing 2 yang telah bersedia meluangkan waktunya untuk membimbing kami, serta selalu memberi semangat dan dukungan untuk kami.</w:t>
      </w:r>
    </w:p>
    <w:p>
      <w:pPr>
        <w:pStyle w:val="ListParagraph"/>
        <w:numPr>
          <w:ilvl w:val="0"/>
          <w:numId w:val="34"/>
        </w:numPr>
        <w:spacing w:lineRule="auto" w:line="480"/>
        <w:ind w:left="360" w:right="49" w:hanging="360"/>
        <w:jc w:val="both"/>
        <w:rPr>
          <w:sz w:val="24"/>
          <w:szCs w:val="24"/>
          <w:lang w:val="en-US"/>
        </w:rPr>
      </w:pPr>
      <w:r>
        <w:rPr>
          <w:sz w:val="24"/>
          <w:szCs w:val="24"/>
        </w:rPr>
        <w:t xml:space="preserve">Terima kasih untuk sahabat-sahabat dan teman </w:t>
      </w:r>
      <w:r>
        <w:rPr>
          <w:sz w:val="24"/>
          <w:szCs w:val="24"/>
          <w:lang w:val="en-US"/>
        </w:rPr>
        <w:t>se</w:t>
      </w:r>
      <w:r>
        <w:rPr>
          <w:sz w:val="24"/>
          <w:szCs w:val="24"/>
        </w:rPr>
        <w:t>perjungan yang sudah mau berjuang bersama-sama dan melewati suka</w:t>
      </w:r>
      <w:r>
        <w:rPr>
          <w:sz w:val="24"/>
          <w:szCs w:val="24"/>
          <w:lang w:val="en-US"/>
        </w:rPr>
        <w:t xml:space="preserve"> </w:t>
      </w:r>
      <w:r>
        <w:rPr>
          <w:sz w:val="24"/>
          <w:szCs w:val="24"/>
        </w:rPr>
        <w:t>maupun duka, serta saling memberikan dukungan satu sama lain.</w:t>
      </w:r>
    </w:p>
    <w:p>
      <w:pPr>
        <w:pStyle w:val="ListParagraph"/>
        <w:numPr>
          <w:ilvl w:val="0"/>
          <w:numId w:val="34"/>
        </w:numPr>
        <w:spacing w:lineRule="auto" w:line="480"/>
        <w:ind w:left="360" w:right="49" w:hanging="360"/>
        <w:jc w:val="both"/>
        <w:rPr>
          <w:sz w:val="24"/>
          <w:szCs w:val="24"/>
          <w:lang w:val="en-US"/>
        </w:rPr>
      </w:pPr>
      <w:r>
        <w:rPr>
          <w:sz w:val="24"/>
          <w:szCs w:val="24"/>
        </w:rPr>
        <w:t>Teman-teman satu angkatan</w:t>
      </w:r>
      <w:r>
        <w:rPr>
          <w:sz w:val="24"/>
          <w:szCs w:val="24"/>
          <w:lang w:val="en-US"/>
        </w:rPr>
        <w:t xml:space="preserve"> prodi</w:t>
      </w:r>
      <w:r>
        <w:rPr>
          <w:sz w:val="24"/>
          <w:szCs w:val="24"/>
        </w:rPr>
        <w:t xml:space="preserve"> Ners Stikes Hang Tuah Surabaya, selalu semangat, semoga sukses, dan doa yang terbaik untuk kita semua.</w:t>
      </w:r>
    </w:p>
    <w:p>
      <w:pPr>
        <w:pStyle w:val="ListParagraph"/>
        <w:spacing w:lineRule="auto" w:line="480"/>
        <w:ind w:left="0" w:right="49" w:hanging="0"/>
        <w:jc w:val="both"/>
        <w:rPr>
          <w:b/>
          <w:b/>
          <w:sz w:val="24"/>
          <w:szCs w:val="24"/>
          <w:lang w:val="en-US"/>
        </w:rPr>
      </w:pPr>
      <w:r>
        <w:rPr>
          <w:b/>
          <w:sz w:val="24"/>
          <w:szCs w:val="24"/>
          <w:lang w:val="en-US"/>
        </w:rPr>
        <w:t>Lampiran 3</w:t>
      </w:r>
    </w:p>
    <w:tbl>
      <w:tblPr>
        <w:tblW w:w="8127" w:type="dxa"/>
        <w:jc w:val="left"/>
        <w:tblInd w:w="247" w:type="dxa"/>
        <w:tblLayout w:type="fixed"/>
        <w:tblCellMar>
          <w:top w:w="0" w:type="dxa"/>
          <w:left w:w="108" w:type="dxa"/>
          <w:bottom w:w="0" w:type="dxa"/>
          <w:right w:w="108" w:type="dxa"/>
        </w:tblCellMar>
      </w:tblPr>
      <w:tblGrid>
        <w:gridCol w:w="2020"/>
        <w:gridCol w:w="6107"/>
      </w:tblGrid>
      <w:tr>
        <w:trPr/>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rPr>
                <w:sz w:val="24"/>
                <w:szCs w:val="24"/>
                <w:lang w:val="en-US" w:eastAsia="en-US"/>
              </w:rPr>
            </w:pPr>
            <w:r>
              <w:rPr>
                <w:sz w:val="24"/>
                <w:szCs w:val="24"/>
                <w:lang w:val="en-US" w:eastAsia="en-US"/>
              </w:rPr>
              <mc:AlternateContent>
                <mc:Choice Requires="wpg">
                  <w:drawing>
                    <wp:anchor behindDoc="1" distT="0" distB="0" distL="114935" distR="114935" simplePos="0" locked="0" layoutInCell="1" allowOverlap="1" relativeHeight="7">
                      <wp:simplePos x="0" y="0"/>
                      <wp:positionH relativeFrom="margin">
                        <wp:posOffset>-1142365</wp:posOffset>
                      </wp:positionH>
                      <wp:positionV relativeFrom="paragraph">
                        <wp:posOffset>182245</wp:posOffset>
                      </wp:positionV>
                      <wp:extent cx="1142365" cy="1116330"/>
                      <wp:effectExtent l="0" t="0" r="0" b="0"/>
                      <wp:wrapTopAndBottom/>
                      <wp:docPr id="139" name="Group 53"/>
                      <a:graphic xmlns:a="http://schemas.openxmlformats.org/drawingml/2006/main">
                        <a:graphicData uri="http://schemas.microsoft.com/office/word/2010/wordprocessingGroup">
                          <wpg:wgp>
                            <wpg:cNvGrpSpPr/>
                            <wpg:grpSpPr>
                              <a:xfrm>
                                <a:off x="0" y="0"/>
                                <a:ext cx="1142280" cy="1116360"/>
                                <a:chOff x="0" y="0"/>
                                <a:chExt cx="1142280" cy="1116360"/>
                              </a:xfrm>
                            </wpg:grpSpPr>
                            <pic:pic xmlns:pic="http://schemas.openxmlformats.org/drawingml/2006/picture">
                              <pic:nvPicPr>
                                <pic:cNvPr id="4" name="Picture 43" descr=""/>
                                <pic:cNvPicPr/>
                              </pic:nvPicPr>
                              <pic:blipFill>
                                <a:blip r:embed="rId57"/>
                                <a:stretch/>
                              </pic:blipFill>
                              <pic:spPr>
                                <a:xfrm>
                                  <a:off x="0" y="0"/>
                                  <a:ext cx="1142280" cy="1116360"/>
                                </a:xfrm>
                                <a:prstGeom prst="rect">
                                  <a:avLst/>
                                </a:prstGeom>
                                <a:ln w="0">
                                  <a:noFill/>
                                </a:ln>
                              </pic:spPr>
                            </pic:pic>
                            <wps:wsp>
                              <wps:cNvSpPr/>
                              <wps:spPr>
                                <a:xfrm>
                                  <a:off x="45720" y="48960"/>
                                  <a:ext cx="1049760" cy="1024920"/>
                                </a:xfrm>
                                <a:custGeom>
                                  <a:avLst/>
                                  <a:gdLst/>
                                  <a:ahLst/>
                                  <a:rect l="l" t="t" r="r" b="b"/>
                                  <a:pathLst>
                                    <a:path w="3245" h="3140">
                                      <a:moveTo>
                                        <a:pt x="1222" y="3080"/>
                                      </a:moveTo>
                                      <a:lnTo>
                                        <a:pt x="1202" y="3080"/>
                                      </a:lnTo>
                                      <a:lnTo>
                                        <a:pt x="1198" y="3100"/>
                                      </a:lnTo>
                                      <a:lnTo>
                                        <a:pt x="1195" y="3120"/>
                                      </a:lnTo>
                                      <a:lnTo>
                                        <a:pt x="1216" y="3140"/>
                                      </a:lnTo>
                                      <a:lnTo>
                                        <a:pt x="1217" y="3120"/>
                                      </a:lnTo>
                                      <a:lnTo>
                                        <a:pt x="1219" y="3100"/>
                                      </a:lnTo>
                                      <a:lnTo>
                                        <a:pt x="1222" y="3080"/>
                                      </a:lnTo>
                                      <a:close/>
                                      <a:moveTo>
                                        <a:pt x="1244" y="3080"/>
                                      </a:moveTo>
                                      <a:lnTo>
                                        <a:pt x="1222" y="3080"/>
                                      </a:lnTo>
                                      <a:lnTo>
                                        <a:pt x="1220" y="3100"/>
                                      </a:lnTo>
                                      <a:lnTo>
                                        <a:pt x="1219" y="3100"/>
                                      </a:lnTo>
                                      <a:lnTo>
                                        <a:pt x="1216" y="3140"/>
                                      </a:lnTo>
                                      <a:lnTo>
                                        <a:pt x="1237" y="3140"/>
                                      </a:lnTo>
                                      <a:lnTo>
                                        <a:pt x="1239" y="3123"/>
                                      </a:lnTo>
                                      <a:lnTo>
                                        <a:pt x="1240" y="3100"/>
                                      </a:lnTo>
                                      <a:lnTo>
                                        <a:pt x="1244" y="3080"/>
                                      </a:lnTo>
                                      <a:close/>
                                      <a:moveTo>
                                        <a:pt x="1240" y="3120"/>
                                      </a:moveTo>
                                      <a:lnTo>
                                        <a:pt x="1238" y="3132"/>
                                      </a:lnTo>
                                      <a:lnTo>
                                        <a:pt x="1238" y="3140"/>
                                      </a:lnTo>
                                      <a:lnTo>
                                        <a:pt x="1240" y="3120"/>
                                      </a:lnTo>
                                      <a:close/>
                                      <a:moveTo>
                                        <a:pt x="1261" y="3120"/>
                                      </a:moveTo>
                                      <a:lnTo>
                                        <a:pt x="1240" y="3120"/>
                                      </a:lnTo>
                                      <a:lnTo>
                                        <a:pt x="1238" y="3140"/>
                                      </a:lnTo>
                                      <a:lnTo>
                                        <a:pt x="1258" y="3140"/>
                                      </a:lnTo>
                                      <a:lnTo>
                                        <a:pt x="1260" y="3125"/>
                                      </a:lnTo>
                                      <a:lnTo>
                                        <a:pt x="1261" y="3120"/>
                                      </a:lnTo>
                                      <a:close/>
                                      <a:moveTo>
                                        <a:pt x="1265" y="3080"/>
                                      </a:moveTo>
                                      <a:lnTo>
                                        <a:pt x="1262" y="3100"/>
                                      </a:lnTo>
                                      <a:lnTo>
                                        <a:pt x="1261" y="3120"/>
                                      </a:lnTo>
                                      <a:lnTo>
                                        <a:pt x="1260" y="3125"/>
                                      </a:lnTo>
                                      <a:lnTo>
                                        <a:pt x="1259" y="3140"/>
                                      </a:lnTo>
                                      <a:lnTo>
                                        <a:pt x="1262" y="3120"/>
                                      </a:lnTo>
                                      <a:lnTo>
                                        <a:pt x="1283" y="3120"/>
                                      </a:lnTo>
                                      <a:lnTo>
                                        <a:pt x="1286" y="3100"/>
                                      </a:lnTo>
                                      <a:lnTo>
                                        <a:pt x="1265" y="3080"/>
                                      </a:lnTo>
                                      <a:close/>
                                      <a:moveTo>
                                        <a:pt x="1283" y="3120"/>
                                      </a:moveTo>
                                      <a:lnTo>
                                        <a:pt x="1262" y="3120"/>
                                      </a:lnTo>
                                      <a:lnTo>
                                        <a:pt x="1259" y="3140"/>
                                      </a:lnTo>
                                      <a:lnTo>
                                        <a:pt x="1281" y="3140"/>
                                      </a:lnTo>
                                      <a:lnTo>
                                        <a:pt x="1283" y="3120"/>
                                      </a:lnTo>
                                      <a:close/>
                                      <a:moveTo>
                                        <a:pt x="1308" y="3100"/>
                                      </a:moveTo>
                                      <a:lnTo>
                                        <a:pt x="1286" y="3100"/>
                                      </a:lnTo>
                                      <a:lnTo>
                                        <a:pt x="1284" y="3120"/>
                                      </a:lnTo>
                                      <a:lnTo>
                                        <a:pt x="1281" y="3140"/>
                                      </a:lnTo>
                                      <a:lnTo>
                                        <a:pt x="1303" y="3140"/>
                                      </a:lnTo>
                                      <a:lnTo>
                                        <a:pt x="1305" y="3120"/>
                                      </a:lnTo>
                                      <a:lnTo>
                                        <a:pt x="1308" y="3100"/>
                                      </a:lnTo>
                                      <a:close/>
                                      <a:moveTo>
                                        <a:pt x="1330" y="3100"/>
                                      </a:moveTo>
                                      <a:lnTo>
                                        <a:pt x="1308" y="3100"/>
                                      </a:lnTo>
                                      <a:lnTo>
                                        <a:pt x="1305" y="3120"/>
                                      </a:lnTo>
                                      <a:lnTo>
                                        <a:pt x="1303" y="3140"/>
                                      </a:lnTo>
                                      <a:lnTo>
                                        <a:pt x="1325" y="3140"/>
                                      </a:lnTo>
                                      <a:lnTo>
                                        <a:pt x="1330" y="3100"/>
                                      </a:lnTo>
                                      <a:close/>
                                      <a:moveTo>
                                        <a:pt x="1351" y="3100"/>
                                      </a:moveTo>
                                      <a:lnTo>
                                        <a:pt x="1330" y="3100"/>
                                      </a:lnTo>
                                      <a:lnTo>
                                        <a:pt x="1325" y="3140"/>
                                      </a:lnTo>
                                      <a:lnTo>
                                        <a:pt x="1347" y="3140"/>
                                      </a:lnTo>
                                      <a:lnTo>
                                        <a:pt x="1349" y="3120"/>
                                      </a:lnTo>
                                      <a:lnTo>
                                        <a:pt x="1351" y="3100"/>
                                      </a:lnTo>
                                      <a:close/>
                                      <a:moveTo>
                                        <a:pt x="1373" y="3100"/>
                                      </a:moveTo>
                                      <a:lnTo>
                                        <a:pt x="1351" y="3100"/>
                                      </a:lnTo>
                                      <a:lnTo>
                                        <a:pt x="1348" y="3140"/>
                                      </a:lnTo>
                                      <a:lnTo>
                                        <a:pt x="1369" y="3140"/>
                                      </a:lnTo>
                                      <a:lnTo>
                                        <a:pt x="1373" y="3100"/>
                                      </a:lnTo>
                                      <a:close/>
                                      <a:moveTo>
                                        <a:pt x="1395" y="3100"/>
                                      </a:moveTo>
                                      <a:lnTo>
                                        <a:pt x="1373" y="3100"/>
                                      </a:lnTo>
                                      <a:lnTo>
                                        <a:pt x="1369" y="3140"/>
                                      </a:lnTo>
                                      <a:lnTo>
                                        <a:pt x="1392" y="3140"/>
                                      </a:lnTo>
                                      <a:lnTo>
                                        <a:pt x="1395" y="3100"/>
                                      </a:lnTo>
                                      <a:close/>
                                      <a:moveTo>
                                        <a:pt x="1417" y="3100"/>
                                      </a:moveTo>
                                      <a:lnTo>
                                        <a:pt x="1395" y="3100"/>
                                      </a:lnTo>
                                      <a:lnTo>
                                        <a:pt x="1393" y="3140"/>
                                      </a:lnTo>
                                      <a:lnTo>
                                        <a:pt x="1414" y="3140"/>
                                      </a:lnTo>
                                      <a:lnTo>
                                        <a:pt x="1416" y="3120"/>
                                      </a:lnTo>
                                      <a:lnTo>
                                        <a:pt x="1417" y="3100"/>
                                      </a:lnTo>
                                      <a:close/>
                                      <a:moveTo>
                                        <a:pt x="1417" y="3100"/>
                                      </a:moveTo>
                                      <a:lnTo>
                                        <a:pt x="1416" y="3120"/>
                                      </a:lnTo>
                                      <a:lnTo>
                                        <a:pt x="1415" y="3140"/>
                                      </a:lnTo>
                                      <a:lnTo>
                                        <a:pt x="1438" y="3140"/>
                                      </a:lnTo>
                                      <a:lnTo>
                                        <a:pt x="1439" y="3120"/>
                                      </a:lnTo>
                                      <a:lnTo>
                                        <a:pt x="1417" y="3100"/>
                                      </a:lnTo>
                                      <a:close/>
                                      <a:moveTo>
                                        <a:pt x="1462" y="3120"/>
                                      </a:moveTo>
                                      <a:lnTo>
                                        <a:pt x="1439" y="3120"/>
                                      </a:lnTo>
                                      <a:lnTo>
                                        <a:pt x="1438" y="3140"/>
                                      </a:lnTo>
                                      <a:lnTo>
                                        <a:pt x="1459" y="3140"/>
                                      </a:lnTo>
                                      <a:lnTo>
                                        <a:pt x="1462" y="3120"/>
                                      </a:lnTo>
                                      <a:close/>
                                      <a:moveTo>
                                        <a:pt x="1484" y="3120"/>
                                      </a:moveTo>
                                      <a:lnTo>
                                        <a:pt x="1462" y="3120"/>
                                      </a:lnTo>
                                      <a:lnTo>
                                        <a:pt x="1460" y="3140"/>
                                      </a:lnTo>
                                      <a:lnTo>
                                        <a:pt x="1483" y="3140"/>
                                      </a:lnTo>
                                      <a:lnTo>
                                        <a:pt x="1484" y="3120"/>
                                      </a:lnTo>
                                      <a:close/>
                                      <a:moveTo>
                                        <a:pt x="1507" y="3120"/>
                                      </a:moveTo>
                                      <a:lnTo>
                                        <a:pt x="1484" y="3120"/>
                                      </a:lnTo>
                                      <a:lnTo>
                                        <a:pt x="1484" y="3140"/>
                                      </a:lnTo>
                                      <a:lnTo>
                                        <a:pt x="1506" y="3140"/>
                                      </a:lnTo>
                                      <a:lnTo>
                                        <a:pt x="1507" y="3120"/>
                                      </a:lnTo>
                                      <a:close/>
                                      <a:moveTo>
                                        <a:pt x="1530" y="3120"/>
                                      </a:moveTo>
                                      <a:lnTo>
                                        <a:pt x="1507" y="3120"/>
                                      </a:lnTo>
                                      <a:lnTo>
                                        <a:pt x="1507" y="3140"/>
                                      </a:lnTo>
                                      <a:lnTo>
                                        <a:pt x="1529" y="3140"/>
                                      </a:lnTo>
                                      <a:lnTo>
                                        <a:pt x="1530" y="3120"/>
                                      </a:lnTo>
                                      <a:close/>
                                      <a:moveTo>
                                        <a:pt x="1553" y="3120"/>
                                      </a:moveTo>
                                      <a:lnTo>
                                        <a:pt x="1530" y="3120"/>
                                      </a:lnTo>
                                      <a:lnTo>
                                        <a:pt x="1529" y="3140"/>
                                      </a:lnTo>
                                      <a:lnTo>
                                        <a:pt x="1552" y="3140"/>
                                      </a:lnTo>
                                      <a:lnTo>
                                        <a:pt x="1553" y="3120"/>
                                      </a:lnTo>
                                      <a:close/>
                                      <a:moveTo>
                                        <a:pt x="1576" y="3120"/>
                                      </a:moveTo>
                                      <a:lnTo>
                                        <a:pt x="1553" y="3120"/>
                                      </a:lnTo>
                                      <a:lnTo>
                                        <a:pt x="1552" y="3140"/>
                                      </a:lnTo>
                                      <a:lnTo>
                                        <a:pt x="1575" y="3140"/>
                                      </a:lnTo>
                                      <a:lnTo>
                                        <a:pt x="1576" y="3120"/>
                                      </a:lnTo>
                                      <a:close/>
                                      <a:moveTo>
                                        <a:pt x="1599" y="3120"/>
                                      </a:moveTo>
                                      <a:lnTo>
                                        <a:pt x="1576" y="3120"/>
                                      </a:lnTo>
                                      <a:lnTo>
                                        <a:pt x="1576" y="3140"/>
                                      </a:lnTo>
                                      <a:lnTo>
                                        <a:pt x="1599" y="3140"/>
                                      </a:lnTo>
                                      <a:lnTo>
                                        <a:pt x="1599" y="3120"/>
                                      </a:lnTo>
                                      <a:close/>
                                      <a:moveTo>
                                        <a:pt x="1623" y="3120"/>
                                      </a:moveTo>
                                      <a:lnTo>
                                        <a:pt x="1599" y="3120"/>
                                      </a:lnTo>
                                      <a:lnTo>
                                        <a:pt x="1599" y="3140"/>
                                      </a:lnTo>
                                      <a:lnTo>
                                        <a:pt x="1623" y="3140"/>
                                      </a:lnTo>
                                      <a:lnTo>
                                        <a:pt x="1623" y="3120"/>
                                      </a:lnTo>
                                      <a:close/>
                                      <a:moveTo>
                                        <a:pt x="1646" y="3120"/>
                                      </a:moveTo>
                                      <a:lnTo>
                                        <a:pt x="1623" y="3120"/>
                                      </a:lnTo>
                                      <a:lnTo>
                                        <a:pt x="1623" y="3140"/>
                                      </a:lnTo>
                                      <a:lnTo>
                                        <a:pt x="1646" y="3140"/>
                                      </a:lnTo>
                                      <a:lnTo>
                                        <a:pt x="1646" y="3120"/>
                                      </a:lnTo>
                                      <a:close/>
                                      <a:moveTo>
                                        <a:pt x="1669" y="3120"/>
                                      </a:moveTo>
                                      <a:lnTo>
                                        <a:pt x="1646" y="3120"/>
                                      </a:lnTo>
                                      <a:lnTo>
                                        <a:pt x="1646" y="3140"/>
                                      </a:lnTo>
                                      <a:lnTo>
                                        <a:pt x="1670" y="3140"/>
                                      </a:lnTo>
                                      <a:lnTo>
                                        <a:pt x="1669" y="3120"/>
                                      </a:lnTo>
                                      <a:close/>
                                      <a:moveTo>
                                        <a:pt x="1692" y="3120"/>
                                      </a:moveTo>
                                      <a:lnTo>
                                        <a:pt x="1669" y="3120"/>
                                      </a:lnTo>
                                      <a:lnTo>
                                        <a:pt x="1670" y="3140"/>
                                      </a:lnTo>
                                      <a:lnTo>
                                        <a:pt x="1693" y="3140"/>
                                      </a:lnTo>
                                      <a:lnTo>
                                        <a:pt x="1692" y="3120"/>
                                      </a:lnTo>
                                      <a:close/>
                                      <a:moveTo>
                                        <a:pt x="1715" y="3120"/>
                                      </a:moveTo>
                                      <a:lnTo>
                                        <a:pt x="1692" y="3120"/>
                                      </a:lnTo>
                                      <a:lnTo>
                                        <a:pt x="1693" y="3140"/>
                                      </a:lnTo>
                                      <a:lnTo>
                                        <a:pt x="1715" y="3140"/>
                                      </a:lnTo>
                                      <a:lnTo>
                                        <a:pt x="1715" y="3120"/>
                                      </a:lnTo>
                                      <a:close/>
                                      <a:moveTo>
                                        <a:pt x="1738" y="3120"/>
                                      </a:moveTo>
                                      <a:lnTo>
                                        <a:pt x="1715" y="3120"/>
                                      </a:lnTo>
                                      <a:lnTo>
                                        <a:pt x="1716" y="3140"/>
                                      </a:lnTo>
                                      <a:lnTo>
                                        <a:pt x="1738" y="3140"/>
                                      </a:lnTo>
                                      <a:lnTo>
                                        <a:pt x="1738" y="3120"/>
                                      </a:lnTo>
                                      <a:close/>
                                      <a:moveTo>
                                        <a:pt x="1738" y="3120"/>
                                      </a:moveTo>
                                      <a:lnTo>
                                        <a:pt x="1738" y="3120"/>
                                      </a:lnTo>
                                      <a:lnTo>
                                        <a:pt x="1738" y="3140"/>
                                      </a:lnTo>
                                      <a:lnTo>
                                        <a:pt x="1738" y="3120"/>
                                      </a:lnTo>
                                      <a:close/>
                                      <a:moveTo>
                                        <a:pt x="1761" y="3120"/>
                                      </a:moveTo>
                                      <a:lnTo>
                                        <a:pt x="1738" y="3120"/>
                                      </a:lnTo>
                                      <a:lnTo>
                                        <a:pt x="1738" y="3140"/>
                                      </a:lnTo>
                                      <a:lnTo>
                                        <a:pt x="1761" y="3140"/>
                                      </a:lnTo>
                                      <a:lnTo>
                                        <a:pt x="1761" y="3120"/>
                                      </a:lnTo>
                                      <a:close/>
                                      <a:moveTo>
                                        <a:pt x="1783" y="3120"/>
                                      </a:moveTo>
                                      <a:lnTo>
                                        <a:pt x="1761" y="3120"/>
                                      </a:lnTo>
                                      <a:lnTo>
                                        <a:pt x="1761" y="3140"/>
                                      </a:lnTo>
                                      <a:lnTo>
                                        <a:pt x="1784" y="3140"/>
                                      </a:lnTo>
                                      <a:lnTo>
                                        <a:pt x="1783" y="3120"/>
                                      </a:lnTo>
                                      <a:close/>
                                      <a:moveTo>
                                        <a:pt x="1806" y="3120"/>
                                      </a:moveTo>
                                      <a:lnTo>
                                        <a:pt x="1783" y="3120"/>
                                      </a:lnTo>
                                      <a:lnTo>
                                        <a:pt x="1786" y="3140"/>
                                      </a:lnTo>
                                      <a:lnTo>
                                        <a:pt x="1807" y="3140"/>
                                      </a:lnTo>
                                      <a:lnTo>
                                        <a:pt x="1806" y="3120"/>
                                      </a:lnTo>
                                      <a:close/>
                                      <a:moveTo>
                                        <a:pt x="1828" y="3100"/>
                                      </a:moveTo>
                                      <a:lnTo>
                                        <a:pt x="1806" y="3120"/>
                                      </a:lnTo>
                                      <a:lnTo>
                                        <a:pt x="1807" y="3140"/>
                                      </a:lnTo>
                                      <a:lnTo>
                                        <a:pt x="1830" y="3140"/>
                                      </a:lnTo>
                                      <a:lnTo>
                                        <a:pt x="1828" y="3120"/>
                                      </a:lnTo>
                                      <a:lnTo>
                                        <a:pt x="1828" y="3100"/>
                                      </a:lnTo>
                                      <a:close/>
                                      <a:moveTo>
                                        <a:pt x="1850" y="3100"/>
                                      </a:moveTo>
                                      <a:lnTo>
                                        <a:pt x="1828" y="3100"/>
                                      </a:lnTo>
                                      <a:lnTo>
                                        <a:pt x="1829" y="3120"/>
                                      </a:lnTo>
                                      <a:lnTo>
                                        <a:pt x="1831" y="3140"/>
                                      </a:lnTo>
                                      <a:lnTo>
                                        <a:pt x="1852" y="3140"/>
                                      </a:lnTo>
                                      <a:lnTo>
                                        <a:pt x="1850" y="3100"/>
                                      </a:lnTo>
                                      <a:close/>
                                      <a:moveTo>
                                        <a:pt x="1872" y="3100"/>
                                      </a:moveTo>
                                      <a:lnTo>
                                        <a:pt x="1850" y="3100"/>
                                      </a:lnTo>
                                      <a:lnTo>
                                        <a:pt x="1854" y="3140"/>
                                      </a:lnTo>
                                      <a:lnTo>
                                        <a:pt x="1874" y="3140"/>
                                      </a:lnTo>
                                      <a:lnTo>
                                        <a:pt x="1872" y="3100"/>
                                      </a:lnTo>
                                      <a:close/>
                                      <a:moveTo>
                                        <a:pt x="1894" y="3100"/>
                                      </a:moveTo>
                                      <a:lnTo>
                                        <a:pt x="1872" y="3100"/>
                                      </a:lnTo>
                                      <a:lnTo>
                                        <a:pt x="1876" y="3140"/>
                                      </a:lnTo>
                                      <a:lnTo>
                                        <a:pt x="1897" y="3140"/>
                                      </a:lnTo>
                                      <a:lnTo>
                                        <a:pt x="1896" y="3120"/>
                                      </a:lnTo>
                                      <a:lnTo>
                                        <a:pt x="1894" y="3100"/>
                                      </a:lnTo>
                                      <a:close/>
                                      <a:moveTo>
                                        <a:pt x="1915" y="3100"/>
                                      </a:moveTo>
                                      <a:lnTo>
                                        <a:pt x="1894" y="3100"/>
                                      </a:lnTo>
                                      <a:lnTo>
                                        <a:pt x="1896" y="3120"/>
                                      </a:lnTo>
                                      <a:lnTo>
                                        <a:pt x="1898" y="3140"/>
                                      </a:lnTo>
                                      <a:lnTo>
                                        <a:pt x="1920" y="3140"/>
                                      </a:lnTo>
                                      <a:lnTo>
                                        <a:pt x="1915" y="3100"/>
                                      </a:lnTo>
                                      <a:close/>
                                      <a:moveTo>
                                        <a:pt x="1937" y="3100"/>
                                      </a:moveTo>
                                      <a:lnTo>
                                        <a:pt x="1916" y="3100"/>
                                      </a:lnTo>
                                      <a:lnTo>
                                        <a:pt x="1919" y="3120"/>
                                      </a:lnTo>
                                      <a:lnTo>
                                        <a:pt x="1920" y="3140"/>
                                      </a:lnTo>
                                      <a:lnTo>
                                        <a:pt x="1942" y="3140"/>
                                      </a:lnTo>
                                      <a:lnTo>
                                        <a:pt x="1940" y="3120"/>
                                      </a:lnTo>
                                      <a:lnTo>
                                        <a:pt x="1937" y="3100"/>
                                      </a:lnTo>
                                      <a:close/>
                                      <a:moveTo>
                                        <a:pt x="1959" y="3100"/>
                                      </a:moveTo>
                                      <a:lnTo>
                                        <a:pt x="1937" y="3100"/>
                                      </a:lnTo>
                                      <a:lnTo>
                                        <a:pt x="1940" y="3120"/>
                                      </a:lnTo>
                                      <a:lnTo>
                                        <a:pt x="1942" y="3140"/>
                                      </a:lnTo>
                                      <a:lnTo>
                                        <a:pt x="1964" y="3140"/>
                                      </a:lnTo>
                                      <a:lnTo>
                                        <a:pt x="1962" y="3120"/>
                                      </a:lnTo>
                                      <a:lnTo>
                                        <a:pt x="1959" y="3100"/>
                                      </a:lnTo>
                                      <a:close/>
                                      <a:moveTo>
                                        <a:pt x="1980" y="3080"/>
                                      </a:moveTo>
                                      <a:lnTo>
                                        <a:pt x="1959" y="3100"/>
                                      </a:lnTo>
                                      <a:lnTo>
                                        <a:pt x="1962" y="3120"/>
                                      </a:lnTo>
                                      <a:lnTo>
                                        <a:pt x="1964" y="3140"/>
                                      </a:lnTo>
                                      <a:lnTo>
                                        <a:pt x="1987" y="3140"/>
                                      </a:lnTo>
                                      <a:lnTo>
                                        <a:pt x="1983" y="3120"/>
                                      </a:lnTo>
                                      <a:lnTo>
                                        <a:pt x="1984" y="3120"/>
                                      </a:lnTo>
                                      <a:lnTo>
                                        <a:pt x="1983" y="3110"/>
                                      </a:lnTo>
                                      <a:lnTo>
                                        <a:pt x="1980" y="3080"/>
                                      </a:lnTo>
                                      <a:close/>
                                      <a:moveTo>
                                        <a:pt x="1984" y="3120"/>
                                      </a:moveTo>
                                      <a:lnTo>
                                        <a:pt x="1983" y="3120"/>
                                      </a:lnTo>
                                      <a:lnTo>
                                        <a:pt x="1987" y="3140"/>
                                      </a:lnTo>
                                      <a:lnTo>
                                        <a:pt x="1984" y="3120"/>
                                      </a:lnTo>
                                      <a:close/>
                                      <a:moveTo>
                                        <a:pt x="1981" y="3080"/>
                                      </a:moveTo>
                                      <a:lnTo>
                                        <a:pt x="1980" y="3080"/>
                                      </a:lnTo>
                                      <a:lnTo>
                                        <a:pt x="1982" y="3100"/>
                                      </a:lnTo>
                                      <a:lnTo>
                                        <a:pt x="1983" y="3110"/>
                                      </a:lnTo>
                                      <a:lnTo>
                                        <a:pt x="1987" y="3140"/>
                                      </a:lnTo>
                                      <a:lnTo>
                                        <a:pt x="1981" y="3080"/>
                                      </a:lnTo>
                                      <a:close/>
                                      <a:moveTo>
                                        <a:pt x="2001" y="3080"/>
                                      </a:moveTo>
                                      <a:lnTo>
                                        <a:pt x="1981" y="3080"/>
                                      </a:lnTo>
                                      <a:lnTo>
                                        <a:pt x="1987" y="3140"/>
                                      </a:lnTo>
                                      <a:lnTo>
                                        <a:pt x="2007" y="3140"/>
                                      </a:lnTo>
                                      <a:lnTo>
                                        <a:pt x="2005" y="3120"/>
                                      </a:lnTo>
                                      <a:lnTo>
                                        <a:pt x="2005" y="3116"/>
                                      </a:lnTo>
                                      <a:lnTo>
                                        <a:pt x="2001" y="3080"/>
                                      </a:lnTo>
                                      <a:close/>
                                      <a:moveTo>
                                        <a:pt x="2005" y="3120"/>
                                      </a:moveTo>
                                      <a:lnTo>
                                        <a:pt x="2007" y="3140"/>
                                      </a:lnTo>
                                      <a:lnTo>
                                        <a:pt x="2006" y="3130"/>
                                      </a:lnTo>
                                      <a:lnTo>
                                        <a:pt x="2005" y="3120"/>
                                      </a:lnTo>
                                      <a:close/>
                                      <a:moveTo>
                                        <a:pt x="2023" y="3080"/>
                                      </a:moveTo>
                                      <a:lnTo>
                                        <a:pt x="2001" y="3080"/>
                                      </a:lnTo>
                                      <a:lnTo>
                                        <a:pt x="2005" y="3100"/>
                                      </a:lnTo>
                                      <a:lnTo>
                                        <a:pt x="2005" y="3116"/>
                                      </a:lnTo>
                                      <a:lnTo>
                                        <a:pt x="2008" y="3140"/>
                                      </a:lnTo>
                                      <a:lnTo>
                                        <a:pt x="2029" y="3140"/>
                                      </a:lnTo>
                                      <a:lnTo>
                                        <a:pt x="2023" y="3080"/>
                                      </a:lnTo>
                                      <a:close/>
                                      <a:moveTo>
                                        <a:pt x="2047" y="3100"/>
                                      </a:moveTo>
                                      <a:lnTo>
                                        <a:pt x="2026" y="3100"/>
                                      </a:lnTo>
                                      <a:lnTo>
                                        <a:pt x="2028" y="3120"/>
                                      </a:lnTo>
                                      <a:lnTo>
                                        <a:pt x="2029" y="3140"/>
                                      </a:lnTo>
                                      <a:lnTo>
                                        <a:pt x="2050" y="3120"/>
                                      </a:lnTo>
                                      <a:lnTo>
                                        <a:pt x="2047" y="3100"/>
                                      </a:lnTo>
                                      <a:close/>
                                      <a:moveTo>
                                        <a:pt x="1265" y="3080"/>
                                      </a:moveTo>
                                      <a:lnTo>
                                        <a:pt x="1244" y="3080"/>
                                      </a:lnTo>
                                      <a:lnTo>
                                        <a:pt x="1239" y="3123"/>
                                      </a:lnTo>
                                      <a:lnTo>
                                        <a:pt x="1238" y="3132"/>
                                      </a:lnTo>
                                      <a:lnTo>
                                        <a:pt x="1240" y="3120"/>
                                      </a:lnTo>
                                      <a:lnTo>
                                        <a:pt x="1261" y="3120"/>
                                      </a:lnTo>
                                      <a:lnTo>
                                        <a:pt x="1262" y="3100"/>
                                      </a:lnTo>
                                      <a:lnTo>
                                        <a:pt x="1265" y="3080"/>
                                      </a:lnTo>
                                      <a:close/>
                                      <a:moveTo>
                                        <a:pt x="2005" y="3120"/>
                                      </a:moveTo>
                                      <a:lnTo>
                                        <a:pt x="2005" y="3120"/>
                                      </a:lnTo>
                                      <a:lnTo>
                                        <a:pt x="2006" y="3130"/>
                                      </a:lnTo>
                                      <a:lnTo>
                                        <a:pt x="2005" y="3120"/>
                                      </a:lnTo>
                                      <a:close/>
                                      <a:moveTo>
                                        <a:pt x="1140" y="3060"/>
                                      </a:moveTo>
                                      <a:lnTo>
                                        <a:pt x="1119" y="3060"/>
                                      </a:lnTo>
                                      <a:lnTo>
                                        <a:pt x="1110" y="3100"/>
                                      </a:lnTo>
                                      <a:lnTo>
                                        <a:pt x="1131" y="3120"/>
                                      </a:lnTo>
                                      <a:lnTo>
                                        <a:pt x="1136" y="3080"/>
                                      </a:lnTo>
                                      <a:lnTo>
                                        <a:pt x="1140" y="3060"/>
                                      </a:lnTo>
                                      <a:close/>
                                      <a:moveTo>
                                        <a:pt x="1136" y="3080"/>
                                      </a:moveTo>
                                      <a:lnTo>
                                        <a:pt x="1131" y="3120"/>
                                      </a:lnTo>
                                      <a:lnTo>
                                        <a:pt x="1136" y="3080"/>
                                      </a:lnTo>
                                      <a:close/>
                                      <a:moveTo>
                                        <a:pt x="1136" y="3080"/>
                                      </a:moveTo>
                                      <a:lnTo>
                                        <a:pt x="1136" y="3080"/>
                                      </a:lnTo>
                                      <a:lnTo>
                                        <a:pt x="1131" y="3120"/>
                                      </a:lnTo>
                                      <a:lnTo>
                                        <a:pt x="1136" y="3100"/>
                                      </a:lnTo>
                                      <a:lnTo>
                                        <a:pt x="1136" y="3080"/>
                                      </a:lnTo>
                                      <a:close/>
                                      <a:moveTo>
                                        <a:pt x="1160" y="3060"/>
                                      </a:moveTo>
                                      <a:lnTo>
                                        <a:pt x="1140" y="3060"/>
                                      </a:lnTo>
                                      <a:lnTo>
                                        <a:pt x="1136" y="3100"/>
                                      </a:lnTo>
                                      <a:lnTo>
                                        <a:pt x="1131" y="3120"/>
                                      </a:lnTo>
                                      <a:lnTo>
                                        <a:pt x="1152" y="3120"/>
                                      </a:lnTo>
                                      <a:lnTo>
                                        <a:pt x="1156" y="3100"/>
                                      </a:lnTo>
                                      <a:lnTo>
                                        <a:pt x="1160" y="3060"/>
                                      </a:lnTo>
                                      <a:close/>
                                      <a:moveTo>
                                        <a:pt x="1160" y="3060"/>
                                      </a:moveTo>
                                      <a:lnTo>
                                        <a:pt x="1156" y="3100"/>
                                      </a:lnTo>
                                      <a:lnTo>
                                        <a:pt x="1153" y="3120"/>
                                      </a:lnTo>
                                      <a:lnTo>
                                        <a:pt x="1172" y="3120"/>
                                      </a:lnTo>
                                      <a:lnTo>
                                        <a:pt x="1177" y="3100"/>
                                      </a:lnTo>
                                      <a:lnTo>
                                        <a:pt x="1178" y="3100"/>
                                      </a:lnTo>
                                      <a:lnTo>
                                        <a:pt x="1181" y="3080"/>
                                      </a:lnTo>
                                      <a:lnTo>
                                        <a:pt x="1160" y="3060"/>
                                      </a:lnTo>
                                      <a:close/>
                                      <a:moveTo>
                                        <a:pt x="1177" y="3100"/>
                                      </a:moveTo>
                                      <a:lnTo>
                                        <a:pt x="1172" y="3120"/>
                                      </a:lnTo>
                                      <a:lnTo>
                                        <a:pt x="1173" y="3120"/>
                                      </a:lnTo>
                                      <a:lnTo>
                                        <a:pt x="1177" y="3100"/>
                                      </a:lnTo>
                                      <a:close/>
                                      <a:moveTo>
                                        <a:pt x="1201" y="3080"/>
                                      </a:moveTo>
                                      <a:lnTo>
                                        <a:pt x="1181" y="3080"/>
                                      </a:lnTo>
                                      <a:lnTo>
                                        <a:pt x="1178" y="3100"/>
                                      </a:lnTo>
                                      <a:lnTo>
                                        <a:pt x="1173" y="3120"/>
                                      </a:lnTo>
                                      <a:lnTo>
                                        <a:pt x="1195" y="3120"/>
                                      </a:lnTo>
                                      <a:lnTo>
                                        <a:pt x="1197" y="3100"/>
                                      </a:lnTo>
                                      <a:lnTo>
                                        <a:pt x="1198" y="3100"/>
                                      </a:lnTo>
                                      <a:lnTo>
                                        <a:pt x="1201" y="3080"/>
                                      </a:lnTo>
                                      <a:close/>
                                      <a:moveTo>
                                        <a:pt x="1916" y="3100"/>
                                      </a:moveTo>
                                      <a:lnTo>
                                        <a:pt x="1915" y="3100"/>
                                      </a:lnTo>
                                      <a:lnTo>
                                        <a:pt x="1918" y="3120"/>
                                      </a:lnTo>
                                      <a:lnTo>
                                        <a:pt x="1916" y="3100"/>
                                      </a:lnTo>
                                      <a:close/>
                                      <a:moveTo>
                                        <a:pt x="2026" y="3100"/>
                                      </a:moveTo>
                                      <a:lnTo>
                                        <a:pt x="2026" y="3105"/>
                                      </a:lnTo>
                                      <a:lnTo>
                                        <a:pt x="2028" y="3120"/>
                                      </a:lnTo>
                                      <a:lnTo>
                                        <a:pt x="2026" y="3100"/>
                                      </a:lnTo>
                                      <a:close/>
                                      <a:moveTo>
                                        <a:pt x="2047" y="3100"/>
                                      </a:moveTo>
                                      <a:lnTo>
                                        <a:pt x="2050" y="3120"/>
                                      </a:lnTo>
                                      <a:lnTo>
                                        <a:pt x="2049" y="3110"/>
                                      </a:lnTo>
                                      <a:lnTo>
                                        <a:pt x="2047" y="3100"/>
                                      </a:lnTo>
                                      <a:close/>
                                      <a:moveTo>
                                        <a:pt x="2049" y="3110"/>
                                      </a:moveTo>
                                      <a:lnTo>
                                        <a:pt x="2050" y="3120"/>
                                      </a:lnTo>
                                      <a:lnTo>
                                        <a:pt x="2051" y="3120"/>
                                      </a:lnTo>
                                      <a:lnTo>
                                        <a:pt x="2049" y="3110"/>
                                      </a:lnTo>
                                      <a:close/>
                                      <a:moveTo>
                                        <a:pt x="2064" y="3080"/>
                                      </a:moveTo>
                                      <a:lnTo>
                                        <a:pt x="2044" y="3080"/>
                                      </a:lnTo>
                                      <a:lnTo>
                                        <a:pt x="2047" y="3100"/>
                                      </a:lnTo>
                                      <a:lnTo>
                                        <a:pt x="2048" y="3100"/>
                                      </a:lnTo>
                                      <a:lnTo>
                                        <a:pt x="2051" y="3120"/>
                                      </a:lnTo>
                                      <a:lnTo>
                                        <a:pt x="2072" y="3120"/>
                                      </a:lnTo>
                                      <a:lnTo>
                                        <a:pt x="2067" y="3100"/>
                                      </a:lnTo>
                                      <a:lnTo>
                                        <a:pt x="2064" y="3080"/>
                                      </a:lnTo>
                                      <a:close/>
                                      <a:moveTo>
                                        <a:pt x="2071" y="3113"/>
                                      </a:moveTo>
                                      <a:lnTo>
                                        <a:pt x="2072" y="3120"/>
                                      </a:lnTo>
                                      <a:lnTo>
                                        <a:pt x="2073" y="3120"/>
                                      </a:lnTo>
                                      <a:lnTo>
                                        <a:pt x="2071" y="3113"/>
                                      </a:lnTo>
                                      <a:close/>
                                      <a:moveTo>
                                        <a:pt x="2089" y="3100"/>
                                      </a:moveTo>
                                      <a:lnTo>
                                        <a:pt x="2068" y="3100"/>
                                      </a:lnTo>
                                      <a:lnTo>
                                        <a:pt x="2073" y="3120"/>
                                      </a:lnTo>
                                      <a:lnTo>
                                        <a:pt x="2093" y="3120"/>
                                      </a:lnTo>
                                      <a:lnTo>
                                        <a:pt x="2089" y="3100"/>
                                      </a:lnTo>
                                      <a:close/>
                                      <a:moveTo>
                                        <a:pt x="2090" y="3100"/>
                                      </a:moveTo>
                                      <a:lnTo>
                                        <a:pt x="2089" y="3100"/>
                                      </a:lnTo>
                                      <a:lnTo>
                                        <a:pt x="2093" y="3120"/>
                                      </a:lnTo>
                                      <a:lnTo>
                                        <a:pt x="2090" y="3100"/>
                                      </a:lnTo>
                                      <a:close/>
                                      <a:moveTo>
                                        <a:pt x="2105" y="3060"/>
                                      </a:moveTo>
                                      <a:lnTo>
                                        <a:pt x="2085" y="3060"/>
                                      </a:lnTo>
                                      <a:lnTo>
                                        <a:pt x="2088" y="3080"/>
                                      </a:lnTo>
                                      <a:lnTo>
                                        <a:pt x="2093" y="3120"/>
                                      </a:lnTo>
                                      <a:lnTo>
                                        <a:pt x="2114" y="3120"/>
                                      </a:lnTo>
                                      <a:lnTo>
                                        <a:pt x="2110" y="3100"/>
                                      </a:lnTo>
                                      <a:lnTo>
                                        <a:pt x="2105" y="3060"/>
                                      </a:lnTo>
                                      <a:close/>
                                      <a:moveTo>
                                        <a:pt x="2109" y="3080"/>
                                      </a:moveTo>
                                      <a:lnTo>
                                        <a:pt x="2113" y="3112"/>
                                      </a:lnTo>
                                      <a:lnTo>
                                        <a:pt x="2114" y="3120"/>
                                      </a:lnTo>
                                      <a:lnTo>
                                        <a:pt x="2109" y="3080"/>
                                      </a:lnTo>
                                      <a:close/>
                                      <a:moveTo>
                                        <a:pt x="2130" y="3080"/>
                                      </a:moveTo>
                                      <a:lnTo>
                                        <a:pt x="2109" y="3080"/>
                                      </a:lnTo>
                                      <a:lnTo>
                                        <a:pt x="2114" y="3120"/>
                                      </a:lnTo>
                                      <a:lnTo>
                                        <a:pt x="2135" y="3100"/>
                                      </a:lnTo>
                                      <a:lnTo>
                                        <a:pt x="2130" y="3080"/>
                                      </a:lnTo>
                                      <a:close/>
                                      <a:moveTo>
                                        <a:pt x="2085" y="3060"/>
                                      </a:moveTo>
                                      <a:lnTo>
                                        <a:pt x="2064" y="3080"/>
                                      </a:lnTo>
                                      <a:lnTo>
                                        <a:pt x="2067" y="3100"/>
                                      </a:lnTo>
                                      <a:lnTo>
                                        <a:pt x="2071" y="3113"/>
                                      </a:lnTo>
                                      <a:lnTo>
                                        <a:pt x="2068" y="3100"/>
                                      </a:lnTo>
                                      <a:lnTo>
                                        <a:pt x="2090" y="3100"/>
                                      </a:lnTo>
                                      <a:lnTo>
                                        <a:pt x="2085" y="3060"/>
                                      </a:lnTo>
                                      <a:close/>
                                      <a:moveTo>
                                        <a:pt x="2126" y="3060"/>
                                      </a:moveTo>
                                      <a:lnTo>
                                        <a:pt x="2106" y="3060"/>
                                      </a:lnTo>
                                      <a:lnTo>
                                        <a:pt x="2110" y="3100"/>
                                      </a:lnTo>
                                      <a:lnTo>
                                        <a:pt x="2113" y="3112"/>
                                      </a:lnTo>
                                      <a:lnTo>
                                        <a:pt x="2109" y="3080"/>
                                      </a:lnTo>
                                      <a:lnTo>
                                        <a:pt x="2130" y="3080"/>
                                      </a:lnTo>
                                      <a:lnTo>
                                        <a:pt x="2126" y="3060"/>
                                      </a:lnTo>
                                      <a:close/>
                                      <a:moveTo>
                                        <a:pt x="2044" y="3080"/>
                                      </a:moveTo>
                                      <a:lnTo>
                                        <a:pt x="2023" y="3080"/>
                                      </a:lnTo>
                                      <a:lnTo>
                                        <a:pt x="2026" y="3105"/>
                                      </a:lnTo>
                                      <a:lnTo>
                                        <a:pt x="2026" y="3100"/>
                                      </a:lnTo>
                                      <a:lnTo>
                                        <a:pt x="2047" y="3100"/>
                                      </a:lnTo>
                                      <a:lnTo>
                                        <a:pt x="2044" y="3080"/>
                                      </a:lnTo>
                                      <a:close/>
                                      <a:moveTo>
                                        <a:pt x="1073" y="3080"/>
                                      </a:moveTo>
                                      <a:lnTo>
                                        <a:pt x="1049" y="3080"/>
                                      </a:lnTo>
                                      <a:lnTo>
                                        <a:pt x="1069" y="3100"/>
                                      </a:lnTo>
                                      <a:lnTo>
                                        <a:pt x="1073" y="3080"/>
                                      </a:lnTo>
                                      <a:close/>
                                      <a:moveTo>
                                        <a:pt x="1099" y="3060"/>
                                      </a:moveTo>
                                      <a:lnTo>
                                        <a:pt x="1079" y="3060"/>
                                      </a:lnTo>
                                      <a:lnTo>
                                        <a:pt x="1074" y="3080"/>
                                      </a:lnTo>
                                      <a:lnTo>
                                        <a:pt x="1069" y="3100"/>
                                      </a:lnTo>
                                      <a:lnTo>
                                        <a:pt x="1090" y="3100"/>
                                      </a:lnTo>
                                      <a:lnTo>
                                        <a:pt x="1093" y="3080"/>
                                      </a:lnTo>
                                      <a:lnTo>
                                        <a:pt x="1094" y="3080"/>
                                      </a:lnTo>
                                      <a:lnTo>
                                        <a:pt x="1099" y="3060"/>
                                      </a:lnTo>
                                      <a:close/>
                                      <a:moveTo>
                                        <a:pt x="1119" y="3060"/>
                                      </a:moveTo>
                                      <a:lnTo>
                                        <a:pt x="1099" y="3060"/>
                                      </a:lnTo>
                                      <a:lnTo>
                                        <a:pt x="1094" y="3080"/>
                                      </a:lnTo>
                                      <a:lnTo>
                                        <a:pt x="1090" y="3100"/>
                                      </a:lnTo>
                                      <a:lnTo>
                                        <a:pt x="1110" y="3100"/>
                                      </a:lnTo>
                                      <a:lnTo>
                                        <a:pt x="1119" y="3060"/>
                                      </a:lnTo>
                                      <a:close/>
                                      <a:moveTo>
                                        <a:pt x="2146" y="3060"/>
                                      </a:moveTo>
                                      <a:lnTo>
                                        <a:pt x="2126" y="3060"/>
                                      </a:lnTo>
                                      <a:lnTo>
                                        <a:pt x="2131" y="3080"/>
                                      </a:lnTo>
                                      <a:lnTo>
                                        <a:pt x="2135" y="3100"/>
                                      </a:lnTo>
                                      <a:lnTo>
                                        <a:pt x="2155" y="3100"/>
                                      </a:lnTo>
                                      <a:lnTo>
                                        <a:pt x="2151" y="3080"/>
                                      </a:lnTo>
                                      <a:lnTo>
                                        <a:pt x="2146" y="3060"/>
                                      </a:lnTo>
                                      <a:close/>
                                      <a:moveTo>
                                        <a:pt x="2155" y="3093"/>
                                      </a:moveTo>
                                      <a:lnTo>
                                        <a:pt x="2155" y="3100"/>
                                      </a:lnTo>
                                      <a:lnTo>
                                        <a:pt x="2156" y="3100"/>
                                      </a:lnTo>
                                      <a:lnTo>
                                        <a:pt x="2155" y="3093"/>
                                      </a:lnTo>
                                      <a:close/>
                                      <a:moveTo>
                                        <a:pt x="2167" y="3060"/>
                                      </a:moveTo>
                                      <a:lnTo>
                                        <a:pt x="2146" y="3060"/>
                                      </a:lnTo>
                                      <a:lnTo>
                                        <a:pt x="2151" y="3080"/>
                                      </a:lnTo>
                                      <a:lnTo>
                                        <a:pt x="2153" y="3080"/>
                                      </a:lnTo>
                                      <a:lnTo>
                                        <a:pt x="2156" y="3100"/>
                                      </a:lnTo>
                                      <a:lnTo>
                                        <a:pt x="2176" y="3100"/>
                                      </a:lnTo>
                                      <a:lnTo>
                                        <a:pt x="2174" y="3090"/>
                                      </a:lnTo>
                                      <a:lnTo>
                                        <a:pt x="2171" y="3080"/>
                                      </a:lnTo>
                                      <a:lnTo>
                                        <a:pt x="2167" y="3060"/>
                                      </a:lnTo>
                                      <a:close/>
                                      <a:moveTo>
                                        <a:pt x="2191" y="3060"/>
                                      </a:moveTo>
                                      <a:lnTo>
                                        <a:pt x="2193" y="3080"/>
                                      </a:lnTo>
                                      <a:lnTo>
                                        <a:pt x="2173" y="3080"/>
                                      </a:lnTo>
                                      <a:lnTo>
                                        <a:pt x="2175" y="3094"/>
                                      </a:lnTo>
                                      <a:lnTo>
                                        <a:pt x="2177" y="3100"/>
                                      </a:lnTo>
                                      <a:lnTo>
                                        <a:pt x="2196" y="3080"/>
                                      </a:lnTo>
                                      <a:lnTo>
                                        <a:pt x="2191" y="3060"/>
                                      </a:lnTo>
                                      <a:close/>
                                      <a:moveTo>
                                        <a:pt x="1076" y="3060"/>
                                      </a:moveTo>
                                      <a:lnTo>
                                        <a:pt x="1059" y="3060"/>
                                      </a:lnTo>
                                      <a:lnTo>
                                        <a:pt x="1053" y="3080"/>
                                      </a:lnTo>
                                      <a:lnTo>
                                        <a:pt x="1073" y="3080"/>
                                      </a:lnTo>
                                      <a:lnTo>
                                        <a:pt x="1069" y="3100"/>
                                      </a:lnTo>
                                      <a:lnTo>
                                        <a:pt x="1074" y="3080"/>
                                      </a:lnTo>
                                      <a:lnTo>
                                        <a:pt x="1076" y="3060"/>
                                      </a:lnTo>
                                      <a:close/>
                                      <a:moveTo>
                                        <a:pt x="1202" y="3080"/>
                                      </a:moveTo>
                                      <a:lnTo>
                                        <a:pt x="1201" y="3080"/>
                                      </a:lnTo>
                                      <a:lnTo>
                                        <a:pt x="1198" y="3100"/>
                                      </a:lnTo>
                                      <a:lnTo>
                                        <a:pt x="1202" y="3080"/>
                                      </a:lnTo>
                                      <a:close/>
                                      <a:moveTo>
                                        <a:pt x="2106" y="3060"/>
                                      </a:moveTo>
                                      <a:lnTo>
                                        <a:pt x="2105" y="3060"/>
                                      </a:lnTo>
                                      <a:lnTo>
                                        <a:pt x="2110" y="3100"/>
                                      </a:lnTo>
                                      <a:lnTo>
                                        <a:pt x="2106" y="3060"/>
                                      </a:lnTo>
                                      <a:close/>
                                      <a:moveTo>
                                        <a:pt x="2153" y="3080"/>
                                      </a:moveTo>
                                      <a:lnTo>
                                        <a:pt x="2155" y="3093"/>
                                      </a:lnTo>
                                      <a:lnTo>
                                        <a:pt x="2156" y="3100"/>
                                      </a:lnTo>
                                      <a:lnTo>
                                        <a:pt x="2153" y="3080"/>
                                      </a:lnTo>
                                      <a:close/>
                                      <a:moveTo>
                                        <a:pt x="2174" y="3090"/>
                                      </a:moveTo>
                                      <a:lnTo>
                                        <a:pt x="2176" y="3100"/>
                                      </a:lnTo>
                                      <a:lnTo>
                                        <a:pt x="2175" y="3094"/>
                                      </a:lnTo>
                                      <a:lnTo>
                                        <a:pt x="2174" y="3090"/>
                                      </a:lnTo>
                                      <a:close/>
                                      <a:moveTo>
                                        <a:pt x="999" y="3040"/>
                                      </a:moveTo>
                                      <a:lnTo>
                                        <a:pt x="980" y="3040"/>
                                      </a:lnTo>
                                      <a:lnTo>
                                        <a:pt x="974" y="3060"/>
                                      </a:lnTo>
                                      <a:lnTo>
                                        <a:pt x="988" y="3060"/>
                                      </a:lnTo>
                                      <a:lnTo>
                                        <a:pt x="988" y="3080"/>
                                      </a:lnTo>
                                      <a:lnTo>
                                        <a:pt x="999" y="3040"/>
                                      </a:lnTo>
                                      <a:close/>
                                      <a:moveTo>
                                        <a:pt x="1019" y="3040"/>
                                      </a:moveTo>
                                      <a:lnTo>
                                        <a:pt x="999" y="3040"/>
                                      </a:lnTo>
                                      <a:lnTo>
                                        <a:pt x="994" y="3060"/>
                                      </a:lnTo>
                                      <a:lnTo>
                                        <a:pt x="988" y="3080"/>
                                      </a:lnTo>
                                      <a:lnTo>
                                        <a:pt x="1008" y="3080"/>
                                      </a:lnTo>
                                      <a:lnTo>
                                        <a:pt x="1012" y="3060"/>
                                      </a:lnTo>
                                      <a:lnTo>
                                        <a:pt x="1019" y="3040"/>
                                      </a:lnTo>
                                      <a:close/>
                                      <a:moveTo>
                                        <a:pt x="1019" y="3040"/>
                                      </a:moveTo>
                                      <a:lnTo>
                                        <a:pt x="1011" y="3080"/>
                                      </a:lnTo>
                                      <a:lnTo>
                                        <a:pt x="1028" y="3080"/>
                                      </a:lnTo>
                                      <a:lnTo>
                                        <a:pt x="1033" y="3060"/>
                                      </a:lnTo>
                                      <a:lnTo>
                                        <a:pt x="1039" y="3060"/>
                                      </a:lnTo>
                                      <a:lnTo>
                                        <a:pt x="1019" y="3040"/>
                                      </a:lnTo>
                                      <a:close/>
                                      <a:moveTo>
                                        <a:pt x="1054" y="3060"/>
                                      </a:moveTo>
                                      <a:lnTo>
                                        <a:pt x="1035" y="3060"/>
                                      </a:lnTo>
                                      <a:lnTo>
                                        <a:pt x="1028" y="3080"/>
                                      </a:lnTo>
                                      <a:lnTo>
                                        <a:pt x="1048" y="3080"/>
                                      </a:lnTo>
                                      <a:lnTo>
                                        <a:pt x="1054" y="3060"/>
                                      </a:lnTo>
                                      <a:close/>
                                      <a:moveTo>
                                        <a:pt x="2186" y="3060"/>
                                      </a:moveTo>
                                      <a:lnTo>
                                        <a:pt x="2170" y="3060"/>
                                      </a:lnTo>
                                      <a:lnTo>
                                        <a:pt x="2171" y="3080"/>
                                      </a:lnTo>
                                      <a:lnTo>
                                        <a:pt x="2192" y="3080"/>
                                      </a:lnTo>
                                      <a:lnTo>
                                        <a:pt x="2186" y="3060"/>
                                      </a:lnTo>
                                      <a:close/>
                                      <a:moveTo>
                                        <a:pt x="2206" y="3060"/>
                                      </a:moveTo>
                                      <a:lnTo>
                                        <a:pt x="2191" y="3060"/>
                                      </a:lnTo>
                                      <a:lnTo>
                                        <a:pt x="2196" y="3080"/>
                                      </a:lnTo>
                                      <a:lnTo>
                                        <a:pt x="2212" y="3080"/>
                                      </a:lnTo>
                                      <a:lnTo>
                                        <a:pt x="2209" y="3068"/>
                                      </a:lnTo>
                                      <a:lnTo>
                                        <a:pt x="2206" y="3060"/>
                                      </a:lnTo>
                                      <a:close/>
                                      <a:moveTo>
                                        <a:pt x="2212" y="3060"/>
                                      </a:moveTo>
                                      <a:lnTo>
                                        <a:pt x="2207" y="3060"/>
                                      </a:lnTo>
                                      <a:lnTo>
                                        <a:pt x="2213" y="3080"/>
                                      </a:lnTo>
                                      <a:lnTo>
                                        <a:pt x="2212" y="3060"/>
                                      </a:lnTo>
                                      <a:close/>
                                      <a:moveTo>
                                        <a:pt x="2230" y="3060"/>
                                      </a:moveTo>
                                      <a:lnTo>
                                        <a:pt x="2212" y="3060"/>
                                      </a:lnTo>
                                      <a:lnTo>
                                        <a:pt x="2217" y="3080"/>
                                      </a:lnTo>
                                      <a:lnTo>
                                        <a:pt x="2234" y="3080"/>
                                      </a:lnTo>
                                      <a:lnTo>
                                        <a:pt x="2230" y="3060"/>
                                      </a:lnTo>
                                      <a:close/>
                                      <a:moveTo>
                                        <a:pt x="2231" y="3060"/>
                                      </a:moveTo>
                                      <a:lnTo>
                                        <a:pt x="2230" y="3060"/>
                                      </a:lnTo>
                                      <a:lnTo>
                                        <a:pt x="2234" y="3080"/>
                                      </a:lnTo>
                                      <a:lnTo>
                                        <a:pt x="2236" y="3080"/>
                                      </a:lnTo>
                                      <a:lnTo>
                                        <a:pt x="2231" y="3060"/>
                                      </a:lnTo>
                                      <a:close/>
                                      <a:moveTo>
                                        <a:pt x="2231" y="3060"/>
                                      </a:moveTo>
                                      <a:lnTo>
                                        <a:pt x="2236" y="3080"/>
                                      </a:lnTo>
                                      <a:lnTo>
                                        <a:pt x="2235" y="3074"/>
                                      </a:lnTo>
                                      <a:lnTo>
                                        <a:pt x="2231" y="3060"/>
                                      </a:lnTo>
                                      <a:close/>
                                      <a:moveTo>
                                        <a:pt x="2246" y="3040"/>
                                      </a:moveTo>
                                      <a:lnTo>
                                        <a:pt x="2227" y="3040"/>
                                      </a:lnTo>
                                      <a:lnTo>
                                        <a:pt x="2232" y="3060"/>
                                      </a:lnTo>
                                      <a:lnTo>
                                        <a:pt x="2233" y="3060"/>
                                      </a:lnTo>
                                      <a:lnTo>
                                        <a:pt x="2235" y="3072"/>
                                      </a:lnTo>
                                      <a:lnTo>
                                        <a:pt x="2237" y="3080"/>
                                      </a:lnTo>
                                      <a:lnTo>
                                        <a:pt x="2257" y="3080"/>
                                      </a:lnTo>
                                      <a:lnTo>
                                        <a:pt x="2251" y="3060"/>
                                      </a:lnTo>
                                      <a:lnTo>
                                        <a:pt x="2246" y="3040"/>
                                      </a:lnTo>
                                      <a:close/>
                                      <a:moveTo>
                                        <a:pt x="2265" y="3040"/>
                                      </a:moveTo>
                                      <a:lnTo>
                                        <a:pt x="2246" y="3040"/>
                                      </a:lnTo>
                                      <a:lnTo>
                                        <a:pt x="2257" y="3080"/>
                                      </a:lnTo>
                                      <a:lnTo>
                                        <a:pt x="2257" y="3060"/>
                                      </a:lnTo>
                                      <a:lnTo>
                                        <a:pt x="2271" y="3060"/>
                                      </a:lnTo>
                                      <a:lnTo>
                                        <a:pt x="2265" y="3040"/>
                                      </a:lnTo>
                                      <a:close/>
                                      <a:moveTo>
                                        <a:pt x="2232" y="3060"/>
                                      </a:moveTo>
                                      <a:lnTo>
                                        <a:pt x="2231" y="3060"/>
                                      </a:lnTo>
                                      <a:lnTo>
                                        <a:pt x="2235" y="3074"/>
                                      </a:lnTo>
                                      <a:lnTo>
                                        <a:pt x="2235" y="3072"/>
                                      </a:lnTo>
                                      <a:lnTo>
                                        <a:pt x="2232" y="3060"/>
                                      </a:lnTo>
                                      <a:close/>
                                      <a:moveTo>
                                        <a:pt x="2226" y="3040"/>
                                      </a:moveTo>
                                      <a:lnTo>
                                        <a:pt x="2206" y="3060"/>
                                      </a:lnTo>
                                      <a:lnTo>
                                        <a:pt x="2209" y="3068"/>
                                      </a:lnTo>
                                      <a:lnTo>
                                        <a:pt x="2207" y="3060"/>
                                      </a:lnTo>
                                      <a:lnTo>
                                        <a:pt x="2230" y="3060"/>
                                      </a:lnTo>
                                      <a:lnTo>
                                        <a:pt x="2226" y="3040"/>
                                      </a:lnTo>
                                      <a:close/>
                                      <a:moveTo>
                                        <a:pt x="914" y="3000"/>
                                      </a:moveTo>
                                      <a:lnTo>
                                        <a:pt x="902" y="3000"/>
                                      </a:lnTo>
                                      <a:lnTo>
                                        <a:pt x="896" y="3020"/>
                                      </a:lnTo>
                                      <a:lnTo>
                                        <a:pt x="887" y="3040"/>
                                      </a:lnTo>
                                      <a:lnTo>
                                        <a:pt x="899" y="3060"/>
                                      </a:lnTo>
                                      <a:lnTo>
                                        <a:pt x="906" y="3020"/>
                                      </a:lnTo>
                                      <a:lnTo>
                                        <a:pt x="914" y="3000"/>
                                      </a:lnTo>
                                      <a:close/>
                                      <a:moveTo>
                                        <a:pt x="914" y="3000"/>
                                      </a:moveTo>
                                      <a:lnTo>
                                        <a:pt x="906" y="3020"/>
                                      </a:lnTo>
                                      <a:lnTo>
                                        <a:pt x="900" y="3060"/>
                                      </a:lnTo>
                                      <a:lnTo>
                                        <a:pt x="906" y="3040"/>
                                      </a:lnTo>
                                      <a:lnTo>
                                        <a:pt x="920" y="3040"/>
                                      </a:lnTo>
                                      <a:lnTo>
                                        <a:pt x="927" y="3020"/>
                                      </a:lnTo>
                                      <a:lnTo>
                                        <a:pt x="928" y="3020"/>
                                      </a:lnTo>
                                      <a:lnTo>
                                        <a:pt x="914" y="3000"/>
                                      </a:lnTo>
                                      <a:close/>
                                      <a:moveTo>
                                        <a:pt x="919" y="3040"/>
                                      </a:moveTo>
                                      <a:lnTo>
                                        <a:pt x="906" y="3040"/>
                                      </a:lnTo>
                                      <a:lnTo>
                                        <a:pt x="900" y="3060"/>
                                      </a:lnTo>
                                      <a:lnTo>
                                        <a:pt x="913" y="3060"/>
                                      </a:lnTo>
                                      <a:lnTo>
                                        <a:pt x="919" y="3040"/>
                                      </a:lnTo>
                                      <a:close/>
                                      <a:moveTo>
                                        <a:pt x="917" y="3050"/>
                                      </a:moveTo>
                                      <a:lnTo>
                                        <a:pt x="913" y="3060"/>
                                      </a:lnTo>
                                      <a:lnTo>
                                        <a:pt x="914" y="3060"/>
                                      </a:lnTo>
                                      <a:lnTo>
                                        <a:pt x="917" y="3050"/>
                                      </a:lnTo>
                                      <a:close/>
                                      <a:moveTo>
                                        <a:pt x="920" y="3040"/>
                                      </a:moveTo>
                                      <a:lnTo>
                                        <a:pt x="917" y="3050"/>
                                      </a:lnTo>
                                      <a:lnTo>
                                        <a:pt x="914" y="3060"/>
                                      </a:lnTo>
                                      <a:lnTo>
                                        <a:pt x="920" y="3040"/>
                                      </a:lnTo>
                                      <a:close/>
                                      <a:moveTo>
                                        <a:pt x="942" y="3020"/>
                                      </a:moveTo>
                                      <a:lnTo>
                                        <a:pt x="928" y="3020"/>
                                      </a:lnTo>
                                      <a:lnTo>
                                        <a:pt x="920" y="3040"/>
                                      </a:lnTo>
                                      <a:lnTo>
                                        <a:pt x="914" y="3060"/>
                                      </a:lnTo>
                                      <a:lnTo>
                                        <a:pt x="929" y="3060"/>
                                      </a:lnTo>
                                      <a:lnTo>
                                        <a:pt x="935" y="3040"/>
                                      </a:lnTo>
                                      <a:lnTo>
                                        <a:pt x="936" y="3040"/>
                                      </a:lnTo>
                                      <a:lnTo>
                                        <a:pt x="942" y="3020"/>
                                      </a:lnTo>
                                      <a:close/>
                                      <a:moveTo>
                                        <a:pt x="961" y="3020"/>
                                      </a:moveTo>
                                      <a:lnTo>
                                        <a:pt x="942" y="3020"/>
                                      </a:lnTo>
                                      <a:lnTo>
                                        <a:pt x="936" y="3040"/>
                                      </a:lnTo>
                                      <a:lnTo>
                                        <a:pt x="929" y="3060"/>
                                      </a:lnTo>
                                      <a:lnTo>
                                        <a:pt x="949" y="3060"/>
                                      </a:lnTo>
                                      <a:lnTo>
                                        <a:pt x="955" y="3040"/>
                                      </a:lnTo>
                                      <a:lnTo>
                                        <a:pt x="961" y="3020"/>
                                      </a:lnTo>
                                      <a:close/>
                                      <a:moveTo>
                                        <a:pt x="961" y="3020"/>
                                      </a:moveTo>
                                      <a:lnTo>
                                        <a:pt x="957" y="3040"/>
                                      </a:lnTo>
                                      <a:lnTo>
                                        <a:pt x="955" y="3040"/>
                                      </a:lnTo>
                                      <a:lnTo>
                                        <a:pt x="949" y="3060"/>
                                      </a:lnTo>
                                      <a:lnTo>
                                        <a:pt x="974" y="3060"/>
                                      </a:lnTo>
                                      <a:lnTo>
                                        <a:pt x="980" y="3040"/>
                                      </a:lnTo>
                                      <a:lnTo>
                                        <a:pt x="961" y="3020"/>
                                      </a:lnTo>
                                      <a:close/>
                                      <a:moveTo>
                                        <a:pt x="2227" y="3040"/>
                                      </a:moveTo>
                                      <a:lnTo>
                                        <a:pt x="2226" y="3040"/>
                                      </a:lnTo>
                                      <a:lnTo>
                                        <a:pt x="2230" y="3060"/>
                                      </a:lnTo>
                                      <a:lnTo>
                                        <a:pt x="2227" y="3040"/>
                                      </a:lnTo>
                                      <a:close/>
                                      <a:moveTo>
                                        <a:pt x="2284" y="3020"/>
                                      </a:moveTo>
                                      <a:lnTo>
                                        <a:pt x="2265" y="3040"/>
                                      </a:lnTo>
                                      <a:lnTo>
                                        <a:pt x="2271" y="3060"/>
                                      </a:lnTo>
                                      <a:lnTo>
                                        <a:pt x="2292" y="3060"/>
                                      </a:lnTo>
                                      <a:lnTo>
                                        <a:pt x="2290" y="3040"/>
                                      </a:lnTo>
                                      <a:lnTo>
                                        <a:pt x="2288" y="3040"/>
                                      </a:lnTo>
                                      <a:lnTo>
                                        <a:pt x="2284" y="3020"/>
                                      </a:lnTo>
                                      <a:close/>
                                      <a:moveTo>
                                        <a:pt x="2303" y="3020"/>
                                      </a:moveTo>
                                      <a:lnTo>
                                        <a:pt x="2284" y="3020"/>
                                      </a:lnTo>
                                      <a:lnTo>
                                        <a:pt x="2297" y="3060"/>
                                      </a:lnTo>
                                      <a:lnTo>
                                        <a:pt x="2316" y="3060"/>
                                      </a:lnTo>
                                      <a:lnTo>
                                        <a:pt x="2309" y="3040"/>
                                      </a:lnTo>
                                      <a:lnTo>
                                        <a:pt x="2303" y="3020"/>
                                      </a:lnTo>
                                      <a:close/>
                                      <a:moveTo>
                                        <a:pt x="2317" y="3020"/>
                                      </a:moveTo>
                                      <a:lnTo>
                                        <a:pt x="2303" y="3020"/>
                                      </a:lnTo>
                                      <a:lnTo>
                                        <a:pt x="2309" y="3040"/>
                                      </a:lnTo>
                                      <a:lnTo>
                                        <a:pt x="2310" y="3040"/>
                                      </a:lnTo>
                                      <a:lnTo>
                                        <a:pt x="2316" y="3060"/>
                                      </a:lnTo>
                                      <a:lnTo>
                                        <a:pt x="2331" y="3060"/>
                                      </a:lnTo>
                                      <a:lnTo>
                                        <a:pt x="2323" y="3040"/>
                                      </a:lnTo>
                                      <a:lnTo>
                                        <a:pt x="2317" y="3020"/>
                                      </a:lnTo>
                                      <a:close/>
                                      <a:moveTo>
                                        <a:pt x="2329" y="3053"/>
                                      </a:moveTo>
                                      <a:lnTo>
                                        <a:pt x="2331" y="3060"/>
                                      </a:lnTo>
                                      <a:lnTo>
                                        <a:pt x="2332" y="3060"/>
                                      </a:lnTo>
                                      <a:lnTo>
                                        <a:pt x="2329" y="3053"/>
                                      </a:lnTo>
                                      <a:close/>
                                      <a:moveTo>
                                        <a:pt x="2339" y="3040"/>
                                      </a:moveTo>
                                      <a:lnTo>
                                        <a:pt x="2325" y="3040"/>
                                      </a:lnTo>
                                      <a:lnTo>
                                        <a:pt x="2332" y="3060"/>
                                      </a:lnTo>
                                      <a:lnTo>
                                        <a:pt x="2345" y="3060"/>
                                      </a:lnTo>
                                      <a:lnTo>
                                        <a:pt x="2339" y="3040"/>
                                      </a:lnTo>
                                      <a:close/>
                                      <a:moveTo>
                                        <a:pt x="2342" y="3040"/>
                                      </a:moveTo>
                                      <a:lnTo>
                                        <a:pt x="2339" y="3040"/>
                                      </a:lnTo>
                                      <a:lnTo>
                                        <a:pt x="2345" y="3060"/>
                                      </a:lnTo>
                                      <a:lnTo>
                                        <a:pt x="2345" y="3056"/>
                                      </a:lnTo>
                                      <a:lnTo>
                                        <a:pt x="2342" y="3040"/>
                                      </a:lnTo>
                                      <a:close/>
                                      <a:moveTo>
                                        <a:pt x="2345" y="3056"/>
                                      </a:moveTo>
                                      <a:lnTo>
                                        <a:pt x="2345" y="3060"/>
                                      </a:lnTo>
                                      <a:lnTo>
                                        <a:pt x="2346" y="3060"/>
                                      </a:lnTo>
                                      <a:lnTo>
                                        <a:pt x="2345" y="3056"/>
                                      </a:lnTo>
                                      <a:close/>
                                      <a:moveTo>
                                        <a:pt x="2343" y="3000"/>
                                      </a:moveTo>
                                      <a:lnTo>
                                        <a:pt x="2331" y="3000"/>
                                      </a:lnTo>
                                      <a:lnTo>
                                        <a:pt x="2337" y="3020"/>
                                      </a:lnTo>
                                      <a:lnTo>
                                        <a:pt x="2342" y="3040"/>
                                      </a:lnTo>
                                      <a:lnTo>
                                        <a:pt x="2345" y="3040"/>
                                      </a:lnTo>
                                      <a:lnTo>
                                        <a:pt x="2346" y="3060"/>
                                      </a:lnTo>
                                      <a:lnTo>
                                        <a:pt x="2359" y="3040"/>
                                      </a:lnTo>
                                      <a:lnTo>
                                        <a:pt x="2350" y="3020"/>
                                      </a:lnTo>
                                      <a:lnTo>
                                        <a:pt x="2343" y="3000"/>
                                      </a:lnTo>
                                      <a:close/>
                                      <a:moveTo>
                                        <a:pt x="2337" y="3020"/>
                                      </a:moveTo>
                                      <a:lnTo>
                                        <a:pt x="2318" y="3020"/>
                                      </a:lnTo>
                                      <a:lnTo>
                                        <a:pt x="2323" y="3040"/>
                                      </a:lnTo>
                                      <a:lnTo>
                                        <a:pt x="2329" y="3053"/>
                                      </a:lnTo>
                                      <a:lnTo>
                                        <a:pt x="2325" y="3040"/>
                                      </a:lnTo>
                                      <a:lnTo>
                                        <a:pt x="2341" y="3040"/>
                                      </a:lnTo>
                                      <a:lnTo>
                                        <a:pt x="2337" y="3020"/>
                                      </a:lnTo>
                                      <a:close/>
                                      <a:moveTo>
                                        <a:pt x="872" y="2980"/>
                                      </a:moveTo>
                                      <a:lnTo>
                                        <a:pt x="864" y="2980"/>
                                      </a:lnTo>
                                      <a:lnTo>
                                        <a:pt x="844" y="3020"/>
                                      </a:lnTo>
                                      <a:lnTo>
                                        <a:pt x="852" y="3040"/>
                                      </a:lnTo>
                                      <a:lnTo>
                                        <a:pt x="862" y="3000"/>
                                      </a:lnTo>
                                      <a:lnTo>
                                        <a:pt x="865" y="3000"/>
                                      </a:lnTo>
                                      <a:lnTo>
                                        <a:pt x="872" y="2980"/>
                                      </a:lnTo>
                                      <a:close/>
                                      <a:moveTo>
                                        <a:pt x="862" y="3000"/>
                                      </a:moveTo>
                                      <a:lnTo>
                                        <a:pt x="852" y="3040"/>
                                      </a:lnTo>
                                      <a:lnTo>
                                        <a:pt x="853" y="3040"/>
                                      </a:lnTo>
                                      <a:lnTo>
                                        <a:pt x="856" y="3035"/>
                                      </a:lnTo>
                                      <a:lnTo>
                                        <a:pt x="862" y="3000"/>
                                      </a:lnTo>
                                      <a:close/>
                                      <a:moveTo>
                                        <a:pt x="872" y="2980"/>
                                      </a:moveTo>
                                      <a:lnTo>
                                        <a:pt x="863" y="3020"/>
                                      </a:lnTo>
                                      <a:lnTo>
                                        <a:pt x="855" y="3040"/>
                                      </a:lnTo>
                                      <a:lnTo>
                                        <a:pt x="863" y="3040"/>
                                      </a:lnTo>
                                      <a:lnTo>
                                        <a:pt x="870" y="3020"/>
                                      </a:lnTo>
                                      <a:lnTo>
                                        <a:pt x="881" y="3000"/>
                                      </a:lnTo>
                                      <a:lnTo>
                                        <a:pt x="872" y="2980"/>
                                      </a:lnTo>
                                      <a:close/>
                                      <a:moveTo>
                                        <a:pt x="872" y="3020"/>
                                      </a:moveTo>
                                      <a:lnTo>
                                        <a:pt x="870" y="3020"/>
                                      </a:lnTo>
                                      <a:lnTo>
                                        <a:pt x="863" y="3040"/>
                                      </a:lnTo>
                                      <a:lnTo>
                                        <a:pt x="872" y="3020"/>
                                      </a:lnTo>
                                      <a:close/>
                                      <a:moveTo>
                                        <a:pt x="891" y="3000"/>
                                      </a:moveTo>
                                      <a:lnTo>
                                        <a:pt x="881" y="3000"/>
                                      </a:lnTo>
                                      <a:lnTo>
                                        <a:pt x="863" y="3040"/>
                                      </a:lnTo>
                                      <a:lnTo>
                                        <a:pt x="873" y="3040"/>
                                      </a:lnTo>
                                      <a:lnTo>
                                        <a:pt x="882" y="3020"/>
                                      </a:lnTo>
                                      <a:lnTo>
                                        <a:pt x="884" y="3020"/>
                                      </a:lnTo>
                                      <a:lnTo>
                                        <a:pt x="891" y="3000"/>
                                      </a:lnTo>
                                      <a:close/>
                                      <a:moveTo>
                                        <a:pt x="877" y="3034"/>
                                      </a:moveTo>
                                      <a:lnTo>
                                        <a:pt x="873" y="3040"/>
                                      </a:lnTo>
                                      <a:lnTo>
                                        <a:pt x="874" y="3040"/>
                                      </a:lnTo>
                                      <a:lnTo>
                                        <a:pt x="877" y="3034"/>
                                      </a:lnTo>
                                      <a:close/>
                                      <a:moveTo>
                                        <a:pt x="901" y="3000"/>
                                      </a:moveTo>
                                      <a:lnTo>
                                        <a:pt x="891" y="3000"/>
                                      </a:lnTo>
                                      <a:lnTo>
                                        <a:pt x="884" y="3020"/>
                                      </a:lnTo>
                                      <a:lnTo>
                                        <a:pt x="877" y="3034"/>
                                      </a:lnTo>
                                      <a:lnTo>
                                        <a:pt x="874" y="3040"/>
                                      </a:lnTo>
                                      <a:lnTo>
                                        <a:pt x="886" y="3040"/>
                                      </a:lnTo>
                                      <a:lnTo>
                                        <a:pt x="894" y="3020"/>
                                      </a:lnTo>
                                      <a:lnTo>
                                        <a:pt x="896" y="3020"/>
                                      </a:lnTo>
                                      <a:lnTo>
                                        <a:pt x="901" y="3000"/>
                                      </a:lnTo>
                                      <a:close/>
                                      <a:moveTo>
                                        <a:pt x="894" y="3020"/>
                                      </a:moveTo>
                                      <a:lnTo>
                                        <a:pt x="886" y="3040"/>
                                      </a:lnTo>
                                      <a:lnTo>
                                        <a:pt x="887" y="3040"/>
                                      </a:lnTo>
                                      <a:lnTo>
                                        <a:pt x="894" y="3020"/>
                                      </a:lnTo>
                                      <a:close/>
                                      <a:moveTo>
                                        <a:pt x="928" y="3020"/>
                                      </a:moveTo>
                                      <a:lnTo>
                                        <a:pt x="927" y="3020"/>
                                      </a:lnTo>
                                      <a:lnTo>
                                        <a:pt x="920" y="3040"/>
                                      </a:lnTo>
                                      <a:lnTo>
                                        <a:pt x="928" y="3020"/>
                                      </a:lnTo>
                                      <a:close/>
                                      <a:moveTo>
                                        <a:pt x="2331" y="3000"/>
                                      </a:moveTo>
                                      <a:lnTo>
                                        <a:pt x="2317" y="3020"/>
                                      </a:lnTo>
                                      <a:lnTo>
                                        <a:pt x="2323" y="3040"/>
                                      </a:lnTo>
                                      <a:lnTo>
                                        <a:pt x="2318" y="3020"/>
                                      </a:lnTo>
                                      <a:lnTo>
                                        <a:pt x="2336" y="3020"/>
                                      </a:lnTo>
                                      <a:lnTo>
                                        <a:pt x="2331" y="3000"/>
                                      </a:lnTo>
                                      <a:close/>
                                      <a:moveTo>
                                        <a:pt x="2352" y="3020"/>
                                      </a:moveTo>
                                      <a:lnTo>
                                        <a:pt x="2351" y="3020"/>
                                      </a:lnTo>
                                      <a:lnTo>
                                        <a:pt x="2359" y="3040"/>
                                      </a:lnTo>
                                      <a:lnTo>
                                        <a:pt x="2352" y="3020"/>
                                      </a:lnTo>
                                      <a:close/>
                                      <a:moveTo>
                                        <a:pt x="2354" y="3000"/>
                                      </a:moveTo>
                                      <a:lnTo>
                                        <a:pt x="2344" y="3000"/>
                                      </a:lnTo>
                                      <a:lnTo>
                                        <a:pt x="2350" y="3020"/>
                                      </a:lnTo>
                                      <a:lnTo>
                                        <a:pt x="2352" y="3020"/>
                                      </a:lnTo>
                                      <a:lnTo>
                                        <a:pt x="2359" y="3040"/>
                                      </a:lnTo>
                                      <a:lnTo>
                                        <a:pt x="2371" y="3040"/>
                                      </a:lnTo>
                                      <a:lnTo>
                                        <a:pt x="2354" y="3000"/>
                                      </a:lnTo>
                                      <a:close/>
                                      <a:moveTo>
                                        <a:pt x="2363" y="3020"/>
                                      </a:moveTo>
                                      <a:lnTo>
                                        <a:pt x="2371" y="3040"/>
                                      </a:lnTo>
                                      <a:lnTo>
                                        <a:pt x="2372" y="3040"/>
                                      </a:lnTo>
                                      <a:lnTo>
                                        <a:pt x="2363" y="3020"/>
                                      </a:lnTo>
                                      <a:close/>
                                      <a:moveTo>
                                        <a:pt x="2364" y="3000"/>
                                      </a:moveTo>
                                      <a:lnTo>
                                        <a:pt x="2354" y="3000"/>
                                      </a:lnTo>
                                      <a:lnTo>
                                        <a:pt x="2363" y="3020"/>
                                      </a:lnTo>
                                      <a:lnTo>
                                        <a:pt x="2372" y="3040"/>
                                      </a:lnTo>
                                      <a:lnTo>
                                        <a:pt x="2382" y="3040"/>
                                      </a:lnTo>
                                      <a:lnTo>
                                        <a:pt x="2364" y="3000"/>
                                      </a:lnTo>
                                      <a:close/>
                                      <a:moveTo>
                                        <a:pt x="2375" y="3020"/>
                                      </a:moveTo>
                                      <a:lnTo>
                                        <a:pt x="2373" y="3020"/>
                                      </a:lnTo>
                                      <a:lnTo>
                                        <a:pt x="2382" y="3040"/>
                                      </a:lnTo>
                                      <a:lnTo>
                                        <a:pt x="2375" y="3020"/>
                                      </a:lnTo>
                                      <a:close/>
                                      <a:moveTo>
                                        <a:pt x="2378" y="3000"/>
                                      </a:moveTo>
                                      <a:lnTo>
                                        <a:pt x="2365" y="3000"/>
                                      </a:lnTo>
                                      <a:lnTo>
                                        <a:pt x="2375" y="3020"/>
                                      </a:lnTo>
                                      <a:lnTo>
                                        <a:pt x="2382" y="3040"/>
                                      </a:lnTo>
                                      <a:lnTo>
                                        <a:pt x="2390" y="3040"/>
                                      </a:lnTo>
                                      <a:lnTo>
                                        <a:pt x="2383" y="3020"/>
                                      </a:lnTo>
                                      <a:lnTo>
                                        <a:pt x="2378" y="3000"/>
                                      </a:lnTo>
                                      <a:close/>
                                      <a:moveTo>
                                        <a:pt x="2383" y="3000"/>
                                      </a:moveTo>
                                      <a:lnTo>
                                        <a:pt x="2389" y="3034"/>
                                      </a:lnTo>
                                      <a:lnTo>
                                        <a:pt x="2392" y="3040"/>
                                      </a:lnTo>
                                      <a:lnTo>
                                        <a:pt x="2393" y="3040"/>
                                      </a:lnTo>
                                      <a:lnTo>
                                        <a:pt x="2383" y="3000"/>
                                      </a:lnTo>
                                      <a:close/>
                                      <a:moveTo>
                                        <a:pt x="2391" y="3000"/>
                                      </a:moveTo>
                                      <a:lnTo>
                                        <a:pt x="2383" y="3000"/>
                                      </a:lnTo>
                                      <a:lnTo>
                                        <a:pt x="2393" y="3040"/>
                                      </a:lnTo>
                                      <a:lnTo>
                                        <a:pt x="2401" y="3020"/>
                                      </a:lnTo>
                                      <a:lnTo>
                                        <a:pt x="2398" y="3013"/>
                                      </a:lnTo>
                                      <a:lnTo>
                                        <a:pt x="2391" y="3000"/>
                                      </a:lnTo>
                                      <a:close/>
                                      <a:moveTo>
                                        <a:pt x="865" y="3000"/>
                                      </a:moveTo>
                                      <a:lnTo>
                                        <a:pt x="862" y="3000"/>
                                      </a:lnTo>
                                      <a:lnTo>
                                        <a:pt x="856" y="3035"/>
                                      </a:lnTo>
                                      <a:lnTo>
                                        <a:pt x="863" y="3020"/>
                                      </a:lnTo>
                                      <a:lnTo>
                                        <a:pt x="865" y="3000"/>
                                      </a:lnTo>
                                      <a:close/>
                                      <a:moveTo>
                                        <a:pt x="2381" y="2980"/>
                                      </a:moveTo>
                                      <a:lnTo>
                                        <a:pt x="2373" y="2980"/>
                                      </a:lnTo>
                                      <a:lnTo>
                                        <a:pt x="2380" y="3000"/>
                                      </a:lnTo>
                                      <a:lnTo>
                                        <a:pt x="2383" y="3020"/>
                                      </a:lnTo>
                                      <a:lnTo>
                                        <a:pt x="2389" y="3034"/>
                                      </a:lnTo>
                                      <a:lnTo>
                                        <a:pt x="2383" y="3000"/>
                                      </a:lnTo>
                                      <a:lnTo>
                                        <a:pt x="2391" y="3000"/>
                                      </a:lnTo>
                                      <a:lnTo>
                                        <a:pt x="2381" y="2980"/>
                                      </a:lnTo>
                                      <a:close/>
                                      <a:moveTo>
                                        <a:pt x="823" y="2999"/>
                                      </a:moveTo>
                                      <a:lnTo>
                                        <a:pt x="823" y="3000"/>
                                      </a:lnTo>
                                      <a:lnTo>
                                        <a:pt x="828" y="3020"/>
                                      </a:lnTo>
                                      <a:lnTo>
                                        <a:pt x="838" y="3000"/>
                                      </a:lnTo>
                                      <a:lnTo>
                                        <a:pt x="823" y="3000"/>
                                      </a:lnTo>
                                      <a:lnTo>
                                        <a:pt x="823" y="2999"/>
                                      </a:lnTo>
                                      <a:close/>
                                      <a:moveTo>
                                        <a:pt x="838" y="3000"/>
                                      </a:moveTo>
                                      <a:lnTo>
                                        <a:pt x="828" y="3020"/>
                                      </a:lnTo>
                                      <a:lnTo>
                                        <a:pt x="832" y="3013"/>
                                      </a:lnTo>
                                      <a:lnTo>
                                        <a:pt x="838" y="3000"/>
                                      </a:lnTo>
                                      <a:close/>
                                      <a:moveTo>
                                        <a:pt x="832" y="3013"/>
                                      </a:moveTo>
                                      <a:lnTo>
                                        <a:pt x="828" y="3020"/>
                                      </a:lnTo>
                                      <a:lnTo>
                                        <a:pt x="829" y="3020"/>
                                      </a:lnTo>
                                      <a:lnTo>
                                        <a:pt x="832" y="3013"/>
                                      </a:lnTo>
                                      <a:close/>
                                      <a:moveTo>
                                        <a:pt x="857" y="2980"/>
                                      </a:moveTo>
                                      <a:lnTo>
                                        <a:pt x="852" y="2980"/>
                                      </a:lnTo>
                                      <a:lnTo>
                                        <a:pt x="840" y="3000"/>
                                      </a:lnTo>
                                      <a:lnTo>
                                        <a:pt x="829" y="3020"/>
                                      </a:lnTo>
                                      <a:lnTo>
                                        <a:pt x="836" y="3020"/>
                                      </a:lnTo>
                                      <a:lnTo>
                                        <a:pt x="845" y="3000"/>
                                      </a:lnTo>
                                      <a:lnTo>
                                        <a:pt x="846" y="3000"/>
                                      </a:lnTo>
                                      <a:lnTo>
                                        <a:pt x="857" y="2980"/>
                                      </a:lnTo>
                                      <a:close/>
                                      <a:moveTo>
                                        <a:pt x="864" y="2980"/>
                                      </a:moveTo>
                                      <a:lnTo>
                                        <a:pt x="858" y="2980"/>
                                      </a:lnTo>
                                      <a:lnTo>
                                        <a:pt x="846" y="3000"/>
                                      </a:lnTo>
                                      <a:lnTo>
                                        <a:pt x="836" y="3020"/>
                                      </a:lnTo>
                                      <a:lnTo>
                                        <a:pt x="844" y="3020"/>
                                      </a:lnTo>
                                      <a:lnTo>
                                        <a:pt x="852" y="3000"/>
                                      </a:lnTo>
                                      <a:lnTo>
                                        <a:pt x="854" y="3000"/>
                                      </a:lnTo>
                                      <a:lnTo>
                                        <a:pt x="864" y="2980"/>
                                      </a:lnTo>
                                      <a:close/>
                                      <a:moveTo>
                                        <a:pt x="902" y="3000"/>
                                      </a:moveTo>
                                      <a:lnTo>
                                        <a:pt x="901" y="3000"/>
                                      </a:lnTo>
                                      <a:lnTo>
                                        <a:pt x="896" y="3020"/>
                                      </a:lnTo>
                                      <a:lnTo>
                                        <a:pt x="902" y="3000"/>
                                      </a:lnTo>
                                      <a:close/>
                                      <a:moveTo>
                                        <a:pt x="2344" y="3000"/>
                                      </a:moveTo>
                                      <a:lnTo>
                                        <a:pt x="2343" y="3000"/>
                                      </a:lnTo>
                                      <a:lnTo>
                                        <a:pt x="2350" y="3020"/>
                                      </a:lnTo>
                                      <a:lnTo>
                                        <a:pt x="2344" y="3000"/>
                                      </a:lnTo>
                                      <a:close/>
                                      <a:moveTo>
                                        <a:pt x="2373" y="2980"/>
                                      </a:moveTo>
                                      <a:lnTo>
                                        <a:pt x="2364" y="3000"/>
                                      </a:lnTo>
                                      <a:lnTo>
                                        <a:pt x="2375" y="3020"/>
                                      </a:lnTo>
                                      <a:lnTo>
                                        <a:pt x="2365" y="3000"/>
                                      </a:lnTo>
                                      <a:lnTo>
                                        <a:pt x="2378" y="3000"/>
                                      </a:lnTo>
                                      <a:lnTo>
                                        <a:pt x="2373" y="2980"/>
                                      </a:lnTo>
                                      <a:close/>
                                      <a:moveTo>
                                        <a:pt x="2399" y="3015"/>
                                      </a:moveTo>
                                      <a:lnTo>
                                        <a:pt x="2401" y="3020"/>
                                      </a:lnTo>
                                      <a:lnTo>
                                        <a:pt x="2402" y="3020"/>
                                      </a:lnTo>
                                      <a:lnTo>
                                        <a:pt x="2399" y="3015"/>
                                      </a:lnTo>
                                      <a:close/>
                                      <a:moveTo>
                                        <a:pt x="2394" y="3000"/>
                                      </a:moveTo>
                                      <a:lnTo>
                                        <a:pt x="2399" y="3015"/>
                                      </a:lnTo>
                                      <a:lnTo>
                                        <a:pt x="2402" y="3020"/>
                                      </a:lnTo>
                                      <a:lnTo>
                                        <a:pt x="2394" y="3000"/>
                                      </a:lnTo>
                                      <a:close/>
                                      <a:moveTo>
                                        <a:pt x="2399" y="3000"/>
                                      </a:moveTo>
                                      <a:lnTo>
                                        <a:pt x="2394" y="3000"/>
                                      </a:lnTo>
                                      <a:lnTo>
                                        <a:pt x="2402" y="3020"/>
                                      </a:lnTo>
                                      <a:lnTo>
                                        <a:pt x="2409" y="3020"/>
                                      </a:lnTo>
                                      <a:lnTo>
                                        <a:pt x="2399" y="3000"/>
                                      </a:lnTo>
                                      <a:close/>
                                      <a:moveTo>
                                        <a:pt x="2399" y="3000"/>
                                      </a:moveTo>
                                      <a:lnTo>
                                        <a:pt x="2409" y="3020"/>
                                      </a:lnTo>
                                      <a:lnTo>
                                        <a:pt x="2406" y="3013"/>
                                      </a:lnTo>
                                      <a:lnTo>
                                        <a:pt x="2399" y="3000"/>
                                      </a:lnTo>
                                      <a:close/>
                                      <a:moveTo>
                                        <a:pt x="2406" y="3013"/>
                                      </a:moveTo>
                                      <a:lnTo>
                                        <a:pt x="2409" y="3020"/>
                                      </a:lnTo>
                                      <a:lnTo>
                                        <a:pt x="2410" y="3020"/>
                                      </a:lnTo>
                                      <a:lnTo>
                                        <a:pt x="2406" y="3013"/>
                                      </a:lnTo>
                                      <a:close/>
                                      <a:moveTo>
                                        <a:pt x="2393" y="2980"/>
                                      </a:moveTo>
                                      <a:lnTo>
                                        <a:pt x="2388" y="2980"/>
                                      </a:lnTo>
                                      <a:lnTo>
                                        <a:pt x="2399" y="3000"/>
                                      </a:lnTo>
                                      <a:lnTo>
                                        <a:pt x="2400" y="3000"/>
                                      </a:lnTo>
                                      <a:lnTo>
                                        <a:pt x="2410" y="3020"/>
                                      </a:lnTo>
                                      <a:lnTo>
                                        <a:pt x="2416" y="3020"/>
                                      </a:lnTo>
                                      <a:lnTo>
                                        <a:pt x="2405" y="3000"/>
                                      </a:lnTo>
                                      <a:lnTo>
                                        <a:pt x="2393" y="2980"/>
                                      </a:lnTo>
                                      <a:close/>
                                      <a:moveTo>
                                        <a:pt x="2413" y="3013"/>
                                      </a:moveTo>
                                      <a:lnTo>
                                        <a:pt x="2416" y="3020"/>
                                      </a:lnTo>
                                      <a:lnTo>
                                        <a:pt x="2417" y="3020"/>
                                      </a:lnTo>
                                      <a:lnTo>
                                        <a:pt x="2413" y="3013"/>
                                      </a:lnTo>
                                      <a:close/>
                                      <a:moveTo>
                                        <a:pt x="2407" y="3000"/>
                                      </a:moveTo>
                                      <a:lnTo>
                                        <a:pt x="2413" y="3013"/>
                                      </a:lnTo>
                                      <a:lnTo>
                                        <a:pt x="2417" y="3020"/>
                                      </a:lnTo>
                                      <a:lnTo>
                                        <a:pt x="2407" y="3000"/>
                                      </a:lnTo>
                                      <a:close/>
                                      <a:moveTo>
                                        <a:pt x="2422" y="3000"/>
                                      </a:moveTo>
                                      <a:lnTo>
                                        <a:pt x="2407" y="3000"/>
                                      </a:lnTo>
                                      <a:lnTo>
                                        <a:pt x="2417" y="3020"/>
                                      </a:lnTo>
                                      <a:lnTo>
                                        <a:pt x="2422" y="3000"/>
                                      </a:lnTo>
                                      <a:close/>
                                      <a:moveTo>
                                        <a:pt x="2387" y="2980"/>
                                      </a:moveTo>
                                      <a:lnTo>
                                        <a:pt x="2381" y="2980"/>
                                      </a:lnTo>
                                      <a:lnTo>
                                        <a:pt x="2391" y="3000"/>
                                      </a:lnTo>
                                      <a:lnTo>
                                        <a:pt x="2398" y="3013"/>
                                      </a:lnTo>
                                      <a:lnTo>
                                        <a:pt x="2393" y="3000"/>
                                      </a:lnTo>
                                      <a:lnTo>
                                        <a:pt x="2399" y="3000"/>
                                      </a:lnTo>
                                      <a:lnTo>
                                        <a:pt x="2387" y="2980"/>
                                      </a:lnTo>
                                      <a:close/>
                                      <a:moveTo>
                                        <a:pt x="821" y="2980"/>
                                      </a:moveTo>
                                      <a:lnTo>
                                        <a:pt x="804" y="2980"/>
                                      </a:lnTo>
                                      <a:lnTo>
                                        <a:pt x="807" y="3000"/>
                                      </a:lnTo>
                                      <a:lnTo>
                                        <a:pt x="821" y="2980"/>
                                      </a:lnTo>
                                      <a:close/>
                                      <a:moveTo>
                                        <a:pt x="821" y="2980"/>
                                      </a:moveTo>
                                      <a:lnTo>
                                        <a:pt x="807" y="3000"/>
                                      </a:lnTo>
                                      <a:lnTo>
                                        <a:pt x="808" y="3000"/>
                                      </a:lnTo>
                                      <a:lnTo>
                                        <a:pt x="821" y="2980"/>
                                      </a:lnTo>
                                      <a:close/>
                                      <a:moveTo>
                                        <a:pt x="820" y="2987"/>
                                      </a:moveTo>
                                      <a:lnTo>
                                        <a:pt x="818" y="2990"/>
                                      </a:lnTo>
                                      <a:lnTo>
                                        <a:pt x="812" y="3000"/>
                                      </a:lnTo>
                                      <a:lnTo>
                                        <a:pt x="816" y="3000"/>
                                      </a:lnTo>
                                      <a:lnTo>
                                        <a:pt x="820" y="2994"/>
                                      </a:lnTo>
                                      <a:lnTo>
                                        <a:pt x="820" y="2987"/>
                                      </a:lnTo>
                                      <a:close/>
                                      <a:moveTo>
                                        <a:pt x="820" y="2995"/>
                                      </a:moveTo>
                                      <a:lnTo>
                                        <a:pt x="816" y="3000"/>
                                      </a:lnTo>
                                      <a:lnTo>
                                        <a:pt x="817" y="3000"/>
                                      </a:lnTo>
                                      <a:lnTo>
                                        <a:pt x="820" y="2995"/>
                                      </a:lnTo>
                                      <a:close/>
                                      <a:moveTo>
                                        <a:pt x="820" y="2995"/>
                                      </a:moveTo>
                                      <a:lnTo>
                                        <a:pt x="817" y="3000"/>
                                      </a:lnTo>
                                      <a:lnTo>
                                        <a:pt x="819" y="3000"/>
                                      </a:lnTo>
                                      <a:lnTo>
                                        <a:pt x="820" y="2995"/>
                                      </a:lnTo>
                                      <a:close/>
                                      <a:moveTo>
                                        <a:pt x="851" y="2980"/>
                                      </a:moveTo>
                                      <a:lnTo>
                                        <a:pt x="846" y="2980"/>
                                      </a:lnTo>
                                      <a:lnTo>
                                        <a:pt x="833" y="2991"/>
                                      </a:lnTo>
                                      <a:lnTo>
                                        <a:pt x="833" y="3000"/>
                                      </a:lnTo>
                                      <a:lnTo>
                                        <a:pt x="840" y="3000"/>
                                      </a:lnTo>
                                      <a:lnTo>
                                        <a:pt x="851" y="2980"/>
                                      </a:lnTo>
                                      <a:close/>
                                      <a:moveTo>
                                        <a:pt x="852" y="2980"/>
                                      </a:moveTo>
                                      <a:lnTo>
                                        <a:pt x="851" y="2980"/>
                                      </a:lnTo>
                                      <a:lnTo>
                                        <a:pt x="840" y="3000"/>
                                      </a:lnTo>
                                      <a:lnTo>
                                        <a:pt x="852" y="2980"/>
                                      </a:lnTo>
                                      <a:close/>
                                      <a:moveTo>
                                        <a:pt x="858" y="2980"/>
                                      </a:moveTo>
                                      <a:lnTo>
                                        <a:pt x="857" y="2980"/>
                                      </a:lnTo>
                                      <a:lnTo>
                                        <a:pt x="846" y="3000"/>
                                      </a:lnTo>
                                      <a:lnTo>
                                        <a:pt x="858" y="2980"/>
                                      </a:lnTo>
                                      <a:close/>
                                      <a:moveTo>
                                        <a:pt x="864" y="2980"/>
                                      </a:moveTo>
                                      <a:lnTo>
                                        <a:pt x="864" y="2980"/>
                                      </a:lnTo>
                                      <a:lnTo>
                                        <a:pt x="854" y="3000"/>
                                      </a:lnTo>
                                      <a:lnTo>
                                        <a:pt x="864" y="2980"/>
                                      </a:lnTo>
                                      <a:close/>
                                      <a:moveTo>
                                        <a:pt x="2381" y="2980"/>
                                      </a:moveTo>
                                      <a:lnTo>
                                        <a:pt x="2381" y="2980"/>
                                      </a:lnTo>
                                      <a:lnTo>
                                        <a:pt x="2391" y="3000"/>
                                      </a:lnTo>
                                      <a:lnTo>
                                        <a:pt x="2381" y="2980"/>
                                      </a:lnTo>
                                      <a:close/>
                                      <a:moveTo>
                                        <a:pt x="2388" y="2980"/>
                                      </a:moveTo>
                                      <a:lnTo>
                                        <a:pt x="2387" y="2980"/>
                                      </a:lnTo>
                                      <a:lnTo>
                                        <a:pt x="2399" y="3000"/>
                                      </a:lnTo>
                                      <a:lnTo>
                                        <a:pt x="2388" y="2980"/>
                                      </a:lnTo>
                                      <a:close/>
                                      <a:moveTo>
                                        <a:pt x="2394" y="2980"/>
                                      </a:moveTo>
                                      <a:lnTo>
                                        <a:pt x="2393" y="2980"/>
                                      </a:lnTo>
                                      <a:lnTo>
                                        <a:pt x="2405" y="3000"/>
                                      </a:lnTo>
                                      <a:lnTo>
                                        <a:pt x="2394" y="2980"/>
                                      </a:lnTo>
                                      <a:close/>
                                      <a:moveTo>
                                        <a:pt x="2403" y="2980"/>
                                      </a:moveTo>
                                      <a:lnTo>
                                        <a:pt x="2394" y="2980"/>
                                      </a:lnTo>
                                      <a:lnTo>
                                        <a:pt x="2405" y="3000"/>
                                      </a:lnTo>
                                      <a:lnTo>
                                        <a:pt x="2412" y="3000"/>
                                      </a:lnTo>
                                      <a:lnTo>
                                        <a:pt x="2412" y="2992"/>
                                      </a:lnTo>
                                      <a:lnTo>
                                        <a:pt x="2403" y="2980"/>
                                      </a:lnTo>
                                      <a:close/>
                                      <a:moveTo>
                                        <a:pt x="2412" y="2992"/>
                                      </a:moveTo>
                                      <a:lnTo>
                                        <a:pt x="2412" y="2992"/>
                                      </a:lnTo>
                                      <a:lnTo>
                                        <a:pt x="2417" y="3000"/>
                                      </a:lnTo>
                                      <a:lnTo>
                                        <a:pt x="2412" y="2992"/>
                                      </a:lnTo>
                                      <a:close/>
                                      <a:moveTo>
                                        <a:pt x="2411" y="2980"/>
                                      </a:moveTo>
                                      <a:lnTo>
                                        <a:pt x="2412" y="2992"/>
                                      </a:lnTo>
                                      <a:lnTo>
                                        <a:pt x="2417" y="3000"/>
                                      </a:lnTo>
                                      <a:lnTo>
                                        <a:pt x="2417" y="2990"/>
                                      </a:lnTo>
                                      <a:lnTo>
                                        <a:pt x="2411" y="2980"/>
                                      </a:lnTo>
                                      <a:close/>
                                      <a:moveTo>
                                        <a:pt x="2417" y="2989"/>
                                      </a:moveTo>
                                      <a:lnTo>
                                        <a:pt x="2417" y="2990"/>
                                      </a:lnTo>
                                      <a:lnTo>
                                        <a:pt x="2422" y="3000"/>
                                      </a:lnTo>
                                      <a:lnTo>
                                        <a:pt x="2422" y="2998"/>
                                      </a:lnTo>
                                      <a:lnTo>
                                        <a:pt x="2417" y="2989"/>
                                      </a:lnTo>
                                      <a:close/>
                                      <a:moveTo>
                                        <a:pt x="2422" y="2998"/>
                                      </a:moveTo>
                                      <a:lnTo>
                                        <a:pt x="2422" y="3000"/>
                                      </a:lnTo>
                                      <a:lnTo>
                                        <a:pt x="2422" y="2998"/>
                                      </a:lnTo>
                                      <a:close/>
                                      <a:moveTo>
                                        <a:pt x="2425" y="2995"/>
                                      </a:moveTo>
                                      <a:lnTo>
                                        <a:pt x="2426" y="3000"/>
                                      </a:lnTo>
                                      <a:lnTo>
                                        <a:pt x="2428" y="3000"/>
                                      </a:lnTo>
                                      <a:lnTo>
                                        <a:pt x="2425" y="2995"/>
                                      </a:lnTo>
                                      <a:close/>
                                      <a:moveTo>
                                        <a:pt x="2425" y="2987"/>
                                      </a:moveTo>
                                      <a:lnTo>
                                        <a:pt x="2425" y="2995"/>
                                      </a:lnTo>
                                      <a:lnTo>
                                        <a:pt x="2428" y="3000"/>
                                      </a:lnTo>
                                      <a:lnTo>
                                        <a:pt x="2433" y="3000"/>
                                      </a:lnTo>
                                      <a:lnTo>
                                        <a:pt x="2425" y="2987"/>
                                      </a:lnTo>
                                      <a:close/>
                                      <a:moveTo>
                                        <a:pt x="2441" y="2980"/>
                                      </a:moveTo>
                                      <a:lnTo>
                                        <a:pt x="2424" y="2980"/>
                                      </a:lnTo>
                                      <a:lnTo>
                                        <a:pt x="2438" y="3000"/>
                                      </a:lnTo>
                                      <a:lnTo>
                                        <a:pt x="2441" y="2980"/>
                                      </a:lnTo>
                                      <a:close/>
                                      <a:moveTo>
                                        <a:pt x="834" y="2980"/>
                                      </a:moveTo>
                                      <a:lnTo>
                                        <a:pt x="824" y="2997"/>
                                      </a:lnTo>
                                      <a:lnTo>
                                        <a:pt x="823" y="2999"/>
                                      </a:lnTo>
                                      <a:lnTo>
                                        <a:pt x="833" y="2991"/>
                                      </a:lnTo>
                                      <a:lnTo>
                                        <a:pt x="834" y="2980"/>
                                      </a:lnTo>
                                      <a:close/>
                                      <a:moveTo>
                                        <a:pt x="2421" y="2988"/>
                                      </a:moveTo>
                                      <a:lnTo>
                                        <a:pt x="2422" y="2998"/>
                                      </a:lnTo>
                                      <a:lnTo>
                                        <a:pt x="2421" y="2989"/>
                                      </a:lnTo>
                                      <a:lnTo>
                                        <a:pt x="2421" y="2988"/>
                                      </a:lnTo>
                                      <a:close/>
                                      <a:moveTo>
                                        <a:pt x="2416" y="2980"/>
                                      </a:moveTo>
                                      <a:lnTo>
                                        <a:pt x="2417" y="2989"/>
                                      </a:lnTo>
                                      <a:lnTo>
                                        <a:pt x="2422" y="2998"/>
                                      </a:lnTo>
                                      <a:lnTo>
                                        <a:pt x="2421" y="2988"/>
                                      </a:lnTo>
                                      <a:lnTo>
                                        <a:pt x="2416" y="2980"/>
                                      </a:lnTo>
                                      <a:close/>
                                      <a:moveTo>
                                        <a:pt x="834" y="2980"/>
                                      </a:moveTo>
                                      <a:lnTo>
                                        <a:pt x="830" y="2980"/>
                                      </a:lnTo>
                                      <a:lnTo>
                                        <a:pt x="824" y="2988"/>
                                      </a:lnTo>
                                      <a:lnTo>
                                        <a:pt x="824" y="2997"/>
                                      </a:lnTo>
                                      <a:lnTo>
                                        <a:pt x="834" y="2980"/>
                                      </a:lnTo>
                                      <a:close/>
                                      <a:moveTo>
                                        <a:pt x="825" y="2987"/>
                                      </a:moveTo>
                                      <a:lnTo>
                                        <a:pt x="820" y="2994"/>
                                      </a:lnTo>
                                      <a:lnTo>
                                        <a:pt x="820" y="2995"/>
                                      </a:lnTo>
                                      <a:lnTo>
                                        <a:pt x="823" y="2990"/>
                                      </a:lnTo>
                                      <a:lnTo>
                                        <a:pt x="825" y="2988"/>
                                      </a:lnTo>
                                      <a:lnTo>
                                        <a:pt x="825" y="2987"/>
                                      </a:lnTo>
                                      <a:close/>
                                      <a:moveTo>
                                        <a:pt x="820" y="2986"/>
                                      </a:moveTo>
                                      <a:lnTo>
                                        <a:pt x="818" y="2990"/>
                                      </a:lnTo>
                                      <a:lnTo>
                                        <a:pt x="820" y="2987"/>
                                      </a:lnTo>
                                      <a:lnTo>
                                        <a:pt x="820" y="2986"/>
                                      </a:lnTo>
                                      <a:close/>
                                      <a:moveTo>
                                        <a:pt x="825" y="2988"/>
                                      </a:moveTo>
                                      <a:lnTo>
                                        <a:pt x="823" y="2990"/>
                                      </a:lnTo>
                                      <a:lnTo>
                                        <a:pt x="824" y="2988"/>
                                      </a:lnTo>
                                      <a:lnTo>
                                        <a:pt x="825" y="2988"/>
                                      </a:lnTo>
                                      <a:close/>
                                      <a:moveTo>
                                        <a:pt x="2420" y="2980"/>
                                      </a:moveTo>
                                      <a:lnTo>
                                        <a:pt x="2421" y="2988"/>
                                      </a:lnTo>
                                      <a:lnTo>
                                        <a:pt x="2421" y="2989"/>
                                      </a:lnTo>
                                      <a:lnTo>
                                        <a:pt x="2421" y="2981"/>
                                      </a:lnTo>
                                      <a:lnTo>
                                        <a:pt x="2420" y="2980"/>
                                      </a:lnTo>
                                      <a:close/>
                                      <a:moveTo>
                                        <a:pt x="2420" y="2980"/>
                                      </a:moveTo>
                                      <a:lnTo>
                                        <a:pt x="2416" y="2980"/>
                                      </a:lnTo>
                                      <a:lnTo>
                                        <a:pt x="2421" y="2988"/>
                                      </a:lnTo>
                                      <a:lnTo>
                                        <a:pt x="2420" y="2980"/>
                                      </a:lnTo>
                                      <a:close/>
                                      <a:moveTo>
                                        <a:pt x="2421" y="2981"/>
                                      </a:moveTo>
                                      <a:lnTo>
                                        <a:pt x="2421" y="2981"/>
                                      </a:lnTo>
                                      <a:lnTo>
                                        <a:pt x="2425" y="2987"/>
                                      </a:lnTo>
                                      <a:lnTo>
                                        <a:pt x="2421" y="2981"/>
                                      </a:lnTo>
                                      <a:close/>
                                      <a:moveTo>
                                        <a:pt x="829" y="2980"/>
                                      </a:moveTo>
                                      <a:lnTo>
                                        <a:pt x="825" y="2980"/>
                                      </a:lnTo>
                                      <a:lnTo>
                                        <a:pt x="825" y="2987"/>
                                      </a:lnTo>
                                      <a:lnTo>
                                        <a:pt x="829" y="2980"/>
                                      </a:lnTo>
                                      <a:close/>
                                      <a:moveTo>
                                        <a:pt x="2424" y="2980"/>
                                      </a:moveTo>
                                      <a:lnTo>
                                        <a:pt x="2421" y="2980"/>
                                      </a:lnTo>
                                      <a:lnTo>
                                        <a:pt x="2421" y="2981"/>
                                      </a:lnTo>
                                      <a:lnTo>
                                        <a:pt x="2425" y="2987"/>
                                      </a:lnTo>
                                      <a:lnTo>
                                        <a:pt x="2424" y="2980"/>
                                      </a:lnTo>
                                      <a:close/>
                                      <a:moveTo>
                                        <a:pt x="824" y="2980"/>
                                      </a:moveTo>
                                      <a:lnTo>
                                        <a:pt x="821" y="2980"/>
                                      </a:lnTo>
                                      <a:lnTo>
                                        <a:pt x="820" y="2986"/>
                                      </a:lnTo>
                                      <a:lnTo>
                                        <a:pt x="824" y="2980"/>
                                      </a:lnTo>
                                      <a:close/>
                                      <a:moveTo>
                                        <a:pt x="818" y="2940"/>
                                      </a:moveTo>
                                      <a:lnTo>
                                        <a:pt x="816" y="2940"/>
                                      </a:lnTo>
                                      <a:lnTo>
                                        <a:pt x="778" y="2960"/>
                                      </a:lnTo>
                                      <a:lnTo>
                                        <a:pt x="781" y="2980"/>
                                      </a:lnTo>
                                      <a:lnTo>
                                        <a:pt x="788" y="2972"/>
                                      </a:lnTo>
                                      <a:lnTo>
                                        <a:pt x="788" y="2970"/>
                                      </a:lnTo>
                                      <a:lnTo>
                                        <a:pt x="788" y="2960"/>
                                      </a:lnTo>
                                      <a:lnTo>
                                        <a:pt x="800" y="2960"/>
                                      </a:lnTo>
                                      <a:lnTo>
                                        <a:pt x="818" y="2940"/>
                                      </a:lnTo>
                                      <a:close/>
                                      <a:moveTo>
                                        <a:pt x="788" y="2972"/>
                                      </a:moveTo>
                                      <a:lnTo>
                                        <a:pt x="781" y="2980"/>
                                      </a:lnTo>
                                      <a:lnTo>
                                        <a:pt x="788" y="2973"/>
                                      </a:lnTo>
                                      <a:lnTo>
                                        <a:pt x="788" y="2972"/>
                                      </a:lnTo>
                                      <a:close/>
                                      <a:moveTo>
                                        <a:pt x="788" y="2974"/>
                                      </a:moveTo>
                                      <a:lnTo>
                                        <a:pt x="781" y="2980"/>
                                      </a:lnTo>
                                      <a:lnTo>
                                        <a:pt x="783" y="2980"/>
                                      </a:lnTo>
                                      <a:lnTo>
                                        <a:pt x="788" y="2975"/>
                                      </a:lnTo>
                                      <a:lnTo>
                                        <a:pt x="788" y="2974"/>
                                      </a:lnTo>
                                      <a:close/>
                                      <a:moveTo>
                                        <a:pt x="788" y="2975"/>
                                      </a:moveTo>
                                      <a:lnTo>
                                        <a:pt x="783" y="2980"/>
                                      </a:lnTo>
                                      <a:lnTo>
                                        <a:pt x="784" y="2980"/>
                                      </a:lnTo>
                                      <a:lnTo>
                                        <a:pt x="788" y="2976"/>
                                      </a:lnTo>
                                      <a:lnTo>
                                        <a:pt x="788" y="2975"/>
                                      </a:lnTo>
                                      <a:close/>
                                      <a:moveTo>
                                        <a:pt x="788" y="2976"/>
                                      </a:moveTo>
                                      <a:lnTo>
                                        <a:pt x="784" y="2980"/>
                                      </a:lnTo>
                                      <a:lnTo>
                                        <a:pt x="786" y="2980"/>
                                      </a:lnTo>
                                      <a:lnTo>
                                        <a:pt x="787" y="2979"/>
                                      </a:lnTo>
                                      <a:lnTo>
                                        <a:pt x="788" y="2977"/>
                                      </a:lnTo>
                                      <a:lnTo>
                                        <a:pt x="788" y="2976"/>
                                      </a:lnTo>
                                      <a:close/>
                                      <a:moveTo>
                                        <a:pt x="787" y="2980"/>
                                      </a:moveTo>
                                      <a:lnTo>
                                        <a:pt x="787" y="2980"/>
                                      </a:lnTo>
                                      <a:close/>
                                      <a:moveTo>
                                        <a:pt x="788" y="2979"/>
                                      </a:moveTo>
                                      <a:lnTo>
                                        <a:pt x="787" y="2980"/>
                                      </a:lnTo>
                                      <a:lnTo>
                                        <a:pt x="788" y="2979"/>
                                      </a:lnTo>
                                      <a:close/>
                                      <a:moveTo>
                                        <a:pt x="788" y="2979"/>
                                      </a:moveTo>
                                      <a:lnTo>
                                        <a:pt x="788" y="2979"/>
                                      </a:lnTo>
                                      <a:lnTo>
                                        <a:pt x="787" y="2980"/>
                                      </a:lnTo>
                                      <a:lnTo>
                                        <a:pt x="788" y="2980"/>
                                      </a:lnTo>
                                      <a:lnTo>
                                        <a:pt x="788" y="2979"/>
                                      </a:lnTo>
                                      <a:close/>
                                      <a:moveTo>
                                        <a:pt x="789" y="2979"/>
                                      </a:moveTo>
                                      <a:lnTo>
                                        <a:pt x="788" y="2979"/>
                                      </a:lnTo>
                                      <a:lnTo>
                                        <a:pt x="788" y="2980"/>
                                      </a:lnTo>
                                      <a:lnTo>
                                        <a:pt x="789" y="2979"/>
                                      </a:lnTo>
                                      <a:close/>
                                      <a:moveTo>
                                        <a:pt x="798" y="2976"/>
                                      </a:moveTo>
                                      <a:lnTo>
                                        <a:pt x="791" y="2980"/>
                                      </a:lnTo>
                                      <a:lnTo>
                                        <a:pt x="792" y="2980"/>
                                      </a:lnTo>
                                      <a:lnTo>
                                        <a:pt x="797" y="2977"/>
                                      </a:lnTo>
                                      <a:lnTo>
                                        <a:pt x="798" y="2976"/>
                                      </a:lnTo>
                                      <a:close/>
                                      <a:moveTo>
                                        <a:pt x="812" y="2967"/>
                                      </a:moveTo>
                                      <a:lnTo>
                                        <a:pt x="807" y="2971"/>
                                      </a:lnTo>
                                      <a:lnTo>
                                        <a:pt x="797" y="2977"/>
                                      </a:lnTo>
                                      <a:lnTo>
                                        <a:pt x="794" y="2980"/>
                                      </a:lnTo>
                                      <a:lnTo>
                                        <a:pt x="796" y="2980"/>
                                      </a:lnTo>
                                      <a:lnTo>
                                        <a:pt x="812" y="2970"/>
                                      </a:lnTo>
                                      <a:lnTo>
                                        <a:pt x="812" y="2967"/>
                                      </a:lnTo>
                                      <a:close/>
                                      <a:moveTo>
                                        <a:pt x="811" y="2973"/>
                                      </a:moveTo>
                                      <a:lnTo>
                                        <a:pt x="805" y="2980"/>
                                      </a:lnTo>
                                      <a:lnTo>
                                        <a:pt x="810" y="2980"/>
                                      </a:lnTo>
                                      <a:lnTo>
                                        <a:pt x="810" y="2979"/>
                                      </a:lnTo>
                                      <a:lnTo>
                                        <a:pt x="811" y="2979"/>
                                      </a:lnTo>
                                      <a:lnTo>
                                        <a:pt x="811" y="2973"/>
                                      </a:lnTo>
                                      <a:close/>
                                      <a:moveTo>
                                        <a:pt x="828" y="2960"/>
                                      </a:moveTo>
                                      <a:lnTo>
                                        <a:pt x="811" y="2979"/>
                                      </a:lnTo>
                                      <a:lnTo>
                                        <a:pt x="810" y="2980"/>
                                      </a:lnTo>
                                      <a:lnTo>
                                        <a:pt x="831" y="2980"/>
                                      </a:lnTo>
                                      <a:lnTo>
                                        <a:pt x="828" y="2960"/>
                                      </a:lnTo>
                                      <a:close/>
                                      <a:moveTo>
                                        <a:pt x="2417" y="2960"/>
                                      </a:moveTo>
                                      <a:lnTo>
                                        <a:pt x="2414" y="2980"/>
                                      </a:lnTo>
                                      <a:lnTo>
                                        <a:pt x="2432" y="2980"/>
                                      </a:lnTo>
                                      <a:lnTo>
                                        <a:pt x="2417" y="2960"/>
                                      </a:lnTo>
                                      <a:close/>
                                      <a:moveTo>
                                        <a:pt x="2418" y="2960"/>
                                      </a:moveTo>
                                      <a:lnTo>
                                        <a:pt x="2417" y="2960"/>
                                      </a:lnTo>
                                      <a:lnTo>
                                        <a:pt x="2435" y="2980"/>
                                      </a:lnTo>
                                      <a:lnTo>
                                        <a:pt x="2437" y="2980"/>
                                      </a:lnTo>
                                      <a:lnTo>
                                        <a:pt x="2437" y="2979"/>
                                      </a:lnTo>
                                      <a:lnTo>
                                        <a:pt x="2418" y="2960"/>
                                      </a:lnTo>
                                      <a:close/>
                                      <a:moveTo>
                                        <a:pt x="2436" y="2978"/>
                                      </a:moveTo>
                                      <a:lnTo>
                                        <a:pt x="2437" y="2979"/>
                                      </a:lnTo>
                                      <a:lnTo>
                                        <a:pt x="2438" y="2980"/>
                                      </a:lnTo>
                                      <a:lnTo>
                                        <a:pt x="2439" y="2980"/>
                                      </a:lnTo>
                                      <a:lnTo>
                                        <a:pt x="2436" y="2978"/>
                                      </a:lnTo>
                                      <a:close/>
                                      <a:moveTo>
                                        <a:pt x="2448" y="2974"/>
                                      </a:moveTo>
                                      <a:lnTo>
                                        <a:pt x="2454" y="2980"/>
                                      </a:lnTo>
                                      <a:lnTo>
                                        <a:pt x="2457" y="2980"/>
                                      </a:lnTo>
                                      <a:lnTo>
                                        <a:pt x="2448" y="2974"/>
                                      </a:lnTo>
                                      <a:close/>
                                      <a:moveTo>
                                        <a:pt x="2458" y="2979"/>
                                      </a:moveTo>
                                      <a:lnTo>
                                        <a:pt x="2458" y="2980"/>
                                      </a:lnTo>
                                      <a:lnTo>
                                        <a:pt x="2458" y="2979"/>
                                      </a:lnTo>
                                      <a:close/>
                                      <a:moveTo>
                                        <a:pt x="2457" y="2976"/>
                                      </a:moveTo>
                                      <a:lnTo>
                                        <a:pt x="2458" y="2978"/>
                                      </a:lnTo>
                                      <a:lnTo>
                                        <a:pt x="2459" y="2980"/>
                                      </a:lnTo>
                                      <a:lnTo>
                                        <a:pt x="2461" y="2980"/>
                                      </a:lnTo>
                                      <a:lnTo>
                                        <a:pt x="2457" y="2976"/>
                                      </a:lnTo>
                                      <a:close/>
                                      <a:moveTo>
                                        <a:pt x="2457" y="2975"/>
                                      </a:moveTo>
                                      <a:lnTo>
                                        <a:pt x="2457" y="2976"/>
                                      </a:lnTo>
                                      <a:lnTo>
                                        <a:pt x="2461" y="2980"/>
                                      </a:lnTo>
                                      <a:lnTo>
                                        <a:pt x="2462" y="2980"/>
                                      </a:lnTo>
                                      <a:lnTo>
                                        <a:pt x="2457" y="2975"/>
                                      </a:lnTo>
                                      <a:close/>
                                      <a:moveTo>
                                        <a:pt x="2457" y="2973"/>
                                      </a:moveTo>
                                      <a:lnTo>
                                        <a:pt x="2457" y="2975"/>
                                      </a:lnTo>
                                      <a:lnTo>
                                        <a:pt x="2462" y="2980"/>
                                      </a:lnTo>
                                      <a:lnTo>
                                        <a:pt x="2464" y="2980"/>
                                      </a:lnTo>
                                      <a:lnTo>
                                        <a:pt x="2457" y="2973"/>
                                      </a:lnTo>
                                      <a:close/>
                                      <a:moveTo>
                                        <a:pt x="2457" y="2969"/>
                                      </a:moveTo>
                                      <a:lnTo>
                                        <a:pt x="2457" y="2973"/>
                                      </a:lnTo>
                                      <a:lnTo>
                                        <a:pt x="2464" y="2980"/>
                                      </a:lnTo>
                                      <a:lnTo>
                                        <a:pt x="2457" y="2969"/>
                                      </a:lnTo>
                                      <a:close/>
                                      <a:moveTo>
                                        <a:pt x="2467" y="2960"/>
                                      </a:moveTo>
                                      <a:lnTo>
                                        <a:pt x="2457" y="2960"/>
                                      </a:lnTo>
                                      <a:lnTo>
                                        <a:pt x="2457" y="2967"/>
                                      </a:lnTo>
                                      <a:lnTo>
                                        <a:pt x="2457" y="2968"/>
                                      </a:lnTo>
                                      <a:lnTo>
                                        <a:pt x="2464" y="2980"/>
                                      </a:lnTo>
                                      <a:lnTo>
                                        <a:pt x="2467" y="2960"/>
                                      </a:lnTo>
                                      <a:close/>
                                      <a:moveTo>
                                        <a:pt x="788" y="2975"/>
                                      </a:moveTo>
                                      <a:lnTo>
                                        <a:pt x="788" y="2976"/>
                                      </a:lnTo>
                                      <a:lnTo>
                                        <a:pt x="787" y="2979"/>
                                      </a:lnTo>
                                      <a:lnTo>
                                        <a:pt x="788" y="2979"/>
                                      </a:lnTo>
                                      <a:lnTo>
                                        <a:pt x="788" y="2975"/>
                                      </a:lnTo>
                                      <a:close/>
                                      <a:moveTo>
                                        <a:pt x="789" y="2979"/>
                                      </a:moveTo>
                                      <a:lnTo>
                                        <a:pt x="788" y="2979"/>
                                      </a:lnTo>
                                      <a:lnTo>
                                        <a:pt x="789" y="2979"/>
                                      </a:lnTo>
                                      <a:close/>
                                      <a:moveTo>
                                        <a:pt x="789" y="2978"/>
                                      </a:moveTo>
                                      <a:lnTo>
                                        <a:pt x="788" y="2979"/>
                                      </a:lnTo>
                                      <a:lnTo>
                                        <a:pt x="789" y="2978"/>
                                      </a:lnTo>
                                      <a:close/>
                                      <a:moveTo>
                                        <a:pt x="2457" y="2977"/>
                                      </a:moveTo>
                                      <a:lnTo>
                                        <a:pt x="2457" y="2978"/>
                                      </a:lnTo>
                                      <a:lnTo>
                                        <a:pt x="2458" y="2979"/>
                                      </a:lnTo>
                                      <a:lnTo>
                                        <a:pt x="2458" y="2978"/>
                                      </a:lnTo>
                                      <a:lnTo>
                                        <a:pt x="2457" y="2977"/>
                                      </a:lnTo>
                                      <a:close/>
                                      <a:moveTo>
                                        <a:pt x="804" y="2970"/>
                                      </a:moveTo>
                                      <a:lnTo>
                                        <a:pt x="790" y="2978"/>
                                      </a:lnTo>
                                      <a:lnTo>
                                        <a:pt x="789" y="2979"/>
                                      </a:lnTo>
                                      <a:lnTo>
                                        <a:pt x="803" y="2970"/>
                                      </a:lnTo>
                                      <a:lnTo>
                                        <a:pt x="804" y="2970"/>
                                      </a:lnTo>
                                      <a:close/>
                                      <a:moveTo>
                                        <a:pt x="800" y="2962"/>
                                      </a:moveTo>
                                      <a:lnTo>
                                        <a:pt x="798" y="2964"/>
                                      </a:lnTo>
                                      <a:lnTo>
                                        <a:pt x="790" y="2973"/>
                                      </a:lnTo>
                                      <a:lnTo>
                                        <a:pt x="790" y="2974"/>
                                      </a:lnTo>
                                      <a:lnTo>
                                        <a:pt x="789" y="2978"/>
                                      </a:lnTo>
                                      <a:lnTo>
                                        <a:pt x="792" y="2975"/>
                                      </a:lnTo>
                                      <a:lnTo>
                                        <a:pt x="800" y="2962"/>
                                      </a:lnTo>
                                      <a:close/>
                                      <a:moveTo>
                                        <a:pt x="792" y="2975"/>
                                      </a:moveTo>
                                      <a:lnTo>
                                        <a:pt x="789" y="2978"/>
                                      </a:lnTo>
                                      <a:lnTo>
                                        <a:pt x="790" y="2978"/>
                                      </a:lnTo>
                                      <a:lnTo>
                                        <a:pt x="792" y="2975"/>
                                      </a:lnTo>
                                      <a:close/>
                                      <a:moveTo>
                                        <a:pt x="2441" y="2960"/>
                                      </a:moveTo>
                                      <a:lnTo>
                                        <a:pt x="2457" y="2978"/>
                                      </a:lnTo>
                                      <a:lnTo>
                                        <a:pt x="2457" y="2977"/>
                                      </a:lnTo>
                                      <a:lnTo>
                                        <a:pt x="2441" y="2960"/>
                                      </a:lnTo>
                                      <a:close/>
                                      <a:moveTo>
                                        <a:pt x="2425" y="2960"/>
                                      </a:moveTo>
                                      <a:lnTo>
                                        <a:pt x="2418" y="2960"/>
                                      </a:lnTo>
                                      <a:lnTo>
                                        <a:pt x="2436" y="2978"/>
                                      </a:lnTo>
                                      <a:lnTo>
                                        <a:pt x="2433" y="2965"/>
                                      </a:lnTo>
                                      <a:lnTo>
                                        <a:pt x="2425" y="2960"/>
                                      </a:lnTo>
                                      <a:close/>
                                      <a:moveTo>
                                        <a:pt x="788" y="2975"/>
                                      </a:moveTo>
                                      <a:lnTo>
                                        <a:pt x="788" y="2975"/>
                                      </a:lnTo>
                                      <a:lnTo>
                                        <a:pt x="788" y="2976"/>
                                      </a:lnTo>
                                      <a:lnTo>
                                        <a:pt x="788" y="2975"/>
                                      </a:lnTo>
                                      <a:close/>
                                      <a:moveTo>
                                        <a:pt x="813" y="2965"/>
                                      </a:moveTo>
                                      <a:lnTo>
                                        <a:pt x="803" y="2970"/>
                                      </a:lnTo>
                                      <a:lnTo>
                                        <a:pt x="798" y="2976"/>
                                      </a:lnTo>
                                      <a:lnTo>
                                        <a:pt x="807" y="2970"/>
                                      </a:lnTo>
                                      <a:lnTo>
                                        <a:pt x="812" y="2967"/>
                                      </a:lnTo>
                                      <a:lnTo>
                                        <a:pt x="813" y="2965"/>
                                      </a:lnTo>
                                      <a:close/>
                                      <a:moveTo>
                                        <a:pt x="788" y="2973"/>
                                      </a:moveTo>
                                      <a:lnTo>
                                        <a:pt x="788" y="2974"/>
                                      </a:lnTo>
                                      <a:lnTo>
                                        <a:pt x="788" y="2975"/>
                                      </a:lnTo>
                                      <a:lnTo>
                                        <a:pt x="788" y="2973"/>
                                      </a:lnTo>
                                      <a:close/>
                                      <a:moveTo>
                                        <a:pt x="2431" y="2960"/>
                                      </a:moveTo>
                                      <a:lnTo>
                                        <a:pt x="2433" y="2965"/>
                                      </a:lnTo>
                                      <a:lnTo>
                                        <a:pt x="2448" y="2974"/>
                                      </a:lnTo>
                                      <a:lnTo>
                                        <a:pt x="2431" y="2960"/>
                                      </a:lnTo>
                                      <a:close/>
                                      <a:moveTo>
                                        <a:pt x="798" y="2964"/>
                                      </a:moveTo>
                                      <a:lnTo>
                                        <a:pt x="797" y="2965"/>
                                      </a:lnTo>
                                      <a:lnTo>
                                        <a:pt x="790" y="2973"/>
                                      </a:lnTo>
                                      <a:lnTo>
                                        <a:pt x="798" y="2964"/>
                                      </a:lnTo>
                                      <a:close/>
                                      <a:moveTo>
                                        <a:pt x="819" y="2966"/>
                                      </a:moveTo>
                                      <a:lnTo>
                                        <a:pt x="812" y="2970"/>
                                      </a:lnTo>
                                      <a:lnTo>
                                        <a:pt x="811" y="2973"/>
                                      </a:lnTo>
                                      <a:lnTo>
                                        <a:pt x="819" y="2966"/>
                                      </a:lnTo>
                                      <a:close/>
                                      <a:moveTo>
                                        <a:pt x="791" y="2970"/>
                                      </a:moveTo>
                                      <a:lnTo>
                                        <a:pt x="788" y="2972"/>
                                      </a:lnTo>
                                      <a:lnTo>
                                        <a:pt x="788" y="2973"/>
                                      </a:lnTo>
                                      <a:lnTo>
                                        <a:pt x="790" y="2971"/>
                                      </a:lnTo>
                                      <a:lnTo>
                                        <a:pt x="791" y="2970"/>
                                      </a:lnTo>
                                      <a:close/>
                                      <a:moveTo>
                                        <a:pt x="788" y="2972"/>
                                      </a:moveTo>
                                      <a:lnTo>
                                        <a:pt x="788" y="2972"/>
                                      </a:lnTo>
                                      <a:lnTo>
                                        <a:pt x="788" y="2973"/>
                                      </a:lnTo>
                                      <a:lnTo>
                                        <a:pt x="788" y="2972"/>
                                      </a:lnTo>
                                      <a:close/>
                                      <a:moveTo>
                                        <a:pt x="797" y="2965"/>
                                      </a:moveTo>
                                      <a:lnTo>
                                        <a:pt x="790" y="2971"/>
                                      </a:lnTo>
                                      <a:lnTo>
                                        <a:pt x="790" y="2973"/>
                                      </a:lnTo>
                                      <a:lnTo>
                                        <a:pt x="797" y="2965"/>
                                      </a:lnTo>
                                      <a:close/>
                                      <a:moveTo>
                                        <a:pt x="788" y="2960"/>
                                      </a:moveTo>
                                      <a:lnTo>
                                        <a:pt x="788" y="2972"/>
                                      </a:lnTo>
                                      <a:lnTo>
                                        <a:pt x="788" y="2960"/>
                                      </a:lnTo>
                                      <a:close/>
                                      <a:moveTo>
                                        <a:pt x="814" y="2960"/>
                                      </a:moveTo>
                                      <a:lnTo>
                                        <a:pt x="804" y="2970"/>
                                      </a:lnTo>
                                      <a:lnTo>
                                        <a:pt x="813" y="2965"/>
                                      </a:lnTo>
                                      <a:lnTo>
                                        <a:pt x="814" y="2960"/>
                                      </a:lnTo>
                                      <a:close/>
                                      <a:moveTo>
                                        <a:pt x="800" y="2960"/>
                                      </a:moveTo>
                                      <a:lnTo>
                                        <a:pt x="798" y="2960"/>
                                      </a:lnTo>
                                      <a:lnTo>
                                        <a:pt x="791" y="2968"/>
                                      </a:lnTo>
                                      <a:lnTo>
                                        <a:pt x="791" y="2970"/>
                                      </a:lnTo>
                                      <a:lnTo>
                                        <a:pt x="800" y="2960"/>
                                      </a:lnTo>
                                      <a:close/>
                                      <a:moveTo>
                                        <a:pt x="2457" y="2967"/>
                                      </a:moveTo>
                                      <a:lnTo>
                                        <a:pt x="2457" y="2968"/>
                                      </a:lnTo>
                                      <a:lnTo>
                                        <a:pt x="2457" y="2969"/>
                                      </a:lnTo>
                                      <a:lnTo>
                                        <a:pt x="2457" y="2968"/>
                                      </a:lnTo>
                                      <a:lnTo>
                                        <a:pt x="2457" y="2967"/>
                                      </a:lnTo>
                                      <a:close/>
                                      <a:moveTo>
                                        <a:pt x="798" y="2960"/>
                                      </a:moveTo>
                                      <a:lnTo>
                                        <a:pt x="793" y="2960"/>
                                      </a:lnTo>
                                      <a:lnTo>
                                        <a:pt x="791" y="2968"/>
                                      </a:lnTo>
                                      <a:lnTo>
                                        <a:pt x="798" y="2960"/>
                                      </a:lnTo>
                                      <a:close/>
                                      <a:moveTo>
                                        <a:pt x="2429" y="2940"/>
                                      </a:moveTo>
                                      <a:lnTo>
                                        <a:pt x="2427" y="2940"/>
                                      </a:lnTo>
                                      <a:lnTo>
                                        <a:pt x="2452" y="2960"/>
                                      </a:lnTo>
                                      <a:lnTo>
                                        <a:pt x="2457" y="2968"/>
                                      </a:lnTo>
                                      <a:lnTo>
                                        <a:pt x="2457" y="2967"/>
                                      </a:lnTo>
                                      <a:lnTo>
                                        <a:pt x="2453" y="2960"/>
                                      </a:lnTo>
                                      <a:lnTo>
                                        <a:pt x="2467" y="2960"/>
                                      </a:lnTo>
                                      <a:lnTo>
                                        <a:pt x="2429" y="2940"/>
                                      </a:lnTo>
                                      <a:close/>
                                      <a:moveTo>
                                        <a:pt x="825" y="2960"/>
                                      </a:moveTo>
                                      <a:lnTo>
                                        <a:pt x="823" y="2960"/>
                                      </a:lnTo>
                                      <a:lnTo>
                                        <a:pt x="812" y="2967"/>
                                      </a:lnTo>
                                      <a:lnTo>
                                        <a:pt x="825" y="2960"/>
                                      </a:lnTo>
                                      <a:close/>
                                      <a:moveTo>
                                        <a:pt x="828" y="2960"/>
                                      </a:moveTo>
                                      <a:lnTo>
                                        <a:pt x="825" y="2960"/>
                                      </a:lnTo>
                                      <a:lnTo>
                                        <a:pt x="819" y="2966"/>
                                      </a:lnTo>
                                      <a:lnTo>
                                        <a:pt x="828" y="2960"/>
                                      </a:lnTo>
                                      <a:close/>
                                      <a:moveTo>
                                        <a:pt x="822" y="2960"/>
                                      </a:moveTo>
                                      <a:lnTo>
                                        <a:pt x="813" y="2965"/>
                                      </a:lnTo>
                                      <a:lnTo>
                                        <a:pt x="822" y="2960"/>
                                      </a:lnTo>
                                      <a:close/>
                                      <a:moveTo>
                                        <a:pt x="802" y="2960"/>
                                      </a:moveTo>
                                      <a:lnTo>
                                        <a:pt x="801" y="2960"/>
                                      </a:lnTo>
                                      <a:lnTo>
                                        <a:pt x="800" y="2962"/>
                                      </a:lnTo>
                                      <a:lnTo>
                                        <a:pt x="802" y="2960"/>
                                      </a:lnTo>
                                      <a:close/>
                                      <a:moveTo>
                                        <a:pt x="810" y="2920"/>
                                      </a:moveTo>
                                      <a:lnTo>
                                        <a:pt x="770" y="2940"/>
                                      </a:lnTo>
                                      <a:lnTo>
                                        <a:pt x="773" y="2960"/>
                                      </a:lnTo>
                                      <a:lnTo>
                                        <a:pt x="792" y="2940"/>
                                      </a:lnTo>
                                      <a:lnTo>
                                        <a:pt x="790" y="2940"/>
                                      </a:lnTo>
                                      <a:lnTo>
                                        <a:pt x="810" y="2920"/>
                                      </a:lnTo>
                                      <a:close/>
                                      <a:moveTo>
                                        <a:pt x="792" y="2940"/>
                                      </a:moveTo>
                                      <a:lnTo>
                                        <a:pt x="773" y="2960"/>
                                      </a:lnTo>
                                      <a:lnTo>
                                        <a:pt x="774" y="2960"/>
                                      </a:lnTo>
                                      <a:lnTo>
                                        <a:pt x="792" y="2940"/>
                                      </a:lnTo>
                                      <a:close/>
                                      <a:moveTo>
                                        <a:pt x="795" y="2940"/>
                                      </a:moveTo>
                                      <a:lnTo>
                                        <a:pt x="792" y="2940"/>
                                      </a:lnTo>
                                      <a:lnTo>
                                        <a:pt x="774" y="2960"/>
                                      </a:lnTo>
                                      <a:lnTo>
                                        <a:pt x="776" y="2960"/>
                                      </a:lnTo>
                                      <a:lnTo>
                                        <a:pt x="780" y="2958"/>
                                      </a:lnTo>
                                      <a:lnTo>
                                        <a:pt x="795" y="2940"/>
                                      </a:lnTo>
                                      <a:close/>
                                      <a:moveTo>
                                        <a:pt x="780" y="2958"/>
                                      </a:moveTo>
                                      <a:lnTo>
                                        <a:pt x="776" y="2960"/>
                                      </a:lnTo>
                                      <a:lnTo>
                                        <a:pt x="778" y="2960"/>
                                      </a:lnTo>
                                      <a:lnTo>
                                        <a:pt x="780" y="2958"/>
                                      </a:lnTo>
                                      <a:close/>
                                      <a:moveTo>
                                        <a:pt x="799" y="2948"/>
                                      </a:moveTo>
                                      <a:lnTo>
                                        <a:pt x="780" y="2958"/>
                                      </a:lnTo>
                                      <a:lnTo>
                                        <a:pt x="778" y="2960"/>
                                      </a:lnTo>
                                      <a:lnTo>
                                        <a:pt x="799" y="2948"/>
                                      </a:lnTo>
                                      <a:close/>
                                      <a:moveTo>
                                        <a:pt x="816" y="2940"/>
                                      </a:moveTo>
                                      <a:lnTo>
                                        <a:pt x="814" y="2940"/>
                                      </a:lnTo>
                                      <a:lnTo>
                                        <a:pt x="799" y="2948"/>
                                      </a:lnTo>
                                      <a:lnTo>
                                        <a:pt x="778" y="2960"/>
                                      </a:lnTo>
                                      <a:lnTo>
                                        <a:pt x="816" y="2940"/>
                                      </a:lnTo>
                                      <a:close/>
                                      <a:moveTo>
                                        <a:pt x="818" y="2940"/>
                                      </a:moveTo>
                                      <a:lnTo>
                                        <a:pt x="802" y="2960"/>
                                      </a:lnTo>
                                      <a:lnTo>
                                        <a:pt x="820" y="2960"/>
                                      </a:lnTo>
                                      <a:lnTo>
                                        <a:pt x="818" y="2940"/>
                                      </a:lnTo>
                                      <a:close/>
                                      <a:moveTo>
                                        <a:pt x="2427" y="2940"/>
                                      </a:moveTo>
                                      <a:lnTo>
                                        <a:pt x="2425" y="2960"/>
                                      </a:lnTo>
                                      <a:lnTo>
                                        <a:pt x="2445" y="2960"/>
                                      </a:lnTo>
                                      <a:lnTo>
                                        <a:pt x="2427" y="2940"/>
                                      </a:lnTo>
                                      <a:close/>
                                      <a:moveTo>
                                        <a:pt x="2465" y="2958"/>
                                      </a:moveTo>
                                      <a:lnTo>
                                        <a:pt x="2466" y="2959"/>
                                      </a:lnTo>
                                      <a:lnTo>
                                        <a:pt x="2467" y="2960"/>
                                      </a:lnTo>
                                      <a:lnTo>
                                        <a:pt x="2466" y="2958"/>
                                      </a:lnTo>
                                      <a:lnTo>
                                        <a:pt x="2465" y="2958"/>
                                      </a:lnTo>
                                      <a:close/>
                                      <a:moveTo>
                                        <a:pt x="2466" y="2958"/>
                                      </a:moveTo>
                                      <a:lnTo>
                                        <a:pt x="2467" y="2960"/>
                                      </a:lnTo>
                                      <a:lnTo>
                                        <a:pt x="2469" y="2960"/>
                                      </a:lnTo>
                                      <a:lnTo>
                                        <a:pt x="2466" y="2958"/>
                                      </a:lnTo>
                                      <a:close/>
                                      <a:moveTo>
                                        <a:pt x="2453" y="2940"/>
                                      </a:moveTo>
                                      <a:lnTo>
                                        <a:pt x="2450" y="2940"/>
                                      </a:lnTo>
                                      <a:lnTo>
                                        <a:pt x="2466" y="2958"/>
                                      </a:lnTo>
                                      <a:lnTo>
                                        <a:pt x="2469" y="2960"/>
                                      </a:lnTo>
                                      <a:lnTo>
                                        <a:pt x="2472" y="2960"/>
                                      </a:lnTo>
                                      <a:lnTo>
                                        <a:pt x="2453" y="2940"/>
                                      </a:lnTo>
                                      <a:close/>
                                      <a:moveTo>
                                        <a:pt x="2442" y="2923"/>
                                      </a:moveTo>
                                      <a:lnTo>
                                        <a:pt x="2459" y="2940"/>
                                      </a:lnTo>
                                      <a:lnTo>
                                        <a:pt x="2453" y="2940"/>
                                      </a:lnTo>
                                      <a:lnTo>
                                        <a:pt x="2472" y="2960"/>
                                      </a:lnTo>
                                      <a:lnTo>
                                        <a:pt x="2475" y="2940"/>
                                      </a:lnTo>
                                      <a:lnTo>
                                        <a:pt x="2442" y="2923"/>
                                      </a:lnTo>
                                      <a:close/>
                                      <a:moveTo>
                                        <a:pt x="2450" y="2950"/>
                                      </a:moveTo>
                                      <a:lnTo>
                                        <a:pt x="2462" y="2957"/>
                                      </a:lnTo>
                                      <a:lnTo>
                                        <a:pt x="2466" y="2959"/>
                                      </a:lnTo>
                                      <a:lnTo>
                                        <a:pt x="2465" y="2958"/>
                                      </a:lnTo>
                                      <a:lnTo>
                                        <a:pt x="2450" y="2950"/>
                                      </a:lnTo>
                                      <a:close/>
                                      <a:moveTo>
                                        <a:pt x="2450" y="2940"/>
                                      </a:moveTo>
                                      <a:lnTo>
                                        <a:pt x="2465" y="2958"/>
                                      </a:lnTo>
                                      <a:lnTo>
                                        <a:pt x="2466" y="2958"/>
                                      </a:lnTo>
                                      <a:lnTo>
                                        <a:pt x="2450" y="2940"/>
                                      </a:lnTo>
                                      <a:close/>
                                      <a:moveTo>
                                        <a:pt x="810" y="2920"/>
                                      </a:moveTo>
                                      <a:lnTo>
                                        <a:pt x="790" y="2940"/>
                                      </a:lnTo>
                                      <a:lnTo>
                                        <a:pt x="795" y="2940"/>
                                      </a:lnTo>
                                      <a:lnTo>
                                        <a:pt x="780" y="2958"/>
                                      </a:lnTo>
                                      <a:lnTo>
                                        <a:pt x="799" y="2948"/>
                                      </a:lnTo>
                                      <a:lnTo>
                                        <a:pt x="812" y="2940"/>
                                      </a:lnTo>
                                      <a:lnTo>
                                        <a:pt x="810" y="2920"/>
                                      </a:lnTo>
                                      <a:close/>
                                      <a:moveTo>
                                        <a:pt x="2450" y="2940"/>
                                      </a:moveTo>
                                      <a:lnTo>
                                        <a:pt x="2434" y="2940"/>
                                      </a:lnTo>
                                      <a:lnTo>
                                        <a:pt x="2450" y="2950"/>
                                      </a:lnTo>
                                      <a:lnTo>
                                        <a:pt x="2465" y="2958"/>
                                      </a:lnTo>
                                      <a:lnTo>
                                        <a:pt x="2450" y="2940"/>
                                      </a:lnTo>
                                      <a:close/>
                                      <a:moveTo>
                                        <a:pt x="2446" y="2948"/>
                                      </a:moveTo>
                                      <a:lnTo>
                                        <a:pt x="2461" y="2957"/>
                                      </a:lnTo>
                                      <a:lnTo>
                                        <a:pt x="2462" y="2957"/>
                                      </a:lnTo>
                                      <a:lnTo>
                                        <a:pt x="2450" y="2950"/>
                                      </a:lnTo>
                                      <a:lnTo>
                                        <a:pt x="2446" y="2948"/>
                                      </a:lnTo>
                                      <a:close/>
                                      <a:moveTo>
                                        <a:pt x="2431" y="2940"/>
                                      </a:moveTo>
                                      <a:lnTo>
                                        <a:pt x="2429" y="2940"/>
                                      </a:lnTo>
                                      <a:lnTo>
                                        <a:pt x="2461" y="2957"/>
                                      </a:lnTo>
                                      <a:lnTo>
                                        <a:pt x="2446" y="2948"/>
                                      </a:lnTo>
                                      <a:lnTo>
                                        <a:pt x="2431" y="2940"/>
                                      </a:lnTo>
                                      <a:close/>
                                      <a:moveTo>
                                        <a:pt x="2436" y="2920"/>
                                      </a:moveTo>
                                      <a:lnTo>
                                        <a:pt x="2433" y="2940"/>
                                      </a:lnTo>
                                      <a:lnTo>
                                        <a:pt x="2446" y="2948"/>
                                      </a:lnTo>
                                      <a:lnTo>
                                        <a:pt x="2450" y="2950"/>
                                      </a:lnTo>
                                      <a:lnTo>
                                        <a:pt x="2434" y="2940"/>
                                      </a:lnTo>
                                      <a:lnTo>
                                        <a:pt x="2455" y="2940"/>
                                      </a:lnTo>
                                      <a:lnTo>
                                        <a:pt x="2436" y="2920"/>
                                      </a:lnTo>
                                      <a:close/>
                                      <a:moveTo>
                                        <a:pt x="814" y="2940"/>
                                      </a:moveTo>
                                      <a:lnTo>
                                        <a:pt x="812" y="2940"/>
                                      </a:lnTo>
                                      <a:lnTo>
                                        <a:pt x="799" y="2948"/>
                                      </a:lnTo>
                                      <a:lnTo>
                                        <a:pt x="814" y="2940"/>
                                      </a:lnTo>
                                      <a:close/>
                                      <a:moveTo>
                                        <a:pt x="2433" y="2940"/>
                                      </a:moveTo>
                                      <a:lnTo>
                                        <a:pt x="2431" y="2940"/>
                                      </a:lnTo>
                                      <a:lnTo>
                                        <a:pt x="2446" y="2948"/>
                                      </a:lnTo>
                                      <a:lnTo>
                                        <a:pt x="2433" y="2940"/>
                                      </a:lnTo>
                                      <a:close/>
                                      <a:moveTo>
                                        <a:pt x="804" y="2900"/>
                                      </a:moveTo>
                                      <a:lnTo>
                                        <a:pt x="765" y="2920"/>
                                      </a:lnTo>
                                      <a:lnTo>
                                        <a:pt x="768" y="2940"/>
                                      </a:lnTo>
                                      <a:lnTo>
                                        <a:pt x="787" y="2920"/>
                                      </a:lnTo>
                                      <a:lnTo>
                                        <a:pt x="807" y="2920"/>
                                      </a:lnTo>
                                      <a:lnTo>
                                        <a:pt x="804" y="2900"/>
                                      </a:lnTo>
                                      <a:close/>
                                      <a:moveTo>
                                        <a:pt x="807" y="2920"/>
                                      </a:moveTo>
                                      <a:lnTo>
                                        <a:pt x="787" y="2920"/>
                                      </a:lnTo>
                                      <a:lnTo>
                                        <a:pt x="768" y="2940"/>
                                      </a:lnTo>
                                      <a:lnTo>
                                        <a:pt x="807" y="2920"/>
                                      </a:lnTo>
                                      <a:close/>
                                      <a:moveTo>
                                        <a:pt x="810" y="2920"/>
                                      </a:moveTo>
                                      <a:lnTo>
                                        <a:pt x="807" y="2920"/>
                                      </a:lnTo>
                                      <a:lnTo>
                                        <a:pt x="768" y="2940"/>
                                      </a:lnTo>
                                      <a:lnTo>
                                        <a:pt x="770" y="2940"/>
                                      </a:lnTo>
                                      <a:lnTo>
                                        <a:pt x="810" y="2920"/>
                                      </a:lnTo>
                                      <a:close/>
                                      <a:moveTo>
                                        <a:pt x="2436" y="2920"/>
                                      </a:moveTo>
                                      <a:lnTo>
                                        <a:pt x="2455" y="2940"/>
                                      </a:lnTo>
                                      <a:lnTo>
                                        <a:pt x="2459" y="2940"/>
                                      </a:lnTo>
                                      <a:lnTo>
                                        <a:pt x="2440" y="2922"/>
                                      </a:lnTo>
                                      <a:lnTo>
                                        <a:pt x="2436" y="2920"/>
                                      </a:lnTo>
                                      <a:close/>
                                      <a:moveTo>
                                        <a:pt x="2440" y="2921"/>
                                      </a:moveTo>
                                      <a:lnTo>
                                        <a:pt x="2442" y="2923"/>
                                      </a:lnTo>
                                      <a:lnTo>
                                        <a:pt x="2475" y="2940"/>
                                      </a:lnTo>
                                      <a:lnTo>
                                        <a:pt x="2477" y="2940"/>
                                      </a:lnTo>
                                      <a:lnTo>
                                        <a:pt x="2440" y="2921"/>
                                      </a:lnTo>
                                      <a:close/>
                                      <a:moveTo>
                                        <a:pt x="2458" y="2920"/>
                                      </a:moveTo>
                                      <a:lnTo>
                                        <a:pt x="2439" y="2920"/>
                                      </a:lnTo>
                                      <a:lnTo>
                                        <a:pt x="2477" y="2940"/>
                                      </a:lnTo>
                                      <a:lnTo>
                                        <a:pt x="2458" y="2920"/>
                                      </a:lnTo>
                                      <a:close/>
                                      <a:moveTo>
                                        <a:pt x="2480" y="2920"/>
                                      </a:moveTo>
                                      <a:lnTo>
                                        <a:pt x="2458" y="2920"/>
                                      </a:lnTo>
                                      <a:lnTo>
                                        <a:pt x="2477" y="2940"/>
                                      </a:lnTo>
                                      <a:lnTo>
                                        <a:pt x="2480" y="2920"/>
                                      </a:lnTo>
                                      <a:close/>
                                      <a:moveTo>
                                        <a:pt x="2438" y="2920"/>
                                      </a:moveTo>
                                      <a:lnTo>
                                        <a:pt x="2436" y="2920"/>
                                      </a:lnTo>
                                      <a:lnTo>
                                        <a:pt x="2440" y="2922"/>
                                      </a:lnTo>
                                      <a:lnTo>
                                        <a:pt x="2438" y="2920"/>
                                      </a:lnTo>
                                      <a:close/>
                                      <a:moveTo>
                                        <a:pt x="2441" y="2900"/>
                                      </a:moveTo>
                                      <a:lnTo>
                                        <a:pt x="2438" y="2920"/>
                                      </a:lnTo>
                                      <a:lnTo>
                                        <a:pt x="2440" y="2921"/>
                                      </a:lnTo>
                                      <a:lnTo>
                                        <a:pt x="2439" y="2920"/>
                                      </a:lnTo>
                                      <a:lnTo>
                                        <a:pt x="2480" y="2920"/>
                                      </a:lnTo>
                                      <a:lnTo>
                                        <a:pt x="2441" y="2900"/>
                                      </a:lnTo>
                                      <a:close/>
                                      <a:moveTo>
                                        <a:pt x="782" y="2900"/>
                                      </a:moveTo>
                                      <a:lnTo>
                                        <a:pt x="759" y="2900"/>
                                      </a:lnTo>
                                      <a:lnTo>
                                        <a:pt x="762" y="2920"/>
                                      </a:lnTo>
                                      <a:lnTo>
                                        <a:pt x="782" y="2900"/>
                                      </a:lnTo>
                                      <a:close/>
                                      <a:moveTo>
                                        <a:pt x="801" y="2900"/>
                                      </a:moveTo>
                                      <a:lnTo>
                                        <a:pt x="782" y="2900"/>
                                      </a:lnTo>
                                      <a:lnTo>
                                        <a:pt x="762" y="2920"/>
                                      </a:lnTo>
                                      <a:lnTo>
                                        <a:pt x="801" y="2900"/>
                                      </a:lnTo>
                                      <a:close/>
                                      <a:moveTo>
                                        <a:pt x="804" y="2900"/>
                                      </a:moveTo>
                                      <a:lnTo>
                                        <a:pt x="801" y="2900"/>
                                      </a:lnTo>
                                      <a:lnTo>
                                        <a:pt x="762" y="2920"/>
                                      </a:lnTo>
                                      <a:lnTo>
                                        <a:pt x="765" y="2920"/>
                                      </a:lnTo>
                                      <a:lnTo>
                                        <a:pt x="804" y="2900"/>
                                      </a:lnTo>
                                      <a:close/>
                                      <a:moveTo>
                                        <a:pt x="2444" y="2900"/>
                                      </a:moveTo>
                                      <a:lnTo>
                                        <a:pt x="2441" y="2900"/>
                                      </a:lnTo>
                                      <a:lnTo>
                                        <a:pt x="2480" y="2920"/>
                                      </a:lnTo>
                                      <a:lnTo>
                                        <a:pt x="2483" y="2920"/>
                                      </a:lnTo>
                                      <a:lnTo>
                                        <a:pt x="2444" y="2900"/>
                                      </a:lnTo>
                                      <a:close/>
                                      <a:moveTo>
                                        <a:pt x="2486" y="2900"/>
                                      </a:moveTo>
                                      <a:lnTo>
                                        <a:pt x="2444" y="2900"/>
                                      </a:lnTo>
                                      <a:lnTo>
                                        <a:pt x="2483" y="2920"/>
                                      </a:lnTo>
                                      <a:lnTo>
                                        <a:pt x="2486" y="2900"/>
                                      </a:lnTo>
                                      <a:close/>
                                      <a:moveTo>
                                        <a:pt x="739" y="2780"/>
                                      </a:moveTo>
                                      <a:lnTo>
                                        <a:pt x="635" y="2780"/>
                                      </a:lnTo>
                                      <a:lnTo>
                                        <a:pt x="634" y="2800"/>
                                      </a:lnTo>
                                      <a:lnTo>
                                        <a:pt x="719" y="2800"/>
                                      </a:lnTo>
                                      <a:lnTo>
                                        <a:pt x="724" y="2820"/>
                                      </a:lnTo>
                                      <a:lnTo>
                                        <a:pt x="756" y="2900"/>
                                      </a:lnTo>
                                      <a:lnTo>
                                        <a:pt x="795" y="2900"/>
                                      </a:lnTo>
                                      <a:lnTo>
                                        <a:pt x="770" y="2820"/>
                                      </a:lnTo>
                                      <a:lnTo>
                                        <a:pt x="737" y="2820"/>
                                      </a:lnTo>
                                      <a:lnTo>
                                        <a:pt x="738" y="2800"/>
                                      </a:lnTo>
                                      <a:lnTo>
                                        <a:pt x="739" y="2780"/>
                                      </a:lnTo>
                                      <a:close/>
                                      <a:moveTo>
                                        <a:pt x="2506" y="2780"/>
                                      </a:moveTo>
                                      <a:lnTo>
                                        <a:pt x="2492" y="2780"/>
                                      </a:lnTo>
                                      <a:lnTo>
                                        <a:pt x="2487" y="2800"/>
                                      </a:lnTo>
                                      <a:lnTo>
                                        <a:pt x="2450" y="2900"/>
                                      </a:lnTo>
                                      <a:lnTo>
                                        <a:pt x="2489" y="2900"/>
                                      </a:lnTo>
                                      <a:lnTo>
                                        <a:pt x="2520" y="2820"/>
                                      </a:lnTo>
                                      <a:lnTo>
                                        <a:pt x="2508" y="2820"/>
                                      </a:lnTo>
                                      <a:lnTo>
                                        <a:pt x="2507" y="2800"/>
                                      </a:lnTo>
                                      <a:lnTo>
                                        <a:pt x="2506" y="2780"/>
                                      </a:lnTo>
                                      <a:close/>
                                      <a:moveTo>
                                        <a:pt x="719" y="2800"/>
                                      </a:moveTo>
                                      <a:lnTo>
                                        <a:pt x="633" y="2800"/>
                                      </a:lnTo>
                                      <a:lnTo>
                                        <a:pt x="724" y="2820"/>
                                      </a:lnTo>
                                      <a:lnTo>
                                        <a:pt x="719" y="2800"/>
                                      </a:lnTo>
                                      <a:close/>
                                      <a:moveTo>
                                        <a:pt x="753" y="2780"/>
                                      </a:moveTo>
                                      <a:lnTo>
                                        <a:pt x="739" y="2780"/>
                                      </a:lnTo>
                                      <a:lnTo>
                                        <a:pt x="739" y="2800"/>
                                      </a:lnTo>
                                      <a:lnTo>
                                        <a:pt x="738" y="2800"/>
                                      </a:lnTo>
                                      <a:lnTo>
                                        <a:pt x="737" y="2820"/>
                                      </a:lnTo>
                                      <a:lnTo>
                                        <a:pt x="770" y="2820"/>
                                      </a:lnTo>
                                      <a:lnTo>
                                        <a:pt x="758" y="2800"/>
                                      </a:lnTo>
                                      <a:lnTo>
                                        <a:pt x="753" y="2780"/>
                                      </a:lnTo>
                                      <a:close/>
                                      <a:moveTo>
                                        <a:pt x="2610" y="2780"/>
                                      </a:moveTo>
                                      <a:lnTo>
                                        <a:pt x="2506" y="2780"/>
                                      </a:lnTo>
                                      <a:lnTo>
                                        <a:pt x="2507" y="2800"/>
                                      </a:lnTo>
                                      <a:lnTo>
                                        <a:pt x="2508" y="2820"/>
                                      </a:lnTo>
                                      <a:lnTo>
                                        <a:pt x="2521" y="2820"/>
                                      </a:lnTo>
                                      <a:lnTo>
                                        <a:pt x="2526" y="2800"/>
                                      </a:lnTo>
                                      <a:lnTo>
                                        <a:pt x="2611" y="2800"/>
                                      </a:lnTo>
                                      <a:lnTo>
                                        <a:pt x="2610" y="2780"/>
                                      </a:lnTo>
                                      <a:close/>
                                      <a:moveTo>
                                        <a:pt x="2612" y="2800"/>
                                      </a:moveTo>
                                      <a:lnTo>
                                        <a:pt x="2526" y="2800"/>
                                      </a:lnTo>
                                      <a:lnTo>
                                        <a:pt x="2521" y="2820"/>
                                      </a:lnTo>
                                      <a:lnTo>
                                        <a:pt x="2612" y="2800"/>
                                      </a:lnTo>
                                      <a:close/>
                                      <a:moveTo>
                                        <a:pt x="528" y="2740"/>
                                      </a:moveTo>
                                      <a:lnTo>
                                        <a:pt x="516" y="2760"/>
                                      </a:lnTo>
                                      <a:lnTo>
                                        <a:pt x="502" y="2780"/>
                                      </a:lnTo>
                                      <a:lnTo>
                                        <a:pt x="508" y="2800"/>
                                      </a:lnTo>
                                      <a:lnTo>
                                        <a:pt x="519" y="2780"/>
                                      </a:lnTo>
                                      <a:lnTo>
                                        <a:pt x="520" y="2780"/>
                                      </a:lnTo>
                                      <a:lnTo>
                                        <a:pt x="533" y="2760"/>
                                      </a:lnTo>
                                      <a:lnTo>
                                        <a:pt x="534" y="2760"/>
                                      </a:lnTo>
                                      <a:lnTo>
                                        <a:pt x="528" y="2740"/>
                                      </a:lnTo>
                                      <a:close/>
                                      <a:moveTo>
                                        <a:pt x="519" y="2780"/>
                                      </a:moveTo>
                                      <a:lnTo>
                                        <a:pt x="508" y="2800"/>
                                      </a:lnTo>
                                      <a:lnTo>
                                        <a:pt x="512" y="2793"/>
                                      </a:lnTo>
                                      <a:lnTo>
                                        <a:pt x="519" y="2780"/>
                                      </a:lnTo>
                                      <a:close/>
                                      <a:moveTo>
                                        <a:pt x="512" y="2793"/>
                                      </a:moveTo>
                                      <a:lnTo>
                                        <a:pt x="508" y="2800"/>
                                      </a:lnTo>
                                      <a:lnTo>
                                        <a:pt x="509" y="2800"/>
                                      </a:lnTo>
                                      <a:lnTo>
                                        <a:pt x="512" y="2793"/>
                                      </a:lnTo>
                                      <a:close/>
                                      <a:moveTo>
                                        <a:pt x="537" y="2760"/>
                                      </a:moveTo>
                                      <a:lnTo>
                                        <a:pt x="534" y="2760"/>
                                      </a:lnTo>
                                      <a:lnTo>
                                        <a:pt x="520" y="2780"/>
                                      </a:lnTo>
                                      <a:lnTo>
                                        <a:pt x="509" y="2800"/>
                                      </a:lnTo>
                                      <a:lnTo>
                                        <a:pt x="514" y="2800"/>
                                      </a:lnTo>
                                      <a:lnTo>
                                        <a:pt x="524" y="2780"/>
                                      </a:lnTo>
                                      <a:lnTo>
                                        <a:pt x="526" y="2780"/>
                                      </a:lnTo>
                                      <a:lnTo>
                                        <a:pt x="537" y="2760"/>
                                      </a:lnTo>
                                      <a:close/>
                                      <a:moveTo>
                                        <a:pt x="524" y="2780"/>
                                      </a:moveTo>
                                      <a:lnTo>
                                        <a:pt x="514" y="2800"/>
                                      </a:lnTo>
                                      <a:lnTo>
                                        <a:pt x="518" y="2792"/>
                                      </a:lnTo>
                                      <a:lnTo>
                                        <a:pt x="524" y="2780"/>
                                      </a:lnTo>
                                      <a:close/>
                                      <a:moveTo>
                                        <a:pt x="518" y="2792"/>
                                      </a:moveTo>
                                      <a:lnTo>
                                        <a:pt x="514" y="2800"/>
                                      </a:lnTo>
                                      <a:lnTo>
                                        <a:pt x="515" y="2800"/>
                                      </a:lnTo>
                                      <a:lnTo>
                                        <a:pt x="518" y="2792"/>
                                      </a:lnTo>
                                      <a:close/>
                                      <a:moveTo>
                                        <a:pt x="541" y="2760"/>
                                      </a:moveTo>
                                      <a:lnTo>
                                        <a:pt x="538" y="2760"/>
                                      </a:lnTo>
                                      <a:lnTo>
                                        <a:pt x="515" y="2800"/>
                                      </a:lnTo>
                                      <a:lnTo>
                                        <a:pt x="519" y="2800"/>
                                      </a:lnTo>
                                      <a:lnTo>
                                        <a:pt x="529" y="2780"/>
                                      </a:lnTo>
                                      <a:lnTo>
                                        <a:pt x="541" y="2760"/>
                                      </a:lnTo>
                                      <a:close/>
                                      <a:moveTo>
                                        <a:pt x="529" y="2780"/>
                                      </a:moveTo>
                                      <a:lnTo>
                                        <a:pt x="519" y="2800"/>
                                      </a:lnTo>
                                      <a:lnTo>
                                        <a:pt x="523" y="2793"/>
                                      </a:lnTo>
                                      <a:lnTo>
                                        <a:pt x="529" y="2780"/>
                                      </a:lnTo>
                                      <a:close/>
                                      <a:moveTo>
                                        <a:pt x="523" y="2793"/>
                                      </a:moveTo>
                                      <a:lnTo>
                                        <a:pt x="519" y="2800"/>
                                      </a:lnTo>
                                      <a:lnTo>
                                        <a:pt x="520" y="2800"/>
                                      </a:lnTo>
                                      <a:lnTo>
                                        <a:pt x="523" y="2793"/>
                                      </a:lnTo>
                                      <a:close/>
                                      <a:moveTo>
                                        <a:pt x="544" y="2760"/>
                                      </a:moveTo>
                                      <a:lnTo>
                                        <a:pt x="542" y="2760"/>
                                      </a:lnTo>
                                      <a:lnTo>
                                        <a:pt x="537" y="2767"/>
                                      </a:lnTo>
                                      <a:lnTo>
                                        <a:pt x="530" y="2780"/>
                                      </a:lnTo>
                                      <a:lnTo>
                                        <a:pt x="523" y="2793"/>
                                      </a:lnTo>
                                      <a:lnTo>
                                        <a:pt x="520" y="2800"/>
                                      </a:lnTo>
                                      <a:lnTo>
                                        <a:pt x="525" y="2800"/>
                                      </a:lnTo>
                                      <a:lnTo>
                                        <a:pt x="533" y="2780"/>
                                      </a:lnTo>
                                      <a:lnTo>
                                        <a:pt x="534" y="2780"/>
                                      </a:lnTo>
                                      <a:lnTo>
                                        <a:pt x="544" y="2760"/>
                                      </a:lnTo>
                                      <a:close/>
                                      <a:moveTo>
                                        <a:pt x="534" y="2780"/>
                                      </a:moveTo>
                                      <a:lnTo>
                                        <a:pt x="534" y="2780"/>
                                      </a:lnTo>
                                      <a:lnTo>
                                        <a:pt x="525" y="2800"/>
                                      </a:lnTo>
                                      <a:lnTo>
                                        <a:pt x="534" y="2780"/>
                                      </a:lnTo>
                                      <a:close/>
                                      <a:moveTo>
                                        <a:pt x="547" y="2760"/>
                                      </a:moveTo>
                                      <a:lnTo>
                                        <a:pt x="545" y="2760"/>
                                      </a:lnTo>
                                      <a:lnTo>
                                        <a:pt x="534" y="2780"/>
                                      </a:lnTo>
                                      <a:lnTo>
                                        <a:pt x="525" y="2800"/>
                                      </a:lnTo>
                                      <a:lnTo>
                                        <a:pt x="529" y="2800"/>
                                      </a:lnTo>
                                      <a:lnTo>
                                        <a:pt x="538" y="2780"/>
                                      </a:lnTo>
                                      <a:lnTo>
                                        <a:pt x="547" y="2760"/>
                                      </a:lnTo>
                                      <a:close/>
                                      <a:moveTo>
                                        <a:pt x="538" y="2780"/>
                                      </a:moveTo>
                                      <a:lnTo>
                                        <a:pt x="529" y="2800"/>
                                      </a:lnTo>
                                      <a:lnTo>
                                        <a:pt x="538" y="2780"/>
                                      </a:lnTo>
                                      <a:close/>
                                      <a:moveTo>
                                        <a:pt x="551" y="2760"/>
                                      </a:moveTo>
                                      <a:lnTo>
                                        <a:pt x="548" y="2760"/>
                                      </a:lnTo>
                                      <a:lnTo>
                                        <a:pt x="538" y="2780"/>
                                      </a:lnTo>
                                      <a:lnTo>
                                        <a:pt x="529" y="2800"/>
                                      </a:lnTo>
                                      <a:lnTo>
                                        <a:pt x="534" y="2800"/>
                                      </a:lnTo>
                                      <a:lnTo>
                                        <a:pt x="543" y="2780"/>
                                      </a:lnTo>
                                      <a:lnTo>
                                        <a:pt x="551" y="2760"/>
                                      </a:lnTo>
                                      <a:close/>
                                      <a:moveTo>
                                        <a:pt x="543" y="2780"/>
                                      </a:moveTo>
                                      <a:lnTo>
                                        <a:pt x="534" y="2800"/>
                                      </a:lnTo>
                                      <a:lnTo>
                                        <a:pt x="543" y="2780"/>
                                      </a:lnTo>
                                      <a:close/>
                                      <a:moveTo>
                                        <a:pt x="546" y="2780"/>
                                      </a:moveTo>
                                      <a:lnTo>
                                        <a:pt x="543" y="2780"/>
                                      </a:lnTo>
                                      <a:lnTo>
                                        <a:pt x="536" y="2800"/>
                                      </a:lnTo>
                                      <a:lnTo>
                                        <a:pt x="538" y="2800"/>
                                      </a:lnTo>
                                      <a:lnTo>
                                        <a:pt x="546" y="2780"/>
                                      </a:lnTo>
                                      <a:close/>
                                      <a:moveTo>
                                        <a:pt x="546" y="2780"/>
                                      </a:moveTo>
                                      <a:lnTo>
                                        <a:pt x="538" y="2800"/>
                                      </a:lnTo>
                                      <a:lnTo>
                                        <a:pt x="543" y="2789"/>
                                      </a:lnTo>
                                      <a:lnTo>
                                        <a:pt x="546" y="2780"/>
                                      </a:lnTo>
                                      <a:close/>
                                      <a:moveTo>
                                        <a:pt x="556" y="2760"/>
                                      </a:moveTo>
                                      <a:lnTo>
                                        <a:pt x="554" y="2760"/>
                                      </a:lnTo>
                                      <a:lnTo>
                                        <a:pt x="551" y="2770"/>
                                      </a:lnTo>
                                      <a:lnTo>
                                        <a:pt x="548" y="2780"/>
                                      </a:lnTo>
                                      <a:lnTo>
                                        <a:pt x="547" y="2780"/>
                                      </a:lnTo>
                                      <a:lnTo>
                                        <a:pt x="540" y="2800"/>
                                      </a:lnTo>
                                      <a:lnTo>
                                        <a:pt x="543" y="2800"/>
                                      </a:lnTo>
                                      <a:lnTo>
                                        <a:pt x="550" y="2780"/>
                                      </a:lnTo>
                                      <a:lnTo>
                                        <a:pt x="556" y="2760"/>
                                      </a:lnTo>
                                      <a:close/>
                                      <a:moveTo>
                                        <a:pt x="559" y="2760"/>
                                      </a:moveTo>
                                      <a:lnTo>
                                        <a:pt x="557" y="2760"/>
                                      </a:lnTo>
                                      <a:lnTo>
                                        <a:pt x="550" y="2780"/>
                                      </a:lnTo>
                                      <a:lnTo>
                                        <a:pt x="544" y="2800"/>
                                      </a:lnTo>
                                      <a:lnTo>
                                        <a:pt x="549" y="2800"/>
                                      </a:lnTo>
                                      <a:lnTo>
                                        <a:pt x="553" y="2780"/>
                                      </a:lnTo>
                                      <a:lnTo>
                                        <a:pt x="559" y="2760"/>
                                      </a:lnTo>
                                      <a:close/>
                                      <a:moveTo>
                                        <a:pt x="562" y="2760"/>
                                      </a:moveTo>
                                      <a:lnTo>
                                        <a:pt x="560" y="2760"/>
                                      </a:lnTo>
                                      <a:lnTo>
                                        <a:pt x="553" y="2780"/>
                                      </a:lnTo>
                                      <a:lnTo>
                                        <a:pt x="551" y="2800"/>
                                      </a:lnTo>
                                      <a:lnTo>
                                        <a:pt x="553" y="2800"/>
                                      </a:lnTo>
                                      <a:lnTo>
                                        <a:pt x="557" y="2780"/>
                                      </a:lnTo>
                                      <a:lnTo>
                                        <a:pt x="562" y="2760"/>
                                      </a:lnTo>
                                      <a:close/>
                                      <a:moveTo>
                                        <a:pt x="562" y="2760"/>
                                      </a:moveTo>
                                      <a:lnTo>
                                        <a:pt x="557" y="2780"/>
                                      </a:lnTo>
                                      <a:lnTo>
                                        <a:pt x="555" y="2800"/>
                                      </a:lnTo>
                                      <a:lnTo>
                                        <a:pt x="561" y="2800"/>
                                      </a:lnTo>
                                      <a:lnTo>
                                        <a:pt x="565" y="2780"/>
                                      </a:lnTo>
                                      <a:lnTo>
                                        <a:pt x="562" y="2760"/>
                                      </a:lnTo>
                                      <a:close/>
                                      <a:moveTo>
                                        <a:pt x="569" y="2780"/>
                                      </a:moveTo>
                                      <a:lnTo>
                                        <a:pt x="565" y="2780"/>
                                      </a:lnTo>
                                      <a:lnTo>
                                        <a:pt x="561" y="2800"/>
                                      </a:lnTo>
                                      <a:lnTo>
                                        <a:pt x="565" y="2800"/>
                                      </a:lnTo>
                                      <a:lnTo>
                                        <a:pt x="569" y="2780"/>
                                      </a:lnTo>
                                      <a:close/>
                                      <a:moveTo>
                                        <a:pt x="573" y="2780"/>
                                      </a:moveTo>
                                      <a:lnTo>
                                        <a:pt x="570" y="2780"/>
                                      </a:lnTo>
                                      <a:lnTo>
                                        <a:pt x="567" y="2790"/>
                                      </a:lnTo>
                                      <a:lnTo>
                                        <a:pt x="565" y="2800"/>
                                      </a:lnTo>
                                      <a:lnTo>
                                        <a:pt x="570" y="2800"/>
                                      </a:lnTo>
                                      <a:lnTo>
                                        <a:pt x="573" y="2780"/>
                                      </a:lnTo>
                                      <a:close/>
                                      <a:moveTo>
                                        <a:pt x="574" y="2780"/>
                                      </a:moveTo>
                                      <a:lnTo>
                                        <a:pt x="573" y="2780"/>
                                      </a:lnTo>
                                      <a:lnTo>
                                        <a:pt x="570" y="2800"/>
                                      </a:lnTo>
                                      <a:lnTo>
                                        <a:pt x="574" y="2780"/>
                                      </a:lnTo>
                                      <a:close/>
                                      <a:moveTo>
                                        <a:pt x="577" y="2780"/>
                                      </a:moveTo>
                                      <a:lnTo>
                                        <a:pt x="574" y="2780"/>
                                      </a:lnTo>
                                      <a:lnTo>
                                        <a:pt x="570" y="2800"/>
                                      </a:lnTo>
                                      <a:lnTo>
                                        <a:pt x="575" y="2800"/>
                                      </a:lnTo>
                                      <a:lnTo>
                                        <a:pt x="577" y="2780"/>
                                      </a:lnTo>
                                      <a:close/>
                                      <a:moveTo>
                                        <a:pt x="578" y="2780"/>
                                      </a:moveTo>
                                      <a:lnTo>
                                        <a:pt x="577" y="2780"/>
                                      </a:lnTo>
                                      <a:lnTo>
                                        <a:pt x="575" y="2800"/>
                                      </a:lnTo>
                                      <a:lnTo>
                                        <a:pt x="578" y="2780"/>
                                      </a:lnTo>
                                      <a:close/>
                                      <a:moveTo>
                                        <a:pt x="582" y="2780"/>
                                      </a:moveTo>
                                      <a:lnTo>
                                        <a:pt x="578" y="2780"/>
                                      </a:lnTo>
                                      <a:lnTo>
                                        <a:pt x="575" y="2800"/>
                                      </a:lnTo>
                                      <a:lnTo>
                                        <a:pt x="580" y="2800"/>
                                      </a:lnTo>
                                      <a:lnTo>
                                        <a:pt x="582" y="2780"/>
                                      </a:lnTo>
                                      <a:close/>
                                      <a:moveTo>
                                        <a:pt x="583" y="2780"/>
                                      </a:moveTo>
                                      <a:lnTo>
                                        <a:pt x="582" y="2780"/>
                                      </a:lnTo>
                                      <a:lnTo>
                                        <a:pt x="580" y="2800"/>
                                      </a:lnTo>
                                      <a:lnTo>
                                        <a:pt x="583" y="2780"/>
                                      </a:lnTo>
                                      <a:close/>
                                      <a:moveTo>
                                        <a:pt x="588" y="2780"/>
                                      </a:moveTo>
                                      <a:lnTo>
                                        <a:pt x="583" y="2780"/>
                                      </a:lnTo>
                                      <a:lnTo>
                                        <a:pt x="580" y="2800"/>
                                      </a:lnTo>
                                      <a:lnTo>
                                        <a:pt x="586" y="2800"/>
                                      </a:lnTo>
                                      <a:lnTo>
                                        <a:pt x="588" y="2780"/>
                                      </a:lnTo>
                                      <a:close/>
                                      <a:moveTo>
                                        <a:pt x="588" y="2780"/>
                                      </a:moveTo>
                                      <a:lnTo>
                                        <a:pt x="588" y="2780"/>
                                      </a:lnTo>
                                      <a:lnTo>
                                        <a:pt x="586" y="2800"/>
                                      </a:lnTo>
                                      <a:lnTo>
                                        <a:pt x="588" y="2780"/>
                                      </a:lnTo>
                                      <a:close/>
                                      <a:moveTo>
                                        <a:pt x="593" y="2780"/>
                                      </a:moveTo>
                                      <a:lnTo>
                                        <a:pt x="588" y="2780"/>
                                      </a:lnTo>
                                      <a:lnTo>
                                        <a:pt x="586" y="2800"/>
                                      </a:lnTo>
                                      <a:lnTo>
                                        <a:pt x="591" y="2800"/>
                                      </a:lnTo>
                                      <a:lnTo>
                                        <a:pt x="593" y="2780"/>
                                      </a:lnTo>
                                      <a:close/>
                                      <a:moveTo>
                                        <a:pt x="601" y="2780"/>
                                      </a:moveTo>
                                      <a:lnTo>
                                        <a:pt x="594" y="2780"/>
                                      </a:lnTo>
                                      <a:lnTo>
                                        <a:pt x="592" y="2800"/>
                                      </a:lnTo>
                                      <a:lnTo>
                                        <a:pt x="600" y="2800"/>
                                      </a:lnTo>
                                      <a:lnTo>
                                        <a:pt x="601" y="2780"/>
                                      </a:lnTo>
                                      <a:close/>
                                      <a:moveTo>
                                        <a:pt x="602" y="2780"/>
                                      </a:moveTo>
                                      <a:lnTo>
                                        <a:pt x="601" y="2780"/>
                                      </a:lnTo>
                                      <a:lnTo>
                                        <a:pt x="600" y="2800"/>
                                      </a:lnTo>
                                      <a:lnTo>
                                        <a:pt x="602" y="2780"/>
                                      </a:lnTo>
                                      <a:close/>
                                      <a:moveTo>
                                        <a:pt x="609" y="2780"/>
                                      </a:moveTo>
                                      <a:lnTo>
                                        <a:pt x="602" y="2780"/>
                                      </a:lnTo>
                                      <a:lnTo>
                                        <a:pt x="600" y="2800"/>
                                      </a:lnTo>
                                      <a:lnTo>
                                        <a:pt x="607" y="2800"/>
                                      </a:lnTo>
                                      <a:lnTo>
                                        <a:pt x="609" y="2780"/>
                                      </a:lnTo>
                                      <a:close/>
                                      <a:moveTo>
                                        <a:pt x="616" y="2780"/>
                                      </a:moveTo>
                                      <a:lnTo>
                                        <a:pt x="609" y="2780"/>
                                      </a:lnTo>
                                      <a:lnTo>
                                        <a:pt x="608" y="2800"/>
                                      </a:lnTo>
                                      <a:lnTo>
                                        <a:pt x="615" y="2800"/>
                                      </a:lnTo>
                                      <a:lnTo>
                                        <a:pt x="616" y="2780"/>
                                      </a:lnTo>
                                      <a:close/>
                                      <a:moveTo>
                                        <a:pt x="625" y="2780"/>
                                      </a:moveTo>
                                      <a:lnTo>
                                        <a:pt x="616" y="2780"/>
                                      </a:lnTo>
                                      <a:lnTo>
                                        <a:pt x="615" y="2800"/>
                                      </a:lnTo>
                                      <a:lnTo>
                                        <a:pt x="624" y="2800"/>
                                      </a:lnTo>
                                      <a:lnTo>
                                        <a:pt x="625" y="2780"/>
                                      </a:lnTo>
                                      <a:close/>
                                      <a:moveTo>
                                        <a:pt x="635" y="2780"/>
                                      </a:moveTo>
                                      <a:lnTo>
                                        <a:pt x="625" y="2780"/>
                                      </a:lnTo>
                                      <a:lnTo>
                                        <a:pt x="624" y="2800"/>
                                      </a:lnTo>
                                      <a:lnTo>
                                        <a:pt x="633" y="2800"/>
                                      </a:lnTo>
                                      <a:lnTo>
                                        <a:pt x="635" y="2780"/>
                                      </a:lnTo>
                                      <a:close/>
                                      <a:moveTo>
                                        <a:pt x="2620" y="2780"/>
                                      </a:moveTo>
                                      <a:lnTo>
                                        <a:pt x="2610" y="2780"/>
                                      </a:lnTo>
                                      <a:lnTo>
                                        <a:pt x="2612" y="2800"/>
                                      </a:lnTo>
                                      <a:lnTo>
                                        <a:pt x="2621" y="2800"/>
                                      </a:lnTo>
                                      <a:lnTo>
                                        <a:pt x="2620" y="2780"/>
                                      </a:lnTo>
                                      <a:close/>
                                      <a:moveTo>
                                        <a:pt x="2629" y="2780"/>
                                      </a:moveTo>
                                      <a:lnTo>
                                        <a:pt x="2620" y="2780"/>
                                      </a:lnTo>
                                      <a:lnTo>
                                        <a:pt x="2621" y="2800"/>
                                      </a:lnTo>
                                      <a:lnTo>
                                        <a:pt x="2630" y="2800"/>
                                      </a:lnTo>
                                      <a:lnTo>
                                        <a:pt x="2629" y="2780"/>
                                      </a:lnTo>
                                      <a:close/>
                                      <a:moveTo>
                                        <a:pt x="2636" y="2780"/>
                                      </a:moveTo>
                                      <a:lnTo>
                                        <a:pt x="2629" y="2780"/>
                                      </a:lnTo>
                                      <a:lnTo>
                                        <a:pt x="2630" y="2800"/>
                                      </a:lnTo>
                                      <a:lnTo>
                                        <a:pt x="2638" y="2800"/>
                                      </a:lnTo>
                                      <a:lnTo>
                                        <a:pt x="2636" y="2780"/>
                                      </a:lnTo>
                                      <a:close/>
                                      <a:moveTo>
                                        <a:pt x="2637" y="2780"/>
                                      </a:moveTo>
                                      <a:lnTo>
                                        <a:pt x="2636" y="2780"/>
                                      </a:lnTo>
                                      <a:lnTo>
                                        <a:pt x="2638" y="2800"/>
                                      </a:lnTo>
                                      <a:lnTo>
                                        <a:pt x="2637" y="2780"/>
                                      </a:lnTo>
                                      <a:close/>
                                      <a:moveTo>
                                        <a:pt x="2644" y="2780"/>
                                      </a:moveTo>
                                      <a:lnTo>
                                        <a:pt x="2637" y="2780"/>
                                      </a:lnTo>
                                      <a:lnTo>
                                        <a:pt x="2638" y="2800"/>
                                      </a:lnTo>
                                      <a:lnTo>
                                        <a:pt x="2645" y="2800"/>
                                      </a:lnTo>
                                      <a:lnTo>
                                        <a:pt x="2644" y="2780"/>
                                      </a:lnTo>
                                      <a:close/>
                                      <a:moveTo>
                                        <a:pt x="2651" y="2780"/>
                                      </a:moveTo>
                                      <a:lnTo>
                                        <a:pt x="2644" y="2780"/>
                                      </a:lnTo>
                                      <a:lnTo>
                                        <a:pt x="2645" y="2800"/>
                                      </a:lnTo>
                                      <a:lnTo>
                                        <a:pt x="2652" y="2800"/>
                                      </a:lnTo>
                                      <a:lnTo>
                                        <a:pt x="2651" y="2780"/>
                                      </a:lnTo>
                                      <a:close/>
                                      <a:moveTo>
                                        <a:pt x="2657" y="2780"/>
                                      </a:moveTo>
                                      <a:lnTo>
                                        <a:pt x="2651" y="2780"/>
                                      </a:lnTo>
                                      <a:lnTo>
                                        <a:pt x="2654" y="2800"/>
                                      </a:lnTo>
                                      <a:lnTo>
                                        <a:pt x="2659" y="2800"/>
                                      </a:lnTo>
                                      <a:lnTo>
                                        <a:pt x="2657" y="2780"/>
                                      </a:lnTo>
                                      <a:close/>
                                      <a:moveTo>
                                        <a:pt x="2657" y="2780"/>
                                      </a:moveTo>
                                      <a:lnTo>
                                        <a:pt x="2657" y="2780"/>
                                      </a:lnTo>
                                      <a:lnTo>
                                        <a:pt x="2660" y="2800"/>
                                      </a:lnTo>
                                      <a:lnTo>
                                        <a:pt x="2657" y="2780"/>
                                      </a:lnTo>
                                      <a:close/>
                                      <a:moveTo>
                                        <a:pt x="2662" y="2780"/>
                                      </a:moveTo>
                                      <a:lnTo>
                                        <a:pt x="2657" y="2780"/>
                                      </a:lnTo>
                                      <a:lnTo>
                                        <a:pt x="2660" y="2800"/>
                                      </a:lnTo>
                                      <a:lnTo>
                                        <a:pt x="2665" y="2800"/>
                                      </a:lnTo>
                                      <a:lnTo>
                                        <a:pt x="2662" y="2780"/>
                                      </a:lnTo>
                                      <a:close/>
                                      <a:moveTo>
                                        <a:pt x="2663" y="2780"/>
                                      </a:moveTo>
                                      <a:lnTo>
                                        <a:pt x="2662" y="2780"/>
                                      </a:lnTo>
                                      <a:lnTo>
                                        <a:pt x="2665" y="2800"/>
                                      </a:lnTo>
                                      <a:lnTo>
                                        <a:pt x="2663" y="2780"/>
                                      </a:lnTo>
                                      <a:close/>
                                      <a:moveTo>
                                        <a:pt x="2667" y="2780"/>
                                      </a:moveTo>
                                      <a:lnTo>
                                        <a:pt x="2663" y="2780"/>
                                      </a:lnTo>
                                      <a:lnTo>
                                        <a:pt x="2665" y="2800"/>
                                      </a:lnTo>
                                      <a:lnTo>
                                        <a:pt x="2670" y="2800"/>
                                      </a:lnTo>
                                      <a:lnTo>
                                        <a:pt x="2669" y="2789"/>
                                      </a:lnTo>
                                      <a:lnTo>
                                        <a:pt x="2667" y="2780"/>
                                      </a:lnTo>
                                      <a:close/>
                                      <a:moveTo>
                                        <a:pt x="2672" y="2780"/>
                                      </a:moveTo>
                                      <a:lnTo>
                                        <a:pt x="2668" y="2780"/>
                                      </a:lnTo>
                                      <a:lnTo>
                                        <a:pt x="2671" y="2800"/>
                                      </a:lnTo>
                                      <a:lnTo>
                                        <a:pt x="2675" y="2800"/>
                                      </a:lnTo>
                                      <a:lnTo>
                                        <a:pt x="2672" y="2780"/>
                                      </a:lnTo>
                                      <a:close/>
                                      <a:moveTo>
                                        <a:pt x="2675" y="2780"/>
                                      </a:moveTo>
                                      <a:lnTo>
                                        <a:pt x="2672" y="2780"/>
                                      </a:lnTo>
                                      <a:lnTo>
                                        <a:pt x="2675" y="2800"/>
                                      </a:lnTo>
                                      <a:lnTo>
                                        <a:pt x="2680" y="2800"/>
                                      </a:lnTo>
                                      <a:lnTo>
                                        <a:pt x="2675" y="2780"/>
                                      </a:lnTo>
                                      <a:close/>
                                      <a:moveTo>
                                        <a:pt x="2676" y="2780"/>
                                      </a:moveTo>
                                      <a:lnTo>
                                        <a:pt x="2675" y="2780"/>
                                      </a:lnTo>
                                      <a:lnTo>
                                        <a:pt x="2680" y="2800"/>
                                      </a:lnTo>
                                      <a:lnTo>
                                        <a:pt x="2676" y="2780"/>
                                      </a:lnTo>
                                      <a:close/>
                                      <a:moveTo>
                                        <a:pt x="2680" y="2780"/>
                                      </a:moveTo>
                                      <a:lnTo>
                                        <a:pt x="2676" y="2780"/>
                                      </a:lnTo>
                                      <a:lnTo>
                                        <a:pt x="2680" y="2800"/>
                                      </a:lnTo>
                                      <a:lnTo>
                                        <a:pt x="2684" y="2800"/>
                                      </a:lnTo>
                                      <a:lnTo>
                                        <a:pt x="2680" y="2780"/>
                                      </a:lnTo>
                                      <a:close/>
                                      <a:moveTo>
                                        <a:pt x="2683" y="2760"/>
                                      </a:moveTo>
                                      <a:lnTo>
                                        <a:pt x="2680" y="2780"/>
                                      </a:lnTo>
                                      <a:lnTo>
                                        <a:pt x="2684" y="2800"/>
                                      </a:lnTo>
                                      <a:lnTo>
                                        <a:pt x="2689" y="2800"/>
                                      </a:lnTo>
                                      <a:lnTo>
                                        <a:pt x="2687" y="2780"/>
                                      </a:lnTo>
                                      <a:lnTo>
                                        <a:pt x="2686" y="2780"/>
                                      </a:lnTo>
                                      <a:lnTo>
                                        <a:pt x="2683" y="2760"/>
                                      </a:lnTo>
                                      <a:close/>
                                      <a:moveTo>
                                        <a:pt x="2693" y="2797"/>
                                      </a:moveTo>
                                      <a:lnTo>
                                        <a:pt x="2693" y="2800"/>
                                      </a:lnTo>
                                      <a:lnTo>
                                        <a:pt x="2694" y="2800"/>
                                      </a:lnTo>
                                      <a:lnTo>
                                        <a:pt x="2693" y="2797"/>
                                      </a:lnTo>
                                      <a:close/>
                                      <a:moveTo>
                                        <a:pt x="2697" y="2796"/>
                                      </a:moveTo>
                                      <a:lnTo>
                                        <a:pt x="2698" y="2800"/>
                                      </a:lnTo>
                                      <a:lnTo>
                                        <a:pt x="2697" y="2796"/>
                                      </a:lnTo>
                                      <a:close/>
                                      <a:moveTo>
                                        <a:pt x="2691" y="2760"/>
                                      </a:moveTo>
                                      <a:lnTo>
                                        <a:pt x="2689" y="2760"/>
                                      </a:lnTo>
                                      <a:lnTo>
                                        <a:pt x="2695" y="2780"/>
                                      </a:lnTo>
                                      <a:lnTo>
                                        <a:pt x="2703" y="2800"/>
                                      </a:lnTo>
                                      <a:lnTo>
                                        <a:pt x="2704" y="2800"/>
                                      </a:lnTo>
                                      <a:lnTo>
                                        <a:pt x="2698" y="2780"/>
                                      </a:lnTo>
                                      <a:lnTo>
                                        <a:pt x="2691" y="2760"/>
                                      </a:lnTo>
                                      <a:close/>
                                      <a:moveTo>
                                        <a:pt x="2699" y="2780"/>
                                      </a:moveTo>
                                      <a:lnTo>
                                        <a:pt x="2701" y="2788"/>
                                      </a:lnTo>
                                      <a:lnTo>
                                        <a:pt x="2707" y="2800"/>
                                      </a:lnTo>
                                      <a:lnTo>
                                        <a:pt x="2699" y="2780"/>
                                      </a:lnTo>
                                      <a:close/>
                                      <a:moveTo>
                                        <a:pt x="2702" y="2780"/>
                                      </a:moveTo>
                                      <a:lnTo>
                                        <a:pt x="2699" y="2780"/>
                                      </a:lnTo>
                                      <a:lnTo>
                                        <a:pt x="2707" y="2800"/>
                                      </a:lnTo>
                                      <a:lnTo>
                                        <a:pt x="2709" y="2800"/>
                                      </a:lnTo>
                                      <a:lnTo>
                                        <a:pt x="2702" y="2780"/>
                                      </a:lnTo>
                                      <a:close/>
                                      <a:moveTo>
                                        <a:pt x="2702" y="2780"/>
                                      </a:moveTo>
                                      <a:lnTo>
                                        <a:pt x="2711" y="2800"/>
                                      </a:lnTo>
                                      <a:lnTo>
                                        <a:pt x="2702" y="2780"/>
                                      </a:lnTo>
                                      <a:close/>
                                      <a:moveTo>
                                        <a:pt x="2697" y="2760"/>
                                      </a:moveTo>
                                      <a:lnTo>
                                        <a:pt x="2694" y="2760"/>
                                      </a:lnTo>
                                      <a:lnTo>
                                        <a:pt x="2702" y="2780"/>
                                      </a:lnTo>
                                      <a:lnTo>
                                        <a:pt x="2711" y="2800"/>
                                      </a:lnTo>
                                      <a:lnTo>
                                        <a:pt x="2716" y="2800"/>
                                      </a:lnTo>
                                      <a:lnTo>
                                        <a:pt x="2707" y="2780"/>
                                      </a:lnTo>
                                      <a:lnTo>
                                        <a:pt x="2697" y="2760"/>
                                      </a:lnTo>
                                      <a:close/>
                                      <a:moveTo>
                                        <a:pt x="2707" y="2780"/>
                                      </a:moveTo>
                                      <a:lnTo>
                                        <a:pt x="2716" y="2800"/>
                                      </a:lnTo>
                                      <a:lnTo>
                                        <a:pt x="2712" y="2790"/>
                                      </a:lnTo>
                                      <a:lnTo>
                                        <a:pt x="2707" y="2780"/>
                                      </a:lnTo>
                                      <a:close/>
                                      <a:moveTo>
                                        <a:pt x="2712" y="2790"/>
                                      </a:moveTo>
                                      <a:lnTo>
                                        <a:pt x="2716" y="2800"/>
                                      </a:lnTo>
                                      <a:lnTo>
                                        <a:pt x="2712" y="2790"/>
                                      </a:lnTo>
                                      <a:close/>
                                      <a:moveTo>
                                        <a:pt x="2700" y="2760"/>
                                      </a:moveTo>
                                      <a:lnTo>
                                        <a:pt x="2698" y="2760"/>
                                      </a:lnTo>
                                      <a:lnTo>
                                        <a:pt x="2707" y="2780"/>
                                      </a:lnTo>
                                      <a:lnTo>
                                        <a:pt x="2716" y="2800"/>
                                      </a:lnTo>
                                      <a:lnTo>
                                        <a:pt x="2720" y="2800"/>
                                      </a:lnTo>
                                      <a:lnTo>
                                        <a:pt x="2704" y="2767"/>
                                      </a:lnTo>
                                      <a:lnTo>
                                        <a:pt x="2700" y="2760"/>
                                      </a:lnTo>
                                      <a:close/>
                                      <a:moveTo>
                                        <a:pt x="2712" y="2780"/>
                                      </a:moveTo>
                                      <a:lnTo>
                                        <a:pt x="2711" y="2780"/>
                                      </a:lnTo>
                                      <a:lnTo>
                                        <a:pt x="2720" y="2800"/>
                                      </a:lnTo>
                                      <a:lnTo>
                                        <a:pt x="2712" y="2780"/>
                                      </a:lnTo>
                                      <a:close/>
                                      <a:moveTo>
                                        <a:pt x="2703" y="2760"/>
                                      </a:moveTo>
                                      <a:lnTo>
                                        <a:pt x="2701" y="2760"/>
                                      </a:lnTo>
                                      <a:lnTo>
                                        <a:pt x="2712" y="2780"/>
                                      </a:lnTo>
                                      <a:lnTo>
                                        <a:pt x="2720" y="2800"/>
                                      </a:lnTo>
                                      <a:lnTo>
                                        <a:pt x="2725" y="2800"/>
                                      </a:lnTo>
                                      <a:lnTo>
                                        <a:pt x="2715" y="2780"/>
                                      </a:lnTo>
                                      <a:lnTo>
                                        <a:pt x="2703" y="2760"/>
                                      </a:lnTo>
                                      <a:close/>
                                      <a:moveTo>
                                        <a:pt x="2716" y="2780"/>
                                      </a:moveTo>
                                      <a:lnTo>
                                        <a:pt x="2715" y="2780"/>
                                      </a:lnTo>
                                      <a:lnTo>
                                        <a:pt x="2725" y="2800"/>
                                      </a:lnTo>
                                      <a:lnTo>
                                        <a:pt x="2716" y="2780"/>
                                      </a:lnTo>
                                      <a:close/>
                                      <a:moveTo>
                                        <a:pt x="2716" y="2780"/>
                                      </a:moveTo>
                                      <a:lnTo>
                                        <a:pt x="2725" y="2800"/>
                                      </a:lnTo>
                                      <a:lnTo>
                                        <a:pt x="2726" y="2800"/>
                                      </a:lnTo>
                                      <a:lnTo>
                                        <a:pt x="2716" y="2780"/>
                                      </a:lnTo>
                                      <a:close/>
                                      <a:moveTo>
                                        <a:pt x="2707" y="2760"/>
                                      </a:moveTo>
                                      <a:lnTo>
                                        <a:pt x="2704" y="2760"/>
                                      </a:lnTo>
                                      <a:lnTo>
                                        <a:pt x="2716" y="2780"/>
                                      </a:lnTo>
                                      <a:lnTo>
                                        <a:pt x="2726" y="2800"/>
                                      </a:lnTo>
                                      <a:lnTo>
                                        <a:pt x="2730" y="2800"/>
                                      </a:lnTo>
                                      <a:lnTo>
                                        <a:pt x="2720" y="2780"/>
                                      </a:lnTo>
                                      <a:lnTo>
                                        <a:pt x="2707" y="2760"/>
                                      </a:lnTo>
                                      <a:close/>
                                      <a:moveTo>
                                        <a:pt x="2727" y="2792"/>
                                      </a:moveTo>
                                      <a:lnTo>
                                        <a:pt x="2730" y="2800"/>
                                      </a:lnTo>
                                      <a:lnTo>
                                        <a:pt x="2731" y="2800"/>
                                      </a:lnTo>
                                      <a:lnTo>
                                        <a:pt x="2727" y="2792"/>
                                      </a:lnTo>
                                      <a:close/>
                                      <a:moveTo>
                                        <a:pt x="2721" y="2780"/>
                                      </a:moveTo>
                                      <a:lnTo>
                                        <a:pt x="2727" y="2792"/>
                                      </a:lnTo>
                                      <a:lnTo>
                                        <a:pt x="2731" y="2800"/>
                                      </a:lnTo>
                                      <a:lnTo>
                                        <a:pt x="2721" y="2780"/>
                                      </a:lnTo>
                                      <a:close/>
                                      <a:moveTo>
                                        <a:pt x="2711" y="2760"/>
                                      </a:moveTo>
                                      <a:lnTo>
                                        <a:pt x="2708" y="2760"/>
                                      </a:lnTo>
                                      <a:lnTo>
                                        <a:pt x="2720" y="2780"/>
                                      </a:lnTo>
                                      <a:lnTo>
                                        <a:pt x="2721" y="2780"/>
                                      </a:lnTo>
                                      <a:lnTo>
                                        <a:pt x="2731" y="2800"/>
                                      </a:lnTo>
                                      <a:lnTo>
                                        <a:pt x="2737" y="2800"/>
                                      </a:lnTo>
                                      <a:lnTo>
                                        <a:pt x="2725" y="2780"/>
                                      </a:lnTo>
                                      <a:lnTo>
                                        <a:pt x="2711" y="2760"/>
                                      </a:lnTo>
                                      <a:close/>
                                      <a:moveTo>
                                        <a:pt x="2715" y="2765"/>
                                      </a:moveTo>
                                      <a:lnTo>
                                        <a:pt x="2725" y="2780"/>
                                      </a:lnTo>
                                      <a:lnTo>
                                        <a:pt x="2737" y="2800"/>
                                      </a:lnTo>
                                      <a:lnTo>
                                        <a:pt x="2727" y="2780"/>
                                      </a:lnTo>
                                      <a:lnTo>
                                        <a:pt x="2715" y="2765"/>
                                      </a:lnTo>
                                      <a:close/>
                                      <a:moveTo>
                                        <a:pt x="2730" y="2760"/>
                                      </a:moveTo>
                                      <a:lnTo>
                                        <a:pt x="2712" y="2760"/>
                                      </a:lnTo>
                                      <a:lnTo>
                                        <a:pt x="2727" y="2780"/>
                                      </a:lnTo>
                                      <a:lnTo>
                                        <a:pt x="2737" y="2800"/>
                                      </a:lnTo>
                                      <a:lnTo>
                                        <a:pt x="2743" y="2780"/>
                                      </a:lnTo>
                                      <a:lnTo>
                                        <a:pt x="2730" y="2760"/>
                                      </a:lnTo>
                                      <a:close/>
                                      <a:moveTo>
                                        <a:pt x="2685" y="2760"/>
                                      </a:moveTo>
                                      <a:lnTo>
                                        <a:pt x="2683" y="2760"/>
                                      </a:lnTo>
                                      <a:lnTo>
                                        <a:pt x="2687" y="2780"/>
                                      </a:lnTo>
                                      <a:lnTo>
                                        <a:pt x="2693" y="2797"/>
                                      </a:lnTo>
                                      <a:lnTo>
                                        <a:pt x="2692" y="2780"/>
                                      </a:lnTo>
                                      <a:lnTo>
                                        <a:pt x="2685" y="2760"/>
                                      </a:lnTo>
                                      <a:close/>
                                      <a:moveTo>
                                        <a:pt x="2688" y="2760"/>
                                      </a:moveTo>
                                      <a:lnTo>
                                        <a:pt x="2686" y="2760"/>
                                      </a:lnTo>
                                      <a:lnTo>
                                        <a:pt x="2692" y="2780"/>
                                      </a:lnTo>
                                      <a:lnTo>
                                        <a:pt x="2697" y="2796"/>
                                      </a:lnTo>
                                      <a:lnTo>
                                        <a:pt x="2695" y="2780"/>
                                      </a:lnTo>
                                      <a:lnTo>
                                        <a:pt x="2688" y="2760"/>
                                      </a:lnTo>
                                      <a:close/>
                                      <a:moveTo>
                                        <a:pt x="530" y="2780"/>
                                      </a:moveTo>
                                      <a:lnTo>
                                        <a:pt x="529" y="2780"/>
                                      </a:lnTo>
                                      <a:lnTo>
                                        <a:pt x="523" y="2793"/>
                                      </a:lnTo>
                                      <a:lnTo>
                                        <a:pt x="530" y="2780"/>
                                      </a:lnTo>
                                      <a:close/>
                                      <a:moveTo>
                                        <a:pt x="570" y="2780"/>
                                      </a:moveTo>
                                      <a:lnTo>
                                        <a:pt x="569" y="2780"/>
                                      </a:lnTo>
                                      <a:lnTo>
                                        <a:pt x="567" y="2790"/>
                                      </a:lnTo>
                                      <a:lnTo>
                                        <a:pt x="570" y="2780"/>
                                      </a:lnTo>
                                      <a:close/>
                                      <a:moveTo>
                                        <a:pt x="553" y="2760"/>
                                      </a:moveTo>
                                      <a:lnTo>
                                        <a:pt x="552" y="2760"/>
                                      </a:lnTo>
                                      <a:lnTo>
                                        <a:pt x="549" y="2765"/>
                                      </a:lnTo>
                                      <a:lnTo>
                                        <a:pt x="545" y="2780"/>
                                      </a:lnTo>
                                      <a:lnTo>
                                        <a:pt x="546" y="2780"/>
                                      </a:lnTo>
                                      <a:lnTo>
                                        <a:pt x="543" y="2789"/>
                                      </a:lnTo>
                                      <a:lnTo>
                                        <a:pt x="547" y="2780"/>
                                      </a:lnTo>
                                      <a:lnTo>
                                        <a:pt x="553" y="2760"/>
                                      </a:lnTo>
                                      <a:close/>
                                      <a:moveTo>
                                        <a:pt x="2668" y="2780"/>
                                      </a:moveTo>
                                      <a:lnTo>
                                        <a:pt x="2667" y="2780"/>
                                      </a:lnTo>
                                      <a:lnTo>
                                        <a:pt x="2669" y="2789"/>
                                      </a:lnTo>
                                      <a:lnTo>
                                        <a:pt x="2668" y="2780"/>
                                      </a:lnTo>
                                      <a:close/>
                                      <a:moveTo>
                                        <a:pt x="2693" y="2760"/>
                                      </a:moveTo>
                                      <a:lnTo>
                                        <a:pt x="2692" y="2760"/>
                                      </a:lnTo>
                                      <a:lnTo>
                                        <a:pt x="2698" y="2780"/>
                                      </a:lnTo>
                                      <a:lnTo>
                                        <a:pt x="2701" y="2788"/>
                                      </a:lnTo>
                                      <a:lnTo>
                                        <a:pt x="2699" y="2780"/>
                                      </a:lnTo>
                                      <a:lnTo>
                                        <a:pt x="2700" y="2780"/>
                                      </a:lnTo>
                                      <a:lnTo>
                                        <a:pt x="2693" y="2760"/>
                                      </a:lnTo>
                                      <a:close/>
                                      <a:moveTo>
                                        <a:pt x="511" y="2720"/>
                                      </a:moveTo>
                                      <a:lnTo>
                                        <a:pt x="496" y="2740"/>
                                      </a:lnTo>
                                      <a:lnTo>
                                        <a:pt x="481" y="2760"/>
                                      </a:lnTo>
                                      <a:lnTo>
                                        <a:pt x="489" y="2780"/>
                                      </a:lnTo>
                                      <a:lnTo>
                                        <a:pt x="503" y="2760"/>
                                      </a:lnTo>
                                      <a:lnTo>
                                        <a:pt x="506" y="2760"/>
                                      </a:lnTo>
                                      <a:lnTo>
                                        <a:pt x="517" y="2740"/>
                                      </a:lnTo>
                                      <a:lnTo>
                                        <a:pt x="511" y="2720"/>
                                      </a:lnTo>
                                      <a:close/>
                                      <a:moveTo>
                                        <a:pt x="493" y="2775"/>
                                      </a:moveTo>
                                      <a:lnTo>
                                        <a:pt x="489" y="2780"/>
                                      </a:lnTo>
                                      <a:lnTo>
                                        <a:pt x="493" y="2775"/>
                                      </a:lnTo>
                                      <a:close/>
                                      <a:moveTo>
                                        <a:pt x="523" y="2740"/>
                                      </a:moveTo>
                                      <a:lnTo>
                                        <a:pt x="517" y="2740"/>
                                      </a:lnTo>
                                      <a:lnTo>
                                        <a:pt x="506" y="2760"/>
                                      </a:lnTo>
                                      <a:lnTo>
                                        <a:pt x="489" y="2780"/>
                                      </a:lnTo>
                                      <a:lnTo>
                                        <a:pt x="496" y="2780"/>
                                      </a:lnTo>
                                      <a:lnTo>
                                        <a:pt x="507" y="2760"/>
                                      </a:lnTo>
                                      <a:lnTo>
                                        <a:pt x="523" y="2740"/>
                                      </a:lnTo>
                                      <a:close/>
                                      <a:moveTo>
                                        <a:pt x="509" y="2760"/>
                                      </a:moveTo>
                                      <a:lnTo>
                                        <a:pt x="507" y="2760"/>
                                      </a:lnTo>
                                      <a:lnTo>
                                        <a:pt x="496" y="2780"/>
                                      </a:lnTo>
                                      <a:lnTo>
                                        <a:pt x="509" y="2760"/>
                                      </a:lnTo>
                                      <a:close/>
                                      <a:moveTo>
                                        <a:pt x="528" y="2740"/>
                                      </a:moveTo>
                                      <a:lnTo>
                                        <a:pt x="523" y="2740"/>
                                      </a:lnTo>
                                      <a:lnTo>
                                        <a:pt x="509" y="2760"/>
                                      </a:lnTo>
                                      <a:lnTo>
                                        <a:pt x="496" y="2780"/>
                                      </a:lnTo>
                                      <a:lnTo>
                                        <a:pt x="502" y="2780"/>
                                      </a:lnTo>
                                      <a:lnTo>
                                        <a:pt x="514" y="2760"/>
                                      </a:lnTo>
                                      <a:lnTo>
                                        <a:pt x="516" y="2760"/>
                                      </a:lnTo>
                                      <a:lnTo>
                                        <a:pt x="528" y="2740"/>
                                      </a:lnTo>
                                      <a:close/>
                                      <a:moveTo>
                                        <a:pt x="506" y="2774"/>
                                      </a:moveTo>
                                      <a:lnTo>
                                        <a:pt x="502" y="2780"/>
                                      </a:lnTo>
                                      <a:lnTo>
                                        <a:pt x="506" y="2774"/>
                                      </a:lnTo>
                                      <a:close/>
                                      <a:moveTo>
                                        <a:pt x="516" y="2760"/>
                                      </a:moveTo>
                                      <a:lnTo>
                                        <a:pt x="506" y="2774"/>
                                      </a:lnTo>
                                      <a:lnTo>
                                        <a:pt x="502" y="2780"/>
                                      </a:lnTo>
                                      <a:lnTo>
                                        <a:pt x="516" y="2760"/>
                                      </a:lnTo>
                                      <a:close/>
                                      <a:moveTo>
                                        <a:pt x="534" y="2760"/>
                                      </a:moveTo>
                                      <a:lnTo>
                                        <a:pt x="533" y="2760"/>
                                      </a:lnTo>
                                      <a:lnTo>
                                        <a:pt x="520" y="2780"/>
                                      </a:lnTo>
                                      <a:lnTo>
                                        <a:pt x="534" y="2760"/>
                                      </a:lnTo>
                                      <a:close/>
                                      <a:moveTo>
                                        <a:pt x="538" y="2760"/>
                                      </a:moveTo>
                                      <a:lnTo>
                                        <a:pt x="537" y="2760"/>
                                      </a:lnTo>
                                      <a:lnTo>
                                        <a:pt x="526" y="2780"/>
                                      </a:lnTo>
                                      <a:lnTo>
                                        <a:pt x="538" y="2760"/>
                                      </a:lnTo>
                                      <a:close/>
                                      <a:moveTo>
                                        <a:pt x="545" y="2760"/>
                                      </a:moveTo>
                                      <a:lnTo>
                                        <a:pt x="544" y="2760"/>
                                      </a:lnTo>
                                      <a:lnTo>
                                        <a:pt x="534" y="2780"/>
                                      </a:lnTo>
                                      <a:lnTo>
                                        <a:pt x="545" y="2760"/>
                                      </a:lnTo>
                                      <a:close/>
                                      <a:moveTo>
                                        <a:pt x="548" y="2760"/>
                                      </a:moveTo>
                                      <a:lnTo>
                                        <a:pt x="547" y="2760"/>
                                      </a:lnTo>
                                      <a:lnTo>
                                        <a:pt x="538" y="2780"/>
                                      </a:lnTo>
                                      <a:lnTo>
                                        <a:pt x="548" y="2760"/>
                                      </a:lnTo>
                                      <a:close/>
                                      <a:moveTo>
                                        <a:pt x="557" y="2760"/>
                                      </a:moveTo>
                                      <a:lnTo>
                                        <a:pt x="556" y="2760"/>
                                      </a:lnTo>
                                      <a:lnTo>
                                        <a:pt x="550" y="2780"/>
                                      </a:lnTo>
                                      <a:lnTo>
                                        <a:pt x="557" y="2760"/>
                                      </a:lnTo>
                                      <a:close/>
                                      <a:moveTo>
                                        <a:pt x="560" y="2760"/>
                                      </a:moveTo>
                                      <a:lnTo>
                                        <a:pt x="559" y="2760"/>
                                      </a:lnTo>
                                      <a:lnTo>
                                        <a:pt x="553" y="2780"/>
                                      </a:lnTo>
                                      <a:lnTo>
                                        <a:pt x="560" y="2760"/>
                                      </a:lnTo>
                                      <a:close/>
                                      <a:moveTo>
                                        <a:pt x="2686" y="2760"/>
                                      </a:moveTo>
                                      <a:lnTo>
                                        <a:pt x="2685" y="2760"/>
                                      </a:lnTo>
                                      <a:lnTo>
                                        <a:pt x="2692" y="2780"/>
                                      </a:lnTo>
                                      <a:lnTo>
                                        <a:pt x="2686" y="2760"/>
                                      </a:lnTo>
                                      <a:close/>
                                      <a:moveTo>
                                        <a:pt x="2689" y="2760"/>
                                      </a:moveTo>
                                      <a:lnTo>
                                        <a:pt x="2688" y="2760"/>
                                      </a:lnTo>
                                      <a:lnTo>
                                        <a:pt x="2695" y="2780"/>
                                      </a:lnTo>
                                      <a:lnTo>
                                        <a:pt x="2689" y="2760"/>
                                      </a:lnTo>
                                      <a:close/>
                                      <a:moveTo>
                                        <a:pt x="2692" y="2760"/>
                                      </a:moveTo>
                                      <a:lnTo>
                                        <a:pt x="2691" y="2760"/>
                                      </a:lnTo>
                                      <a:lnTo>
                                        <a:pt x="2698" y="2780"/>
                                      </a:lnTo>
                                      <a:lnTo>
                                        <a:pt x="2692" y="2760"/>
                                      </a:lnTo>
                                      <a:close/>
                                      <a:moveTo>
                                        <a:pt x="2694" y="2760"/>
                                      </a:moveTo>
                                      <a:lnTo>
                                        <a:pt x="2693" y="2760"/>
                                      </a:lnTo>
                                      <a:lnTo>
                                        <a:pt x="2702" y="2780"/>
                                      </a:lnTo>
                                      <a:lnTo>
                                        <a:pt x="2694" y="2760"/>
                                      </a:lnTo>
                                      <a:close/>
                                      <a:moveTo>
                                        <a:pt x="2698" y="2760"/>
                                      </a:moveTo>
                                      <a:lnTo>
                                        <a:pt x="2697" y="2760"/>
                                      </a:lnTo>
                                      <a:lnTo>
                                        <a:pt x="2707" y="2780"/>
                                      </a:lnTo>
                                      <a:lnTo>
                                        <a:pt x="2698" y="2760"/>
                                      </a:lnTo>
                                      <a:close/>
                                      <a:moveTo>
                                        <a:pt x="2704" y="2760"/>
                                      </a:moveTo>
                                      <a:lnTo>
                                        <a:pt x="2703" y="2760"/>
                                      </a:lnTo>
                                      <a:lnTo>
                                        <a:pt x="2716" y="2780"/>
                                      </a:lnTo>
                                      <a:lnTo>
                                        <a:pt x="2704" y="2760"/>
                                      </a:lnTo>
                                      <a:close/>
                                      <a:moveTo>
                                        <a:pt x="2708" y="2760"/>
                                      </a:moveTo>
                                      <a:lnTo>
                                        <a:pt x="2707" y="2760"/>
                                      </a:lnTo>
                                      <a:lnTo>
                                        <a:pt x="2720" y="2780"/>
                                      </a:lnTo>
                                      <a:lnTo>
                                        <a:pt x="2708" y="2760"/>
                                      </a:lnTo>
                                      <a:close/>
                                      <a:moveTo>
                                        <a:pt x="2740" y="2775"/>
                                      </a:moveTo>
                                      <a:lnTo>
                                        <a:pt x="2743" y="2780"/>
                                      </a:lnTo>
                                      <a:lnTo>
                                        <a:pt x="2740" y="2775"/>
                                      </a:lnTo>
                                      <a:close/>
                                      <a:moveTo>
                                        <a:pt x="2733" y="2760"/>
                                      </a:moveTo>
                                      <a:lnTo>
                                        <a:pt x="2740" y="2775"/>
                                      </a:lnTo>
                                      <a:lnTo>
                                        <a:pt x="2743" y="2780"/>
                                      </a:lnTo>
                                      <a:lnTo>
                                        <a:pt x="2733" y="2760"/>
                                      </a:lnTo>
                                      <a:close/>
                                      <a:moveTo>
                                        <a:pt x="2722" y="2740"/>
                                      </a:moveTo>
                                      <a:lnTo>
                                        <a:pt x="2717" y="2740"/>
                                      </a:lnTo>
                                      <a:lnTo>
                                        <a:pt x="2730" y="2760"/>
                                      </a:lnTo>
                                      <a:lnTo>
                                        <a:pt x="2733" y="2760"/>
                                      </a:lnTo>
                                      <a:lnTo>
                                        <a:pt x="2743" y="2780"/>
                                      </a:lnTo>
                                      <a:lnTo>
                                        <a:pt x="2749" y="2780"/>
                                      </a:lnTo>
                                      <a:lnTo>
                                        <a:pt x="2736" y="2760"/>
                                      </a:lnTo>
                                      <a:lnTo>
                                        <a:pt x="2722" y="2740"/>
                                      </a:lnTo>
                                      <a:close/>
                                      <a:moveTo>
                                        <a:pt x="2736" y="2760"/>
                                      </a:moveTo>
                                      <a:lnTo>
                                        <a:pt x="2749" y="2780"/>
                                      </a:lnTo>
                                      <a:lnTo>
                                        <a:pt x="2747" y="2775"/>
                                      </a:lnTo>
                                      <a:lnTo>
                                        <a:pt x="2736" y="2760"/>
                                      </a:lnTo>
                                      <a:close/>
                                      <a:moveTo>
                                        <a:pt x="2747" y="2775"/>
                                      </a:moveTo>
                                      <a:lnTo>
                                        <a:pt x="2749" y="2780"/>
                                      </a:lnTo>
                                      <a:lnTo>
                                        <a:pt x="2750" y="2780"/>
                                      </a:lnTo>
                                      <a:lnTo>
                                        <a:pt x="2747" y="2775"/>
                                      </a:lnTo>
                                      <a:close/>
                                      <a:moveTo>
                                        <a:pt x="2728" y="2740"/>
                                      </a:moveTo>
                                      <a:lnTo>
                                        <a:pt x="2723" y="2740"/>
                                      </a:lnTo>
                                      <a:lnTo>
                                        <a:pt x="2736" y="2760"/>
                                      </a:lnTo>
                                      <a:lnTo>
                                        <a:pt x="2738" y="2760"/>
                                      </a:lnTo>
                                      <a:lnTo>
                                        <a:pt x="2750" y="2780"/>
                                      </a:lnTo>
                                      <a:lnTo>
                                        <a:pt x="2756" y="2780"/>
                                      </a:lnTo>
                                      <a:lnTo>
                                        <a:pt x="2742" y="2760"/>
                                      </a:lnTo>
                                      <a:lnTo>
                                        <a:pt x="2728" y="2740"/>
                                      </a:lnTo>
                                      <a:close/>
                                      <a:moveTo>
                                        <a:pt x="2734" y="2720"/>
                                      </a:moveTo>
                                      <a:lnTo>
                                        <a:pt x="2728" y="2740"/>
                                      </a:lnTo>
                                      <a:lnTo>
                                        <a:pt x="2743" y="2760"/>
                                      </a:lnTo>
                                      <a:lnTo>
                                        <a:pt x="2756" y="2780"/>
                                      </a:lnTo>
                                      <a:lnTo>
                                        <a:pt x="2763" y="2760"/>
                                      </a:lnTo>
                                      <a:lnTo>
                                        <a:pt x="2761" y="2760"/>
                                      </a:lnTo>
                                      <a:lnTo>
                                        <a:pt x="2760" y="2756"/>
                                      </a:lnTo>
                                      <a:lnTo>
                                        <a:pt x="2749" y="2740"/>
                                      </a:lnTo>
                                      <a:lnTo>
                                        <a:pt x="2734" y="2720"/>
                                      </a:lnTo>
                                      <a:close/>
                                      <a:moveTo>
                                        <a:pt x="506" y="2760"/>
                                      </a:moveTo>
                                      <a:lnTo>
                                        <a:pt x="503" y="2760"/>
                                      </a:lnTo>
                                      <a:lnTo>
                                        <a:pt x="493" y="2775"/>
                                      </a:lnTo>
                                      <a:lnTo>
                                        <a:pt x="506" y="2760"/>
                                      </a:lnTo>
                                      <a:close/>
                                      <a:moveTo>
                                        <a:pt x="554" y="2760"/>
                                      </a:moveTo>
                                      <a:lnTo>
                                        <a:pt x="553" y="2760"/>
                                      </a:lnTo>
                                      <a:lnTo>
                                        <a:pt x="551" y="2770"/>
                                      </a:lnTo>
                                      <a:lnTo>
                                        <a:pt x="554" y="2760"/>
                                      </a:lnTo>
                                      <a:close/>
                                      <a:moveTo>
                                        <a:pt x="542" y="2760"/>
                                      </a:moveTo>
                                      <a:lnTo>
                                        <a:pt x="541" y="2760"/>
                                      </a:lnTo>
                                      <a:lnTo>
                                        <a:pt x="537" y="2767"/>
                                      </a:lnTo>
                                      <a:lnTo>
                                        <a:pt x="542" y="2760"/>
                                      </a:lnTo>
                                      <a:close/>
                                      <a:moveTo>
                                        <a:pt x="2701" y="2760"/>
                                      </a:moveTo>
                                      <a:lnTo>
                                        <a:pt x="2700" y="2760"/>
                                      </a:lnTo>
                                      <a:lnTo>
                                        <a:pt x="2704" y="2767"/>
                                      </a:lnTo>
                                      <a:lnTo>
                                        <a:pt x="2701" y="2760"/>
                                      </a:lnTo>
                                      <a:close/>
                                      <a:moveTo>
                                        <a:pt x="552" y="2760"/>
                                      </a:moveTo>
                                      <a:lnTo>
                                        <a:pt x="551" y="2760"/>
                                      </a:lnTo>
                                      <a:lnTo>
                                        <a:pt x="549" y="2765"/>
                                      </a:lnTo>
                                      <a:lnTo>
                                        <a:pt x="552" y="2760"/>
                                      </a:lnTo>
                                      <a:close/>
                                      <a:moveTo>
                                        <a:pt x="2717" y="2740"/>
                                      </a:moveTo>
                                      <a:lnTo>
                                        <a:pt x="2711" y="2760"/>
                                      </a:lnTo>
                                      <a:lnTo>
                                        <a:pt x="2715" y="2765"/>
                                      </a:lnTo>
                                      <a:lnTo>
                                        <a:pt x="2712" y="2760"/>
                                      </a:lnTo>
                                      <a:lnTo>
                                        <a:pt x="2730" y="2760"/>
                                      </a:lnTo>
                                      <a:lnTo>
                                        <a:pt x="2717" y="2740"/>
                                      </a:lnTo>
                                      <a:close/>
                                      <a:moveTo>
                                        <a:pt x="503" y="2720"/>
                                      </a:moveTo>
                                      <a:lnTo>
                                        <a:pt x="497" y="2720"/>
                                      </a:lnTo>
                                      <a:lnTo>
                                        <a:pt x="466" y="2740"/>
                                      </a:lnTo>
                                      <a:lnTo>
                                        <a:pt x="474" y="2760"/>
                                      </a:lnTo>
                                      <a:lnTo>
                                        <a:pt x="485" y="2740"/>
                                      </a:lnTo>
                                      <a:lnTo>
                                        <a:pt x="489" y="2740"/>
                                      </a:lnTo>
                                      <a:lnTo>
                                        <a:pt x="503" y="2720"/>
                                      </a:lnTo>
                                      <a:close/>
                                      <a:moveTo>
                                        <a:pt x="486" y="2740"/>
                                      </a:moveTo>
                                      <a:lnTo>
                                        <a:pt x="485" y="2740"/>
                                      </a:lnTo>
                                      <a:lnTo>
                                        <a:pt x="474" y="2760"/>
                                      </a:lnTo>
                                      <a:lnTo>
                                        <a:pt x="486" y="2740"/>
                                      </a:lnTo>
                                      <a:close/>
                                      <a:moveTo>
                                        <a:pt x="511" y="2720"/>
                                      </a:moveTo>
                                      <a:lnTo>
                                        <a:pt x="504" y="2720"/>
                                      </a:lnTo>
                                      <a:lnTo>
                                        <a:pt x="489" y="2740"/>
                                      </a:lnTo>
                                      <a:lnTo>
                                        <a:pt x="474" y="2760"/>
                                      </a:lnTo>
                                      <a:lnTo>
                                        <a:pt x="481" y="2760"/>
                                      </a:lnTo>
                                      <a:lnTo>
                                        <a:pt x="493" y="2740"/>
                                      </a:lnTo>
                                      <a:lnTo>
                                        <a:pt x="496" y="2740"/>
                                      </a:lnTo>
                                      <a:lnTo>
                                        <a:pt x="511" y="2720"/>
                                      </a:lnTo>
                                      <a:close/>
                                      <a:moveTo>
                                        <a:pt x="2723" y="2740"/>
                                      </a:moveTo>
                                      <a:lnTo>
                                        <a:pt x="2722" y="2740"/>
                                      </a:lnTo>
                                      <a:lnTo>
                                        <a:pt x="2736" y="2760"/>
                                      </a:lnTo>
                                      <a:lnTo>
                                        <a:pt x="2723" y="2740"/>
                                      </a:lnTo>
                                      <a:close/>
                                      <a:moveTo>
                                        <a:pt x="2760" y="2753"/>
                                      </a:moveTo>
                                      <a:lnTo>
                                        <a:pt x="2760" y="2755"/>
                                      </a:lnTo>
                                      <a:lnTo>
                                        <a:pt x="2764" y="2760"/>
                                      </a:lnTo>
                                      <a:lnTo>
                                        <a:pt x="2760" y="2753"/>
                                      </a:lnTo>
                                      <a:close/>
                                      <a:moveTo>
                                        <a:pt x="2748" y="2720"/>
                                      </a:moveTo>
                                      <a:lnTo>
                                        <a:pt x="2742" y="2720"/>
                                      </a:lnTo>
                                      <a:lnTo>
                                        <a:pt x="2757" y="2740"/>
                                      </a:lnTo>
                                      <a:lnTo>
                                        <a:pt x="2772" y="2760"/>
                                      </a:lnTo>
                                      <a:lnTo>
                                        <a:pt x="2779" y="2740"/>
                                      </a:lnTo>
                                      <a:lnTo>
                                        <a:pt x="2748" y="2720"/>
                                      </a:lnTo>
                                      <a:close/>
                                      <a:moveTo>
                                        <a:pt x="2750" y="2740"/>
                                      </a:moveTo>
                                      <a:lnTo>
                                        <a:pt x="2749" y="2740"/>
                                      </a:lnTo>
                                      <a:lnTo>
                                        <a:pt x="2760" y="2756"/>
                                      </a:lnTo>
                                      <a:lnTo>
                                        <a:pt x="2760" y="2755"/>
                                      </a:lnTo>
                                      <a:lnTo>
                                        <a:pt x="2759" y="2753"/>
                                      </a:lnTo>
                                      <a:lnTo>
                                        <a:pt x="2750" y="2740"/>
                                      </a:lnTo>
                                      <a:close/>
                                      <a:moveTo>
                                        <a:pt x="2759" y="2753"/>
                                      </a:moveTo>
                                      <a:lnTo>
                                        <a:pt x="2760" y="2755"/>
                                      </a:lnTo>
                                      <a:lnTo>
                                        <a:pt x="2759" y="2753"/>
                                      </a:lnTo>
                                      <a:close/>
                                      <a:moveTo>
                                        <a:pt x="2741" y="2720"/>
                                      </a:moveTo>
                                      <a:lnTo>
                                        <a:pt x="2734" y="2720"/>
                                      </a:lnTo>
                                      <a:lnTo>
                                        <a:pt x="2750" y="2740"/>
                                      </a:lnTo>
                                      <a:lnTo>
                                        <a:pt x="2752" y="2740"/>
                                      </a:lnTo>
                                      <a:lnTo>
                                        <a:pt x="2760" y="2753"/>
                                      </a:lnTo>
                                      <a:lnTo>
                                        <a:pt x="2756" y="2740"/>
                                      </a:lnTo>
                                      <a:lnTo>
                                        <a:pt x="2741" y="2720"/>
                                      </a:lnTo>
                                      <a:close/>
                                      <a:moveTo>
                                        <a:pt x="471" y="2720"/>
                                      </a:moveTo>
                                      <a:lnTo>
                                        <a:pt x="448" y="2720"/>
                                      </a:lnTo>
                                      <a:lnTo>
                                        <a:pt x="457" y="2740"/>
                                      </a:lnTo>
                                      <a:lnTo>
                                        <a:pt x="471" y="2720"/>
                                      </a:lnTo>
                                      <a:close/>
                                      <a:moveTo>
                                        <a:pt x="481" y="2720"/>
                                      </a:moveTo>
                                      <a:lnTo>
                                        <a:pt x="473" y="2720"/>
                                      </a:lnTo>
                                      <a:lnTo>
                                        <a:pt x="457" y="2740"/>
                                      </a:lnTo>
                                      <a:lnTo>
                                        <a:pt x="466" y="2740"/>
                                      </a:lnTo>
                                      <a:lnTo>
                                        <a:pt x="481" y="2720"/>
                                      </a:lnTo>
                                      <a:close/>
                                      <a:moveTo>
                                        <a:pt x="497" y="2720"/>
                                      </a:moveTo>
                                      <a:lnTo>
                                        <a:pt x="491" y="2720"/>
                                      </a:lnTo>
                                      <a:lnTo>
                                        <a:pt x="466" y="2740"/>
                                      </a:lnTo>
                                      <a:lnTo>
                                        <a:pt x="497" y="2720"/>
                                      </a:lnTo>
                                      <a:close/>
                                      <a:moveTo>
                                        <a:pt x="504" y="2720"/>
                                      </a:moveTo>
                                      <a:lnTo>
                                        <a:pt x="503" y="2720"/>
                                      </a:lnTo>
                                      <a:lnTo>
                                        <a:pt x="489" y="2740"/>
                                      </a:lnTo>
                                      <a:lnTo>
                                        <a:pt x="504" y="2720"/>
                                      </a:lnTo>
                                      <a:close/>
                                      <a:moveTo>
                                        <a:pt x="2742" y="2720"/>
                                      </a:moveTo>
                                      <a:lnTo>
                                        <a:pt x="2741" y="2720"/>
                                      </a:lnTo>
                                      <a:lnTo>
                                        <a:pt x="2756" y="2740"/>
                                      </a:lnTo>
                                      <a:lnTo>
                                        <a:pt x="2742" y="2720"/>
                                      </a:lnTo>
                                      <a:close/>
                                      <a:moveTo>
                                        <a:pt x="2754" y="2720"/>
                                      </a:moveTo>
                                      <a:lnTo>
                                        <a:pt x="2748" y="2720"/>
                                      </a:lnTo>
                                      <a:lnTo>
                                        <a:pt x="2779" y="2740"/>
                                      </a:lnTo>
                                      <a:lnTo>
                                        <a:pt x="2754" y="2720"/>
                                      </a:lnTo>
                                      <a:close/>
                                      <a:moveTo>
                                        <a:pt x="2756" y="2720"/>
                                      </a:moveTo>
                                      <a:lnTo>
                                        <a:pt x="2754" y="2720"/>
                                      </a:lnTo>
                                      <a:lnTo>
                                        <a:pt x="2779" y="2740"/>
                                      </a:lnTo>
                                      <a:lnTo>
                                        <a:pt x="2771" y="2729"/>
                                      </a:lnTo>
                                      <a:lnTo>
                                        <a:pt x="2756" y="2720"/>
                                      </a:lnTo>
                                      <a:close/>
                                      <a:moveTo>
                                        <a:pt x="2771" y="2729"/>
                                      </a:moveTo>
                                      <a:lnTo>
                                        <a:pt x="2779" y="2740"/>
                                      </a:lnTo>
                                      <a:lnTo>
                                        <a:pt x="2780" y="2740"/>
                                      </a:lnTo>
                                      <a:lnTo>
                                        <a:pt x="2772" y="2730"/>
                                      </a:lnTo>
                                      <a:lnTo>
                                        <a:pt x="2771" y="2729"/>
                                      </a:lnTo>
                                      <a:close/>
                                      <a:moveTo>
                                        <a:pt x="2772" y="2730"/>
                                      </a:moveTo>
                                      <a:lnTo>
                                        <a:pt x="2780" y="2740"/>
                                      </a:lnTo>
                                      <a:lnTo>
                                        <a:pt x="2788" y="2740"/>
                                      </a:lnTo>
                                      <a:lnTo>
                                        <a:pt x="2772" y="2730"/>
                                      </a:lnTo>
                                      <a:close/>
                                      <a:moveTo>
                                        <a:pt x="2797" y="2720"/>
                                      </a:moveTo>
                                      <a:lnTo>
                                        <a:pt x="2772" y="2720"/>
                                      </a:lnTo>
                                      <a:lnTo>
                                        <a:pt x="2788" y="2740"/>
                                      </a:lnTo>
                                      <a:lnTo>
                                        <a:pt x="2797" y="2720"/>
                                      </a:lnTo>
                                      <a:close/>
                                      <a:moveTo>
                                        <a:pt x="462" y="2680"/>
                                      </a:moveTo>
                                      <a:lnTo>
                                        <a:pt x="429" y="2700"/>
                                      </a:lnTo>
                                      <a:lnTo>
                                        <a:pt x="439" y="2720"/>
                                      </a:lnTo>
                                      <a:lnTo>
                                        <a:pt x="455" y="2700"/>
                                      </a:lnTo>
                                      <a:lnTo>
                                        <a:pt x="472" y="2700"/>
                                      </a:lnTo>
                                      <a:lnTo>
                                        <a:pt x="462" y="2680"/>
                                      </a:lnTo>
                                      <a:close/>
                                      <a:moveTo>
                                        <a:pt x="471" y="2700"/>
                                      </a:moveTo>
                                      <a:lnTo>
                                        <a:pt x="455" y="2700"/>
                                      </a:lnTo>
                                      <a:lnTo>
                                        <a:pt x="439" y="2720"/>
                                      </a:lnTo>
                                      <a:lnTo>
                                        <a:pt x="471" y="2700"/>
                                      </a:lnTo>
                                      <a:close/>
                                      <a:moveTo>
                                        <a:pt x="480" y="2700"/>
                                      </a:moveTo>
                                      <a:lnTo>
                                        <a:pt x="472" y="2700"/>
                                      </a:lnTo>
                                      <a:lnTo>
                                        <a:pt x="439" y="2720"/>
                                      </a:lnTo>
                                      <a:lnTo>
                                        <a:pt x="448" y="2720"/>
                                      </a:lnTo>
                                      <a:lnTo>
                                        <a:pt x="480" y="2700"/>
                                      </a:lnTo>
                                      <a:close/>
                                      <a:moveTo>
                                        <a:pt x="480" y="2700"/>
                                      </a:moveTo>
                                      <a:lnTo>
                                        <a:pt x="465" y="2720"/>
                                      </a:lnTo>
                                      <a:lnTo>
                                        <a:pt x="489" y="2720"/>
                                      </a:lnTo>
                                      <a:lnTo>
                                        <a:pt x="480" y="2700"/>
                                      </a:lnTo>
                                      <a:close/>
                                      <a:moveTo>
                                        <a:pt x="2775" y="2700"/>
                                      </a:moveTo>
                                      <a:lnTo>
                                        <a:pt x="2765" y="2700"/>
                                      </a:lnTo>
                                      <a:lnTo>
                                        <a:pt x="2756" y="2720"/>
                                      </a:lnTo>
                                      <a:lnTo>
                                        <a:pt x="2781" y="2720"/>
                                      </a:lnTo>
                                      <a:lnTo>
                                        <a:pt x="2775" y="2700"/>
                                      </a:lnTo>
                                      <a:close/>
                                      <a:moveTo>
                                        <a:pt x="2790" y="2700"/>
                                      </a:moveTo>
                                      <a:lnTo>
                                        <a:pt x="2775" y="2700"/>
                                      </a:lnTo>
                                      <a:lnTo>
                                        <a:pt x="2797" y="2720"/>
                                      </a:lnTo>
                                      <a:lnTo>
                                        <a:pt x="2806" y="2720"/>
                                      </a:lnTo>
                                      <a:lnTo>
                                        <a:pt x="2790" y="2700"/>
                                      </a:lnTo>
                                      <a:close/>
                                      <a:moveTo>
                                        <a:pt x="2790" y="2700"/>
                                      </a:moveTo>
                                      <a:lnTo>
                                        <a:pt x="2806" y="2720"/>
                                      </a:lnTo>
                                      <a:lnTo>
                                        <a:pt x="2805" y="2718"/>
                                      </a:lnTo>
                                      <a:lnTo>
                                        <a:pt x="2790" y="2700"/>
                                      </a:lnTo>
                                      <a:close/>
                                      <a:moveTo>
                                        <a:pt x="2805" y="2718"/>
                                      </a:moveTo>
                                      <a:lnTo>
                                        <a:pt x="2806" y="2720"/>
                                      </a:lnTo>
                                      <a:lnTo>
                                        <a:pt x="2807" y="2720"/>
                                      </a:lnTo>
                                      <a:lnTo>
                                        <a:pt x="2805" y="2718"/>
                                      </a:lnTo>
                                      <a:close/>
                                      <a:moveTo>
                                        <a:pt x="2783" y="2680"/>
                                      </a:moveTo>
                                      <a:lnTo>
                                        <a:pt x="2773" y="2700"/>
                                      </a:lnTo>
                                      <a:lnTo>
                                        <a:pt x="2796" y="2700"/>
                                      </a:lnTo>
                                      <a:lnTo>
                                        <a:pt x="2805" y="2718"/>
                                      </a:lnTo>
                                      <a:lnTo>
                                        <a:pt x="2807" y="2720"/>
                                      </a:lnTo>
                                      <a:lnTo>
                                        <a:pt x="2816" y="2700"/>
                                      </a:lnTo>
                                      <a:lnTo>
                                        <a:pt x="2783" y="2680"/>
                                      </a:lnTo>
                                      <a:close/>
                                      <a:moveTo>
                                        <a:pt x="2796" y="2700"/>
                                      </a:moveTo>
                                      <a:lnTo>
                                        <a:pt x="2790" y="2700"/>
                                      </a:lnTo>
                                      <a:lnTo>
                                        <a:pt x="2805" y="2718"/>
                                      </a:lnTo>
                                      <a:lnTo>
                                        <a:pt x="2796" y="2700"/>
                                      </a:lnTo>
                                      <a:close/>
                                      <a:moveTo>
                                        <a:pt x="451" y="2660"/>
                                      </a:moveTo>
                                      <a:lnTo>
                                        <a:pt x="416" y="2680"/>
                                      </a:lnTo>
                                      <a:lnTo>
                                        <a:pt x="429" y="2700"/>
                                      </a:lnTo>
                                      <a:lnTo>
                                        <a:pt x="462" y="2680"/>
                                      </a:lnTo>
                                      <a:lnTo>
                                        <a:pt x="451" y="2660"/>
                                      </a:lnTo>
                                      <a:close/>
                                      <a:moveTo>
                                        <a:pt x="2794" y="2660"/>
                                      </a:moveTo>
                                      <a:lnTo>
                                        <a:pt x="2783" y="2680"/>
                                      </a:lnTo>
                                      <a:lnTo>
                                        <a:pt x="2817" y="2700"/>
                                      </a:lnTo>
                                      <a:lnTo>
                                        <a:pt x="2829" y="2680"/>
                                      </a:lnTo>
                                      <a:lnTo>
                                        <a:pt x="2794" y="2660"/>
                                      </a:lnTo>
                                      <a:close/>
                                      <a:moveTo>
                                        <a:pt x="439" y="2640"/>
                                      </a:moveTo>
                                      <a:lnTo>
                                        <a:pt x="422" y="2660"/>
                                      </a:lnTo>
                                      <a:lnTo>
                                        <a:pt x="405" y="2660"/>
                                      </a:lnTo>
                                      <a:lnTo>
                                        <a:pt x="416" y="2680"/>
                                      </a:lnTo>
                                      <a:lnTo>
                                        <a:pt x="451" y="2660"/>
                                      </a:lnTo>
                                      <a:lnTo>
                                        <a:pt x="422" y="2660"/>
                                      </a:lnTo>
                                      <a:lnTo>
                                        <a:pt x="439" y="2640"/>
                                      </a:lnTo>
                                      <a:close/>
                                      <a:moveTo>
                                        <a:pt x="2806" y="2640"/>
                                      </a:moveTo>
                                      <a:lnTo>
                                        <a:pt x="2794" y="2660"/>
                                      </a:lnTo>
                                      <a:lnTo>
                                        <a:pt x="2829" y="2680"/>
                                      </a:lnTo>
                                      <a:lnTo>
                                        <a:pt x="2840" y="2660"/>
                                      </a:lnTo>
                                      <a:lnTo>
                                        <a:pt x="2806" y="2640"/>
                                      </a:lnTo>
                                      <a:close/>
                                      <a:moveTo>
                                        <a:pt x="439" y="2640"/>
                                      </a:moveTo>
                                      <a:lnTo>
                                        <a:pt x="393" y="2640"/>
                                      </a:lnTo>
                                      <a:lnTo>
                                        <a:pt x="405" y="2660"/>
                                      </a:lnTo>
                                      <a:lnTo>
                                        <a:pt x="439" y="2640"/>
                                      </a:lnTo>
                                      <a:close/>
                                      <a:moveTo>
                                        <a:pt x="2806" y="2640"/>
                                      </a:moveTo>
                                      <a:lnTo>
                                        <a:pt x="2806" y="2640"/>
                                      </a:lnTo>
                                      <a:lnTo>
                                        <a:pt x="2840" y="2660"/>
                                      </a:lnTo>
                                      <a:lnTo>
                                        <a:pt x="2806" y="2640"/>
                                      </a:lnTo>
                                      <a:close/>
                                      <a:moveTo>
                                        <a:pt x="2852" y="2640"/>
                                      </a:moveTo>
                                      <a:lnTo>
                                        <a:pt x="2806" y="2640"/>
                                      </a:lnTo>
                                      <a:lnTo>
                                        <a:pt x="2840" y="2660"/>
                                      </a:lnTo>
                                      <a:lnTo>
                                        <a:pt x="2852" y="2640"/>
                                      </a:lnTo>
                                      <a:close/>
                                      <a:moveTo>
                                        <a:pt x="406" y="2600"/>
                                      </a:moveTo>
                                      <a:lnTo>
                                        <a:pt x="371" y="2620"/>
                                      </a:lnTo>
                                      <a:lnTo>
                                        <a:pt x="381" y="2640"/>
                                      </a:lnTo>
                                      <a:lnTo>
                                        <a:pt x="416" y="2620"/>
                                      </a:lnTo>
                                      <a:lnTo>
                                        <a:pt x="406" y="2600"/>
                                      </a:lnTo>
                                      <a:close/>
                                      <a:moveTo>
                                        <a:pt x="416" y="2620"/>
                                      </a:moveTo>
                                      <a:lnTo>
                                        <a:pt x="382" y="2640"/>
                                      </a:lnTo>
                                      <a:lnTo>
                                        <a:pt x="428" y="2640"/>
                                      </a:lnTo>
                                      <a:lnTo>
                                        <a:pt x="416" y="2620"/>
                                      </a:lnTo>
                                      <a:close/>
                                      <a:moveTo>
                                        <a:pt x="2829" y="2620"/>
                                      </a:moveTo>
                                      <a:lnTo>
                                        <a:pt x="2817" y="2640"/>
                                      </a:lnTo>
                                      <a:lnTo>
                                        <a:pt x="2863" y="2640"/>
                                      </a:lnTo>
                                      <a:lnTo>
                                        <a:pt x="2829" y="2620"/>
                                      </a:lnTo>
                                      <a:close/>
                                      <a:moveTo>
                                        <a:pt x="2840" y="2600"/>
                                      </a:moveTo>
                                      <a:lnTo>
                                        <a:pt x="2829" y="2620"/>
                                      </a:lnTo>
                                      <a:lnTo>
                                        <a:pt x="2864" y="2640"/>
                                      </a:lnTo>
                                      <a:lnTo>
                                        <a:pt x="2874" y="2620"/>
                                      </a:lnTo>
                                      <a:lnTo>
                                        <a:pt x="2840" y="2600"/>
                                      </a:lnTo>
                                      <a:close/>
                                      <a:moveTo>
                                        <a:pt x="394" y="2580"/>
                                      </a:moveTo>
                                      <a:lnTo>
                                        <a:pt x="359" y="2600"/>
                                      </a:lnTo>
                                      <a:lnTo>
                                        <a:pt x="370" y="2620"/>
                                      </a:lnTo>
                                      <a:lnTo>
                                        <a:pt x="406" y="2600"/>
                                      </a:lnTo>
                                      <a:lnTo>
                                        <a:pt x="394" y="2580"/>
                                      </a:lnTo>
                                      <a:close/>
                                      <a:moveTo>
                                        <a:pt x="2851" y="2580"/>
                                      </a:moveTo>
                                      <a:lnTo>
                                        <a:pt x="2839" y="2600"/>
                                      </a:lnTo>
                                      <a:lnTo>
                                        <a:pt x="2840" y="2600"/>
                                      </a:lnTo>
                                      <a:lnTo>
                                        <a:pt x="2875" y="2620"/>
                                      </a:lnTo>
                                      <a:lnTo>
                                        <a:pt x="2886" y="2600"/>
                                      </a:lnTo>
                                      <a:lnTo>
                                        <a:pt x="2851" y="2580"/>
                                      </a:lnTo>
                                      <a:close/>
                                      <a:moveTo>
                                        <a:pt x="384" y="2560"/>
                                      </a:moveTo>
                                      <a:lnTo>
                                        <a:pt x="348" y="2580"/>
                                      </a:lnTo>
                                      <a:lnTo>
                                        <a:pt x="359" y="2600"/>
                                      </a:lnTo>
                                      <a:lnTo>
                                        <a:pt x="376" y="2580"/>
                                      </a:lnTo>
                                      <a:lnTo>
                                        <a:pt x="394" y="2580"/>
                                      </a:lnTo>
                                      <a:lnTo>
                                        <a:pt x="384" y="2560"/>
                                      </a:lnTo>
                                      <a:close/>
                                      <a:moveTo>
                                        <a:pt x="394" y="2580"/>
                                      </a:moveTo>
                                      <a:lnTo>
                                        <a:pt x="376" y="2580"/>
                                      </a:lnTo>
                                      <a:lnTo>
                                        <a:pt x="359" y="2600"/>
                                      </a:lnTo>
                                      <a:lnTo>
                                        <a:pt x="394" y="2580"/>
                                      </a:lnTo>
                                      <a:close/>
                                      <a:moveTo>
                                        <a:pt x="2861" y="2560"/>
                                      </a:moveTo>
                                      <a:lnTo>
                                        <a:pt x="2851" y="2580"/>
                                      </a:lnTo>
                                      <a:lnTo>
                                        <a:pt x="2886" y="2600"/>
                                      </a:lnTo>
                                      <a:lnTo>
                                        <a:pt x="2869" y="2580"/>
                                      </a:lnTo>
                                      <a:lnTo>
                                        <a:pt x="2897" y="2580"/>
                                      </a:lnTo>
                                      <a:lnTo>
                                        <a:pt x="2861" y="2560"/>
                                      </a:lnTo>
                                      <a:close/>
                                      <a:moveTo>
                                        <a:pt x="2897" y="2580"/>
                                      </a:moveTo>
                                      <a:lnTo>
                                        <a:pt x="2869" y="2580"/>
                                      </a:lnTo>
                                      <a:lnTo>
                                        <a:pt x="2886" y="2600"/>
                                      </a:lnTo>
                                      <a:lnTo>
                                        <a:pt x="2897" y="2580"/>
                                      </a:lnTo>
                                      <a:close/>
                                      <a:moveTo>
                                        <a:pt x="366" y="2560"/>
                                      </a:moveTo>
                                      <a:lnTo>
                                        <a:pt x="337" y="2560"/>
                                      </a:lnTo>
                                      <a:lnTo>
                                        <a:pt x="348" y="2580"/>
                                      </a:lnTo>
                                      <a:lnTo>
                                        <a:pt x="366" y="2560"/>
                                      </a:lnTo>
                                      <a:close/>
                                      <a:moveTo>
                                        <a:pt x="384" y="2560"/>
                                      </a:moveTo>
                                      <a:lnTo>
                                        <a:pt x="366" y="2560"/>
                                      </a:lnTo>
                                      <a:lnTo>
                                        <a:pt x="348" y="2580"/>
                                      </a:lnTo>
                                      <a:lnTo>
                                        <a:pt x="384" y="2560"/>
                                      </a:lnTo>
                                      <a:close/>
                                      <a:moveTo>
                                        <a:pt x="2879" y="2560"/>
                                      </a:moveTo>
                                      <a:lnTo>
                                        <a:pt x="2861" y="2560"/>
                                      </a:lnTo>
                                      <a:lnTo>
                                        <a:pt x="2897" y="2580"/>
                                      </a:lnTo>
                                      <a:lnTo>
                                        <a:pt x="2879" y="2560"/>
                                      </a:lnTo>
                                      <a:close/>
                                      <a:moveTo>
                                        <a:pt x="2908" y="2560"/>
                                      </a:moveTo>
                                      <a:lnTo>
                                        <a:pt x="2879" y="2560"/>
                                      </a:lnTo>
                                      <a:lnTo>
                                        <a:pt x="2897" y="2580"/>
                                      </a:lnTo>
                                      <a:lnTo>
                                        <a:pt x="2908" y="2560"/>
                                      </a:lnTo>
                                      <a:close/>
                                      <a:moveTo>
                                        <a:pt x="352" y="2520"/>
                                      </a:moveTo>
                                      <a:lnTo>
                                        <a:pt x="316" y="2540"/>
                                      </a:lnTo>
                                      <a:lnTo>
                                        <a:pt x="326" y="2560"/>
                                      </a:lnTo>
                                      <a:lnTo>
                                        <a:pt x="344" y="2540"/>
                                      </a:lnTo>
                                      <a:lnTo>
                                        <a:pt x="362" y="2540"/>
                                      </a:lnTo>
                                      <a:lnTo>
                                        <a:pt x="352" y="2520"/>
                                      </a:lnTo>
                                      <a:close/>
                                      <a:moveTo>
                                        <a:pt x="362" y="2540"/>
                                      </a:moveTo>
                                      <a:lnTo>
                                        <a:pt x="344" y="2540"/>
                                      </a:lnTo>
                                      <a:lnTo>
                                        <a:pt x="326" y="2560"/>
                                      </a:lnTo>
                                      <a:lnTo>
                                        <a:pt x="362" y="2540"/>
                                      </a:lnTo>
                                      <a:close/>
                                      <a:moveTo>
                                        <a:pt x="362" y="2540"/>
                                      </a:moveTo>
                                      <a:lnTo>
                                        <a:pt x="326" y="2560"/>
                                      </a:lnTo>
                                      <a:lnTo>
                                        <a:pt x="373" y="2560"/>
                                      </a:lnTo>
                                      <a:lnTo>
                                        <a:pt x="362" y="2540"/>
                                      </a:lnTo>
                                      <a:close/>
                                      <a:moveTo>
                                        <a:pt x="2883" y="2540"/>
                                      </a:moveTo>
                                      <a:lnTo>
                                        <a:pt x="2872" y="2560"/>
                                      </a:lnTo>
                                      <a:lnTo>
                                        <a:pt x="2919" y="2560"/>
                                      </a:lnTo>
                                      <a:lnTo>
                                        <a:pt x="2883" y="2540"/>
                                      </a:lnTo>
                                      <a:close/>
                                      <a:moveTo>
                                        <a:pt x="2893" y="2520"/>
                                      </a:moveTo>
                                      <a:lnTo>
                                        <a:pt x="2883" y="2540"/>
                                      </a:lnTo>
                                      <a:lnTo>
                                        <a:pt x="2919" y="2560"/>
                                      </a:lnTo>
                                      <a:lnTo>
                                        <a:pt x="2901" y="2540"/>
                                      </a:lnTo>
                                      <a:lnTo>
                                        <a:pt x="2929" y="2540"/>
                                      </a:lnTo>
                                      <a:lnTo>
                                        <a:pt x="2893" y="2520"/>
                                      </a:lnTo>
                                      <a:close/>
                                      <a:moveTo>
                                        <a:pt x="2929" y="2540"/>
                                      </a:moveTo>
                                      <a:lnTo>
                                        <a:pt x="2901" y="2540"/>
                                      </a:lnTo>
                                      <a:lnTo>
                                        <a:pt x="2919" y="2560"/>
                                      </a:lnTo>
                                      <a:lnTo>
                                        <a:pt x="2929" y="2540"/>
                                      </a:lnTo>
                                      <a:close/>
                                      <a:moveTo>
                                        <a:pt x="342" y="2480"/>
                                      </a:moveTo>
                                      <a:lnTo>
                                        <a:pt x="323" y="2500"/>
                                      </a:lnTo>
                                      <a:lnTo>
                                        <a:pt x="305" y="2520"/>
                                      </a:lnTo>
                                      <a:lnTo>
                                        <a:pt x="316" y="2540"/>
                                      </a:lnTo>
                                      <a:lnTo>
                                        <a:pt x="334" y="2520"/>
                                      </a:lnTo>
                                      <a:lnTo>
                                        <a:pt x="352" y="2520"/>
                                      </a:lnTo>
                                      <a:lnTo>
                                        <a:pt x="342" y="2480"/>
                                      </a:lnTo>
                                      <a:close/>
                                      <a:moveTo>
                                        <a:pt x="352" y="2520"/>
                                      </a:moveTo>
                                      <a:lnTo>
                                        <a:pt x="334" y="2520"/>
                                      </a:lnTo>
                                      <a:lnTo>
                                        <a:pt x="316" y="2540"/>
                                      </a:lnTo>
                                      <a:lnTo>
                                        <a:pt x="352" y="2520"/>
                                      </a:lnTo>
                                      <a:close/>
                                      <a:moveTo>
                                        <a:pt x="2904" y="2480"/>
                                      </a:moveTo>
                                      <a:lnTo>
                                        <a:pt x="2893" y="2520"/>
                                      </a:lnTo>
                                      <a:lnTo>
                                        <a:pt x="2929" y="2540"/>
                                      </a:lnTo>
                                      <a:lnTo>
                                        <a:pt x="2911" y="2520"/>
                                      </a:lnTo>
                                      <a:lnTo>
                                        <a:pt x="2940" y="2520"/>
                                      </a:lnTo>
                                      <a:lnTo>
                                        <a:pt x="2904" y="2480"/>
                                      </a:lnTo>
                                      <a:close/>
                                      <a:moveTo>
                                        <a:pt x="2940" y="2520"/>
                                      </a:moveTo>
                                      <a:lnTo>
                                        <a:pt x="2911" y="2520"/>
                                      </a:lnTo>
                                      <a:lnTo>
                                        <a:pt x="2929" y="2540"/>
                                      </a:lnTo>
                                      <a:lnTo>
                                        <a:pt x="2940" y="2520"/>
                                      </a:lnTo>
                                      <a:close/>
                                      <a:moveTo>
                                        <a:pt x="331" y="2460"/>
                                      </a:moveTo>
                                      <a:lnTo>
                                        <a:pt x="313" y="2480"/>
                                      </a:lnTo>
                                      <a:lnTo>
                                        <a:pt x="294" y="2500"/>
                                      </a:lnTo>
                                      <a:lnTo>
                                        <a:pt x="305" y="2520"/>
                                      </a:lnTo>
                                      <a:lnTo>
                                        <a:pt x="317" y="2500"/>
                                      </a:lnTo>
                                      <a:lnTo>
                                        <a:pt x="323" y="2500"/>
                                      </a:lnTo>
                                      <a:lnTo>
                                        <a:pt x="342" y="2480"/>
                                      </a:lnTo>
                                      <a:lnTo>
                                        <a:pt x="331" y="2460"/>
                                      </a:lnTo>
                                      <a:close/>
                                      <a:moveTo>
                                        <a:pt x="2914" y="2460"/>
                                      </a:moveTo>
                                      <a:lnTo>
                                        <a:pt x="2903" y="2480"/>
                                      </a:lnTo>
                                      <a:lnTo>
                                        <a:pt x="2904" y="2480"/>
                                      </a:lnTo>
                                      <a:lnTo>
                                        <a:pt x="2940" y="2520"/>
                                      </a:lnTo>
                                      <a:lnTo>
                                        <a:pt x="2951" y="2500"/>
                                      </a:lnTo>
                                      <a:lnTo>
                                        <a:pt x="2932" y="2480"/>
                                      </a:lnTo>
                                      <a:lnTo>
                                        <a:pt x="2914" y="2460"/>
                                      </a:lnTo>
                                      <a:close/>
                                      <a:moveTo>
                                        <a:pt x="331" y="2460"/>
                                      </a:moveTo>
                                      <a:lnTo>
                                        <a:pt x="285" y="2460"/>
                                      </a:lnTo>
                                      <a:lnTo>
                                        <a:pt x="294" y="2500"/>
                                      </a:lnTo>
                                      <a:lnTo>
                                        <a:pt x="312" y="2480"/>
                                      </a:lnTo>
                                      <a:lnTo>
                                        <a:pt x="331" y="2460"/>
                                      </a:lnTo>
                                      <a:close/>
                                      <a:moveTo>
                                        <a:pt x="313" y="2480"/>
                                      </a:moveTo>
                                      <a:lnTo>
                                        <a:pt x="312" y="2480"/>
                                      </a:lnTo>
                                      <a:lnTo>
                                        <a:pt x="294" y="2500"/>
                                      </a:lnTo>
                                      <a:lnTo>
                                        <a:pt x="313" y="2480"/>
                                      </a:lnTo>
                                      <a:close/>
                                      <a:moveTo>
                                        <a:pt x="2951" y="2480"/>
                                      </a:moveTo>
                                      <a:lnTo>
                                        <a:pt x="2932" y="2480"/>
                                      </a:lnTo>
                                      <a:lnTo>
                                        <a:pt x="2951" y="2500"/>
                                      </a:lnTo>
                                      <a:lnTo>
                                        <a:pt x="2951" y="2480"/>
                                      </a:lnTo>
                                      <a:close/>
                                      <a:moveTo>
                                        <a:pt x="2960" y="2460"/>
                                      </a:moveTo>
                                      <a:lnTo>
                                        <a:pt x="2914" y="2460"/>
                                      </a:lnTo>
                                      <a:lnTo>
                                        <a:pt x="2951" y="2480"/>
                                      </a:lnTo>
                                      <a:lnTo>
                                        <a:pt x="2960" y="2460"/>
                                      </a:lnTo>
                                      <a:close/>
                                      <a:moveTo>
                                        <a:pt x="302" y="2420"/>
                                      </a:moveTo>
                                      <a:lnTo>
                                        <a:pt x="265" y="2440"/>
                                      </a:lnTo>
                                      <a:lnTo>
                                        <a:pt x="275" y="2460"/>
                                      </a:lnTo>
                                      <a:lnTo>
                                        <a:pt x="312" y="2440"/>
                                      </a:lnTo>
                                      <a:lnTo>
                                        <a:pt x="302" y="2420"/>
                                      </a:lnTo>
                                      <a:close/>
                                      <a:moveTo>
                                        <a:pt x="312" y="2440"/>
                                      </a:moveTo>
                                      <a:lnTo>
                                        <a:pt x="275" y="2460"/>
                                      </a:lnTo>
                                      <a:lnTo>
                                        <a:pt x="321" y="2460"/>
                                      </a:lnTo>
                                      <a:lnTo>
                                        <a:pt x="312" y="2440"/>
                                      </a:lnTo>
                                      <a:close/>
                                      <a:moveTo>
                                        <a:pt x="2933" y="2440"/>
                                      </a:moveTo>
                                      <a:lnTo>
                                        <a:pt x="2924" y="2460"/>
                                      </a:lnTo>
                                      <a:lnTo>
                                        <a:pt x="2970" y="2460"/>
                                      </a:lnTo>
                                      <a:lnTo>
                                        <a:pt x="2933" y="2440"/>
                                      </a:lnTo>
                                      <a:close/>
                                      <a:moveTo>
                                        <a:pt x="2943" y="2420"/>
                                      </a:moveTo>
                                      <a:lnTo>
                                        <a:pt x="2933" y="2440"/>
                                      </a:lnTo>
                                      <a:lnTo>
                                        <a:pt x="2970" y="2460"/>
                                      </a:lnTo>
                                      <a:lnTo>
                                        <a:pt x="2981" y="2440"/>
                                      </a:lnTo>
                                      <a:lnTo>
                                        <a:pt x="2943" y="2420"/>
                                      </a:lnTo>
                                      <a:close/>
                                      <a:moveTo>
                                        <a:pt x="293" y="2400"/>
                                      </a:moveTo>
                                      <a:lnTo>
                                        <a:pt x="255" y="2420"/>
                                      </a:lnTo>
                                      <a:lnTo>
                                        <a:pt x="265" y="2440"/>
                                      </a:lnTo>
                                      <a:lnTo>
                                        <a:pt x="283" y="2420"/>
                                      </a:lnTo>
                                      <a:lnTo>
                                        <a:pt x="302" y="2420"/>
                                      </a:lnTo>
                                      <a:lnTo>
                                        <a:pt x="293" y="2400"/>
                                      </a:lnTo>
                                      <a:close/>
                                      <a:moveTo>
                                        <a:pt x="302" y="2420"/>
                                      </a:moveTo>
                                      <a:lnTo>
                                        <a:pt x="283" y="2420"/>
                                      </a:lnTo>
                                      <a:lnTo>
                                        <a:pt x="265" y="2440"/>
                                      </a:lnTo>
                                      <a:lnTo>
                                        <a:pt x="302" y="2420"/>
                                      </a:lnTo>
                                      <a:close/>
                                      <a:moveTo>
                                        <a:pt x="2953" y="2400"/>
                                      </a:moveTo>
                                      <a:lnTo>
                                        <a:pt x="2943" y="2420"/>
                                      </a:lnTo>
                                      <a:lnTo>
                                        <a:pt x="2981" y="2440"/>
                                      </a:lnTo>
                                      <a:lnTo>
                                        <a:pt x="2962" y="2420"/>
                                      </a:lnTo>
                                      <a:lnTo>
                                        <a:pt x="2990" y="2420"/>
                                      </a:lnTo>
                                      <a:lnTo>
                                        <a:pt x="2953" y="2400"/>
                                      </a:lnTo>
                                      <a:close/>
                                      <a:moveTo>
                                        <a:pt x="2990" y="2420"/>
                                      </a:moveTo>
                                      <a:lnTo>
                                        <a:pt x="2962" y="2420"/>
                                      </a:lnTo>
                                      <a:lnTo>
                                        <a:pt x="2981" y="2440"/>
                                      </a:lnTo>
                                      <a:lnTo>
                                        <a:pt x="2990" y="2420"/>
                                      </a:lnTo>
                                      <a:close/>
                                      <a:moveTo>
                                        <a:pt x="283" y="2380"/>
                                      </a:moveTo>
                                      <a:lnTo>
                                        <a:pt x="245" y="2400"/>
                                      </a:lnTo>
                                      <a:lnTo>
                                        <a:pt x="254" y="2420"/>
                                      </a:lnTo>
                                      <a:lnTo>
                                        <a:pt x="274" y="2400"/>
                                      </a:lnTo>
                                      <a:lnTo>
                                        <a:pt x="293" y="2400"/>
                                      </a:lnTo>
                                      <a:lnTo>
                                        <a:pt x="283" y="2380"/>
                                      </a:lnTo>
                                      <a:close/>
                                      <a:moveTo>
                                        <a:pt x="274" y="2400"/>
                                      </a:moveTo>
                                      <a:lnTo>
                                        <a:pt x="254" y="2420"/>
                                      </a:lnTo>
                                      <a:lnTo>
                                        <a:pt x="255" y="2420"/>
                                      </a:lnTo>
                                      <a:lnTo>
                                        <a:pt x="274" y="2400"/>
                                      </a:lnTo>
                                      <a:close/>
                                      <a:moveTo>
                                        <a:pt x="293" y="2400"/>
                                      </a:moveTo>
                                      <a:lnTo>
                                        <a:pt x="274" y="2400"/>
                                      </a:lnTo>
                                      <a:lnTo>
                                        <a:pt x="255" y="2420"/>
                                      </a:lnTo>
                                      <a:lnTo>
                                        <a:pt x="293" y="2400"/>
                                      </a:lnTo>
                                      <a:close/>
                                      <a:moveTo>
                                        <a:pt x="2962" y="2380"/>
                                      </a:moveTo>
                                      <a:lnTo>
                                        <a:pt x="2953" y="2400"/>
                                      </a:lnTo>
                                      <a:lnTo>
                                        <a:pt x="2990" y="2420"/>
                                      </a:lnTo>
                                      <a:lnTo>
                                        <a:pt x="2971" y="2400"/>
                                      </a:lnTo>
                                      <a:lnTo>
                                        <a:pt x="3000" y="2400"/>
                                      </a:lnTo>
                                      <a:lnTo>
                                        <a:pt x="2962" y="2380"/>
                                      </a:lnTo>
                                      <a:close/>
                                      <a:moveTo>
                                        <a:pt x="2971" y="2400"/>
                                      </a:moveTo>
                                      <a:lnTo>
                                        <a:pt x="2990" y="2420"/>
                                      </a:lnTo>
                                      <a:lnTo>
                                        <a:pt x="2991" y="2420"/>
                                      </a:lnTo>
                                      <a:lnTo>
                                        <a:pt x="2971" y="2400"/>
                                      </a:lnTo>
                                      <a:close/>
                                      <a:moveTo>
                                        <a:pt x="3000" y="2400"/>
                                      </a:moveTo>
                                      <a:lnTo>
                                        <a:pt x="2971" y="2400"/>
                                      </a:lnTo>
                                      <a:lnTo>
                                        <a:pt x="2991" y="2420"/>
                                      </a:lnTo>
                                      <a:lnTo>
                                        <a:pt x="3000" y="2400"/>
                                      </a:lnTo>
                                      <a:close/>
                                      <a:moveTo>
                                        <a:pt x="274" y="2360"/>
                                      </a:moveTo>
                                      <a:lnTo>
                                        <a:pt x="235" y="2380"/>
                                      </a:lnTo>
                                      <a:lnTo>
                                        <a:pt x="245" y="2400"/>
                                      </a:lnTo>
                                      <a:lnTo>
                                        <a:pt x="264" y="2380"/>
                                      </a:lnTo>
                                      <a:lnTo>
                                        <a:pt x="283" y="2380"/>
                                      </a:lnTo>
                                      <a:lnTo>
                                        <a:pt x="274" y="2360"/>
                                      </a:lnTo>
                                      <a:close/>
                                      <a:moveTo>
                                        <a:pt x="283" y="2380"/>
                                      </a:moveTo>
                                      <a:lnTo>
                                        <a:pt x="264" y="2380"/>
                                      </a:lnTo>
                                      <a:lnTo>
                                        <a:pt x="245" y="2400"/>
                                      </a:lnTo>
                                      <a:lnTo>
                                        <a:pt x="283" y="2380"/>
                                      </a:lnTo>
                                      <a:close/>
                                      <a:moveTo>
                                        <a:pt x="2971" y="2360"/>
                                      </a:moveTo>
                                      <a:lnTo>
                                        <a:pt x="2962" y="2380"/>
                                      </a:lnTo>
                                      <a:lnTo>
                                        <a:pt x="3000" y="2400"/>
                                      </a:lnTo>
                                      <a:lnTo>
                                        <a:pt x="2981" y="2380"/>
                                      </a:lnTo>
                                      <a:lnTo>
                                        <a:pt x="3010" y="2380"/>
                                      </a:lnTo>
                                      <a:lnTo>
                                        <a:pt x="2971" y="2360"/>
                                      </a:lnTo>
                                      <a:close/>
                                      <a:moveTo>
                                        <a:pt x="3005" y="2380"/>
                                      </a:moveTo>
                                      <a:lnTo>
                                        <a:pt x="2981" y="2380"/>
                                      </a:lnTo>
                                      <a:lnTo>
                                        <a:pt x="3000" y="2400"/>
                                      </a:lnTo>
                                      <a:lnTo>
                                        <a:pt x="3005" y="2380"/>
                                      </a:lnTo>
                                      <a:close/>
                                      <a:moveTo>
                                        <a:pt x="264" y="2340"/>
                                      </a:moveTo>
                                      <a:lnTo>
                                        <a:pt x="226" y="2360"/>
                                      </a:lnTo>
                                      <a:lnTo>
                                        <a:pt x="235" y="2380"/>
                                      </a:lnTo>
                                      <a:lnTo>
                                        <a:pt x="274" y="2360"/>
                                      </a:lnTo>
                                      <a:lnTo>
                                        <a:pt x="264" y="2340"/>
                                      </a:lnTo>
                                      <a:close/>
                                      <a:moveTo>
                                        <a:pt x="2981" y="2340"/>
                                      </a:moveTo>
                                      <a:lnTo>
                                        <a:pt x="2971" y="2360"/>
                                      </a:lnTo>
                                      <a:lnTo>
                                        <a:pt x="3010" y="2380"/>
                                      </a:lnTo>
                                      <a:lnTo>
                                        <a:pt x="3019" y="2360"/>
                                      </a:lnTo>
                                      <a:lnTo>
                                        <a:pt x="2981" y="2340"/>
                                      </a:lnTo>
                                      <a:close/>
                                      <a:moveTo>
                                        <a:pt x="255" y="2320"/>
                                      </a:moveTo>
                                      <a:lnTo>
                                        <a:pt x="217" y="2340"/>
                                      </a:lnTo>
                                      <a:lnTo>
                                        <a:pt x="226" y="2360"/>
                                      </a:lnTo>
                                      <a:lnTo>
                                        <a:pt x="264" y="2340"/>
                                      </a:lnTo>
                                      <a:lnTo>
                                        <a:pt x="265" y="2340"/>
                                      </a:lnTo>
                                      <a:lnTo>
                                        <a:pt x="255" y="2320"/>
                                      </a:lnTo>
                                      <a:close/>
                                      <a:moveTo>
                                        <a:pt x="2990" y="2320"/>
                                      </a:moveTo>
                                      <a:lnTo>
                                        <a:pt x="2981" y="2340"/>
                                      </a:lnTo>
                                      <a:lnTo>
                                        <a:pt x="3019" y="2360"/>
                                      </a:lnTo>
                                      <a:lnTo>
                                        <a:pt x="3028" y="2340"/>
                                      </a:lnTo>
                                      <a:lnTo>
                                        <a:pt x="2990" y="2320"/>
                                      </a:lnTo>
                                      <a:close/>
                                      <a:moveTo>
                                        <a:pt x="246" y="2300"/>
                                      </a:moveTo>
                                      <a:lnTo>
                                        <a:pt x="208" y="2320"/>
                                      </a:lnTo>
                                      <a:lnTo>
                                        <a:pt x="217" y="2340"/>
                                      </a:lnTo>
                                      <a:lnTo>
                                        <a:pt x="236" y="2320"/>
                                      </a:lnTo>
                                      <a:lnTo>
                                        <a:pt x="255" y="2320"/>
                                      </a:lnTo>
                                      <a:lnTo>
                                        <a:pt x="246" y="2300"/>
                                      </a:lnTo>
                                      <a:close/>
                                      <a:moveTo>
                                        <a:pt x="255" y="2320"/>
                                      </a:moveTo>
                                      <a:lnTo>
                                        <a:pt x="236" y="2320"/>
                                      </a:lnTo>
                                      <a:lnTo>
                                        <a:pt x="217" y="2340"/>
                                      </a:lnTo>
                                      <a:lnTo>
                                        <a:pt x="255" y="2320"/>
                                      </a:lnTo>
                                      <a:close/>
                                      <a:moveTo>
                                        <a:pt x="2999" y="2300"/>
                                      </a:moveTo>
                                      <a:lnTo>
                                        <a:pt x="2990" y="2320"/>
                                      </a:lnTo>
                                      <a:lnTo>
                                        <a:pt x="3028" y="2340"/>
                                      </a:lnTo>
                                      <a:lnTo>
                                        <a:pt x="3009" y="2320"/>
                                      </a:lnTo>
                                      <a:lnTo>
                                        <a:pt x="3037" y="2320"/>
                                      </a:lnTo>
                                      <a:lnTo>
                                        <a:pt x="2999" y="2300"/>
                                      </a:lnTo>
                                      <a:close/>
                                      <a:moveTo>
                                        <a:pt x="3037" y="2320"/>
                                      </a:moveTo>
                                      <a:lnTo>
                                        <a:pt x="3009" y="2320"/>
                                      </a:lnTo>
                                      <a:lnTo>
                                        <a:pt x="3028" y="2340"/>
                                      </a:lnTo>
                                      <a:lnTo>
                                        <a:pt x="3037" y="2320"/>
                                      </a:lnTo>
                                      <a:close/>
                                      <a:moveTo>
                                        <a:pt x="238" y="2280"/>
                                      </a:moveTo>
                                      <a:lnTo>
                                        <a:pt x="199" y="2300"/>
                                      </a:lnTo>
                                      <a:lnTo>
                                        <a:pt x="208" y="2320"/>
                                      </a:lnTo>
                                      <a:lnTo>
                                        <a:pt x="227" y="2300"/>
                                      </a:lnTo>
                                      <a:lnTo>
                                        <a:pt x="247" y="2300"/>
                                      </a:lnTo>
                                      <a:lnTo>
                                        <a:pt x="238" y="2280"/>
                                      </a:lnTo>
                                      <a:close/>
                                      <a:moveTo>
                                        <a:pt x="246" y="2300"/>
                                      </a:moveTo>
                                      <a:lnTo>
                                        <a:pt x="227" y="2300"/>
                                      </a:lnTo>
                                      <a:lnTo>
                                        <a:pt x="208" y="2320"/>
                                      </a:lnTo>
                                      <a:lnTo>
                                        <a:pt x="246" y="2300"/>
                                      </a:lnTo>
                                      <a:close/>
                                      <a:moveTo>
                                        <a:pt x="3018" y="2300"/>
                                      </a:moveTo>
                                      <a:lnTo>
                                        <a:pt x="2999" y="2300"/>
                                      </a:lnTo>
                                      <a:lnTo>
                                        <a:pt x="3037" y="2320"/>
                                      </a:lnTo>
                                      <a:lnTo>
                                        <a:pt x="3018" y="2300"/>
                                      </a:lnTo>
                                      <a:close/>
                                      <a:moveTo>
                                        <a:pt x="3042" y="2300"/>
                                      </a:moveTo>
                                      <a:lnTo>
                                        <a:pt x="3018" y="2300"/>
                                      </a:lnTo>
                                      <a:lnTo>
                                        <a:pt x="3037" y="2320"/>
                                      </a:lnTo>
                                      <a:lnTo>
                                        <a:pt x="3042" y="2300"/>
                                      </a:lnTo>
                                      <a:close/>
                                      <a:moveTo>
                                        <a:pt x="229" y="2260"/>
                                      </a:moveTo>
                                      <a:lnTo>
                                        <a:pt x="190" y="2280"/>
                                      </a:lnTo>
                                      <a:lnTo>
                                        <a:pt x="199" y="2300"/>
                                      </a:lnTo>
                                      <a:lnTo>
                                        <a:pt x="238" y="2280"/>
                                      </a:lnTo>
                                      <a:lnTo>
                                        <a:pt x="229" y="2260"/>
                                      </a:lnTo>
                                      <a:close/>
                                      <a:moveTo>
                                        <a:pt x="3007" y="2280"/>
                                      </a:moveTo>
                                      <a:lnTo>
                                        <a:pt x="2998" y="2300"/>
                                      </a:lnTo>
                                      <a:lnTo>
                                        <a:pt x="3046" y="2300"/>
                                      </a:lnTo>
                                      <a:lnTo>
                                        <a:pt x="3007" y="2280"/>
                                      </a:lnTo>
                                      <a:close/>
                                      <a:moveTo>
                                        <a:pt x="3016" y="2260"/>
                                      </a:moveTo>
                                      <a:lnTo>
                                        <a:pt x="3007" y="2280"/>
                                      </a:lnTo>
                                      <a:lnTo>
                                        <a:pt x="3046" y="2300"/>
                                      </a:lnTo>
                                      <a:lnTo>
                                        <a:pt x="3055" y="2280"/>
                                      </a:lnTo>
                                      <a:lnTo>
                                        <a:pt x="3016" y="2260"/>
                                      </a:lnTo>
                                      <a:close/>
                                      <a:moveTo>
                                        <a:pt x="221" y="2240"/>
                                      </a:moveTo>
                                      <a:lnTo>
                                        <a:pt x="182" y="2260"/>
                                      </a:lnTo>
                                      <a:lnTo>
                                        <a:pt x="190" y="2280"/>
                                      </a:lnTo>
                                      <a:lnTo>
                                        <a:pt x="229" y="2260"/>
                                      </a:lnTo>
                                      <a:lnTo>
                                        <a:pt x="221" y="2240"/>
                                      </a:lnTo>
                                      <a:close/>
                                      <a:moveTo>
                                        <a:pt x="3024" y="2240"/>
                                      </a:moveTo>
                                      <a:lnTo>
                                        <a:pt x="3016" y="2260"/>
                                      </a:lnTo>
                                      <a:lnTo>
                                        <a:pt x="3055" y="2280"/>
                                      </a:lnTo>
                                      <a:lnTo>
                                        <a:pt x="3063" y="2260"/>
                                      </a:lnTo>
                                      <a:lnTo>
                                        <a:pt x="3024" y="2240"/>
                                      </a:lnTo>
                                      <a:close/>
                                      <a:moveTo>
                                        <a:pt x="201" y="2240"/>
                                      </a:moveTo>
                                      <a:lnTo>
                                        <a:pt x="173" y="2240"/>
                                      </a:lnTo>
                                      <a:lnTo>
                                        <a:pt x="182" y="2260"/>
                                      </a:lnTo>
                                      <a:lnTo>
                                        <a:pt x="201" y="2240"/>
                                      </a:lnTo>
                                      <a:close/>
                                      <a:moveTo>
                                        <a:pt x="212" y="2220"/>
                                      </a:moveTo>
                                      <a:lnTo>
                                        <a:pt x="174" y="2240"/>
                                      </a:lnTo>
                                      <a:lnTo>
                                        <a:pt x="201" y="2240"/>
                                      </a:lnTo>
                                      <a:lnTo>
                                        <a:pt x="182" y="2260"/>
                                      </a:lnTo>
                                      <a:lnTo>
                                        <a:pt x="221" y="2240"/>
                                      </a:lnTo>
                                      <a:lnTo>
                                        <a:pt x="212" y="2220"/>
                                      </a:lnTo>
                                      <a:close/>
                                      <a:moveTo>
                                        <a:pt x="3033" y="2220"/>
                                      </a:moveTo>
                                      <a:lnTo>
                                        <a:pt x="3024" y="2240"/>
                                      </a:lnTo>
                                      <a:lnTo>
                                        <a:pt x="3063" y="2260"/>
                                      </a:lnTo>
                                      <a:lnTo>
                                        <a:pt x="3044" y="2240"/>
                                      </a:lnTo>
                                      <a:lnTo>
                                        <a:pt x="3071" y="2240"/>
                                      </a:lnTo>
                                      <a:lnTo>
                                        <a:pt x="3033" y="2220"/>
                                      </a:lnTo>
                                      <a:close/>
                                      <a:moveTo>
                                        <a:pt x="3072" y="2240"/>
                                      </a:moveTo>
                                      <a:lnTo>
                                        <a:pt x="3044" y="2240"/>
                                      </a:lnTo>
                                      <a:lnTo>
                                        <a:pt x="3063" y="2260"/>
                                      </a:lnTo>
                                      <a:lnTo>
                                        <a:pt x="3072" y="2240"/>
                                      </a:lnTo>
                                      <a:close/>
                                      <a:moveTo>
                                        <a:pt x="196" y="2180"/>
                                      </a:moveTo>
                                      <a:lnTo>
                                        <a:pt x="157" y="2200"/>
                                      </a:lnTo>
                                      <a:lnTo>
                                        <a:pt x="165" y="2200"/>
                                      </a:lnTo>
                                      <a:lnTo>
                                        <a:pt x="173" y="2240"/>
                                      </a:lnTo>
                                      <a:lnTo>
                                        <a:pt x="193" y="2220"/>
                                      </a:lnTo>
                                      <a:lnTo>
                                        <a:pt x="212" y="2220"/>
                                      </a:lnTo>
                                      <a:lnTo>
                                        <a:pt x="196" y="2180"/>
                                      </a:lnTo>
                                      <a:close/>
                                      <a:moveTo>
                                        <a:pt x="193" y="2220"/>
                                      </a:moveTo>
                                      <a:lnTo>
                                        <a:pt x="173" y="2240"/>
                                      </a:lnTo>
                                      <a:lnTo>
                                        <a:pt x="175" y="2239"/>
                                      </a:lnTo>
                                      <a:lnTo>
                                        <a:pt x="193" y="2220"/>
                                      </a:lnTo>
                                      <a:close/>
                                      <a:moveTo>
                                        <a:pt x="3052" y="2220"/>
                                      </a:moveTo>
                                      <a:lnTo>
                                        <a:pt x="3070" y="2239"/>
                                      </a:lnTo>
                                      <a:lnTo>
                                        <a:pt x="3072" y="2240"/>
                                      </a:lnTo>
                                      <a:lnTo>
                                        <a:pt x="3052" y="2220"/>
                                      </a:lnTo>
                                      <a:close/>
                                      <a:moveTo>
                                        <a:pt x="3076" y="2220"/>
                                      </a:moveTo>
                                      <a:lnTo>
                                        <a:pt x="3052" y="2220"/>
                                      </a:lnTo>
                                      <a:lnTo>
                                        <a:pt x="3072" y="2240"/>
                                      </a:lnTo>
                                      <a:lnTo>
                                        <a:pt x="3076" y="2220"/>
                                      </a:lnTo>
                                      <a:close/>
                                      <a:moveTo>
                                        <a:pt x="212" y="2220"/>
                                      </a:moveTo>
                                      <a:lnTo>
                                        <a:pt x="193" y="2220"/>
                                      </a:lnTo>
                                      <a:lnTo>
                                        <a:pt x="175" y="2239"/>
                                      </a:lnTo>
                                      <a:lnTo>
                                        <a:pt x="212" y="2220"/>
                                      </a:lnTo>
                                      <a:close/>
                                      <a:moveTo>
                                        <a:pt x="3049" y="2180"/>
                                      </a:moveTo>
                                      <a:lnTo>
                                        <a:pt x="3033" y="2220"/>
                                      </a:lnTo>
                                      <a:lnTo>
                                        <a:pt x="3070" y="2239"/>
                                      </a:lnTo>
                                      <a:lnTo>
                                        <a:pt x="3052" y="2220"/>
                                      </a:lnTo>
                                      <a:lnTo>
                                        <a:pt x="3076" y="2220"/>
                                      </a:lnTo>
                                      <a:lnTo>
                                        <a:pt x="3080" y="2200"/>
                                      </a:lnTo>
                                      <a:lnTo>
                                        <a:pt x="3088" y="2200"/>
                                      </a:lnTo>
                                      <a:lnTo>
                                        <a:pt x="3049" y="2180"/>
                                      </a:lnTo>
                                      <a:close/>
                                      <a:moveTo>
                                        <a:pt x="189" y="2160"/>
                                      </a:moveTo>
                                      <a:lnTo>
                                        <a:pt x="149" y="2180"/>
                                      </a:lnTo>
                                      <a:lnTo>
                                        <a:pt x="157" y="2200"/>
                                      </a:lnTo>
                                      <a:lnTo>
                                        <a:pt x="196" y="2180"/>
                                      </a:lnTo>
                                      <a:lnTo>
                                        <a:pt x="189" y="2160"/>
                                      </a:lnTo>
                                      <a:close/>
                                      <a:moveTo>
                                        <a:pt x="3057" y="2160"/>
                                      </a:moveTo>
                                      <a:lnTo>
                                        <a:pt x="3049" y="2180"/>
                                      </a:lnTo>
                                      <a:lnTo>
                                        <a:pt x="3088" y="2200"/>
                                      </a:lnTo>
                                      <a:lnTo>
                                        <a:pt x="3096" y="2180"/>
                                      </a:lnTo>
                                      <a:lnTo>
                                        <a:pt x="3057" y="2160"/>
                                      </a:lnTo>
                                      <a:close/>
                                      <a:moveTo>
                                        <a:pt x="166" y="2100"/>
                                      </a:moveTo>
                                      <a:lnTo>
                                        <a:pt x="126" y="2120"/>
                                      </a:lnTo>
                                      <a:lnTo>
                                        <a:pt x="133" y="2120"/>
                                      </a:lnTo>
                                      <a:lnTo>
                                        <a:pt x="141" y="2140"/>
                                      </a:lnTo>
                                      <a:lnTo>
                                        <a:pt x="149" y="2180"/>
                                      </a:lnTo>
                                      <a:lnTo>
                                        <a:pt x="169" y="2160"/>
                                      </a:lnTo>
                                      <a:lnTo>
                                        <a:pt x="189" y="2160"/>
                                      </a:lnTo>
                                      <a:lnTo>
                                        <a:pt x="181" y="2140"/>
                                      </a:lnTo>
                                      <a:lnTo>
                                        <a:pt x="166" y="2100"/>
                                      </a:lnTo>
                                      <a:close/>
                                      <a:moveTo>
                                        <a:pt x="169" y="2160"/>
                                      </a:moveTo>
                                      <a:lnTo>
                                        <a:pt x="149" y="2180"/>
                                      </a:lnTo>
                                      <a:lnTo>
                                        <a:pt x="169" y="2160"/>
                                      </a:lnTo>
                                      <a:close/>
                                      <a:moveTo>
                                        <a:pt x="189" y="2160"/>
                                      </a:moveTo>
                                      <a:lnTo>
                                        <a:pt x="169" y="2160"/>
                                      </a:lnTo>
                                      <a:lnTo>
                                        <a:pt x="149" y="2180"/>
                                      </a:lnTo>
                                      <a:lnTo>
                                        <a:pt x="189" y="2160"/>
                                      </a:lnTo>
                                      <a:close/>
                                      <a:moveTo>
                                        <a:pt x="3079" y="2100"/>
                                      </a:moveTo>
                                      <a:lnTo>
                                        <a:pt x="3057" y="2160"/>
                                      </a:lnTo>
                                      <a:lnTo>
                                        <a:pt x="3096" y="2180"/>
                                      </a:lnTo>
                                      <a:lnTo>
                                        <a:pt x="3076" y="2160"/>
                                      </a:lnTo>
                                      <a:lnTo>
                                        <a:pt x="3101" y="2160"/>
                                      </a:lnTo>
                                      <a:lnTo>
                                        <a:pt x="3104" y="2140"/>
                                      </a:lnTo>
                                      <a:lnTo>
                                        <a:pt x="3112" y="2120"/>
                                      </a:lnTo>
                                      <a:lnTo>
                                        <a:pt x="3119" y="2120"/>
                                      </a:lnTo>
                                      <a:lnTo>
                                        <a:pt x="3079" y="2100"/>
                                      </a:lnTo>
                                      <a:close/>
                                      <a:moveTo>
                                        <a:pt x="3076" y="2160"/>
                                      </a:moveTo>
                                      <a:lnTo>
                                        <a:pt x="3096" y="2180"/>
                                      </a:lnTo>
                                      <a:lnTo>
                                        <a:pt x="3076" y="2160"/>
                                      </a:lnTo>
                                      <a:close/>
                                      <a:moveTo>
                                        <a:pt x="3101" y="2160"/>
                                      </a:moveTo>
                                      <a:lnTo>
                                        <a:pt x="3076" y="2160"/>
                                      </a:lnTo>
                                      <a:lnTo>
                                        <a:pt x="3096" y="2180"/>
                                      </a:lnTo>
                                      <a:lnTo>
                                        <a:pt x="3101" y="2160"/>
                                      </a:lnTo>
                                      <a:close/>
                                      <a:moveTo>
                                        <a:pt x="151" y="2040"/>
                                      </a:moveTo>
                                      <a:lnTo>
                                        <a:pt x="111" y="2060"/>
                                      </a:lnTo>
                                      <a:lnTo>
                                        <a:pt x="118" y="2080"/>
                                      </a:lnTo>
                                      <a:lnTo>
                                        <a:pt x="126" y="2120"/>
                                      </a:lnTo>
                                      <a:lnTo>
                                        <a:pt x="146" y="2100"/>
                                      </a:lnTo>
                                      <a:lnTo>
                                        <a:pt x="166" y="2100"/>
                                      </a:lnTo>
                                      <a:lnTo>
                                        <a:pt x="158" y="2080"/>
                                      </a:lnTo>
                                      <a:lnTo>
                                        <a:pt x="151" y="2040"/>
                                      </a:lnTo>
                                      <a:close/>
                                      <a:moveTo>
                                        <a:pt x="166" y="2100"/>
                                      </a:moveTo>
                                      <a:lnTo>
                                        <a:pt x="146" y="2100"/>
                                      </a:lnTo>
                                      <a:lnTo>
                                        <a:pt x="126" y="2120"/>
                                      </a:lnTo>
                                      <a:lnTo>
                                        <a:pt x="166" y="2100"/>
                                      </a:lnTo>
                                      <a:close/>
                                      <a:moveTo>
                                        <a:pt x="3094" y="2040"/>
                                      </a:moveTo>
                                      <a:lnTo>
                                        <a:pt x="3087" y="2080"/>
                                      </a:lnTo>
                                      <a:lnTo>
                                        <a:pt x="3079" y="2100"/>
                                      </a:lnTo>
                                      <a:lnTo>
                                        <a:pt x="3119" y="2120"/>
                                      </a:lnTo>
                                      <a:lnTo>
                                        <a:pt x="3100" y="2100"/>
                                      </a:lnTo>
                                      <a:lnTo>
                                        <a:pt x="3123" y="2100"/>
                                      </a:lnTo>
                                      <a:lnTo>
                                        <a:pt x="3127" y="2080"/>
                                      </a:lnTo>
                                      <a:lnTo>
                                        <a:pt x="3134" y="2060"/>
                                      </a:lnTo>
                                      <a:lnTo>
                                        <a:pt x="3094" y="2040"/>
                                      </a:lnTo>
                                      <a:close/>
                                      <a:moveTo>
                                        <a:pt x="3123" y="2100"/>
                                      </a:moveTo>
                                      <a:lnTo>
                                        <a:pt x="3100" y="2100"/>
                                      </a:lnTo>
                                      <a:lnTo>
                                        <a:pt x="3119" y="2120"/>
                                      </a:lnTo>
                                      <a:lnTo>
                                        <a:pt x="3123" y="2100"/>
                                      </a:lnTo>
                                      <a:close/>
                                      <a:moveTo>
                                        <a:pt x="131" y="1980"/>
                                      </a:moveTo>
                                      <a:lnTo>
                                        <a:pt x="91" y="2000"/>
                                      </a:lnTo>
                                      <a:lnTo>
                                        <a:pt x="111" y="2060"/>
                                      </a:lnTo>
                                      <a:lnTo>
                                        <a:pt x="151" y="2040"/>
                                      </a:lnTo>
                                      <a:lnTo>
                                        <a:pt x="144" y="2040"/>
                                      </a:lnTo>
                                      <a:lnTo>
                                        <a:pt x="138" y="2020"/>
                                      </a:lnTo>
                                      <a:lnTo>
                                        <a:pt x="131" y="1980"/>
                                      </a:lnTo>
                                      <a:close/>
                                      <a:moveTo>
                                        <a:pt x="3141" y="2040"/>
                                      </a:moveTo>
                                      <a:lnTo>
                                        <a:pt x="3094" y="2040"/>
                                      </a:lnTo>
                                      <a:lnTo>
                                        <a:pt x="3134" y="2060"/>
                                      </a:lnTo>
                                      <a:lnTo>
                                        <a:pt x="3141" y="2040"/>
                                      </a:lnTo>
                                      <a:close/>
                                      <a:moveTo>
                                        <a:pt x="3114" y="1980"/>
                                      </a:moveTo>
                                      <a:lnTo>
                                        <a:pt x="3107" y="2020"/>
                                      </a:lnTo>
                                      <a:lnTo>
                                        <a:pt x="3101" y="2040"/>
                                      </a:lnTo>
                                      <a:lnTo>
                                        <a:pt x="3144" y="2040"/>
                                      </a:lnTo>
                                      <a:lnTo>
                                        <a:pt x="3147" y="2020"/>
                                      </a:lnTo>
                                      <a:lnTo>
                                        <a:pt x="3155" y="2000"/>
                                      </a:lnTo>
                                      <a:lnTo>
                                        <a:pt x="3114" y="1980"/>
                                      </a:lnTo>
                                      <a:close/>
                                      <a:moveTo>
                                        <a:pt x="125" y="1960"/>
                                      </a:moveTo>
                                      <a:lnTo>
                                        <a:pt x="85" y="1980"/>
                                      </a:lnTo>
                                      <a:lnTo>
                                        <a:pt x="91" y="2000"/>
                                      </a:lnTo>
                                      <a:lnTo>
                                        <a:pt x="131" y="1980"/>
                                      </a:lnTo>
                                      <a:lnTo>
                                        <a:pt x="125" y="1960"/>
                                      </a:lnTo>
                                      <a:close/>
                                      <a:moveTo>
                                        <a:pt x="3120" y="1960"/>
                                      </a:moveTo>
                                      <a:lnTo>
                                        <a:pt x="3114" y="1980"/>
                                      </a:lnTo>
                                      <a:lnTo>
                                        <a:pt x="3155" y="2000"/>
                                      </a:lnTo>
                                      <a:lnTo>
                                        <a:pt x="3160" y="1980"/>
                                      </a:lnTo>
                                      <a:lnTo>
                                        <a:pt x="3120" y="1960"/>
                                      </a:lnTo>
                                      <a:close/>
                                      <a:moveTo>
                                        <a:pt x="105" y="1960"/>
                                      </a:moveTo>
                                      <a:lnTo>
                                        <a:pt x="79" y="1960"/>
                                      </a:lnTo>
                                      <a:lnTo>
                                        <a:pt x="85" y="1980"/>
                                      </a:lnTo>
                                      <a:lnTo>
                                        <a:pt x="105" y="1960"/>
                                      </a:lnTo>
                                      <a:close/>
                                      <a:moveTo>
                                        <a:pt x="125" y="1960"/>
                                      </a:moveTo>
                                      <a:lnTo>
                                        <a:pt x="105" y="1960"/>
                                      </a:lnTo>
                                      <a:lnTo>
                                        <a:pt x="85" y="1980"/>
                                      </a:lnTo>
                                      <a:lnTo>
                                        <a:pt x="125" y="1960"/>
                                      </a:lnTo>
                                      <a:close/>
                                      <a:moveTo>
                                        <a:pt x="3141" y="1960"/>
                                      </a:moveTo>
                                      <a:lnTo>
                                        <a:pt x="3120" y="1960"/>
                                      </a:lnTo>
                                      <a:lnTo>
                                        <a:pt x="3160" y="1980"/>
                                      </a:lnTo>
                                      <a:lnTo>
                                        <a:pt x="3141" y="1960"/>
                                      </a:lnTo>
                                      <a:close/>
                                      <a:moveTo>
                                        <a:pt x="3164" y="1960"/>
                                      </a:moveTo>
                                      <a:lnTo>
                                        <a:pt x="3141" y="1960"/>
                                      </a:lnTo>
                                      <a:lnTo>
                                        <a:pt x="3160" y="1980"/>
                                      </a:lnTo>
                                      <a:lnTo>
                                        <a:pt x="3164" y="1960"/>
                                      </a:lnTo>
                                      <a:close/>
                                      <a:moveTo>
                                        <a:pt x="113" y="1920"/>
                                      </a:moveTo>
                                      <a:lnTo>
                                        <a:pt x="72" y="1940"/>
                                      </a:lnTo>
                                      <a:lnTo>
                                        <a:pt x="78" y="1960"/>
                                      </a:lnTo>
                                      <a:lnTo>
                                        <a:pt x="119" y="1960"/>
                                      </a:lnTo>
                                      <a:lnTo>
                                        <a:pt x="113" y="1920"/>
                                      </a:lnTo>
                                      <a:close/>
                                      <a:moveTo>
                                        <a:pt x="3132" y="1920"/>
                                      </a:moveTo>
                                      <a:lnTo>
                                        <a:pt x="3126" y="1960"/>
                                      </a:lnTo>
                                      <a:lnTo>
                                        <a:pt x="3167" y="1960"/>
                                      </a:lnTo>
                                      <a:lnTo>
                                        <a:pt x="3173" y="1940"/>
                                      </a:lnTo>
                                      <a:lnTo>
                                        <a:pt x="3132" y="1920"/>
                                      </a:lnTo>
                                      <a:close/>
                                      <a:moveTo>
                                        <a:pt x="108" y="1900"/>
                                      </a:moveTo>
                                      <a:lnTo>
                                        <a:pt x="67" y="1920"/>
                                      </a:lnTo>
                                      <a:lnTo>
                                        <a:pt x="72" y="1940"/>
                                      </a:lnTo>
                                      <a:lnTo>
                                        <a:pt x="113" y="1920"/>
                                      </a:lnTo>
                                      <a:lnTo>
                                        <a:pt x="108" y="1900"/>
                                      </a:lnTo>
                                      <a:close/>
                                      <a:moveTo>
                                        <a:pt x="3137" y="1900"/>
                                      </a:moveTo>
                                      <a:lnTo>
                                        <a:pt x="3132" y="1920"/>
                                      </a:lnTo>
                                      <a:lnTo>
                                        <a:pt x="3173" y="1940"/>
                                      </a:lnTo>
                                      <a:lnTo>
                                        <a:pt x="3178" y="1920"/>
                                      </a:lnTo>
                                      <a:lnTo>
                                        <a:pt x="3137" y="1900"/>
                                      </a:lnTo>
                                      <a:close/>
                                      <a:moveTo>
                                        <a:pt x="92" y="1840"/>
                                      </a:moveTo>
                                      <a:lnTo>
                                        <a:pt x="51" y="1860"/>
                                      </a:lnTo>
                                      <a:lnTo>
                                        <a:pt x="56" y="1860"/>
                                      </a:lnTo>
                                      <a:lnTo>
                                        <a:pt x="62" y="1880"/>
                                      </a:lnTo>
                                      <a:lnTo>
                                        <a:pt x="67" y="1920"/>
                                      </a:lnTo>
                                      <a:lnTo>
                                        <a:pt x="87" y="1900"/>
                                      </a:lnTo>
                                      <a:lnTo>
                                        <a:pt x="108" y="1900"/>
                                      </a:lnTo>
                                      <a:lnTo>
                                        <a:pt x="102" y="1880"/>
                                      </a:lnTo>
                                      <a:lnTo>
                                        <a:pt x="103" y="1880"/>
                                      </a:lnTo>
                                      <a:lnTo>
                                        <a:pt x="97" y="1860"/>
                                      </a:lnTo>
                                      <a:lnTo>
                                        <a:pt x="92" y="1840"/>
                                      </a:lnTo>
                                      <a:close/>
                                      <a:moveTo>
                                        <a:pt x="108" y="1900"/>
                                      </a:moveTo>
                                      <a:lnTo>
                                        <a:pt x="87" y="1900"/>
                                      </a:lnTo>
                                      <a:lnTo>
                                        <a:pt x="67" y="1920"/>
                                      </a:lnTo>
                                      <a:lnTo>
                                        <a:pt x="108" y="1900"/>
                                      </a:lnTo>
                                      <a:close/>
                                      <a:moveTo>
                                        <a:pt x="3153" y="1840"/>
                                      </a:moveTo>
                                      <a:lnTo>
                                        <a:pt x="3143" y="1880"/>
                                      </a:lnTo>
                                      <a:lnTo>
                                        <a:pt x="3137" y="1900"/>
                                      </a:lnTo>
                                      <a:lnTo>
                                        <a:pt x="3178" y="1920"/>
                                      </a:lnTo>
                                      <a:lnTo>
                                        <a:pt x="3158" y="1900"/>
                                      </a:lnTo>
                                      <a:lnTo>
                                        <a:pt x="3181" y="1900"/>
                                      </a:lnTo>
                                      <a:lnTo>
                                        <a:pt x="3183" y="1880"/>
                                      </a:lnTo>
                                      <a:lnTo>
                                        <a:pt x="3189" y="1860"/>
                                      </a:lnTo>
                                      <a:lnTo>
                                        <a:pt x="3194" y="1860"/>
                                      </a:lnTo>
                                      <a:lnTo>
                                        <a:pt x="3153" y="1840"/>
                                      </a:lnTo>
                                      <a:close/>
                                      <a:moveTo>
                                        <a:pt x="3181" y="1900"/>
                                      </a:moveTo>
                                      <a:lnTo>
                                        <a:pt x="3158" y="1900"/>
                                      </a:lnTo>
                                      <a:lnTo>
                                        <a:pt x="3178" y="1920"/>
                                      </a:lnTo>
                                      <a:lnTo>
                                        <a:pt x="3181" y="1900"/>
                                      </a:lnTo>
                                      <a:close/>
                                      <a:moveTo>
                                        <a:pt x="83" y="1780"/>
                                      </a:moveTo>
                                      <a:lnTo>
                                        <a:pt x="42" y="1800"/>
                                      </a:lnTo>
                                      <a:lnTo>
                                        <a:pt x="46" y="1820"/>
                                      </a:lnTo>
                                      <a:lnTo>
                                        <a:pt x="51" y="1860"/>
                                      </a:lnTo>
                                      <a:lnTo>
                                        <a:pt x="72" y="1840"/>
                                      </a:lnTo>
                                      <a:lnTo>
                                        <a:pt x="92" y="1840"/>
                                      </a:lnTo>
                                      <a:lnTo>
                                        <a:pt x="88" y="1820"/>
                                      </a:lnTo>
                                      <a:lnTo>
                                        <a:pt x="83" y="1780"/>
                                      </a:lnTo>
                                      <a:close/>
                                      <a:moveTo>
                                        <a:pt x="92" y="1840"/>
                                      </a:moveTo>
                                      <a:lnTo>
                                        <a:pt x="72" y="1840"/>
                                      </a:lnTo>
                                      <a:lnTo>
                                        <a:pt x="51" y="1860"/>
                                      </a:lnTo>
                                      <a:lnTo>
                                        <a:pt x="92" y="1840"/>
                                      </a:lnTo>
                                      <a:close/>
                                      <a:moveTo>
                                        <a:pt x="3162" y="1780"/>
                                      </a:moveTo>
                                      <a:lnTo>
                                        <a:pt x="3157" y="1820"/>
                                      </a:lnTo>
                                      <a:lnTo>
                                        <a:pt x="3153" y="1840"/>
                                      </a:lnTo>
                                      <a:lnTo>
                                        <a:pt x="3194" y="1860"/>
                                      </a:lnTo>
                                      <a:lnTo>
                                        <a:pt x="3173" y="1840"/>
                                      </a:lnTo>
                                      <a:lnTo>
                                        <a:pt x="3196" y="1840"/>
                                      </a:lnTo>
                                      <a:lnTo>
                                        <a:pt x="3199" y="1820"/>
                                      </a:lnTo>
                                      <a:lnTo>
                                        <a:pt x="3203" y="1800"/>
                                      </a:lnTo>
                                      <a:lnTo>
                                        <a:pt x="3162" y="1780"/>
                                      </a:lnTo>
                                      <a:close/>
                                      <a:moveTo>
                                        <a:pt x="3196" y="1840"/>
                                      </a:moveTo>
                                      <a:lnTo>
                                        <a:pt x="3173" y="1840"/>
                                      </a:lnTo>
                                      <a:lnTo>
                                        <a:pt x="3194" y="1860"/>
                                      </a:lnTo>
                                      <a:lnTo>
                                        <a:pt x="3196" y="1840"/>
                                      </a:lnTo>
                                      <a:close/>
                                      <a:moveTo>
                                        <a:pt x="68" y="1700"/>
                                      </a:moveTo>
                                      <a:lnTo>
                                        <a:pt x="27" y="1720"/>
                                      </a:lnTo>
                                      <a:lnTo>
                                        <a:pt x="30" y="1740"/>
                                      </a:lnTo>
                                      <a:lnTo>
                                        <a:pt x="34" y="1760"/>
                                      </a:lnTo>
                                      <a:lnTo>
                                        <a:pt x="38" y="1780"/>
                                      </a:lnTo>
                                      <a:lnTo>
                                        <a:pt x="42" y="1800"/>
                                      </a:lnTo>
                                      <a:lnTo>
                                        <a:pt x="83" y="1780"/>
                                      </a:lnTo>
                                      <a:lnTo>
                                        <a:pt x="79" y="1780"/>
                                      </a:lnTo>
                                      <a:lnTo>
                                        <a:pt x="75" y="1760"/>
                                      </a:lnTo>
                                      <a:lnTo>
                                        <a:pt x="72" y="1740"/>
                                      </a:lnTo>
                                      <a:lnTo>
                                        <a:pt x="68" y="1700"/>
                                      </a:lnTo>
                                      <a:close/>
                                      <a:moveTo>
                                        <a:pt x="3207" y="1780"/>
                                      </a:moveTo>
                                      <a:lnTo>
                                        <a:pt x="3162" y="1780"/>
                                      </a:lnTo>
                                      <a:lnTo>
                                        <a:pt x="3203" y="1800"/>
                                      </a:lnTo>
                                      <a:lnTo>
                                        <a:pt x="3207" y="1780"/>
                                      </a:lnTo>
                                      <a:close/>
                                      <a:moveTo>
                                        <a:pt x="3177" y="1700"/>
                                      </a:moveTo>
                                      <a:lnTo>
                                        <a:pt x="3174" y="1740"/>
                                      </a:lnTo>
                                      <a:lnTo>
                                        <a:pt x="3166" y="1780"/>
                                      </a:lnTo>
                                      <a:lnTo>
                                        <a:pt x="3209" y="1780"/>
                                      </a:lnTo>
                                      <a:lnTo>
                                        <a:pt x="3211" y="1760"/>
                                      </a:lnTo>
                                      <a:lnTo>
                                        <a:pt x="3215" y="1740"/>
                                      </a:lnTo>
                                      <a:lnTo>
                                        <a:pt x="3218" y="1720"/>
                                      </a:lnTo>
                                      <a:lnTo>
                                        <a:pt x="3177" y="1700"/>
                                      </a:lnTo>
                                      <a:close/>
                                      <a:moveTo>
                                        <a:pt x="58" y="1640"/>
                                      </a:moveTo>
                                      <a:lnTo>
                                        <a:pt x="17" y="1660"/>
                                      </a:lnTo>
                                      <a:lnTo>
                                        <a:pt x="23" y="1700"/>
                                      </a:lnTo>
                                      <a:lnTo>
                                        <a:pt x="27" y="1720"/>
                                      </a:lnTo>
                                      <a:lnTo>
                                        <a:pt x="47" y="1700"/>
                                      </a:lnTo>
                                      <a:lnTo>
                                        <a:pt x="64" y="1700"/>
                                      </a:lnTo>
                                      <a:lnTo>
                                        <a:pt x="61" y="1680"/>
                                      </a:lnTo>
                                      <a:lnTo>
                                        <a:pt x="58" y="1640"/>
                                      </a:lnTo>
                                      <a:close/>
                                      <a:moveTo>
                                        <a:pt x="68" y="1700"/>
                                      </a:moveTo>
                                      <a:lnTo>
                                        <a:pt x="47" y="1700"/>
                                      </a:lnTo>
                                      <a:lnTo>
                                        <a:pt x="27" y="1720"/>
                                      </a:lnTo>
                                      <a:lnTo>
                                        <a:pt x="68" y="1700"/>
                                      </a:lnTo>
                                      <a:close/>
                                      <a:moveTo>
                                        <a:pt x="3198" y="1700"/>
                                      </a:moveTo>
                                      <a:lnTo>
                                        <a:pt x="3177" y="1700"/>
                                      </a:lnTo>
                                      <a:lnTo>
                                        <a:pt x="3218" y="1720"/>
                                      </a:lnTo>
                                      <a:lnTo>
                                        <a:pt x="3198" y="1700"/>
                                      </a:lnTo>
                                      <a:close/>
                                      <a:moveTo>
                                        <a:pt x="3220" y="1700"/>
                                      </a:moveTo>
                                      <a:lnTo>
                                        <a:pt x="3198" y="1700"/>
                                      </a:lnTo>
                                      <a:lnTo>
                                        <a:pt x="3218" y="1720"/>
                                      </a:lnTo>
                                      <a:lnTo>
                                        <a:pt x="3220" y="1700"/>
                                      </a:lnTo>
                                      <a:close/>
                                      <a:moveTo>
                                        <a:pt x="3187" y="1640"/>
                                      </a:moveTo>
                                      <a:lnTo>
                                        <a:pt x="3184" y="1680"/>
                                      </a:lnTo>
                                      <a:lnTo>
                                        <a:pt x="3181" y="1700"/>
                                      </a:lnTo>
                                      <a:lnTo>
                                        <a:pt x="3222" y="1700"/>
                                      </a:lnTo>
                                      <a:lnTo>
                                        <a:pt x="3228" y="1660"/>
                                      </a:lnTo>
                                      <a:lnTo>
                                        <a:pt x="3187" y="1640"/>
                                      </a:lnTo>
                                      <a:close/>
                                      <a:moveTo>
                                        <a:pt x="49" y="1560"/>
                                      </a:moveTo>
                                      <a:lnTo>
                                        <a:pt x="8" y="1580"/>
                                      </a:lnTo>
                                      <a:lnTo>
                                        <a:pt x="9" y="1600"/>
                                      </a:lnTo>
                                      <a:lnTo>
                                        <a:pt x="14" y="1620"/>
                                      </a:lnTo>
                                      <a:lnTo>
                                        <a:pt x="17" y="1660"/>
                                      </a:lnTo>
                                      <a:lnTo>
                                        <a:pt x="58" y="1640"/>
                                      </a:lnTo>
                                      <a:lnTo>
                                        <a:pt x="51" y="1600"/>
                                      </a:lnTo>
                                      <a:lnTo>
                                        <a:pt x="49" y="1560"/>
                                      </a:lnTo>
                                      <a:close/>
                                      <a:moveTo>
                                        <a:pt x="3196" y="1560"/>
                                      </a:moveTo>
                                      <a:lnTo>
                                        <a:pt x="3194" y="1600"/>
                                      </a:lnTo>
                                      <a:lnTo>
                                        <a:pt x="3189" y="1620"/>
                                      </a:lnTo>
                                      <a:lnTo>
                                        <a:pt x="3190" y="1620"/>
                                      </a:lnTo>
                                      <a:lnTo>
                                        <a:pt x="3187" y="1640"/>
                                      </a:lnTo>
                                      <a:lnTo>
                                        <a:pt x="3228" y="1660"/>
                                      </a:lnTo>
                                      <a:lnTo>
                                        <a:pt x="3231" y="1620"/>
                                      </a:lnTo>
                                      <a:lnTo>
                                        <a:pt x="3236" y="1600"/>
                                      </a:lnTo>
                                      <a:lnTo>
                                        <a:pt x="3237" y="1580"/>
                                      </a:lnTo>
                                      <a:lnTo>
                                        <a:pt x="3196" y="1560"/>
                                      </a:lnTo>
                                      <a:close/>
                                      <a:moveTo>
                                        <a:pt x="44" y="1480"/>
                                      </a:moveTo>
                                      <a:lnTo>
                                        <a:pt x="2" y="1500"/>
                                      </a:lnTo>
                                      <a:lnTo>
                                        <a:pt x="3" y="1520"/>
                                      </a:lnTo>
                                      <a:lnTo>
                                        <a:pt x="6" y="1540"/>
                                      </a:lnTo>
                                      <a:lnTo>
                                        <a:pt x="8" y="1580"/>
                                      </a:lnTo>
                                      <a:lnTo>
                                        <a:pt x="28" y="1560"/>
                                      </a:lnTo>
                                      <a:lnTo>
                                        <a:pt x="49" y="1560"/>
                                      </a:lnTo>
                                      <a:lnTo>
                                        <a:pt x="45" y="1520"/>
                                      </a:lnTo>
                                      <a:lnTo>
                                        <a:pt x="44" y="1480"/>
                                      </a:lnTo>
                                      <a:close/>
                                      <a:moveTo>
                                        <a:pt x="49" y="1560"/>
                                      </a:moveTo>
                                      <a:lnTo>
                                        <a:pt x="28" y="1560"/>
                                      </a:lnTo>
                                      <a:lnTo>
                                        <a:pt x="8" y="1580"/>
                                      </a:lnTo>
                                      <a:lnTo>
                                        <a:pt x="49" y="1560"/>
                                      </a:lnTo>
                                      <a:close/>
                                      <a:moveTo>
                                        <a:pt x="3201" y="1480"/>
                                      </a:moveTo>
                                      <a:lnTo>
                                        <a:pt x="3200" y="1520"/>
                                      </a:lnTo>
                                      <a:lnTo>
                                        <a:pt x="3199" y="1520"/>
                                      </a:lnTo>
                                      <a:lnTo>
                                        <a:pt x="3198" y="1540"/>
                                      </a:lnTo>
                                      <a:lnTo>
                                        <a:pt x="3196" y="1560"/>
                                      </a:lnTo>
                                      <a:lnTo>
                                        <a:pt x="3237" y="1580"/>
                                      </a:lnTo>
                                      <a:lnTo>
                                        <a:pt x="3217" y="1560"/>
                                      </a:lnTo>
                                      <a:lnTo>
                                        <a:pt x="3239" y="1560"/>
                                      </a:lnTo>
                                      <a:lnTo>
                                        <a:pt x="3240" y="1540"/>
                                      </a:lnTo>
                                      <a:lnTo>
                                        <a:pt x="3242" y="1520"/>
                                      </a:lnTo>
                                      <a:lnTo>
                                        <a:pt x="3243" y="1500"/>
                                      </a:lnTo>
                                      <a:lnTo>
                                        <a:pt x="3201" y="1480"/>
                                      </a:lnTo>
                                      <a:close/>
                                      <a:moveTo>
                                        <a:pt x="3239" y="1560"/>
                                      </a:moveTo>
                                      <a:lnTo>
                                        <a:pt x="3217" y="1560"/>
                                      </a:lnTo>
                                      <a:lnTo>
                                        <a:pt x="3237" y="1580"/>
                                      </a:lnTo>
                                      <a:lnTo>
                                        <a:pt x="3239" y="1560"/>
                                      </a:lnTo>
                                      <a:close/>
                                      <a:moveTo>
                                        <a:pt x="43" y="1360"/>
                                      </a:moveTo>
                                      <a:lnTo>
                                        <a:pt x="1" y="1360"/>
                                      </a:lnTo>
                                      <a:lnTo>
                                        <a:pt x="0" y="1400"/>
                                      </a:lnTo>
                                      <a:lnTo>
                                        <a:pt x="0" y="1440"/>
                                      </a:lnTo>
                                      <a:lnTo>
                                        <a:pt x="1" y="1460"/>
                                      </a:lnTo>
                                      <a:lnTo>
                                        <a:pt x="2" y="1500"/>
                                      </a:lnTo>
                                      <a:lnTo>
                                        <a:pt x="22" y="1480"/>
                                      </a:lnTo>
                                      <a:lnTo>
                                        <a:pt x="44" y="1480"/>
                                      </a:lnTo>
                                      <a:lnTo>
                                        <a:pt x="42" y="1440"/>
                                      </a:lnTo>
                                      <a:lnTo>
                                        <a:pt x="42" y="1380"/>
                                      </a:lnTo>
                                      <a:lnTo>
                                        <a:pt x="43" y="1360"/>
                                      </a:lnTo>
                                      <a:close/>
                                      <a:moveTo>
                                        <a:pt x="44" y="1480"/>
                                      </a:moveTo>
                                      <a:lnTo>
                                        <a:pt x="22" y="1480"/>
                                      </a:lnTo>
                                      <a:lnTo>
                                        <a:pt x="2" y="1500"/>
                                      </a:lnTo>
                                      <a:lnTo>
                                        <a:pt x="44" y="1480"/>
                                      </a:lnTo>
                                      <a:close/>
                                      <a:moveTo>
                                        <a:pt x="3244" y="1360"/>
                                      </a:moveTo>
                                      <a:lnTo>
                                        <a:pt x="3202" y="1360"/>
                                      </a:lnTo>
                                      <a:lnTo>
                                        <a:pt x="3203" y="1380"/>
                                      </a:lnTo>
                                      <a:lnTo>
                                        <a:pt x="3204" y="1420"/>
                                      </a:lnTo>
                                      <a:lnTo>
                                        <a:pt x="3203" y="1440"/>
                                      </a:lnTo>
                                      <a:lnTo>
                                        <a:pt x="3201" y="1480"/>
                                      </a:lnTo>
                                      <a:lnTo>
                                        <a:pt x="3243" y="1500"/>
                                      </a:lnTo>
                                      <a:lnTo>
                                        <a:pt x="3223" y="1480"/>
                                      </a:lnTo>
                                      <a:lnTo>
                                        <a:pt x="3244" y="1480"/>
                                      </a:lnTo>
                                      <a:lnTo>
                                        <a:pt x="3244" y="1460"/>
                                      </a:lnTo>
                                      <a:lnTo>
                                        <a:pt x="3245" y="1440"/>
                                      </a:lnTo>
                                      <a:lnTo>
                                        <a:pt x="3245" y="1400"/>
                                      </a:lnTo>
                                      <a:lnTo>
                                        <a:pt x="3244" y="1360"/>
                                      </a:lnTo>
                                      <a:close/>
                                      <a:moveTo>
                                        <a:pt x="3244" y="1480"/>
                                      </a:moveTo>
                                      <a:lnTo>
                                        <a:pt x="3223" y="1480"/>
                                      </a:lnTo>
                                      <a:lnTo>
                                        <a:pt x="3243" y="1500"/>
                                      </a:lnTo>
                                      <a:lnTo>
                                        <a:pt x="3244" y="1480"/>
                                      </a:lnTo>
                                      <a:close/>
                                      <a:moveTo>
                                        <a:pt x="4" y="1340"/>
                                      </a:moveTo>
                                      <a:lnTo>
                                        <a:pt x="3" y="1360"/>
                                      </a:lnTo>
                                      <a:lnTo>
                                        <a:pt x="45" y="1360"/>
                                      </a:lnTo>
                                      <a:lnTo>
                                        <a:pt x="4" y="1340"/>
                                      </a:lnTo>
                                      <a:close/>
                                      <a:moveTo>
                                        <a:pt x="49" y="1320"/>
                                      </a:moveTo>
                                      <a:lnTo>
                                        <a:pt x="7" y="1320"/>
                                      </a:lnTo>
                                      <a:lnTo>
                                        <a:pt x="6" y="1340"/>
                                      </a:lnTo>
                                      <a:lnTo>
                                        <a:pt x="4" y="1340"/>
                                      </a:lnTo>
                                      <a:lnTo>
                                        <a:pt x="45" y="1360"/>
                                      </a:lnTo>
                                      <a:lnTo>
                                        <a:pt x="49" y="1320"/>
                                      </a:lnTo>
                                      <a:close/>
                                      <a:moveTo>
                                        <a:pt x="3238" y="1320"/>
                                      </a:moveTo>
                                      <a:lnTo>
                                        <a:pt x="3196" y="1320"/>
                                      </a:lnTo>
                                      <a:lnTo>
                                        <a:pt x="3200" y="1360"/>
                                      </a:lnTo>
                                      <a:lnTo>
                                        <a:pt x="3241" y="1340"/>
                                      </a:lnTo>
                                      <a:lnTo>
                                        <a:pt x="3240" y="1340"/>
                                      </a:lnTo>
                                      <a:lnTo>
                                        <a:pt x="3238" y="1320"/>
                                      </a:lnTo>
                                      <a:close/>
                                      <a:moveTo>
                                        <a:pt x="3241" y="1340"/>
                                      </a:moveTo>
                                      <a:lnTo>
                                        <a:pt x="3200" y="1360"/>
                                      </a:lnTo>
                                      <a:lnTo>
                                        <a:pt x="3242" y="1360"/>
                                      </a:lnTo>
                                      <a:lnTo>
                                        <a:pt x="3241" y="1340"/>
                                      </a:lnTo>
                                      <a:close/>
                                      <a:moveTo>
                                        <a:pt x="9" y="1300"/>
                                      </a:moveTo>
                                      <a:lnTo>
                                        <a:pt x="8" y="1320"/>
                                      </a:lnTo>
                                      <a:lnTo>
                                        <a:pt x="30" y="1320"/>
                                      </a:lnTo>
                                      <a:lnTo>
                                        <a:pt x="9" y="1300"/>
                                      </a:lnTo>
                                      <a:close/>
                                      <a:moveTo>
                                        <a:pt x="9" y="1300"/>
                                      </a:moveTo>
                                      <a:lnTo>
                                        <a:pt x="30" y="1320"/>
                                      </a:lnTo>
                                      <a:lnTo>
                                        <a:pt x="31" y="1320"/>
                                      </a:lnTo>
                                      <a:lnTo>
                                        <a:pt x="13" y="1302"/>
                                      </a:lnTo>
                                      <a:lnTo>
                                        <a:pt x="9" y="1300"/>
                                      </a:lnTo>
                                      <a:close/>
                                      <a:moveTo>
                                        <a:pt x="14" y="1302"/>
                                      </a:moveTo>
                                      <a:lnTo>
                                        <a:pt x="31" y="1320"/>
                                      </a:lnTo>
                                      <a:lnTo>
                                        <a:pt x="50" y="1320"/>
                                      </a:lnTo>
                                      <a:lnTo>
                                        <a:pt x="14" y="1302"/>
                                      </a:lnTo>
                                      <a:close/>
                                      <a:moveTo>
                                        <a:pt x="54" y="1300"/>
                                      </a:moveTo>
                                      <a:lnTo>
                                        <a:pt x="12" y="1300"/>
                                      </a:lnTo>
                                      <a:lnTo>
                                        <a:pt x="14" y="1302"/>
                                      </a:lnTo>
                                      <a:lnTo>
                                        <a:pt x="50" y="1320"/>
                                      </a:lnTo>
                                      <a:lnTo>
                                        <a:pt x="52" y="1320"/>
                                      </a:lnTo>
                                      <a:lnTo>
                                        <a:pt x="54" y="1300"/>
                                      </a:lnTo>
                                      <a:close/>
                                      <a:moveTo>
                                        <a:pt x="3220" y="1300"/>
                                      </a:moveTo>
                                      <a:lnTo>
                                        <a:pt x="3191" y="1300"/>
                                      </a:lnTo>
                                      <a:lnTo>
                                        <a:pt x="3194" y="1320"/>
                                      </a:lnTo>
                                      <a:lnTo>
                                        <a:pt x="3220" y="1300"/>
                                      </a:lnTo>
                                      <a:close/>
                                      <a:moveTo>
                                        <a:pt x="3234" y="1300"/>
                                      </a:moveTo>
                                      <a:lnTo>
                                        <a:pt x="3220" y="1300"/>
                                      </a:lnTo>
                                      <a:lnTo>
                                        <a:pt x="3194" y="1320"/>
                                      </a:lnTo>
                                      <a:lnTo>
                                        <a:pt x="3214" y="1320"/>
                                      </a:lnTo>
                                      <a:lnTo>
                                        <a:pt x="3234" y="1300"/>
                                      </a:lnTo>
                                      <a:close/>
                                      <a:moveTo>
                                        <a:pt x="3236" y="1300"/>
                                      </a:moveTo>
                                      <a:lnTo>
                                        <a:pt x="3234" y="1300"/>
                                      </a:lnTo>
                                      <a:lnTo>
                                        <a:pt x="3214" y="1320"/>
                                      </a:lnTo>
                                      <a:lnTo>
                                        <a:pt x="3215" y="1320"/>
                                      </a:lnTo>
                                      <a:lnTo>
                                        <a:pt x="3236" y="1300"/>
                                      </a:lnTo>
                                      <a:close/>
                                      <a:moveTo>
                                        <a:pt x="3236" y="1300"/>
                                      </a:moveTo>
                                      <a:lnTo>
                                        <a:pt x="3215" y="1320"/>
                                      </a:lnTo>
                                      <a:lnTo>
                                        <a:pt x="3237" y="1320"/>
                                      </a:lnTo>
                                      <a:lnTo>
                                        <a:pt x="3236" y="1300"/>
                                      </a:lnTo>
                                      <a:close/>
                                      <a:moveTo>
                                        <a:pt x="11" y="1300"/>
                                      </a:moveTo>
                                      <a:lnTo>
                                        <a:pt x="9" y="1300"/>
                                      </a:lnTo>
                                      <a:lnTo>
                                        <a:pt x="13" y="1302"/>
                                      </a:lnTo>
                                      <a:lnTo>
                                        <a:pt x="11" y="1300"/>
                                      </a:lnTo>
                                      <a:close/>
                                      <a:moveTo>
                                        <a:pt x="13" y="1280"/>
                                      </a:moveTo>
                                      <a:lnTo>
                                        <a:pt x="13" y="1300"/>
                                      </a:lnTo>
                                      <a:lnTo>
                                        <a:pt x="34" y="1300"/>
                                      </a:lnTo>
                                      <a:lnTo>
                                        <a:pt x="13" y="1280"/>
                                      </a:lnTo>
                                      <a:close/>
                                      <a:moveTo>
                                        <a:pt x="21" y="1284"/>
                                      </a:moveTo>
                                      <a:lnTo>
                                        <a:pt x="36" y="1300"/>
                                      </a:lnTo>
                                      <a:lnTo>
                                        <a:pt x="23" y="1286"/>
                                      </a:lnTo>
                                      <a:lnTo>
                                        <a:pt x="21" y="1284"/>
                                      </a:lnTo>
                                      <a:close/>
                                      <a:moveTo>
                                        <a:pt x="22" y="1284"/>
                                      </a:moveTo>
                                      <a:lnTo>
                                        <a:pt x="23" y="1286"/>
                                      </a:lnTo>
                                      <a:lnTo>
                                        <a:pt x="42" y="1300"/>
                                      </a:lnTo>
                                      <a:lnTo>
                                        <a:pt x="22" y="1284"/>
                                      </a:lnTo>
                                      <a:close/>
                                      <a:moveTo>
                                        <a:pt x="18" y="1280"/>
                                      </a:moveTo>
                                      <a:lnTo>
                                        <a:pt x="44" y="1300"/>
                                      </a:lnTo>
                                      <a:lnTo>
                                        <a:pt x="45" y="1300"/>
                                      </a:lnTo>
                                      <a:lnTo>
                                        <a:pt x="18" y="1280"/>
                                      </a:lnTo>
                                      <a:close/>
                                      <a:moveTo>
                                        <a:pt x="20" y="1260"/>
                                      </a:moveTo>
                                      <a:lnTo>
                                        <a:pt x="18" y="1280"/>
                                      </a:lnTo>
                                      <a:lnTo>
                                        <a:pt x="54" y="1300"/>
                                      </a:lnTo>
                                      <a:lnTo>
                                        <a:pt x="57" y="1300"/>
                                      </a:lnTo>
                                      <a:lnTo>
                                        <a:pt x="58" y="1280"/>
                                      </a:lnTo>
                                      <a:lnTo>
                                        <a:pt x="21" y="1280"/>
                                      </a:lnTo>
                                      <a:lnTo>
                                        <a:pt x="20" y="1260"/>
                                      </a:lnTo>
                                      <a:close/>
                                      <a:moveTo>
                                        <a:pt x="3225" y="1260"/>
                                      </a:moveTo>
                                      <a:lnTo>
                                        <a:pt x="3224" y="1280"/>
                                      </a:lnTo>
                                      <a:lnTo>
                                        <a:pt x="3187" y="1280"/>
                                      </a:lnTo>
                                      <a:lnTo>
                                        <a:pt x="3188" y="1300"/>
                                      </a:lnTo>
                                      <a:lnTo>
                                        <a:pt x="3227" y="1280"/>
                                      </a:lnTo>
                                      <a:lnTo>
                                        <a:pt x="3225" y="1260"/>
                                      </a:lnTo>
                                      <a:close/>
                                      <a:moveTo>
                                        <a:pt x="3227" y="1280"/>
                                      </a:moveTo>
                                      <a:lnTo>
                                        <a:pt x="3188" y="1300"/>
                                      </a:lnTo>
                                      <a:lnTo>
                                        <a:pt x="3191" y="1300"/>
                                      </a:lnTo>
                                      <a:lnTo>
                                        <a:pt x="3227" y="1280"/>
                                      </a:lnTo>
                                      <a:close/>
                                      <a:moveTo>
                                        <a:pt x="3223" y="1284"/>
                                      </a:moveTo>
                                      <a:lnTo>
                                        <a:pt x="3203" y="1300"/>
                                      </a:lnTo>
                                      <a:lnTo>
                                        <a:pt x="3222" y="1286"/>
                                      </a:lnTo>
                                      <a:lnTo>
                                        <a:pt x="3223" y="1284"/>
                                      </a:lnTo>
                                      <a:close/>
                                      <a:moveTo>
                                        <a:pt x="3224" y="1284"/>
                                      </a:moveTo>
                                      <a:lnTo>
                                        <a:pt x="3222" y="1286"/>
                                      </a:lnTo>
                                      <a:lnTo>
                                        <a:pt x="3209" y="1300"/>
                                      </a:lnTo>
                                      <a:lnTo>
                                        <a:pt x="3224" y="1284"/>
                                      </a:lnTo>
                                      <a:close/>
                                      <a:moveTo>
                                        <a:pt x="3232" y="1280"/>
                                      </a:moveTo>
                                      <a:lnTo>
                                        <a:pt x="3211" y="1300"/>
                                      </a:lnTo>
                                      <a:lnTo>
                                        <a:pt x="3232" y="1300"/>
                                      </a:lnTo>
                                      <a:lnTo>
                                        <a:pt x="3232" y="1280"/>
                                      </a:lnTo>
                                      <a:close/>
                                      <a:moveTo>
                                        <a:pt x="17" y="1280"/>
                                      </a:moveTo>
                                      <a:lnTo>
                                        <a:pt x="16" y="1280"/>
                                      </a:lnTo>
                                      <a:lnTo>
                                        <a:pt x="21" y="1284"/>
                                      </a:lnTo>
                                      <a:lnTo>
                                        <a:pt x="20" y="1282"/>
                                      </a:lnTo>
                                      <a:lnTo>
                                        <a:pt x="17" y="1280"/>
                                      </a:lnTo>
                                      <a:close/>
                                      <a:moveTo>
                                        <a:pt x="3229" y="1280"/>
                                      </a:moveTo>
                                      <a:lnTo>
                                        <a:pt x="3228" y="1280"/>
                                      </a:lnTo>
                                      <a:lnTo>
                                        <a:pt x="3225" y="1282"/>
                                      </a:lnTo>
                                      <a:lnTo>
                                        <a:pt x="3224" y="1284"/>
                                      </a:lnTo>
                                      <a:lnTo>
                                        <a:pt x="3229" y="1280"/>
                                      </a:lnTo>
                                      <a:close/>
                                      <a:moveTo>
                                        <a:pt x="18" y="1280"/>
                                      </a:moveTo>
                                      <a:lnTo>
                                        <a:pt x="18" y="1280"/>
                                      </a:lnTo>
                                      <a:lnTo>
                                        <a:pt x="20" y="1282"/>
                                      </a:lnTo>
                                      <a:lnTo>
                                        <a:pt x="22" y="1284"/>
                                      </a:lnTo>
                                      <a:lnTo>
                                        <a:pt x="18" y="1280"/>
                                      </a:lnTo>
                                      <a:close/>
                                      <a:moveTo>
                                        <a:pt x="3227" y="1280"/>
                                      </a:moveTo>
                                      <a:lnTo>
                                        <a:pt x="3227" y="1280"/>
                                      </a:lnTo>
                                      <a:lnTo>
                                        <a:pt x="3223" y="1284"/>
                                      </a:lnTo>
                                      <a:lnTo>
                                        <a:pt x="3225" y="1282"/>
                                      </a:lnTo>
                                      <a:lnTo>
                                        <a:pt x="3227" y="1280"/>
                                      </a:lnTo>
                                      <a:close/>
                                      <a:moveTo>
                                        <a:pt x="20" y="1260"/>
                                      </a:moveTo>
                                      <a:lnTo>
                                        <a:pt x="21" y="1280"/>
                                      </a:lnTo>
                                      <a:lnTo>
                                        <a:pt x="21" y="1261"/>
                                      </a:lnTo>
                                      <a:lnTo>
                                        <a:pt x="20" y="1260"/>
                                      </a:lnTo>
                                      <a:close/>
                                      <a:moveTo>
                                        <a:pt x="23" y="1271"/>
                                      </a:moveTo>
                                      <a:lnTo>
                                        <a:pt x="23" y="1280"/>
                                      </a:lnTo>
                                      <a:lnTo>
                                        <a:pt x="25" y="1280"/>
                                      </a:lnTo>
                                      <a:lnTo>
                                        <a:pt x="23" y="1271"/>
                                      </a:lnTo>
                                      <a:close/>
                                      <a:moveTo>
                                        <a:pt x="25" y="1260"/>
                                      </a:moveTo>
                                      <a:lnTo>
                                        <a:pt x="23" y="1260"/>
                                      </a:lnTo>
                                      <a:lnTo>
                                        <a:pt x="41" y="1280"/>
                                      </a:lnTo>
                                      <a:lnTo>
                                        <a:pt x="44" y="1280"/>
                                      </a:lnTo>
                                      <a:lnTo>
                                        <a:pt x="25" y="1260"/>
                                      </a:lnTo>
                                      <a:close/>
                                      <a:moveTo>
                                        <a:pt x="27" y="1260"/>
                                      </a:moveTo>
                                      <a:lnTo>
                                        <a:pt x="26" y="1260"/>
                                      </a:lnTo>
                                      <a:lnTo>
                                        <a:pt x="44" y="1280"/>
                                      </a:lnTo>
                                      <a:lnTo>
                                        <a:pt x="45" y="1280"/>
                                      </a:lnTo>
                                      <a:lnTo>
                                        <a:pt x="27" y="1260"/>
                                      </a:lnTo>
                                      <a:close/>
                                      <a:moveTo>
                                        <a:pt x="30" y="1260"/>
                                      </a:moveTo>
                                      <a:lnTo>
                                        <a:pt x="28" y="1260"/>
                                      </a:lnTo>
                                      <a:lnTo>
                                        <a:pt x="45" y="1280"/>
                                      </a:lnTo>
                                      <a:lnTo>
                                        <a:pt x="51" y="1280"/>
                                      </a:lnTo>
                                      <a:lnTo>
                                        <a:pt x="30" y="1260"/>
                                      </a:lnTo>
                                      <a:close/>
                                      <a:moveTo>
                                        <a:pt x="36" y="1260"/>
                                      </a:moveTo>
                                      <a:lnTo>
                                        <a:pt x="31" y="1260"/>
                                      </a:lnTo>
                                      <a:lnTo>
                                        <a:pt x="51" y="1280"/>
                                      </a:lnTo>
                                      <a:lnTo>
                                        <a:pt x="67" y="1280"/>
                                      </a:lnTo>
                                      <a:lnTo>
                                        <a:pt x="36" y="1260"/>
                                      </a:lnTo>
                                      <a:close/>
                                      <a:moveTo>
                                        <a:pt x="50" y="1260"/>
                                      </a:moveTo>
                                      <a:lnTo>
                                        <a:pt x="49" y="1260"/>
                                      </a:lnTo>
                                      <a:lnTo>
                                        <a:pt x="67" y="1280"/>
                                      </a:lnTo>
                                      <a:lnTo>
                                        <a:pt x="50" y="1260"/>
                                      </a:lnTo>
                                      <a:close/>
                                      <a:moveTo>
                                        <a:pt x="54" y="1240"/>
                                      </a:moveTo>
                                      <a:lnTo>
                                        <a:pt x="50" y="1240"/>
                                      </a:lnTo>
                                      <a:lnTo>
                                        <a:pt x="63" y="1257"/>
                                      </a:lnTo>
                                      <a:lnTo>
                                        <a:pt x="66" y="1260"/>
                                      </a:lnTo>
                                      <a:lnTo>
                                        <a:pt x="52" y="1260"/>
                                      </a:lnTo>
                                      <a:lnTo>
                                        <a:pt x="67" y="1280"/>
                                      </a:lnTo>
                                      <a:lnTo>
                                        <a:pt x="68" y="1260"/>
                                      </a:lnTo>
                                      <a:lnTo>
                                        <a:pt x="54" y="1240"/>
                                      </a:lnTo>
                                      <a:close/>
                                      <a:moveTo>
                                        <a:pt x="71" y="1260"/>
                                      </a:moveTo>
                                      <a:lnTo>
                                        <a:pt x="68" y="1260"/>
                                      </a:lnTo>
                                      <a:lnTo>
                                        <a:pt x="67" y="1280"/>
                                      </a:lnTo>
                                      <a:lnTo>
                                        <a:pt x="68" y="1280"/>
                                      </a:lnTo>
                                      <a:lnTo>
                                        <a:pt x="71" y="1260"/>
                                      </a:lnTo>
                                      <a:close/>
                                      <a:moveTo>
                                        <a:pt x="3189" y="1242"/>
                                      </a:moveTo>
                                      <a:lnTo>
                                        <a:pt x="3189" y="1242"/>
                                      </a:lnTo>
                                      <a:lnTo>
                                        <a:pt x="3176" y="1260"/>
                                      </a:lnTo>
                                      <a:lnTo>
                                        <a:pt x="3178" y="1280"/>
                                      </a:lnTo>
                                      <a:lnTo>
                                        <a:pt x="3196" y="1260"/>
                                      </a:lnTo>
                                      <a:lnTo>
                                        <a:pt x="3177" y="1260"/>
                                      </a:lnTo>
                                      <a:lnTo>
                                        <a:pt x="3189" y="1242"/>
                                      </a:lnTo>
                                      <a:close/>
                                      <a:moveTo>
                                        <a:pt x="3213" y="1260"/>
                                      </a:moveTo>
                                      <a:lnTo>
                                        <a:pt x="3198" y="1260"/>
                                      </a:lnTo>
                                      <a:lnTo>
                                        <a:pt x="3180" y="1280"/>
                                      </a:lnTo>
                                      <a:lnTo>
                                        <a:pt x="3195" y="1280"/>
                                      </a:lnTo>
                                      <a:lnTo>
                                        <a:pt x="3213" y="1260"/>
                                      </a:lnTo>
                                      <a:close/>
                                      <a:moveTo>
                                        <a:pt x="3217" y="1260"/>
                                      </a:moveTo>
                                      <a:lnTo>
                                        <a:pt x="3215" y="1260"/>
                                      </a:lnTo>
                                      <a:lnTo>
                                        <a:pt x="3196" y="1280"/>
                                      </a:lnTo>
                                      <a:lnTo>
                                        <a:pt x="3200" y="1280"/>
                                      </a:lnTo>
                                      <a:lnTo>
                                        <a:pt x="3217" y="1260"/>
                                      </a:lnTo>
                                      <a:close/>
                                      <a:moveTo>
                                        <a:pt x="3219" y="1260"/>
                                      </a:moveTo>
                                      <a:lnTo>
                                        <a:pt x="3218" y="1260"/>
                                      </a:lnTo>
                                      <a:lnTo>
                                        <a:pt x="3200" y="1280"/>
                                      </a:lnTo>
                                      <a:lnTo>
                                        <a:pt x="3201" y="1280"/>
                                      </a:lnTo>
                                      <a:lnTo>
                                        <a:pt x="3219" y="1260"/>
                                      </a:lnTo>
                                      <a:close/>
                                      <a:moveTo>
                                        <a:pt x="3222" y="1260"/>
                                      </a:moveTo>
                                      <a:lnTo>
                                        <a:pt x="3220" y="1260"/>
                                      </a:lnTo>
                                      <a:lnTo>
                                        <a:pt x="3201" y="1280"/>
                                      </a:lnTo>
                                      <a:lnTo>
                                        <a:pt x="3204" y="1280"/>
                                      </a:lnTo>
                                      <a:lnTo>
                                        <a:pt x="3222" y="1260"/>
                                      </a:lnTo>
                                      <a:close/>
                                      <a:moveTo>
                                        <a:pt x="3222" y="1271"/>
                                      </a:moveTo>
                                      <a:lnTo>
                                        <a:pt x="3220" y="1280"/>
                                      </a:lnTo>
                                      <a:lnTo>
                                        <a:pt x="3222" y="1280"/>
                                      </a:lnTo>
                                      <a:lnTo>
                                        <a:pt x="3222" y="1271"/>
                                      </a:lnTo>
                                      <a:close/>
                                      <a:moveTo>
                                        <a:pt x="3225" y="1260"/>
                                      </a:moveTo>
                                      <a:lnTo>
                                        <a:pt x="3224" y="1261"/>
                                      </a:lnTo>
                                      <a:lnTo>
                                        <a:pt x="3224" y="1280"/>
                                      </a:lnTo>
                                      <a:lnTo>
                                        <a:pt x="3225" y="1260"/>
                                      </a:lnTo>
                                      <a:close/>
                                      <a:moveTo>
                                        <a:pt x="23" y="1263"/>
                                      </a:moveTo>
                                      <a:lnTo>
                                        <a:pt x="23" y="1269"/>
                                      </a:lnTo>
                                      <a:lnTo>
                                        <a:pt x="23" y="1271"/>
                                      </a:lnTo>
                                      <a:lnTo>
                                        <a:pt x="23" y="1266"/>
                                      </a:lnTo>
                                      <a:lnTo>
                                        <a:pt x="23" y="1263"/>
                                      </a:lnTo>
                                      <a:close/>
                                      <a:moveTo>
                                        <a:pt x="3222" y="1263"/>
                                      </a:moveTo>
                                      <a:lnTo>
                                        <a:pt x="3222" y="1263"/>
                                      </a:lnTo>
                                      <a:lnTo>
                                        <a:pt x="3222" y="1266"/>
                                      </a:lnTo>
                                      <a:lnTo>
                                        <a:pt x="3222" y="1271"/>
                                      </a:lnTo>
                                      <a:lnTo>
                                        <a:pt x="3222" y="1269"/>
                                      </a:lnTo>
                                      <a:lnTo>
                                        <a:pt x="3222" y="1263"/>
                                      </a:lnTo>
                                      <a:close/>
                                      <a:moveTo>
                                        <a:pt x="21" y="1261"/>
                                      </a:moveTo>
                                      <a:lnTo>
                                        <a:pt x="23" y="1269"/>
                                      </a:lnTo>
                                      <a:lnTo>
                                        <a:pt x="23" y="1263"/>
                                      </a:lnTo>
                                      <a:lnTo>
                                        <a:pt x="21" y="1261"/>
                                      </a:lnTo>
                                      <a:close/>
                                      <a:moveTo>
                                        <a:pt x="3224" y="1261"/>
                                      </a:moveTo>
                                      <a:lnTo>
                                        <a:pt x="3222" y="1263"/>
                                      </a:lnTo>
                                      <a:lnTo>
                                        <a:pt x="3222" y="1269"/>
                                      </a:lnTo>
                                      <a:lnTo>
                                        <a:pt x="3224" y="1261"/>
                                      </a:lnTo>
                                      <a:close/>
                                      <a:moveTo>
                                        <a:pt x="23" y="1263"/>
                                      </a:moveTo>
                                      <a:lnTo>
                                        <a:pt x="23" y="1266"/>
                                      </a:lnTo>
                                      <a:lnTo>
                                        <a:pt x="23" y="1263"/>
                                      </a:lnTo>
                                      <a:close/>
                                      <a:moveTo>
                                        <a:pt x="3222" y="1263"/>
                                      </a:moveTo>
                                      <a:lnTo>
                                        <a:pt x="3222" y="1263"/>
                                      </a:lnTo>
                                      <a:lnTo>
                                        <a:pt x="3222" y="1266"/>
                                      </a:lnTo>
                                      <a:lnTo>
                                        <a:pt x="3222" y="1263"/>
                                      </a:lnTo>
                                      <a:close/>
                                      <a:moveTo>
                                        <a:pt x="23" y="1260"/>
                                      </a:moveTo>
                                      <a:lnTo>
                                        <a:pt x="22" y="1260"/>
                                      </a:lnTo>
                                      <a:lnTo>
                                        <a:pt x="23" y="1263"/>
                                      </a:lnTo>
                                      <a:lnTo>
                                        <a:pt x="23" y="1260"/>
                                      </a:lnTo>
                                      <a:close/>
                                      <a:moveTo>
                                        <a:pt x="3223" y="1260"/>
                                      </a:moveTo>
                                      <a:lnTo>
                                        <a:pt x="3222" y="1260"/>
                                      </a:lnTo>
                                      <a:lnTo>
                                        <a:pt x="3222" y="1263"/>
                                      </a:lnTo>
                                      <a:lnTo>
                                        <a:pt x="3223" y="1260"/>
                                      </a:lnTo>
                                      <a:close/>
                                      <a:moveTo>
                                        <a:pt x="22" y="1260"/>
                                      </a:moveTo>
                                      <a:lnTo>
                                        <a:pt x="23" y="1263"/>
                                      </a:lnTo>
                                      <a:lnTo>
                                        <a:pt x="22" y="1260"/>
                                      </a:lnTo>
                                      <a:close/>
                                      <a:moveTo>
                                        <a:pt x="3223" y="1260"/>
                                      </a:moveTo>
                                      <a:lnTo>
                                        <a:pt x="3222" y="1263"/>
                                      </a:lnTo>
                                      <a:lnTo>
                                        <a:pt x="3223" y="1260"/>
                                      </a:lnTo>
                                      <a:close/>
                                      <a:moveTo>
                                        <a:pt x="22" y="1260"/>
                                      </a:moveTo>
                                      <a:lnTo>
                                        <a:pt x="21" y="1260"/>
                                      </a:lnTo>
                                      <a:lnTo>
                                        <a:pt x="21" y="1261"/>
                                      </a:lnTo>
                                      <a:lnTo>
                                        <a:pt x="23" y="1263"/>
                                      </a:lnTo>
                                      <a:lnTo>
                                        <a:pt x="22" y="1260"/>
                                      </a:lnTo>
                                      <a:close/>
                                      <a:moveTo>
                                        <a:pt x="3224" y="1260"/>
                                      </a:moveTo>
                                      <a:lnTo>
                                        <a:pt x="3223" y="1260"/>
                                      </a:lnTo>
                                      <a:lnTo>
                                        <a:pt x="3222" y="1263"/>
                                      </a:lnTo>
                                      <a:lnTo>
                                        <a:pt x="3224" y="1261"/>
                                      </a:lnTo>
                                      <a:lnTo>
                                        <a:pt x="3224" y="1260"/>
                                      </a:lnTo>
                                      <a:close/>
                                      <a:moveTo>
                                        <a:pt x="21" y="1260"/>
                                      </a:moveTo>
                                      <a:lnTo>
                                        <a:pt x="20" y="1260"/>
                                      </a:lnTo>
                                      <a:lnTo>
                                        <a:pt x="21" y="1261"/>
                                      </a:lnTo>
                                      <a:lnTo>
                                        <a:pt x="21" y="1260"/>
                                      </a:lnTo>
                                      <a:close/>
                                      <a:moveTo>
                                        <a:pt x="3225" y="1260"/>
                                      </a:moveTo>
                                      <a:lnTo>
                                        <a:pt x="3224" y="1260"/>
                                      </a:lnTo>
                                      <a:lnTo>
                                        <a:pt x="3224" y="1261"/>
                                      </a:lnTo>
                                      <a:lnTo>
                                        <a:pt x="3225" y="1260"/>
                                      </a:lnTo>
                                      <a:close/>
                                      <a:moveTo>
                                        <a:pt x="42" y="1240"/>
                                      </a:moveTo>
                                      <a:lnTo>
                                        <a:pt x="40" y="1260"/>
                                      </a:lnTo>
                                      <a:lnTo>
                                        <a:pt x="54" y="1260"/>
                                      </a:lnTo>
                                      <a:lnTo>
                                        <a:pt x="42" y="1240"/>
                                      </a:lnTo>
                                      <a:close/>
                                      <a:moveTo>
                                        <a:pt x="42" y="1240"/>
                                      </a:moveTo>
                                      <a:lnTo>
                                        <a:pt x="54" y="1260"/>
                                      </a:lnTo>
                                      <a:lnTo>
                                        <a:pt x="45" y="1244"/>
                                      </a:lnTo>
                                      <a:lnTo>
                                        <a:pt x="42" y="1240"/>
                                      </a:lnTo>
                                      <a:close/>
                                      <a:moveTo>
                                        <a:pt x="46" y="1240"/>
                                      </a:moveTo>
                                      <a:lnTo>
                                        <a:pt x="43" y="1240"/>
                                      </a:lnTo>
                                      <a:lnTo>
                                        <a:pt x="58" y="1260"/>
                                      </a:lnTo>
                                      <a:lnTo>
                                        <a:pt x="61" y="1260"/>
                                      </a:lnTo>
                                      <a:lnTo>
                                        <a:pt x="46" y="1240"/>
                                      </a:lnTo>
                                      <a:close/>
                                      <a:moveTo>
                                        <a:pt x="46" y="1240"/>
                                      </a:moveTo>
                                      <a:lnTo>
                                        <a:pt x="61" y="1260"/>
                                      </a:lnTo>
                                      <a:lnTo>
                                        <a:pt x="62" y="1260"/>
                                      </a:lnTo>
                                      <a:lnTo>
                                        <a:pt x="56" y="1250"/>
                                      </a:lnTo>
                                      <a:lnTo>
                                        <a:pt x="46" y="1240"/>
                                      </a:lnTo>
                                      <a:close/>
                                      <a:moveTo>
                                        <a:pt x="60" y="1254"/>
                                      </a:moveTo>
                                      <a:lnTo>
                                        <a:pt x="64" y="1260"/>
                                      </a:lnTo>
                                      <a:lnTo>
                                        <a:pt x="65" y="1260"/>
                                      </a:lnTo>
                                      <a:lnTo>
                                        <a:pt x="63" y="1257"/>
                                      </a:lnTo>
                                      <a:lnTo>
                                        <a:pt x="60" y="1254"/>
                                      </a:lnTo>
                                      <a:close/>
                                      <a:moveTo>
                                        <a:pt x="63" y="1257"/>
                                      </a:moveTo>
                                      <a:lnTo>
                                        <a:pt x="65" y="1260"/>
                                      </a:lnTo>
                                      <a:lnTo>
                                        <a:pt x="66" y="1260"/>
                                      </a:lnTo>
                                      <a:lnTo>
                                        <a:pt x="63" y="1257"/>
                                      </a:lnTo>
                                      <a:close/>
                                      <a:moveTo>
                                        <a:pt x="59" y="1220"/>
                                      </a:moveTo>
                                      <a:lnTo>
                                        <a:pt x="54" y="1240"/>
                                      </a:lnTo>
                                      <a:lnTo>
                                        <a:pt x="69" y="1260"/>
                                      </a:lnTo>
                                      <a:lnTo>
                                        <a:pt x="87" y="1260"/>
                                      </a:lnTo>
                                      <a:lnTo>
                                        <a:pt x="73" y="1240"/>
                                      </a:lnTo>
                                      <a:lnTo>
                                        <a:pt x="68" y="1240"/>
                                      </a:lnTo>
                                      <a:lnTo>
                                        <a:pt x="59" y="1220"/>
                                      </a:lnTo>
                                      <a:close/>
                                      <a:moveTo>
                                        <a:pt x="64" y="1220"/>
                                      </a:moveTo>
                                      <a:lnTo>
                                        <a:pt x="59" y="1220"/>
                                      </a:lnTo>
                                      <a:lnTo>
                                        <a:pt x="75" y="1242"/>
                                      </a:lnTo>
                                      <a:lnTo>
                                        <a:pt x="87" y="1260"/>
                                      </a:lnTo>
                                      <a:lnTo>
                                        <a:pt x="91" y="1260"/>
                                      </a:lnTo>
                                      <a:lnTo>
                                        <a:pt x="78" y="1240"/>
                                      </a:lnTo>
                                      <a:lnTo>
                                        <a:pt x="64" y="1220"/>
                                      </a:lnTo>
                                      <a:close/>
                                      <a:moveTo>
                                        <a:pt x="78" y="1240"/>
                                      </a:moveTo>
                                      <a:lnTo>
                                        <a:pt x="91" y="1260"/>
                                      </a:lnTo>
                                      <a:lnTo>
                                        <a:pt x="92" y="1260"/>
                                      </a:lnTo>
                                      <a:lnTo>
                                        <a:pt x="78" y="1240"/>
                                      </a:lnTo>
                                      <a:close/>
                                      <a:moveTo>
                                        <a:pt x="70" y="1220"/>
                                      </a:moveTo>
                                      <a:lnTo>
                                        <a:pt x="65" y="1220"/>
                                      </a:lnTo>
                                      <a:lnTo>
                                        <a:pt x="78" y="1240"/>
                                      </a:lnTo>
                                      <a:lnTo>
                                        <a:pt x="92" y="1260"/>
                                      </a:lnTo>
                                      <a:lnTo>
                                        <a:pt x="97" y="1260"/>
                                      </a:lnTo>
                                      <a:lnTo>
                                        <a:pt x="84" y="1240"/>
                                      </a:lnTo>
                                      <a:lnTo>
                                        <a:pt x="79" y="1240"/>
                                      </a:lnTo>
                                      <a:lnTo>
                                        <a:pt x="70" y="1220"/>
                                      </a:lnTo>
                                      <a:close/>
                                      <a:moveTo>
                                        <a:pt x="77" y="1220"/>
                                      </a:moveTo>
                                      <a:lnTo>
                                        <a:pt x="71" y="1220"/>
                                      </a:lnTo>
                                      <a:lnTo>
                                        <a:pt x="85" y="1242"/>
                                      </a:lnTo>
                                      <a:lnTo>
                                        <a:pt x="97" y="1260"/>
                                      </a:lnTo>
                                      <a:lnTo>
                                        <a:pt x="103" y="1260"/>
                                      </a:lnTo>
                                      <a:lnTo>
                                        <a:pt x="90" y="1240"/>
                                      </a:lnTo>
                                      <a:lnTo>
                                        <a:pt x="77" y="1220"/>
                                      </a:lnTo>
                                      <a:close/>
                                      <a:moveTo>
                                        <a:pt x="83" y="1200"/>
                                      </a:moveTo>
                                      <a:lnTo>
                                        <a:pt x="77" y="1220"/>
                                      </a:lnTo>
                                      <a:lnTo>
                                        <a:pt x="103" y="1260"/>
                                      </a:lnTo>
                                      <a:lnTo>
                                        <a:pt x="109" y="1240"/>
                                      </a:lnTo>
                                      <a:lnTo>
                                        <a:pt x="83" y="1200"/>
                                      </a:lnTo>
                                      <a:close/>
                                      <a:moveTo>
                                        <a:pt x="3162" y="1200"/>
                                      </a:moveTo>
                                      <a:lnTo>
                                        <a:pt x="3136" y="1240"/>
                                      </a:lnTo>
                                      <a:lnTo>
                                        <a:pt x="3142" y="1260"/>
                                      </a:lnTo>
                                      <a:lnTo>
                                        <a:pt x="3155" y="1240"/>
                                      </a:lnTo>
                                      <a:lnTo>
                                        <a:pt x="3168" y="1220"/>
                                      </a:lnTo>
                                      <a:lnTo>
                                        <a:pt x="3162" y="1200"/>
                                      </a:lnTo>
                                      <a:close/>
                                      <a:moveTo>
                                        <a:pt x="3175" y="1220"/>
                                      </a:moveTo>
                                      <a:lnTo>
                                        <a:pt x="3168" y="1220"/>
                                      </a:lnTo>
                                      <a:lnTo>
                                        <a:pt x="3160" y="1240"/>
                                      </a:lnTo>
                                      <a:lnTo>
                                        <a:pt x="3155" y="1240"/>
                                      </a:lnTo>
                                      <a:lnTo>
                                        <a:pt x="3142" y="1260"/>
                                      </a:lnTo>
                                      <a:lnTo>
                                        <a:pt x="3148" y="1260"/>
                                      </a:lnTo>
                                      <a:lnTo>
                                        <a:pt x="3161" y="1240"/>
                                      </a:lnTo>
                                      <a:lnTo>
                                        <a:pt x="3175" y="1220"/>
                                      </a:lnTo>
                                      <a:close/>
                                      <a:moveTo>
                                        <a:pt x="3180" y="1220"/>
                                      </a:moveTo>
                                      <a:lnTo>
                                        <a:pt x="3175" y="1220"/>
                                      </a:lnTo>
                                      <a:lnTo>
                                        <a:pt x="3166" y="1240"/>
                                      </a:lnTo>
                                      <a:lnTo>
                                        <a:pt x="3161" y="1240"/>
                                      </a:lnTo>
                                      <a:lnTo>
                                        <a:pt x="3148" y="1260"/>
                                      </a:lnTo>
                                      <a:lnTo>
                                        <a:pt x="3153" y="1260"/>
                                      </a:lnTo>
                                      <a:lnTo>
                                        <a:pt x="3167" y="1240"/>
                                      </a:lnTo>
                                      <a:lnTo>
                                        <a:pt x="3180" y="1220"/>
                                      </a:lnTo>
                                      <a:close/>
                                      <a:moveTo>
                                        <a:pt x="3167" y="1240"/>
                                      </a:moveTo>
                                      <a:lnTo>
                                        <a:pt x="3153" y="1260"/>
                                      </a:lnTo>
                                      <a:lnTo>
                                        <a:pt x="3154" y="1260"/>
                                      </a:lnTo>
                                      <a:lnTo>
                                        <a:pt x="3167" y="1240"/>
                                      </a:lnTo>
                                      <a:close/>
                                      <a:moveTo>
                                        <a:pt x="3186" y="1220"/>
                                      </a:moveTo>
                                      <a:lnTo>
                                        <a:pt x="3181" y="1220"/>
                                      </a:lnTo>
                                      <a:lnTo>
                                        <a:pt x="3167" y="1240"/>
                                      </a:lnTo>
                                      <a:lnTo>
                                        <a:pt x="3154" y="1260"/>
                                      </a:lnTo>
                                      <a:lnTo>
                                        <a:pt x="3158" y="1260"/>
                                      </a:lnTo>
                                      <a:lnTo>
                                        <a:pt x="3186" y="1220"/>
                                      </a:lnTo>
                                      <a:close/>
                                      <a:moveTo>
                                        <a:pt x="3186" y="1220"/>
                                      </a:moveTo>
                                      <a:lnTo>
                                        <a:pt x="3159" y="1260"/>
                                      </a:lnTo>
                                      <a:lnTo>
                                        <a:pt x="3168" y="1260"/>
                                      </a:lnTo>
                                      <a:lnTo>
                                        <a:pt x="3189" y="1242"/>
                                      </a:lnTo>
                                      <a:lnTo>
                                        <a:pt x="3191" y="1240"/>
                                      </a:lnTo>
                                      <a:lnTo>
                                        <a:pt x="3186" y="1220"/>
                                      </a:lnTo>
                                      <a:close/>
                                      <a:moveTo>
                                        <a:pt x="3189" y="1242"/>
                                      </a:moveTo>
                                      <a:lnTo>
                                        <a:pt x="3168" y="1260"/>
                                      </a:lnTo>
                                      <a:lnTo>
                                        <a:pt x="3169" y="1260"/>
                                      </a:lnTo>
                                      <a:lnTo>
                                        <a:pt x="3189" y="1242"/>
                                      </a:lnTo>
                                      <a:close/>
                                      <a:moveTo>
                                        <a:pt x="3188" y="1249"/>
                                      </a:moveTo>
                                      <a:lnTo>
                                        <a:pt x="3180" y="1260"/>
                                      </a:lnTo>
                                      <a:lnTo>
                                        <a:pt x="3181" y="1260"/>
                                      </a:lnTo>
                                      <a:lnTo>
                                        <a:pt x="3188" y="1250"/>
                                      </a:lnTo>
                                      <a:lnTo>
                                        <a:pt x="3188" y="1249"/>
                                      </a:lnTo>
                                      <a:close/>
                                      <a:moveTo>
                                        <a:pt x="3188" y="1254"/>
                                      </a:moveTo>
                                      <a:lnTo>
                                        <a:pt x="3185" y="1258"/>
                                      </a:lnTo>
                                      <a:lnTo>
                                        <a:pt x="3184" y="1260"/>
                                      </a:lnTo>
                                      <a:lnTo>
                                        <a:pt x="3188" y="1254"/>
                                      </a:lnTo>
                                      <a:close/>
                                      <a:moveTo>
                                        <a:pt x="3203" y="1240"/>
                                      </a:moveTo>
                                      <a:lnTo>
                                        <a:pt x="3188" y="1254"/>
                                      </a:lnTo>
                                      <a:lnTo>
                                        <a:pt x="3184" y="1260"/>
                                      </a:lnTo>
                                      <a:lnTo>
                                        <a:pt x="3187" y="1260"/>
                                      </a:lnTo>
                                      <a:lnTo>
                                        <a:pt x="3203" y="1240"/>
                                      </a:lnTo>
                                      <a:close/>
                                      <a:moveTo>
                                        <a:pt x="3203" y="1240"/>
                                      </a:moveTo>
                                      <a:lnTo>
                                        <a:pt x="3187" y="1260"/>
                                      </a:lnTo>
                                      <a:lnTo>
                                        <a:pt x="3206" y="1260"/>
                                      </a:lnTo>
                                      <a:lnTo>
                                        <a:pt x="3203" y="1240"/>
                                      </a:lnTo>
                                      <a:close/>
                                      <a:moveTo>
                                        <a:pt x="3199" y="1240"/>
                                      </a:moveTo>
                                      <a:lnTo>
                                        <a:pt x="3195" y="1240"/>
                                      </a:lnTo>
                                      <a:lnTo>
                                        <a:pt x="3188" y="1250"/>
                                      </a:lnTo>
                                      <a:lnTo>
                                        <a:pt x="3185" y="1258"/>
                                      </a:lnTo>
                                      <a:lnTo>
                                        <a:pt x="3188" y="1254"/>
                                      </a:lnTo>
                                      <a:lnTo>
                                        <a:pt x="3199" y="1240"/>
                                      </a:lnTo>
                                      <a:close/>
                                      <a:moveTo>
                                        <a:pt x="50" y="1240"/>
                                      </a:moveTo>
                                      <a:lnTo>
                                        <a:pt x="60" y="1254"/>
                                      </a:lnTo>
                                      <a:lnTo>
                                        <a:pt x="63" y="1257"/>
                                      </a:lnTo>
                                      <a:lnTo>
                                        <a:pt x="50" y="1240"/>
                                      </a:lnTo>
                                      <a:close/>
                                      <a:moveTo>
                                        <a:pt x="3203" y="1240"/>
                                      </a:moveTo>
                                      <a:lnTo>
                                        <a:pt x="3199" y="1240"/>
                                      </a:lnTo>
                                      <a:lnTo>
                                        <a:pt x="3188" y="1254"/>
                                      </a:lnTo>
                                      <a:lnTo>
                                        <a:pt x="3203" y="1240"/>
                                      </a:lnTo>
                                      <a:close/>
                                      <a:moveTo>
                                        <a:pt x="50" y="1240"/>
                                      </a:moveTo>
                                      <a:lnTo>
                                        <a:pt x="46" y="1240"/>
                                      </a:lnTo>
                                      <a:lnTo>
                                        <a:pt x="56" y="1250"/>
                                      </a:lnTo>
                                      <a:lnTo>
                                        <a:pt x="50" y="1240"/>
                                      </a:lnTo>
                                      <a:close/>
                                      <a:moveTo>
                                        <a:pt x="3195" y="1240"/>
                                      </a:moveTo>
                                      <a:lnTo>
                                        <a:pt x="3191" y="1240"/>
                                      </a:lnTo>
                                      <a:lnTo>
                                        <a:pt x="3188" y="1249"/>
                                      </a:lnTo>
                                      <a:lnTo>
                                        <a:pt x="3195" y="1240"/>
                                      </a:lnTo>
                                      <a:close/>
                                      <a:moveTo>
                                        <a:pt x="43" y="1240"/>
                                      </a:moveTo>
                                      <a:lnTo>
                                        <a:pt x="42" y="1240"/>
                                      </a:lnTo>
                                      <a:lnTo>
                                        <a:pt x="45" y="1244"/>
                                      </a:lnTo>
                                      <a:lnTo>
                                        <a:pt x="43" y="1240"/>
                                      </a:lnTo>
                                      <a:close/>
                                      <a:moveTo>
                                        <a:pt x="3191" y="1240"/>
                                      </a:moveTo>
                                      <a:lnTo>
                                        <a:pt x="3189" y="1242"/>
                                      </a:lnTo>
                                      <a:lnTo>
                                        <a:pt x="3191" y="1240"/>
                                      </a:lnTo>
                                      <a:close/>
                                      <a:moveTo>
                                        <a:pt x="3191" y="1240"/>
                                      </a:moveTo>
                                      <a:lnTo>
                                        <a:pt x="3191" y="1240"/>
                                      </a:lnTo>
                                      <a:lnTo>
                                        <a:pt x="3189" y="1242"/>
                                      </a:lnTo>
                                      <a:lnTo>
                                        <a:pt x="3191" y="1240"/>
                                      </a:lnTo>
                                      <a:close/>
                                      <a:moveTo>
                                        <a:pt x="65" y="1220"/>
                                      </a:moveTo>
                                      <a:lnTo>
                                        <a:pt x="64" y="1220"/>
                                      </a:lnTo>
                                      <a:lnTo>
                                        <a:pt x="78" y="1240"/>
                                      </a:lnTo>
                                      <a:lnTo>
                                        <a:pt x="65" y="1220"/>
                                      </a:lnTo>
                                      <a:close/>
                                      <a:moveTo>
                                        <a:pt x="71" y="1220"/>
                                      </a:moveTo>
                                      <a:lnTo>
                                        <a:pt x="72" y="1223"/>
                                      </a:lnTo>
                                      <a:lnTo>
                                        <a:pt x="84" y="1240"/>
                                      </a:lnTo>
                                      <a:lnTo>
                                        <a:pt x="71" y="1220"/>
                                      </a:lnTo>
                                      <a:close/>
                                      <a:moveTo>
                                        <a:pt x="98" y="1200"/>
                                      </a:moveTo>
                                      <a:lnTo>
                                        <a:pt x="83" y="1200"/>
                                      </a:lnTo>
                                      <a:lnTo>
                                        <a:pt x="96" y="1220"/>
                                      </a:lnTo>
                                      <a:lnTo>
                                        <a:pt x="109" y="1240"/>
                                      </a:lnTo>
                                      <a:lnTo>
                                        <a:pt x="123" y="1240"/>
                                      </a:lnTo>
                                      <a:lnTo>
                                        <a:pt x="98" y="1200"/>
                                      </a:lnTo>
                                      <a:close/>
                                      <a:moveTo>
                                        <a:pt x="112" y="1222"/>
                                      </a:moveTo>
                                      <a:lnTo>
                                        <a:pt x="123" y="1240"/>
                                      </a:lnTo>
                                      <a:lnTo>
                                        <a:pt x="124" y="1240"/>
                                      </a:lnTo>
                                      <a:lnTo>
                                        <a:pt x="112" y="1222"/>
                                      </a:lnTo>
                                      <a:close/>
                                      <a:moveTo>
                                        <a:pt x="151" y="1220"/>
                                      </a:moveTo>
                                      <a:lnTo>
                                        <a:pt x="111" y="1220"/>
                                      </a:lnTo>
                                      <a:lnTo>
                                        <a:pt x="124" y="1240"/>
                                      </a:lnTo>
                                      <a:lnTo>
                                        <a:pt x="151" y="1220"/>
                                      </a:lnTo>
                                      <a:close/>
                                      <a:moveTo>
                                        <a:pt x="3076" y="1140"/>
                                      </a:moveTo>
                                      <a:lnTo>
                                        <a:pt x="3066" y="1140"/>
                                      </a:lnTo>
                                      <a:lnTo>
                                        <a:pt x="3058" y="1160"/>
                                      </a:lnTo>
                                      <a:lnTo>
                                        <a:pt x="3040" y="1180"/>
                                      </a:lnTo>
                                      <a:lnTo>
                                        <a:pt x="3122" y="1240"/>
                                      </a:lnTo>
                                      <a:lnTo>
                                        <a:pt x="3134" y="1220"/>
                                      </a:lnTo>
                                      <a:lnTo>
                                        <a:pt x="3135" y="1220"/>
                                      </a:lnTo>
                                      <a:lnTo>
                                        <a:pt x="3147" y="1200"/>
                                      </a:lnTo>
                                      <a:lnTo>
                                        <a:pt x="3087" y="1160"/>
                                      </a:lnTo>
                                      <a:lnTo>
                                        <a:pt x="3073" y="1160"/>
                                      </a:lnTo>
                                      <a:lnTo>
                                        <a:pt x="3076" y="1140"/>
                                      </a:lnTo>
                                      <a:close/>
                                      <a:moveTo>
                                        <a:pt x="3135" y="1220"/>
                                      </a:moveTo>
                                      <a:lnTo>
                                        <a:pt x="3134" y="1220"/>
                                      </a:lnTo>
                                      <a:lnTo>
                                        <a:pt x="3122" y="1240"/>
                                      </a:lnTo>
                                      <a:lnTo>
                                        <a:pt x="3135" y="1220"/>
                                      </a:lnTo>
                                      <a:close/>
                                      <a:moveTo>
                                        <a:pt x="3155" y="1200"/>
                                      </a:moveTo>
                                      <a:lnTo>
                                        <a:pt x="3147" y="1200"/>
                                      </a:lnTo>
                                      <a:lnTo>
                                        <a:pt x="3135" y="1220"/>
                                      </a:lnTo>
                                      <a:lnTo>
                                        <a:pt x="3122" y="1240"/>
                                      </a:lnTo>
                                      <a:lnTo>
                                        <a:pt x="3129" y="1240"/>
                                      </a:lnTo>
                                      <a:lnTo>
                                        <a:pt x="3155" y="1200"/>
                                      </a:lnTo>
                                      <a:close/>
                                      <a:moveTo>
                                        <a:pt x="3162" y="1200"/>
                                      </a:moveTo>
                                      <a:lnTo>
                                        <a:pt x="3155" y="1200"/>
                                      </a:lnTo>
                                      <a:lnTo>
                                        <a:pt x="3129" y="1240"/>
                                      </a:lnTo>
                                      <a:lnTo>
                                        <a:pt x="3136" y="1240"/>
                                      </a:lnTo>
                                      <a:lnTo>
                                        <a:pt x="3149" y="1220"/>
                                      </a:lnTo>
                                      <a:lnTo>
                                        <a:pt x="3162" y="1200"/>
                                      </a:lnTo>
                                      <a:close/>
                                      <a:moveTo>
                                        <a:pt x="3181" y="1220"/>
                                      </a:moveTo>
                                      <a:lnTo>
                                        <a:pt x="3180" y="1220"/>
                                      </a:lnTo>
                                      <a:lnTo>
                                        <a:pt x="3167" y="1240"/>
                                      </a:lnTo>
                                      <a:lnTo>
                                        <a:pt x="3181" y="1220"/>
                                      </a:lnTo>
                                      <a:close/>
                                      <a:moveTo>
                                        <a:pt x="71" y="1220"/>
                                      </a:moveTo>
                                      <a:lnTo>
                                        <a:pt x="70" y="1220"/>
                                      </a:lnTo>
                                      <a:lnTo>
                                        <a:pt x="72" y="1223"/>
                                      </a:lnTo>
                                      <a:lnTo>
                                        <a:pt x="71" y="1220"/>
                                      </a:lnTo>
                                      <a:close/>
                                      <a:moveTo>
                                        <a:pt x="170" y="1140"/>
                                      </a:moveTo>
                                      <a:lnTo>
                                        <a:pt x="98" y="1200"/>
                                      </a:lnTo>
                                      <a:lnTo>
                                        <a:pt x="112" y="1222"/>
                                      </a:lnTo>
                                      <a:lnTo>
                                        <a:pt x="111" y="1220"/>
                                      </a:lnTo>
                                      <a:lnTo>
                                        <a:pt x="151" y="1220"/>
                                      </a:lnTo>
                                      <a:lnTo>
                                        <a:pt x="205" y="1180"/>
                                      </a:lnTo>
                                      <a:lnTo>
                                        <a:pt x="192" y="1160"/>
                                      </a:lnTo>
                                      <a:lnTo>
                                        <a:pt x="172" y="1160"/>
                                      </a:lnTo>
                                      <a:lnTo>
                                        <a:pt x="170" y="1140"/>
                                      </a:lnTo>
                                      <a:close/>
                                      <a:moveTo>
                                        <a:pt x="83" y="1200"/>
                                      </a:moveTo>
                                      <a:lnTo>
                                        <a:pt x="96" y="1220"/>
                                      </a:lnTo>
                                      <a:lnTo>
                                        <a:pt x="83" y="1200"/>
                                      </a:lnTo>
                                      <a:close/>
                                      <a:moveTo>
                                        <a:pt x="3162" y="1200"/>
                                      </a:moveTo>
                                      <a:lnTo>
                                        <a:pt x="3149" y="1220"/>
                                      </a:lnTo>
                                      <a:lnTo>
                                        <a:pt x="3162" y="1200"/>
                                      </a:lnTo>
                                      <a:close/>
                                      <a:moveTo>
                                        <a:pt x="212" y="1140"/>
                                      </a:moveTo>
                                      <a:lnTo>
                                        <a:pt x="192" y="1160"/>
                                      </a:lnTo>
                                      <a:lnTo>
                                        <a:pt x="205" y="1180"/>
                                      </a:lnTo>
                                      <a:lnTo>
                                        <a:pt x="216" y="1160"/>
                                      </a:lnTo>
                                      <a:lnTo>
                                        <a:pt x="212" y="1140"/>
                                      </a:lnTo>
                                      <a:close/>
                                      <a:moveTo>
                                        <a:pt x="3033" y="1140"/>
                                      </a:moveTo>
                                      <a:lnTo>
                                        <a:pt x="3029" y="1160"/>
                                      </a:lnTo>
                                      <a:lnTo>
                                        <a:pt x="3040" y="1180"/>
                                      </a:lnTo>
                                      <a:lnTo>
                                        <a:pt x="3053" y="1160"/>
                                      </a:lnTo>
                                      <a:lnTo>
                                        <a:pt x="3033" y="1140"/>
                                      </a:lnTo>
                                      <a:close/>
                                      <a:moveTo>
                                        <a:pt x="185" y="1040"/>
                                      </a:moveTo>
                                      <a:lnTo>
                                        <a:pt x="144" y="1060"/>
                                      </a:lnTo>
                                      <a:lnTo>
                                        <a:pt x="170" y="1140"/>
                                      </a:lnTo>
                                      <a:lnTo>
                                        <a:pt x="172" y="1160"/>
                                      </a:lnTo>
                                      <a:lnTo>
                                        <a:pt x="187" y="1160"/>
                                      </a:lnTo>
                                      <a:lnTo>
                                        <a:pt x="179" y="1140"/>
                                      </a:lnTo>
                                      <a:lnTo>
                                        <a:pt x="212" y="1140"/>
                                      </a:lnTo>
                                      <a:lnTo>
                                        <a:pt x="185" y="1040"/>
                                      </a:lnTo>
                                      <a:close/>
                                      <a:moveTo>
                                        <a:pt x="212" y="1140"/>
                                      </a:moveTo>
                                      <a:lnTo>
                                        <a:pt x="179" y="1140"/>
                                      </a:lnTo>
                                      <a:lnTo>
                                        <a:pt x="187" y="1160"/>
                                      </a:lnTo>
                                      <a:lnTo>
                                        <a:pt x="212" y="1140"/>
                                      </a:lnTo>
                                      <a:close/>
                                      <a:moveTo>
                                        <a:pt x="3060" y="1040"/>
                                      </a:moveTo>
                                      <a:lnTo>
                                        <a:pt x="3033" y="1140"/>
                                      </a:lnTo>
                                      <a:lnTo>
                                        <a:pt x="3058" y="1160"/>
                                      </a:lnTo>
                                      <a:lnTo>
                                        <a:pt x="3066" y="1140"/>
                                      </a:lnTo>
                                      <a:lnTo>
                                        <a:pt x="3078" y="1140"/>
                                      </a:lnTo>
                                      <a:lnTo>
                                        <a:pt x="3101" y="1060"/>
                                      </a:lnTo>
                                      <a:lnTo>
                                        <a:pt x="3081" y="1060"/>
                                      </a:lnTo>
                                      <a:lnTo>
                                        <a:pt x="3060" y="1040"/>
                                      </a:lnTo>
                                      <a:close/>
                                      <a:moveTo>
                                        <a:pt x="3076" y="1140"/>
                                      </a:moveTo>
                                      <a:lnTo>
                                        <a:pt x="3073" y="1160"/>
                                      </a:lnTo>
                                      <a:lnTo>
                                        <a:pt x="3087" y="1160"/>
                                      </a:lnTo>
                                      <a:lnTo>
                                        <a:pt x="3076" y="1140"/>
                                      </a:lnTo>
                                      <a:close/>
                                      <a:moveTo>
                                        <a:pt x="185" y="1040"/>
                                      </a:moveTo>
                                      <a:lnTo>
                                        <a:pt x="142" y="1040"/>
                                      </a:lnTo>
                                      <a:lnTo>
                                        <a:pt x="144" y="1060"/>
                                      </a:lnTo>
                                      <a:lnTo>
                                        <a:pt x="185" y="1040"/>
                                      </a:lnTo>
                                      <a:close/>
                                      <a:moveTo>
                                        <a:pt x="3060" y="1040"/>
                                      </a:moveTo>
                                      <a:lnTo>
                                        <a:pt x="3081" y="1060"/>
                                      </a:lnTo>
                                      <a:lnTo>
                                        <a:pt x="3101" y="1060"/>
                                      </a:lnTo>
                                      <a:lnTo>
                                        <a:pt x="3060" y="1040"/>
                                      </a:lnTo>
                                      <a:close/>
                                      <a:moveTo>
                                        <a:pt x="3103" y="1040"/>
                                      </a:moveTo>
                                      <a:lnTo>
                                        <a:pt x="3060" y="1040"/>
                                      </a:lnTo>
                                      <a:lnTo>
                                        <a:pt x="3101" y="1060"/>
                                      </a:lnTo>
                                      <a:lnTo>
                                        <a:pt x="3103" y="1040"/>
                                      </a:lnTo>
                                      <a:close/>
                                      <a:moveTo>
                                        <a:pt x="159" y="1020"/>
                                      </a:moveTo>
                                      <a:lnTo>
                                        <a:pt x="137" y="1020"/>
                                      </a:lnTo>
                                      <a:lnTo>
                                        <a:pt x="140" y="1040"/>
                                      </a:lnTo>
                                      <a:lnTo>
                                        <a:pt x="159" y="1020"/>
                                      </a:lnTo>
                                      <a:close/>
                                      <a:moveTo>
                                        <a:pt x="180" y="1020"/>
                                      </a:moveTo>
                                      <a:lnTo>
                                        <a:pt x="159" y="1020"/>
                                      </a:lnTo>
                                      <a:lnTo>
                                        <a:pt x="140" y="1040"/>
                                      </a:lnTo>
                                      <a:lnTo>
                                        <a:pt x="180" y="1020"/>
                                      </a:lnTo>
                                      <a:close/>
                                      <a:moveTo>
                                        <a:pt x="180" y="1020"/>
                                      </a:moveTo>
                                      <a:lnTo>
                                        <a:pt x="140" y="1040"/>
                                      </a:lnTo>
                                      <a:lnTo>
                                        <a:pt x="182" y="1040"/>
                                      </a:lnTo>
                                      <a:lnTo>
                                        <a:pt x="180" y="1020"/>
                                      </a:lnTo>
                                      <a:close/>
                                      <a:moveTo>
                                        <a:pt x="3065" y="1020"/>
                                      </a:moveTo>
                                      <a:lnTo>
                                        <a:pt x="3063" y="1040"/>
                                      </a:lnTo>
                                      <a:lnTo>
                                        <a:pt x="3105" y="1040"/>
                                      </a:lnTo>
                                      <a:lnTo>
                                        <a:pt x="3065" y="1020"/>
                                      </a:lnTo>
                                      <a:close/>
                                      <a:moveTo>
                                        <a:pt x="3086" y="1020"/>
                                      </a:moveTo>
                                      <a:lnTo>
                                        <a:pt x="3065" y="1020"/>
                                      </a:lnTo>
                                      <a:lnTo>
                                        <a:pt x="3105" y="1040"/>
                                      </a:lnTo>
                                      <a:lnTo>
                                        <a:pt x="3086" y="1020"/>
                                      </a:lnTo>
                                      <a:close/>
                                      <a:moveTo>
                                        <a:pt x="3108" y="1020"/>
                                      </a:moveTo>
                                      <a:lnTo>
                                        <a:pt x="3086" y="1020"/>
                                      </a:lnTo>
                                      <a:lnTo>
                                        <a:pt x="3105" y="1040"/>
                                      </a:lnTo>
                                      <a:lnTo>
                                        <a:pt x="3108" y="1020"/>
                                      </a:lnTo>
                                      <a:close/>
                                      <a:moveTo>
                                        <a:pt x="150" y="1000"/>
                                      </a:moveTo>
                                      <a:lnTo>
                                        <a:pt x="129" y="1000"/>
                                      </a:lnTo>
                                      <a:lnTo>
                                        <a:pt x="130" y="1020"/>
                                      </a:lnTo>
                                      <a:lnTo>
                                        <a:pt x="150" y="1000"/>
                                      </a:lnTo>
                                      <a:close/>
                                      <a:moveTo>
                                        <a:pt x="172" y="1000"/>
                                      </a:moveTo>
                                      <a:lnTo>
                                        <a:pt x="150" y="1000"/>
                                      </a:lnTo>
                                      <a:lnTo>
                                        <a:pt x="130" y="1020"/>
                                      </a:lnTo>
                                      <a:lnTo>
                                        <a:pt x="172" y="1000"/>
                                      </a:lnTo>
                                      <a:close/>
                                      <a:moveTo>
                                        <a:pt x="172" y="1000"/>
                                      </a:moveTo>
                                      <a:lnTo>
                                        <a:pt x="172" y="1000"/>
                                      </a:lnTo>
                                      <a:lnTo>
                                        <a:pt x="130" y="1020"/>
                                      </a:lnTo>
                                      <a:lnTo>
                                        <a:pt x="131" y="1020"/>
                                      </a:lnTo>
                                      <a:lnTo>
                                        <a:pt x="172" y="1000"/>
                                      </a:lnTo>
                                      <a:close/>
                                      <a:moveTo>
                                        <a:pt x="172" y="1000"/>
                                      </a:moveTo>
                                      <a:lnTo>
                                        <a:pt x="131" y="1020"/>
                                      </a:lnTo>
                                      <a:lnTo>
                                        <a:pt x="174" y="1020"/>
                                      </a:lnTo>
                                      <a:lnTo>
                                        <a:pt x="172" y="1000"/>
                                      </a:lnTo>
                                      <a:close/>
                                      <a:moveTo>
                                        <a:pt x="3073" y="1000"/>
                                      </a:moveTo>
                                      <a:lnTo>
                                        <a:pt x="3071" y="1020"/>
                                      </a:lnTo>
                                      <a:lnTo>
                                        <a:pt x="3114" y="1020"/>
                                      </a:lnTo>
                                      <a:lnTo>
                                        <a:pt x="3073" y="1000"/>
                                      </a:lnTo>
                                      <a:close/>
                                      <a:moveTo>
                                        <a:pt x="3073" y="1000"/>
                                      </a:moveTo>
                                      <a:lnTo>
                                        <a:pt x="3073" y="1000"/>
                                      </a:lnTo>
                                      <a:lnTo>
                                        <a:pt x="3114" y="1020"/>
                                      </a:lnTo>
                                      <a:lnTo>
                                        <a:pt x="3073" y="1000"/>
                                      </a:lnTo>
                                      <a:close/>
                                      <a:moveTo>
                                        <a:pt x="3095" y="1000"/>
                                      </a:moveTo>
                                      <a:lnTo>
                                        <a:pt x="3074" y="1000"/>
                                      </a:lnTo>
                                      <a:lnTo>
                                        <a:pt x="3114" y="1020"/>
                                      </a:lnTo>
                                      <a:lnTo>
                                        <a:pt x="3095" y="1000"/>
                                      </a:lnTo>
                                      <a:close/>
                                      <a:moveTo>
                                        <a:pt x="3095" y="1000"/>
                                      </a:moveTo>
                                      <a:lnTo>
                                        <a:pt x="3114" y="1020"/>
                                      </a:lnTo>
                                      <a:lnTo>
                                        <a:pt x="3115" y="1020"/>
                                      </a:lnTo>
                                      <a:lnTo>
                                        <a:pt x="3095" y="1000"/>
                                      </a:lnTo>
                                      <a:close/>
                                      <a:moveTo>
                                        <a:pt x="3116" y="1000"/>
                                      </a:moveTo>
                                      <a:lnTo>
                                        <a:pt x="3095" y="1000"/>
                                      </a:lnTo>
                                      <a:lnTo>
                                        <a:pt x="3115" y="1020"/>
                                      </a:lnTo>
                                      <a:lnTo>
                                        <a:pt x="3116" y="1000"/>
                                      </a:lnTo>
                                      <a:close/>
                                      <a:moveTo>
                                        <a:pt x="126" y="960"/>
                                      </a:moveTo>
                                      <a:lnTo>
                                        <a:pt x="126" y="980"/>
                                      </a:lnTo>
                                      <a:lnTo>
                                        <a:pt x="127" y="1000"/>
                                      </a:lnTo>
                                      <a:lnTo>
                                        <a:pt x="148" y="980"/>
                                      </a:lnTo>
                                      <a:lnTo>
                                        <a:pt x="147" y="980"/>
                                      </a:lnTo>
                                      <a:lnTo>
                                        <a:pt x="126" y="960"/>
                                      </a:lnTo>
                                      <a:close/>
                                      <a:moveTo>
                                        <a:pt x="169" y="980"/>
                                      </a:moveTo>
                                      <a:lnTo>
                                        <a:pt x="148" y="980"/>
                                      </a:lnTo>
                                      <a:lnTo>
                                        <a:pt x="127" y="1000"/>
                                      </a:lnTo>
                                      <a:lnTo>
                                        <a:pt x="169" y="980"/>
                                      </a:lnTo>
                                      <a:close/>
                                      <a:moveTo>
                                        <a:pt x="169" y="980"/>
                                      </a:moveTo>
                                      <a:lnTo>
                                        <a:pt x="127" y="1000"/>
                                      </a:lnTo>
                                      <a:lnTo>
                                        <a:pt x="170" y="1000"/>
                                      </a:lnTo>
                                      <a:lnTo>
                                        <a:pt x="169" y="980"/>
                                      </a:lnTo>
                                      <a:close/>
                                      <a:moveTo>
                                        <a:pt x="3076" y="980"/>
                                      </a:moveTo>
                                      <a:lnTo>
                                        <a:pt x="3075" y="1000"/>
                                      </a:lnTo>
                                      <a:lnTo>
                                        <a:pt x="3118" y="1000"/>
                                      </a:lnTo>
                                      <a:lnTo>
                                        <a:pt x="3076" y="980"/>
                                      </a:lnTo>
                                      <a:close/>
                                      <a:moveTo>
                                        <a:pt x="3097" y="980"/>
                                      </a:moveTo>
                                      <a:lnTo>
                                        <a:pt x="3076" y="980"/>
                                      </a:lnTo>
                                      <a:lnTo>
                                        <a:pt x="3118" y="1000"/>
                                      </a:lnTo>
                                      <a:lnTo>
                                        <a:pt x="3097" y="980"/>
                                      </a:lnTo>
                                      <a:close/>
                                      <a:moveTo>
                                        <a:pt x="3119" y="980"/>
                                      </a:moveTo>
                                      <a:lnTo>
                                        <a:pt x="3097" y="980"/>
                                      </a:lnTo>
                                      <a:lnTo>
                                        <a:pt x="3118" y="1000"/>
                                      </a:lnTo>
                                      <a:lnTo>
                                        <a:pt x="3119" y="980"/>
                                      </a:lnTo>
                                      <a:close/>
                                      <a:moveTo>
                                        <a:pt x="168" y="960"/>
                                      </a:moveTo>
                                      <a:lnTo>
                                        <a:pt x="126" y="960"/>
                                      </a:lnTo>
                                      <a:lnTo>
                                        <a:pt x="168" y="980"/>
                                      </a:lnTo>
                                      <a:lnTo>
                                        <a:pt x="168" y="960"/>
                                      </a:lnTo>
                                      <a:close/>
                                      <a:moveTo>
                                        <a:pt x="3119" y="960"/>
                                      </a:moveTo>
                                      <a:lnTo>
                                        <a:pt x="3077" y="960"/>
                                      </a:lnTo>
                                      <a:lnTo>
                                        <a:pt x="3077" y="980"/>
                                      </a:lnTo>
                                      <a:lnTo>
                                        <a:pt x="3119" y="960"/>
                                      </a:lnTo>
                                      <a:close/>
                                      <a:moveTo>
                                        <a:pt x="3119" y="960"/>
                                      </a:moveTo>
                                      <a:lnTo>
                                        <a:pt x="3098" y="980"/>
                                      </a:lnTo>
                                      <a:lnTo>
                                        <a:pt x="3119" y="980"/>
                                      </a:lnTo>
                                      <a:lnTo>
                                        <a:pt x="3119" y="960"/>
                                      </a:lnTo>
                                      <a:close/>
                                      <a:moveTo>
                                        <a:pt x="128" y="940"/>
                                      </a:moveTo>
                                      <a:lnTo>
                                        <a:pt x="127" y="960"/>
                                      </a:lnTo>
                                      <a:lnTo>
                                        <a:pt x="149" y="960"/>
                                      </a:lnTo>
                                      <a:lnTo>
                                        <a:pt x="128" y="940"/>
                                      </a:lnTo>
                                      <a:close/>
                                      <a:moveTo>
                                        <a:pt x="129" y="940"/>
                                      </a:moveTo>
                                      <a:lnTo>
                                        <a:pt x="128" y="940"/>
                                      </a:lnTo>
                                      <a:lnTo>
                                        <a:pt x="149" y="960"/>
                                      </a:lnTo>
                                      <a:lnTo>
                                        <a:pt x="129" y="940"/>
                                      </a:lnTo>
                                      <a:close/>
                                      <a:moveTo>
                                        <a:pt x="129" y="940"/>
                                      </a:moveTo>
                                      <a:lnTo>
                                        <a:pt x="149" y="960"/>
                                      </a:lnTo>
                                      <a:lnTo>
                                        <a:pt x="170" y="960"/>
                                      </a:lnTo>
                                      <a:lnTo>
                                        <a:pt x="129" y="940"/>
                                      </a:lnTo>
                                      <a:close/>
                                      <a:moveTo>
                                        <a:pt x="130" y="940"/>
                                      </a:moveTo>
                                      <a:lnTo>
                                        <a:pt x="129" y="940"/>
                                      </a:lnTo>
                                      <a:lnTo>
                                        <a:pt x="170" y="960"/>
                                      </a:lnTo>
                                      <a:lnTo>
                                        <a:pt x="171" y="960"/>
                                      </a:lnTo>
                                      <a:lnTo>
                                        <a:pt x="130" y="940"/>
                                      </a:lnTo>
                                      <a:close/>
                                      <a:moveTo>
                                        <a:pt x="172" y="940"/>
                                      </a:moveTo>
                                      <a:lnTo>
                                        <a:pt x="130" y="940"/>
                                      </a:lnTo>
                                      <a:lnTo>
                                        <a:pt x="171" y="960"/>
                                      </a:lnTo>
                                      <a:lnTo>
                                        <a:pt x="172" y="940"/>
                                      </a:lnTo>
                                      <a:close/>
                                      <a:moveTo>
                                        <a:pt x="3115" y="940"/>
                                      </a:moveTo>
                                      <a:lnTo>
                                        <a:pt x="3073" y="940"/>
                                      </a:lnTo>
                                      <a:lnTo>
                                        <a:pt x="3074" y="960"/>
                                      </a:lnTo>
                                      <a:lnTo>
                                        <a:pt x="3115" y="940"/>
                                      </a:lnTo>
                                      <a:close/>
                                      <a:moveTo>
                                        <a:pt x="3116" y="940"/>
                                      </a:moveTo>
                                      <a:lnTo>
                                        <a:pt x="3115" y="940"/>
                                      </a:lnTo>
                                      <a:lnTo>
                                        <a:pt x="3074" y="960"/>
                                      </a:lnTo>
                                      <a:lnTo>
                                        <a:pt x="3075" y="960"/>
                                      </a:lnTo>
                                      <a:lnTo>
                                        <a:pt x="3116" y="940"/>
                                      </a:lnTo>
                                      <a:close/>
                                      <a:moveTo>
                                        <a:pt x="3116" y="940"/>
                                      </a:moveTo>
                                      <a:lnTo>
                                        <a:pt x="3075" y="960"/>
                                      </a:lnTo>
                                      <a:lnTo>
                                        <a:pt x="3096" y="960"/>
                                      </a:lnTo>
                                      <a:lnTo>
                                        <a:pt x="3116" y="940"/>
                                      </a:lnTo>
                                      <a:close/>
                                      <a:moveTo>
                                        <a:pt x="3117" y="940"/>
                                      </a:moveTo>
                                      <a:lnTo>
                                        <a:pt x="3116" y="940"/>
                                      </a:lnTo>
                                      <a:lnTo>
                                        <a:pt x="3096" y="960"/>
                                      </a:lnTo>
                                      <a:lnTo>
                                        <a:pt x="3117" y="940"/>
                                      </a:lnTo>
                                      <a:close/>
                                      <a:moveTo>
                                        <a:pt x="3117" y="940"/>
                                      </a:moveTo>
                                      <a:lnTo>
                                        <a:pt x="3096" y="960"/>
                                      </a:lnTo>
                                      <a:lnTo>
                                        <a:pt x="3118" y="960"/>
                                      </a:lnTo>
                                      <a:lnTo>
                                        <a:pt x="3117" y="940"/>
                                      </a:lnTo>
                                      <a:close/>
                                      <a:moveTo>
                                        <a:pt x="133" y="920"/>
                                      </a:moveTo>
                                      <a:lnTo>
                                        <a:pt x="131" y="940"/>
                                      </a:lnTo>
                                      <a:lnTo>
                                        <a:pt x="134" y="940"/>
                                      </a:lnTo>
                                      <a:lnTo>
                                        <a:pt x="133" y="920"/>
                                      </a:lnTo>
                                      <a:close/>
                                      <a:moveTo>
                                        <a:pt x="133" y="920"/>
                                      </a:moveTo>
                                      <a:lnTo>
                                        <a:pt x="134" y="940"/>
                                      </a:lnTo>
                                      <a:lnTo>
                                        <a:pt x="134" y="921"/>
                                      </a:lnTo>
                                      <a:lnTo>
                                        <a:pt x="133" y="920"/>
                                      </a:lnTo>
                                      <a:close/>
                                      <a:moveTo>
                                        <a:pt x="136" y="920"/>
                                      </a:moveTo>
                                      <a:lnTo>
                                        <a:pt x="134" y="920"/>
                                      </a:lnTo>
                                      <a:lnTo>
                                        <a:pt x="173" y="940"/>
                                      </a:lnTo>
                                      <a:lnTo>
                                        <a:pt x="176" y="940"/>
                                      </a:lnTo>
                                      <a:lnTo>
                                        <a:pt x="136" y="920"/>
                                      </a:lnTo>
                                      <a:close/>
                                      <a:moveTo>
                                        <a:pt x="178" y="920"/>
                                      </a:moveTo>
                                      <a:lnTo>
                                        <a:pt x="136" y="920"/>
                                      </a:lnTo>
                                      <a:lnTo>
                                        <a:pt x="176" y="940"/>
                                      </a:lnTo>
                                      <a:lnTo>
                                        <a:pt x="178" y="920"/>
                                      </a:lnTo>
                                      <a:close/>
                                      <a:moveTo>
                                        <a:pt x="3109" y="920"/>
                                      </a:moveTo>
                                      <a:lnTo>
                                        <a:pt x="3067" y="920"/>
                                      </a:lnTo>
                                      <a:lnTo>
                                        <a:pt x="3067" y="940"/>
                                      </a:lnTo>
                                      <a:lnTo>
                                        <a:pt x="3070" y="940"/>
                                      </a:lnTo>
                                      <a:lnTo>
                                        <a:pt x="3109" y="920"/>
                                      </a:lnTo>
                                      <a:close/>
                                      <a:moveTo>
                                        <a:pt x="3111" y="920"/>
                                      </a:moveTo>
                                      <a:lnTo>
                                        <a:pt x="3110" y="920"/>
                                      </a:lnTo>
                                      <a:lnTo>
                                        <a:pt x="3070" y="940"/>
                                      </a:lnTo>
                                      <a:lnTo>
                                        <a:pt x="3072" y="940"/>
                                      </a:lnTo>
                                      <a:lnTo>
                                        <a:pt x="3111" y="920"/>
                                      </a:lnTo>
                                      <a:close/>
                                      <a:moveTo>
                                        <a:pt x="3111" y="920"/>
                                      </a:moveTo>
                                      <a:lnTo>
                                        <a:pt x="3072" y="940"/>
                                      </a:lnTo>
                                      <a:lnTo>
                                        <a:pt x="3091" y="940"/>
                                      </a:lnTo>
                                      <a:lnTo>
                                        <a:pt x="3111" y="920"/>
                                      </a:lnTo>
                                      <a:close/>
                                      <a:moveTo>
                                        <a:pt x="3112" y="920"/>
                                      </a:moveTo>
                                      <a:lnTo>
                                        <a:pt x="3111" y="920"/>
                                      </a:lnTo>
                                      <a:lnTo>
                                        <a:pt x="3091" y="940"/>
                                      </a:lnTo>
                                      <a:lnTo>
                                        <a:pt x="3112" y="920"/>
                                      </a:lnTo>
                                      <a:close/>
                                      <a:moveTo>
                                        <a:pt x="3112" y="920"/>
                                      </a:moveTo>
                                      <a:lnTo>
                                        <a:pt x="3091" y="940"/>
                                      </a:lnTo>
                                      <a:lnTo>
                                        <a:pt x="3114" y="940"/>
                                      </a:lnTo>
                                      <a:lnTo>
                                        <a:pt x="3112" y="920"/>
                                      </a:lnTo>
                                      <a:close/>
                                      <a:moveTo>
                                        <a:pt x="134" y="920"/>
                                      </a:moveTo>
                                      <a:lnTo>
                                        <a:pt x="133" y="920"/>
                                      </a:lnTo>
                                      <a:lnTo>
                                        <a:pt x="134" y="921"/>
                                      </a:lnTo>
                                      <a:lnTo>
                                        <a:pt x="134" y="920"/>
                                      </a:lnTo>
                                      <a:close/>
                                      <a:moveTo>
                                        <a:pt x="147" y="900"/>
                                      </a:moveTo>
                                      <a:lnTo>
                                        <a:pt x="144" y="920"/>
                                      </a:lnTo>
                                      <a:lnTo>
                                        <a:pt x="167" y="920"/>
                                      </a:lnTo>
                                      <a:lnTo>
                                        <a:pt x="147" y="900"/>
                                      </a:lnTo>
                                      <a:close/>
                                      <a:moveTo>
                                        <a:pt x="148" y="900"/>
                                      </a:moveTo>
                                      <a:lnTo>
                                        <a:pt x="147" y="900"/>
                                      </a:lnTo>
                                      <a:lnTo>
                                        <a:pt x="167" y="920"/>
                                      </a:lnTo>
                                      <a:lnTo>
                                        <a:pt x="148" y="900"/>
                                      </a:lnTo>
                                      <a:close/>
                                      <a:moveTo>
                                        <a:pt x="148" y="900"/>
                                      </a:moveTo>
                                      <a:lnTo>
                                        <a:pt x="167" y="920"/>
                                      </a:lnTo>
                                      <a:lnTo>
                                        <a:pt x="185" y="920"/>
                                      </a:lnTo>
                                      <a:lnTo>
                                        <a:pt x="148" y="900"/>
                                      </a:lnTo>
                                      <a:close/>
                                      <a:moveTo>
                                        <a:pt x="153" y="900"/>
                                      </a:moveTo>
                                      <a:lnTo>
                                        <a:pt x="148" y="900"/>
                                      </a:lnTo>
                                      <a:lnTo>
                                        <a:pt x="185" y="920"/>
                                      </a:lnTo>
                                      <a:lnTo>
                                        <a:pt x="182" y="916"/>
                                      </a:lnTo>
                                      <a:lnTo>
                                        <a:pt x="153" y="900"/>
                                      </a:lnTo>
                                      <a:close/>
                                      <a:moveTo>
                                        <a:pt x="182" y="916"/>
                                      </a:moveTo>
                                      <a:lnTo>
                                        <a:pt x="185" y="920"/>
                                      </a:lnTo>
                                      <a:lnTo>
                                        <a:pt x="190" y="920"/>
                                      </a:lnTo>
                                      <a:lnTo>
                                        <a:pt x="182" y="916"/>
                                      </a:lnTo>
                                      <a:close/>
                                      <a:moveTo>
                                        <a:pt x="172" y="900"/>
                                      </a:moveTo>
                                      <a:lnTo>
                                        <a:pt x="182" y="916"/>
                                      </a:lnTo>
                                      <a:lnTo>
                                        <a:pt x="190" y="920"/>
                                      </a:lnTo>
                                      <a:lnTo>
                                        <a:pt x="172" y="900"/>
                                      </a:lnTo>
                                      <a:close/>
                                      <a:moveTo>
                                        <a:pt x="195" y="900"/>
                                      </a:moveTo>
                                      <a:lnTo>
                                        <a:pt x="172" y="900"/>
                                      </a:lnTo>
                                      <a:lnTo>
                                        <a:pt x="190" y="920"/>
                                      </a:lnTo>
                                      <a:lnTo>
                                        <a:pt x="195" y="900"/>
                                      </a:lnTo>
                                      <a:close/>
                                      <a:moveTo>
                                        <a:pt x="3085" y="881"/>
                                      </a:moveTo>
                                      <a:lnTo>
                                        <a:pt x="3051" y="900"/>
                                      </a:lnTo>
                                      <a:lnTo>
                                        <a:pt x="3055" y="920"/>
                                      </a:lnTo>
                                      <a:lnTo>
                                        <a:pt x="3063" y="916"/>
                                      </a:lnTo>
                                      <a:lnTo>
                                        <a:pt x="3073" y="900"/>
                                      </a:lnTo>
                                      <a:lnTo>
                                        <a:pt x="3069" y="900"/>
                                      </a:lnTo>
                                      <a:lnTo>
                                        <a:pt x="3085" y="881"/>
                                      </a:lnTo>
                                      <a:close/>
                                      <a:moveTo>
                                        <a:pt x="3063" y="916"/>
                                      </a:moveTo>
                                      <a:lnTo>
                                        <a:pt x="3055" y="920"/>
                                      </a:lnTo>
                                      <a:lnTo>
                                        <a:pt x="3060" y="920"/>
                                      </a:lnTo>
                                      <a:lnTo>
                                        <a:pt x="3063" y="916"/>
                                      </a:lnTo>
                                      <a:close/>
                                      <a:moveTo>
                                        <a:pt x="3097" y="900"/>
                                      </a:moveTo>
                                      <a:lnTo>
                                        <a:pt x="3092" y="900"/>
                                      </a:lnTo>
                                      <a:lnTo>
                                        <a:pt x="3063" y="916"/>
                                      </a:lnTo>
                                      <a:lnTo>
                                        <a:pt x="3060" y="920"/>
                                      </a:lnTo>
                                      <a:lnTo>
                                        <a:pt x="3097" y="900"/>
                                      </a:lnTo>
                                      <a:close/>
                                      <a:moveTo>
                                        <a:pt x="3097" y="900"/>
                                      </a:moveTo>
                                      <a:lnTo>
                                        <a:pt x="3060" y="920"/>
                                      </a:lnTo>
                                      <a:lnTo>
                                        <a:pt x="3079" y="920"/>
                                      </a:lnTo>
                                      <a:lnTo>
                                        <a:pt x="3097" y="900"/>
                                      </a:lnTo>
                                      <a:close/>
                                      <a:moveTo>
                                        <a:pt x="3098" y="900"/>
                                      </a:moveTo>
                                      <a:lnTo>
                                        <a:pt x="3097" y="900"/>
                                      </a:lnTo>
                                      <a:lnTo>
                                        <a:pt x="3079" y="920"/>
                                      </a:lnTo>
                                      <a:lnTo>
                                        <a:pt x="3098" y="900"/>
                                      </a:lnTo>
                                      <a:close/>
                                      <a:moveTo>
                                        <a:pt x="3098" y="900"/>
                                      </a:moveTo>
                                      <a:lnTo>
                                        <a:pt x="3079" y="920"/>
                                      </a:lnTo>
                                      <a:lnTo>
                                        <a:pt x="3102" y="920"/>
                                      </a:lnTo>
                                      <a:lnTo>
                                        <a:pt x="3098" y="900"/>
                                      </a:lnTo>
                                      <a:close/>
                                      <a:moveTo>
                                        <a:pt x="3087" y="880"/>
                                      </a:moveTo>
                                      <a:lnTo>
                                        <a:pt x="3069" y="900"/>
                                      </a:lnTo>
                                      <a:lnTo>
                                        <a:pt x="3073" y="900"/>
                                      </a:lnTo>
                                      <a:lnTo>
                                        <a:pt x="3063" y="916"/>
                                      </a:lnTo>
                                      <a:lnTo>
                                        <a:pt x="3092" y="900"/>
                                      </a:lnTo>
                                      <a:lnTo>
                                        <a:pt x="3087" y="880"/>
                                      </a:lnTo>
                                      <a:close/>
                                      <a:moveTo>
                                        <a:pt x="158" y="880"/>
                                      </a:moveTo>
                                      <a:lnTo>
                                        <a:pt x="153" y="900"/>
                                      </a:lnTo>
                                      <a:lnTo>
                                        <a:pt x="182" y="916"/>
                                      </a:lnTo>
                                      <a:lnTo>
                                        <a:pt x="172" y="900"/>
                                      </a:lnTo>
                                      <a:lnTo>
                                        <a:pt x="176" y="900"/>
                                      </a:lnTo>
                                      <a:lnTo>
                                        <a:pt x="158" y="880"/>
                                      </a:lnTo>
                                      <a:close/>
                                      <a:moveTo>
                                        <a:pt x="158" y="880"/>
                                      </a:moveTo>
                                      <a:lnTo>
                                        <a:pt x="176" y="900"/>
                                      </a:lnTo>
                                      <a:lnTo>
                                        <a:pt x="160" y="881"/>
                                      </a:lnTo>
                                      <a:lnTo>
                                        <a:pt x="158" y="880"/>
                                      </a:lnTo>
                                      <a:close/>
                                      <a:moveTo>
                                        <a:pt x="160" y="881"/>
                                      </a:moveTo>
                                      <a:lnTo>
                                        <a:pt x="176" y="900"/>
                                      </a:lnTo>
                                      <a:lnTo>
                                        <a:pt x="194" y="900"/>
                                      </a:lnTo>
                                      <a:lnTo>
                                        <a:pt x="177" y="890"/>
                                      </a:lnTo>
                                      <a:lnTo>
                                        <a:pt x="160" y="881"/>
                                      </a:lnTo>
                                      <a:close/>
                                      <a:moveTo>
                                        <a:pt x="182" y="880"/>
                                      </a:moveTo>
                                      <a:lnTo>
                                        <a:pt x="159" y="880"/>
                                      </a:lnTo>
                                      <a:lnTo>
                                        <a:pt x="177" y="890"/>
                                      </a:lnTo>
                                      <a:lnTo>
                                        <a:pt x="195" y="900"/>
                                      </a:lnTo>
                                      <a:lnTo>
                                        <a:pt x="201" y="900"/>
                                      </a:lnTo>
                                      <a:lnTo>
                                        <a:pt x="182" y="880"/>
                                      </a:lnTo>
                                      <a:close/>
                                      <a:moveTo>
                                        <a:pt x="173" y="860"/>
                                      </a:moveTo>
                                      <a:lnTo>
                                        <a:pt x="166" y="860"/>
                                      </a:lnTo>
                                      <a:lnTo>
                                        <a:pt x="183" y="880"/>
                                      </a:lnTo>
                                      <a:lnTo>
                                        <a:pt x="201" y="900"/>
                                      </a:lnTo>
                                      <a:lnTo>
                                        <a:pt x="208" y="880"/>
                                      </a:lnTo>
                                      <a:lnTo>
                                        <a:pt x="173" y="860"/>
                                      </a:lnTo>
                                      <a:close/>
                                      <a:moveTo>
                                        <a:pt x="3079" y="860"/>
                                      </a:moveTo>
                                      <a:lnTo>
                                        <a:pt x="3072" y="860"/>
                                      </a:lnTo>
                                      <a:lnTo>
                                        <a:pt x="3037" y="880"/>
                                      </a:lnTo>
                                      <a:lnTo>
                                        <a:pt x="3044" y="900"/>
                                      </a:lnTo>
                                      <a:lnTo>
                                        <a:pt x="3056" y="880"/>
                                      </a:lnTo>
                                      <a:lnTo>
                                        <a:pt x="3077" y="862"/>
                                      </a:lnTo>
                                      <a:lnTo>
                                        <a:pt x="3079" y="860"/>
                                      </a:lnTo>
                                      <a:close/>
                                      <a:moveTo>
                                        <a:pt x="3086" y="880"/>
                                      </a:moveTo>
                                      <a:lnTo>
                                        <a:pt x="3056" y="880"/>
                                      </a:lnTo>
                                      <a:lnTo>
                                        <a:pt x="3045" y="900"/>
                                      </a:lnTo>
                                      <a:lnTo>
                                        <a:pt x="3051" y="900"/>
                                      </a:lnTo>
                                      <a:lnTo>
                                        <a:pt x="3086" y="880"/>
                                      </a:lnTo>
                                      <a:close/>
                                      <a:moveTo>
                                        <a:pt x="3087" y="880"/>
                                      </a:moveTo>
                                      <a:lnTo>
                                        <a:pt x="3085" y="881"/>
                                      </a:lnTo>
                                      <a:lnTo>
                                        <a:pt x="3069" y="900"/>
                                      </a:lnTo>
                                      <a:lnTo>
                                        <a:pt x="3087" y="880"/>
                                      </a:lnTo>
                                      <a:close/>
                                      <a:moveTo>
                                        <a:pt x="165" y="860"/>
                                      </a:moveTo>
                                      <a:lnTo>
                                        <a:pt x="158" y="880"/>
                                      </a:lnTo>
                                      <a:lnTo>
                                        <a:pt x="180" y="880"/>
                                      </a:lnTo>
                                      <a:lnTo>
                                        <a:pt x="165" y="860"/>
                                      </a:lnTo>
                                      <a:close/>
                                      <a:moveTo>
                                        <a:pt x="166" y="860"/>
                                      </a:moveTo>
                                      <a:lnTo>
                                        <a:pt x="169" y="865"/>
                                      </a:lnTo>
                                      <a:lnTo>
                                        <a:pt x="182" y="880"/>
                                      </a:lnTo>
                                      <a:lnTo>
                                        <a:pt x="183" y="880"/>
                                      </a:lnTo>
                                      <a:lnTo>
                                        <a:pt x="166" y="860"/>
                                      </a:lnTo>
                                      <a:close/>
                                      <a:moveTo>
                                        <a:pt x="181" y="840"/>
                                      </a:moveTo>
                                      <a:lnTo>
                                        <a:pt x="173" y="840"/>
                                      </a:lnTo>
                                      <a:lnTo>
                                        <a:pt x="208" y="880"/>
                                      </a:lnTo>
                                      <a:lnTo>
                                        <a:pt x="217" y="860"/>
                                      </a:lnTo>
                                      <a:lnTo>
                                        <a:pt x="216" y="860"/>
                                      </a:lnTo>
                                      <a:lnTo>
                                        <a:pt x="181" y="840"/>
                                      </a:lnTo>
                                      <a:close/>
                                      <a:moveTo>
                                        <a:pt x="3072" y="840"/>
                                      </a:moveTo>
                                      <a:lnTo>
                                        <a:pt x="3064" y="840"/>
                                      </a:lnTo>
                                      <a:lnTo>
                                        <a:pt x="3029" y="860"/>
                                      </a:lnTo>
                                      <a:lnTo>
                                        <a:pt x="3037" y="880"/>
                                      </a:lnTo>
                                      <a:lnTo>
                                        <a:pt x="3072" y="840"/>
                                      </a:lnTo>
                                      <a:close/>
                                      <a:moveTo>
                                        <a:pt x="3080" y="860"/>
                                      </a:moveTo>
                                      <a:lnTo>
                                        <a:pt x="3065" y="880"/>
                                      </a:lnTo>
                                      <a:lnTo>
                                        <a:pt x="3087" y="880"/>
                                      </a:lnTo>
                                      <a:lnTo>
                                        <a:pt x="3080" y="860"/>
                                      </a:lnTo>
                                      <a:close/>
                                      <a:moveTo>
                                        <a:pt x="166" y="860"/>
                                      </a:moveTo>
                                      <a:lnTo>
                                        <a:pt x="165" y="860"/>
                                      </a:lnTo>
                                      <a:lnTo>
                                        <a:pt x="169" y="865"/>
                                      </a:lnTo>
                                      <a:lnTo>
                                        <a:pt x="166" y="860"/>
                                      </a:lnTo>
                                      <a:close/>
                                      <a:moveTo>
                                        <a:pt x="3079" y="860"/>
                                      </a:moveTo>
                                      <a:lnTo>
                                        <a:pt x="3077" y="862"/>
                                      </a:lnTo>
                                      <a:lnTo>
                                        <a:pt x="3078" y="862"/>
                                      </a:lnTo>
                                      <a:lnTo>
                                        <a:pt x="3079" y="860"/>
                                      </a:lnTo>
                                      <a:close/>
                                      <a:moveTo>
                                        <a:pt x="3080" y="860"/>
                                      </a:moveTo>
                                      <a:lnTo>
                                        <a:pt x="3079" y="860"/>
                                      </a:lnTo>
                                      <a:lnTo>
                                        <a:pt x="3078" y="862"/>
                                      </a:lnTo>
                                      <a:lnTo>
                                        <a:pt x="3080" y="860"/>
                                      </a:lnTo>
                                      <a:close/>
                                      <a:moveTo>
                                        <a:pt x="173" y="840"/>
                                      </a:moveTo>
                                      <a:lnTo>
                                        <a:pt x="173" y="860"/>
                                      </a:lnTo>
                                      <a:lnTo>
                                        <a:pt x="190" y="860"/>
                                      </a:lnTo>
                                      <a:lnTo>
                                        <a:pt x="173" y="840"/>
                                      </a:lnTo>
                                      <a:close/>
                                      <a:moveTo>
                                        <a:pt x="226" y="840"/>
                                      </a:moveTo>
                                      <a:lnTo>
                                        <a:pt x="181" y="840"/>
                                      </a:lnTo>
                                      <a:lnTo>
                                        <a:pt x="216" y="860"/>
                                      </a:lnTo>
                                      <a:lnTo>
                                        <a:pt x="226" y="840"/>
                                      </a:lnTo>
                                      <a:close/>
                                      <a:moveTo>
                                        <a:pt x="3064" y="840"/>
                                      </a:moveTo>
                                      <a:lnTo>
                                        <a:pt x="3020" y="840"/>
                                      </a:lnTo>
                                      <a:lnTo>
                                        <a:pt x="3029" y="860"/>
                                      </a:lnTo>
                                      <a:lnTo>
                                        <a:pt x="3064" y="840"/>
                                      </a:lnTo>
                                      <a:close/>
                                      <a:moveTo>
                                        <a:pt x="3072" y="840"/>
                                      </a:moveTo>
                                      <a:lnTo>
                                        <a:pt x="3055" y="860"/>
                                      </a:lnTo>
                                      <a:lnTo>
                                        <a:pt x="3072" y="860"/>
                                      </a:lnTo>
                                      <a:lnTo>
                                        <a:pt x="3072" y="840"/>
                                      </a:lnTo>
                                      <a:close/>
                                      <a:moveTo>
                                        <a:pt x="203" y="820"/>
                                      </a:moveTo>
                                      <a:lnTo>
                                        <a:pt x="191" y="840"/>
                                      </a:lnTo>
                                      <a:lnTo>
                                        <a:pt x="220" y="840"/>
                                      </a:lnTo>
                                      <a:lnTo>
                                        <a:pt x="203" y="820"/>
                                      </a:lnTo>
                                      <a:close/>
                                      <a:moveTo>
                                        <a:pt x="203" y="820"/>
                                      </a:moveTo>
                                      <a:lnTo>
                                        <a:pt x="220" y="840"/>
                                      </a:lnTo>
                                      <a:lnTo>
                                        <a:pt x="237" y="840"/>
                                      </a:lnTo>
                                      <a:lnTo>
                                        <a:pt x="203" y="820"/>
                                      </a:lnTo>
                                      <a:close/>
                                      <a:moveTo>
                                        <a:pt x="216" y="800"/>
                                      </a:moveTo>
                                      <a:lnTo>
                                        <a:pt x="203" y="820"/>
                                      </a:lnTo>
                                      <a:lnTo>
                                        <a:pt x="237" y="840"/>
                                      </a:lnTo>
                                      <a:lnTo>
                                        <a:pt x="220" y="820"/>
                                      </a:lnTo>
                                      <a:lnTo>
                                        <a:pt x="232" y="820"/>
                                      </a:lnTo>
                                      <a:lnTo>
                                        <a:pt x="216" y="800"/>
                                      </a:lnTo>
                                      <a:close/>
                                      <a:moveTo>
                                        <a:pt x="248" y="819"/>
                                      </a:moveTo>
                                      <a:lnTo>
                                        <a:pt x="249" y="820"/>
                                      </a:lnTo>
                                      <a:lnTo>
                                        <a:pt x="220" y="820"/>
                                      </a:lnTo>
                                      <a:lnTo>
                                        <a:pt x="237" y="840"/>
                                      </a:lnTo>
                                      <a:lnTo>
                                        <a:pt x="249" y="820"/>
                                      </a:lnTo>
                                      <a:lnTo>
                                        <a:pt x="248" y="819"/>
                                      </a:lnTo>
                                      <a:close/>
                                      <a:moveTo>
                                        <a:pt x="3029" y="800"/>
                                      </a:moveTo>
                                      <a:lnTo>
                                        <a:pt x="2996" y="820"/>
                                      </a:lnTo>
                                      <a:lnTo>
                                        <a:pt x="3009" y="840"/>
                                      </a:lnTo>
                                      <a:lnTo>
                                        <a:pt x="3042" y="820"/>
                                      </a:lnTo>
                                      <a:lnTo>
                                        <a:pt x="3013" y="820"/>
                                      </a:lnTo>
                                      <a:lnTo>
                                        <a:pt x="3029" y="800"/>
                                      </a:lnTo>
                                      <a:close/>
                                      <a:moveTo>
                                        <a:pt x="3042" y="820"/>
                                      </a:moveTo>
                                      <a:lnTo>
                                        <a:pt x="3009" y="840"/>
                                      </a:lnTo>
                                      <a:lnTo>
                                        <a:pt x="3025" y="840"/>
                                      </a:lnTo>
                                      <a:lnTo>
                                        <a:pt x="3042" y="820"/>
                                      </a:lnTo>
                                      <a:close/>
                                      <a:moveTo>
                                        <a:pt x="3042" y="820"/>
                                      </a:moveTo>
                                      <a:lnTo>
                                        <a:pt x="3025" y="840"/>
                                      </a:lnTo>
                                      <a:lnTo>
                                        <a:pt x="3054" y="840"/>
                                      </a:lnTo>
                                      <a:lnTo>
                                        <a:pt x="3042" y="820"/>
                                      </a:lnTo>
                                      <a:close/>
                                      <a:moveTo>
                                        <a:pt x="216" y="800"/>
                                      </a:moveTo>
                                      <a:lnTo>
                                        <a:pt x="232" y="820"/>
                                      </a:lnTo>
                                      <a:lnTo>
                                        <a:pt x="249" y="820"/>
                                      </a:lnTo>
                                      <a:lnTo>
                                        <a:pt x="216" y="800"/>
                                      </a:lnTo>
                                      <a:close/>
                                      <a:moveTo>
                                        <a:pt x="244" y="800"/>
                                      </a:moveTo>
                                      <a:lnTo>
                                        <a:pt x="232" y="800"/>
                                      </a:lnTo>
                                      <a:lnTo>
                                        <a:pt x="249" y="820"/>
                                      </a:lnTo>
                                      <a:lnTo>
                                        <a:pt x="261" y="820"/>
                                      </a:lnTo>
                                      <a:lnTo>
                                        <a:pt x="244" y="800"/>
                                      </a:lnTo>
                                      <a:close/>
                                      <a:moveTo>
                                        <a:pt x="244" y="800"/>
                                      </a:moveTo>
                                      <a:lnTo>
                                        <a:pt x="261" y="820"/>
                                      </a:lnTo>
                                      <a:lnTo>
                                        <a:pt x="262" y="820"/>
                                      </a:lnTo>
                                      <a:lnTo>
                                        <a:pt x="244" y="800"/>
                                      </a:lnTo>
                                      <a:close/>
                                      <a:moveTo>
                                        <a:pt x="241" y="760"/>
                                      </a:moveTo>
                                      <a:lnTo>
                                        <a:pt x="228" y="780"/>
                                      </a:lnTo>
                                      <a:lnTo>
                                        <a:pt x="244" y="800"/>
                                      </a:lnTo>
                                      <a:lnTo>
                                        <a:pt x="262" y="820"/>
                                      </a:lnTo>
                                      <a:lnTo>
                                        <a:pt x="274" y="800"/>
                                      </a:lnTo>
                                      <a:lnTo>
                                        <a:pt x="241" y="760"/>
                                      </a:lnTo>
                                      <a:close/>
                                      <a:moveTo>
                                        <a:pt x="3004" y="760"/>
                                      </a:moveTo>
                                      <a:lnTo>
                                        <a:pt x="2971" y="800"/>
                                      </a:lnTo>
                                      <a:lnTo>
                                        <a:pt x="2984" y="820"/>
                                      </a:lnTo>
                                      <a:lnTo>
                                        <a:pt x="3017" y="780"/>
                                      </a:lnTo>
                                      <a:lnTo>
                                        <a:pt x="3004" y="760"/>
                                      </a:lnTo>
                                      <a:close/>
                                      <a:moveTo>
                                        <a:pt x="3017" y="780"/>
                                      </a:moveTo>
                                      <a:lnTo>
                                        <a:pt x="2984" y="820"/>
                                      </a:lnTo>
                                      <a:lnTo>
                                        <a:pt x="2996" y="820"/>
                                      </a:lnTo>
                                      <a:lnTo>
                                        <a:pt x="3029" y="800"/>
                                      </a:lnTo>
                                      <a:lnTo>
                                        <a:pt x="3017" y="780"/>
                                      </a:lnTo>
                                      <a:close/>
                                      <a:moveTo>
                                        <a:pt x="3029" y="800"/>
                                      </a:moveTo>
                                      <a:lnTo>
                                        <a:pt x="3013" y="820"/>
                                      </a:lnTo>
                                      <a:lnTo>
                                        <a:pt x="3042" y="820"/>
                                      </a:lnTo>
                                      <a:lnTo>
                                        <a:pt x="3029" y="800"/>
                                      </a:lnTo>
                                      <a:close/>
                                      <a:moveTo>
                                        <a:pt x="228" y="780"/>
                                      </a:moveTo>
                                      <a:lnTo>
                                        <a:pt x="216" y="800"/>
                                      </a:lnTo>
                                      <a:lnTo>
                                        <a:pt x="248" y="819"/>
                                      </a:lnTo>
                                      <a:lnTo>
                                        <a:pt x="232" y="800"/>
                                      </a:lnTo>
                                      <a:lnTo>
                                        <a:pt x="240" y="800"/>
                                      </a:lnTo>
                                      <a:lnTo>
                                        <a:pt x="228" y="780"/>
                                      </a:lnTo>
                                      <a:close/>
                                      <a:moveTo>
                                        <a:pt x="254" y="760"/>
                                      </a:moveTo>
                                      <a:lnTo>
                                        <a:pt x="241" y="760"/>
                                      </a:lnTo>
                                      <a:lnTo>
                                        <a:pt x="274" y="800"/>
                                      </a:lnTo>
                                      <a:lnTo>
                                        <a:pt x="287" y="780"/>
                                      </a:lnTo>
                                      <a:lnTo>
                                        <a:pt x="286" y="780"/>
                                      </a:lnTo>
                                      <a:lnTo>
                                        <a:pt x="285" y="779"/>
                                      </a:lnTo>
                                      <a:lnTo>
                                        <a:pt x="254" y="760"/>
                                      </a:lnTo>
                                      <a:close/>
                                      <a:moveTo>
                                        <a:pt x="3004" y="760"/>
                                      </a:moveTo>
                                      <a:lnTo>
                                        <a:pt x="2974" y="760"/>
                                      </a:lnTo>
                                      <a:lnTo>
                                        <a:pt x="2959" y="780"/>
                                      </a:lnTo>
                                      <a:lnTo>
                                        <a:pt x="2958" y="780"/>
                                      </a:lnTo>
                                      <a:lnTo>
                                        <a:pt x="2971" y="800"/>
                                      </a:lnTo>
                                      <a:lnTo>
                                        <a:pt x="3004" y="760"/>
                                      </a:lnTo>
                                      <a:close/>
                                      <a:moveTo>
                                        <a:pt x="285" y="779"/>
                                      </a:moveTo>
                                      <a:lnTo>
                                        <a:pt x="286" y="780"/>
                                      </a:lnTo>
                                      <a:lnTo>
                                        <a:pt x="287" y="780"/>
                                      </a:lnTo>
                                      <a:lnTo>
                                        <a:pt x="285" y="779"/>
                                      </a:lnTo>
                                      <a:close/>
                                      <a:moveTo>
                                        <a:pt x="300" y="760"/>
                                      </a:moveTo>
                                      <a:lnTo>
                                        <a:pt x="271" y="760"/>
                                      </a:lnTo>
                                      <a:lnTo>
                                        <a:pt x="287" y="780"/>
                                      </a:lnTo>
                                      <a:lnTo>
                                        <a:pt x="300" y="760"/>
                                      </a:lnTo>
                                      <a:close/>
                                      <a:moveTo>
                                        <a:pt x="2974" y="760"/>
                                      </a:moveTo>
                                      <a:lnTo>
                                        <a:pt x="2946" y="760"/>
                                      </a:lnTo>
                                      <a:lnTo>
                                        <a:pt x="2959" y="780"/>
                                      </a:lnTo>
                                      <a:lnTo>
                                        <a:pt x="2974" y="760"/>
                                      </a:lnTo>
                                      <a:close/>
                                      <a:moveTo>
                                        <a:pt x="294" y="700"/>
                                      </a:moveTo>
                                      <a:lnTo>
                                        <a:pt x="281" y="720"/>
                                      </a:lnTo>
                                      <a:lnTo>
                                        <a:pt x="267" y="740"/>
                                      </a:lnTo>
                                      <a:lnTo>
                                        <a:pt x="254" y="760"/>
                                      </a:lnTo>
                                      <a:lnTo>
                                        <a:pt x="284" y="760"/>
                                      </a:lnTo>
                                      <a:lnTo>
                                        <a:pt x="267" y="740"/>
                                      </a:lnTo>
                                      <a:lnTo>
                                        <a:pt x="297" y="740"/>
                                      </a:lnTo>
                                      <a:lnTo>
                                        <a:pt x="281" y="720"/>
                                      </a:lnTo>
                                      <a:lnTo>
                                        <a:pt x="311" y="720"/>
                                      </a:lnTo>
                                      <a:lnTo>
                                        <a:pt x="294" y="700"/>
                                      </a:lnTo>
                                      <a:close/>
                                      <a:moveTo>
                                        <a:pt x="297" y="740"/>
                                      </a:moveTo>
                                      <a:lnTo>
                                        <a:pt x="279" y="740"/>
                                      </a:lnTo>
                                      <a:lnTo>
                                        <a:pt x="284" y="760"/>
                                      </a:lnTo>
                                      <a:lnTo>
                                        <a:pt x="313" y="760"/>
                                      </a:lnTo>
                                      <a:lnTo>
                                        <a:pt x="297" y="740"/>
                                      </a:lnTo>
                                      <a:close/>
                                      <a:moveTo>
                                        <a:pt x="311" y="720"/>
                                      </a:moveTo>
                                      <a:lnTo>
                                        <a:pt x="292" y="720"/>
                                      </a:lnTo>
                                      <a:lnTo>
                                        <a:pt x="297" y="740"/>
                                      </a:lnTo>
                                      <a:lnTo>
                                        <a:pt x="313" y="760"/>
                                      </a:lnTo>
                                      <a:lnTo>
                                        <a:pt x="326" y="740"/>
                                      </a:lnTo>
                                      <a:lnTo>
                                        <a:pt x="311" y="720"/>
                                      </a:lnTo>
                                      <a:close/>
                                      <a:moveTo>
                                        <a:pt x="2951" y="700"/>
                                      </a:moveTo>
                                      <a:lnTo>
                                        <a:pt x="2934" y="720"/>
                                      </a:lnTo>
                                      <a:lnTo>
                                        <a:pt x="2919" y="740"/>
                                      </a:lnTo>
                                      <a:lnTo>
                                        <a:pt x="2932" y="760"/>
                                      </a:lnTo>
                                      <a:lnTo>
                                        <a:pt x="2948" y="740"/>
                                      </a:lnTo>
                                      <a:lnTo>
                                        <a:pt x="2964" y="720"/>
                                      </a:lnTo>
                                      <a:lnTo>
                                        <a:pt x="2951" y="700"/>
                                      </a:lnTo>
                                      <a:close/>
                                      <a:moveTo>
                                        <a:pt x="2948" y="740"/>
                                      </a:moveTo>
                                      <a:lnTo>
                                        <a:pt x="2932" y="760"/>
                                      </a:lnTo>
                                      <a:lnTo>
                                        <a:pt x="2933" y="760"/>
                                      </a:lnTo>
                                      <a:lnTo>
                                        <a:pt x="2948" y="740"/>
                                      </a:lnTo>
                                      <a:close/>
                                      <a:moveTo>
                                        <a:pt x="2978" y="740"/>
                                      </a:moveTo>
                                      <a:lnTo>
                                        <a:pt x="2948" y="740"/>
                                      </a:lnTo>
                                      <a:lnTo>
                                        <a:pt x="2933" y="760"/>
                                      </a:lnTo>
                                      <a:lnTo>
                                        <a:pt x="2946" y="760"/>
                                      </a:lnTo>
                                      <a:lnTo>
                                        <a:pt x="2978" y="740"/>
                                      </a:lnTo>
                                      <a:close/>
                                      <a:moveTo>
                                        <a:pt x="2978" y="740"/>
                                      </a:moveTo>
                                      <a:lnTo>
                                        <a:pt x="2961" y="760"/>
                                      </a:lnTo>
                                      <a:lnTo>
                                        <a:pt x="2991" y="760"/>
                                      </a:lnTo>
                                      <a:lnTo>
                                        <a:pt x="2978" y="740"/>
                                      </a:lnTo>
                                      <a:close/>
                                      <a:moveTo>
                                        <a:pt x="309" y="680"/>
                                      </a:moveTo>
                                      <a:lnTo>
                                        <a:pt x="295" y="700"/>
                                      </a:lnTo>
                                      <a:lnTo>
                                        <a:pt x="326" y="740"/>
                                      </a:lnTo>
                                      <a:lnTo>
                                        <a:pt x="340" y="720"/>
                                      </a:lnTo>
                                      <a:lnTo>
                                        <a:pt x="309" y="680"/>
                                      </a:lnTo>
                                      <a:close/>
                                      <a:moveTo>
                                        <a:pt x="2936" y="680"/>
                                      </a:moveTo>
                                      <a:lnTo>
                                        <a:pt x="2905" y="720"/>
                                      </a:lnTo>
                                      <a:lnTo>
                                        <a:pt x="2919" y="740"/>
                                      </a:lnTo>
                                      <a:lnTo>
                                        <a:pt x="2950" y="700"/>
                                      </a:lnTo>
                                      <a:lnTo>
                                        <a:pt x="2936" y="680"/>
                                      </a:lnTo>
                                      <a:close/>
                                      <a:moveTo>
                                        <a:pt x="2964" y="720"/>
                                      </a:moveTo>
                                      <a:lnTo>
                                        <a:pt x="2978" y="740"/>
                                      </a:lnTo>
                                      <a:lnTo>
                                        <a:pt x="2948" y="740"/>
                                      </a:lnTo>
                                      <a:lnTo>
                                        <a:pt x="2964" y="720"/>
                                      </a:lnTo>
                                      <a:close/>
                                      <a:moveTo>
                                        <a:pt x="295" y="700"/>
                                      </a:moveTo>
                                      <a:lnTo>
                                        <a:pt x="294" y="700"/>
                                      </a:lnTo>
                                      <a:lnTo>
                                        <a:pt x="311" y="720"/>
                                      </a:lnTo>
                                      <a:lnTo>
                                        <a:pt x="295" y="700"/>
                                      </a:lnTo>
                                      <a:close/>
                                      <a:moveTo>
                                        <a:pt x="323" y="680"/>
                                      </a:moveTo>
                                      <a:lnTo>
                                        <a:pt x="309" y="680"/>
                                      </a:lnTo>
                                      <a:lnTo>
                                        <a:pt x="340" y="720"/>
                                      </a:lnTo>
                                      <a:lnTo>
                                        <a:pt x="354" y="700"/>
                                      </a:lnTo>
                                      <a:lnTo>
                                        <a:pt x="323" y="680"/>
                                      </a:lnTo>
                                      <a:close/>
                                      <a:moveTo>
                                        <a:pt x="2936" y="680"/>
                                      </a:moveTo>
                                      <a:lnTo>
                                        <a:pt x="2922" y="680"/>
                                      </a:lnTo>
                                      <a:lnTo>
                                        <a:pt x="2891" y="700"/>
                                      </a:lnTo>
                                      <a:lnTo>
                                        <a:pt x="2905" y="720"/>
                                      </a:lnTo>
                                      <a:lnTo>
                                        <a:pt x="2936" y="680"/>
                                      </a:lnTo>
                                      <a:close/>
                                      <a:moveTo>
                                        <a:pt x="2951" y="700"/>
                                      </a:moveTo>
                                      <a:lnTo>
                                        <a:pt x="2950" y="700"/>
                                      </a:lnTo>
                                      <a:lnTo>
                                        <a:pt x="2934" y="720"/>
                                      </a:lnTo>
                                      <a:lnTo>
                                        <a:pt x="2951" y="700"/>
                                      </a:lnTo>
                                      <a:close/>
                                      <a:moveTo>
                                        <a:pt x="338" y="660"/>
                                      </a:moveTo>
                                      <a:lnTo>
                                        <a:pt x="323" y="680"/>
                                      </a:lnTo>
                                      <a:lnTo>
                                        <a:pt x="354" y="700"/>
                                      </a:lnTo>
                                      <a:lnTo>
                                        <a:pt x="368" y="680"/>
                                      </a:lnTo>
                                      <a:lnTo>
                                        <a:pt x="353" y="680"/>
                                      </a:lnTo>
                                      <a:lnTo>
                                        <a:pt x="338" y="660"/>
                                      </a:lnTo>
                                      <a:close/>
                                      <a:moveTo>
                                        <a:pt x="2907" y="660"/>
                                      </a:moveTo>
                                      <a:lnTo>
                                        <a:pt x="2892" y="680"/>
                                      </a:lnTo>
                                      <a:lnTo>
                                        <a:pt x="2877" y="680"/>
                                      </a:lnTo>
                                      <a:lnTo>
                                        <a:pt x="2891" y="700"/>
                                      </a:lnTo>
                                      <a:lnTo>
                                        <a:pt x="2922" y="680"/>
                                      </a:lnTo>
                                      <a:lnTo>
                                        <a:pt x="2907" y="660"/>
                                      </a:lnTo>
                                      <a:close/>
                                      <a:moveTo>
                                        <a:pt x="353" y="640"/>
                                      </a:moveTo>
                                      <a:lnTo>
                                        <a:pt x="338" y="660"/>
                                      </a:lnTo>
                                      <a:lnTo>
                                        <a:pt x="354" y="680"/>
                                      </a:lnTo>
                                      <a:lnTo>
                                        <a:pt x="383" y="680"/>
                                      </a:lnTo>
                                      <a:lnTo>
                                        <a:pt x="353" y="640"/>
                                      </a:lnTo>
                                      <a:close/>
                                      <a:moveTo>
                                        <a:pt x="367" y="620"/>
                                      </a:moveTo>
                                      <a:lnTo>
                                        <a:pt x="353" y="640"/>
                                      </a:lnTo>
                                      <a:lnTo>
                                        <a:pt x="383" y="680"/>
                                      </a:lnTo>
                                      <a:lnTo>
                                        <a:pt x="398" y="660"/>
                                      </a:lnTo>
                                      <a:lnTo>
                                        <a:pt x="382" y="640"/>
                                      </a:lnTo>
                                      <a:lnTo>
                                        <a:pt x="377" y="640"/>
                                      </a:lnTo>
                                      <a:lnTo>
                                        <a:pt x="367" y="620"/>
                                      </a:lnTo>
                                      <a:close/>
                                      <a:moveTo>
                                        <a:pt x="2878" y="620"/>
                                      </a:moveTo>
                                      <a:lnTo>
                                        <a:pt x="2863" y="640"/>
                                      </a:lnTo>
                                      <a:lnTo>
                                        <a:pt x="2847" y="660"/>
                                      </a:lnTo>
                                      <a:lnTo>
                                        <a:pt x="2862" y="680"/>
                                      </a:lnTo>
                                      <a:lnTo>
                                        <a:pt x="2892" y="640"/>
                                      </a:lnTo>
                                      <a:lnTo>
                                        <a:pt x="2878" y="620"/>
                                      </a:lnTo>
                                      <a:close/>
                                      <a:moveTo>
                                        <a:pt x="2892" y="640"/>
                                      </a:moveTo>
                                      <a:lnTo>
                                        <a:pt x="2862" y="680"/>
                                      </a:lnTo>
                                      <a:lnTo>
                                        <a:pt x="2877" y="680"/>
                                      </a:lnTo>
                                      <a:lnTo>
                                        <a:pt x="2907" y="660"/>
                                      </a:lnTo>
                                      <a:lnTo>
                                        <a:pt x="2892" y="640"/>
                                      </a:lnTo>
                                      <a:close/>
                                      <a:moveTo>
                                        <a:pt x="2907" y="660"/>
                                      </a:moveTo>
                                      <a:lnTo>
                                        <a:pt x="2892" y="680"/>
                                      </a:lnTo>
                                      <a:lnTo>
                                        <a:pt x="2907" y="660"/>
                                      </a:lnTo>
                                      <a:close/>
                                      <a:moveTo>
                                        <a:pt x="382" y="600"/>
                                      </a:moveTo>
                                      <a:lnTo>
                                        <a:pt x="367" y="620"/>
                                      </a:lnTo>
                                      <a:lnTo>
                                        <a:pt x="382" y="640"/>
                                      </a:lnTo>
                                      <a:lnTo>
                                        <a:pt x="398" y="660"/>
                                      </a:lnTo>
                                      <a:lnTo>
                                        <a:pt x="412" y="640"/>
                                      </a:lnTo>
                                      <a:lnTo>
                                        <a:pt x="382" y="600"/>
                                      </a:lnTo>
                                      <a:close/>
                                      <a:moveTo>
                                        <a:pt x="2863" y="600"/>
                                      </a:moveTo>
                                      <a:lnTo>
                                        <a:pt x="2852" y="620"/>
                                      </a:lnTo>
                                      <a:lnTo>
                                        <a:pt x="2847" y="620"/>
                                      </a:lnTo>
                                      <a:lnTo>
                                        <a:pt x="2833" y="640"/>
                                      </a:lnTo>
                                      <a:lnTo>
                                        <a:pt x="2847" y="660"/>
                                      </a:lnTo>
                                      <a:lnTo>
                                        <a:pt x="2878" y="620"/>
                                      </a:lnTo>
                                      <a:lnTo>
                                        <a:pt x="2863" y="600"/>
                                      </a:lnTo>
                                      <a:close/>
                                      <a:moveTo>
                                        <a:pt x="398" y="580"/>
                                      </a:moveTo>
                                      <a:lnTo>
                                        <a:pt x="383" y="600"/>
                                      </a:lnTo>
                                      <a:lnTo>
                                        <a:pt x="412" y="640"/>
                                      </a:lnTo>
                                      <a:lnTo>
                                        <a:pt x="427" y="620"/>
                                      </a:lnTo>
                                      <a:lnTo>
                                        <a:pt x="398" y="580"/>
                                      </a:lnTo>
                                      <a:close/>
                                      <a:moveTo>
                                        <a:pt x="2847" y="580"/>
                                      </a:moveTo>
                                      <a:lnTo>
                                        <a:pt x="2818" y="620"/>
                                      </a:lnTo>
                                      <a:lnTo>
                                        <a:pt x="2833" y="640"/>
                                      </a:lnTo>
                                      <a:lnTo>
                                        <a:pt x="2862" y="600"/>
                                      </a:lnTo>
                                      <a:lnTo>
                                        <a:pt x="2847" y="580"/>
                                      </a:lnTo>
                                      <a:close/>
                                      <a:moveTo>
                                        <a:pt x="383" y="600"/>
                                      </a:moveTo>
                                      <a:lnTo>
                                        <a:pt x="382" y="600"/>
                                      </a:lnTo>
                                      <a:lnTo>
                                        <a:pt x="398" y="620"/>
                                      </a:lnTo>
                                      <a:lnTo>
                                        <a:pt x="383" y="600"/>
                                      </a:lnTo>
                                      <a:close/>
                                      <a:moveTo>
                                        <a:pt x="398" y="580"/>
                                      </a:moveTo>
                                      <a:lnTo>
                                        <a:pt x="427" y="620"/>
                                      </a:lnTo>
                                      <a:lnTo>
                                        <a:pt x="412" y="600"/>
                                      </a:lnTo>
                                      <a:lnTo>
                                        <a:pt x="398" y="580"/>
                                      </a:lnTo>
                                      <a:close/>
                                      <a:moveTo>
                                        <a:pt x="413" y="580"/>
                                      </a:moveTo>
                                      <a:lnTo>
                                        <a:pt x="398" y="580"/>
                                      </a:lnTo>
                                      <a:lnTo>
                                        <a:pt x="412" y="600"/>
                                      </a:lnTo>
                                      <a:lnTo>
                                        <a:pt x="427" y="620"/>
                                      </a:lnTo>
                                      <a:lnTo>
                                        <a:pt x="443" y="600"/>
                                      </a:lnTo>
                                      <a:lnTo>
                                        <a:pt x="413" y="580"/>
                                      </a:lnTo>
                                      <a:close/>
                                      <a:moveTo>
                                        <a:pt x="2847" y="580"/>
                                      </a:moveTo>
                                      <a:lnTo>
                                        <a:pt x="2832" y="580"/>
                                      </a:lnTo>
                                      <a:lnTo>
                                        <a:pt x="2802" y="600"/>
                                      </a:lnTo>
                                      <a:lnTo>
                                        <a:pt x="2818" y="620"/>
                                      </a:lnTo>
                                      <a:lnTo>
                                        <a:pt x="2847" y="580"/>
                                      </a:lnTo>
                                      <a:close/>
                                      <a:moveTo>
                                        <a:pt x="2862" y="600"/>
                                      </a:moveTo>
                                      <a:lnTo>
                                        <a:pt x="2847" y="620"/>
                                      </a:lnTo>
                                      <a:lnTo>
                                        <a:pt x="2861" y="603"/>
                                      </a:lnTo>
                                      <a:lnTo>
                                        <a:pt x="2862" y="600"/>
                                      </a:lnTo>
                                      <a:close/>
                                      <a:moveTo>
                                        <a:pt x="2863" y="600"/>
                                      </a:moveTo>
                                      <a:lnTo>
                                        <a:pt x="2862" y="600"/>
                                      </a:lnTo>
                                      <a:lnTo>
                                        <a:pt x="2861" y="603"/>
                                      </a:lnTo>
                                      <a:lnTo>
                                        <a:pt x="2863" y="600"/>
                                      </a:lnTo>
                                      <a:close/>
                                      <a:moveTo>
                                        <a:pt x="458" y="580"/>
                                      </a:moveTo>
                                      <a:lnTo>
                                        <a:pt x="413" y="580"/>
                                      </a:lnTo>
                                      <a:lnTo>
                                        <a:pt x="443" y="600"/>
                                      </a:lnTo>
                                      <a:lnTo>
                                        <a:pt x="458" y="580"/>
                                      </a:lnTo>
                                      <a:close/>
                                      <a:moveTo>
                                        <a:pt x="2832" y="580"/>
                                      </a:moveTo>
                                      <a:lnTo>
                                        <a:pt x="2787" y="580"/>
                                      </a:lnTo>
                                      <a:lnTo>
                                        <a:pt x="2802" y="600"/>
                                      </a:lnTo>
                                      <a:lnTo>
                                        <a:pt x="2832" y="580"/>
                                      </a:lnTo>
                                      <a:close/>
                                      <a:moveTo>
                                        <a:pt x="445" y="560"/>
                                      </a:moveTo>
                                      <a:lnTo>
                                        <a:pt x="430" y="580"/>
                                      </a:lnTo>
                                      <a:lnTo>
                                        <a:pt x="474" y="580"/>
                                      </a:lnTo>
                                      <a:lnTo>
                                        <a:pt x="445" y="560"/>
                                      </a:lnTo>
                                      <a:close/>
                                      <a:moveTo>
                                        <a:pt x="461" y="540"/>
                                      </a:moveTo>
                                      <a:lnTo>
                                        <a:pt x="445" y="560"/>
                                      </a:lnTo>
                                      <a:lnTo>
                                        <a:pt x="474" y="580"/>
                                      </a:lnTo>
                                      <a:lnTo>
                                        <a:pt x="490" y="580"/>
                                      </a:lnTo>
                                      <a:lnTo>
                                        <a:pt x="461" y="540"/>
                                      </a:lnTo>
                                      <a:close/>
                                      <a:moveTo>
                                        <a:pt x="478" y="520"/>
                                      </a:moveTo>
                                      <a:lnTo>
                                        <a:pt x="492" y="540"/>
                                      </a:lnTo>
                                      <a:lnTo>
                                        <a:pt x="461" y="540"/>
                                      </a:lnTo>
                                      <a:lnTo>
                                        <a:pt x="490" y="580"/>
                                      </a:lnTo>
                                      <a:lnTo>
                                        <a:pt x="507" y="560"/>
                                      </a:lnTo>
                                      <a:lnTo>
                                        <a:pt x="506" y="560"/>
                                      </a:lnTo>
                                      <a:lnTo>
                                        <a:pt x="493" y="540"/>
                                      </a:lnTo>
                                      <a:lnTo>
                                        <a:pt x="492" y="540"/>
                                      </a:lnTo>
                                      <a:lnTo>
                                        <a:pt x="478" y="520"/>
                                      </a:lnTo>
                                      <a:close/>
                                      <a:moveTo>
                                        <a:pt x="2767" y="520"/>
                                      </a:moveTo>
                                      <a:lnTo>
                                        <a:pt x="2757" y="540"/>
                                      </a:lnTo>
                                      <a:lnTo>
                                        <a:pt x="2753" y="540"/>
                                      </a:lnTo>
                                      <a:lnTo>
                                        <a:pt x="2739" y="560"/>
                                      </a:lnTo>
                                      <a:lnTo>
                                        <a:pt x="2738" y="560"/>
                                      </a:lnTo>
                                      <a:lnTo>
                                        <a:pt x="2755" y="580"/>
                                      </a:lnTo>
                                      <a:lnTo>
                                        <a:pt x="2784" y="540"/>
                                      </a:lnTo>
                                      <a:lnTo>
                                        <a:pt x="2767" y="520"/>
                                      </a:lnTo>
                                      <a:close/>
                                      <a:moveTo>
                                        <a:pt x="2770" y="560"/>
                                      </a:moveTo>
                                      <a:lnTo>
                                        <a:pt x="2755" y="580"/>
                                      </a:lnTo>
                                      <a:lnTo>
                                        <a:pt x="2756" y="580"/>
                                      </a:lnTo>
                                      <a:lnTo>
                                        <a:pt x="2770" y="560"/>
                                      </a:lnTo>
                                      <a:close/>
                                      <a:moveTo>
                                        <a:pt x="2784" y="540"/>
                                      </a:moveTo>
                                      <a:lnTo>
                                        <a:pt x="2756" y="580"/>
                                      </a:lnTo>
                                      <a:lnTo>
                                        <a:pt x="2771" y="580"/>
                                      </a:lnTo>
                                      <a:lnTo>
                                        <a:pt x="2800" y="560"/>
                                      </a:lnTo>
                                      <a:lnTo>
                                        <a:pt x="2784" y="540"/>
                                      </a:lnTo>
                                      <a:close/>
                                      <a:moveTo>
                                        <a:pt x="2800" y="560"/>
                                      </a:moveTo>
                                      <a:lnTo>
                                        <a:pt x="2785" y="580"/>
                                      </a:lnTo>
                                      <a:lnTo>
                                        <a:pt x="2815" y="580"/>
                                      </a:lnTo>
                                      <a:lnTo>
                                        <a:pt x="2800" y="560"/>
                                      </a:lnTo>
                                      <a:close/>
                                      <a:moveTo>
                                        <a:pt x="493" y="540"/>
                                      </a:moveTo>
                                      <a:lnTo>
                                        <a:pt x="506" y="560"/>
                                      </a:lnTo>
                                      <a:lnTo>
                                        <a:pt x="507" y="560"/>
                                      </a:lnTo>
                                      <a:lnTo>
                                        <a:pt x="493" y="540"/>
                                      </a:lnTo>
                                      <a:close/>
                                      <a:moveTo>
                                        <a:pt x="495" y="500"/>
                                      </a:moveTo>
                                      <a:lnTo>
                                        <a:pt x="478" y="520"/>
                                      </a:lnTo>
                                      <a:lnTo>
                                        <a:pt x="493" y="540"/>
                                      </a:lnTo>
                                      <a:lnTo>
                                        <a:pt x="507" y="560"/>
                                      </a:lnTo>
                                      <a:lnTo>
                                        <a:pt x="523" y="540"/>
                                      </a:lnTo>
                                      <a:lnTo>
                                        <a:pt x="495" y="500"/>
                                      </a:lnTo>
                                      <a:close/>
                                      <a:moveTo>
                                        <a:pt x="2750" y="500"/>
                                      </a:moveTo>
                                      <a:lnTo>
                                        <a:pt x="2741" y="520"/>
                                      </a:lnTo>
                                      <a:lnTo>
                                        <a:pt x="2736" y="520"/>
                                      </a:lnTo>
                                      <a:lnTo>
                                        <a:pt x="2723" y="540"/>
                                      </a:lnTo>
                                      <a:lnTo>
                                        <a:pt x="2739" y="560"/>
                                      </a:lnTo>
                                      <a:lnTo>
                                        <a:pt x="2767" y="520"/>
                                      </a:lnTo>
                                      <a:lnTo>
                                        <a:pt x="2750" y="500"/>
                                      </a:lnTo>
                                      <a:close/>
                                      <a:moveTo>
                                        <a:pt x="525" y="500"/>
                                      </a:moveTo>
                                      <a:lnTo>
                                        <a:pt x="495" y="500"/>
                                      </a:lnTo>
                                      <a:lnTo>
                                        <a:pt x="523" y="540"/>
                                      </a:lnTo>
                                      <a:lnTo>
                                        <a:pt x="539" y="520"/>
                                      </a:lnTo>
                                      <a:lnTo>
                                        <a:pt x="525" y="500"/>
                                      </a:lnTo>
                                      <a:close/>
                                      <a:moveTo>
                                        <a:pt x="2750" y="500"/>
                                      </a:moveTo>
                                      <a:lnTo>
                                        <a:pt x="2734" y="500"/>
                                      </a:lnTo>
                                      <a:lnTo>
                                        <a:pt x="2706" y="520"/>
                                      </a:lnTo>
                                      <a:lnTo>
                                        <a:pt x="2723" y="540"/>
                                      </a:lnTo>
                                      <a:lnTo>
                                        <a:pt x="2736" y="520"/>
                                      </a:lnTo>
                                      <a:lnTo>
                                        <a:pt x="2750" y="500"/>
                                      </a:lnTo>
                                      <a:close/>
                                      <a:moveTo>
                                        <a:pt x="556" y="500"/>
                                      </a:moveTo>
                                      <a:lnTo>
                                        <a:pt x="525" y="500"/>
                                      </a:lnTo>
                                      <a:lnTo>
                                        <a:pt x="539" y="520"/>
                                      </a:lnTo>
                                      <a:lnTo>
                                        <a:pt x="556" y="500"/>
                                      </a:lnTo>
                                      <a:close/>
                                      <a:moveTo>
                                        <a:pt x="2720" y="500"/>
                                      </a:moveTo>
                                      <a:lnTo>
                                        <a:pt x="2689" y="500"/>
                                      </a:lnTo>
                                      <a:lnTo>
                                        <a:pt x="2706" y="520"/>
                                      </a:lnTo>
                                      <a:lnTo>
                                        <a:pt x="2720" y="500"/>
                                      </a:lnTo>
                                      <a:close/>
                                      <a:moveTo>
                                        <a:pt x="529" y="480"/>
                                      </a:moveTo>
                                      <a:lnTo>
                                        <a:pt x="512" y="500"/>
                                      </a:lnTo>
                                      <a:lnTo>
                                        <a:pt x="543" y="500"/>
                                      </a:lnTo>
                                      <a:lnTo>
                                        <a:pt x="529" y="480"/>
                                      </a:lnTo>
                                      <a:close/>
                                      <a:moveTo>
                                        <a:pt x="546" y="460"/>
                                      </a:moveTo>
                                      <a:lnTo>
                                        <a:pt x="529" y="480"/>
                                      </a:lnTo>
                                      <a:lnTo>
                                        <a:pt x="556" y="500"/>
                                      </a:lnTo>
                                      <a:lnTo>
                                        <a:pt x="573" y="500"/>
                                      </a:lnTo>
                                      <a:lnTo>
                                        <a:pt x="560" y="480"/>
                                      </a:lnTo>
                                      <a:lnTo>
                                        <a:pt x="556" y="480"/>
                                      </a:lnTo>
                                      <a:lnTo>
                                        <a:pt x="546" y="460"/>
                                      </a:lnTo>
                                      <a:close/>
                                      <a:moveTo>
                                        <a:pt x="564" y="440"/>
                                      </a:moveTo>
                                      <a:lnTo>
                                        <a:pt x="547" y="460"/>
                                      </a:lnTo>
                                      <a:lnTo>
                                        <a:pt x="561" y="480"/>
                                      </a:lnTo>
                                      <a:lnTo>
                                        <a:pt x="574" y="500"/>
                                      </a:lnTo>
                                      <a:lnTo>
                                        <a:pt x="591" y="480"/>
                                      </a:lnTo>
                                      <a:lnTo>
                                        <a:pt x="590" y="480"/>
                                      </a:lnTo>
                                      <a:lnTo>
                                        <a:pt x="577" y="460"/>
                                      </a:lnTo>
                                      <a:lnTo>
                                        <a:pt x="572" y="460"/>
                                      </a:lnTo>
                                      <a:lnTo>
                                        <a:pt x="564" y="440"/>
                                      </a:lnTo>
                                      <a:close/>
                                      <a:moveTo>
                                        <a:pt x="2668" y="460"/>
                                      </a:moveTo>
                                      <a:lnTo>
                                        <a:pt x="2654" y="480"/>
                                      </a:lnTo>
                                      <a:lnTo>
                                        <a:pt x="2672" y="500"/>
                                      </a:lnTo>
                                      <a:lnTo>
                                        <a:pt x="2685" y="480"/>
                                      </a:lnTo>
                                      <a:lnTo>
                                        <a:pt x="2655" y="480"/>
                                      </a:lnTo>
                                      <a:lnTo>
                                        <a:pt x="2668" y="460"/>
                                      </a:lnTo>
                                      <a:close/>
                                      <a:moveTo>
                                        <a:pt x="2699" y="460"/>
                                      </a:moveTo>
                                      <a:lnTo>
                                        <a:pt x="2690" y="480"/>
                                      </a:lnTo>
                                      <a:lnTo>
                                        <a:pt x="2685" y="480"/>
                                      </a:lnTo>
                                      <a:lnTo>
                                        <a:pt x="2672" y="500"/>
                                      </a:lnTo>
                                      <a:lnTo>
                                        <a:pt x="2689" y="500"/>
                                      </a:lnTo>
                                      <a:lnTo>
                                        <a:pt x="2716" y="480"/>
                                      </a:lnTo>
                                      <a:lnTo>
                                        <a:pt x="2699" y="460"/>
                                      </a:lnTo>
                                      <a:close/>
                                      <a:moveTo>
                                        <a:pt x="2716" y="480"/>
                                      </a:moveTo>
                                      <a:lnTo>
                                        <a:pt x="2702" y="500"/>
                                      </a:lnTo>
                                      <a:lnTo>
                                        <a:pt x="2734" y="500"/>
                                      </a:lnTo>
                                      <a:lnTo>
                                        <a:pt x="2716" y="480"/>
                                      </a:lnTo>
                                      <a:close/>
                                      <a:moveTo>
                                        <a:pt x="546" y="460"/>
                                      </a:moveTo>
                                      <a:lnTo>
                                        <a:pt x="556" y="480"/>
                                      </a:lnTo>
                                      <a:lnTo>
                                        <a:pt x="548" y="463"/>
                                      </a:lnTo>
                                      <a:lnTo>
                                        <a:pt x="546" y="460"/>
                                      </a:lnTo>
                                      <a:close/>
                                      <a:moveTo>
                                        <a:pt x="577" y="460"/>
                                      </a:moveTo>
                                      <a:lnTo>
                                        <a:pt x="590" y="480"/>
                                      </a:lnTo>
                                      <a:lnTo>
                                        <a:pt x="591" y="480"/>
                                      </a:lnTo>
                                      <a:lnTo>
                                        <a:pt x="577" y="460"/>
                                      </a:lnTo>
                                      <a:close/>
                                      <a:moveTo>
                                        <a:pt x="582" y="420"/>
                                      </a:moveTo>
                                      <a:lnTo>
                                        <a:pt x="564" y="440"/>
                                      </a:lnTo>
                                      <a:lnTo>
                                        <a:pt x="577" y="460"/>
                                      </a:lnTo>
                                      <a:lnTo>
                                        <a:pt x="591" y="480"/>
                                      </a:lnTo>
                                      <a:lnTo>
                                        <a:pt x="608" y="460"/>
                                      </a:lnTo>
                                      <a:lnTo>
                                        <a:pt x="582" y="420"/>
                                      </a:lnTo>
                                      <a:close/>
                                      <a:moveTo>
                                        <a:pt x="2663" y="420"/>
                                      </a:moveTo>
                                      <a:lnTo>
                                        <a:pt x="2637" y="460"/>
                                      </a:lnTo>
                                      <a:lnTo>
                                        <a:pt x="2654" y="480"/>
                                      </a:lnTo>
                                      <a:lnTo>
                                        <a:pt x="2668" y="460"/>
                                      </a:lnTo>
                                      <a:lnTo>
                                        <a:pt x="2681" y="440"/>
                                      </a:lnTo>
                                      <a:lnTo>
                                        <a:pt x="2663" y="420"/>
                                      </a:lnTo>
                                      <a:close/>
                                      <a:moveTo>
                                        <a:pt x="2681" y="440"/>
                                      </a:moveTo>
                                      <a:lnTo>
                                        <a:pt x="2668" y="460"/>
                                      </a:lnTo>
                                      <a:lnTo>
                                        <a:pt x="2655" y="480"/>
                                      </a:lnTo>
                                      <a:lnTo>
                                        <a:pt x="2685" y="480"/>
                                      </a:lnTo>
                                      <a:lnTo>
                                        <a:pt x="2698" y="460"/>
                                      </a:lnTo>
                                      <a:lnTo>
                                        <a:pt x="2681" y="440"/>
                                      </a:lnTo>
                                      <a:close/>
                                      <a:moveTo>
                                        <a:pt x="2698" y="460"/>
                                      </a:moveTo>
                                      <a:lnTo>
                                        <a:pt x="2685" y="480"/>
                                      </a:lnTo>
                                      <a:lnTo>
                                        <a:pt x="2697" y="463"/>
                                      </a:lnTo>
                                      <a:lnTo>
                                        <a:pt x="2698" y="460"/>
                                      </a:lnTo>
                                      <a:close/>
                                      <a:moveTo>
                                        <a:pt x="547" y="460"/>
                                      </a:moveTo>
                                      <a:lnTo>
                                        <a:pt x="546" y="460"/>
                                      </a:lnTo>
                                      <a:lnTo>
                                        <a:pt x="548" y="463"/>
                                      </a:lnTo>
                                      <a:lnTo>
                                        <a:pt x="547" y="460"/>
                                      </a:lnTo>
                                      <a:close/>
                                      <a:moveTo>
                                        <a:pt x="2699" y="460"/>
                                      </a:moveTo>
                                      <a:lnTo>
                                        <a:pt x="2698" y="460"/>
                                      </a:lnTo>
                                      <a:lnTo>
                                        <a:pt x="2697" y="463"/>
                                      </a:lnTo>
                                      <a:lnTo>
                                        <a:pt x="2699" y="460"/>
                                      </a:lnTo>
                                      <a:close/>
                                      <a:moveTo>
                                        <a:pt x="600" y="420"/>
                                      </a:moveTo>
                                      <a:lnTo>
                                        <a:pt x="582" y="420"/>
                                      </a:lnTo>
                                      <a:lnTo>
                                        <a:pt x="595" y="440"/>
                                      </a:lnTo>
                                      <a:lnTo>
                                        <a:pt x="608" y="460"/>
                                      </a:lnTo>
                                      <a:lnTo>
                                        <a:pt x="626" y="460"/>
                                      </a:lnTo>
                                      <a:lnTo>
                                        <a:pt x="612" y="440"/>
                                      </a:lnTo>
                                      <a:lnTo>
                                        <a:pt x="607" y="440"/>
                                      </a:lnTo>
                                      <a:lnTo>
                                        <a:pt x="600" y="420"/>
                                      </a:lnTo>
                                      <a:close/>
                                      <a:moveTo>
                                        <a:pt x="613" y="440"/>
                                      </a:moveTo>
                                      <a:lnTo>
                                        <a:pt x="612" y="440"/>
                                      </a:lnTo>
                                      <a:lnTo>
                                        <a:pt x="626" y="460"/>
                                      </a:lnTo>
                                      <a:lnTo>
                                        <a:pt x="613" y="440"/>
                                      </a:lnTo>
                                      <a:close/>
                                      <a:moveTo>
                                        <a:pt x="618" y="420"/>
                                      </a:moveTo>
                                      <a:lnTo>
                                        <a:pt x="600" y="420"/>
                                      </a:lnTo>
                                      <a:lnTo>
                                        <a:pt x="626" y="460"/>
                                      </a:lnTo>
                                      <a:lnTo>
                                        <a:pt x="644" y="440"/>
                                      </a:lnTo>
                                      <a:lnTo>
                                        <a:pt x="643" y="440"/>
                                      </a:lnTo>
                                      <a:lnTo>
                                        <a:pt x="618" y="420"/>
                                      </a:lnTo>
                                      <a:close/>
                                      <a:moveTo>
                                        <a:pt x="2645" y="420"/>
                                      </a:moveTo>
                                      <a:lnTo>
                                        <a:pt x="2627" y="420"/>
                                      </a:lnTo>
                                      <a:lnTo>
                                        <a:pt x="2602" y="440"/>
                                      </a:lnTo>
                                      <a:lnTo>
                                        <a:pt x="2619" y="460"/>
                                      </a:lnTo>
                                      <a:lnTo>
                                        <a:pt x="2645" y="420"/>
                                      </a:lnTo>
                                      <a:close/>
                                      <a:moveTo>
                                        <a:pt x="2632" y="440"/>
                                      </a:moveTo>
                                      <a:lnTo>
                                        <a:pt x="2619" y="460"/>
                                      </a:lnTo>
                                      <a:lnTo>
                                        <a:pt x="2620" y="460"/>
                                      </a:lnTo>
                                      <a:lnTo>
                                        <a:pt x="2632" y="440"/>
                                      </a:lnTo>
                                      <a:close/>
                                      <a:moveTo>
                                        <a:pt x="2663" y="420"/>
                                      </a:moveTo>
                                      <a:lnTo>
                                        <a:pt x="2645" y="420"/>
                                      </a:lnTo>
                                      <a:lnTo>
                                        <a:pt x="2637" y="440"/>
                                      </a:lnTo>
                                      <a:lnTo>
                                        <a:pt x="2632" y="440"/>
                                      </a:lnTo>
                                      <a:lnTo>
                                        <a:pt x="2620" y="460"/>
                                      </a:lnTo>
                                      <a:lnTo>
                                        <a:pt x="2637" y="460"/>
                                      </a:lnTo>
                                      <a:lnTo>
                                        <a:pt x="2663" y="420"/>
                                      </a:lnTo>
                                      <a:close/>
                                      <a:moveTo>
                                        <a:pt x="618" y="420"/>
                                      </a:moveTo>
                                      <a:lnTo>
                                        <a:pt x="643" y="440"/>
                                      </a:lnTo>
                                      <a:lnTo>
                                        <a:pt x="644" y="440"/>
                                      </a:lnTo>
                                      <a:lnTo>
                                        <a:pt x="618" y="420"/>
                                      </a:lnTo>
                                      <a:close/>
                                      <a:moveTo>
                                        <a:pt x="636" y="400"/>
                                      </a:moveTo>
                                      <a:lnTo>
                                        <a:pt x="618" y="420"/>
                                      </a:lnTo>
                                      <a:lnTo>
                                        <a:pt x="644" y="440"/>
                                      </a:lnTo>
                                      <a:lnTo>
                                        <a:pt x="662" y="420"/>
                                      </a:lnTo>
                                      <a:lnTo>
                                        <a:pt x="648" y="420"/>
                                      </a:lnTo>
                                      <a:lnTo>
                                        <a:pt x="636" y="400"/>
                                      </a:lnTo>
                                      <a:close/>
                                      <a:moveTo>
                                        <a:pt x="2614" y="420"/>
                                      </a:moveTo>
                                      <a:lnTo>
                                        <a:pt x="2583" y="420"/>
                                      </a:lnTo>
                                      <a:lnTo>
                                        <a:pt x="2602" y="440"/>
                                      </a:lnTo>
                                      <a:lnTo>
                                        <a:pt x="2614" y="420"/>
                                      </a:lnTo>
                                      <a:close/>
                                      <a:moveTo>
                                        <a:pt x="643" y="410"/>
                                      </a:moveTo>
                                      <a:lnTo>
                                        <a:pt x="648" y="420"/>
                                      </a:lnTo>
                                      <a:lnTo>
                                        <a:pt x="649" y="420"/>
                                      </a:lnTo>
                                      <a:lnTo>
                                        <a:pt x="643" y="410"/>
                                      </a:lnTo>
                                      <a:close/>
                                      <a:moveTo>
                                        <a:pt x="655" y="380"/>
                                      </a:moveTo>
                                      <a:lnTo>
                                        <a:pt x="637" y="400"/>
                                      </a:lnTo>
                                      <a:lnTo>
                                        <a:pt x="649" y="420"/>
                                      </a:lnTo>
                                      <a:lnTo>
                                        <a:pt x="680" y="420"/>
                                      </a:lnTo>
                                      <a:lnTo>
                                        <a:pt x="655" y="380"/>
                                      </a:lnTo>
                                      <a:close/>
                                      <a:moveTo>
                                        <a:pt x="674" y="360"/>
                                      </a:moveTo>
                                      <a:lnTo>
                                        <a:pt x="655" y="380"/>
                                      </a:lnTo>
                                      <a:lnTo>
                                        <a:pt x="680" y="420"/>
                                      </a:lnTo>
                                      <a:lnTo>
                                        <a:pt x="699" y="400"/>
                                      </a:lnTo>
                                      <a:lnTo>
                                        <a:pt x="686" y="380"/>
                                      </a:lnTo>
                                      <a:lnTo>
                                        <a:pt x="674" y="360"/>
                                      </a:lnTo>
                                      <a:close/>
                                      <a:moveTo>
                                        <a:pt x="2571" y="360"/>
                                      </a:moveTo>
                                      <a:lnTo>
                                        <a:pt x="2558" y="380"/>
                                      </a:lnTo>
                                      <a:lnTo>
                                        <a:pt x="2546" y="400"/>
                                      </a:lnTo>
                                      <a:lnTo>
                                        <a:pt x="2565" y="420"/>
                                      </a:lnTo>
                                      <a:lnTo>
                                        <a:pt x="2577" y="400"/>
                                      </a:lnTo>
                                      <a:lnTo>
                                        <a:pt x="2578" y="400"/>
                                      </a:lnTo>
                                      <a:lnTo>
                                        <a:pt x="2590" y="380"/>
                                      </a:lnTo>
                                      <a:lnTo>
                                        <a:pt x="2571" y="360"/>
                                      </a:lnTo>
                                      <a:close/>
                                      <a:moveTo>
                                        <a:pt x="2590" y="380"/>
                                      </a:moveTo>
                                      <a:lnTo>
                                        <a:pt x="2578" y="400"/>
                                      </a:lnTo>
                                      <a:lnTo>
                                        <a:pt x="2565" y="420"/>
                                      </a:lnTo>
                                      <a:lnTo>
                                        <a:pt x="2595" y="420"/>
                                      </a:lnTo>
                                      <a:lnTo>
                                        <a:pt x="2608" y="400"/>
                                      </a:lnTo>
                                      <a:lnTo>
                                        <a:pt x="2590" y="380"/>
                                      </a:lnTo>
                                      <a:close/>
                                      <a:moveTo>
                                        <a:pt x="2602" y="410"/>
                                      </a:moveTo>
                                      <a:lnTo>
                                        <a:pt x="2595" y="420"/>
                                      </a:lnTo>
                                      <a:lnTo>
                                        <a:pt x="2596" y="420"/>
                                      </a:lnTo>
                                      <a:lnTo>
                                        <a:pt x="2602" y="410"/>
                                      </a:lnTo>
                                      <a:close/>
                                      <a:moveTo>
                                        <a:pt x="2609" y="400"/>
                                      </a:moveTo>
                                      <a:lnTo>
                                        <a:pt x="2596" y="420"/>
                                      </a:lnTo>
                                      <a:lnTo>
                                        <a:pt x="2627" y="420"/>
                                      </a:lnTo>
                                      <a:lnTo>
                                        <a:pt x="2609" y="400"/>
                                      </a:lnTo>
                                      <a:close/>
                                      <a:moveTo>
                                        <a:pt x="637" y="400"/>
                                      </a:moveTo>
                                      <a:lnTo>
                                        <a:pt x="636" y="400"/>
                                      </a:lnTo>
                                      <a:lnTo>
                                        <a:pt x="643" y="410"/>
                                      </a:lnTo>
                                      <a:lnTo>
                                        <a:pt x="637" y="400"/>
                                      </a:lnTo>
                                      <a:close/>
                                      <a:moveTo>
                                        <a:pt x="2609" y="400"/>
                                      </a:moveTo>
                                      <a:lnTo>
                                        <a:pt x="2608" y="400"/>
                                      </a:lnTo>
                                      <a:lnTo>
                                        <a:pt x="2602" y="410"/>
                                      </a:lnTo>
                                      <a:lnTo>
                                        <a:pt x="2609" y="400"/>
                                      </a:lnTo>
                                      <a:close/>
                                      <a:moveTo>
                                        <a:pt x="679" y="369"/>
                                      </a:moveTo>
                                      <a:lnTo>
                                        <a:pt x="686" y="380"/>
                                      </a:lnTo>
                                      <a:lnTo>
                                        <a:pt x="699" y="400"/>
                                      </a:lnTo>
                                      <a:lnTo>
                                        <a:pt x="687" y="380"/>
                                      </a:lnTo>
                                      <a:lnTo>
                                        <a:pt x="679" y="369"/>
                                      </a:lnTo>
                                      <a:close/>
                                      <a:moveTo>
                                        <a:pt x="692" y="340"/>
                                      </a:moveTo>
                                      <a:lnTo>
                                        <a:pt x="674" y="360"/>
                                      </a:lnTo>
                                      <a:lnTo>
                                        <a:pt x="687" y="380"/>
                                      </a:lnTo>
                                      <a:lnTo>
                                        <a:pt x="699" y="400"/>
                                      </a:lnTo>
                                      <a:lnTo>
                                        <a:pt x="718" y="380"/>
                                      </a:lnTo>
                                      <a:lnTo>
                                        <a:pt x="706" y="360"/>
                                      </a:lnTo>
                                      <a:lnTo>
                                        <a:pt x="701" y="360"/>
                                      </a:lnTo>
                                      <a:lnTo>
                                        <a:pt x="692" y="340"/>
                                      </a:lnTo>
                                      <a:close/>
                                      <a:moveTo>
                                        <a:pt x="2553" y="340"/>
                                      </a:moveTo>
                                      <a:lnTo>
                                        <a:pt x="2544" y="360"/>
                                      </a:lnTo>
                                      <a:lnTo>
                                        <a:pt x="2540" y="360"/>
                                      </a:lnTo>
                                      <a:lnTo>
                                        <a:pt x="2527" y="380"/>
                                      </a:lnTo>
                                      <a:lnTo>
                                        <a:pt x="2546" y="400"/>
                                      </a:lnTo>
                                      <a:lnTo>
                                        <a:pt x="2557" y="380"/>
                                      </a:lnTo>
                                      <a:lnTo>
                                        <a:pt x="2571" y="360"/>
                                      </a:lnTo>
                                      <a:lnTo>
                                        <a:pt x="2553" y="340"/>
                                      </a:lnTo>
                                      <a:close/>
                                      <a:moveTo>
                                        <a:pt x="712" y="340"/>
                                      </a:moveTo>
                                      <a:lnTo>
                                        <a:pt x="693" y="340"/>
                                      </a:lnTo>
                                      <a:lnTo>
                                        <a:pt x="706" y="360"/>
                                      </a:lnTo>
                                      <a:lnTo>
                                        <a:pt x="718" y="380"/>
                                      </a:lnTo>
                                      <a:lnTo>
                                        <a:pt x="737" y="380"/>
                                      </a:lnTo>
                                      <a:lnTo>
                                        <a:pt x="724" y="360"/>
                                      </a:lnTo>
                                      <a:lnTo>
                                        <a:pt x="720" y="360"/>
                                      </a:lnTo>
                                      <a:lnTo>
                                        <a:pt x="712" y="340"/>
                                      </a:lnTo>
                                      <a:close/>
                                      <a:moveTo>
                                        <a:pt x="731" y="320"/>
                                      </a:moveTo>
                                      <a:lnTo>
                                        <a:pt x="712" y="340"/>
                                      </a:lnTo>
                                      <a:lnTo>
                                        <a:pt x="737" y="380"/>
                                      </a:lnTo>
                                      <a:lnTo>
                                        <a:pt x="756" y="360"/>
                                      </a:lnTo>
                                      <a:lnTo>
                                        <a:pt x="743" y="340"/>
                                      </a:lnTo>
                                      <a:lnTo>
                                        <a:pt x="731" y="320"/>
                                      </a:lnTo>
                                      <a:close/>
                                      <a:moveTo>
                                        <a:pt x="2514" y="320"/>
                                      </a:moveTo>
                                      <a:lnTo>
                                        <a:pt x="2502" y="340"/>
                                      </a:lnTo>
                                      <a:lnTo>
                                        <a:pt x="2489" y="360"/>
                                      </a:lnTo>
                                      <a:lnTo>
                                        <a:pt x="2508" y="380"/>
                                      </a:lnTo>
                                      <a:lnTo>
                                        <a:pt x="2533" y="340"/>
                                      </a:lnTo>
                                      <a:lnTo>
                                        <a:pt x="2514" y="320"/>
                                      </a:lnTo>
                                      <a:close/>
                                      <a:moveTo>
                                        <a:pt x="2521" y="360"/>
                                      </a:moveTo>
                                      <a:lnTo>
                                        <a:pt x="2508" y="380"/>
                                      </a:lnTo>
                                      <a:lnTo>
                                        <a:pt x="2509" y="380"/>
                                      </a:lnTo>
                                      <a:lnTo>
                                        <a:pt x="2521" y="360"/>
                                      </a:lnTo>
                                      <a:close/>
                                      <a:moveTo>
                                        <a:pt x="2533" y="340"/>
                                      </a:moveTo>
                                      <a:lnTo>
                                        <a:pt x="2521" y="360"/>
                                      </a:lnTo>
                                      <a:lnTo>
                                        <a:pt x="2509" y="380"/>
                                      </a:lnTo>
                                      <a:lnTo>
                                        <a:pt x="2527" y="380"/>
                                      </a:lnTo>
                                      <a:lnTo>
                                        <a:pt x="2539" y="360"/>
                                      </a:lnTo>
                                      <a:lnTo>
                                        <a:pt x="2525" y="360"/>
                                      </a:lnTo>
                                      <a:lnTo>
                                        <a:pt x="2533" y="340"/>
                                      </a:lnTo>
                                      <a:close/>
                                      <a:moveTo>
                                        <a:pt x="674" y="360"/>
                                      </a:moveTo>
                                      <a:lnTo>
                                        <a:pt x="674" y="360"/>
                                      </a:lnTo>
                                      <a:lnTo>
                                        <a:pt x="679" y="369"/>
                                      </a:lnTo>
                                      <a:lnTo>
                                        <a:pt x="674" y="360"/>
                                      </a:lnTo>
                                      <a:close/>
                                      <a:moveTo>
                                        <a:pt x="692" y="340"/>
                                      </a:moveTo>
                                      <a:lnTo>
                                        <a:pt x="701" y="360"/>
                                      </a:lnTo>
                                      <a:lnTo>
                                        <a:pt x="695" y="343"/>
                                      </a:lnTo>
                                      <a:lnTo>
                                        <a:pt x="692" y="340"/>
                                      </a:lnTo>
                                      <a:close/>
                                      <a:moveTo>
                                        <a:pt x="712" y="340"/>
                                      </a:moveTo>
                                      <a:lnTo>
                                        <a:pt x="720" y="360"/>
                                      </a:lnTo>
                                      <a:lnTo>
                                        <a:pt x="724" y="360"/>
                                      </a:lnTo>
                                      <a:lnTo>
                                        <a:pt x="712" y="340"/>
                                      </a:lnTo>
                                      <a:close/>
                                      <a:moveTo>
                                        <a:pt x="763" y="320"/>
                                      </a:moveTo>
                                      <a:lnTo>
                                        <a:pt x="732" y="320"/>
                                      </a:lnTo>
                                      <a:lnTo>
                                        <a:pt x="743" y="340"/>
                                      </a:lnTo>
                                      <a:lnTo>
                                        <a:pt x="756" y="360"/>
                                      </a:lnTo>
                                      <a:lnTo>
                                        <a:pt x="774" y="340"/>
                                      </a:lnTo>
                                      <a:lnTo>
                                        <a:pt x="763" y="320"/>
                                      </a:lnTo>
                                      <a:close/>
                                      <a:moveTo>
                                        <a:pt x="2514" y="320"/>
                                      </a:moveTo>
                                      <a:lnTo>
                                        <a:pt x="2483" y="320"/>
                                      </a:lnTo>
                                      <a:lnTo>
                                        <a:pt x="2471" y="340"/>
                                      </a:lnTo>
                                      <a:lnTo>
                                        <a:pt x="2489" y="360"/>
                                      </a:lnTo>
                                      <a:lnTo>
                                        <a:pt x="2501" y="340"/>
                                      </a:lnTo>
                                      <a:lnTo>
                                        <a:pt x="2514" y="320"/>
                                      </a:lnTo>
                                      <a:close/>
                                      <a:moveTo>
                                        <a:pt x="2552" y="340"/>
                                      </a:moveTo>
                                      <a:lnTo>
                                        <a:pt x="2533" y="340"/>
                                      </a:lnTo>
                                      <a:lnTo>
                                        <a:pt x="2525" y="360"/>
                                      </a:lnTo>
                                      <a:lnTo>
                                        <a:pt x="2540" y="360"/>
                                      </a:lnTo>
                                      <a:lnTo>
                                        <a:pt x="2552" y="340"/>
                                      </a:lnTo>
                                      <a:close/>
                                      <a:moveTo>
                                        <a:pt x="2553" y="340"/>
                                      </a:moveTo>
                                      <a:lnTo>
                                        <a:pt x="2551" y="343"/>
                                      </a:lnTo>
                                      <a:lnTo>
                                        <a:pt x="2544" y="360"/>
                                      </a:lnTo>
                                      <a:lnTo>
                                        <a:pt x="2553" y="340"/>
                                      </a:lnTo>
                                      <a:close/>
                                      <a:moveTo>
                                        <a:pt x="693" y="340"/>
                                      </a:moveTo>
                                      <a:lnTo>
                                        <a:pt x="692" y="340"/>
                                      </a:lnTo>
                                      <a:lnTo>
                                        <a:pt x="695" y="343"/>
                                      </a:lnTo>
                                      <a:lnTo>
                                        <a:pt x="693" y="340"/>
                                      </a:lnTo>
                                      <a:close/>
                                      <a:moveTo>
                                        <a:pt x="2553" y="340"/>
                                      </a:moveTo>
                                      <a:lnTo>
                                        <a:pt x="2552" y="340"/>
                                      </a:lnTo>
                                      <a:lnTo>
                                        <a:pt x="2551" y="343"/>
                                      </a:lnTo>
                                      <a:lnTo>
                                        <a:pt x="2553" y="340"/>
                                      </a:lnTo>
                                      <a:close/>
                                      <a:moveTo>
                                        <a:pt x="732" y="320"/>
                                      </a:moveTo>
                                      <a:lnTo>
                                        <a:pt x="731" y="320"/>
                                      </a:lnTo>
                                      <a:lnTo>
                                        <a:pt x="743" y="340"/>
                                      </a:lnTo>
                                      <a:lnTo>
                                        <a:pt x="732" y="320"/>
                                      </a:lnTo>
                                      <a:close/>
                                      <a:moveTo>
                                        <a:pt x="793" y="320"/>
                                      </a:moveTo>
                                      <a:lnTo>
                                        <a:pt x="763" y="320"/>
                                      </a:lnTo>
                                      <a:lnTo>
                                        <a:pt x="774" y="340"/>
                                      </a:lnTo>
                                      <a:lnTo>
                                        <a:pt x="793" y="320"/>
                                      </a:lnTo>
                                      <a:close/>
                                      <a:moveTo>
                                        <a:pt x="2483" y="320"/>
                                      </a:moveTo>
                                      <a:lnTo>
                                        <a:pt x="2452" y="320"/>
                                      </a:lnTo>
                                      <a:lnTo>
                                        <a:pt x="2471" y="340"/>
                                      </a:lnTo>
                                      <a:lnTo>
                                        <a:pt x="2483" y="320"/>
                                      </a:lnTo>
                                      <a:close/>
                                      <a:moveTo>
                                        <a:pt x="769" y="300"/>
                                      </a:moveTo>
                                      <a:lnTo>
                                        <a:pt x="751" y="320"/>
                                      </a:lnTo>
                                      <a:lnTo>
                                        <a:pt x="781" y="320"/>
                                      </a:lnTo>
                                      <a:lnTo>
                                        <a:pt x="769" y="300"/>
                                      </a:lnTo>
                                      <a:close/>
                                      <a:moveTo>
                                        <a:pt x="771" y="301"/>
                                      </a:moveTo>
                                      <a:lnTo>
                                        <a:pt x="781" y="320"/>
                                      </a:lnTo>
                                      <a:lnTo>
                                        <a:pt x="782" y="320"/>
                                      </a:lnTo>
                                      <a:lnTo>
                                        <a:pt x="771" y="301"/>
                                      </a:lnTo>
                                      <a:close/>
                                      <a:moveTo>
                                        <a:pt x="789" y="280"/>
                                      </a:moveTo>
                                      <a:lnTo>
                                        <a:pt x="770" y="300"/>
                                      </a:lnTo>
                                      <a:lnTo>
                                        <a:pt x="771" y="301"/>
                                      </a:lnTo>
                                      <a:lnTo>
                                        <a:pt x="793" y="320"/>
                                      </a:lnTo>
                                      <a:lnTo>
                                        <a:pt x="812" y="320"/>
                                      </a:lnTo>
                                      <a:lnTo>
                                        <a:pt x="789" y="280"/>
                                      </a:lnTo>
                                      <a:close/>
                                      <a:moveTo>
                                        <a:pt x="789" y="280"/>
                                      </a:moveTo>
                                      <a:lnTo>
                                        <a:pt x="812" y="320"/>
                                      </a:lnTo>
                                      <a:lnTo>
                                        <a:pt x="801" y="300"/>
                                      </a:lnTo>
                                      <a:lnTo>
                                        <a:pt x="789" y="280"/>
                                      </a:lnTo>
                                      <a:close/>
                                      <a:moveTo>
                                        <a:pt x="808" y="280"/>
                                      </a:moveTo>
                                      <a:lnTo>
                                        <a:pt x="789" y="280"/>
                                      </a:lnTo>
                                      <a:lnTo>
                                        <a:pt x="801" y="301"/>
                                      </a:lnTo>
                                      <a:lnTo>
                                        <a:pt x="812" y="320"/>
                                      </a:lnTo>
                                      <a:lnTo>
                                        <a:pt x="831" y="320"/>
                                      </a:lnTo>
                                      <a:lnTo>
                                        <a:pt x="808" y="280"/>
                                      </a:lnTo>
                                      <a:close/>
                                      <a:moveTo>
                                        <a:pt x="828" y="260"/>
                                      </a:moveTo>
                                      <a:lnTo>
                                        <a:pt x="809" y="280"/>
                                      </a:lnTo>
                                      <a:lnTo>
                                        <a:pt x="820" y="300"/>
                                      </a:lnTo>
                                      <a:lnTo>
                                        <a:pt x="831" y="320"/>
                                      </a:lnTo>
                                      <a:lnTo>
                                        <a:pt x="851" y="300"/>
                                      </a:lnTo>
                                      <a:lnTo>
                                        <a:pt x="850" y="300"/>
                                      </a:lnTo>
                                      <a:lnTo>
                                        <a:pt x="828" y="260"/>
                                      </a:lnTo>
                                      <a:close/>
                                      <a:moveTo>
                                        <a:pt x="2417" y="260"/>
                                      </a:moveTo>
                                      <a:lnTo>
                                        <a:pt x="2395" y="300"/>
                                      </a:lnTo>
                                      <a:lnTo>
                                        <a:pt x="2394" y="300"/>
                                      </a:lnTo>
                                      <a:lnTo>
                                        <a:pt x="2414" y="320"/>
                                      </a:lnTo>
                                      <a:lnTo>
                                        <a:pt x="2426" y="300"/>
                                      </a:lnTo>
                                      <a:lnTo>
                                        <a:pt x="2436" y="280"/>
                                      </a:lnTo>
                                      <a:lnTo>
                                        <a:pt x="2417" y="260"/>
                                      </a:lnTo>
                                      <a:close/>
                                      <a:moveTo>
                                        <a:pt x="2431" y="290"/>
                                      </a:moveTo>
                                      <a:lnTo>
                                        <a:pt x="2414" y="320"/>
                                      </a:lnTo>
                                      <a:lnTo>
                                        <a:pt x="2426" y="300"/>
                                      </a:lnTo>
                                      <a:lnTo>
                                        <a:pt x="2431" y="290"/>
                                      </a:lnTo>
                                      <a:close/>
                                      <a:moveTo>
                                        <a:pt x="2456" y="280"/>
                                      </a:moveTo>
                                      <a:lnTo>
                                        <a:pt x="2437" y="280"/>
                                      </a:lnTo>
                                      <a:lnTo>
                                        <a:pt x="2426" y="300"/>
                                      </a:lnTo>
                                      <a:lnTo>
                                        <a:pt x="2414" y="320"/>
                                      </a:lnTo>
                                      <a:lnTo>
                                        <a:pt x="2433" y="320"/>
                                      </a:lnTo>
                                      <a:lnTo>
                                        <a:pt x="2444" y="300"/>
                                      </a:lnTo>
                                      <a:lnTo>
                                        <a:pt x="2456" y="280"/>
                                      </a:lnTo>
                                      <a:close/>
                                      <a:moveTo>
                                        <a:pt x="2456" y="280"/>
                                      </a:moveTo>
                                      <a:lnTo>
                                        <a:pt x="2433" y="320"/>
                                      </a:lnTo>
                                      <a:lnTo>
                                        <a:pt x="2452" y="320"/>
                                      </a:lnTo>
                                      <a:lnTo>
                                        <a:pt x="2476" y="300"/>
                                      </a:lnTo>
                                      <a:lnTo>
                                        <a:pt x="2445" y="300"/>
                                      </a:lnTo>
                                      <a:lnTo>
                                        <a:pt x="2456" y="280"/>
                                      </a:lnTo>
                                      <a:close/>
                                      <a:moveTo>
                                        <a:pt x="2476" y="300"/>
                                      </a:moveTo>
                                      <a:lnTo>
                                        <a:pt x="2463" y="320"/>
                                      </a:lnTo>
                                      <a:lnTo>
                                        <a:pt x="2494" y="320"/>
                                      </a:lnTo>
                                      <a:lnTo>
                                        <a:pt x="2476" y="300"/>
                                      </a:lnTo>
                                      <a:close/>
                                      <a:moveTo>
                                        <a:pt x="770" y="300"/>
                                      </a:moveTo>
                                      <a:lnTo>
                                        <a:pt x="769" y="300"/>
                                      </a:lnTo>
                                      <a:lnTo>
                                        <a:pt x="771" y="301"/>
                                      </a:lnTo>
                                      <a:lnTo>
                                        <a:pt x="770" y="300"/>
                                      </a:lnTo>
                                      <a:close/>
                                      <a:moveTo>
                                        <a:pt x="809" y="280"/>
                                      </a:moveTo>
                                      <a:lnTo>
                                        <a:pt x="808" y="280"/>
                                      </a:lnTo>
                                      <a:lnTo>
                                        <a:pt x="819" y="300"/>
                                      </a:lnTo>
                                      <a:lnTo>
                                        <a:pt x="809" y="280"/>
                                      </a:lnTo>
                                      <a:close/>
                                      <a:moveTo>
                                        <a:pt x="828" y="260"/>
                                      </a:moveTo>
                                      <a:lnTo>
                                        <a:pt x="850" y="300"/>
                                      </a:lnTo>
                                      <a:lnTo>
                                        <a:pt x="851" y="300"/>
                                      </a:lnTo>
                                      <a:lnTo>
                                        <a:pt x="828" y="260"/>
                                      </a:lnTo>
                                      <a:close/>
                                      <a:moveTo>
                                        <a:pt x="847" y="240"/>
                                      </a:moveTo>
                                      <a:lnTo>
                                        <a:pt x="828" y="260"/>
                                      </a:lnTo>
                                      <a:lnTo>
                                        <a:pt x="851" y="300"/>
                                      </a:lnTo>
                                      <a:lnTo>
                                        <a:pt x="869" y="280"/>
                                      </a:lnTo>
                                      <a:lnTo>
                                        <a:pt x="857" y="260"/>
                                      </a:lnTo>
                                      <a:lnTo>
                                        <a:pt x="854" y="260"/>
                                      </a:lnTo>
                                      <a:lnTo>
                                        <a:pt x="847" y="240"/>
                                      </a:lnTo>
                                      <a:close/>
                                      <a:moveTo>
                                        <a:pt x="2399" y="240"/>
                                      </a:moveTo>
                                      <a:lnTo>
                                        <a:pt x="2390" y="260"/>
                                      </a:lnTo>
                                      <a:lnTo>
                                        <a:pt x="2387" y="260"/>
                                      </a:lnTo>
                                      <a:lnTo>
                                        <a:pt x="2376" y="280"/>
                                      </a:lnTo>
                                      <a:lnTo>
                                        <a:pt x="2395" y="300"/>
                                      </a:lnTo>
                                      <a:lnTo>
                                        <a:pt x="2406" y="280"/>
                                      </a:lnTo>
                                      <a:lnTo>
                                        <a:pt x="2376" y="280"/>
                                      </a:lnTo>
                                      <a:lnTo>
                                        <a:pt x="2387" y="260"/>
                                      </a:lnTo>
                                      <a:lnTo>
                                        <a:pt x="2417" y="260"/>
                                      </a:lnTo>
                                      <a:lnTo>
                                        <a:pt x="2399" y="240"/>
                                      </a:lnTo>
                                      <a:close/>
                                      <a:moveTo>
                                        <a:pt x="2456" y="280"/>
                                      </a:moveTo>
                                      <a:lnTo>
                                        <a:pt x="2445" y="300"/>
                                      </a:lnTo>
                                      <a:lnTo>
                                        <a:pt x="2476" y="300"/>
                                      </a:lnTo>
                                      <a:lnTo>
                                        <a:pt x="2456" y="280"/>
                                      </a:lnTo>
                                      <a:close/>
                                      <a:moveTo>
                                        <a:pt x="2437" y="280"/>
                                      </a:moveTo>
                                      <a:lnTo>
                                        <a:pt x="2436" y="280"/>
                                      </a:lnTo>
                                      <a:lnTo>
                                        <a:pt x="2431" y="290"/>
                                      </a:lnTo>
                                      <a:lnTo>
                                        <a:pt x="2437" y="280"/>
                                      </a:lnTo>
                                      <a:close/>
                                      <a:moveTo>
                                        <a:pt x="866" y="240"/>
                                      </a:moveTo>
                                      <a:lnTo>
                                        <a:pt x="847" y="240"/>
                                      </a:lnTo>
                                      <a:lnTo>
                                        <a:pt x="858" y="260"/>
                                      </a:lnTo>
                                      <a:lnTo>
                                        <a:pt x="869" y="280"/>
                                      </a:lnTo>
                                      <a:lnTo>
                                        <a:pt x="888" y="260"/>
                                      </a:lnTo>
                                      <a:lnTo>
                                        <a:pt x="866" y="240"/>
                                      </a:lnTo>
                                      <a:close/>
                                      <a:moveTo>
                                        <a:pt x="2398" y="240"/>
                                      </a:moveTo>
                                      <a:lnTo>
                                        <a:pt x="2379" y="240"/>
                                      </a:lnTo>
                                      <a:lnTo>
                                        <a:pt x="2357" y="260"/>
                                      </a:lnTo>
                                      <a:lnTo>
                                        <a:pt x="2376" y="280"/>
                                      </a:lnTo>
                                      <a:lnTo>
                                        <a:pt x="2387" y="260"/>
                                      </a:lnTo>
                                      <a:lnTo>
                                        <a:pt x="2398" y="240"/>
                                      </a:lnTo>
                                      <a:close/>
                                      <a:moveTo>
                                        <a:pt x="847" y="240"/>
                                      </a:moveTo>
                                      <a:lnTo>
                                        <a:pt x="857" y="260"/>
                                      </a:lnTo>
                                      <a:lnTo>
                                        <a:pt x="858" y="260"/>
                                      </a:lnTo>
                                      <a:lnTo>
                                        <a:pt x="847" y="240"/>
                                      </a:lnTo>
                                      <a:close/>
                                      <a:moveTo>
                                        <a:pt x="886" y="240"/>
                                      </a:moveTo>
                                      <a:lnTo>
                                        <a:pt x="866" y="240"/>
                                      </a:lnTo>
                                      <a:lnTo>
                                        <a:pt x="888" y="260"/>
                                      </a:lnTo>
                                      <a:lnTo>
                                        <a:pt x="907" y="260"/>
                                      </a:lnTo>
                                      <a:lnTo>
                                        <a:pt x="886" y="240"/>
                                      </a:lnTo>
                                      <a:close/>
                                      <a:moveTo>
                                        <a:pt x="905" y="220"/>
                                      </a:moveTo>
                                      <a:lnTo>
                                        <a:pt x="915" y="240"/>
                                      </a:lnTo>
                                      <a:lnTo>
                                        <a:pt x="897" y="240"/>
                                      </a:lnTo>
                                      <a:lnTo>
                                        <a:pt x="907" y="260"/>
                                      </a:lnTo>
                                      <a:lnTo>
                                        <a:pt x="926" y="240"/>
                                      </a:lnTo>
                                      <a:lnTo>
                                        <a:pt x="905" y="220"/>
                                      </a:lnTo>
                                      <a:close/>
                                      <a:moveTo>
                                        <a:pt x="2349" y="240"/>
                                      </a:moveTo>
                                      <a:lnTo>
                                        <a:pt x="2318" y="240"/>
                                      </a:lnTo>
                                      <a:lnTo>
                                        <a:pt x="2338" y="260"/>
                                      </a:lnTo>
                                      <a:lnTo>
                                        <a:pt x="2349" y="240"/>
                                      </a:lnTo>
                                      <a:close/>
                                      <a:moveTo>
                                        <a:pt x="2367" y="240"/>
                                      </a:moveTo>
                                      <a:lnTo>
                                        <a:pt x="2359" y="240"/>
                                      </a:lnTo>
                                      <a:lnTo>
                                        <a:pt x="2338" y="260"/>
                                      </a:lnTo>
                                      <a:lnTo>
                                        <a:pt x="2357" y="260"/>
                                      </a:lnTo>
                                      <a:lnTo>
                                        <a:pt x="2367" y="240"/>
                                      </a:lnTo>
                                      <a:close/>
                                      <a:moveTo>
                                        <a:pt x="2379" y="240"/>
                                      </a:moveTo>
                                      <a:lnTo>
                                        <a:pt x="2368" y="240"/>
                                      </a:lnTo>
                                      <a:lnTo>
                                        <a:pt x="2357" y="260"/>
                                      </a:lnTo>
                                      <a:lnTo>
                                        <a:pt x="2379" y="240"/>
                                      </a:lnTo>
                                      <a:close/>
                                      <a:moveTo>
                                        <a:pt x="2398" y="240"/>
                                      </a:moveTo>
                                      <a:lnTo>
                                        <a:pt x="2387" y="260"/>
                                      </a:lnTo>
                                      <a:lnTo>
                                        <a:pt x="2396" y="244"/>
                                      </a:lnTo>
                                      <a:lnTo>
                                        <a:pt x="2398" y="240"/>
                                      </a:lnTo>
                                      <a:close/>
                                      <a:moveTo>
                                        <a:pt x="2399" y="240"/>
                                      </a:moveTo>
                                      <a:lnTo>
                                        <a:pt x="2398" y="240"/>
                                      </a:lnTo>
                                      <a:lnTo>
                                        <a:pt x="2396" y="244"/>
                                      </a:lnTo>
                                      <a:lnTo>
                                        <a:pt x="2399" y="240"/>
                                      </a:lnTo>
                                      <a:close/>
                                      <a:moveTo>
                                        <a:pt x="905" y="220"/>
                                      </a:moveTo>
                                      <a:lnTo>
                                        <a:pt x="886" y="240"/>
                                      </a:lnTo>
                                      <a:lnTo>
                                        <a:pt x="915" y="240"/>
                                      </a:lnTo>
                                      <a:lnTo>
                                        <a:pt x="905" y="220"/>
                                      </a:lnTo>
                                      <a:close/>
                                      <a:moveTo>
                                        <a:pt x="924" y="200"/>
                                      </a:moveTo>
                                      <a:lnTo>
                                        <a:pt x="905" y="220"/>
                                      </a:lnTo>
                                      <a:lnTo>
                                        <a:pt x="926" y="240"/>
                                      </a:lnTo>
                                      <a:lnTo>
                                        <a:pt x="946" y="240"/>
                                      </a:lnTo>
                                      <a:lnTo>
                                        <a:pt x="924" y="200"/>
                                      </a:lnTo>
                                      <a:close/>
                                      <a:moveTo>
                                        <a:pt x="944" y="200"/>
                                      </a:moveTo>
                                      <a:lnTo>
                                        <a:pt x="924" y="200"/>
                                      </a:lnTo>
                                      <a:lnTo>
                                        <a:pt x="946" y="240"/>
                                      </a:lnTo>
                                      <a:lnTo>
                                        <a:pt x="964" y="240"/>
                                      </a:lnTo>
                                      <a:lnTo>
                                        <a:pt x="954" y="220"/>
                                      </a:lnTo>
                                      <a:lnTo>
                                        <a:pt x="944" y="200"/>
                                      </a:lnTo>
                                      <a:close/>
                                      <a:moveTo>
                                        <a:pt x="963" y="180"/>
                                      </a:moveTo>
                                      <a:lnTo>
                                        <a:pt x="944" y="200"/>
                                      </a:lnTo>
                                      <a:lnTo>
                                        <a:pt x="954" y="220"/>
                                      </a:lnTo>
                                      <a:lnTo>
                                        <a:pt x="964" y="240"/>
                                      </a:lnTo>
                                      <a:lnTo>
                                        <a:pt x="983" y="220"/>
                                      </a:lnTo>
                                      <a:lnTo>
                                        <a:pt x="963" y="180"/>
                                      </a:lnTo>
                                      <a:close/>
                                      <a:moveTo>
                                        <a:pt x="2282" y="180"/>
                                      </a:moveTo>
                                      <a:lnTo>
                                        <a:pt x="2262" y="220"/>
                                      </a:lnTo>
                                      <a:lnTo>
                                        <a:pt x="2281" y="240"/>
                                      </a:lnTo>
                                      <a:lnTo>
                                        <a:pt x="2291" y="220"/>
                                      </a:lnTo>
                                      <a:lnTo>
                                        <a:pt x="2301" y="200"/>
                                      </a:lnTo>
                                      <a:lnTo>
                                        <a:pt x="2282" y="180"/>
                                      </a:lnTo>
                                      <a:close/>
                                      <a:moveTo>
                                        <a:pt x="2321" y="200"/>
                                      </a:moveTo>
                                      <a:lnTo>
                                        <a:pt x="2301" y="200"/>
                                      </a:lnTo>
                                      <a:lnTo>
                                        <a:pt x="2291" y="220"/>
                                      </a:lnTo>
                                      <a:lnTo>
                                        <a:pt x="2281" y="240"/>
                                      </a:lnTo>
                                      <a:lnTo>
                                        <a:pt x="2299" y="240"/>
                                      </a:lnTo>
                                      <a:lnTo>
                                        <a:pt x="2321" y="200"/>
                                      </a:lnTo>
                                      <a:close/>
                                      <a:moveTo>
                                        <a:pt x="2321" y="200"/>
                                      </a:moveTo>
                                      <a:lnTo>
                                        <a:pt x="2299" y="240"/>
                                      </a:lnTo>
                                      <a:lnTo>
                                        <a:pt x="2300" y="240"/>
                                      </a:lnTo>
                                      <a:lnTo>
                                        <a:pt x="2321" y="200"/>
                                      </a:lnTo>
                                      <a:close/>
                                      <a:moveTo>
                                        <a:pt x="2321" y="200"/>
                                      </a:moveTo>
                                      <a:lnTo>
                                        <a:pt x="2300" y="240"/>
                                      </a:lnTo>
                                      <a:lnTo>
                                        <a:pt x="2319" y="240"/>
                                      </a:lnTo>
                                      <a:lnTo>
                                        <a:pt x="2332" y="228"/>
                                      </a:lnTo>
                                      <a:lnTo>
                                        <a:pt x="2333" y="220"/>
                                      </a:lnTo>
                                      <a:lnTo>
                                        <a:pt x="2340" y="220"/>
                                      </a:lnTo>
                                      <a:lnTo>
                                        <a:pt x="2321" y="200"/>
                                      </a:lnTo>
                                      <a:close/>
                                      <a:moveTo>
                                        <a:pt x="2339" y="221"/>
                                      </a:moveTo>
                                      <a:lnTo>
                                        <a:pt x="2332" y="228"/>
                                      </a:lnTo>
                                      <a:lnTo>
                                        <a:pt x="2330" y="240"/>
                                      </a:lnTo>
                                      <a:lnTo>
                                        <a:pt x="2339" y="221"/>
                                      </a:lnTo>
                                      <a:close/>
                                      <a:moveTo>
                                        <a:pt x="2340" y="220"/>
                                      </a:moveTo>
                                      <a:lnTo>
                                        <a:pt x="2330" y="240"/>
                                      </a:lnTo>
                                      <a:lnTo>
                                        <a:pt x="2359" y="240"/>
                                      </a:lnTo>
                                      <a:lnTo>
                                        <a:pt x="2340" y="220"/>
                                      </a:lnTo>
                                      <a:close/>
                                      <a:moveTo>
                                        <a:pt x="2340" y="220"/>
                                      </a:moveTo>
                                      <a:lnTo>
                                        <a:pt x="2340" y="220"/>
                                      </a:lnTo>
                                      <a:lnTo>
                                        <a:pt x="2339" y="221"/>
                                      </a:lnTo>
                                      <a:lnTo>
                                        <a:pt x="2340" y="220"/>
                                      </a:lnTo>
                                      <a:close/>
                                      <a:moveTo>
                                        <a:pt x="992" y="180"/>
                                      </a:moveTo>
                                      <a:lnTo>
                                        <a:pt x="964" y="180"/>
                                      </a:lnTo>
                                      <a:lnTo>
                                        <a:pt x="983" y="220"/>
                                      </a:lnTo>
                                      <a:lnTo>
                                        <a:pt x="1003" y="200"/>
                                      </a:lnTo>
                                      <a:lnTo>
                                        <a:pt x="1002" y="200"/>
                                      </a:lnTo>
                                      <a:lnTo>
                                        <a:pt x="992" y="180"/>
                                      </a:lnTo>
                                      <a:close/>
                                      <a:moveTo>
                                        <a:pt x="2281" y="180"/>
                                      </a:moveTo>
                                      <a:lnTo>
                                        <a:pt x="2253" y="180"/>
                                      </a:lnTo>
                                      <a:lnTo>
                                        <a:pt x="2243" y="200"/>
                                      </a:lnTo>
                                      <a:lnTo>
                                        <a:pt x="2242" y="200"/>
                                      </a:lnTo>
                                      <a:lnTo>
                                        <a:pt x="2262" y="220"/>
                                      </a:lnTo>
                                      <a:lnTo>
                                        <a:pt x="2272" y="200"/>
                                      </a:lnTo>
                                      <a:lnTo>
                                        <a:pt x="2243" y="200"/>
                                      </a:lnTo>
                                      <a:lnTo>
                                        <a:pt x="2253" y="180"/>
                                      </a:lnTo>
                                      <a:lnTo>
                                        <a:pt x="2281" y="180"/>
                                      </a:lnTo>
                                      <a:close/>
                                      <a:moveTo>
                                        <a:pt x="964" y="180"/>
                                      </a:moveTo>
                                      <a:lnTo>
                                        <a:pt x="963" y="180"/>
                                      </a:lnTo>
                                      <a:lnTo>
                                        <a:pt x="973" y="200"/>
                                      </a:lnTo>
                                      <a:lnTo>
                                        <a:pt x="964" y="180"/>
                                      </a:lnTo>
                                      <a:close/>
                                      <a:moveTo>
                                        <a:pt x="993" y="180"/>
                                      </a:moveTo>
                                      <a:lnTo>
                                        <a:pt x="1002" y="200"/>
                                      </a:lnTo>
                                      <a:lnTo>
                                        <a:pt x="1003" y="200"/>
                                      </a:lnTo>
                                      <a:lnTo>
                                        <a:pt x="993" y="180"/>
                                      </a:lnTo>
                                      <a:close/>
                                      <a:moveTo>
                                        <a:pt x="1002" y="160"/>
                                      </a:moveTo>
                                      <a:lnTo>
                                        <a:pt x="982" y="160"/>
                                      </a:lnTo>
                                      <a:lnTo>
                                        <a:pt x="993" y="180"/>
                                      </a:lnTo>
                                      <a:lnTo>
                                        <a:pt x="1003" y="200"/>
                                      </a:lnTo>
                                      <a:lnTo>
                                        <a:pt x="1022" y="200"/>
                                      </a:lnTo>
                                      <a:lnTo>
                                        <a:pt x="1012" y="180"/>
                                      </a:lnTo>
                                      <a:lnTo>
                                        <a:pt x="1009" y="180"/>
                                      </a:lnTo>
                                      <a:lnTo>
                                        <a:pt x="1002" y="160"/>
                                      </a:lnTo>
                                      <a:close/>
                                      <a:moveTo>
                                        <a:pt x="1031" y="160"/>
                                      </a:moveTo>
                                      <a:lnTo>
                                        <a:pt x="1002" y="160"/>
                                      </a:lnTo>
                                      <a:lnTo>
                                        <a:pt x="1012" y="180"/>
                                      </a:lnTo>
                                      <a:lnTo>
                                        <a:pt x="1022" y="200"/>
                                      </a:lnTo>
                                      <a:lnTo>
                                        <a:pt x="1041" y="180"/>
                                      </a:lnTo>
                                      <a:lnTo>
                                        <a:pt x="1031" y="160"/>
                                      </a:lnTo>
                                      <a:close/>
                                      <a:moveTo>
                                        <a:pt x="2243" y="160"/>
                                      </a:moveTo>
                                      <a:lnTo>
                                        <a:pt x="2214" y="160"/>
                                      </a:lnTo>
                                      <a:lnTo>
                                        <a:pt x="2204" y="180"/>
                                      </a:lnTo>
                                      <a:lnTo>
                                        <a:pt x="2223" y="200"/>
                                      </a:lnTo>
                                      <a:lnTo>
                                        <a:pt x="2233" y="180"/>
                                      </a:lnTo>
                                      <a:lnTo>
                                        <a:pt x="2243" y="160"/>
                                      </a:lnTo>
                                      <a:close/>
                                      <a:moveTo>
                                        <a:pt x="2233" y="180"/>
                                      </a:moveTo>
                                      <a:lnTo>
                                        <a:pt x="2223" y="200"/>
                                      </a:lnTo>
                                      <a:lnTo>
                                        <a:pt x="2224" y="200"/>
                                      </a:lnTo>
                                      <a:lnTo>
                                        <a:pt x="2233" y="180"/>
                                      </a:lnTo>
                                      <a:close/>
                                      <a:moveTo>
                                        <a:pt x="2263" y="160"/>
                                      </a:moveTo>
                                      <a:lnTo>
                                        <a:pt x="2243" y="160"/>
                                      </a:lnTo>
                                      <a:lnTo>
                                        <a:pt x="2237" y="180"/>
                                      </a:lnTo>
                                      <a:lnTo>
                                        <a:pt x="2233" y="180"/>
                                      </a:lnTo>
                                      <a:lnTo>
                                        <a:pt x="2224" y="200"/>
                                      </a:lnTo>
                                      <a:lnTo>
                                        <a:pt x="2242" y="200"/>
                                      </a:lnTo>
                                      <a:lnTo>
                                        <a:pt x="2253" y="180"/>
                                      </a:lnTo>
                                      <a:lnTo>
                                        <a:pt x="2263" y="160"/>
                                      </a:lnTo>
                                      <a:close/>
                                      <a:moveTo>
                                        <a:pt x="2282" y="180"/>
                                      </a:moveTo>
                                      <a:lnTo>
                                        <a:pt x="2281" y="180"/>
                                      </a:lnTo>
                                      <a:lnTo>
                                        <a:pt x="2272" y="200"/>
                                      </a:lnTo>
                                      <a:lnTo>
                                        <a:pt x="2282" y="180"/>
                                      </a:lnTo>
                                      <a:close/>
                                      <a:moveTo>
                                        <a:pt x="982" y="160"/>
                                      </a:moveTo>
                                      <a:lnTo>
                                        <a:pt x="964" y="180"/>
                                      </a:lnTo>
                                      <a:lnTo>
                                        <a:pt x="989" y="180"/>
                                      </a:lnTo>
                                      <a:lnTo>
                                        <a:pt x="982" y="160"/>
                                      </a:lnTo>
                                      <a:close/>
                                      <a:moveTo>
                                        <a:pt x="1041" y="140"/>
                                      </a:moveTo>
                                      <a:lnTo>
                                        <a:pt x="1022" y="160"/>
                                      </a:lnTo>
                                      <a:lnTo>
                                        <a:pt x="1031" y="160"/>
                                      </a:lnTo>
                                      <a:lnTo>
                                        <a:pt x="1041" y="180"/>
                                      </a:lnTo>
                                      <a:lnTo>
                                        <a:pt x="1059" y="180"/>
                                      </a:lnTo>
                                      <a:lnTo>
                                        <a:pt x="1050" y="160"/>
                                      </a:lnTo>
                                      <a:lnTo>
                                        <a:pt x="1041" y="140"/>
                                      </a:lnTo>
                                      <a:close/>
                                      <a:moveTo>
                                        <a:pt x="1060" y="140"/>
                                      </a:moveTo>
                                      <a:lnTo>
                                        <a:pt x="1041" y="140"/>
                                      </a:lnTo>
                                      <a:lnTo>
                                        <a:pt x="1059" y="180"/>
                                      </a:lnTo>
                                      <a:lnTo>
                                        <a:pt x="1079" y="160"/>
                                      </a:lnTo>
                                      <a:lnTo>
                                        <a:pt x="1069" y="160"/>
                                      </a:lnTo>
                                      <a:lnTo>
                                        <a:pt x="1060" y="140"/>
                                      </a:lnTo>
                                      <a:close/>
                                      <a:moveTo>
                                        <a:pt x="2204" y="140"/>
                                      </a:moveTo>
                                      <a:lnTo>
                                        <a:pt x="2185" y="140"/>
                                      </a:lnTo>
                                      <a:lnTo>
                                        <a:pt x="2176" y="160"/>
                                      </a:lnTo>
                                      <a:lnTo>
                                        <a:pt x="2167" y="160"/>
                                      </a:lnTo>
                                      <a:lnTo>
                                        <a:pt x="2186" y="180"/>
                                      </a:lnTo>
                                      <a:lnTo>
                                        <a:pt x="2191" y="160"/>
                                      </a:lnTo>
                                      <a:lnTo>
                                        <a:pt x="2202" y="144"/>
                                      </a:lnTo>
                                      <a:lnTo>
                                        <a:pt x="2204" y="140"/>
                                      </a:lnTo>
                                      <a:close/>
                                      <a:moveTo>
                                        <a:pt x="2204" y="140"/>
                                      </a:moveTo>
                                      <a:lnTo>
                                        <a:pt x="2195" y="160"/>
                                      </a:lnTo>
                                      <a:lnTo>
                                        <a:pt x="2186" y="180"/>
                                      </a:lnTo>
                                      <a:lnTo>
                                        <a:pt x="2204" y="180"/>
                                      </a:lnTo>
                                      <a:lnTo>
                                        <a:pt x="2214" y="160"/>
                                      </a:lnTo>
                                      <a:lnTo>
                                        <a:pt x="2223" y="160"/>
                                      </a:lnTo>
                                      <a:lnTo>
                                        <a:pt x="2204" y="140"/>
                                      </a:lnTo>
                                      <a:close/>
                                      <a:moveTo>
                                        <a:pt x="2263" y="160"/>
                                      </a:moveTo>
                                      <a:lnTo>
                                        <a:pt x="2256" y="180"/>
                                      </a:lnTo>
                                      <a:lnTo>
                                        <a:pt x="2281" y="180"/>
                                      </a:lnTo>
                                      <a:lnTo>
                                        <a:pt x="2263" y="160"/>
                                      </a:lnTo>
                                      <a:close/>
                                      <a:moveTo>
                                        <a:pt x="1080" y="120"/>
                                      </a:moveTo>
                                      <a:lnTo>
                                        <a:pt x="1060" y="140"/>
                                      </a:lnTo>
                                      <a:lnTo>
                                        <a:pt x="1078" y="160"/>
                                      </a:lnTo>
                                      <a:lnTo>
                                        <a:pt x="1098" y="160"/>
                                      </a:lnTo>
                                      <a:lnTo>
                                        <a:pt x="1080" y="120"/>
                                      </a:lnTo>
                                      <a:close/>
                                      <a:moveTo>
                                        <a:pt x="1099" y="120"/>
                                      </a:moveTo>
                                      <a:lnTo>
                                        <a:pt x="1081" y="120"/>
                                      </a:lnTo>
                                      <a:lnTo>
                                        <a:pt x="1089" y="140"/>
                                      </a:lnTo>
                                      <a:lnTo>
                                        <a:pt x="1098" y="160"/>
                                      </a:lnTo>
                                      <a:lnTo>
                                        <a:pt x="1117" y="160"/>
                                      </a:lnTo>
                                      <a:lnTo>
                                        <a:pt x="1099" y="120"/>
                                      </a:lnTo>
                                      <a:close/>
                                      <a:moveTo>
                                        <a:pt x="1138" y="100"/>
                                      </a:moveTo>
                                      <a:lnTo>
                                        <a:pt x="1118" y="100"/>
                                      </a:lnTo>
                                      <a:lnTo>
                                        <a:pt x="1100" y="120"/>
                                      </a:lnTo>
                                      <a:lnTo>
                                        <a:pt x="1117" y="160"/>
                                      </a:lnTo>
                                      <a:lnTo>
                                        <a:pt x="1136" y="140"/>
                                      </a:lnTo>
                                      <a:lnTo>
                                        <a:pt x="1127" y="120"/>
                                      </a:lnTo>
                                      <a:lnTo>
                                        <a:pt x="1124" y="120"/>
                                      </a:lnTo>
                                      <a:lnTo>
                                        <a:pt x="1118" y="100"/>
                                      </a:lnTo>
                                      <a:lnTo>
                                        <a:pt x="1138" y="100"/>
                                      </a:lnTo>
                                      <a:close/>
                                      <a:moveTo>
                                        <a:pt x="1547" y="60"/>
                                      </a:moveTo>
                                      <a:lnTo>
                                        <a:pt x="1524" y="80"/>
                                      </a:lnTo>
                                      <a:lnTo>
                                        <a:pt x="1611" y="160"/>
                                      </a:lnTo>
                                      <a:lnTo>
                                        <a:pt x="1623" y="140"/>
                                      </a:lnTo>
                                      <a:lnTo>
                                        <a:pt x="1611" y="120"/>
                                      </a:lnTo>
                                      <a:lnTo>
                                        <a:pt x="1623" y="120"/>
                                      </a:lnTo>
                                      <a:lnTo>
                                        <a:pt x="1572" y="80"/>
                                      </a:lnTo>
                                      <a:lnTo>
                                        <a:pt x="1535" y="80"/>
                                      </a:lnTo>
                                      <a:lnTo>
                                        <a:pt x="1547" y="60"/>
                                      </a:lnTo>
                                      <a:close/>
                                      <a:moveTo>
                                        <a:pt x="1623" y="140"/>
                                      </a:moveTo>
                                      <a:lnTo>
                                        <a:pt x="1611" y="160"/>
                                      </a:lnTo>
                                      <a:lnTo>
                                        <a:pt x="1634" y="160"/>
                                      </a:lnTo>
                                      <a:lnTo>
                                        <a:pt x="1623" y="140"/>
                                      </a:lnTo>
                                      <a:close/>
                                      <a:moveTo>
                                        <a:pt x="1698" y="60"/>
                                      </a:moveTo>
                                      <a:lnTo>
                                        <a:pt x="1623" y="120"/>
                                      </a:lnTo>
                                      <a:lnTo>
                                        <a:pt x="1634" y="120"/>
                                      </a:lnTo>
                                      <a:lnTo>
                                        <a:pt x="1623" y="140"/>
                                      </a:lnTo>
                                      <a:lnTo>
                                        <a:pt x="1634" y="160"/>
                                      </a:lnTo>
                                      <a:lnTo>
                                        <a:pt x="1721" y="80"/>
                                      </a:lnTo>
                                      <a:lnTo>
                                        <a:pt x="1710" y="80"/>
                                      </a:lnTo>
                                      <a:lnTo>
                                        <a:pt x="1698" y="60"/>
                                      </a:lnTo>
                                      <a:close/>
                                      <a:moveTo>
                                        <a:pt x="2127" y="100"/>
                                      </a:moveTo>
                                      <a:lnTo>
                                        <a:pt x="2121" y="120"/>
                                      </a:lnTo>
                                      <a:lnTo>
                                        <a:pt x="2118" y="120"/>
                                      </a:lnTo>
                                      <a:lnTo>
                                        <a:pt x="2109" y="140"/>
                                      </a:lnTo>
                                      <a:lnTo>
                                        <a:pt x="2128" y="160"/>
                                      </a:lnTo>
                                      <a:lnTo>
                                        <a:pt x="2137" y="140"/>
                                      </a:lnTo>
                                      <a:lnTo>
                                        <a:pt x="2145" y="120"/>
                                      </a:lnTo>
                                      <a:lnTo>
                                        <a:pt x="2127" y="100"/>
                                      </a:lnTo>
                                      <a:close/>
                                      <a:moveTo>
                                        <a:pt x="2165" y="120"/>
                                      </a:moveTo>
                                      <a:lnTo>
                                        <a:pt x="2146" y="120"/>
                                      </a:lnTo>
                                      <a:lnTo>
                                        <a:pt x="2128" y="160"/>
                                      </a:lnTo>
                                      <a:lnTo>
                                        <a:pt x="2147" y="160"/>
                                      </a:lnTo>
                                      <a:lnTo>
                                        <a:pt x="2165" y="120"/>
                                      </a:lnTo>
                                      <a:close/>
                                      <a:moveTo>
                                        <a:pt x="2156" y="140"/>
                                      </a:moveTo>
                                      <a:lnTo>
                                        <a:pt x="2147" y="160"/>
                                      </a:lnTo>
                                      <a:lnTo>
                                        <a:pt x="2148" y="160"/>
                                      </a:lnTo>
                                      <a:lnTo>
                                        <a:pt x="2156" y="140"/>
                                      </a:lnTo>
                                      <a:close/>
                                      <a:moveTo>
                                        <a:pt x="2165" y="120"/>
                                      </a:moveTo>
                                      <a:lnTo>
                                        <a:pt x="2159" y="140"/>
                                      </a:lnTo>
                                      <a:lnTo>
                                        <a:pt x="2156" y="140"/>
                                      </a:lnTo>
                                      <a:lnTo>
                                        <a:pt x="2148" y="160"/>
                                      </a:lnTo>
                                      <a:lnTo>
                                        <a:pt x="2175" y="160"/>
                                      </a:lnTo>
                                      <a:lnTo>
                                        <a:pt x="2185" y="140"/>
                                      </a:lnTo>
                                      <a:lnTo>
                                        <a:pt x="2165" y="120"/>
                                      </a:lnTo>
                                      <a:close/>
                                      <a:moveTo>
                                        <a:pt x="2185" y="140"/>
                                      </a:moveTo>
                                      <a:lnTo>
                                        <a:pt x="2175" y="160"/>
                                      </a:lnTo>
                                      <a:lnTo>
                                        <a:pt x="2176" y="160"/>
                                      </a:lnTo>
                                      <a:lnTo>
                                        <a:pt x="2185" y="140"/>
                                      </a:lnTo>
                                      <a:close/>
                                      <a:moveTo>
                                        <a:pt x="2204" y="140"/>
                                      </a:moveTo>
                                      <a:lnTo>
                                        <a:pt x="2204" y="140"/>
                                      </a:lnTo>
                                      <a:lnTo>
                                        <a:pt x="2202" y="144"/>
                                      </a:lnTo>
                                      <a:lnTo>
                                        <a:pt x="2204" y="140"/>
                                      </a:lnTo>
                                      <a:close/>
                                      <a:moveTo>
                                        <a:pt x="1100" y="120"/>
                                      </a:moveTo>
                                      <a:lnTo>
                                        <a:pt x="1099" y="120"/>
                                      </a:lnTo>
                                      <a:lnTo>
                                        <a:pt x="1108" y="140"/>
                                      </a:lnTo>
                                      <a:lnTo>
                                        <a:pt x="1100" y="120"/>
                                      </a:lnTo>
                                      <a:close/>
                                      <a:moveTo>
                                        <a:pt x="1138" y="100"/>
                                      </a:moveTo>
                                      <a:lnTo>
                                        <a:pt x="1118" y="100"/>
                                      </a:lnTo>
                                      <a:lnTo>
                                        <a:pt x="1127" y="120"/>
                                      </a:lnTo>
                                      <a:lnTo>
                                        <a:pt x="1136" y="140"/>
                                      </a:lnTo>
                                      <a:lnTo>
                                        <a:pt x="1154" y="140"/>
                                      </a:lnTo>
                                      <a:lnTo>
                                        <a:pt x="1146" y="120"/>
                                      </a:lnTo>
                                      <a:lnTo>
                                        <a:pt x="1144" y="120"/>
                                      </a:lnTo>
                                      <a:lnTo>
                                        <a:pt x="1138" y="100"/>
                                      </a:lnTo>
                                      <a:close/>
                                      <a:moveTo>
                                        <a:pt x="1158" y="80"/>
                                      </a:moveTo>
                                      <a:lnTo>
                                        <a:pt x="1138" y="100"/>
                                      </a:lnTo>
                                      <a:lnTo>
                                        <a:pt x="1146" y="120"/>
                                      </a:lnTo>
                                      <a:lnTo>
                                        <a:pt x="1155" y="140"/>
                                      </a:lnTo>
                                      <a:lnTo>
                                        <a:pt x="1174" y="120"/>
                                      </a:lnTo>
                                      <a:lnTo>
                                        <a:pt x="1158" y="80"/>
                                      </a:lnTo>
                                      <a:close/>
                                      <a:moveTo>
                                        <a:pt x="1634" y="120"/>
                                      </a:moveTo>
                                      <a:lnTo>
                                        <a:pt x="1611" y="120"/>
                                      </a:lnTo>
                                      <a:lnTo>
                                        <a:pt x="1623" y="140"/>
                                      </a:lnTo>
                                      <a:lnTo>
                                        <a:pt x="1634" y="120"/>
                                      </a:lnTo>
                                      <a:close/>
                                      <a:moveTo>
                                        <a:pt x="2088" y="80"/>
                                      </a:moveTo>
                                      <a:lnTo>
                                        <a:pt x="2079" y="100"/>
                                      </a:lnTo>
                                      <a:lnTo>
                                        <a:pt x="2071" y="120"/>
                                      </a:lnTo>
                                      <a:lnTo>
                                        <a:pt x="2090" y="140"/>
                                      </a:lnTo>
                                      <a:lnTo>
                                        <a:pt x="2099" y="120"/>
                                      </a:lnTo>
                                      <a:lnTo>
                                        <a:pt x="2107" y="100"/>
                                      </a:lnTo>
                                      <a:lnTo>
                                        <a:pt x="2088" y="80"/>
                                      </a:lnTo>
                                      <a:close/>
                                      <a:moveTo>
                                        <a:pt x="2101" y="120"/>
                                      </a:moveTo>
                                      <a:lnTo>
                                        <a:pt x="2090" y="140"/>
                                      </a:lnTo>
                                      <a:lnTo>
                                        <a:pt x="2091" y="140"/>
                                      </a:lnTo>
                                      <a:lnTo>
                                        <a:pt x="2101" y="120"/>
                                      </a:lnTo>
                                      <a:close/>
                                      <a:moveTo>
                                        <a:pt x="2127" y="100"/>
                                      </a:moveTo>
                                      <a:lnTo>
                                        <a:pt x="2107" y="100"/>
                                      </a:lnTo>
                                      <a:lnTo>
                                        <a:pt x="2101" y="120"/>
                                      </a:lnTo>
                                      <a:lnTo>
                                        <a:pt x="2091" y="140"/>
                                      </a:lnTo>
                                      <a:lnTo>
                                        <a:pt x="2109" y="140"/>
                                      </a:lnTo>
                                      <a:lnTo>
                                        <a:pt x="2118" y="120"/>
                                      </a:lnTo>
                                      <a:lnTo>
                                        <a:pt x="2127" y="100"/>
                                      </a:lnTo>
                                      <a:close/>
                                      <a:moveTo>
                                        <a:pt x="2146" y="120"/>
                                      </a:moveTo>
                                      <a:lnTo>
                                        <a:pt x="2145" y="120"/>
                                      </a:lnTo>
                                      <a:lnTo>
                                        <a:pt x="2137" y="140"/>
                                      </a:lnTo>
                                      <a:lnTo>
                                        <a:pt x="2146" y="120"/>
                                      </a:lnTo>
                                      <a:close/>
                                      <a:moveTo>
                                        <a:pt x="1177" y="80"/>
                                      </a:moveTo>
                                      <a:lnTo>
                                        <a:pt x="1158" y="80"/>
                                      </a:lnTo>
                                      <a:lnTo>
                                        <a:pt x="1174" y="120"/>
                                      </a:lnTo>
                                      <a:lnTo>
                                        <a:pt x="1193" y="120"/>
                                      </a:lnTo>
                                      <a:lnTo>
                                        <a:pt x="1185" y="100"/>
                                      </a:lnTo>
                                      <a:lnTo>
                                        <a:pt x="1177" y="80"/>
                                      </a:lnTo>
                                      <a:close/>
                                      <a:moveTo>
                                        <a:pt x="1196" y="80"/>
                                      </a:moveTo>
                                      <a:lnTo>
                                        <a:pt x="1177" y="80"/>
                                      </a:lnTo>
                                      <a:lnTo>
                                        <a:pt x="1185" y="100"/>
                                      </a:lnTo>
                                      <a:lnTo>
                                        <a:pt x="1193" y="120"/>
                                      </a:lnTo>
                                      <a:lnTo>
                                        <a:pt x="1212" y="120"/>
                                      </a:lnTo>
                                      <a:lnTo>
                                        <a:pt x="1196" y="80"/>
                                      </a:lnTo>
                                      <a:close/>
                                      <a:moveTo>
                                        <a:pt x="1223" y="80"/>
                                      </a:moveTo>
                                      <a:lnTo>
                                        <a:pt x="1196" y="80"/>
                                      </a:lnTo>
                                      <a:lnTo>
                                        <a:pt x="1212" y="120"/>
                                      </a:lnTo>
                                      <a:lnTo>
                                        <a:pt x="1231" y="100"/>
                                      </a:lnTo>
                                      <a:lnTo>
                                        <a:pt x="1223" y="80"/>
                                      </a:lnTo>
                                      <a:close/>
                                      <a:moveTo>
                                        <a:pt x="2038" y="100"/>
                                      </a:moveTo>
                                      <a:lnTo>
                                        <a:pt x="2014" y="100"/>
                                      </a:lnTo>
                                      <a:lnTo>
                                        <a:pt x="2033" y="120"/>
                                      </a:lnTo>
                                      <a:lnTo>
                                        <a:pt x="2038" y="100"/>
                                      </a:lnTo>
                                      <a:close/>
                                      <a:moveTo>
                                        <a:pt x="2068" y="80"/>
                                      </a:moveTo>
                                      <a:lnTo>
                                        <a:pt x="2049" y="80"/>
                                      </a:lnTo>
                                      <a:lnTo>
                                        <a:pt x="2041" y="100"/>
                                      </a:lnTo>
                                      <a:lnTo>
                                        <a:pt x="2033" y="120"/>
                                      </a:lnTo>
                                      <a:lnTo>
                                        <a:pt x="2052" y="120"/>
                                      </a:lnTo>
                                      <a:lnTo>
                                        <a:pt x="2060" y="100"/>
                                      </a:lnTo>
                                      <a:lnTo>
                                        <a:pt x="2068" y="80"/>
                                      </a:lnTo>
                                      <a:close/>
                                      <a:moveTo>
                                        <a:pt x="2087" y="80"/>
                                      </a:moveTo>
                                      <a:lnTo>
                                        <a:pt x="2068" y="80"/>
                                      </a:lnTo>
                                      <a:lnTo>
                                        <a:pt x="2060" y="100"/>
                                      </a:lnTo>
                                      <a:lnTo>
                                        <a:pt x="2052" y="120"/>
                                      </a:lnTo>
                                      <a:lnTo>
                                        <a:pt x="2071" y="120"/>
                                      </a:lnTo>
                                      <a:lnTo>
                                        <a:pt x="2087" y="80"/>
                                      </a:lnTo>
                                      <a:close/>
                                      <a:moveTo>
                                        <a:pt x="2107" y="100"/>
                                      </a:moveTo>
                                      <a:lnTo>
                                        <a:pt x="2099" y="120"/>
                                      </a:lnTo>
                                      <a:lnTo>
                                        <a:pt x="2101" y="120"/>
                                      </a:lnTo>
                                      <a:lnTo>
                                        <a:pt x="2107" y="100"/>
                                      </a:lnTo>
                                      <a:close/>
                                      <a:moveTo>
                                        <a:pt x="1235" y="60"/>
                                      </a:moveTo>
                                      <a:lnTo>
                                        <a:pt x="1216" y="80"/>
                                      </a:lnTo>
                                      <a:lnTo>
                                        <a:pt x="1223" y="80"/>
                                      </a:lnTo>
                                      <a:lnTo>
                                        <a:pt x="1231" y="100"/>
                                      </a:lnTo>
                                      <a:lnTo>
                                        <a:pt x="1250" y="100"/>
                                      </a:lnTo>
                                      <a:lnTo>
                                        <a:pt x="1235" y="60"/>
                                      </a:lnTo>
                                      <a:close/>
                                      <a:moveTo>
                                        <a:pt x="1250" y="100"/>
                                      </a:moveTo>
                                      <a:lnTo>
                                        <a:pt x="1231" y="100"/>
                                      </a:lnTo>
                                      <a:lnTo>
                                        <a:pt x="1250" y="100"/>
                                      </a:lnTo>
                                      <a:close/>
                                      <a:moveTo>
                                        <a:pt x="1255" y="60"/>
                                      </a:moveTo>
                                      <a:lnTo>
                                        <a:pt x="1236" y="60"/>
                                      </a:lnTo>
                                      <a:lnTo>
                                        <a:pt x="1243" y="80"/>
                                      </a:lnTo>
                                      <a:lnTo>
                                        <a:pt x="1250" y="100"/>
                                      </a:lnTo>
                                      <a:lnTo>
                                        <a:pt x="1269" y="80"/>
                                      </a:lnTo>
                                      <a:lnTo>
                                        <a:pt x="1262" y="80"/>
                                      </a:lnTo>
                                      <a:lnTo>
                                        <a:pt x="1255" y="60"/>
                                      </a:lnTo>
                                      <a:close/>
                                      <a:moveTo>
                                        <a:pt x="1995" y="100"/>
                                      </a:moveTo>
                                      <a:lnTo>
                                        <a:pt x="1700" y="100"/>
                                      </a:lnTo>
                                      <a:lnTo>
                                        <a:pt x="1995" y="100"/>
                                      </a:lnTo>
                                      <a:close/>
                                      <a:moveTo>
                                        <a:pt x="2022" y="80"/>
                                      </a:moveTo>
                                      <a:lnTo>
                                        <a:pt x="2002" y="80"/>
                                      </a:lnTo>
                                      <a:lnTo>
                                        <a:pt x="1995" y="100"/>
                                      </a:lnTo>
                                      <a:lnTo>
                                        <a:pt x="2014" y="100"/>
                                      </a:lnTo>
                                      <a:lnTo>
                                        <a:pt x="2022" y="80"/>
                                      </a:lnTo>
                                      <a:close/>
                                      <a:moveTo>
                                        <a:pt x="2127" y="100"/>
                                      </a:moveTo>
                                      <a:lnTo>
                                        <a:pt x="2127" y="100"/>
                                      </a:lnTo>
                                      <a:close/>
                                      <a:moveTo>
                                        <a:pt x="1177" y="80"/>
                                      </a:moveTo>
                                      <a:lnTo>
                                        <a:pt x="1177" y="80"/>
                                      </a:lnTo>
                                      <a:lnTo>
                                        <a:pt x="1185" y="100"/>
                                      </a:lnTo>
                                      <a:lnTo>
                                        <a:pt x="1177" y="80"/>
                                      </a:lnTo>
                                      <a:close/>
                                      <a:moveTo>
                                        <a:pt x="1223" y="80"/>
                                      </a:moveTo>
                                      <a:lnTo>
                                        <a:pt x="1231" y="100"/>
                                      </a:lnTo>
                                      <a:lnTo>
                                        <a:pt x="1223" y="80"/>
                                      </a:lnTo>
                                      <a:close/>
                                      <a:moveTo>
                                        <a:pt x="2000" y="80"/>
                                      </a:moveTo>
                                      <a:lnTo>
                                        <a:pt x="1976" y="80"/>
                                      </a:lnTo>
                                      <a:lnTo>
                                        <a:pt x="1995" y="100"/>
                                      </a:lnTo>
                                      <a:lnTo>
                                        <a:pt x="2000" y="80"/>
                                      </a:lnTo>
                                      <a:close/>
                                      <a:moveTo>
                                        <a:pt x="2022" y="80"/>
                                      </a:moveTo>
                                      <a:lnTo>
                                        <a:pt x="2014" y="100"/>
                                      </a:lnTo>
                                      <a:lnTo>
                                        <a:pt x="2022" y="80"/>
                                      </a:lnTo>
                                      <a:close/>
                                      <a:moveTo>
                                        <a:pt x="2048" y="80"/>
                                      </a:moveTo>
                                      <a:lnTo>
                                        <a:pt x="2022" y="80"/>
                                      </a:lnTo>
                                      <a:lnTo>
                                        <a:pt x="2014" y="100"/>
                                      </a:lnTo>
                                      <a:lnTo>
                                        <a:pt x="2041" y="100"/>
                                      </a:lnTo>
                                      <a:lnTo>
                                        <a:pt x="2048" y="80"/>
                                      </a:lnTo>
                                      <a:close/>
                                      <a:moveTo>
                                        <a:pt x="2088" y="80"/>
                                      </a:moveTo>
                                      <a:lnTo>
                                        <a:pt x="2087" y="80"/>
                                      </a:lnTo>
                                      <a:lnTo>
                                        <a:pt x="2079" y="100"/>
                                      </a:lnTo>
                                      <a:lnTo>
                                        <a:pt x="2088" y="80"/>
                                      </a:lnTo>
                                      <a:close/>
                                      <a:moveTo>
                                        <a:pt x="1274" y="40"/>
                                      </a:moveTo>
                                      <a:lnTo>
                                        <a:pt x="1255" y="60"/>
                                      </a:lnTo>
                                      <a:lnTo>
                                        <a:pt x="1263" y="80"/>
                                      </a:lnTo>
                                      <a:lnTo>
                                        <a:pt x="1281" y="80"/>
                                      </a:lnTo>
                                      <a:lnTo>
                                        <a:pt x="1274" y="40"/>
                                      </a:lnTo>
                                      <a:close/>
                                      <a:moveTo>
                                        <a:pt x="1274" y="40"/>
                                      </a:moveTo>
                                      <a:lnTo>
                                        <a:pt x="1274" y="40"/>
                                      </a:lnTo>
                                      <a:lnTo>
                                        <a:pt x="1281" y="80"/>
                                      </a:lnTo>
                                      <a:lnTo>
                                        <a:pt x="1275" y="44"/>
                                      </a:lnTo>
                                      <a:lnTo>
                                        <a:pt x="1274" y="40"/>
                                      </a:lnTo>
                                      <a:close/>
                                      <a:moveTo>
                                        <a:pt x="1275" y="44"/>
                                      </a:moveTo>
                                      <a:lnTo>
                                        <a:pt x="1281" y="80"/>
                                      </a:lnTo>
                                      <a:lnTo>
                                        <a:pt x="1284" y="80"/>
                                      </a:lnTo>
                                      <a:lnTo>
                                        <a:pt x="1281" y="60"/>
                                      </a:lnTo>
                                      <a:lnTo>
                                        <a:pt x="1275" y="44"/>
                                      </a:lnTo>
                                      <a:close/>
                                      <a:moveTo>
                                        <a:pt x="1294" y="40"/>
                                      </a:moveTo>
                                      <a:lnTo>
                                        <a:pt x="1275" y="40"/>
                                      </a:lnTo>
                                      <a:lnTo>
                                        <a:pt x="1288" y="80"/>
                                      </a:lnTo>
                                      <a:lnTo>
                                        <a:pt x="1307" y="80"/>
                                      </a:lnTo>
                                      <a:lnTo>
                                        <a:pt x="1294" y="40"/>
                                      </a:lnTo>
                                      <a:close/>
                                      <a:moveTo>
                                        <a:pt x="1300" y="60"/>
                                      </a:moveTo>
                                      <a:lnTo>
                                        <a:pt x="1307" y="80"/>
                                      </a:lnTo>
                                      <a:lnTo>
                                        <a:pt x="1308" y="80"/>
                                      </a:lnTo>
                                      <a:lnTo>
                                        <a:pt x="1300" y="60"/>
                                      </a:lnTo>
                                      <a:close/>
                                      <a:moveTo>
                                        <a:pt x="1312" y="40"/>
                                      </a:moveTo>
                                      <a:lnTo>
                                        <a:pt x="1298" y="40"/>
                                      </a:lnTo>
                                      <a:lnTo>
                                        <a:pt x="1300" y="57"/>
                                      </a:lnTo>
                                      <a:lnTo>
                                        <a:pt x="1301" y="60"/>
                                      </a:lnTo>
                                      <a:lnTo>
                                        <a:pt x="1308" y="80"/>
                                      </a:lnTo>
                                      <a:lnTo>
                                        <a:pt x="1326" y="80"/>
                                      </a:lnTo>
                                      <a:lnTo>
                                        <a:pt x="1312" y="40"/>
                                      </a:lnTo>
                                      <a:close/>
                                      <a:moveTo>
                                        <a:pt x="1320" y="60"/>
                                      </a:moveTo>
                                      <a:lnTo>
                                        <a:pt x="1326" y="80"/>
                                      </a:lnTo>
                                      <a:lnTo>
                                        <a:pt x="1320" y="60"/>
                                      </a:lnTo>
                                      <a:close/>
                                      <a:moveTo>
                                        <a:pt x="1329" y="20"/>
                                      </a:moveTo>
                                      <a:lnTo>
                                        <a:pt x="1313" y="40"/>
                                      </a:lnTo>
                                      <a:lnTo>
                                        <a:pt x="1320" y="60"/>
                                      </a:lnTo>
                                      <a:lnTo>
                                        <a:pt x="1326" y="80"/>
                                      </a:lnTo>
                                      <a:lnTo>
                                        <a:pt x="1340" y="80"/>
                                      </a:lnTo>
                                      <a:lnTo>
                                        <a:pt x="1337" y="60"/>
                                      </a:lnTo>
                                      <a:lnTo>
                                        <a:pt x="1335" y="60"/>
                                      </a:lnTo>
                                      <a:lnTo>
                                        <a:pt x="1329" y="20"/>
                                      </a:lnTo>
                                      <a:close/>
                                      <a:moveTo>
                                        <a:pt x="1334" y="40"/>
                                      </a:moveTo>
                                      <a:lnTo>
                                        <a:pt x="1340" y="80"/>
                                      </a:lnTo>
                                      <a:lnTo>
                                        <a:pt x="1341" y="60"/>
                                      </a:lnTo>
                                      <a:lnTo>
                                        <a:pt x="1334" y="40"/>
                                      </a:lnTo>
                                      <a:close/>
                                      <a:moveTo>
                                        <a:pt x="1341" y="60"/>
                                      </a:moveTo>
                                      <a:lnTo>
                                        <a:pt x="1340" y="80"/>
                                      </a:lnTo>
                                      <a:lnTo>
                                        <a:pt x="1341" y="80"/>
                                      </a:lnTo>
                                      <a:lnTo>
                                        <a:pt x="1341" y="60"/>
                                      </a:lnTo>
                                      <a:close/>
                                      <a:moveTo>
                                        <a:pt x="1498" y="24"/>
                                      </a:moveTo>
                                      <a:lnTo>
                                        <a:pt x="1490" y="40"/>
                                      </a:lnTo>
                                      <a:lnTo>
                                        <a:pt x="1485" y="40"/>
                                      </a:lnTo>
                                      <a:lnTo>
                                        <a:pt x="1475" y="60"/>
                                      </a:lnTo>
                                      <a:lnTo>
                                        <a:pt x="1480" y="60"/>
                                      </a:lnTo>
                                      <a:lnTo>
                                        <a:pt x="1480" y="80"/>
                                      </a:lnTo>
                                      <a:lnTo>
                                        <a:pt x="1488" y="60"/>
                                      </a:lnTo>
                                      <a:lnTo>
                                        <a:pt x="1498" y="24"/>
                                      </a:lnTo>
                                      <a:close/>
                                      <a:moveTo>
                                        <a:pt x="1501" y="20"/>
                                      </a:moveTo>
                                      <a:lnTo>
                                        <a:pt x="1488" y="60"/>
                                      </a:lnTo>
                                      <a:lnTo>
                                        <a:pt x="1480" y="80"/>
                                      </a:lnTo>
                                      <a:lnTo>
                                        <a:pt x="1484" y="80"/>
                                      </a:lnTo>
                                      <a:lnTo>
                                        <a:pt x="1495" y="60"/>
                                      </a:lnTo>
                                      <a:lnTo>
                                        <a:pt x="1498" y="40"/>
                                      </a:lnTo>
                                      <a:lnTo>
                                        <a:pt x="1506" y="40"/>
                                      </a:lnTo>
                                      <a:lnTo>
                                        <a:pt x="1501" y="20"/>
                                      </a:lnTo>
                                      <a:close/>
                                      <a:moveTo>
                                        <a:pt x="1512" y="40"/>
                                      </a:moveTo>
                                      <a:lnTo>
                                        <a:pt x="1506" y="40"/>
                                      </a:lnTo>
                                      <a:lnTo>
                                        <a:pt x="1496" y="60"/>
                                      </a:lnTo>
                                      <a:lnTo>
                                        <a:pt x="1484" y="80"/>
                                      </a:lnTo>
                                      <a:lnTo>
                                        <a:pt x="1489" y="80"/>
                                      </a:lnTo>
                                      <a:lnTo>
                                        <a:pt x="1501" y="60"/>
                                      </a:lnTo>
                                      <a:lnTo>
                                        <a:pt x="1512" y="40"/>
                                      </a:lnTo>
                                      <a:close/>
                                      <a:moveTo>
                                        <a:pt x="1501" y="60"/>
                                      </a:moveTo>
                                      <a:lnTo>
                                        <a:pt x="1489" y="80"/>
                                      </a:lnTo>
                                      <a:lnTo>
                                        <a:pt x="1490" y="80"/>
                                      </a:lnTo>
                                      <a:lnTo>
                                        <a:pt x="1501" y="60"/>
                                      </a:lnTo>
                                      <a:close/>
                                      <a:moveTo>
                                        <a:pt x="1516" y="40"/>
                                      </a:moveTo>
                                      <a:lnTo>
                                        <a:pt x="1512" y="40"/>
                                      </a:lnTo>
                                      <a:lnTo>
                                        <a:pt x="1501" y="60"/>
                                      </a:lnTo>
                                      <a:lnTo>
                                        <a:pt x="1490" y="80"/>
                                      </a:lnTo>
                                      <a:lnTo>
                                        <a:pt x="1495" y="80"/>
                                      </a:lnTo>
                                      <a:lnTo>
                                        <a:pt x="1516" y="44"/>
                                      </a:lnTo>
                                      <a:lnTo>
                                        <a:pt x="1516" y="40"/>
                                      </a:lnTo>
                                      <a:close/>
                                      <a:moveTo>
                                        <a:pt x="1516" y="44"/>
                                      </a:moveTo>
                                      <a:lnTo>
                                        <a:pt x="1495" y="80"/>
                                      </a:lnTo>
                                      <a:lnTo>
                                        <a:pt x="1502" y="80"/>
                                      </a:lnTo>
                                      <a:lnTo>
                                        <a:pt x="1513" y="60"/>
                                      </a:lnTo>
                                      <a:lnTo>
                                        <a:pt x="1516" y="44"/>
                                      </a:lnTo>
                                      <a:close/>
                                      <a:moveTo>
                                        <a:pt x="1525" y="40"/>
                                      </a:moveTo>
                                      <a:lnTo>
                                        <a:pt x="1514" y="60"/>
                                      </a:lnTo>
                                      <a:lnTo>
                                        <a:pt x="1502" y="80"/>
                                      </a:lnTo>
                                      <a:lnTo>
                                        <a:pt x="1508" y="80"/>
                                      </a:lnTo>
                                      <a:lnTo>
                                        <a:pt x="1532" y="60"/>
                                      </a:lnTo>
                                      <a:lnTo>
                                        <a:pt x="1525" y="40"/>
                                      </a:lnTo>
                                      <a:close/>
                                      <a:moveTo>
                                        <a:pt x="1547" y="60"/>
                                      </a:moveTo>
                                      <a:lnTo>
                                        <a:pt x="1539" y="60"/>
                                      </a:lnTo>
                                      <a:lnTo>
                                        <a:pt x="1524" y="73"/>
                                      </a:lnTo>
                                      <a:lnTo>
                                        <a:pt x="1520" y="80"/>
                                      </a:lnTo>
                                      <a:lnTo>
                                        <a:pt x="1524" y="80"/>
                                      </a:lnTo>
                                      <a:lnTo>
                                        <a:pt x="1547" y="60"/>
                                      </a:lnTo>
                                      <a:close/>
                                      <a:moveTo>
                                        <a:pt x="1547" y="60"/>
                                      </a:moveTo>
                                      <a:lnTo>
                                        <a:pt x="1535" y="80"/>
                                      </a:lnTo>
                                      <a:lnTo>
                                        <a:pt x="1572" y="80"/>
                                      </a:lnTo>
                                      <a:lnTo>
                                        <a:pt x="1547" y="60"/>
                                      </a:lnTo>
                                      <a:close/>
                                      <a:moveTo>
                                        <a:pt x="1698" y="60"/>
                                      </a:moveTo>
                                      <a:lnTo>
                                        <a:pt x="1710" y="80"/>
                                      </a:lnTo>
                                      <a:lnTo>
                                        <a:pt x="1721" y="80"/>
                                      </a:lnTo>
                                      <a:lnTo>
                                        <a:pt x="1698" y="60"/>
                                      </a:lnTo>
                                      <a:close/>
                                      <a:moveTo>
                                        <a:pt x="1706" y="60"/>
                                      </a:moveTo>
                                      <a:lnTo>
                                        <a:pt x="1698" y="60"/>
                                      </a:lnTo>
                                      <a:lnTo>
                                        <a:pt x="1721" y="80"/>
                                      </a:lnTo>
                                      <a:lnTo>
                                        <a:pt x="1729" y="80"/>
                                      </a:lnTo>
                                      <a:lnTo>
                                        <a:pt x="1706" y="60"/>
                                      </a:lnTo>
                                      <a:close/>
                                      <a:moveTo>
                                        <a:pt x="1714" y="60"/>
                                      </a:moveTo>
                                      <a:lnTo>
                                        <a:pt x="1706" y="60"/>
                                      </a:lnTo>
                                      <a:lnTo>
                                        <a:pt x="1729" y="80"/>
                                      </a:lnTo>
                                      <a:lnTo>
                                        <a:pt x="1737" y="80"/>
                                      </a:lnTo>
                                      <a:lnTo>
                                        <a:pt x="1714" y="60"/>
                                      </a:lnTo>
                                      <a:close/>
                                      <a:moveTo>
                                        <a:pt x="1720" y="40"/>
                                      </a:moveTo>
                                      <a:lnTo>
                                        <a:pt x="1714" y="60"/>
                                      </a:lnTo>
                                      <a:lnTo>
                                        <a:pt x="1737" y="80"/>
                                      </a:lnTo>
                                      <a:lnTo>
                                        <a:pt x="1743" y="80"/>
                                      </a:lnTo>
                                      <a:lnTo>
                                        <a:pt x="1731" y="58"/>
                                      </a:lnTo>
                                      <a:lnTo>
                                        <a:pt x="1720" y="40"/>
                                      </a:lnTo>
                                      <a:close/>
                                      <a:moveTo>
                                        <a:pt x="1729" y="44"/>
                                      </a:moveTo>
                                      <a:lnTo>
                                        <a:pt x="1732" y="58"/>
                                      </a:lnTo>
                                      <a:lnTo>
                                        <a:pt x="1733" y="60"/>
                                      </a:lnTo>
                                      <a:lnTo>
                                        <a:pt x="1743" y="80"/>
                                      </a:lnTo>
                                      <a:lnTo>
                                        <a:pt x="1750" y="80"/>
                                      </a:lnTo>
                                      <a:lnTo>
                                        <a:pt x="1738" y="60"/>
                                      </a:lnTo>
                                      <a:lnTo>
                                        <a:pt x="1729" y="44"/>
                                      </a:lnTo>
                                      <a:close/>
                                      <a:moveTo>
                                        <a:pt x="1733" y="40"/>
                                      </a:moveTo>
                                      <a:lnTo>
                                        <a:pt x="1729" y="40"/>
                                      </a:lnTo>
                                      <a:lnTo>
                                        <a:pt x="1729" y="44"/>
                                      </a:lnTo>
                                      <a:lnTo>
                                        <a:pt x="1750" y="80"/>
                                      </a:lnTo>
                                      <a:lnTo>
                                        <a:pt x="1756" y="80"/>
                                      </a:lnTo>
                                      <a:lnTo>
                                        <a:pt x="1744" y="60"/>
                                      </a:lnTo>
                                      <a:lnTo>
                                        <a:pt x="1733" y="40"/>
                                      </a:lnTo>
                                      <a:close/>
                                      <a:moveTo>
                                        <a:pt x="1739" y="40"/>
                                      </a:moveTo>
                                      <a:lnTo>
                                        <a:pt x="1733" y="40"/>
                                      </a:lnTo>
                                      <a:lnTo>
                                        <a:pt x="1744" y="60"/>
                                      </a:lnTo>
                                      <a:lnTo>
                                        <a:pt x="1756" y="80"/>
                                      </a:lnTo>
                                      <a:lnTo>
                                        <a:pt x="1761" y="80"/>
                                      </a:lnTo>
                                      <a:lnTo>
                                        <a:pt x="1749" y="60"/>
                                      </a:lnTo>
                                      <a:lnTo>
                                        <a:pt x="1739" y="40"/>
                                      </a:lnTo>
                                      <a:close/>
                                      <a:moveTo>
                                        <a:pt x="1747" y="40"/>
                                      </a:moveTo>
                                      <a:lnTo>
                                        <a:pt x="1761" y="80"/>
                                      </a:lnTo>
                                      <a:lnTo>
                                        <a:pt x="1747" y="40"/>
                                      </a:lnTo>
                                      <a:close/>
                                      <a:moveTo>
                                        <a:pt x="1756" y="40"/>
                                      </a:moveTo>
                                      <a:lnTo>
                                        <a:pt x="1747" y="40"/>
                                      </a:lnTo>
                                      <a:lnTo>
                                        <a:pt x="1761" y="80"/>
                                      </a:lnTo>
                                      <a:lnTo>
                                        <a:pt x="1765" y="80"/>
                                      </a:lnTo>
                                      <a:lnTo>
                                        <a:pt x="1756" y="40"/>
                                      </a:lnTo>
                                      <a:close/>
                                      <a:moveTo>
                                        <a:pt x="1756" y="40"/>
                                      </a:moveTo>
                                      <a:lnTo>
                                        <a:pt x="1765" y="80"/>
                                      </a:lnTo>
                                      <a:lnTo>
                                        <a:pt x="1765" y="60"/>
                                      </a:lnTo>
                                      <a:lnTo>
                                        <a:pt x="1756" y="40"/>
                                      </a:lnTo>
                                      <a:close/>
                                      <a:moveTo>
                                        <a:pt x="1765" y="60"/>
                                      </a:moveTo>
                                      <a:lnTo>
                                        <a:pt x="1765" y="80"/>
                                      </a:lnTo>
                                      <a:lnTo>
                                        <a:pt x="1766" y="80"/>
                                      </a:lnTo>
                                      <a:lnTo>
                                        <a:pt x="1765" y="60"/>
                                      </a:lnTo>
                                      <a:close/>
                                      <a:moveTo>
                                        <a:pt x="1904" y="60"/>
                                      </a:moveTo>
                                      <a:lnTo>
                                        <a:pt x="1904" y="80"/>
                                      </a:lnTo>
                                      <a:lnTo>
                                        <a:pt x="1905" y="80"/>
                                      </a:lnTo>
                                      <a:lnTo>
                                        <a:pt x="1904" y="60"/>
                                      </a:lnTo>
                                      <a:close/>
                                      <a:moveTo>
                                        <a:pt x="1911" y="40"/>
                                      </a:moveTo>
                                      <a:lnTo>
                                        <a:pt x="1904" y="60"/>
                                      </a:lnTo>
                                      <a:lnTo>
                                        <a:pt x="1905" y="80"/>
                                      </a:lnTo>
                                      <a:lnTo>
                                        <a:pt x="1911" y="40"/>
                                      </a:lnTo>
                                      <a:close/>
                                      <a:moveTo>
                                        <a:pt x="1915" y="26"/>
                                      </a:moveTo>
                                      <a:lnTo>
                                        <a:pt x="1911" y="40"/>
                                      </a:lnTo>
                                      <a:lnTo>
                                        <a:pt x="1905" y="80"/>
                                      </a:lnTo>
                                      <a:lnTo>
                                        <a:pt x="1919" y="80"/>
                                      </a:lnTo>
                                      <a:lnTo>
                                        <a:pt x="1925" y="60"/>
                                      </a:lnTo>
                                      <a:lnTo>
                                        <a:pt x="1910" y="60"/>
                                      </a:lnTo>
                                      <a:lnTo>
                                        <a:pt x="1915" y="26"/>
                                      </a:lnTo>
                                      <a:close/>
                                      <a:moveTo>
                                        <a:pt x="1946" y="40"/>
                                      </a:moveTo>
                                      <a:lnTo>
                                        <a:pt x="1933" y="40"/>
                                      </a:lnTo>
                                      <a:lnTo>
                                        <a:pt x="1919" y="80"/>
                                      </a:lnTo>
                                      <a:lnTo>
                                        <a:pt x="1938" y="80"/>
                                      </a:lnTo>
                                      <a:lnTo>
                                        <a:pt x="1944" y="60"/>
                                      </a:lnTo>
                                      <a:lnTo>
                                        <a:pt x="1945" y="57"/>
                                      </a:lnTo>
                                      <a:lnTo>
                                        <a:pt x="1946" y="40"/>
                                      </a:lnTo>
                                      <a:close/>
                                      <a:moveTo>
                                        <a:pt x="1970" y="40"/>
                                      </a:moveTo>
                                      <a:lnTo>
                                        <a:pt x="1951" y="40"/>
                                      </a:lnTo>
                                      <a:lnTo>
                                        <a:pt x="1938" y="80"/>
                                      </a:lnTo>
                                      <a:lnTo>
                                        <a:pt x="1957" y="80"/>
                                      </a:lnTo>
                                      <a:lnTo>
                                        <a:pt x="1970" y="40"/>
                                      </a:lnTo>
                                      <a:close/>
                                      <a:moveTo>
                                        <a:pt x="1969" y="50"/>
                                      </a:moveTo>
                                      <a:lnTo>
                                        <a:pt x="1961" y="80"/>
                                      </a:lnTo>
                                      <a:lnTo>
                                        <a:pt x="1964" y="80"/>
                                      </a:lnTo>
                                      <a:lnTo>
                                        <a:pt x="1969" y="50"/>
                                      </a:lnTo>
                                      <a:close/>
                                      <a:moveTo>
                                        <a:pt x="1971" y="40"/>
                                      </a:moveTo>
                                      <a:lnTo>
                                        <a:pt x="1969" y="50"/>
                                      </a:lnTo>
                                      <a:lnTo>
                                        <a:pt x="1964" y="80"/>
                                      </a:lnTo>
                                      <a:lnTo>
                                        <a:pt x="1971" y="40"/>
                                      </a:lnTo>
                                      <a:close/>
                                      <a:moveTo>
                                        <a:pt x="1971" y="40"/>
                                      </a:moveTo>
                                      <a:lnTo>
                                        <a:pt x="1964" y="80"/>
                                      </a:lnTo>
                                      <a:lnTo>
                                        <a:pt x="1982" y="80"/>
                                      </a:lnTo>
                                      <a:lnTo>
                                        <a:pt x="1987" y="70"/>
                                      </a:lnTo>
                                      <a:lnTo>
                                        <a:pt x="1990" y="60"/>
                                      </a:lnTo>
                                      <a:lnTo>
                                        <a:pt x="1971" y="40"/>
                                      </a:lnTo>
                                      <a:close/>
                                      <a:moveTo>
                                        <a:pt x="2010" y="60"/>
                                      </a:moveTo>
                                      <a:lnTo>
                                        <a:pt x="1991" y="60"/>
                                      </a:lnTo>
                                      <a:lnTo>
                                        <a:pt x="1983" y="80"/>
                                      </a:lnTo>
                                      <a:lnTo>
                                        <a:pt x="2002" y="80"/>
                                      </a:lnTo>
                                      <a:lnTo>
                                        <a:pt x="2010" y="60"/>
                                      </a:lnTo>
                                      <a:close/>
                                      <a:moveTo>
                                        <a:pt x="2010" y="60"/>
                                      </a:moveTo>
                                      <a:lnTo>
                                        <a:pt x="2005" y="80"/>
                                      </a:lnTo>
                                      <a:lnTo>
                                        <a:pt x="2029" y="80"/>
                                      </a:lnTo>
                                      <a:lnTo>
                                        <a:pt x="2010" y="60"/>
                                      </a:lnTo>
                                      <a:close/>
                                      <a:moveTo>
                                        <a:pt x="1539" y="60"/>
                                      </a:moveTo>
                                      <a:lnTo>
                                        <a:pt x="1532" y="60"/>
                                      </a:lnTo>
                                      <a:lnTo>
                                        <a:pt x="1524" y="73"/>
                                      </a:lnTo>
                                      <a:lnTo>
                                        <a:pt x="1539" y="60"/>
                                      </a:lnTo>
                                      <a:close/>
                                      <a:moveTo>
                                        <a:pt x="1991" y="60"/>
                                      </a:moveTo>
                                      <a:lnTo>
                                        <a:pt x="1990" y="60"/>
                                      </a:lnTo>
                                      <a:lnTo>
                                        <a:pt x="1987" y="70"/>
                                      </a:lnTo>
                                      <a:lnTo>
                                        <a:pt x="1991" y="60"/>
                                      </a:lnTo>
                                      <a:close/>
                                      <a:moveTo>
                                        <a:pt x="1294" y="40"/>
                                      </a:moveTo>
                                      <a:lnTo>
                                        <a:pt x="1300" y="60"/>
                                      </a:lnTo>
                                      <a:lnTo>
                                        <a:pt x="1300" y="57"/>
                                      </a:lnTo>
                                      <a:lnTo>
                                        <a:pt x="1294" y="40"/>
                                      </a:lnTo>
                                      <a:close/>
                                      <a:moveTo>
                                        <a:pt x="1313" y="40"/>
                                      </a:moveTo>
                                      <a:lnTo>
                                        <a:pt x="1312" y="40"/>
                                      </a:lnTo>
                                      <a:lnTo>
                                        <a:pt x="1319" y="60"/>
                                      </a:lnTo>
                                      <a:lnTo>
                                        <a:pt x="1313" y="40"/>
                                      </a:lnTo>
                                      <a:close/>
                                      <a:moveTo>
                                        <a:pt x="1329" y="20"/>
                                      </a:moveTo>
                                      <a:lnTo>
                                        <a:pt x="1335" y="60"/>
                                      </a:lnTo>
                                      <a:lnTo>
                                        <a:pt x="1332" y="32"/>
                                      </a:lnTo>
                                      <a:lnTo>
                                        <a:pt x="1329" y="20"/>
                                      </a:lnTo>
                                      <a:close/>
                                      <a:moveTo>
                                        <a:pt x="1332" y="32"/>
                                      </a:moveTo>
                                      <a:lnTo>
                                        <a:pt x="1335" y="60"/>
                                      </a:lnTo>
                                      <a:lnTo>
                                        <a:pt x="1337" y="60"/>
                                      </a:lnTo>
                                      <a:lnTo>
                                        <a:pt x="1334" y="40"/>
                                      </a:lnTo>
                                      <a:lnTo>
                                        <a:pt x="1332" y="32"/>
                                      </a:lnTo>
                                      <a:close/>
                                      <a:moveTo>
                                        <a:pt x="1344" y="20"/>
                                      </a:moveTo>
                                      <a:lnTo>
                                        <a:pt x="1331" y="20"/>
                                      </a:lnTo>
                                      <a:lnTo>
                                        <a:pt x="1334" y="40"/>
                                      </a:lnTo>
                                      <a:lnTo>
                                        <a:pt x="1341" y="60"/>
                                      </a:lnTo>
                                      <a:lnTo>
                                        <a:pt x="1354" y="60"/>
                                      </a:lnTo>
                                      <a:lnTo>
                                        <a:pt x="1348" y="40"/>
                                      </a:lnTo>
                                      <a:lnTo>
                                        <a:pt x="1344" y="20"/>
                                      </a:lnTo>
                                      <a:close/>
                                      <a:moveTo>
                                        <a:pt x="1348" y="40"/>
                                      </a:moveTo>
                                      <a:lnTo>
                                        <a:pt x="1354" y="60"/>
                                      </a:lnTo>
                                      <a:lnTo>
                                        <a:pt x="1355" y="60"/>
                                      </a:lnTo>
                                      <a:lnTo>
                                        <a:pt x="1348" y="40"/>
                                      </a:lnTo>
                                      <a:close/>
                                      <a:moveTo>
                                        <a:pt x="1358" y="20"/>
                                      </a:moveTo>
                                      <a:lnTo>
                                        <a:pt x="1344" y="20"/>
                                      </a:lnTo>
                                      <a:lnTo>
                                        <a:pt x="1351" y="45"/>
                                      </a:lnTo>
                                      <a:lnTo>
                                        <a:pt x="1355" y="60"/>
                                      </a:lnTo>
                                      <a:lnTo>
                                        <a:pt x="1367" y="60"/>
                                      </a:lnTo>
                                      <a:lnTo>
                                        <a:pt x="1362" y="40"/>
                                      </a:lnTo>
                                      <a:lnTo>
                                        <a:pt x="1361" y="40"/>
                                      </a:lnTo>
                                      <a:lnTo>
                                        <a:pt x="1358" y="20"/>
                                      </a:lnTo>
                                      <a:close/>
                                      <a:moveTo>
                                        <a:pt x="1370" y="20"/>
                                      </a:moveTo>
                                      <a:lnTo>
                                        <a:pt x="1358" y="20"/>
                                      </a:lnTo>
                                      <a:lnTo>
                                        <a:pt x="1364" y="45"/>
                                      </a:lnTo>
                                      <a:lnTo>
                                        <a:pt x="1367" y="60"/>
                                      </a:lnTo>
                                      <a:lnTo>
                                        <a:pt x="1379" y="60"/>
                                      </a:lnTo>
                                      <a:lnTo>
                                        <a:pt x="1374" y="40"/>
                                      </a:lnTo>
                                      <a:lnTo>
                                        <a:pt x="1370" y="20"/>
                                      </a:lnTo>
                                      <a:close/>
                                      <a:moveTo>
                                        <a:pt x="1374" y="40"/>
                                      </a:moveTo>
                                      <a:lnTo>
                                        <a:pt x="1379" y="60"/>
                                      </a:lnTo>
                                      <a:lnTo>
                                        <a:pt x="1380" y="60"/>
                                      </a:lnTo>
                                      <a:lnTo>
                                        <a:pt x="1374" y="40"/>
                                      </a:lnTo>
                                      <a:close/>
                                      <a:moveTo>
                                        <a:pt x="1381" y="0"/>
                                      </a:moveTo>
                                      <a:lnTo>
                                        <a:pt x="1371" y="20"/>
                                      </a:lnTo>
                                      <a:lnTo>
                                        <a:pt x="1375" y="40"/>
                                      </a:lnTo>
                                      <a:lnTo>
                                        <a:pt x="1380" y="60"/>
                                      </a:lnTo>
                                      <a:lnTo>
                                        <a:pt x="1389" y="60"/>
                                      </a:lnTo>
                                      <a:lnTo>
                                        <a:pt x="1385" y="40"/>
                                      </a:lnTo>
                                      <a:lnTo>
                                        <a:pt x="1384" y="22"/>
                                      </a:lnTo>
                                      <a:lnTo>
                                        <a:pt x="1381" y="0"/>
                                      </a:lnTo>
                                      <a:close/>
                                      <a:moveTo>
                                        <a:pt x="1393" y="0"/>
                                      </a:moveTo>
                                      <a:lnTo>
                                        <a:pt x="1382" y="0"/>
                                      </a:lnTo>
                                      <a:lnTo>
                                        <a:pt x="1386" y="40"/>
                                      </a:lnTo>
                                      <a:lnTo>
                                        <a:pt x="1389" y="60"/>
                                      </a:lnTo>
                                      <a:lnTo>
                                        <a:pt x="1399" y="60"/>
                                      </a:lnTo>
                                      <a:lnTo>
                                        <a:pt x="1396" y="40"/>
                                      </a:lnTo>
                                      <a:lnTo>
                                        <a:pt x="1393" y="0"/>
                                      </a:lnTo>
                                      <a:close/>
                                      <a:moveTo>
                                        <a:pt x="1403" y="0"/>
                                      </a:moveTo>
                                      <a:lnTo>
                                        <a:pt x="1394" y="0"/>
                                      </a:lnTo>
                                      <a:lnTo>
                                        <a:pt x="1396" y="40"/>
                                      </a:lnTo>
                                      <a:lnTo>
                                        <a:pt x="1397" y="40"/>
                                      </a:lnTo>
                                      <a:lnTo>
                                        <a:pt x="1399" y="60"/>
                                      </a:lnTo>
                                      <a:lnTo>
                                        <a:pt x="1407" y="60"/>
                                      </a:lnTo>
                                      <a:lnTo>
                                        <a:pt x="1403" y="0"/>
                                      </a:lnTo>
                                      <a:close/>
                                      <a:moveTo>
                                        <a:pt x="1406" y="40"/>
                                      </a:moveTo>
                                      <a:lnTo>
                                        <a:pt x="1407" y="60"/>
                                      </a:lnTo>
                                      <a:lnTo>
                                        <a:pt x="1408" y="60"/>
                                      </a:lnTo>
                                      <a:lnTo>
                                        <a:pt x="1406" y="40"/>
                                      </a:lnTo>
                                      <a:close/>
                                      <a:moveTo>
                                        <a:pt x="1412" y="0"/>
                                      </a:moveTo>
                                      <a:lnTo>
                                        <a:pt x="1403" y="0"/>
                                      </a:lnTo>
                                      <a:lnTo>
                                        <a:pt x="1406" y="40"/>
                                      </a:lnTo>
                                      <a:lnTo>
                                        <a:pt x="1408" y="60"/>
                                      </a:lnTo>
                                      <a:lnTo>
                                        <a:pt x="1416" y="60"/>
                                      </a:lnTo>
                                      <a:lnTo>
                                        <a:pt x="1414" y="40"/>
                                      </a:lnTo>
                                      <a:lnTo>
                                        <a:pt x="1412" y="0"/>
                                      </a:lnTo>
                                      <a:close/>
                                      <a:moveTo>
                                        <a:pt x="1415" y="49"/>
                                      </a:moveTo>
                                      <a:lnTo>
                                        <a:pt x="1416" y="60"/>
                                      </a:lnTo>
                                      <a:lnTo>
                                        <a:pt x="1417" y="60"/>
                                      </a:lnTo>
                                      <a:lnTo>
                                        <a:pt x="1415" y="49"/>
                                      </a:lnTo>
                                      <a:close/>
                                      <a:moveTo>
                                        <a:pt x="1421" y="0"/>
                                      </a:moveTo>
                                      <a:lnTo>
                                        <a:pt x="1412" y="0"/>
                                      </a:lnTo>
                                      <a:lnTo>
                                        <a:pt x="1413" y="20"/>
                                      </a:lnTo>
                                      <a:lnTo>
                                        <a:pt x="1414" y="20"/>
                                      </a:lnTo>
                                      <a:lnTo>
                                        <a:pt x="1414" y="40"/>
                                      </a:lnTo>
                                      <a:lnTo>
                                        <a:pt x="1415" y="40"/>
                                      </a:lnTo>
                                      <a:lnTo>
                                        <a:pt x="1415" y="49"/>
                                      </a:lnTo>
                                      <a:lnTo>
                                        <a:pt x="1417" y="60"/>
                                      </a:lnTo>
                                      <a:lnTo>
                                        <a:pt x="1422" y="60"/>
                                      </a:lnTo>
                                      <a:lnTo>
                                        <a:pt x="1422" y="44"/>
                                      </a:lnTo>
                                      <a:lnTo>
                                        <a:pt x="1421" y="29"/>
                                      </a:lnTo>
                                      <a:lnTo>
                                        <a:pt x="1421" y="0"/>
                                      </a:lnTo>
                                      <a:close/>
                                      <a:moveTo>
                                        <a:pt x="1422" y="45"/>
                                      </a:moveTo>
                                      <a:lnTo>
                                        <a:pt x="1422" y="60"/>
                                      </a:lnTo>
                                      <a:lnTo>
                                        <a:pt x="1423" y="60"/>
                                      </a:lnTo>
                                      <a:lnTo>
                                        <a:pt x="1422" y="45"/>
                                      </a:lnTo>
                                      <a:close/>
                                      <a:moveTo>
                                        <a:pt x="1428" y="0"/>
                                      </a:moveTo>
                                      <a:lnTo>
                                        <a:pt x="1421" y="0"/>
                                      </a:lnTo>
                                      <a:lnTo>
                                        <a:pt x="1421" y="32"/>
                                      </a:lnTo>
                                      <a:lnTo>
                                        <a:pt x="1422" y="44"/>
                                      </a:lnTo>
                                      <a:lnTo>
                                        <a:pt x="1422" y="47"/>
                                      </a:lnTo>
                                      <a:lnTo>
                                        <a:pt x="1423" y="60"/>
                                      </a:lnTo>
                                      <a:lnTo>
                                        <a:pt x="1429" y="60"/>
                                      </a:lnTo>
                                      <a:lnTo>
                                        <a:pt x="1429" y="18"/>
                                      </a:lnTo>
                                      <a:lnTo>
                                        <a:pt x="1428" y="0"/>
                                      </a:lnTo>
                                      <a:close/>
                                      <a:moveTo>
                                        <a:pt x="1435" y="0"/>
                                      </a:moveTo>
                                      <a:lnTo>
                                        <a:pt x="1429" y="0"/>
                                      </a:lnTo>
                                      <a:lnTo>
                                        <a:pt x="1429" y="60"/>
                                      </a:lnTo>
                                      <a:lnTo>
                                        <a:pt x="1434" y="60"/>
                                      </a:lnTo>
                                      <a:lnTo>
                                        <a:pt x="1435" y="20"/>
                                      </a:lnTo>
                                      <a:lnTo>
                                        <a:pt x="1435" y="0"/>
                                      </a:lnTo>
                                      <a:close/>
                                      <a:moveTo>
                                        <a:pt x="1435" y="40"/>
                                      </a:moveTo>
                                      <a:lnTo>
                                        <a:pt x="1434" y="60"/>
                                      </a:lnTo>
                                      <a:lnTo>
                                        <a:pt x="1435" y="60"/>
                                      </a:lnTo>
                                      <a:lnTo>
                                        <a:pt x="1435" y="40"/>
                                      </a:lnTo>
                                      <a:close/>
                                      <a:moveTo>
                                        <a:pt x="1441" y="0"/>
                                      </a:moveTo>
                                      <a:lnTo>
                                        <a:pt x="1436" y="0"/>
                                      </a:lnTo>
                                      <a:lnTo>
                                        <a:pt x="1435" y="18"/>
                                      </a:lnTo>
                                      <a:lnTo>
                                        <a:pt x="1435" y="22"/>
                                      </a:lnTo>
                                      <a:lnTo>
                                        <a:pt x="1435" y="60"/>
                                      </a:lnTo>
                                      <a:lnTo>
                                        <a:pt x="1439" y="60"/>
                                      </a:lnTo>
                                      <a:lnTo>
                                        <a:pt x="1440" y="42"/>
                                      </a:lnTo>
                                      <a:lnTo>
                                        <a:pt x="1440" y="20"/>
                                      </a:lnTo>
                                      <a:lnTo>
                                        <a:pt x="1441" y="0"/>
                                      </a:lnTo>
                                      <a:close/>
                                      <a:moveTo>
                                        <a:pt x="1440" y="40"/>
                                      </a:moveTo>
                                      <a:lnTo>
                                        <a:pt x="1439" y="60"/>
                                      </a:lnTo>
                                      <a:lnTo>
                                        <a:pt x="1440" y="40"/>
                                      </a:lnTo>
                                      <a:close/>
                                      <a:moveTo>
                                        <a:pt x="1448" y="0"/>
                                      </a:moveTo>
                                      <a:lnTo>
                                        <a:pt x="1443" y="0"/>
                                      </a:lnTo>
                                      <a:lnTo>
                                        <a:pt x="1440" y="40"/>
                                      </a:lnTo>
                                      <a:lnTo>
                                        <a:pt x="1439" y="60"/>
                                      </a:lnTo>
                                      <a:lnTo>
                                        <a:pt x="1443" y="60"/>
                                      </a:lnTo>
                                      <a:lnTo>
                                        <a:pt x="1444" y="47"/>
                                      </a:lnTo>
                                      <a:lnTo>
                                        <a:pt x="1446" y="20"/>
                                      </a:lnTo>
                                      <a:lnTo>
                                        <a:pt x="1448" y="0"/>
                                      </a:lnTo>
                                      <a:close/>
                                      <a:moveTo>
                                        <a:pt x="1444" y="47"/>
                                      </a:moveTo>
                                      <a:lnTo>
                                        <a:pt x="1443" y="60"/>
                                      </a:lnTo>
                                      <a:lnTo>
                                        <a:pt x="1444" y="60"/>
                                      </a:lnTo>
                                      <a:lnTo>
                                        <a:pt x="1444" y="47"/>
                                      </a:lnTo>
                                      <a:close/>
                                      <a:moveTo>
                                        <a:pt x="1453" y="0"/>
                                      </a:moveTo>
                                      <a:lnTo>
                                        <a:pt x="1448" y="0"/>
                                      </a:lnTo>
                                      <a:lnTo>
                                        <a:pt x="1444" y="60"/>
                                      </a:lnTo>
                                      <a:lnTo>
                                        <a:pt x="1446" y="60"/>
                                      </a:lnTo>
                                      <a:lnTo>
                                        <a:pt x="1448" y="40"/>
                                      </a:lnTo>
                                      <a:lnTo>
                                        <a:pt x="1449" y="40"/>
                                      </a:lnTo>
                                      <a:lnTo>
                                        <a:pt x="1453" y="0"/>
                                      </a:lnTo>
                                      <a:close/>
                                      <a:moveTo>
                                        <a:pt x="1449" y="40"/>
                                      </a:moveTo>
                                      <a:lnTo>
                                        <a:pt x="1446" y="60"/>
                                      </a:lnTo>
                                      <a:lnTo>
                                        <a:pt x="1447" y="60"/>
                                      </a:lnTo>
                                      <a:lnTo>
                                        <a:pt x="1449" y="40"/>
                                      </a:lnTo>
                                      <a:close/>
                                      <a:moveTo>
                                        <a:pt x="1452" y="22"/>
                                      </a:moveTo>
                                      <a:lnTo>
                                        <a:pt x="1449" y="45"/>
                                      </a:lnTo>
                                      <a:lnTo>
                                        <a:pt x="1447" y="60"/>
                                      </a:lnTo>
                                      <a:lnTo>
                                        <a:pt x="1449" y="60"/>
                                      </a:lnTo>
                                      <a:lnTo>
                                        <a:pt x="1453" y="40"/>
                                      </a:lnTo>
                                      <a:lnTo>
                                        <a:pt x="1450" y="40"/>
                                      </a:lnTo>
                                      <a:lnTo>
                                        <a:pt x="1452" y="22"/>
                                      </a:lnTo>
                                      <a:close/>
                                      <a:moveTo>
                                        <a:pt x="1454" y="40"/>
                                      </a:moveTo>
                                      <a:lnTo>
                                        <a:pt x="1449" y="60"/>
                                      </a:lnTo>
                                      <a:lnTo>
                                        <a:pt x="1450" y="60"/>
                                      </a:lnTo>
                                      <a:lnTo>
                                        <a:pt x="1454" y="40"/>
                                      </a:lnTo>
                                      <a:close/>
                                      <a:moveTo>
                                        <a:pt x="1462" y="0"/>
                                      </a:moveTo>
                                      <a:lnTo>
                                        <a:pt x="1458" y="0"/>
                                      </a:lnTo>
                                      <a:lnTo>
                                        <a:pt x="1457" y="20"/>
                                      </a:lnTo>
                                      <a:lnTo>
                                        <a:pt x="1454" y="40"/>
                                      </a:lnTo>
                                      <a:lnTo>
                                        <a:pt x="1450" y="60"/>
                                      </a:lnTo>
                                      <a:lnTo>
                                        <a:pt x="1453" y="60"/>
                                      </a:lnTo>
                                      <a:lnTo>
                                        <a:pt x="1456" y="40"/>
                                      </a:lnTo>
                                      <a:lnTo>
                                        <a:pt x="1457" y="40"/>
                                      </a:lnTo>
                                      <a:lnTo>
                                        <a:pt x="1462" y="0"/>
                                      </a:lnTo>
                                      <a:close/>
                                      <a:moveTo>
                                        <a:pt x="1457" y="40"/>
                                      </a:moveTo>
                                      <a:lnTo>
                                        <a:pt x="1453" y="60"/>
                                      </a:lnTo>
                                      <a:lnTo>
                                        <a:pt x="1457" y="40"/>
                                      </a:lnTo>
                                      <a:close/>
                                      <a:moveTo>
                                        <a:pt x="1467" y="0"/>
                                      </a:moveTo>
                                      <a:lnTo>
                                        <a:pt x="1463" y="0"/>
                                      </a:lnTo>
                                      <a:lnTo>
                                        <a:pt x="1461" y="20"/>
                                      </a:lnTo>
                                      <a:lnTo>
                                        <a:pt x="1457" y="40"/>
                                      </a:lnTo>
                                      <a:lnTo>
                                        <a:pt x="1453" y="60"/>
                                      </a:lnTo>
                                      <a:lnTo>
                                        <a:pt x="1455" y="60"/>
                                      </a:lnTo>
                                      <a:lnTo>
                                        <a:pt x="1459" y="40"/>
                                      </a:lnTo>
                                      <a:lnTo>
                                        <a:pt x="1461" y="40"/>
                                      </a:lnTo>
                                      <a:lnTo>
                                        <a:pt x="1467" y="0"/>
                                      </a:lnTo>
                                      <a:close/>
                                      <a:moveTo>
                                        <a:pt x="1461" y="40"/>
                                      </a:moveTo>
                                      <a:lnTo>
                                        <a:pt x="1455" y="60"/>
                                      </a:lnTo>
                                      <a:lnTo>
                                        <a:pt x="1456" y="60"/>
                                      </a:lnTo>
                                      <a:lnTo>
                                        <a:pt x="1461" y="40"/>
                                      </a:lnTo>
                                      <a:close/>
                                      <a:moveTo>
                                        <a:pt x="1463" y="29"/>
                                      </a:moveTo>
                                      <a:lnTo>
                                        <a:pt x="1460" y="45"/>
                                      </a:lnTo>
                                      <a:lnTo>
                                        <a:pt x="1456" y="60"/>
                                      </a:lnTo>
                                      <a:lnTo>
                                        <a:pt x="1457" y="60"/>
                                      </a:lnTo>
                                      <a:lnTo>
                                        <a:pt x="1465" y="40"/>
                                      </a:lnTo>
                                      <a:lnTo>
                                        <a:pt x="1462" y="40"/>
                                      </a:lnTo>
                                      <a:lnTo>
                                        <a:pt x="1463" y="29"/>
                                      </a:lnTo>
                                      <a:close/>
                                      <a:moveTo>
                                        <a:pt x="1465" y="40"/>
                                      </a:moveTo>
                                      <a:lnTo>
                                        <a:pt x="1457" y="60"/>
                                      </a:lnTo>
                                      <a:lnTo>
                                        <a:pt x="1459" y="60"/>
                                      </a:lnTo>
                                      <a:lnTo>
                                        <a:pt x="1465" y="40"/>
                                      </a:lnTo>
                                      <a:close/>
                                      <a:moveTo>
                                        <a:pt x="1476" y="20"/>
                                      </a:moveTo>
                                      <a:lnTo>
                                        <a:pt x="1472" y="20"/>
                                      </a:lnTo>
                                      <a:lnTo>
                                        <a:pt x="1466" y="40"/>
                                      </a:lnTo>
                                      <a:lnTo>
                                        <a:pt x="1465" y="40"/>
                                      </a:lnTo>
                                      <a:lnTo>
                                        <a:pt x="1459" y="60"/>
                                      </a:lnTo>
                                      <a:lnTo>
                                        <a:pt x="1461" y="60"/>
                                      </a:lnTo>
                                      <a:lnTo>
                                        <a:pt x="1469" y="40"/>
                                      </a:lnTo>
                                      <a:lnTo>
                                        <a:pt x="1476" y="20"/>
                                      </a:lnTo>
                                      <a:close/>
                                      <a:moveTo>
                                        <a:pt x="1469" y="40"/>
                                      </a:moveTo>
                                      <a:lnTo>
                                        <a:pt x="1461" y="60"/>
                                      </a:lnTo>
                                      <a:lnTo>
                                        <a:pt x="1462" y="60"/>
                                      </a:lnTo>
                                      <a:lnTo>
                                        <a:pt x="1469" y="40"/>
                                      </a:lnTo>
                                      <a:close/>
                                      <a:moveTo>
                                        <a:pt x="1473" y="40"/>
                                      </a:moveTo>
                                      <a:lnTo>
                                        <a:pt x="1469" y="40"/>
                                      </a:lnTo>
                                      <a:lnTo>
                                        <a:pt x="1462" y="60"/>
                                      </a:lnTo>
                                      <a:lnTo>
                                        <a:pt x="1464" y="60"/>
                                      </a:lnTo>
                                      <a:lnTo>
                                        <a:pt x="1473" y="40"/>
                                      </a:lnTo>
                                      <a:close/>
                                      <a:moveTo>
                                        <a:pt x="1469" y="50"/>
                                      </a:moveTo>
                                      <a:lnTo>
                                        <a:pt x="1464" y="60"/>
                                      </a:lnTo>
                                      <a:lnTo>
                                        <a:pt x="1465" y="60"/>
                                      </a:lnTo>
                                      <a:lnTo>
                                        <a:pt x="1469" y="50"/>
                                      </a:lnTo>
                                      <a:close/>
                                      <a:moveTo>
                                        <a:pt x="1485" y="20"/>
                                      </a:moveTo>
                                      <a:lnTo>
                                        <a:pt x="1481" y="20"/>
                                      </a:lnTo>
                                      <a:lnTo>
                                        <a:pt x="1478" y="30"/>
                                      </a:lnTo>
                                      <a:lnTo>
                                        <a:pt x="1475" y="40"/>
                                      </a:lnTo>
                                      <a:lnTo>
                                        <a:pt x="1474" y="40"/>
                                      </a:lnTo>
                                      <a:lnTo>
                                        <a:pt x="1465" y="60"/>
                                      </a:lnTo>
                                      <a:lnTo>
                                        <a:pt x="1467" y="60"/>
                                      </a:lnTo>
                                      <a:lnTo>
                                        <a:pt x="1476" y="40"/>
                                      </a:lnTo>
                                      <a:lnTo>
                                        <a:pt x="1485" y="20"/>
                                      </a:lnTo>
                                      <a:close/>
                                      <a:moveTo>
                                        <a:pt x="1476" y="40"/>
                                      </a:moveTo>
                                      <a:lnTo>
                                        <a:pt x="1467" y="60"/>
                                      </a:lnTo>
                                      <a:lnTo>
                                        <a:pt x="1468" y="60"/>
                                      </a:lnTo>
                                      <a:lnTo>
                                        <a:pt x="1476" y="40"/>
                                      </a:lnTo>
                                      <a:close/>
                                      <a:moveTo>
                                        <a:pt x="1489" y="20"/>
                                      </a:moveTo>
                                      <a:lnTo>
                                        <a:pt x="1485" y="20"/>
                                      </a:lnTo>
                                      <a:lnTo>
                                        <a:pt x="1476" y="40"/>
                                      </a:lnTo>
                                      <a:lnTo>
                                        <a:pt x="1468" y="60"/>
                                      </a:lnTo>
                                      <a:lnTo>
                                        <a:pt x="1471" y="60"/>
                                      </a:lnTo>
                                      <a:lnTo>
                                        <a:pt x="1480" y="40"/>
                                      </a:lnTo>
                                      <a:lnTo>
                                        <a:pt x="1489" y="20"/>
                                      </a:lnTo>
                                      <a:close/>
                                      <a:moveTo>
                                        <a:pt x="1476" y="50"/>
                                      </a:moveTo>
                                      <a:lnTo>
                                        <a:pt x="1471" y="60"/>
                                      </a:lnTo>
                                      <a:lnTo>
                                        <a:pt x="1476" y="50"/>
                                      </a:lnTo>
                                      <a:close/>
                                      <a:moveTo>
                                        <a:pt x="1495" y="20"/>
                                      </a:moveTo>
                                      <a:lnTo>
                                        <a:pt x="1490" y="20"/>
                                      </a:lnTo>
                                      <a:lnTo>
                                        <a:pt x="1485" y="30"/>
                                      </a:lnTo>
                                      <a:lnTo>
                                        <a:pt x="1481" y="40"/>
                                      </a:lnTo>
                                      <a:lnTo>
                                        <a:pt x="1476" y="50"/>
                                      </a:lnTo>
                                      <a:lnTo>
                                        <a:pt x="1471" y="60"/>
                                      </a:lnTo>
                                      <a:lnTo>
                                        <a:pt x="1475" y="60"/>
                                      </a:lnTo>
                                      <a:lnTo>
                                        <a:pt x="1485" y="40"/>
                                      </a:lnTo>
                                      <a:lnTo>
                                        <a:pt x="1495" y="20"/>
                                      </a:lnTo>
                                      <a:close/>
                                      <a:moveTo>
                                        <a:pt x="1485" y="40"/>
                                      </a:moveTo>
                                      <a:lnTo>
                                        <a:pt x="1475" y="60"/>
                                      </a:lnTo>
                                      <a:lnTo>
                                        <a:pt x="1485" y="40"/>
                                      </a:lnTo>
                                      <a:close/>
                                      <a:moveTo>
                                        <a:pt x="1512" y="40"/>
                                      </a:moveTo>
                                      <a:lnTo>
                                        <a:pt x="1512" y="40"/>
                                      </a:lnTo>
                                      <a:lnTo>
                                        <a:pt x="1501" y="60"/>
                                      </a:lnTo>
                                      <a:lnTo>
                                        <a:pt x="1512" y="40"/>
                                      </a:lnTo>
                                      <a:close/>
                                      <a:moveTo>
                                        <a:pt x="1720" y="40"/>
                                      </a:moveTo>
                                      <a:lnTo>
                                        <a:pt x="1732" y="60"/>
                                      </a:lnTo>
                                      <a:lnTo>
                                        <a:pt x="1731" y="58"/>
                                      </a:lnTo>
                                      <a:lnTo>
                                        <a:pt x="1720" y="40"/>
                                      </a:lnTo>
                                      <a:close/>
                                      <a:moveTo>
                                        <a:pt x="1729" y="44"/>
                                      </a:moveTo>
                                      <a:lnTo>
                                        <a:pt x="1729" y="44"/>
                                      </a:lnTo>
                                      <a:lnTo>
                                        <a:pt x="1738" y="60"/>
                                      </a:lnTo>
                                      <a:lnTo>
                                        <a:pt x="1729" y="44"/>
                                      </a:lnTo>
                                      <a:close/>
                                      <a:moveTo>
                                        <a:pt x="1745" y="20"/>
                                      </a:moveTo>
                                      <a:lnTo>
                                        <a:pt x="1739" y="40"/>
                                      </a:lnTo>
                                      <a:lnTo>
                                        <a:pt x="1750" y="60"/>
                                      </a:lnTo>
                                      <a:lnTo>
                                        <a:pt x="1747" y="40"/>
                                      </a:lnTo>
                                      <a:lnTo>
                                        <a:pt x="1756" y="40"/>
                                      </a:lnTo>
                                      <a:lnTo>
                                        <a:pt x="1745" y="20"/>
                                      </a:lnTo>
                                      <a:close/>
                                      <a:moveTo>
                                        <a:pt x="1750" y="20"/>
                                      </a:moveTo>
                                      <a:lnTo>
                                        <a:pt x="1746" y="20"/>
                                      </a:lnTo>
                                      <a:lnTo>
                                        <a:pt x="1765" y="60"/>
                                      </a:lnTo>
                                      <a:lnTo>
                                        <a:pt x="1770" y="60"/>
                                      </a:lnTo>
                                      <a:lnTo>
                                        <a:pt x="1760" y="40"/>
                                      </a:lnTo>
                                      <a:lnTo>
                                        <a:pt x="1759" y="40"/>
                                      </a:lnTo>
                                      <a:lnTo>
                                        <a:pt x="1750" y="20"/>
                                      </a:lnTo>
                                      <a:close/>
                                      <a:moveTo>
                                        <a:pt x="1760" y="40"/>
                                      </a:moveTo>
                                      <a:lnTo>
                                        <a:pt x="1770" y="60"/>
                                      </a:lnTo>
                                      <a:lnTo>
                                        <a:pt x="1760" y="40"/>
                                      </a:lnTo>
                                      <a:close/>
                                      <a:moveTo>
                                        <a:pt x="1755" y="20"/>
                                      </a:moveTo>
                                      <a:lnTo>
                                        <a:pt x="1751" y="20"/>
                                      </a:lnTo>
                                      <a:lnTo>
                                        <a:pt x="1762" y="42"/>
                                      </a:lnTo>
                                      <a:lnTo>
                                        <a:pt x="1770" y="60"/>
                                      </a:lnTo>
                                      <a:lnTo>
                                        <a:pt x="1774" y="60"/>
                                      </a:lnTo>
                                      <a:lnTo>
                                        <a:pt x="1765" y="40"/>
                                      </a:lnTo>
                                      <a:lnTo>
                                        <a:pt x="1755" y="20"/>
                                      </a:lnTo>
                                      <a:close/>
                                      <a:moveTo>
                                        <a:pt x="1765" y="40"/>
                                      </a:moveTo>
                                      <a:lnTo>
                                        <a:pt x="1774" y="60"/>
                                      </a:lnTo>
                                      <a:lnTo>
                                        <a:pt x="1765" y="40"/>
                                      </a:lnTo>
                                      <a:close/>
                                      <a:moveTo>
                                        <a:pt x="1760" y="20"/>
                                      </a:moveTo>
                                      <a:lnTo>
                                        <a:pt x="1756" y="20"/>
                                      </a:lnTo>
                                      <a:lnTo>
                                        <a:pt x="1765" y="40"/>
                                      </a:lnTo>
                                      <a:lnTo>
                                        <a:pt x="1774" y="60"/>
                                      </a:lnTo>
                                      <a:lnTo>
                                        <a:pt x="1777" y="60"/>
                                      </a:lnTo>
                                      <a:lnTo>
                                        <a:pt x="1769" y="40"/>
                                      </a:lnTo>
                                      <a:lnTo>
                                        <a:pt x="1767" y="40"/>
                                      </a:lnTo>
                                      <a:lnTo>
                                        <a:pt x="1760" y="20"/>
                                      </a:lnTo>
                                      <a:close/>
                                      <a:moveTo>
                                        <a:pt x="1769" y="40"/>
                                      </a:moveTo>
                                      <a:lnTo>
                                        <a:pt x="1777" y="60"/>
                                      </a:lnTo>
                                      <a:lnTo>
                                        <a:pt x="1778" y="60"/>
                                      </a:lnTo>
                                      <a:lnTo>
                                        <a:pt x="1769" y="40"/>
                                      </a:lnTo>
                                      <a:close/>
                                      <a:moveTo>
                                        <a:pt x="1764" y="20"/>
                                      </a:moveTo>
                                      <a:lnTo>
                                        <a:pt x="1761" y="20"/>
                                      </a:lnTo>
                                      <a:lnTo>
                                        <a:pt x="1769" y="40"/>
                                      </a:lnTo>
                                      <a:lnTo>
                                        <a:pt x="1778" y="60"/>
                                      </a:lnTo>
                                      <a:lnTo>
                                        <a:pt x="1780" y="60"/>
                                      </a:lnTo>
                                      <a:lnTo>
                                        <a:pt x="1764" y="20"/>
                                      </a:lnTo>
                                      <a:close/>
                                      <a:moveTo>
                                        <a:pt x="1773" y="40"/>
                                      </a:moveTo>
                                      <a:lnTo>
                                        <a:pt x="1780" y="60"/>
                                      </a:lnTo>
                                      <a:lnTo>
                                        <a:pt x="1781" y="60"/>
                                      </a:lnTo>
                                      <a:lnTo>
                                        <a:pt x="1773" y="40"/>
                                      </a:lnTo>
                                      <a:close/>
                                      <a:moveTo>
                                        <a:pt x="1769" y="20"/>
                                      </a:moveTo>
                                      <a:lnTo>
                                        <a:pt x="1765" y="20"/>
                                      </a:lnTo>
                                      <a:lnTo>
                                        <a:pt x="1781" y="60"/>
                                      </a:lnTo>
                                      <a:lnTo>
                                        <a:pt x="1783" y="60"/>
                                      </a:lnTo>
                                      <a:lnTo>
                                        <a:pt x="1776" y="40"/>
                                      </a:lnTo>
                                      <a:lnTo>
                                        <a:pt x="1775" y="40"/>
                                      </a:lnTo>
                                      <a:lnTo>
                                        <a:pt x="1769" y="20"/>
                                      </a:lnTo>
                                      <a:close/>
                                      <a:moveTo>
                                        <a:pt x="1776" y="40"/>
                                      </a:moveTo>
                                      <a:lnTo>
                                        <a:pt x="1783" y="60"/>
                                      </a:lnTo>
                                      <a:lnTo>
                                        <a:pt x="1784" y="60"/>
                                      </a:lnTo>
                                      <a:lnTo>
                                        <a:pt x="1776" y="40"/>
                                      </a:lnTo>
                                      <a:close/>
                                      <a:moveTo>
                                        <a:pt x="1773" y="20"/>
                                      </a:moveTo>
                                      <a:lnTo>
                                        <a:pt x="1770" y="20"/>
                                      </a:lnTo>
                                      <a:lnTo>
                                        <a:pt x="1776" y="40"/>
                                      </a:lnTo>
                                      <a:lnTo>
                                        <a:pt x="1784" y="60"/>
                                      </a:lnTo>
                                      <a:lnTo>
                                        <a:pt x="1787" y="60"/>
                                      </a:lnTo>
                                      <a:lnTo>
                                        <a:pt x="1780" y="40"/>
                                      </a:lnTo>
                                      <a:lnTo>
                                        <a:pt x="1779" y="40"/>
                                      </a:lnTo>
                                      <a:lnTo>
                                        <a:pt x="1773" y="20"/>
                                      </a:lnTo>
                                      <a:close/>
                                      <a:moveTo>
                                        <a:pt x="1780" y="40"/>
                                      </a:moveTo>
                                      <a:lnTo>
                                        <a:pt x="1787" y="60"/>
                                      </a:lnTo>
                                      <a:lnTo>
                                        <a:pt x="1788" y="60"/>
                                      </a:lnTo>
                                      <a:lnTo>
                                        <a:pt x="1780" y="40"/>
                                      </a:lnTo>
                                      <a:close/>
                                      <a:moveTo>
                                        <a:pt x="1778" y="0"/>
                                      </a:moveTo>
                                      <a:lnTo>
                                        <a:pt x="1774" y="20"/>
                                      </a:lnTo>
                                      <a:lnTo>
                                        <a:pt x="1780" y="40"/>
                                      </a:lnTo>
                                      <a:lnTo>
                                        <a:pt x="1788" y="60"/>
                                      </a:lnTo>
                                      <a:lnTo>
                                        <a:pt x="1789" y="60"/>
                                      </a:lnTo>
                                      <a:lnTo>
                                        <a:pt x="1783" y="40"/>
                                      </a:lnTo>
                                      <a:lnTo>
                                        <a:pt x="1780" y="20"/>
                                      </a:lnTo>
                                      <a:lnTo>
                                        <a:pt x="1778" y="0"/>
                                      </a:lnTo>
                                      <a:close/>
                                      <a:moveTo>
                                        <a:pt x="1788" y="53"/>
                                      </a:moveTo>
                                      <a:lnTo>
                                        <a:pt x="1789" y="60"/>
                                      </a:lnTo>
                                      <a:lnTo>
                                        <a:pt x="1790" y="60"/>
                                      </a:lnTo>
                                      <a:lnTo>
                                        <a:pt x="1788" y="53"/>
                                      </a:lnTo>
                                      <a:close/>
                                      <a:moveTo>
                                        <a:pt x="1782" y="0"/>
                                      </a:moveTo>
                                      <a:lnTo>
                                        <a:pt x="1779" y="0"/>
                                      </a:lnTo>
                                      <a:lnTo>
                                        <a:pt x="1783" y="40"/>
                                      </a:lnTo>
                                      <a:lnTo>
                                        <a:pt x="1785" y="40"/>
                                      </a:lnTo>
                                      <a:lnTo>
                                        <a:pt x="1788" y="53"/>
                                      </a:lnTo>
                                      <a:lnTo>
                                        <a:pt x="1790" y="60"/>
                                      </a:lnTo>
                                      <a:lnTo>
                                        <a:pt x="1792" y="60"/>
                                      </a:lnTo>
                                      <a:lnTo>
                                        <a:pt x="1788" y="40"/>
                                      </a:lnTo>
                                      <a:lnTo>
                                        <a:pt x="1784" y="20"/>
                                      </a:lnTo>
                                      <a:lnTo>
                                        <a:pt x="1782" y="0"/>
                                      </a:lnTo>
                                      <a:close/>
                                      <a:moveTo>
                                        <a:pt x="1791" y="53"/>
                                      </a:moveTo>
                                      <a:lnTo>
                                        <a:pt x="1792" y="60"/>
                                      </a:lnTo>
                                      <a:lnTo>
                                        <a:pt x="1791" y="53"/>
                                      </a:lnTo>
                                      <a:close/>
                                      <a:moveTo>
                                        <a:pt x="1787" y="0"/>
                                      </a:moveTo>
                                      <a:lnTo>
                                        <a:pt x="1783" y="0"/>
                                      </a:lnTo>
                                      <a:lnTo>
                                        <a:pt x="1788" y="40"/>
                                      </a:lnTo>
                                      <a:lnTo>
                                        <a:pt x="1789" y="40"/>
                                      </a:lnTo>
                                      <a:lnTo>
                                        <a:pt x="1791" y="53"/>
                                      </a:lnTo>
                                      <a:lnTo>
                                        <a:pt x="1792" y="60"/>
                                      </a:lnTo>
                                      <a:lnTo>
                                        <a:pt x="1795" y="60"/>
                                      </a:lnTo>
                                      <a:lnTo>
                                        <a:pt x="1791" y="40"/>
                                      </a:lnTo>
                                      <a:lnTo>
                                        <a:pt x="1788" y="20"/>
                                      </a:lnTo>
                                      <a:lnTo>
                                        <a:pt x="1787" y="0"/>
                                      </a:lnTo>
                                      <a:close/>
                                      <a:moveTo>
                                        <a:pt x="1794" y="53"/>
                                      </a:moveTo>
                                      <a:lnTo>
                                        <a:pt x="1795" y="60"/>
                                      </a:lnTo>
                                      <a:lnTo>
                                        <a:pt x="1796" y="60"/>
                                      </a:lnTo>
                                      <a:lnTo>
                                        <a:pt x="1794" y="53"/>
                                      </a:lnTo>
                                      <a:close/>
                                      <a:moveTo>
                                        <a:pt x="1794" y="20"/>
                                      </a:moveTo>
                                      <a:lnTo>
                                        <a:pt x="1795" y="40"/>
                                      </a:lnTo>
                                      <a:lnTo>
                                        <a:pt x="1792" y="40"/>
                                      </a:lnTo>
                                      <a:lnTo>
                                        <a:pt x="1794" y="53"/>
                                      </a:lnTo>
                                      <a:lnTo>
                                        <a:pt x="1796" y="60"/>
                                      </a:lnTo>
                                      <a:lnTo>
                                        <a:pt x="1798" y="60"/>
                                      </a:lnTo>
                                      <a:lnTo>
                                        <a:pt x="1796" y="40"/>
                                      </a:lnTo>
                                      <a:lnTo>
                                        <a:pt x="1794" y="20"/>
                                      </a:lnTo>
                                      <a:close/>
                                      <a:moveTo>
                                        <a:pt x="1797" y="50"/>
                                      </a:moveTo>
                                      <a:lnTo>
                                        <a:pt x="1798" y="60"/>
                                      </a:lnTo>
                                      <a:lnTo>
                                        <a:pt x="1799" y="60"/>
                                      </a:lnTo>
                                      <a:lnTo>
                                        <a:pt x="1797" y="50"/>
                                      </a:lnTo>
                                      <a:close/>
                                      <a:moveTo>
                                        <a:pt x="1799" y="20"/>
                                      </a:moveTo>
                                      <a:lnTo>
                                        <a:pt x="1794" y="20"/>
                                      </a:lnTo>
                                      <a:lnTo>
                                        <a:pt x="1796" y="40"/>
                                      </a:lnTo>
                                      <a:lnTo>
                                        <a:pt x="1797" y="40"/>
                                      </a:lnTo>
                                      <a:lnTo>
                                        <a:pt x="1797" y="50"/>
                                      </a:lnTo>
                                      <a:lnTo>
                                        <a:pt x="1799" y="60"/>
                                      </a:lnTo>
                                      <a:lnTo>
                                        <a:pt x="1801" y="60"/>
                                      </a:lnTo>
                                      <a:lnTo>
                                        <a:pt x="1800" y="40"/>
                                      </a:lnTo>
                                      <a:lnTo>
                                        <a:pt x="1799" y="20"/>
                                      </a:lnTo>
                                      <a:close/>
                                      <a:moveTo>
                                        <a:pt x="1801" y="50"/>
                                      </a:moveTo>
                                      <a:lnTo>
                                        <a:pt x="1801" y="60"/>
                                      </a:lnTo>
                                      <a:lnTo>
                                        <a:pt x="1802" y="60"/>
                                      </a:lnTo>
                                      <a:lnTo>
                                        <a:pt x="1801" y="50"/>
                                      </a:lnTo>
                                      <a:close/>
                                      <a:moveTo>
                                        <a:pt x="1803" y="0"/>
                                      </a:moveTo>
                                      <a:lnTo>
                                        <a:pt x="1798" y="0"/>
                                      </a:lnTo>
                                      <a:lnTo>
                                        <a:pt x="1800" y="40"/>
                                      </a:lnTo>
                                      <a:lnTo>
                                        <a:pt x="1801" y="40"/>
                                      </a:lnTo>
                                      <a:lnTo>
                                        <a:pt x="1801" y="49"/>
                                      </a:lnTo>
                                      <a:lnTo>
                                        <a:pt x="1801" y="51"/>
                                      </a:lnTo>
                                      <a:lnTo>
                                        <a:pt x="1802" y="60"/>
                                      </a:lnTo>
                                      <a:lnTo>
                                        <a:pt x="1806" y="60"/>
                                      </a:lnTo>
                                      <a:lnTo>
                                        <a:pt x="1803" y="0"/>
                                      </a:lnTo>
                                      <a:close/>
                                      <a:moveTo>
                                        <a:pt x="1805" y="40"/>
                                      </a:moveTo>
                                      <a:lnTo>
                                        <a:pt x="1806" y="60"/>
                                      </a:lnTo>
                                      <a:lnTo>
                                        <a:pt x="1805" y="40"/>
                                      </a:lnTo>
                                      <a:close/>
                                      <a:moveTo>
                                        <a:pt x="1804" y="0"/>
                                      </a:moveTo>
                                      <a:lnTo>
                                        <a:pt x="1804" y="22"/>
                                      </a:lnTo>
                                      <a:lnTo>
                                        <a:pt x="1805" y="40"/>
                                      </a:lnTo>
                                      <a:lnTo>
                                        <a:pt x="1806" y="60"/>
                                      </a:lnTo>
                                      <a:lnTo>
                                        <a:pt x="1810" y="60"/>
                                      </a:lnTo>
                                      <a:lnTo>
                                        <a:pt x="1810" y="40"/>
                                      </a:lnTo>
                                      <a:lnTo>
                                        <a:pt x="1810" y="20"/>
                                      </a:lnTo>
                                      <a:lnTo>
                                        <a:pt x="1805" y="20"/>
                                      </a:lnTo>
                                      <a:lnTo>
                                        <a:pt x="1804" y="0"/>
                                      </a:lnTo>
                                      <a:close/>
                                      <a:moveTo>
                                        <a:pt x="1810" y="40"/>
                                      </a:moveTo>
                                      <a:lnTo>
                                        <a:pt x="1810" y="60"/>
                                      </a:lnTo>
                                      <a:lnTo>
                                        <a:pt x="1811" y="60"/>
                                      </a:lnTo>
                                      <a:lnTo>
                                        <a:pt x="1810" y="40"/>
                                      </a:lnTo>
                                      <a:close/>
                                      <a:moveTo>
                                        <a:pt x="1816" y="0"/>
                                      </a:moveTo>
                                      <a:lnTo>
                                        <a:pt x="1810" y="0"/>
                                      </a:lnTo>
                                      <a:lnTo>
                                        <a:pt x="1810" y="20"/>
                                      </a:lnTo>
                                      <a:lnTo>
                                        <a:pt x="1811" y="44"/>
                                      </a:lnTo>
                                      <a:lnTo>
                                        <a:pt x="1811" y="60"/>
                                      </a:lnTo>
                                      <a:lnTo>
                                        <a:pt x="1816" y="60"/>
                                      </a:lnTo>
                                      <a:lnTo>
                                        <a:pt x="1816" y="0"/>
                                      </a:lnTo>
                                      <a:close/>
                                      <a:moveTo>
                                        <a:pt x="1816" y="40"/>
                                      </a:moveTo>
                                      <a:lnTo>
                                        <a:pt x="1816" y="60"/>
                                      </a:lnTo>
                                      <a:lnTo>
                                        <a:pt x="1817" y="60"/>
                                      </a:lnTo>
                                      <a:lnTo>
                                        <a:pt x="1816" y="40"/>
                                      </a:lnTo>
                                      <a:close/>
                                      <a:moveTo>
                                        <a:pt x="1824" y="0"/>
                                      </a:moveTo>
                                      <a:lnTo>
                                        <a:pt x="1817" y="0"/>
                                      </a:lnTo>
                                      <a:lnTo>
                                        <a:pt x="1817" y="22"/>
                                      </a:lnTo>
                                      <a:lnTo>
                                        <a:pt x="1817" y="32"/>
                                      </a:lnTo>
                                      <a:lnTo>
                                        <a:pt x="1816" y="44"/>
                                      </a:lnTo>
                                      <a:lnTo>
                                        <a:pt x="1817" y="60"/>
                                      </a:lnTo>
                                      <a:lnTo>
                                        <a:pt x="1822" y="60"/>
                                      </a:lnTo>
                                      <a:lnTo>
                                        <a:pt x="1823" y="47"/>
                                      </a:lnTo>
                                      <a:lnTo>
                                        <a:pt x="1823" y="44"/>
                                      </a:lnTo>
                                      <a:lnTo>
                                        <a:pt x="1824" y="32"/>
                                      </a:lnTo>
                                      <a:lnTo>
                                        <a:pt x="1824" y="0"/>
                                      </a:lnTo>
                                      <a:close/>
                                      <a:moveTo>
                                        <a:pt x="1823" y="45"/>
                                      </a:moveTo>
                                      <a:lnTo>
                                        <a:pt x="1822" y="60"/>
                                      </a:lnTo>
                                      <a:lnTo>
                                        <a:pt x="1823" y="60"/>
                                      </a:lnTo>
                                      <a:lnTo>
                                        <a:pt x="1823" y="45"/>
                                      </a:lnTo>
                                      <a:close/>
                                      <a:moveTo>
                                        <a:pt x="1833" y="0"/>
                                      </a:moveTo>
                                      <a:lnTo>
                                        <a:pt x="1824" y="0"/>
                                      </a:lnTo>
                                      <a:lnTo>
                                        <a:pt x="1824" y="29"/>
                                      </a:lnTo>
                                      <a:lnTo>
                                        <a:pt x="1823" y="44"/>
                                      </a:lnTo>
                                      <a:lnTo>
                                        <a:pt x="1823" y="60"/>
                                      </a:lnTo>
                                      <a:lnTo>
                                        <a:pt x="1829" y="60"/>
                                      </a:lnTo>
                                      <a:lnTo>
                                        <a:pt x="1831" y="40"/>
                                      </a:lnTo>
                                      <a:lnTo>
                                        <a:pt x="1833" y="0"/>
                                      </a:lnTo>
                                      <a:close/>
                                      <a:moveTo>
                                        <a:pt x="1842" y="0"/>
                                      </a:moveTo>
                                      <a:lnTo>
                                        <a:pt x="1833" y="0"/>
                                      </a:lnTo>
                                      <a:lnTo>
                                        <a:pt x="1831" y="40"/>
                                      </a:lnTo>
                                      <a:lnTo>
                                        <a:pt x="1829" y="60"/>
                                      </a:lnTo>
                                      <a:lnTo>
                                        <a:pt x="1837" y="60"/>
                                      </a:lnTo>
                                      <a:lnTo>
                                        <a:pt x="1841" y="10"/>
                                      </a:lnTo>
                                      <a:lnTo>
                                        <a:pt x="1842" y="0"/>
                                      </a:lnTo>
                                      <a:close/>
                                      <a:moveTo>
                                        <a:pt x="1840" y="20"/>
                                      </a:moveTo>
                                      <a:lnTo>
                                        <a:pt x="1837" y="60"/>
                                      </a:lnTo>
                                      <a:lnTo>
                                        <a:pt x="1838" y="60"/>
                                      </a:lnTo>
                                      <a:lnTo>
                                        <a:pt x="1840" y="20"/>
                                      </a:lnTo>
                                      <a:close/>
                                      <a:moveTo>
                                        <a:pt x="1841" y="20"/>
                                      </a:moveTo>
                                      <a:lnTo>
                                        <a:pt x="1840" y="20"/>
                                      </a:lnTo>
                                      <a:lnTo>
                                        <a:pt x="1838" y="60"/>
                                      </a:lnTo>
                                      <a:lnTo>
                                        <a:pt x="1846" y="60"/>
                                      </a:lnTo>
                                      <a:lnTo>
                                        <a:pt x="1848" y="40"/>
                                      </a:lnTo>
                                      <a:lnTo>
                                        <a:pt x="1840" y="40"/>
                                      </a:lnTo>
                                      <a:lnTo>
                                        <a:pt x="1841" y="20"/>
                                      </a:lnTo>
                                      <a:close/>
                                      <a:moveTo>
                                        <a:pt x="1849" y="40"/>
                                      </a:moveTo>
                                      <a:lnTo>
                                        <a:pt x="1846" y="60"/>
                                      </a:lnTo>
                                      <a:lnTo>
                                        <a:pt x="1847" y="60"/>
                                      </a:lnTo>
                                      <a:lnTo>
                                        <a:pt x="1849" y="40"/>
                                      </a:lnTo>
                                      <a:close/>
                                      <a:moveTo>
                                        <a:pt x="1863" y="0"/>
                                      </a:moveTo>
                                      <a:lnTo>
                                        <a:pt x="1852" y="0"/>
                                      </a:lnTo>
                                      <a:lnTo>
                                        <a:pt x="1849" y="40"/>
                                      </a:lnTo>
                                      <a:lnTo>
                                        <a:pt x="1847" y="60"/>
                                      </a:lnTo>
                                      <a:lnTo>
                                        <a:pt x="1856" y="60"/>
                                      </a:lnTo>
                                      <a:lnTo>
                                        <a:pt x="1858" y="40"/>
                                      </a:lnTo>
                                      <a:lnTo>
                                        <a:pt x="1861" y="20"/>
                                      </a:lnTo>
                                      <a:lnTo>
                                        <a:pt x="1863" y="0"/>
                                      </a:lnTo>
                                      <a:close/>
                                      <a:moveTo>
                                        <a:pt x="1861" y="20"/>
                                      </a:moveTo>
                                      <a:lnTo>
                                        <a:pt x="1858" y="40"/>
                                      </a:lnTo>
                                      <a:lnTo>
                                        <a:pt x="1856" y="60"/>
                                      </a:lnTo>
                                      <a:lnTo>
                                        <a:pt x="1859" y="40"/>
                                      </a:lnTo>
                                      <a:lnTo>
                                        <a:pt x="1860" y="40"/>
                                      </a:lnTo>
                                      <a:lnTo>
                                        <a:pt x="1861" y="20"/>
                                      </a:lnTo>
                                      <a:close/>
                                      <a:moveTo>
                                        <a:pt x="1864" y="0"/>
                                      </a:moveTo>
                                      <a:lnTo>
                                        <a:pt x="1860" y="40"/>
                                      </a:lnTo>
                                      <a:lnTo>
                                        <a:pt x="1859" y="40"/>
                                      </a:lnTo>
                                      <a:lnTo>
                                        <a:pt x="1856" y="60"/>
                                      </a:lnTo>
                                      <a:lnTo>
                                        <a:pt x="1866" y="60"/>
                                      </a:lnTo>
                                      <a:lnTo>
                                        <a:pt x="1870" y="40"/>
                                      </a:lnTo>
                                      <a:lnTo>
                                        <a:pt x="1874" y="20"/>
                                      </a:lnTo>
                                      <a:lnTo>
                                        <a:pt x="1864" y="0"/>
                                      </a:lnTo>
                                      <a:close/>
                                      <a:moveTo>
                                        <a:pt x="1887" y="20"/>
                                      </a:moveTo>
                                      <a:lnTo>
                                        <a:pt x="1875" y="20"/>
                                      </a:lnTo>
                                      <a:lnTo>
                                        <a:pt x="1871" y="40"/>
                                      </a:lnTo>
                                      <a:lnTo>
                                        <a:pt x="1870" y="40"/>
                                      </a:lnTo>
                                      <a:lnTo>
                                        <a:pt x="1866" y="60"/>
                                      </a:lnTo>
                                      <a:lnTo>
                                        <a:pt x="1878" y="60"/>
                                      </a:lnTo>
                                      <a:lnTo>
                                        <a:pt x="1880" y="53"/>
                                      </a:lnTo>
                                      <a:lnTo>
                                        <a:pt x="1883" y="40"/>
                                      </a:lnTo>
                                      <a:lnTo>
                                        <a:pt x="1886" y="27"/>
                                      </a:lnTo>
                                      <a:lnTo>
                                        <a:pt x="1886" y="26"/>
                                      </a:lnTo>
                                      <a:lnTo>
                                        <a:pt x="1887" y="20"/>
                                      </a:lnTo>
                                      <a:close/>
                                      <a:moveTo>
                                        <a:pt x="1880" y="53"/>
                                      </a:moveTo>
                                      <a:lnTo>
                                        <a:pt x="1878" y="60"/>
                                      </a:lnTo>
                                      <a:lnTo>
                                        <a:pt x="1880" y="53"/>
                                      </a:lnTo>
                                      <a:close/>
                                      <a:moveTo>
                                        <a:pt x="1901" y="20"/>
                                      </a:moveTo>
                                      <a:lnTo>
                                        <a:pt x="1888" y="20"/>
                                      </a:lnTo>
                                      <a:lnTo>
                                        <a:pt x="1884" y="40"/>
                                      </a:lnTo>
                                      <a:lnTo>
                                        <a:pt x="1878" y="60"/>
                                      </a:lnTo>
                                      <a:lnTo>
                                        <a:pt x="1890" y="60"/>
                                      </a:lnTo>
                                      <a:lnTo>
                                        <a:pt x="1896" y="40"/>
                                      </a:lnTo>
                                      <a:lnTo>
                                        <a:pt x="1901" y="20"/>
                                      </a:lnTo>
                                      <a:close/>
                                      <a:moveTo>
                                        <a:pt x="1893" y="50"/>
                                      </a:moveTo>
                                      <a:lnTo>
                                        <a:pt x="1890" y="60"/>
                                      </a:lnTo>
                                      <a:lnTo>
                                        <a:pt x="1891" y="60"/>
                                      </a:lnTo>
                                      <a:lnTo>
                                        <a:pt x="1893" y="50"/>
                                      </a:lnTo>
                                      <a:close/>
                                      <a:moveTo>
                                        <a:pt x="1915" y="20"/>
                                      </a:moveTo>
                                      <a:lnTo>
                                        <a:pt x="1901" y="20"/>
                                      </a:lnTo>
                                      <a:lnTo>
                                        <a:pt x="1897" y="40"/>
                                      </a:lnTo>
                                      <a:lnTo>
                                        <a:pt x="1896" y="40"/>
                                      </a:lnTo>
                                      <a:lnTo>
                                        <a:pt x="1891" y="60"/>
                                      </a:lnTo>
                                      <a:lnTo>
                                        <a:pt x="1904" y="60"/>
                                      </a:lnTo>
                                      <a:lnTo>
                                        <a:pt x="1911" y="40"/>
                                      </a:lnTo>
                                      <a:lnTo>
                                        <a:pt x="1915" y="20"/>
                                      </a:lnTo>
                                      <a:close/>
                                      <a:moveTo>
                                        <a:pt x="1916" y="20"/>
                                      </a:moveTo>
                                      <a:lnTo>
                                        <a:pt x="1915" y="26"/>
                                      </a:lnTo>
                                      <a:lnTo>
                                        <a:pt x="1910" y="60"/>
                                      </a:lnTo>
                                      <a:lnTo>
                                        <a:pt x="1916" y="20"/>
                                      </a:lnTo>
                                      <a:close/>
                                      <a:moveTo>
                                        <a:pt x="1916" y="20"/>
                                      </a:moveTo>
                                      <a:lnTo>
                                        <a:pt x="1910" y="60"/>
                                      </a:lnTo>
                                      <a:lnTo>
                                        <a:pt x="1925" y="60"/>
                                      </a:lnTo>
                                      <a:lnTo>
                                        <a:pt x="1928" y="51"/>
                                      </a:lnTo>
                                      <a:lnTo>
                                        <a:pt x="1932" y="40"/>
                                      </a:lnTo>
                                      <a:lnTo>
                                        <a:pt x="1916" y="20"/>
                                      </a:lnTo>
                                      <a:close/>
                                      <a:moveTo>
                                        <a:pt x="1951" y="40"/>
                                      </a:moveTo>
                                      <a:lnTo>
                                        <a:pt x="1945" y="57"/>
                                      </a:lnTo>
                                      <a:lnTo>
                                        <a:pt x="1945" y="60"/>
                                      </a:lnTo>
                                      <a:lnTo>
                                        <a:pt x="1951" y="40"/>
                                      </a:lnTo>
                                      <a:close/>
                                      <a:moveTo>
                                        <a:pt x="1728" y="42"/>
                                      </a:moveTo>
                                      <a:lnTo>
                                        <a:pt x="1731" y="58"/>
                                      </a:lnTo>
                                      <a:lnTo>
                                        <a:pt x="1732" y="58"/>
                                      </a:lnTo>
                                      <a:lnTo>
                                        <a:pt x="1729" y="44"/>
                                      </a:lnTo>
                                      <a:lnTo>
                                        <a:pt x="1728" y="42"/>
                                      </a:lnTo>
                                      <a:close/>
                                      <a:moveTo>
                                        <a:pt x="1933" y="40"/>
                                      </a:moveTo>
                                      <a:lnTo>
                                        <a:pt x="1932" y="40"/>
                                      </a:lnTo>
                                      <a:lnTo>
                                        <a:pt x="1928" y="51"/>
                                      </a:lnTo>
                                      <a:lnTo>
                                        <a:pt x="1933" y="40"/>
                                      </a:lnTo>
                                      <a:close/>
                                      <a:moveTo>
                                        <a:pt x="1474" y="40"/>
                                      </a:moveTo>
                                      <a:lnTo>
                                        <a:pt x="1473" y="40"/>
                                      </a:lnTo>
                                      <a:lnTo>
                                        <a:pt x="1469" y="50"/>
                                      </a:lnTo>
                                      <a:lnTo>
                                        <a:pt x="1474" y="40"/>
                                      </a:lnTo>
                                      <a:close/>
                                      <a:moveTo>
                                        <a:pt x="1896" y="40"/>
                                      </a:moveTo>
                                      <a:lnTo>
                                        <a:pt x="1896" y="40"/>
                                      </a:lnTo>
                                      <a:lnTo>
                                        <a:pt x="1893" y="50"/>
                                      </a:lnTo>
                                      <a:lnTo>
                                        <a:pt x="1896" y="40"/>
                                      </a:lnTo>
                                      <a:close/>
                                      <a:moveTo>
                                        <a:pt x="1728" y="42"/>
                                      </a:moveTo>
                                      <a:lnTo>
                                        <a:pt x="1728" y="42"/>
                                      </a:lnTo>
                                      <a:lnTo>
                                        <a:pt x="1729" y="44"/>
                                      </a:lnTo>
                                      <a:lnTo>
                                        <a:pt x="1728" y="42"/>
                                      </a:lnTo>
                                      <a:close/>
                                      <a:moveTo>
                                        <a:pt x="1729" y="40"/>
                                      </a:moveTo>
                                      <a:lnTo>
                                        <a:pt x="1728" y="40"/>
                                      </a:lnTo>
                                      <a:lnTo>
                                        <a:pt x="1728" y="42"/>
                                      </a:lnTo>
                                      <a:lnTo>
                                        <a:pt x="1729" y="44"/>
                                      </a:lnTo>
                                      <a:lnTo>
                                        <a:pt x="1729" y="40"/>
                                      </a:lnTo>
                                      <a:close/>
                                      <a:moveTo>
                                        <a:pt x="1971" y="40"/>
                                      </a:moveTo>
                                      <a:lnTo>
                                        <a:pt x="1971" y="40"/>
                                      </a:lnTo>
                                      <a:close/>
                                      <a:moveTo>
                                        <a:pt x="1344" y="20"/>
                                      </a:moveTo>
                                      <a:lnTo>
                                        <a:pt x="1349" y="40"/>
                                      </a:lnTo>
                                      <a:lnTo>
                                        <a:pt x="1344" y="20"/>
                                      </a:lnTo>
                                      <a:close/>
                                      <a:moveTo>
                                        <a:pt x="1371" y="20"/>
                                      </a:moveTo>
                                      <a:lnTo>
                                        <a:pt x="1370" y="20"/>
                                      </a:lnTo>
                                      <a:lnTo>
                                        <a:pt x="1374" y="40"/>
                                      </a:lnTo>
                                      <a:lnTo>
                                        <a:pt x="1371" y="20"/>
                                      </a:lnTo>
                                      <a:close/>
                                      <a:moveTo>
                                        <a:pt x="1371" y="20"/>
                                      </a:moveTo>
                                      <a:lnTo>
                                        <a:pt x="1374" y="40"/>
                                      </a:lnTo>
                                      <a:lnTo>
                                        <a:pt x="1375" y="40"/>
                                      </a:lnTo>
                                      <a:lnTo>
                                        <a:pt x="1371" y="20"/>
                                      </a:lnTo>
                                      <a:close/>
                                      <a:moveTo>
                                        <a:pt x="1412" y="0"/>
                                      </a:moveTo>
                                      <a:lnTo>
                                        <a:pt x="1414" y="40"/>
                                      </a:lnTo>
                                      <a:lnTo>
                                        <a:pt x="1413" y="20"/>
                                      </a:lnTo>
                                      <a:lnTo>
                                        <a:pt x="1412" y="0"/>
                                      </a:lnTo>
                                      <a:close/>
                                      <a:moveTo>
                                        <a:pt x="1448" y="0"/>
                                      </a:moveTo>
                                      <a:lnTo>
                                        <a:pt x="1447" y="13"/>
                                      </a:lnTo>
                                      <a:lnTo>
                                        <a:pt x="1445" y="40"/>
                                      </a:lnTo>
                                      <a:lnTo>
                                        <a:pt x="1448" y="0"/>
                                      </a:lnTo>
                                      <a:close/>
                                      <a:moveTo>
                                        <a:pt x="1457" y="0"/>
                                      </a:moveTo>
                                      <a:lnTo>
                                        <a:pt x="1453" y="0"/>
                                      </a:lnTo>
                                      <a:lnTo>
                                        <a:pt x="1451" y="32"/>
                                      </a:lnTo>
                                      <a:lnTo>
                                        <a:pt x="1450" y="40"/>
                                      </a:lnTo>
                                      <a:lnTo>
                                        <a:pt x="1454" y="40"/>
                                      </a:lnTo>
                                      <a:lnTo>
                                        <a:pt x="1457" y="0"/>
                                      </a:lnTo>
                                      <a:close/>
                                      <a:moveTo>
                                        <a:pt x="1466" y="20"/>
                                      </a:moveTo>
                                      <a:lnTo>
                                        <a:pt x="1463" y="29"/>
                                      </a:lnTo>
                                      <a:lnTo>
                                        <a:pt x="1462" y="40"/>
                                      </a:lnTo>
                                      <a:lnTo>
                                        <a:pt x="1466" y="20"/>
                                      </a:lnTo>
                                      <a:close/>
                                      <a:moveTo>
                                        <a:pt x="1468" y="0"/>
                                      </a:moveTo>
                                      <a:lnTo>
                                        <a:pt x="1466" y="20"/>
                                      </a:lnTo>
                                      <a:lnTo>
                                        <a:pt x="1462" y="40"/>
                                      </a:lnTo>
                                      <a:lnTo>
                                        <a:pt x="1465" y="40"/>
                                      </a:lnTo>
                                      <a:lnTo>
                                        <a:pt x="1471" y="20"/>
                                      </a:lnTo>
                                      <a:lnTo>
                                        <a:pt x="1468" y="0"/>
                                      </a:lnTo>
                                      <a:close/>
                                      <a:moveTo>
                                        <a:pt x="1472" y="20"/>
                                      </a:moveTo>
                                      <a:lnTo>
                                        <a:pt x="1469" y="30"/>
                                      </a:lnTo>
                                      <a:lnTo>
                                        <a:pt x="1466" y="40"/>
                                      </a:lnTo>
                                      <a:lnTo>
                                        <a:pt x="1472" y="20"/>
                                      </a:lnTo>
                                      <a:close/>
                                      <a:moveTo>
                                        <a:pt x="1480" y="20"/>
                                      </a:moveTo>
                                      <a:lnTo>
                                        <a:pt x="1476" y="20"/>
                                      </a:lnTo>
                                      <a:lnTo>
                                        <a:pt x="1471" y="40"/>
                                      </a:lnTo>
                                      <a:lnTo>
                                        <a:pt x="1472" y="40"/>
                                      </a:lnTo>
                                      <a:lnTo>
                                        <a:pt x="1480" y="20"/>
                                      </a:lnTo>
                                      <a:close/>
                                      <a:moveTo>
                                        <a:pt x="1480" y="20"/>
                                      </a:moveTo>
                                      <a:lnTo>
                                        <a:pt x="1473" y="40"/>
                                      </a:lnTo>
                                      <a:lnTo>
                                        <a:pt x="1477" y="30"/>
                                      </a:lnTo>
                                      <a:lnTo>
                                        <a:pt x="1480" y="20"/>
                                      </a:lnTo>
                                      <a:close/>
                                      <a:moveTo>
                                        <a:pt x="1478" y="27"/>
                                      </a:moveTo>
                                      <a:lnTo>
                                        <a:pt x="1477" y="30"/>
                                      </a:lnTo>
                                      <a:lnTo>
                                        <a:pt x="1474" y="40"/>
                                      </a:lnTo>
                                      <a:lnTo>
                                        <a:pt x="1478" y="30"/>
                                      </a:lnTo>
                                      <a:lnTo>
                                        <a:pt x="1478" y="27"/>
                                      </a:lnTo>
                                      <a:close/>
                                      <a:moveTo>
                                        <a:pt x="1499" y="20"/>
                                      </a:moveTo>
                                      <a:lnTo>
                                        <a:pt x="1495" y="20"/>
                                      </a:lnTo>
                                      <a:lnTo>
                                        <a:pt x="1487" y="40"/>
                                      </a:lnTo>
                                      <a:lnTo>
                                        <a:pt x="1490" y="40"/>
                                      </a:lnTo>
                                      <a:lnTo>
                                        <a:pt x="1499" y="20"/>
                                      </a:lnTo>
                                      <a:close/>
                                      <a:moveTo>
                                        <a:pt x="1499" y="20"/>
                                      </a:moveTo>
                                      <a:lnTo>
                                        <a:pt x="1490" y="40"/>
                                      </a:lnTo>
                                      <a:lnTo>
                                        <a:pt x="1498" y="24"/>
                                      </a:lnTo>
                                      <a:lnTo>
                                        <a:pt x="1499" y="20"/>
                                      </a:lnTo>
                                      <a:close/>
                                      <a:moveTo>
                                        <a:pt x="1751" y="20"/>
                                      </a:moveTo>
                                      <a:lnTo>
                                        <a:pt x="1755" y="30"/>
                                      </a:lnTo>
                                      <a:lnTo>
                                        <a:pt x="1760" y="40"/>
                                      </a:lnTo>
                                      <a:lnTo>
                                        <a:pt x="1761" y="40"/>
                                      </a:lnTo>
                                      <a:lnTo>
                                        <a:pt x="1751" y="20"/>
                                      </a:lnTo>
                                      <a:close/>
                                      <a:moveTo>
                                        <a:pt x="1756" y="20"/>
                                      </a:moveTo>
                                      <a:lnTo>
                                        <a:pt x="1755" y="20"/>
                                      </a:lnTo>
                                      <a:lnTo>
                                        <a:pt x="1765" y="40"/>
                                      </a:lnTo>
                                      <a:lnTo>
                                        <a:pt x="1756" y="20"/>
                                      </a:lnTo>
                                      <a:close/>
                                      <a:moveTo>
                                        <a:pt x="1763" y="27"/>
                                      </a:moveTo>
                                      <a:lnTo>
                                        <a:pt x="1767" y="40"/>
                                      </a:lnTo>
                                      <a:lnTo>
                                        <a:pt x="1768" y="40"/>
                                      </a:lnTo>
                                      <a:lnTo>
                                        <a:pt x="1764" y="30"/>
                                      </a:lnTo>
                                      <a:lnTo>
                                        <a:pt x="1763" y="27"/>
                                      </a:lnTo>
                                      <a:close/>
                                      <a:moveTo>
                                        <a:pt x="1761" y="20"/>
                                      </a:moveTo>
                                      <a:lnTo>
                                        <a:pt x="1764" y="30"/>
                                      </a:lnTo>
                                      <a:lnTo>
                                        <a:pt x="1769" y="40"/>
                                      </a:lnTo>
                                      <a:lnTo>
                                        <a:pt x="1761" y="20"/>
                                      </a:lnTo>
                                      <a:close/>
                                      <a:moveTo>
                                        <a:pt x="1765" y="20"/>
                                      </a:moveTo>
                                      <a:lnTo>
                                        <a:pt x="1764" y="20"/>
                                      </a:lnTo>
                                      <a:lnTo>
                                        <a:pt x="1772" y="40"/>
                                      </a:lnTo>
                                      <a:lnTo>
                                        <a:pt x="1765" y="20"/>
                                      </a:lnTo>
                                      <a:close/>
                                      <a:moveTo>
                                        <a:pt x="1770" y="20"/>
                                      </a:moveTo>
                                      <a:lnTo>
                                        <a:pt x="1772" y="30"/>
                                      </a:lnTo>
                                      <a:lnTo>
                                        <a:pt x="1776" y="40"/>
                                      </a:lnTo>
                                      <a:lnTo>
                                        <a:pt x="1770" y="20"/>
                                      </a:lnTo>
                                      <a:close/>
                                      <a:moveTo>
                                        <a:pt x="1773" y="20"/>
                                      </a:moveTo>
                                      <a:lnTo>
                                        <a:pt x="1779" y="40"/>
                                      </a:lnTo>
                                      <a:lnTo>
                                        <a:pt x="1777" y="30"/>
                                      </a:lnTo>
                                      <a:lnTo>
                                        <a:pt x="1773" y="20"/>
                                      </a:lnTo>
                                      <a:close/>
                                      <a:moveTo>
                                        <a:pt x="1790" y="30"/>
                                      </a:moveTo>
                                      <a:lnTo>
                                        <a:pt x="1791" y="40"/>
                                      </a:lnTo>
                                      <a:lnTo>
                                        <a:pt x="1792" y="40"/>
                                      </a:lnTo>
                                      <a:lnTo>
                                        <a:pt x="1790" y="30"/>
                                      </a:lnTo>
                                      <a:close/>
                                      <a:moveTo>
                                        <a:pt x="1789" y="20"/>
                                      </a:moveTo>
                                      <a:lnTo>
                                        <a:pt x="1790" y="30"/>
                                      </a:lnTo>
                                      <a:lnTo>
                                        <a:pt x="1792" y="40"/>
                                      </a:lnTo>
                                      <a:lnTo>
                                        <a:pt x="1789" y="20"/>
                                      </a:lnTo>
                                      <a:close/>
                                      <a:moveTo>
                                        <a:pt x="1793" y="20"/>
                                      </a:moveTo>
                                      <a:lnTo>
                                        <a:pt x="1789" y="20"/>
                                      </a:lnTo>
                                      <a:lnTo>
                                        <a:pt x="1792" y="40"/>
                                      </a:lnTo>
                                      <a:lnTo>
                                        <a:pt x="1795" y="40"/>
                                      </a:lnTo>
                                      <a:lnTo>
                                        <a:pt x="1793" y="20"/>
                                      </a:lnTo>
                                      <a:close/>
                                      <a:moveTo>
                                        <a:pt x="1794" y="20"/>
                                      </a:moveTo>
                                      <a:lnTo>
                                        <a:pt x="1793" y="20"/>
                                      </a:lnTo>
                                      <a:lnTo>
                                        <a:pt x="1795" y="40"/>
                                      </a:lnTo>
                                      <a:lnTo>
                                        <a:pt x="1794" y="20"/>
                                      </a:lnTo>
                                      <a:close/>
                                      <a:moveTo>
                                        <a:pt x="1799" y="20"/>
                                      </a:moveTo>
                                      <a:lnTo>
                                        <a:pt x="1799" y="20"/>
                                      </a:lnTo>
                                      <a:lnTo>
                                        <a:pt x="1800" y="40"/>
                                      </a:lnTo>
                                      <a:lnTo>
                                        <a:pt x="1799" y="20"/>
                                      </a:lnTo>
                                      <a:close/>
                                      <a:moveTo>
                                        <a:pt x="1833" y="0"/>
                                      </a:moveTo>
                                      <a:lnTo>
                                        <a:pt x="1832" y="20"/>
                                      </a:lnTo>
                                      <a:lnTo>
                                        <a:pt x="1831" y="40"/>
                                      </a:lnTo>
                                      <a:lnTo>
                                        <a:pt x="1833" y="0"/>
                                      </a:lnTo>
                                      <a:close/>
                                      <a:moveTo>
                                        <a:pt x="1842" y="0"/>
                                      </a:moveTo>
                                      <a:lnTo>
                                        <a:pt x="1841" y="20"/>
                                      </a:lnTo>
                                      <a:lnTo>
                                        <a:pt x="1840" y="40"/>
                                      </a:lnTo>
                                      <a:lnTo>
                                        <a:pt x="1842" y="0"/>
                                      </a:lnTo>
                                      <a:close/>
                                      <a:moveTo>
                                        <a:pt x="1851" y="0"/>
                                      </a:moveTo>
                                      <a:lnTo>
                                        <a:pt x="1842" y="0"/>
                                      </a:lnTo>
                                      <a:lnTo>
                                        <a:pt x="1840" y="40"/>
                                      </a:lnTo>
                                      <a:lnTo>
                                        <a:pt x="1848" y="40"/>
                                      </a:lnTo>
                                      <a:lnTo>
                                        <a:pt x="1851" y="0"/>
                                      </a:lnTo>
                                      <a:close/>
                                      <a:moveTo>
                                        <a:pt x="1864" y="0"/>
                                      </a:moveTo>
                                      <a:lnTo>
                                        <a:pt x="1861" y="20"/>
                                      </a:lnTo>
                                      <a:lnTo>
                                        <a:pt x="1860" y="40"/>
                                      </a:lnTo>
                                      <a:lnTo>
                                        <a:pt x="1864" y="0"/>
                                      </a:lnTo>
                                      <a:close/>
                                      <a:moveTo>
                                        <a:pt x="1874" y="20"/>
                                      </a:moveTo>
                                      <a:lnTo>
                                        <a:pt x="1870" y="40"/>
                                      </a:lnTo>
                                      <a:lnTo>
                                        <a:pt x="1873" y="30"/>
                                      </a:lnTo>
                                      <a:lnTo>
                                        <a:pt x="1874" y="20"/>
                                      </a:lnTo>
                                      <a:close/>
                                      <a:moveTo>
                                        <a:pt x="1886" y="27"/>
                                      </a:moveTo>
                                      <a:lnTo>
                                        <a:pt x="1883" y="40"/>
                                      </a:lnTo>
                                      <a:lnTo>
                                        <a:pt x="1886" y="30"/>
                                      </a:lnTo>
                                      <a:lnTo>
                                        <a:pt x="1886" y="27"/>
                                      </a:lnTo>
                                      <a:close/>
                                      <a:moveTo>
                                        <a:pt x="1472" y="20"/>
                                      </a:moveTo>
                                      <a:lnTo>
                                        <a:pt x="1471" y="20"/>
                                      </a:lnTo>
                                      <a:lnTo>
                                        <a:pt x="1469" y="30"/>
                                      </a:lnTo>
                                      <a:lnTo>
                                        <a:pt x="1472" y="20"/>
                                      </a:lnTo>
                                      <a:close/>
                                      <a:moveTo>
                                        <a:pt x="1490" y="20"/>
                                      </a:moveTo>
                                      <a:lnTo>
                                        <a:pt x="1489" y="20"/>
                                      </a:lnTo>
                                      <a:lnTo>
                                        <a:pt x="1485" y="30"/>
                                      </a:lnTo>
                                      <a:lnTo>
                                        <a:pt x="1490" y="20"/>
                                      </a:lnTo>
                                      <a:close/>
                                      <a:moveTo>
                                        <a:pt x="1751" y="20"/>
                                      </a:moveTo>
                                      <a:lnTo>
                                        <a:pt x="1750" y="20"/>
                                      </a:lnTo>
                                      <a:lnTo>
                                        <a:pt x="1755" y="30"/>
                                      </a:lnTo>
                                      <a:lnTo>
                                        <a:pt x="1751" y="20"/>
                                      </a:lnTo>
                                      <a:close/>
                                      <a:moveTo>
                                        <a:pt x="1770" y="20"/>
                                      </a:moveTo>
                                      <a:lnTo>
                                        <a:pt x="1769" y="20"/>
                                      </a:lnTo>
                                      <a:lnTo>
                                        <a:pt x="1772" y="30"/>
                                      </a:lnTo>
                                      <a:lnTo>
                                        <a:pt x="1770" y="20"/>
                                      </a:lnTo>
                                      <a:close/>
                                      <a:moveTo>
                                        <a:pt x="1774" y="20"/>
                                      </a:moveTo>
                                      <a:lnTo>
                                        <a:pt x="1773" y="20"/>
                                      </a:lnTo>
                                      <a:lnTo>
                                        <a:pt x="1777" y="30"/>
                                      </a:lnTo>
                                      <a:lnTo>
                                        <a:pt x="1774" y="20"/>
                                      </a:lnTo>
                                      <a:close/>
                                      <a:moveTo>
                                        <a:pt x="1875" y="20"/>
                                      </a:moveTo>
                                      <a:lnTo>
                                        <a:pt x="1874" y="20"/>
                                      </a:lnTo>
                                      <a:lnTo>
                                        <a:pt x="1873" y="30"/>
                                      </a:lnTo>
                                      <a:lnTo>
                                        <a:pt x="1875" y="20"/>
                                      </a:lnTo>
                                      <a:close/>
                                      <a:moveTo>
                                        <a:pt x="1888" y="20"/>
                                      </a:moveTo>
                                      <a:lnTo>
                                        <a:pt x="1886" y="26"/>
                                      </a:lnTo>
                                      <a:lnTo>
                                        <a:pt x="1886" y="27"/>
                                      </a:lnTo>
                                      <a:lnTo>
                                        <a:pt x="1886" y="30"/>
                                      </a:lnTo>
                                      <a:lnTo>
                                        <a:pt x="1888" y="20"/>
                                      </a:lnTo>
                                      <a:close/>
                                      <a:moveTo>
                                        <a:pt x="1761" y="20"/>
                                      </a:moveTo>
                                      <a:lnTo>
                                        <a:pt x="1760" y="20"/>
                                      </a:lnTo>
                                      <a:lnTo>
                                        <a:pt x="1763" y="27"/>
                                      </a:lnTo>
                                      <a:lnTo>
                                        <a:pt x="1761" y="20"/>
                                      </a:lnTo>
                                      <a:close/>
                                      <a:moveTo>
                                        <a:pt x="1481" y="20"/>
                                      </a:moveTo>
                                      <a:lnTo>
                                        <a:pt x="1480" y="20"/>
                                      </a:lnTo>
                                      <a:lnTo>
                                        <a:pt x="1478" y="27"/>
                                      </a:lnTo>
                                      <a:lnTo>
                                        <a:pt x="1481" y="20"/>
                                      </a:lnTo>
                                      <a:close/>
                                      <a:moveTo>
                                        <a:pt x="1888" y="20"/>
                                      </a:moveTo>
                                      <a:lnTo>
                                        <a:pt x="1887" y="20"/>
                                      </a:lnTo>
                                      <a:lnTo>
                                        <a:pt x="1886" y="27"/>
                                      </a:lnTo>
                                      <a:lnTo>
                                        <a:pt x="1888" y="20"/>
                                      </a:lnTo>
                                      <a:close/>
                                      <a:moveTo>
                                        <a:pt x="1381" y="0"/>
                                      </a:moveTo>
                                      <a:lnTo>
                                        <a:pt x="1384" y="22"/>
                                      </a:lnTo>
                                      <a:lnTo>
                                        <a:pt x="1384" y="20"/>
                                      </a:lnTo>
                                      <a:lnTo>
                                        <a:pt x="1381" y="0"/>
                                      </a:lnTo>
                                      <a:close/>
                                      <a:moveTo>
                                        <a:pt x="1452" y="18"/>
                                      </a:moveTo>
                                      <a:lnTo>
                                        <a:pt x="1452" y="22"/>
                                      </a:lnTo>
                                      <a:lnTo>
                                        <a:pt x="1452" y="20"/>
                                      </a:lnTo>
                                      <a:lnTo>
                                        <a:pt x="1452" y="18"/>
                                      </a:lnTo>
                                      <a:close/>
                                      <a:moveTo>
                                        <a:pt x="1435" y="0"/>
                                      </a:moveTo>
                                      <a:lnTo>
                                        <a:pt x="1435" y="20"/>
                                      </a:lnTo>
                                      <a:lnTo>
                                        <a:pt x="1435" y="0"/>
                                      </a:lnTo>
                                      <a:close/>
                                      <a:moveTo>
                                        <a:pt x="1441" y="0"/>
                                      </a:moveTo>
                                      <a:lnTo>
                                        <a:pt x="1440" y="20"/>
                                      </a:lnTo>
                                      <a:lnTo>
                                        <a:pt x="1441" y="20"/>
                                      </a:lnTo>
                                      <a:lnTo>
                                        <a:pt x="1441" y="0"/>
                                      </a:lnTo>
                                      <a:close/>
                                      <a:moveTo>
                                        <a:pt x="1794" y="20"/>
                                      </a:moveTo>
                                      <a:lnTo>
                                        <a:pt x="1794" y="20"/>
                                      </a:lnTo>
                                      <a:close/>
                                      <a:moveTo>
                                        <a:pt x="1809" y="0"/>
                                      </a:moveTo>
                                      <a:lnTo>
                                        <a:pt x="1804" y="0"/>
                                      </a:lnTo>
                                      <a:lnTo>
                                        <a:pt x="1805" y="20"/>
                                      </a:lnTo>
                                      <a:lnTo>
                                        <a:pt x="1810" y="20"/>
                                      </a:lnTo>
                                      <a:lnTo>
                                        <a:pt x="1809" y="0"/>
                                      </a:lnTo>
                                      <a:close/>
                                      <a:moveTo>
                                        <a:pt x="1792" y="0"/>
                                      </a:moveTo>
                                      <a:lnTo>
                                        <a:pt x="1788" y="0"/>
                                      </a:lnTo>
                                      <a:lnTo>
                                        <a:pt x="1789" y="20"/>
                                      </a:lnTo>
                                      <a:lnTo>
                                        <a:pt x="1793" y="20"/>
                                      </a:lnTo>
                                      <a:lnTo>
                                        <a:pt x="1792" y="0"/>
                                      </a:lnTo>
                                      <a:close/>
                                      <a:moveTo>
                                        <a:pt x="1792" y="0"/>
                                      </a:moveTo>
                                      <a:lnTo>
                                        <a:pt x="1793" y="20"/>
                                      </a:lnTo>
                                      <a:lnTo>
                                        <a:pt x="1794" y="20"/>
                                      </a:lnTo>
                                      <a:lnTo>
                                        <a:pt x="1792" y="0"/>
                                      </a:lnTo>
                                      <a:close/>
                                      <a:moveTo>
                                        <a:pt x="1797" y="0"/>
                                      </a:moveTo>
                                      <a:lnTo>
                                        <a:pt x="1792" y="0"/>
                                      </a:lnTo>
                                      <a:lnTo>
                                        <a:pt x="1794" y="20"/>
                                      </a:lnTo>
                                      <a:lnTo>
                                        <a:pt x="1799" y="20"/>
                                      </a:lnTo>
                                      <a:lnTo>
                                        <a:pt x="1797" y="0"/>
                                      </a:lnTo>
                                      <a:close/>
                                      <a:moveTo>
                                        <a:pt x="1797" y="0"/>
                                      </a:moveTo>
                                      <a:lnTo>
                                        <a:pt x="1799" y="20"/>
                                      </a:lnTo>
                                      <a:lnTo>
                                        <a:pt x="1797" y="0"/>
                                      </a:lnTo>
                                      <a:close/>
                                      <a:moveTo>
                                        <a:pt x="1382" y="0"/>
                                      </a:moveTo>
                                      <a:lnTo>
                                        <a:pt x="1381" y="0"/>
                                      </a:lnTo>
                                      <a:lnTo>
                                        <a:pt x="1384" y="20"/>
                                      </a:lnTo>
                                      <a:lnTo>
                                        <a:pt x="1382" y="0"/>
                                      </a:lnTo>
                                      <a:close/>
                                      <a:moveTo>
                                        <a:pt x="1394" y="0"/>
                                      </a:moveTo>
                                      <a:lnTo>
                                        <a:pt x="1393" y="0"/>
                                      </a:lnTo>
                                      <a:lnTo>
                                        <a:pt x="1394" y="20"/>
                                      </a:lnTo>
                                      <a:lnTo>
                                        <a:pt x="1394" y="0"/>
                                      </a:lnTo>
                                      <a:close/>
                                      <a:moveTo>
                                        <a:pt x="1403" y="0"/>
                                      </a:moveTo>
                                      <a:lnTo>
                                        <a:pt x="1403" y="0"/>
                                      </a:lnTo>
                                      <a:lnTo>
                                        <a:pt x="1404" y="20"/>
                                      </a:lnTo>
                                      <a:lnTo>
                                        <a:pt x="1403" y="0"/>
                                      </a:lnTo>
                                      <a:close/>
                                      <a:moveTo>
                                        <a:pt x="1412" y="0"/>
                                      </a:moveTo>
                                      <a:lnTo>
                                        <a:pt x="1412" y="0"/>
                                      </a:lnTo>
                                      <a:lnTo>
                                        <a:pt x="1413" y="20"/>
                                      </a:lnTo>
                                      <a:lnTo>
                                        <a:pt x="1412" y="0"/>
                                      </a:lnTo>
                                      <a:close/>
                                      <a:moveTo>
                                        <a:pt x="1421" y="0"/>
                                      </a:moveTo>
                                      <a:lnTo>
                                        <a:pt x="1421" y="0"/>
                                      </a:lnTo>
                                      <a:lnTo>
                                        <a:pt x="1421" y="20"/>
                                      </a:lnTo>
                                      <a:lnTo>
                                        <a:pt x="1421" y="0"/>
                                      </a:lnTo>
                                      <a:close/>
                                      <a:moveTo>
                                        <a:pt x="1429" y="0"/>
                                      </a:moveTo>
                                      <a:lnTo>
                                        <a:pt x="1428" y="0"/>
                                      </a:lnTo>
                                      <a:lnTo>
                                        <a:pt x="1429" y="20"/>
                                      </a:lnTo>
                                      <a:lnTo>
                                        <a:pt x="1429" y="0"/>
                                      </a:lnTo>
                                      <a:close/>
                                      <a:moveTo>
                                        <a:pt x="1436" y="0"/>
                                      </a:moveTo>
                                      <a:lnTo>
                                        <a:pt x="1435" y="0"/>
                                      </a:lnTo>
                                      <a:lnTo>
                                        <a:pt x="1435" y="20"/>
                                      </a:lnTo>
                                      <a:lnTo>
                                        <a:pt x="1436" y="0"/>
                                      </a:lnTo>
                                      <a:close/>
                                      <a:moveTo>
                                        <a:pt x="1443" y="0"/>
                                      </a:moveTo>
                                      <a:lnTo>
                                        <a:pt x="1441" y="0"/>
                                      </a:lnTo>
                                      <a:lnTo>
                                        <a:pt x="1441" y="20"/>
                                      </a:lnTo>
                                      <a:lnTo>
                                        <a:pt x="1443" y="0"/>
                                      </a:lnTo>
                                      <a:close/>
                                      <a:moveTo>
                                        <a:pt x="1458" y="0"/>
                                      </a:moveTo>
                                      <a:lnTo>
                                        <a:pt x="1457" y="13"/>
                                      </a:lnTo>
                                      <a:lnTo>
                                        <a:pt x="1457" y="20"/>
                                      </a:lnTo>
                                      <a:lnTo>
                                        <a:pt x="1458" y="0"/>
                                      </a:lnTo>
                                      <a:close/>
                                      <a:moveTo>
                                        <a:pt x="1463" y="0"/>
                                      </a:moveTo>
                                      <a:lnTo>
                                        <a:pt x="1461" y="12"/>
                                      </a:lnTo>
                                      <a:lnTo>
                                        <a:pt x="1461" y="13"/>
                                      </a:lnTo>
                                      <a:lnTo>
                                        <a:pt x="1461" y="20"/>
                                      </a:lnTo>
                                      <a:lnTo>
                                        <a:pt x="1463" y="0"/>
                                      </a:lnTo>
                                      <a:close/>
                                      <a:moveTo>
                                        <a:pt x="1468" y="0"/>
                                      </a:moveTo>
                                      <a:lnTo>
                                        <a:pt x="1466" y="12"/>
                                      </a:lnTo>
                                      <a:lnTo>
                                        <a:pt x="1466" y="20"/>
                                      </a:lnTo>
                                      <a:lnTo>
                                        <a:pt x="1468" y="0"/>
                                      </a:lnTo>
                                      <a:close/>
                                      <a:moveTo>
                                        <a:pt x="1778" y="0"/>
                                      </a:moveTo>
                                      <a:lnTo>
                                        <a:pt x="1780" y="20"/>
                                      </a:lnTo>
                                      <a:lnTo>
                                        <a:pt x="1780" y="13"/>
                                      </a:lnTo>
                                      <a:lnTo>
                                        <a:pt x="1778" y="0"/>
                                      </a:lnTo>
                                      <a:close/>
                                      <a:moveTo>
                                        <a:pt x="1782" y="0"/>
                                      </a:moveTo>
                                      <a:lnTo>
                                        <a:pt x="1784" y="20"/>
                                      </a:lnTo>
                                      <a:lnTo>
                                        <a:pt x="1784" y="13"/>
                                      </a:lnTo>
                                      <a:lnTo>
                                        <a:pt x="1784" y="12"/>
                                      </a:lnTo>
                                      <a:lnTo>
                                        <a:pt x="1782" y="0"/>
                                      </a:lnTo>
                                      <a:close/>
                                      <a:moveTo>
                                        <a:pt x="1787" y="0"/>
                                      </a:moveTo>
                                      <a:lnTo>
                                        <a:pt x="1788" y="20"/>
                                      </a:lnTo>
                                      <a:lnTo>
                                        <a:pt x="1788" y="10"/>
                                      </a:lnTo>
                                      <a:lnTo>
                                        <a:pt x="1787" y="0"/>
                                      </a:lnTo>
                                      <a:close/>
                                      <a:moveTo>
                                        <a:pt x="1792" y="0"/>
                                      </a:moveTo>
                                      <a:lnTo>
                                        <a:pt x="1792" y="0"/>
                                      </a:lnTo>
                                      <a:lnTo>
                                        <a:pt x="1794" y="20"/>
                                      </a:lnTo>
                                      <a:lnTo>
                                        <a:pt x="1792" y="0"/>
                                      </a:lnTo>
                                      <a:close/>
                                      <a:moveTo>
                                        <a:pt x="1798" y="0"/>
                                      </a:moveTo>
                                      <a:lnTo>
                                        <a:pt x="1797" y="0"/>
                                      </a:lnTo>
                                      <a:lnTo>
                                        <a:pt x="1799" y="20"/>
                                      </a:lnTo>
                                      <a:lnTo>
                                        <a:pt x="1798" y="0"/>
                                      </a:lnTo>
                                      <a:close/>
                                      <a:moveTo>
                                        <a:pt x="1804" y="0"/>
                                      </a:moveTo>
                                      <a:lnTo>
                                        <a:pt x="1803" y="0"/>
                                      </a:lnTo>
                                      <a:lnTo>
                                        <a:pt x="1804" y="20"/>
                                      </a:lnTo>
                                      <a:lnTo>
                                        <a:pt x="1804" y="0"/>
                                      </a:lnTo>
                                      <a:close/>
                                      <a:moveTo>
                                        <a:pt x="1810" y="0"/>
                                      </a:moveTo>
                                      <a:lnTo>
                                        <a:pt x="1809" y="0"/>
                                      </a:lnTo>
                                      <a:lnTo>
                                        <a:pt x="1810" y="20"/>
                                      </a:lnTo>
                                      <a:lnTo>
                                        <a:pt x="1810" y="0"/>
                                      </a:lnTo>
                                      <a:close/>
                                      <a:moveTo>
                                        <a:pt x="1817" y="0"/>
                                      </a:moveTo>
                                      <a:lnTo>
                                        <a:pt x="1816" y="0"/>
                                      </a:lnTo>
                                      <a:lnTo>
                                        <a:pt x="1816" y="20"/>
                                      </a:lnTo>
                                      <a:lnTo>
                                        <a:pt x="1817" y="0"/>
                                      </a:lnTo>
                                      <a:close/>
                                      <a:moveTo>
                                        <a:pt x="1824" y="0"/>
                                      </a:moveTo>
                                      <a:lnTo>
                                        <a:pt x="1824" y="0"/>
                                      </a:lnTo>
                                      <a:lnTo>
                                        <a:pt x="1824" y="20"/>
                                      </a:lnTo>
                                      <a:lnTo>
                                        <a:pt x="1824" y="0"/>
                                      </a:lnTo>
                                      <a:close/>
                                      <a:moveTo>
                                        <a:pt x="1833" y="0"/>
                                      </a:moveTo>
                                      <a:lnTo>
                                        <a:pt x="1833" y="0"/>
                                      </a:lnTo>
                                      <a:lnTo>
                                        <a:pt x="1832" y="20"/>
                                      </a:lnTo>
                                      <a:lnTo>
                                        <a:pt x="1833" y="0"/>
                                      </a:lnTo>
                                      <a:close/>
                                      <a:moveTo>
                                        <a:pt x="1842" y="0"/>
                                      </a:moveTo>
                                      <a:lnTo>
                                        <a:pt x="1842" y="0"/>
                                      </a:lnTo>
                                      <a:lnTo>
                                        <a:pt x="1841" y="20"/>
                                      </a:lnTo>
                                      <a:lnTo>
                                        <a:pt x="1842" y="0"/>
                                      </a:lnTo>
                                      <a:close/>
                                      <a:moveTo>
                                        <a:pt x="1852" y="0"/>
                                      </a:moveTo>
                                      <a:lnTo>
                                        <a:pt x="1851" y="0"/>
                                      </a:lnTo>
                                      <a:lnTo>
                                        <a:pt x="1851" y="20"/>
                                      </a:lnTo>
                                      <a:lnTo>
                                        <a:pt x="1852" y="0"/>
                                      </a:lnTo>
                                      <a:close/>
                                      <a:moveTo>
                                        <a:pt x="1864" y="0"/>
                                      </a:moveTo>
                                      <a:lnTo>
                                        <a:pt x="1863" y="0"/>
                                      </a:lnTo>
                                      <a:lnTo>
                                        <a:pt x="1861" y="20"/>
                                      </a:lnTo>
                                      <a:lnTo>
                                        <a:pt x="1864" y="0"/>
                                      </a:lnTo>
                                      <a:close/>
                                      <a:moveTo>
                                        <a:pt x="1453" y="0"/>
                                      </a:moveTo>
                                      <a:lnTo>
                                        <a:pt x="1453" y="0"/>
                                      </a:lnTo>
                                      <a:lnTo>
                                        <a:pt x="1452" y="18"/>
                                      </a:lnTo>
                                      <a:lnTo>
                                        <a:pt x="1453" y="0"/>
                                      </a:lnTo>
                                      <a:close/>
                                      <a:moveTo>
                                        <a:pt x="1448" y="0"/>
                                      </a:moveTo>
                                      <a:lnTo>
                                        <a:pt x="1448" y="0"/>
                                      </a:lnTo>
                                      <a:lnTo>
                                        <a:pt x="1447" y="13"/>
                                      </a:lnTo>
                                      <a:lnTo>
                                        <a:pt x="1448" y="0"/>
                                      </a:lnTo>
                                      <a:close/>
                                      <a:moveTo>
                                        <a:pt x="1458" y="0"/>
                                      </a:moveTo>
                                      <a:lnTo>
                                        <a:pt x="1457" y="0"/>
                                      </a:lnTo>
                                      <a:lnTo>
                                        <a:pt x="1457" y="13"/>
                                      </a:lnTo>
                                      <a:lnTo>
                                        <a:pt x="1458" y="0"/>
                                      </a:lnTo>
                                      <a:close/>
                                      <a:moveTo>
                                        <a:pt x="1779" y="0"/>
                                      </a:moveTo>
                                      <a:lnTo>
                                        <a:pt x="1778" y="0"/>
                                      </a:lnTo>
                                      <a:lnTo>
                                        <a:pt x="1780" y="13"/>
                                      </a:lnTo>
                                      <a:lnTo>
                                        <a:pt x="1779" y="0"/>
                                      </a:lnTo>
                                      <a:close/>
                                      <a:moveTo>
                                        <a:pt x="1463" y="0"/>
                                      </a:moveTo>
                                      <a:lnTo>
                                        <a:pt x="1462" y="0"/>
                                      </a:lnTo>
                                      <a:lnTo>
                                        <a:pt x="1461" y="12"/>
                                      </a:lnTo>
                                      <a:lnTo>
                                        <a:pt x="1463" y="0"/>
                                      </a:lnTo>
                                      <a:close/>
                                      <a:moveTo>
                                        <a:pt x="1783" y="0"/>
                                      </a:moveTo>
                                      <a:lnTo>
                                        <a:pt x="1782" y="0"/>
                                      </a:lnTo>
                                      <a:lnTo>
                                        <a:pt x="1784" y="12"/>
                                      </a:lnTo>
                                      <a:lnTo>
                                        <a:pt x="1783" y="0"/>
                                      </a:lnTo>
                                      <a:close/>
                                      <a:moveTo>
                                        <a:pt x="1468" y="0"/>
                                      </a:moveTo>
                                      <a:lnTo>
                                        <a:pt x="1467" y="0"/>
                                      </a:lnTo>
                                      <a:lnTo>
                                        <a:pt x="1466" y="12"/>
                                      </a:lnTo>
                                      <a:lnTo>
                                        <a:pt x="1468" y="0"/>
                                      </a:lnTo>
                                      <a:close/>
                                      <a:moveTo>
                                        <a:pt x="1788" y="0"/>
                                      </a:moveTo>
                                      <a:lnTo>
                                        <a:pt x="1787" y="0"/>
                                      </a:lnTo>
                                      <a:lnTo>
                                        <a:pt x="1788" y="10"/>
                                      </a:lnTo>
                                      <a:lnTo>
                                        <a:pt x="1788"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Picture 45" descr=""/>
                                <pic:cNvPicPr/>
                              </pic:nvPicPr>
                              <pic:blipFill>
                                <a:blip r:embed="rId58"/>
                                <a:stretch/>
                              </pic:blipFill>
                              <pic:spPr>
                                <a:xfrm>
                                  <a:off x="145440" y="130680"/>
                                  <a:ext cx="849600" cy="885960"/>
                                </a:xfrm>
                                <a:prstGeom prst="rect">
                                  <a:avLst/>
                                </a:prstGeom>
                                <a:ln w="0">
                                  <a:noFill/>
                                </a:ln>
                              </pic:spPr>
                            </pic:pic>
                          </wpg:wgp>
                        </a:graphicData>
                      </a:graphic>
                    </wp:anchor>
                  </w:drawing>
                </mc:Choice>
                <mc:Fallback>
                  <w:pict>
                    <v:group id="shape_0" alt="Group 53" style="position:absolute;margin-left:-89.95pt;margin-top:14.35pt;width:89.95pt;height:87.9pt" coordorigin="-1799,287" coordsize="1799,1758">
                      <v:shape id="shape_0" ID="Picture 43" stroked="f" o:allowincell="t" style="position:absolute;left:-1799;top:287;width:1798;height:1757;mso-wrap-style:none;v-text-anchor:middle;mso-position-horizontal-relative:margin" type="_x0000_t75">
                        <v:imagedata r:id="rId59" o:detectmouseclick="t"/>
                        <v:stroke color="#3465a4" joinstyle="round" endcap="flat"/>
                        <w10:wrap type="topAndBottom"/>
                      </v:shape>
                      <v:shape id="shape_0" ID="AutoShape 44" coordsize="3245,3140" path="m1222,3080l1202,3080l1198,3100l1195,3120l1216,3140l1217,3120l1219,3100l1222,3080xm1244,3080l1222,3080l1220,3100l1219,3100l1216,3140l1237,3140l1239,3123l1240,3100l1244,3080xm1240,3120l1238,3132l1238,3140l1240,3120xm1261,3120l1240,3120l1238,3140l1258,3140l1260,3125l1261,3120xm1265,3080l1262,3100l1261,3120l1260,3125l1259,3140l1262,3120l1283,3120l1286,3100l1265,3080xm1283,3120l1262,3120l1259,3140l1281,3140l1283,3120xm1308,3100l1286,3100l1284,3120l1281,3140l1303,3140l1305,3120l1308,3100xm1330,3100l1308,3100l1305,3120l1303,3140l1325,3140l1330,3100xm1351,3100l1330,3100l1325,3140l1347,3140l1349,3120l1351,3100xm1373,3100l1351,3100l1348,3140l1369,3140l1373,3100xm1395,3100l1373,3100l1369,3140l1392,3140l1395,3100xm1417,3100l1395,3100l1393,3140l1414,3140l1416,3120l1417,3100xm1417,3100l1416,3120l1415,3140l1438,3140l1439,3120l1417,3100xm1462,3120l1439,3120l1438,3140l1459,3140l1462,3120xm1484,3120l1462,3120l1460,3140l1483,3140l1484,3120xm1507,3120l1484,3120l1484,3140l1506,3140l1507,3120xm1530,3120l1507,3120l1507,3140l1529,3140l1530,3120xm1553,3120l1530,3120l1529,3140l1552,3140l1553,3120xm1576,3120l1553,3120l1552,3140l1575,3140l1576,3120xm1599,3120l1576,3120l1576,3140l1599,3140l1599,3120xm1623,3120l1599,3120l1599,3140l1623,3140l1623,3120xm1646,3120l1623,3120l1623,3140l1646,3140l1646,3120xm1669,3120l1646,3120l1646,3140l1670,3140l1669,3120xm1692,3120l1669,3120l1670,3140l1693,3140l1692,3120xm1715,3120l1692,3120l1693,3140l1715,3140l1715,3120xm1738,3120l1715,3120l1716,3140l1738,3140l1738,3120xm1738,3120l1738,3120l1738,3140l1738,3120xm1761,3120l1738,3120l1738,3140l1761,3140l1761,3120xm1783,3120l1761,3120l1761,3140l1784,3140l1783,3120xm1806,3120l1783,3120l1786,3140l1807,3140l1806,3120xm1828,3100l1806,3120l1807,3140l1830,3140l1828,3120l1828,3100xm1850,3100l1828,3100l1829,3120l1831,3140l1852,3140l1850,3100xm1872,3100l1850,3100l1854,3140l1874,3140l1872,3100xm1894,3100l1872,3100l1876,3140l1897,3140l1896,3120l1894,3100xm1915,3100l1894,3100l1896,3120l1898,3140l1920,3140l1915,3100xm1937,3100l1916,3100l1919,3120l1920,3140l1942,3140l1940,3120l1937,3100xm1959,3100l1937,3100l1940,3120l1942,3140l1964,3140l1962,3120l1959,3100xm1980,3080l1959,3100l1962,3120l1964,3140l1987,3140l1983,3120l1984,3120l1983,3110l1980,3080xm1984,3120l1983,3120l1987,3140l1984,3120xm1981,3080l1980,3080l1982,3100l1983,3110l1987,3140l1981,3080xm2001,3080l1981,3080l1987,3140l2007,3140l2005,3120l2005,3116l2001,3080xm2005,3120l2007,3140l2006,3130l2005,3120xm2023,3080l2001,3080l2005,3100l2005,3116l2008,3140l2029,3140l2023,3080xm2047,3100l2026,3100l2028,3120l2029,3140l2050,3120l2047,3100xm1265,3080l1244,3080l1239,3123l1238,3132l1240,3120l1261,3120l1262,3100l1265,3080xm2005,3120l2005,3120l2006,3130l2005,3120xm1140,3060l1119,3060l1110,3100l1131,3120l1136,3080l1140,3060xm1136,3080l1131,3120l1136,3080xm1136,3080l1136,3080l1131,3120l1136,3100l1136,3080xm1160,3060l1140,3060l1136,3100l1131,3120l1152,3120l1156,3100l1160,3060xm1160,3060l1156,3100l1153,3120l1172,3120l1177,3100l1178,3100l1181,3080l1160,3060xm1177,3100l1172,3120l1173,3120l1177,3100xm1201,3080l1181,3080l1178,3100l1173,3120l1195,3120l1197,3100l1198,3100l1201,3080xm1916,3100l1915,3100l1918,3120l1916,3100xm2026,3100l2026,3105l2028,3120l2026,3100xm2047,3100l2050,3120l2049,3110l2047,3100xm2049,3110l2050,3120l2051,3120l2049,3110xm2064,3080l2044,3080l2047,3100l2048,3100l2051,3120l2072,3120l2067,3100l2064,3080xm2071,3113l2072,3120l2073,3120l2071,3113xm2089,3100l2068,3100l2073,3120l2093,3120l2089,3100xm2090,3100l2089,3100l2093,3120l2090,3100xm2105,3060l2085,3060l2088,3080l2093,3120l2114,3120l2110,3100l2105,3060xm2109,3080l2113,3112l2114,3120l2109,3080xm2130,3080l2109,3080l2114,3120l2135,3100l2130,3080xm2085,3060l2064,3080l2067,3100l2071,3113l2068,3100l2090,3100l2085,3060xm2126,3060l2106,3060l2110,3100l2113,3112l2109,3080l2130,3080l2126,3060xm2044,3080l2023,3080l2026,3105l2026,3100l2047,3100l2044,3080xm1073,3080l1049,3080l1069,3100l1073,3080xm1099,3060l1079,3060l1074,3080l1069,3100l1090,3100l1093,3080l1094,3080l1099,3060xm1119,3060l1099,3060l1094,3080l1090,3100l1110,3100l1119,3060xm2146,3060l2126,3060l2131,3080l2135,3100l2155,3100l2151,3080l2146,3060xm2155,3093l2155,3100l2156,3100l2155,3093xm2167,3060l2146,3060l2151,3080l2153,3080l2156,3100l2176,3100l2174,3090l2171,3080l2167,3060xm2191,3060l2193,3080l2173,3080l2175,3094l2177,3100l2196,3080l2191,3060xm1076,3060l1059,3060l1053,3080l1073,3080l1069,3100l1074,3080l1076,3060xm1202,3080l1201,3080l1198,3100l1202,3080xm2106,3060l2105,3060l2110,3100l2106,3060xm2153,3080l2155,3093l2156,3100l2153,3080xm2174,3090l2176,3100l2175,3094l2174,3090xm999,3040l980,3040l974,3060l988,3060l988,3080l999,3040xm1019,3040l999,3040l994,3060l988,3080l1008,3080l1012,3060l1019,3040xm1019,3040l1011,3080l1028,3080l1033,3060l1039,3060l1019,3040xm1054,3060l1035,3060l1028,3080l1048,3080l1054,3060xm2186,3060l2170,3060l2171,3080l2192,3080l2186,3060xm2206,3060l2191,3060l2196,3080l2212,3080l2209,3068l2206,3060xm2212,3060l2207,3060l2213,3080l2212,3060xm2230,3060l2212,3060l2217,3080l2234,3080l2230,3060xm2231,3060l2230,3060l2234,3080l2236,3080l2231,3060xm2231,3060l2236,3080l2235,3074l2231,3060xm2246,3040l2227,3040l2232,3060l2233,3060l2235,3072l2237,3080l2257,3080l2251,3060l2246,3040xm2265,3040l2246,3040l2257,3080l2257,3060l2271,3060l2265,3040xm2232,3060l2231,3060l2235,3074l2235,3072l2232,3060xm2226,3040l2206,3060l2209,3068l2207,3060l2230,3060l2226,3040xm914,3000l902,3000l896,3020l887,3040l899,3060l906,3020l914,3000xm914,3000l906,3020l900,3060l906,3040l920,3040l927,3020l928,3020l914,3000xm919,3040l906,3040l900,3060l913,3060l919,3040xm917,3050l913,3060l914,3060l917,3050xm920,3040l917,3050l914,3060l920,3040xm942,3020l928,3020l920,3040l914,3060l929,3060l935,3040l936,3040l942,3020xm961,3020l942,3020l936,3040l929,3060l949,3060l955,3040l961,3020xm961,3020l957,3040l955,3040l949,3060l974,3060l980,3040l961,3020xm2227,3040l2226,3040l2230,3060l2227,3040xm2284,3020l2265,3040l2271,3060l2292,3060l2290,3040l2288,3040l2284,3020xm2303,3020l2284,3020l2297,3060l2316,3060l2309,3040l2303,3020xm2317,3020l2303,3020l2309,3040l2310,3040l2316,3060l2331,3060l2323,3040l2317,3020xm2329,3053l2331,3060l2332,3060l2329,3053xm2339,3040l2325,3040l2332,3060l2345,3060l2339,3040xm2342,3040l2339,3040l2345,3060l2345,3056l2342,3040xm2345,3056l2345,3060l2346,3060l2345,3056xm2343,3000l2331,3000l2337,3020l2342,3040l2345,3040l2346,3060l2359,3040l2350,3020l2343,3000xm2337,3020l2318,3020l2323,3040l2329,3053l2325,3040l2341,3040l2337,3020xm872,2980l864,2980l844,3020l852,3040l862,3000l865,3000l872,2980xm862,3000l852,3040l853,3040l856,3035l862,3000xm872,2980l863,3020l855,3040l863,3040l870,3020l881,3000l872,2980xm872,3020l870,3020l863,3040l872,3020xm891,3000l881,3000l863,3040l873,3040l882,3020l884,3020l891,3000xm877,3034l873,3040l874,3040l877,3034xm901,3000l891,3000l884,3020l877,3034l874,3040l886,3040l894,3020l896,3020l901,3000xm894,3020l886,3040l887,3040l894,3020xm928,3020l927,3020l920,3040l928,3020xm2331,3000l2317,3020l2323,3040l2318,3020l2336,3020l2331,3000xm2352,3020l2351,3020l2359,3040l2352,3020xm2354,3000l2344,3000l2350,3020l2352,3020l2359,3040l2371,3040l2354,3000xm2363,3020l2371,3040l2372,3040l2363,3020xm2364,3000l2354,3000l2363,3020l2372,3040l2382,3040l2364,3000xm2375,3020l2373,3020l2382,3040l2375,3020xm2378,3000l2365,3000l2375,3020l2382,3040l2390,3040l2383,3020l2378,3000xm2383,3000l2389,3034l2392,3040l2393,3040l2383,3000xm2391,3000l2383,3000l2393,3040l2401,3020l2398,3013l2391,3000xm865,3000l862,3000l856,3035l863,3020l865,3000xm2381,2980l2373,2980l2380,3000l2383,3020l2389,3034l2383,3000l2391,3000l2381,2980xm823,2999l823,3000l828,3020l838,3000l823,3000l823,2999xm838,3000l828,3020l832,3013l838,3000xm832,3013l828,3020l829,3020l832,3013xm857,2980l852,2980l840,3000l829,3020l836,3020l845,3000l846,3000l857,2980xm864,2980l858,2980l846,3000l836,3020l844,3020l852,3000l854,3000l864,2980xm902,3000l901,3000l896,3020l902,3000xm2344,3000l2343,3000l2350,3020l2344,3000xm2373,2980l2364,3000l2375,3020l2365,3000l2378,3000l2373,2980xm2399,3015l2401,3020l2402,3020l2399,3015xm2394,3000l2399,3015l2402,3020l2394,3000xm2399,3000l2394,3000l2402,3020l2409,3020l2399,3000xm2399,3000l2409,3020l2406,3013l2399,3000xm2406,3013l2409,3020l2410,3020l2406,3013xm2393,2980l2388,2980l2399,3000l2400,3000l2410,3020l2416,3020l2405,3000l2393,2980xm2413,3013l2416,3020l2417,3020l2413,3013xm2407,3000l2413,3013l2417,3020l2407,3000xm2422,3000l2407,3000l2417,3020l2422,3000xm2387,2980l2381,2980l2391,3000l2398,3013l2393,3000l2399,3000l2387,2980xm821,2980l804,2980l807,3000l821,2980xm821,2980l807,3000l808,3000l821,2980xm820,2987l818,2990l812,3000l816,3000l820,2994l820,2987xm820,2995l816,3000l817,3000l820,2995xm820,2995l817,3000l819,3000l820,2995xm851,2980l846,2980l833,2991l833,3000l840,3000l851,2980xm852,2980l851,2980l840,3000l852,2980xm858,2980l857,2980l846,3000l858,2980xm864,2980l864,2980l854,3000l864,2980xm2381,2980l2381,2980l2391,3000l2381,2980xm2388,2980l2387,2980l2399,3000l2388,2980xm2394,2980l2393,2980l2405,3000l2394,2980xm2403,2980l2394,2980l2405,3000l2412,3000l2412,2992l2403,2980xm2412,2992l2412,2992l2417,3000l2412,2992xm2411,2980l2412,2992l2417,3000l2417,2990l2411,2980xm2417,2989l2417,2990l2422,3000l2422,2998l2417,2989xm2422,2998l2422,3000l2422,2998xm2425,2995l2426,3000l2428,3000l2425,2995xm2425,2987l2425,2995l2428,3000l2433,3000l2425,2987xm2441,2980l2424,2980l2438,3000l2441,2980xm834,2980l824,2997l823,2999l833,2991l834,2980xm2421,2988l2422,2998l2421,2989l2421,2988xm2416,2980l2417,2989l2422,2998l2421,2988l2416,2980xm834,2980l830,2980l824,2988l824,2997l834,2980xm825,2987l820,2994l820,2995l823,2990l825,2988l825,2987xm820,2986l818,2990l820,2987l820,2986xm825,2988l823,2990l824,2988l825,2988xm2420,2980l2421,2988l2421,2989l2421,2981l2420,2980xm2420,2980l2416,2980l2421,2988l2420,2980xm2421,2981l2421,2981l2425,2987l2421,2981xm829,2980l825,2980l825,2987l829,2980xm2424,2980l2421,2980l2421,2981l2425,2987l2424,2980xm824,2980l821,2980l820,2986l824,2980xm818,2940l816,2940l778,2960l781,2980l788,2972l788,2970l788,2960l800,2960l818,2940xm788,2972l781,2980l788,2973l788,2972xm788,2974l781,2980l783,2980l788,2975l788,2974xm788,2975l783,2980l784,2980l788,2976l788,2975xm788,2976l784,2980l786,2980l787,2979l788,2977l788,2976xm787,2980l787,2980xm788,2979l787,2980l788,2979xm788,2979l788,2979l787,2980l788,2980l788,2979xm789,2979l788,2979l788,2980l789,2979xm798,2976l791,2980l792,2980l797,2977l798,2976xm812,2967l807,2971l797,2977l794,2980l796,2980l812,2970l812,2967xm811,2973l805,2980l810,2980l810,2979l811,2979l811,2973xm828,2960l811,2979l810,2980l831,2980l828,2960xm2417,2960l2414,2980l2432,2980l2417,2960xm2418,2960l2417,2960l2435,2980l2437,2980l2437,2979l2418,2960xm2436,2978l2437,2979l2438,2980l2439,2980l2436,2978xm2448,2974l2454,2980l2457,2980l2448,2974xm2458,2979l2458,2980l2458,2979xm2457,2976l2458,2978l2459,2980l2461,2980l2457,2976xm2457,2975l2457,2976l2461,2980l2462,2980l2457,2975xm2457,2973l2457,2975l2462,2980l2464,2980l2457,2973xm2457,2969l2457,2973l2464,2980l2457,2969xm2467,2960l2457,2960l2457,2967l2457,2968l2464,2980l2467,2960xm788,2975l788,2976l787,2979l788,2979l788,2975xm789,2979l788,2979l789,2979xm789,2978l788,2979l789,2978xm2457,2977l2457,2978l2458,2979l2458,2978l2457,2977xm804,2970l790,2978l789,2979l803,2970l804,2970xm800,2962l798,2964l790,2973l790,2974l789,2978l792,2975l800,2962xm792,2975l789,2978l790,2978l792,2975xm2441,2960l2457,2978l2457,2977l2441,2960xm2425,2960l2418,2960l2436,2978l2433,2965l2425,2960xm788,2975l788,2975l788,2976l788,2975xm813,2965l803,2970l798,2976l807,2970l812,2967l813,2965xm788,2973l788,2974l788,2975l788,2973xm2431,2960l2433,2965l2448,2974l2431,2960xm798,2964l797,2965l790,2973l798,2964xm819,2966l812,2970l811,2973l819,2966xm791,2970l788,2972l788,2973l790,2971l791,2970xm788,2972l788,2972l788,2973l788,2972xm797,2965l790,2971l790,2973l797,2965xm788,2960l788,2972l788,2960xm814,2960l804,2970l813,2965l814,2960xm800,2960l798,2960l791,2968l791,2970l800,2960xm2457,2967l2457,2968l2457,2969l2457,2968l2457,2967xm798,2960l793,2960l791,2968l798,2960xm2429,2940l2427,2940l2452,2960l2457,2968l2457,2967l2453,2960l2467,2960l2429,2940xm825,2960l823,2960l812,2967l825,2960xm828,2960l825,2960l819,2966l828,2960xm822,2960l813,2965l822,2960xm802,2960l801,2960l800,2962l802,2960xm810,2920l770,2940l773,2960l792,2940l790,2940l810,2920xm792,2940l773,2960l774,2960l792,2940xm795,2940l792,2940l774,2960l776,2960l780,2958l795,2940xm780,2958l776,2960l778,2960l780,2958xm799,2948l780,2958l778,2960l799,2948xm816,2940l814,2940l799,2948l778,2960l816,2940xm818,2940l802,2960l820,2960l818,2940xm2427,2940l2425,2960l2445,2960l2427,2940xm2465,2958l2466,2959l2467,2960l2466,2958l2465,2958xm2466,2958l2467,2960l2469,2960l2466,2958xm2453,2940l2450,2940l2466,2958l2469,2960l2472,2960l2453,2940xm2442,2923l2459,2940l2453,2940l2472,2960l2475,2940l2442,2923xm2450,2950l2462,2957l2466,2959l2465,2958l2450,2950xm2450,2940l2465,2958l2466,2958l2450,2940xm810,2920l790,2940l795,2940l780,2958l799,2948l812,2940l810,2920xm2450,2940l2434,2940l2450,2950l2465,2958l2450,2940xm2446,2948l2461,2957l2462,2957l2450,2950l2446,2948xm2431,2940l2429,2940l2461,2957l2446,2948l2431,2940xm2436,2920l2433,2940l2446,2948l2450,2950l2434,2940l2455,2940l2436,2920xm814,2940l812,2940l799,2948l814,2940xm2433,2940l2431,2940l2446,2948l2433,2940xm804,2900l765,2920l768,2940l787,2920l807,2920l804,2900xm807,2920l787,2920l768,2940l807,2920xm810,2920l807,2920l768,2940l770,2940l810,2920xm2436,2920l2455,2940l2459,2940l2440,2922l2436,2920xm2440,2921l2442,2923l2475,2940l2477,2940l2440,2921xm2458,2920l2439,2920l2477,2940l2458,2920xm2480,2920l2458,2920l2477,2940l2480,2920xm2438,2920l2436,2920l2440,2922l2438,2920xm2441,2900l2438,2920l2440,2921l2439,2920l2480,2920l2441,2900xm782,2900l759,2900l762,2920l782,2900xm801,2900l782,2900l762,2920l801,2900xm804,2900l801,2900l762,2920l765,2920l804,2900xm2444,2900l2441,2900l2480,2920l2483,2920l2444,2900xm2486,2900l2444,2900l2483,2920l2486,2900xm739,2780l635,2780l634,2800l719,2800l724,2820l756,2900l795,2900l770,2820l737,2820l738,2800l739,2780xm2506,2780l2492,2780l2487,2800l2450,2900l2489,2900l2520,2820l2508,2820l2507,2800l2506,2780xm719,2800l633,2800l724,2820l719,2800xm753,2780l739,2780l739,2800l738,2800l737,2820l770,2820l758,2800l753,2780xm2610,2780l2506,2780l2507,2800l2508,2820l2521,2820l2526,2800l2611,2800l2610,2780xm2612,2800l2526,2800l2521,2820l2612,2800xm528,2740l516,2760l502,2780l508,2800l519,2780l520,2780l533,2760l534,2760l528,2740xm519,2780l508,2800l512,2793l519,2780xm512,2793l508,2800l509,2800l512,2793xm537,2760l534,2760l520,2780l509,2800l514,2800l524,2780l526,2780l537,2760xm524,2780l514,2800l518,2792l524,2780xm518,2792l514,2800l515,2800l518,2792xm541,2760l538,2760l515,2800l519,2800l529,2780l541,2760xm529,2780l519,2800l523,2793l529,2780xm523,2793l519,2800l520,2800l523,2793xm544,2760l542,2760l537,2767l530,2780l523,2793l520,2800l525,2800l533,2780l534,2780l544,2760xm534,2780l534,2780l525,2800l534,2780xm547,2760l545,2760l534,2780l525,2800l529,2800l538,2780l547,2760xm538,2780l529,2800l538,2780xm551,2760l548,2760l538,2780l529,2800l534,2800l543,2780l551,2760xm543,2780l534,2800l543,2780xm546,2780l543,2780l536,2800l538,2800l546,2780xm546,2780l538,2800l543,2789l546,2780xm556,2760l554,2760l551,2770l548,2780l547,2780l540,2800l543,2800l550,2780l556,2760xm559,2760l557,2760l550,2780l544,2800l549,2800l553,2780l559,2760xm562,2760l560,2760l553,2780l551,2800l553,2800l557,2780l562,2760xm562,2760l557,2780l555,2800l561,2800l565,2780l562,2760xm569,2780l565,2780l561,2800l565,2800l569,2780xm573,2780l570,2780l567,2790l565,2800l570,2800l573,2780xm574,2780l573,2780l570,2800l574,2780xm577,2780l574,2780l570,2800l575,2800l577,2780xm578,2780l577,2780l575,2800l578,2780xm582,2780l578,2780l575,2800l580,2800l582,2780xm583,2780l582,2780l580,2800l583,2780xm588,2780l583,2780l580,2800l586,2800l588,2780xm588,2780l588,2780l586,2800l588,2780xm593,2780l588,2780l586,2800l591,2800l593,2780xm601,2780l594,2780l592,2800l600,2800l601,2780xm602,2780l601,2780l600,2800l602,2780xm609,2780l602,2780l600,2800l607,2800l609,2780xm616,2780l609,2780l608,2800l615,2800l616,2780xm625,2780l616,2780l615,2800l624,2800l625,2780xm635,2780l625,2780l624,2800l633,2800l635,2780xm2620,2780l2610,2780l2612,2800l2621,2800l2620,2780xm2629,2780l2620,2780l2621,2800l2630,2800l2629,2780xm2636,2780l2629,2780l2630,2800l2638,2800l2636,2780xm2637,2780l2636,2780l2638,2800l2637,2780xm2644,2780l2637,2780l2638,2800l2645,2800l2644,2780xm2651,2780l2644,2780l2645,2800l2652,2800l2651,2780xm2657,2780l2651,2780l2654,2800l2659,2800l2657,2780xm2657,2780l2657,2780l2660,2800l2657,2780xm2662,2780l2657,2780l2660,2800l2665,2800l2662,2780xm2663,2780l2662,2780l2665,2800l2663,2780xm2667,2780l2663,2780l2665,2800l2670,2800l2669,2789l2667,2780xm2672,2780l2668,2780l2671,2800l2675,2800l2672,2780xm2675,2780l2672,2780l2675,2800l2680,2800l2675,2780xm2676,2780l2675,2780l2680,2800l2676,2780xm2680,2780l2676,2780l2680,2800l2684,2800l2680,2780xm2683,2760l2680,2780l2684,2800l2689,2800l2687,2780l2686,2780l2683,2760xm2693,2797l2693,2800l2694,2800l2693,2797xm2697,2796l2698,2800l2697,2796xm2691,2760l2689,2760l2695,2780l2703,2800l2704,2800l2698,2780l2691,2760xm2699,2780l2701,2788l2707,2800l2699,2780xm2702,2780l2699,2780l2707,2800l2709,2800l2702,2780xm2702,2780l2711,2800l2702,2780xm2697,2760l2694,2760l2702,2780l2711,2800l2716,2800l2707,2780l2697,2760xm2707,2780l2716,2800l2712,2790l2707,2780xm2712,2790l2716,2800l2712,2790xm2700,2760l2698,2760l2707,2780l2716,2800l2720,2800l2704,2767l2700,2760xm2712,2780l2711,2780l2720,2800l2712,2780xm2703,2760l2701,2760l2712,2780l2720,2800l2725,2800l2715,2780l2703,2760xm2716,2780l2715,2780l2725,2800l2716,2780xm2716,2780l2725,2800l2726,2800l2716,2780xm2707,2760l2704,2760l2716,2780l2726,2800l2730,2800l2720,2780l2707,2760xm2727,2792l2730,2800l2731,2800l2727,2792xm2721,2780l2727,2792l2731,2800l2721,2780xm2711,2760l2708,2760l2720,2780l2721,2780l2731,2800l2737,2800l2725,2780l2711,2760xm2715,2765l2725,2780l2737,2800l2727,2780l2715,2765xm2730,2760l2712,2760l2727,2780l2737,2800l2743,2780l2730,2760xm2685,2760l2683,2760l2687,2780l2693,2797l2692,2780l2685,2760xm2688,2760l2686,2760l2692,2780l2697,2796l2695,2780l2688,2760xm530,2780l529,2780l523,2793l530,2780xm570,2780l569,2780l567,2790l570,2780xm553,2760l552,2760l549,2765l545,2780l546,2780l543,2789l547,2780l553,2760xm2668,2780l2667,2780l2669,2789l2668,2780xm2693,2760l2692,2760l2698,2780l2701,2788l2699,2780l2700,2780l2693,2760xm511,2720l496,2740l481,2760l489,2780l503,2760l506,2760l517,2740l511,2720xm493,2775l489,2780l493,2775xm523,2740l517,2740l506,2760l489,2780l496,2780l507,2760l523,2740xm509,2760l507,2760l496,2780l509,2760xm528,2740l523,2740l509,2760l496,2780l502,2780l514,2760l516,2760l528,2740xm506,2774l502,2780l506,2774xm516,2760l506,2774l502,2780l516,2760xm534,2760l533,2760l520,2780l534,2760xm538,2760l537,2760l526,2780l538,2760xm545,2760l544,2760l534,2780l545,2760xm548,2760l547,2760l538,2780l548,2760xm557,2760l556,2760l550,2780l557,2760xm560,2760l559,2760l553,2780l560,2760xm2686,2760l2685,2760l2692,2780l2686,2760xm2689,2760l2688,2760l2695,2780l2689,2760xm2692,2760l2691,2760l2698,2780l2692,2760xm2694,2760l2693,2760l2702,2780l2694,2760xm2698,2760l2697,2760l2707,2780l2698,2760xm2704,2760l2703,2760l2716,2780l2704,2760xm2708,2760l2707,2760l2720,2780l2708,2760xm2740,2775l2743,2780l2740,2775xm2733,2760l2740,2775l2743,2780l2733,2760xm2722,2740l2717,2740l2730,2760l2733,2760l2743,2780l2749,2780l2736,2760l2722,2740xm2736,2760l2749,2780l2747,2775l2736,2760xm2747,2775l2749,2780l2750,2780l2747,2775xm2728,2740l2723,2740l2736,2760l2738,2760l2750,2780l2756,2780l2742,2760l2728,2740xm2734,2720l2728,2740l2743,2760l2756,2780l2763,2760l2761,2760l2760,2756l2749,2740l2734,2720xm506,2760l503,2760l493,2775l506,2760xm554,2760l553,2760l551,2770l554,2760xm542,2760l541,2760l537,2767l542,2760xm2701,2760l2700,2760l2704,2767l2701,2760xm552,2760l551,2760l549,2765l552,2760xm2717,2740l2711,2760l2715,2765l2712,2760l2730,2760l2717,2740xm503,2720l497,2720l466,2740l474,2760l485,2740l489,2740l503,2720xm486,2740l485,2740l474,2760l486,2740xm511,2720l504,2720l489,2740l474,2760l481,2760l493,2740l496,2740l511,2720xm2723,2740l2722,2740l2736,2760l2723,2740xm2760,2753l2760,2755l2764,2760l2760,2753xm2748,2720l2742,2720l2757,2740l2772,2760l2779,2740l2748,2720xm2750,2740l2749,2740l2760,2756l2760,2755l2759,2753l2750,2740xm2759,2753l2760,2755l2759,2753xm2741,2720l2734,2720l2750,2740l2752,2740l2760,2753l2756,2740l2741,2720xm471,2720l448,2720l457,2740l471,2720xm481,2720l473,2720l457,2740l466,2740l481,2720xm497,2720l491,2720l466,2740l497,2720xm504,2720l503,2720l489,2740l504,2720xm2742,2720l2741,2720l2756,2740l2742,2720xm2754,2720l2748,2720l2779,2740l2754,2720xm2756,2720l2754,2720l2779,2740l2771,2729l2756,2720xm2771,2729l2779,2740l2780,2740l2772,2730l2771,2729xm2772,2730l2780,2740l2788,2740l2772,2730xm2797,2720l2772,2720l2788,2740l2797,2720xm462,2680l429,2700l439,2720l455,2700l472,2700l462,2680xm471,2700l455,2700l439,2720l471,2700xm480,2700l472,2700l439,2720l448,2720l480,2700xm480,2700l465,2720l489,2720l480,2700xm2775,2700l2765,2700l2756,2720l2781,2720l2775,2700xm2790,2700l2775,2700l2797,2720l2806,2720l2790,2700xm2790,2700l2806,2720l2805,2718l2790,2700xm2805,2718l2806,2720l2807,2720l2805,2718xm2783,2680l2773,2700l2796,2700l2805,2718l2807,2720l2816,2700l2783,2680xm2796,2700l2790,2700l2805,2718l2796,2700xm451,2660l416,2680l429,2700l462,2680l451,2660xm2794,2660l2783,2680l2817,2700l2829,2680l2794,2660xm439,2640l422,2660l405,2660l416,2680l451,2660l422,2660l439,2640xm2806,2640l2794,2660l2829,2680l2840,2660l2806,2640xm439,2640l393,2640l405,2660l439,2640xm2806,2640l2806,2640l2840,2660l2806,2640xm2852,2640l2806,2640l2840,2660l2852,2640xm406,2600l371,2620l381,2640l416,2620l406,2600xm416,2620l382,2640l428,2640l416,2620xm2829,2620l2817,2640l2863,2640l2829,2620xm2840,2600l2829,2620l2864,2640l2874,2620l2840,2600xm394,2580l359,2600l370,2620l406,2600l394,2580xm2851,2580l2839,2600l2840,2600l2875,2620l2886,2600l2851,2580xm384,2560l348,2580l359,2600l376,2580l394,2580l384,2560xm394,2580l376,2580l359,2600l394,2580xm2861,2560l2851,2580l2886,2600l2869,2580l2897,2580l2861,2560xm2897,2580l2869,2580l2886,2600l2897,2580xm366,2560l337,2560l348,2580l366,2560xm384,2560l366,2560l348,2580l384,2560xm2879,2560l2861,2560l2897,2580l2879,2560xm2908,2560l2879,2560l2897,2580l2908,2560xm352,2520l316,2540l326,2560l344,2540l362,2540l352,2520xm362,2540l344,2540l326,2560l362,2540xm362,2540l326,2560l373,2560l362,2540xm2883,2540l2872,2560l2919,2560l2883,2540xm2893,2520l2883,2540l2919,2560l2901,2540l2929,2540l2893,2520xm2929,2540l2901,2540l2919,2560l2929,2540xm342,2480l323,2500l305,2520l316,2540l334,2520l352,2520l342,2480xm352,2520l334,2520l316,2540l352,2520xm2904,2480l2893,2520l2929,2540l2911,2520l2940,2520l2904,2480xm2940,2520l2911,2520l2929,2540l2940,2520xm331,2460l313,2480l294,2500l305,2520l317,2500l323,2500l342,2480l331,2460xm2914,2460l2903,2480l2904,2480l2940,2520l2951,2500l2932,2480l2914,2460xm331,2460l285,2460l294,2500l312,2480l331,2460xm313,2480l312,2480l294,2500l313,2480xm2951,2480l2932,2480l2951,2500l2951,2480xm2960,2460l2914,2460l2951,2480l2960,2460xm302,2420l265,2440l275,2460l312,2440l302,2420xm312,2440l275,2460l321,2460l312,2440xm2933,2440l2924,2460l2970,2460l2933,2440xm2943,2420l2933,2440l2970,2460l2981,2440l2943,2420xm293,2400l255,2420l265,2440l283,2420l302,2420l293,2400xm302,2420l283,2420l265,2440l302,2420xm2953,2400l2943,2420l2981,2440l2962,2420l2990,2420l2953,2400xm2990,2420l2962,2420l2981,2440l2990,2420xm283,2380l245,2400l254,2420l274,2400l293,2400l283,2380xm274,2400l254,2420l255,2420l274,2400xm293,2400l274,2400l255,2420l293,2400xm2962,2380l2953,2400l2990,2420l2971,2400l3000,2400l2962,2380xm2971,2400l2990,2420l2991,2420l2971,2400xm3000,2400l2971,2400l2991,2420l3000,2400xm274,2360l235,2380l245,2400l264,2380l283,2380l274,2360xm283,2380l264,2380l245,2400l283,2380xm2971,2360l2962,2380l3000,2400l2981,2380l3010,2380l2971,2360xm3005,2380l2981,2380l3000,2400l3005,2380xm264,2340l226,2360l235,2380l274,2360l264,2340xm2981,2340l2971,2360l3010,2380l3019,2360l2981,2340xm255,2320l217,2340l226,2360l264,2340l265,2340l255,2320xm2990,2320l2981,2340l3019,2360l3028,2340l2990,2320xm246,2300l208,2320l217,2340l236,2320l255,2320l246,2300xm255,2320l236,2320l217,2340l255,2320xm2999,2300l2990,2320l3028,2340l3009,2320l3037,2320l2999,2300xm3037,2320l3009,2320l3028,2340l3037,2320xm238,2280l199,2300l208,2320l227,2300l247,2300l238,2280xm246,2300l227,2300l208,2320l246,2300xm3018,2300l2999,2300l3037,2320l3018,2300xm3042,2300l3018,2300l3037,2320l3042,2300xm229,2260l190,2280l199,2300l238,2280l229,2260xm3007,2280l2998,2300l3046,2300l3007,2280xm3016,2260l3007,2280l3046,2300l3055,2280l3016,2260xm221,2240l182,2260l190,2280l229,2260l221,2240xm3024,2240l3016,2260l3055,2280l3063,2260l3024,2240xm201,2240l173,2240l182,2260l201,2240xm212,2220l174,2240l201,2240l182,2260l221,2240l212,2220xm3033,2220l3024,2240l3063,2260l3044,2240l3071,2240l3033,2220xm3072,2240l3044,2240l3063,2260l3072,2240xm196,2180l157,2200l165,2200l173,2240l193,2220l212,2220l196,2180xm193,2220l173,2240l175,2239l193,2220xm3052,2220l3070,2239l3072,2240l3052,2220xm3076,2220l3052,2220l3072,2240l3076,2220xm212,2220l193,2220l175,2239l212,2220xm3049,2180l3033,2220l3070,2239l3052,2220l3076,2220l3080,2200l3088,2200l3049,2180xm189,2160l149,2180l157,2200l196,2180l189,2160xm3057,2160l3049,2180l3088,2200l3096,2180l3057,2160xm166,2100l126,2120l133,2120l141,2140l149,2180l169,2160l189,2160l181,2140l166,2100xm169,2160l149,2180l169,2160xm189,2160l169,2160l149,2180l189,2160xm3079,2100l3057,2160l3096,2180l3076,2160l3101,2160l3104,2140l3112,2120l3119,2120l3079,2100xm3076,2160l3096,2180l3076,2160xm3101,2160l3076,2160l3096,2180l3101,2160xm151,2040l111,2060l118,2080l126,2120l146,2100l166,2100l158,2080l151,2040xm166,2100l146,2100l126,2120l166,2100xm3094,2040l3087,2080l3079,2100l3119,2120l3100,2100l3123,2100l3127,2080l3134,2060l3094,2040xm3123,2100l3100,2100l3119,2120l3123,2100xm131,1980l91,2000l111,2060l151,2040l144,2040l138,2020l131,1980xm3141,2040l3094,2040l3134,2060l3141,2040xm3114,1980l3107,2020l3101,2040l3144,2040l3147,2020l3155,2000l3114,1980xm125,1960l85,1980l91,2000l131,1980l125,1960xm3120,1960l3114,1980l3155,2000l3160,1980l3120,1960xm105,1960l79,1960l85,1980l105,1960xm125,1960l105,1960l85,1980l125,1960xm3141,1960l3120,1960l3160,1980l3141,1960xm3164,1960l3141,1960l3160,1980l3164,1960xm113,1920l72,1940l78,1960l119,1960l113,1920xm3132,1920l3126,1960l3167,1960l3173,1940l3132,1920xm108,1900l67,1920l72,1940l113,1920l108,1900xm3137,1900l3132,1920l3173,1940l3178,1920l3137,1900xm92,1840l51,1860l56,1860l62,1880l67,1920l87,1900l108,1900l102,1880l103,1880l97,1860l92,1840xm108,1900l87,1900l67,1920l108,1900xm3153,1840l3143,1880l3137,1900l3178,1920l3158,1900l3181,1900l3183,1880l3189,1860l3194,1860l3153,1840xm3181,1900l3158,1900l3178,1920l3181,1900xm83,1780l42,1800l46,1820l51,1860l72,1840l92,1840l88,1820l83,1780xm92,1840l72,1840l51,1860l92,1840xm3162,1780l3157,1820l3153,1840l3194,1860l3173,1840l3196,1840l3199,1820l3203,1800l3162,1780xm3196,1840l3173,1840l3194,1860l3196,1840xm68,1700l27,1720l30,1740l34,1760l38,1780l42,1800l83,1780l79,1780l75,1760l72,1740l68,1700xm3207,1780l3162,1780l3203,1800l3207,1780xm3177,1700l3174,1740l3166,1780l3209,1780l3211,1760l3215,1740l3218,1720l3177,1700xm58,1640l17,1660l23,1700l27,1720l47,1700l64,1700l61,1680l58,1640xm68,1700l47,1700l27,1720l68,1700xm3198,1700l3177,1700l3218,1720l3198,1700xm3220,1700l3198,1700l3218,1720l3220,1700xm3187,1640l3184,1680l3181,1700l3222,1700l3228,1660l3187,1640xm49,1560l8,1580l9,1600l14,1620l17,1660l58,1640l51,1600l49,1560xm3196,1560l3194,1600l3189,1620l3190,1620l3187,1640l3228,1660l3231,1620l3236,1600l3237,1580l3196,1560xm44,1480l2,1500l3,1520l6,1540l8,1580l28,1560l49,1560l45,1520l44,1480xm49,1560l28,1560l8,1580l49,1560xm3201,1480l3200,1520l3199,1520l3198,1540l3196,1560l3237,1580l3217,1560l3239,1560l3240,1540l3242,1520l3243,1500l3201,1480xm3239,1560l3217,1560l3237,1580l3239,1560xm43,1360l1,1360l0,1400l0,1440l1,1460l2,1500l22,1480l44,1480l42,1440l42,1380l43,1360xm44,1480l22,1480l2,1500l44,1480xm3244,1360l3202,1360l3203,1380l3204,1420l3203,1440l3201,1480l3243,1500l3223,1480l3244,1480l3244,1460l3245,1440l3245,1400l3244,1360xm3244,1480l3223,1480l3243,1500l3244,1480xm4,1340l3,1360l45,1360l4,1340xm49,1320l7,1320l6,1340l4,1340l45,1360l49,1320xm3238,1320l3196,1320l3200,1360l3241,1340l3240,1340l3238,1320xm3241,1340l3200,1360l3242,1360l3241,1340xm9,1300l8,1320l30,1320l9,1300xm9,1300l30,1320l31,1320l13,1302l9,1300xm14,1302l31,1320l50,1320l14,1302xm54,1300l12,1300l14,1302l50,1320l52,1320l54,1300xm3220,1300l3191,1300l3194,1320l3220,1300xm3234,1300l3220,1300l3194,1320l3214,1320l3234,1300xm3236,1300l3234,1300l3214,1320l3215,1320l3236,1300xm3236,1300l3215,1320l3237,1320l3236,1300xm11,1300l9,1300l13,1302l11,1300xm13,1280l13,1300l34,1300l13,1280xm21,1284l36,1300l23,1286l21,1284xm22,1284l23,1286l42,1300l22,1284xm18,1280l44,1300l45,1300l18,1280xm20,1260l18,1280l54,1300l57,1300l58,1280l21,1280l20,1260xm3225,1260l3224,1280l3187,1280l3188,1300l3227,1280l3225,1260xm3227,1280l3188,1300l3191,1300l3227,1280xm3223,1284l3203,1300l3222,1286l3223,1284xm3224,1284l3222,1286l3209,1300l3224,1284xm3232,1280l3211,1300l3232,1300l3232,1280xm17,1280l16,1280l21,1284l20,1282l17,1280xm3229,1280l3228,1280l3225,1282l3224,1284l3229,1280xm18,1280l18,1280l20,1282l22,1284l18,1280xm3227,1280l3227,1280l3223,1284l3225,1282l3227,1280xm20,1260l21,1280l21,1261l20,1260xm23,1271l23,1280l25,1280l23,1271xm25,1260l23,1260l41,1280l44,1280l25,1260xm27,1260l26,1260l44,1280l45,1280l27,1260xm30,1260l28,1260l45,1280l51,1280l30,1260xm36,1260l31,1260l51,1280l67,1280l36,1260xm50,1260l49,1260l67,1280l50,1260xm54,1240l50,1240l63,1257l66,1260l52,1260l67,1280l68,1260l54,1240xm71,1260l68,1260l67,1280l68,1280l71,1260xm3189,1242l3189,1242l3176,1260l3178,1280l3196,1260l3177,1260l3189,1242xm3213,1260l3198,1260l3180,1280l3195,1280l3213,1260xm3217,1260l3215,1260l3196,1280l3200,1280l3217,1260xm3219,1260l3218,1260l3200,1280l3201,1280l3219,1260xm3222,1260l3220,1260l3201,1280l3204,1280l3222,1260xm3222,1271l3220,1280l3222,1280l3222,1271xm3225,1260l3224,1261l3224,1280l3225,1260xm23,1263l23,1269l23,1271l23,1266l23,1263xm3222,1263l3222,1263l3222,1266l3222,1271l3222,1269l3222,1263xm21,1261l23,1269l23,1263l21,1261xm3224,1261l3222,1263l3222,1269l3224,1261xm23,1263l23,1266l23,1263xm3222,1263l3222,1263l3222,1266l3222,1263xm23,1260l22,1260l23,1263l23,1260xm3223,1260l3222,1260l3222,1263l3223,1260xm22,1260l23,1263l22,1260xm3223,1260l3222,1263l3223,1260xm22,1260l21,1260l21,1261l23,1263l22,1260xm3224,1260l3223,1260l3222,1263l3224,1261l3224,1260xm21,1260l20,1260l21,1261l21,1260xm3225,1260l3224,1260l3224,1261l3225,1260xm42,1240l40,1260l54,1260l42,1240xm42,1240l54,1260l45,1244l42,1240xm46,1240l43,1240l58,1260l61,1260l46,1240xm46,1240l61,1260l62,1260l56,1250l46,1240xm60,1254l64,1260l65,1260l63,1257l60,1254xm63,1257l65,1260l66,1260l63,1257xm59,1220l54,1240l69,1260l87,1260l73,1240l68,1240l59,1220xm64,1220l59,1220l75,1242l87,1260l91,1260l78,1240l64,1220xm78,1240l91,1260l92,1260l78,1240xm70,1220l65,1220l78,1240l92,1260l97,1260l84,1240l79,1240l70,1220xm77,1220l71,1220l85,1242l97,1260l103,1260l90,1240l77,1220xm83,1200l77,1220l103,1260l109,1240l83,1200xm3162,1200l3136,1240l3142,1260l3155,1240l3168,1220l3162,1200xm3175,1220l3168,1220l3160,1240l3155,1240l3142,1260l3148,1260l3161,1240l3175,1220xm3180,1220l3175,1220l3166,1240l3161,1240l3148,1260l3153,1260l3167,1240l3180,1220xm3167,1240l3153,1260l3154,1260l3167,1240xm3186,1220l3181,1220l3167,1240l3154,1260l3158,1260l3186,1220xm3186,1220l3159,1260l3168,1260l3189,1242l3191,1240l3186,1220xm3189,1242l3168,1260l3169,1260l3189,1242xm3188,1249l3180,1260l3181,1260l3188,1250l3188,1249xm3188,1254l3185,1258l3184,1260l3188,1254xm3203,1240l3188,1254l3184,1260l3187,1260l3203,1240xm3203,1240l3187,1260l3206,1260l3203,1240xm3199,1240l3195,1240l3188,1250l3185,1258l3188,1254l3199,1240xm50,1240l60,1254l63,1257l50,1240xm3203,1240l3199,1240l3188,1254l3203,1240xm50,1240l46,1240l56,1250l50,1240xm3195,1240l3191,1240l3188,1249l3195,1240xm43,1240l42,1240l45,1244l43,1240xm3191,1240l3189,1242l3191,1240xm3191,1240l3191,1240l3189,1242l3191,1240xm65,1220l64,1220l78,1240l65,1220xm71,1220l72,1223l84,1240l71,1220xm98,1200l83,1200l96,1220l109,1240l123,1240l98,1200xm112,1222l123,1240l124,1240l112,1222xm151,1220l111,1220l124,1240l151,1220xm3076,1140l3066,1140l3058,1160l3040,1180l3122,1240l3134,1220l3135,1220l3147,1200l3087,1160l3073,1160l3076,1140xm3135,1220l3134,1220l3122,1240l3135,1220xm3155,1200l3147,1200l3135,1220l3122,1240l3129,1240l3155,1200xm3162,1200l3155,1200l3129,1240l3136,1240l3149,1220l3162,1200xm3181,1220l3180,1220l3167,1240l3181,1220xm71,1220l70,1220l72,1223l71,1220xm170,1140l98,1200l112,1222l111,1220l151,1220l205,1180l192,1160l172,1160l170,1140xm83,1200l96,1220l83,1200xm3162,1200l3149,1220l3162,1200xm212,1140l192,1160l205,1180l216,1160l212,1140xm3033,1140l3029,1160l3040,1180l3053,1160l3033,1140xm185,1040l144,1060l170,1140l172,1160l187,1160l179,1140l212,1140l185,1040xm212,1140l179,1140l187,1160l212,1140xm3060,1040l3033,1140l3058,1160l3066,1140l3078,1140l3101,1060l3081,1060l3060,1040xm3076,1140l3073,1160l3087,1160l3076,1140xm185,1040l142,1040l144,1060l185,1040xm3060,1040l3081,1060l3101,1060l3060,1040xm3103,1040l3060,1040l3101,1060l3103,1040xm159,1020l137,1020l140,1040l159,1020xm180,1020l159,1020l140,1040l180,1020xm180,1020l140,1040l182,1040l180,1020xm3065,1020l3063,1040l3105,1040l3065,1020xm3086,1020l3065,1020l3105,1040l3086,1020xm3108,1020l3086,1020l3105,1040l3108,1020xm150,1000l129,1000l130,1020l150,1000xm172,1000l150,1000l130,1020l172,1000xm172,1000l172,1000l130,1020l131,1020l172,1000xm172,1000l131,1020l174,1020l172,1000xm3073,1000l3071,1020l3114,1020l3073,1000xm3073,1000l3073,1000l3114,1020l3073,1000xm3095,1000l3074,1000l3114,1020l3095,1000xm3095,1000l3114,1020l3115,1020l3095,1000xm3116,1000l3095,1000l3115,1020l3116,1000xm126,960l126,980l127,1000l148,980l147,980l126,960xm169,980l148,980l127,1000l169,980xm169,980l127,1000l170,1000l169,980xm3076,980l3075,1000l3118,1000l3076,980xm3097,980l3076,980l3118,1000l3097,980xm3119,980l3097,980l3118,1000l3119,980xm168,960l126,960l168,980l168,960xm3119,960l3077,960l3077,980l3119,960xm3119,960l3098,980l3119,980l3119,960xm128,940l127,960l149,960l128,940xm129,940l128,940l149,960l129,940xm129,940l149,960l170,960l129,940xm130,940l129,940l170,960l171,960l130,940xm172,940l130,940l171,960l172,940xm3115,940l3073,940l3074,960l3115,940xm3116,940l3115,940l3074,960l3075,960l3116,940xm3116,940l3075,960l3096,960l3116,940xm3117,940l3116,940l3096,960l3117,940xm3117,940l3096,960l3118,960l3117,940xm133,920l131,940l134,940l133,920xm133,920l134,940l134,921l133,920xm136,920l134,920l173,940l176,940l136,920xm178,920l136,920l176,940l178,920xm3109,920l3067,920l3067,940l3070,940l3109,920xm3111,920l3110,920l3070,940l3072,940l3111,920xm3111,920l3072,940l3091,940l3111,920xm3112,920l3111,920l3091,940l3112,920xm3112,920l3091,940l3114,940l3112,920xm134,920l133,920l134,921l134,920xm147,900l144,920l167,920l147,900xm148,900l147,900l167,920l148,900xm148,900l167,920l185,920l148,900xm153,900l148,900l185,920l182,916l153,900xm182,916l185,920l190,920l182,916xm172,900l182,916l190,920l172,900xm195,900l172,900l190,920l195,900xm3085,881l3051,900l3055,920l3063,916l3073,900l3069,900l3085,881xm3063,916l3055,920l3060,920l3063,916xm3097,900l3092,900l3063,916l3060,920l3097,900xm3097,900l3060,920l3079,920l3097,900xm3098,900l3097,900l3079,920l3098,900xm3098,900l3079,920l3102,920l3098,900xm3087,880l3069,900l3073,900l3063,916l3092,900l3087,880xm158,880l153,900l182,916l172,900l176,900l158,880xm158,880l176,900l160,881l158,880xm160,881l176,900l194,900l177,890l160,881xm182,880l159,880l177,890l195,900l201,900l182,880xm173,860l166,860l183,880l201,900l208,880l173,860xm3079,860l3072,860l3037,880l3044,900l3056,880l3077,862l3079,860xm3086,880l3056,880l3045,900l3051,900l3086,880xm3087,880l3085,881l3069,900l3087,880xm165,860l158,880l180,880l165,860xm166,860l169,865l182,880l183,880l166,860xm181,840l173,840l208,880l217,860l216,860l181,840xm3072,840l3064,840l3029,860l3037,880l3072,840xm3080,860l3065,880l3087,880l3080,860xm166,860l165,860l169,865l166,860xm3079,860l3077,862l3078,862l3079,860xm3080,860l3079,860l3078,862l3080,860xm173,840l173,860l190,860l173,840xm226,840l181,840l216,860l226,840xm3064,840l3020,840l3029,860l3064,840xm3072,840l3055,860l3072,860l3072,840xm203,820l191,840l220,840l203,820xm203,820l220,840l237,840l203,820xm216,800l203,820l237,840l220,820l232,820l216,800xm248,819l249,820l220,820l237,840l249,820l248,819xm3029,800l2996,820l3009,840l3042,820l3013,820l3029,800xm3042,820l3009,840l3025,840l3042,820xm3042,820l3025,840l3054,840l3042,820xm216,800l232,820l249,820l216,800xm244,800l232,800l249,820l261,820l244,800xm244,800l261,820l262,820l244,800xm241,760l228,780l244,800l262,820l274,800l241,760xm3004,760l2971,800l2984,820l3017,780l3004,760xm3017,780l2984,820l2996,820l3029,800l3017,780xm3029,800l3013,820l3042,820l3029,800xm228,780l216,800l248,819l232,800l240,800l228,780xm254,760l241,760l274,800l287,780l286,780l285,779l254,760xm3004,760l2974,760l2959,780l2958,780l2971,800l3004,760xm285,779l286,780l287,780l285,779xm300,760l271,760l287,780l300,760xm2974,760l2946,760l2959,780l2974,760xm294,700l281,720l267,740l254,760l284,760l267,740l297,740l281,720l311,720l294,700xm297,740l279,740l284,760l313,760l297,740xm311,720l292,720l297,740l313,760l326,740l311,720xm2951,700l2934,720l2919,740l2932,760l2948,740l2964,720l2951,700xm2948,740l2932,760l2933,760l2948,740xm2978,740l2948,740l2933,760l2946,760l2978,740xm2978,740l2961,760l2991,760l2978,740xm309,680l295,700l326,740l340,720l309,680xm2936,680l2905,720l2919,740l2950,700l2936,680xm2964,720l2978,740l2948,740l2964,720xm295,700l294,700l311,720l295,700xm323,680l309,680l340,720l354,700l323,680xm2936,680l2922,680l2891,700l2905,720l2936,680xm2951,700l2950,700l2934,720l2951,700xm338,660l323,680l354,700l368,680l353,680l338,660xm2907,660l2892,680l2877,680l2891,700l2922,680l2907,660xm353,640l338,660l354,680l383,680l353,640xm367,620l353,640l383,680l398,660l382,640l377,640l367,620xm2878,620l2863,640l2847,660l2862,680l2892,640l2878,620xm2892,640l2862,680l2877,680l2907,660l2892,640xm2907,660l2892,680l2907,660xm382,600l367,620l382,640l398,660l412,640l382,600xm2863,600l2852,620l2847,620l2833,640l2847,660l2878,620l2863,600xm398,580l383,600l412,640l427,620l398,580xm2847,580l2818,620l2833,640l2862,600l2847,580xm383,600l382,600l398,620l383,600xm398,580l427,620l412,600l398,580xm413,580l398,580l412,600l427,620l443,600l413,580xm2847,580l2832,580l2802,600l2818,620l2847,580xm2862,600l2847,620l2861,603l2862,600xm2863,600l2862,600l2861,603l2863,600xm458,580l413,580l443,600l458,580xm2832,580l2787,580l2802,600l2832,580xm445,560l430,580l474,580l445,560xm461,540l445,560l474,580l490,580l461,540xm478,520l492,540l461,540l490,580l507,560l506,560l493,540l492,540l478,520xm2767,520l2757,540l2753,540l2739,560l2738,560l2755,580l2784,540l2767,520xm2770,560l2755,580l2756,580l2770,560xm2784,540l2756,580l2771,580l2800,560l2784,540xm2800,560l2785,580l2815,580l2800,560xm493,540l506,560l507,560l493,540xm495,500l478,520l493,540l507,560l523,540l495,500xm2750,500l2741,520l2736,520l2723,540l2739,560l2767,520l2750,500xm525,500l495,500l523,540l539,520l525,500xm2750,500l2734,500l2706,520l2723,540l2736,520l2750,500xm556,500l525,500l539,520l556,500xm2720,500l2689,500l2706,520l2720,500xm529,480l512,500l543,500l529,480xm546,460l529,480l556,500l573,500l560,480l556,480l546,460xm564,440l547,460l561,480l574,500l591,480l590,480l577,460l572,460l564,440xm2668,460l2654,480l2672,500l2685,480l2655,480l2668,460xm2699,460l2690,480l2685,480l2672,500l2689,500l2716,480l2699,460xm2716,480l2702,500l2734,500l2716,480xm546,460l556,480l548,463l546,460xm577,460l590,480l591,480l577,460xm582,420l564,440l577,460l591,480l608,460l582,420xm2663,420l2637,460l2654,480l2668,460l2681,440l2663,420xm2681,440l2668,460l2655,480l2685,480l2698,460l2681,440xm2698,460l2685,480l2697,463l2698,460xm547,460l546,460l548,463l547,460xm2699,460l2698,460l2697,463l2699,460xm600,420l582,420l595,440l608,460l626,460l612,440l607,440l600,420xm613,440l612,440l626,460l613,440xm618,420l600,420l626,460l644,440l643,440l618,420xm2645,420l2627,420l2602,440l2619,460l2645,420xm2632,440l2619,460l2620,460l2632,440xm2663,420l2645,420l2637,440l2632,440l2620,460l2637,460l2663,420xm618,420l643,440l644,440l618,420xm636,400l618,420l644,440l662,420l648,420l636,400xm2614,420l2583,420l2602,440l2614,420xm643,410l648,420l649,420l643,410xm655,380l637,400l649,420l680,420l655,380xm674,360l655,380l680,420l699,400l686,380l674,360xm2571,360l2558,380l2546,400l2565,420l2577,400l2578,400l2590,380l2571,360xm2590,380l2578,400l2565,420l2595,420l2608,400l2590,380xm2602,410l2595,420l2596,420l2602,410xm2609,400l2596,420l2627,420l2609,400xm637,400l636,400l643,410l637,400xm2609,400l2608,400l2602,410l2609,400xm679,369l686,380l699,400l687,380l679,369xm692,340l674,360l687,380l699,400l718,380l706,360l701,360l692,340xm2553,340l2544,360l2540,360l2527,380l2546,400l2557,380l2571,360l2553,340xm712,340l693,340l706,360l718,380l737,380l724,360l720,360l712,340xm731,320l712,340l737,380l756,360l743,340l731,320xm2514,320l2502,340l2489,360l2508,380l2533,340l2514,320xm2521,360l2508,380l2509,380l2521,360xm2533,340l2521,360l2509,380l2527,380l2539,360l2525,360l2533,340xm674,360l674,360l679,369l674,360xm692,340l701,360l695,343l692,340xm712,340l720,360l724,360l712,340xm763,320l732,320l743,340l756,360l774,340l763,320xm2514,320l2483,320l2471,340l2489,360l2501,340l2514,320xm2552,340l2533,340l2525,360l2540,360l2552,340xm2553,340l2551,343l2544,360l2553,340xm693,340l692,340l695,343l693,340xm2553,340l2552,340l2551,343l2553,340xm732,320l731,320l743,340l732,320xm793,320l763,320l774,340l793,320xm2483,320l2452,320l2471,340l2483,320xm769,300l751,320l781,320l769,300xm771,301l781,320l782,320l771,301xm789,280l770,300l771,301l793,320l812,320l789,280xm789,280l812,320l801,300l789,280xm808,280l789,280l801,301l812,320l831,320l808,280xm828,260l809,280l820,300l831,320l851,300l850,300l828,260xm2417,260l2395,300l2394,300l2414,320l2426,300l2436,280l2417,260xm2431,290l2414,320l2426,300l2431,290xm2456,280l2437,280l2426,300l2414,320l2433,320l2444,300l2456,280xm2456,280l2433,320l2452,320l2476,300l2445,300l2456,280xm2476,300l2463,320l2494,320l2476,300xm770,300l769,300l771,301l770,300xm809,280l808,280l819,300l809,280xm828,260l850,300l851,300l828,260xm847,240l828,260l851,300l869,280l857,260l854,260l847,240xm2399,240l2390,260l2387,260l2376,280l2395,300l2406,280l2376,280l2387,260l2417,260l2399,240xm2456,280l2445,300l2476,300l2456,280xm2437,280l2436,280l2431,290l2437,280xm866,240l847,240l858,260l869,280l888,260l866,240xm2398,240l2379,240l2357,260l2376,280l2387,260l2398,240xm847,240l857,260l858,260l847,240xm886,240l866,240l888,260l907,260l886,240xm905,220l915,240l897,240l907,260l926,240l905,220xm2349,240l2318,240l2338,260l2349,240xm2367,240l2359,240l2338,260l2357,260l2367,240xm2379,240l2368,240l2357,260l2379,240xm2398,240l2387,260l2396,244l2398,240xm2399,240l2398,240l2396,244l2399,240xm905,220l886,240l915,240l905,220xm924,200l905,220l926,240l946,240l924,200xm944,200l924,200l946,240l964,240l954,220l944,200xm963,180l944,200l954,220l964,240l983,220l963,180xm2282,180l2262,220l2281,240l2291,220l2301,200l2282,180xm2321,200l2301,200l2291,220l2281,240l2299,240l2321,200xm2321,200l2299,240l2300,240l2321,200xm2321,200l2300,240l2319,240l2332,228l2333,220l2340,220l2321,200xm2339,221l2332,228l2330,240l2339,221xm2340,220l2330,240l2359,240l2340,220xm2340,220l2340,220l2339,221l2340,220xm992,180l964,180l983,220l1003,200l1002,200l992,180xm2281,180l2253,180l2243,200l2242,200l2262,220l2272,200l2243,200l2253,180l2281,180xm964,180l963,180l973,200l964,180xm993,180l1002,200l1003,200l993,180xm1002,160l982,160l993,180l1003,200l1022,200l1012,180l1009,180l1002,160xm1031,160l1002,160l1012,180l1022,200l1041,180l1031,160xm2243,160l2214,160l2204,180l2223,200l2233,180l2243,160xm2233,180l2223,200l2224,200l2233,180xm2263,160l2243,160l2237,180l2233,180l2224,200l2242,200l2253,180l2263,160xm2282,180l2281,180l2272,200l2282,180xm982,160l964,180l989,180l982,160xm1041,140l1022,160l1031,160l1041,180l1059,180l1050,160l1041,140xm1060,140l1041,140l1059,180l1079,160l1069,160l1060,140xm2204,140l2185,140l2176,160l2167,160l2186,180l2191,160l2202,144l2204,140xm2204,140l2195,160l2186,180l2204,180l2214,160l2223,160l2204,140xm2263,160l2256,180l2281,180l2263,160xm1080,120l1060,140l1078,160l1098,160l1080,120xm1099,120l1081,120l1089,140l1098,160l1117,160l1099,120xm1138,100l1118,100l1100,120l1117,160l1136,140l1127,120l1124,120l1118,100l1138,100xm1547,60l1524,80l1611,160l1623,140l1611,120l1623,120l1572,80l1535,80l1547,60xm1623,140l1611,160l1634,160l1623,140xm1698,60l1623,120l1634,120l1623,140l1634,160l1721,80l1710,80l1698,60xm2127,100l2121,120l2118,120l2109,140l2128,160l2137,140l2145,120l2127,100xm2165,120l2146,120l2128,160l2147,160l2165,120xm2156,140l2147,160l2148,160l2156,140xm2165,120l2159,140l2156,140l2148,160l2175,160l2185,140l2165,120xm2185,140l2175,160l2176,160l2185,140xm2204,140l2204,140l2202,144l2204,140xm1100,120l1099,120l1108,140l1100,120xm1138,100l1118,100l1127,120l1136,140l1154,140l1146,120l1144,120l1138,100xm1158,80l1138,100l1146,120l1155,140l1174,120l1158,80xm1634,120l1611,120l1623,140l1634,120xm2088,80l2079,100l2071,120l2090,140l2099,120l2107,100l2088,80xm2101,120l2090,140l2091,140l2101,120xm2127,100l2107,100l2101,120l2091,140l2109,140l2118,120l2127,100xm2146,120l2145,120l2137,140l2146,120xm1177,80l1158,80l1174,120l1193,120l1185,100l1177,80xm1196,80l1177,80l1185,100l1193,120l1212,120l1196,80xm1223,80l1196,80l1212,120l1231,100l1223,80xm2038,100l2014,100l2033,120l2038,100xm2068,80l2049,80l2041,100l2033,120l2052,120l2060,100l2068,80xm2087,80l2068,80l2060,100l2052,120l2071,120l2087,80xm2107,100l2099,120l2101,120l2107,100xm1235,60l1216,80l1223,80l1231,100l1250,100l1235,60xm1250,100l1231,100l1250,100xm1255,60l1236,60l1243,80l1250,100l1269,80l1262,80l1255,60xm1995,100l1700,100l1995,100xm2022,80l2002,80l1995,100l2014,100l2022,80xm2127,100l2127,100xm1177,80l1177,80l1185,100l1177,80xm1223,80l1231,100l1223,80xm2000,80l1976,80l1995,100l2000,80xm2022,80l2014,100l2022,80xm2048,80l2022,80l2014,100l2041,100l2048,80xm2088,80l2087,80l2079,100l2088,80xm1274,40l1255,60l1263,80l1281,80l1274,40xm1274,40l1274,40l1281,80l1275,44l1274,40xm1275,44l1281,80l1284,80l1281,60l1275,44xm1294,40l1275,40l1288,80l1307,80l1294,40xm1300,60l1307,80l1308,80l1300,60xm1312,40l1298,40l1300,57l1301,60l1308,80l1326,80l1312,40xm1320,60l1326,80l1320,60xm1329,20l1313,40l1320,60l1326,80l1340,80l1337,60l1335,60l1329,20xm1334,40l1340,80l1341,60l1334,40xm1341,60l1340,80l1341,80l1341,60xm1498,24l1490,40l1485,40l1475,60l1480,60l1480,80l1488,60l1498,24xm1501,20l1488,60l1480,80l1484,80l1495,60l1498,40l1506,40l1501,20xm1512,40l1506,40l1496,60l1484,80l1489,80l1501,60l1512,40xm1501,60l1489,80l1490,80l1501,60xm1516,40l1512,40l1501,60l1490,80l1495,80l1516,44l1516,40xm1516,44l1495,80l1502,80l1513,60l1516,44xm1525,40l1514,60l1502,80l1508,80l1532,60l1525,40xm1547,60l1539,60l1524,73l1520,80l1524,80l1547,60xm1547,60l1535,80l1572,80l1547,60xm1698,60l1710,80l1721,80l1698,60xm1706,60l1698,60l1721,80l1729,80l1706,60xm1714,60l1706,60l1729,80l1737,80l1714,60xm1720,40l1714,60l1737,80l1743,80l1731,58l1720,40xm1729,44l1732,58l1733,60l1743,80l1750,80l1738,60l1729,44xm1733,40l1729,40l1729,44l1750,80l1756,80l1744,60l1733,40xm1739,40l1733,40l1744,60l1756,80l1761,80l1749,60l1739,40xm1747,40l1761,80l1747,40xm1756,40l1747,40l1761,80l1765,80l1756,40xm1756,40l1765,80l1765,60l1756,40xm1765,60l1765,80l1766,80l1765,60xm1904,60l1904,80l1905,80l1904,60xm1911,40l1904,60l1905,80l1911,40xm1915,26l1911,40l1905,80l1919,80l1925,60l1910,60l1915,26xm1946,40l1933,40l1919,80l1938,80l1944,60l1945,57l1946,40xm1970,40l1951,40l1938,80l1957,80l1970,40xm1969,50l1961,80l1964,80l1969,50xm1971,40l1969,50l1964,80l1971,40xm1971,40l1964,80l1982,80l1987,70l1990,60l1971,40xm2010,60l1991,60l1983,80l2002,80l2010,60xm2010,60l2005,80l2029,80l2010,60xm1539,60l1532,60l1524,73l1539,60xm1991,60l1990,60l1987,70l1991,60xm1294,40l1300,60l1300,57l1294,40xm1313,40l1312,40l1319,60l1313,40xm1329,20l1335,60l1332,32l1329,20xm1332,32l1335,60l1337,60l1334,40l1332,32xm1344,20l1331,20l1334,40l1341,60l1354,60l1348,40l1344,20xm1348,40l1354,60l1355,60l1348,40xm1358,20l1344,20l1351,45l1355,60l1367,60l1362,40l1361,40l1358,20xm1370,20l1358,20l1364,45l1367,60l1379,60l1374,40l1370,20xm1374,40l1379,60l1380,60l1374,40xm1381,0l1371,20l1375,40l1380,60l1389,60l1385,40l1384,22l1381,0xm1393,0l1382,0l1386,40l1389,60l1399,60l1396,40l1393,0xm1403,0l1394,0l1396,40l1397,40l1399,60l1407,60l1403,0xm1406,40l1407,60l1408,60l1406,40xm1412,0l1403,0l1406,40l1408,60l1416,60l1414,40l1412,0xm1415,49l1416,60l1417,60l1415,49xm1421,0l1412,0l1413,20l1414,20l1414,40l1415,40l1415,49l1417,60l1422,60l1422,44l1421,29l1421,0xm1422,45l1422,60l1423,60l1422,45xm1428,0l1421,0l1421,32l1422,44l1422,47l1423,60l1429,60l1429,18l1428,0xm1435,0l1429,0l1429,60l1434,60l1435,20l1435,0xm1435,40l1434,60l1435,60l1435,40xm1441,0l1436,0l1435,18l1435,22l1435,60l1439,60l1440,42l1440,20l1441,0xm1440,40l1439,60l1440,40xm1448,0l1443,0l1440,40l1439,60l1443,60l1444,47l1446,20l1448,0xm1444,47l1443,60l1444,60l1444,47xm1453,0l1448,0l1444,60l1446,60l1448,40l1449,40l1453,0xm1449,40l1446,60l1447,60l1449,40xm1452,22l1449,45l1447,60l1449,60l1453,40l1450,40l1452,22xm1454,40l1449,60l1450,60l1454,40xm1462,0l1458,0l1457,20l1454,40l1450,60l1453,60l1456,40l1457,40l1462,0xm1457,40l1453,60l1457,40xm1467,0l1463,0l1461,20l1457,40l1453,60l1455,60l1459,40l1461,40l1467,0xm1461,40l1455,60l1456,60l1461,40xm1463,29l1460,45l1456,60l1457,60l1465,40l1462,40l1463,29xm1465,40l1457,60l1459,60l1465,40xm1476,20l1472,20l1466,40l1465,40l1459,60l1461,60l1469,40l1476,20xm1469,40l1461,60l1462,60l1469,40xm1473,40l1469,40l1462,60l1464,60l1473,40xm1469,50l1464,60l1465,60l1469,50xm1485,20l1481,20l1478,30l1475,40l1474,40l1465,60l1467,60l1476,40l1485,20xm1476,40l1467,60l1468,60l1476,40xm1489,20l1485,20l1476,40l1468,60l1471,60l1480,40l1489,20xm1476,50l1471,60l1476,50xm1495,20l1490,20l1485,30l1481,40l1476,50l1471,60l1475,60l1485,40l1495,20xm1485,40l1475,60l1485,40xm1512,40l1512,40l1501,60l1512,40xm1720,40l1732,60l1731,58l1720,40xm1729,44l1729,44l1738,60l1729,44xm1745,20l1739,40l1750,60l1747,40l1756,40l1745,20xm1750,20l1746,20l1765,60l1770,60l1760,40l1759,40l1750,20xm1760,40l1770,60l1760,40xm1755,20l1751,20l1762,42l1770,60l1774,60l1765,40l1755,20xm1765,40l1774,60l1765,40xm1760,20l1756,20l1765,40l1774,60l1777,60l1769,40l1767,40l1760,20xm1769,40l1777,60l1778,60l1769,40xm1764,20l1761,20l1769,40l1778,60l1780,60l1764,20xm1773,40l1780,60l1781,60l1773,40xm1769,20l1765,20l1781,60l1783,60l1776,40l1775,40l1769,20xm1776,40l1783,60l1784,60l1776,40xm1773,20l1770,20l1776,40l1784,60l1787,60l1780,40l1779,40l1773,20xm1780,40l1787,60l1788,60l1780,40xm1778,0l1774,20l1780,40l1788,60l1789,60l1783,40l1780,20l1778,0xm1788,53l1789,60l1790,60l1788,53xm1782,0l1779,0l1783,40l1785,40l1788,53l1790,60l1792,60l1788,40l1784,20l1782,0xm1791,53l1792,60l1791,53xm1787,0l1783,0l1788,40l1789,40l1791,53l1792,60l1795,60l1791,40l1788,20l1787,0xm1794,53l1795,60l1796,60l1794,53xm1794,20l1795,40l1792,40l1794,53l1796,60l1798,60l1796,40l1794,20xm1797,50l1798,60l1799,60l1797,50xm1799,20l1794,20l1796,40l1797,40l1797,50l1799,60l1801,60l1800,40l1799,20xm1801,50l1801,60l1802,60l1801,50xm1803,0l1798,0l1800,40l1801,40l1801,49l1801,51l1802,60l1806,60l1803,0xm1805,40l1806,60l1805,40xm1804,0l1804,22l1805,40l1806,60l1810,60l1810,40l1810,20l1805,20l1804,0xm1810,40l1810,60l1811,60l1810,40xm1816,0l1810,0l1810,20l1811,44l1811,60l1816,60l1816,0xm1816,40l1816,60l1817,60l1816,40xm1824,0l1817,0l1817,22l1817,32l1816,44l1817,60l1822,60l1823,47l1823,44l1824,32l1824,0xm1823,45l1822,60l1823,60l1823,45xm1833,0l1824,0l1824,29l1823,44l1823,60l1829,60l1831,40l1833,0xm1842,0l1833,0l1831,40l1829,60l1837,60l1841,10l1842,0xm1840,20l1837,60l1838,60l1840,20xm1841,20l1840,20l1838,60l1846,60l1848,40l1840,40l1841,20xm1849,40l1846,60l1847,60l1849,40xm1863,0l1852,0l1849,40l1847,60l1856,60l1858,40l1861,20l1863,0xm1861,20l1858,40l1856,60l1859,40l1860,40l1861,20xm1864,0l1860,40l1859,40l1856,60l1866,60l1870,40l1874,20l1864,0xm1887,20l1875,20l1871,40l1870,40l1866,60l1878,60l1880,53l1883,40l1886,27l1886,26l1887,20xm1880,53l1878,60l1880,53xm1901,20l1888,20l1884,40l1878,60l1890,60l1896,40l1901,20xm1893,50l1890,60l1891,60l1893,50xm1915,20l1901,20l1897,40l1896,40l1891,60l1904,60l1911,40l1915,20xm1916,20l1915,26l1910,60l1916,20xm1916,20l1910,60l1925,60l1928,51l1932,40l1916,20xm1951,40l1945,57l1945,60l1951,40xm1728,42l1731,58l1732,58l1729,44l1728,42xm1933,40l1932,40l1928,51l1933,40xm1474,40l1473,40l1469,50l1474,40xm1896,40l1896,40l1893,50l1896,40xm1728,42l1728,42l1729,44l1728,42xm1729,40l1728,40l1728,42l1729,44l1729,40xm1971,40l1971,40xm1344,20l1349,40l1344,20xm1371,20l1370,20l1374,40l1371,20xm1371,20l1374,40l1375,40l1371,20xm1412,0l1414,40l1413,20l1412,0xm1448,0l1447,13l1445,40l1448,0xm1457,0l1453,0l1451,32l1450,40l1454,40l1457,0xm1466,20l1463,29l1462,40l1466,20xm1468,0l1466,20l1462,40l1465,40l1471,20l1468,0xm1472,20l1469,30l1466,40l1472,20xm1480,20l1476,20l1471,40l1472,40l1480,20xm1480,20l1473,40l1477,30l1480,20xm1478,27l1477,30l1474,40l1478,30l1478,27xm1499,20l1495,20l1487,40l1490,40l1499,20xm1499,20l1490,40l1498,24l1499,20xm1751,20l1755,30l1760,40l1761,40l1751,20xm1756,20l1755,20l1765,40l1756,20xm1763,27l1767,40l1768,40l1764,30l1763,27xm1761,20l1764,30l1769,40l1761,20xm1765,20l1764,20l1772,40l1765,20xm1770,20l1772,30l1776,40l1770,20xm1773,20l1779,40l1777,30l1773,20xm1790,30l1791,40l1792,40l1790,30xm1789,20l1790,30l1792,40l1789,20xm1793,20l1789,20l1792,40l1795,40l1793,20xm1794,20l1793,20l1795,40l1794,20xm1799,20l1799,20l1800,40l1799,20xm1833,0l1832,20l1831,40l1833,0xm1842,0l1841,20l1840,40l1842,0xm1851,0l1842,0l1840,40l1848,40l1851,0xm1864,0l1861,20l1860,40l1864,0xm1874,20l1870,40l1873,30l1874,20xm1886,27l1883,40l1886,30l1886,27xm1472,20l1471,20l1469,30l1472,20xm1490,20l1489,20l1485,30l1490,20xm1751,20l1750,20l1755,30l1751,20xm1770,20l1769,20l1772,30l1770,20xm1774,20l1773,20l1777,30l1774,20xm1875,20l1874,20l1873,30l1875,20xm1888,20l1886,26l1886,27l1886,30l1888,20xm1761,20l1760,20l1763,27l1761,20xm1481,20l1480,20l1478,27l1481,20xm1888,20l1887,20l1886,27l1888,20xm1381,0l1384,22l1384,20l1381,0xm1452,18l1452,22l1452,20l1452,18xm1435,0l1435,20l1435,0xm1441,0l1440,20l1441,20l1441,0xm1794,20l1794,20xm1809,0l1804,0l1805,20l1810,20l1809,0xm1792,0l1788,0l1789,20l1793,20l1792,0xm1792,0l1793,20l1794,20l1792,0xm1797,0l1792,0l1794,20l1799,20l1797,0xm1797,0l1799,20l1797,0xm1382,0l1381,0l1384,20l1382,0xm1394,0l1393,0l1394,20l1394,0xm1403,0l1403,0l1404,20l1403,0xm1412,0l1412,0l1413,20l1412,0xm1421,0l1421,0l1421,20l1421,0xm1429,0l1428,0l1429,20l1429,0xm1436,0l1435,0l1435,20l1436,0xm1443,0l1441,0l1441,20l1443,0xm1458,0l1457,13l1457,20l1458,0xm1463,0l1461,12l1461,13l1461,20l1463,0xm1468,0l1466,12l1466,20l1468,0xm1778,0l1780,20l1780,13l1778,0xm1782,0l1784,20l1784,13l1784,12l1782,0xm1787,0l1788,20l1788,10l1787,0xm1792,0l1792,0l1794,20l1792,0xm1798,0l1797,0l1799,20l1798,0xm1804,0l1803,0l1804,20l1804,0xm1810,0l1809,0l1810,20l1810,0xm1817,0l1816,0l1816,20l1817,0xm1824,0l1824,0l1824,20l1824,0xm1833,0l1833,0l1832,20l1833,0xm1842,0l1842,0l1841,20l1842,0xm1852,0l1851,0l1851,20l1852,0xm1864,0l1863,0l1861,20l1864,0xm1453,0l1453,0l1452,18l1453,0xm1448,0l1448,0l1447,13l1448,0xm1458,0l1457,0l1457,13l1458,0xm1779,0l1778,0l1780,13l1779,0xm1463,0l1462,0l1461,12l1463,0xm1783,0l1782,0l1784,12l1783,0xm1468,0l1467,0l1466,12l1468,0xm1788,0l1787,0l1788,10l1788,0xe" fillcolor="white" stroked="f" o:allowincell="t" style="position:absolute;left:-1727;top:364;width:1652;height:1613;mso-wrap-style:none;v-text-anchor:middle;mso-position-horizontal-relative:margin">
                        <v:fill o:detectmouseclick="t" type="solid" color2="black"/>
                        <v:stroke color="#3465a4" joinstyle="round" endcap="flat"/>
                        <w10:wrap type="topAndBottom"/>
                      </v:shape>
                      <v:shape id="shape_0" ID="Picture 45" stroked="f" o:allowincell="t" style="position:absolute;left:-1570;top:493;width:1337;height:1394;mso-wrap-style:none;v-text-anchor:middle;mso-position-horizontal-relative:margin" type="_x0000_t75">
                        <v:imagedata r:id="rId60" o:detectmouseclick="t"/>
                        <v:stroke color="#3465a4" joinstyle="round" endcap="flat"/>
                        <w10:wrap type="topAndBottom"/>
                      </v:shape>
                    </v:group>
                  </w:pict>
                </mc:Fallback>
              </mc:AlternateContent>
            </w:r>
          </w:p>
        </w:tc>
        <w:tc>
          <w:tcPr>
            <w:tcW w:w="61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49" w:hanging="0"/>
              <w:jc w:val="center"/>
              <w:rPr>
                <w:sz w:val="24"/>
                <w:szCs w:val="24"/>
                <w:lang w:val="en-US" w:eastAsia="en-US"/>
              </w:rPr>
            </w:pPr>
            <w:r>
              <w:rPr>
                <w:sz w:val="24"/>
                <w:szCs w:val="24"/>
                <w:lang w:val="en-US" w:eastAsia="en-US"/>
              </w:rPr>
            </w:r>
          </w:p>
          <w:p>
            <w:pPr>
              <w:pStyle w:val="TextBody"/>
              <w:spacing w:lineRule="auto" w:line="360"/>
              <w:ind w:right="49" w:hanging="0"/>
              <w:jc w:val="center"/>
              <w:rPr>
                <w:b/>
                <w:b/>
                <w:sz w:val="28"/>
                <w:szCs w:val="28"/>
                <w:lang w:eastAsia="en-US"/>
              </w:rPr>
            </w:pPr>
            <w:r>
              <w:rPr>
                <w:b/>
                <w:sz w:val="28"/>
                <w:szCs w:val="28"/>
                <w:lang w:eastAsia="en-US"/>
              </w:rPr>
              <w:t>Standar Operasional Prosedur (SOP)</w:t>
            </w:r>
          </w:p>
          <w:p>
            <w:pPr>
              <w:pStyle w:val="TextBody"/>
              <w:spacing w:lineRule="auto" w:line="360"/>
              <w:ind w:right="49" w:hanging="0"/>
              <w:jc w:val="center"/>
              <w:rPr>
                <w:sz w:val="24"/>
                <w:szCs w:val="24"/>
                <w:lang w:val="en-US" w:eastAsia="en-US"/>
              </w:rPr>
            </w:pPr>
            <w:r>
              <w:rPr>
                <w:b/>
                <w:sz w:val="28"/>
                <w:szCs w:val="28"/>
                <w:lang w:eastAsia="en-US"/>
              </w:rPr>
              <w:t>Teknik Relaksasi Napas Dala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t>Pengertian</w:t>
            </w:r>
          </w:p>
        </w:tc>
        <w:tc>
          <w:tcPr>
            <w:tcW w:w="61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9" w:hanging="0"/>
              <w:jc w:val="both"/>
              <w:rPr>
                <w:sz w:val="24"/>
                <w:szCs w:val="24"/>
                <w:lang w:val="en-US" w:eastAsia="en-US"/>
              </w:rPr>
            </w:pPr>
            <w:r>
              <w:rPr>
                <w:sz w:val="24"/>
                <w:szCs w:val="24"/>
                <w:lang w:eastAsia="en-US"/>
              </w:rPr>
              <w:t>Teknik relaksasi nafas dalam merupakan suatu bentuk asuhan keperawatan, yang dalam hal ini perawat mengajarkan kepada klien bagaimana cara melakukan napas dalam, napas lambat (menahan inspirasi secara maksimal) dan bagaimana menghembuskan napas secara perlahan, Selain dapat menurunkan intensitas nyeri, teknik relaksasi napas dalam juga dapat meningkatkan ventilasi paru dan meningkatkan oksigenasi darah.</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t>Tujuan</w:t>
            </w:r>
          </w:p>
        </w:tc>
        <w:tc>
          <w:tcPr>
            <w:tcW w:w="610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49" w:hanging="0"/>
              <w:jc w:val="both"/>
              <w:rPr>
                <w:sz w:val="24"/>
                <w:szCs w:val="24"/>
                <w:lang w:val="en-US" w:eastAsia="en-US"/>
              </w:rPr>
            </w:pPr>
            <w:r>
              <w:rPr>
                <w:sz w:val="24"/>
                <w:szCs w:val="24"/>
                <w:lang w:eastAsia="en-US"/>
              </w:rPr>
              <w:t>Tujuan teknik relaksasi napas dalam adalah untuk meningkatkan ventilasi alveoli, memelihara pertukaran gas, mencegah atelektasi paru, meningkatkan efesiensi batuk, mengurangi stress baik stress fisik maupun emosional yaitu menurunkan intensitas nyeri dan menurunkan kecemasa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r>
          </w:p>
          <w:p>
            <w:pPr>
              <w:pStyle w:val="TextBody"/>
              <w:ind w:right="49" w:hanging="0"/>
              <w:jc w:val="center"/>
              <w:rPr>
                <w:b/>
                <w:b/>
                <w:sz w:val="24"/>
                <w:szCs w:val="24"/>
                <w:lang w:val="en-US" w:eastAsia="en-US"/>
              </w:rPr>
            </w:pPr>
            <w:r>
              <w:rPr>
                <w:b/>
                <w:sz w:val="24"/>
                <w:szCs w:val="24"/>
                <w:lang w:val="en-US" w:eastAsia="en-US"/>
              </w:rPr>
              <w:t>Prosedur tindakan</w:t>
            </w:r>
          </w:p>
        </w:tc>
        <w:tc>
          <w:tcPr>
            <w:tcW w:w="6107"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Ciptakan lingkungan yang tenang </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Usahakan tetap rileks dan tenang </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Menarik nafas dalam dari hidung dan mengisi paru-parudengan udara melalui hitungan 1,2,3 </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Perlahan-lahan udara dihembuskan melalui mulut sambil merasakan ekstrimitas atas dan bawah rileks </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Anjurkan bernafas dengan irama normal 3 kali </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Menarik nafas lagi melalui hidung dan menghembuskanmelalui mulut secara perlahan-lahan </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Membiarkan telapak tangan dan kaki rileks </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Usahakan agar tetap konsentrasi / mata sambil terpejam </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Pada saat konsentrasi pusatkan pada daerah yang nyeri </w:t>
            </w:r>
          </w:p>
          <w:p>
            <w:pPr>
              <w:pStyle w:val="TextBody"/>
              <w:numPr>
                <w:ilvl w:val="0"/>
                <w:numId w:val="48"/>
              </w:numPr>
              <w:spacing w:lineRule="auto" w:line="360"/>
              <w:ind w:left="346" w:right="49" w:hanging="360"/>
              <w:rPr>
                <w:sz w:val="24"/>
                <w:szCs w:val="24"/>
                <w:lang w:val="en-US" w:eastAsia="en-US"/>
              </w:rPr>
            </w:pPr>
            <w:r>
              <w:rPr>
                <w:sz w:val="24"/>
                <w:szCs w:val="24"/>
                <w:lang w:eastAsia="en-US"/>
              </w:rPr>
              <w:t>Anjurkan untuk mengulangi prosedur hingga nyeriterasa berkurang</w:t>
            </w:r>
          </w:p>
          <w:p>
            <w:pPr>
              <w:pStyle w:val="TextBody"/>
              <w:numPr>
                <w:ilvl w:val="0"/>
                <w:numId w:val="48"/>
              </w:numPr>
              <w:spacing w:lineRule="auto" w:line="360"/>
              <w:ind w:left="346" w:right="49" w:hanging="360"/>
              <w:rPr>
                <w:sz w:val="24"/>
                <w:szCs w:val="24"/>
                <w:lang w:val="en-US" w:eastAsia="en-US"/>
              </w:rPr>
            </w:pPr>
            <w:r>
              <w:rPr>
                <w:sz w:val="24"/>
                <w:szCs w:val="24"/>
                <w:lang w:eastAsia="en-US"/>
              </w:rPr>
              <w:t xml:space="preserve">Ulangi sampai 15 kali, dengan selingi istirahat singkatsetiap 5 kali </w:t>
            </w:r>
          </w:p>
          <w:p>
            <w:pPr>
              <w:pStyle w:val="TextBody"/>
              <w:numPr>
                <w:ilvl w:val="0"/>
                <w:numId w:val="48"/>
              </w:numPr>
              <w:spacing w:lineRule="auto" w:line="360"/>
              <w:ind w:left="346" w:right="49" w:hanging="360"/>
              <w:rPr>
                <w:sz w:val="24"/>
                <w:szCs w:val="24"/>
                <w:lang w:val="en-US" w:eastAsia="en-US"/>
              </w:rPr>
            </w:pPr>
            <w:r>
              <w:rPr>
                <w:sz w:val="24"/>
                <w:szCs w:val="24"/>
                <w:lang w:eastAsia="en-US"/>
              </w:rPr>
              <w:t>Bila nyeri menjadi hebat, seseorang dapat bernafas secara dangkal dan cepat</w:t>
            </w:r>
          </w:p>
        </w:tc>
      </w:tr>
    </w:tbl>
    <w:p>
      <w:pPr>
        <w:pStyle w:val="ListParagraph"/>
        <w:spacing w:lineRule="auto" w:line="480"/>
        <w:ind w:left="360" w:right="49" w:hanging="0"/>
        <w:jc w:val="both"/>
        <w:rPr/>
      </w:pPr>
      <w:r>
        <w:rPr/>
      </w:r>
    </w:p>
    <w:p>
      <w:pPr>
        <w:pStyle w:val="ListParagraph"/>
        <w:spacing w:lineRule="auto" w:line="480"/>
        <w:ind w:left="360" w:right="49" w:hanging="0"/>
        <w:jc w:val="both"/>
        <w:rPr/>
      </w:pPr>
      <w:r>
        <w:rPr>
          <w:lang w:val="en-US"/>
        </w:rPr>
        <w:t xml:space="preserve">Sumber : </w:t>
      </w:r>
      <w:r>
        <w:rPr/>
        <w:t>Wati, F., &amp; Ernawati, E. (2020). Penurunan Skala Nyeri Pasien Post-Op Appendictomy Mengunakan Teknik Relaksasi</w:t>
      </w:r>
      <w:r>
        <w:rPr>
          <w:lang w:val="en-US"/>
        </w:rPr>
        <w:t>.</w:t>
      </w:r>
    </w:p>
    <w:sectPr>
      <w:headerReference w:type="default" r:id="rId61"/>
      <w:headerReference w:type="first" r:id="rId62"/>
      <w:footerReference w:type="default" r:id="rId63"/>
      <w:footerReference w:type="first" r:id="rId64"/>
      <w:type w:val="nextPage"/>
      <w:pgSz w:w="12240" w:h="15840"/>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3845560</wp:posOffset>
              </wp:positionH>
              <wp:positionV relativeFrom="page">
                <wp:posOffset>9879330</wp:posOffset>
              </wp:positionV>
              <wp:extent cx="228600" cy="194310"/>
              <wp:effectExtent l="0" t="0" r="0" b="0"/>
              <wp:wrapNone/>
              <wp:docPr id="137"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7.9pt;mso-position-vertical-relative:page;margin-left:302.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4"/>
        <w:lang w:val="en-US"/>
      </w:rPr>
    </w:pPr>
    <w:r>
      <w:rPr>
        <w:sz w:val="24"/>
        <w:lang w:val="en-US"/>
      </w:rPr>
    </w:r>
    <w:r>
      <mc:AlternateContent>
        <mc:Choice Requires="wps">
          <w:drawing>
            <wp:anchor behindDoc="1" distT="0" distB="0" distL="114935" distR="114935" simplePos="0" locked="0" layoutInCell="0" allowOverlap="1" relativeHeight="4">
              <wp:simplePos x="0" y="0"/>
              <wp:positionH relativeFrom="page">
                <wp:posOffset>3851910</wp:posOffset>
              </wp:positionH>
              <wp:positionV relativeFrom="page">
                <wp:posOffset>9908540</wp:posOffset>
              </wp:positionV>
              <wp:extent cx="219710" cy="165735"/>
              <wp:effectExtent l="0" t="0" r="0" b="0"/>
              <wp:wrapNone/>
              <wp:docPr id="138" name="Frame4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2pt;mso-position-vertical-relative:page;margin-left:303.3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algun Gothic"/>
        <w:lang w:eastAsia="ko-KR"/>
      </w:rPr>
    </w:pPr>
    <w:r>
      <w:rPr>
        <w:rFonts w:eastAsia="Malgun Gothic"/>
        <w:lang w:eastAsia="ko-KR"/>
      </w:rPr>
    </w:r>
  </w:p>
  <w:p>
    <w:pPr>
      <w:pStyle w:val="Footer"/>
      <w:rPr>
        <w:rFonts w:eastAsia="Malgun Gothic"/>
        <w:lang w:eastAsia="ko-KR"/>
      </w:rPr>
    </w:pPr>
    <w:r>
      <w:rPr>
        <w:rFonts w:eastAsia="Malgun Gothic"/>
        <w:lang w:eastAsia="ko-K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180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4.1.%1"/>
      <w:lvlJc w:val="left"/>
      <w:pPr>
        <w:tabs>
          <w:tab w:val="num" w:pos="0"/>
        </w:tabs>
        <w:ind w:left="117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3.1.%1"/>
      <w:lvlJc w:val="left"/>
      <w:pPr>
        <w:tabs>
          <w:tab w:val="num" w:pos="0"/>
        </w:tabs>
        <w:ind w:left="1170" w:hanging="360"/>
      </w:pPr>
      <w:rPr/>
    </w:lvl>
  </w:abstractNum>
  <w:abstractNum w:abstractNumId="22">
    <w:lvl w:ilvl="0">
      <w:start w:val="1"/>
      <w:numFmt w:val="decimal"/>
      <w:lvlText w:val="3.2.%1"/>
      <w:lvlJc w:val="left"/>
      <w:pPr>
        <w:tabs>
          <w:tab w:val="num" w:pos="0"/>
        </w:tabs>
        <w:ind w:left="1170" w:hanging="360"/>
      </w:pPr>
      <w:rPr/>
    </w:lvl>
  </w:abstractNum>
  <w:abstractNum w:abstractNumId="23">
    <w:lvl w:ilvl="0">
      <w:start w:val="1"/>
      <w:numFmt w:val="decimal"/>
      <w:lvlText w:val="1.%1"/>
      <w:lvlJc w:val="left"/>
      <w:pPr>
        <w:tabs>
          <w:tab w:val="num" w:pos="0"/>
        </w:tabs>
        <w:ind w:left="720" w:hanging="360"/>
      </w:pPr>
      <w:rPr/>
    </w:lvl>
  </w:abstractNum>
  <w:abstractNum w:abstractNumId="24">
    <w:lvl w:ilvl="0">
      <w:start w:val="1"/>
      <w:numFmt w:val="decimal"/>
      <w:lvlText w:val="%1."/>
      <w:lvlJc w:val="left"/>
      <w:pPr>
        <w:tabs>
          <w:tab w:val="num" w:pos="0"/>
        </w:tabs>
        <w:ind w:left="336" w:hanging="240"/>
      </w:pPr>
      <w:rPr>
        <w:sz w:val="24"/>
        <w:b w:val="false"/>
        <w:szCs w:val="24"/>
        <w:w w:val="100"/>
        <w:rFonts w:ascii="Times New Roman" w:hAnsi="Times New Roman" w:eastAsia="Times New Roman" w:cs="Times New Roman"/>
        <w:lang w:val="en-US" w:bidi="ar-SA"/>
      </w:rPr>
    </w:lvl>
  </w:abstractNum>
  <w:abstractNum w:abstractNumId="25">
    <w:lvl w:ilvl="0">
      <w:start w:val="1"/>
      <w:numFmt w:val="decimal"/>
      <w:lvlText w:val="2.%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108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108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1"/>
      <w:numFmt w:val="lowerLetter"/>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108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8">
    <w:lvl w:ilvl="0">
      <w:start w:val="1"/>
      <w:numFmt w:val="decimal"/>
      <w:lvlText w:val="3.%1"/>
      <w:lvlJc w:val="left"/>
      <w:pPr>
        <w:tabs>
          <w:tab w:val="num" w:pos="0"/>
        </w:tabs>
        <w:ind w:left="928" w:hanging="360"/>
      </w:pPr>
      <w:rPr/>
    </w:lvl>
  </w:abstractNum>
  <w:abstractNum w:abstractNumId="39">
    <w:lvl w:ilvl="0">
      <w:start w:val="1"/>
      <w:numFmt w:val="decimal"/>
      <w:lvlText w:val="5.%1"/>
      <w:lvlJc w:val="left"/>
      <w:pPr>
        <w:tabs>
          <w:tab w:val="num" w:pos="0"/>
        </w:tabs>
        <w:ind w:left="1440" w:hanging="360"/>
      </w:pPr>
      <w:rPr/>
    </w:lvl>
  </w:abstractNum>
  <w:abstractNum w:abstractNumId="40">
    <w:lvl w:ilvl="0">
      <w:start w:val="1"/>
      <w:numFmt w:val="decimal"/>
      <w:lvlText w:val="1.5.%1"/>
      <w:lvlJc w:val="left"/>
      <w:pPr>
        <w:tabs>
          <w:tab w:val="num" w:pos="0"/>
        </w:tabs>
        <w:ind w:left="1170" w:hanging="360"/>
      </w:pPr>
      <w:rPr/>
    </w:lvl>
  </w:abstractNum>
  <w:abstractNum w:abstractNumId="41">
    <w:lvl w:ilvl="0">
      <w:start w:val="1"/>
      <w:numFmt w:val="decimal"/>
      <w:lvlText w:val="%1."/>
      <w:lvlJc w:val="left"/>
      <w:pPr>
        <w:tabs>
          <w:tab w:val="num" w:pos="0"/>
        </w:tabs>
        <w:ind w:left="1440" w:hanging="360"/>
      </w:pPr>
      <w:rPr>
        <w:i w:val="false"/>
        <w:b w:val="false"/>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720"/>
        </w:tabs>
        <w:ind w:left="1080" w:hanging="360"/>
      </w:pPr>
      <w:rPr>
        <w:b w:val="false"/>
      </w:rPr>
    </w:lvl>
  </w:abstractNum>
  <w:abstractNum w:abstractNumId="44">
    <w:lvl w:ilvl="0">
      <w:start w:val="1"/>
      <w:numFmt w:val="decimal"/>
      <w:lvlText w:val="%1."/>
      <w:lvlJc w:val="left"/>
      <w:pPr>
        <w:tabs>
          <w:tab w:val="num" w:pos="0"/>
        </w:tabs>
        <w:ind w:left="1710" w:hanging="360"/>
      </w:pPr>
      <w:rPr>
        <w:b/>
      </w:rPr>
    </w:lvl>
  </w:abstractNum>
  <w:abstractNum w:abstractNumId="45">
    <w:lvl w:ilvl="0">
      <w:start w:val="1"/>
      <w:numFmt w:val="decimal"/>
      <w:lvlText w:val="%1)"/>
      <w:lvlJc w:val="left"/>
      <w:pPr>
        <w:tabs>
          <w:tab w:val="num" w:pos="0"/>
        </w:tabs>
        <w:ind w:left="1080" w:hanging="360"/>
      </w:pPr>
      <w:rPr>
        <w:b w:val="false"/>
      </w:rPr>
    </w:lvl>
  </w:abstractNum>
  <w:abstractNum w:abstractNumId="46">
    <w:lvl w:ilvl="0">
      <w:start w:val="1"/>
      <w:numFmt w:val="lowerLetter"/>
      <w:lvlText w:val="%1)"/>
      <w:lvlJc w:val="left"/>
      <w:pPr>
        <w:tabs>
          <w:tab w:val="num" w:pos="720"/>
        </w:tabs>
        <w:ind w:left="108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350" w:hanging="360"/>
      </w:pPr>
    </w:lvl>
  </w:abstractNum>
  <w:abstractNum w:abstractNumId="50">
    <w:lvl w:ilvl="0">
      <w:start w:val="1"/>
      <w:numFmt w:val="decimal"/>
      <w:lvlText w:val="%1."/>
      <w:lvlJc w:val="left"/>
      <w:pPr>
        <w:tabs>
          <w:tab w:val="num" w:pos="720"/>
        </w:tabs>
        <w:ind w:left="1080" w:hanging="360"/>
      </w:pPr>
    </w:lvl>
  </w:abstractNum>
  <w:abstractNum w:abstractNumId="51">
    <w:lvl w:ilvl="0">
      <w:start w:val="1"/>
      <w:numFmt w:val="decimal"/>
      <w:lvlText w:val="4.%1"/>
      <w:lvlJc w:val="left"/>
      <w:pPr>
        <w:tabs>
          <w:tab w:val="num" w:pos="0"/>
        </w:tabs>
        <w:ind w:left="144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2.2.%1"/>
      <w:lvlJc w:val="left"/>
      <w:pPr>
        <w:tabs>
          <w:tab w:val="num" w:pos="0"/>
        </w:tabs>
        <w:ind w:left="117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1800" w:hanging="360"/>
      </w:pPr>
      <w:rPr>
        <w:sz w:val="24"/>
        <w:szCs w:val="24"/>
      </w:rPr>
    </w:lvl>
  </w:abstractNum>
  <w:abstractNum w:abstractNumId="57">
    <w:lvl w:ilvl="0">
      <w:start w:val="1"/>
      <w:numFmt w:val="lowerLetter"/>
      <w:lvlText w:val="%1."/>
      <w:lvlJc w:val="left"/>
      <w:pPr>
        <w:tabs>
          <w:tab w:val="num" w:pos="720"/>
        </w:tabs>
        <w:ind w:left="1080" w:hanging="360"/>
      </w:pPr>
      <w:rPr/>
    </w:lvl>
  </w:abstractNum>
  <w:abstractNum w:abstractNumId="58">
    <w:lvl w:ilvl="0">
      <w:start w:val="1"/>
      <w:numFmt w:val="decimal"/>
      <w:lvlText w:val="%1."/>
      <w:lvlJc w:val="left"/>
      <w:pPr>
        <w:tabs>
          <w:tab w:val="num" w:pos="0"/>
        </w:tabs>
        <w:ind w:left="1440" w:hanging="360"/>
      </w:pPr>
      <w:rPr>
        <w:sz w:val="24"/>
        <w:b w:val="false"/>
        <w:szCs w:val="24"/>
        <w:w w:val="100"/>
        <w:rFonts w:ascii="Times New Roman" w:hAnsi="Times New Roman" w:eastAsia="Times New Roman" w:cs="Times New Roman"/>
        <w:lang w:val="en-US" w:bidi="ar-SA"/>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350" w:hanging="360"/>
      </w:pPr>
    </w:lvl>
  </w:abstractNum>
  <w:abstractNum w:abstractNumId="63">
    <w:lvl w:ilvl="0">
      <w:start w:val="1"/>
      <w:numFmt w:val="decimal"/>
      <w:lvlText w:val="1.3.%1"/>
      <w:lvlJc w:val="left"/>
      <w:pPr>
        <w:tabs>
          <w:tab w:val="num" w:pos="0"/>
        </w:tabs>
        <w:ind w:left="1170" w:hanging="360"/>
      </w:pPr>
      <w:rPr/>
    </w:lvl>
  </w:abstractNum>
  <w:abstractNum w:abstractNumId="64">
    <w:lvl w:ilvl="0">
      <w:start w:val="1"/>
      <w:numFmt w:val="decimal"/>
      <w:lvlText w:val="2.3.%1"/>
      <w:lvlJc w:val="left"/>
      <w:pPr>
        <w:tabs>
          <w:tab w:val="num" w:pos="0"/>
        </w:tabs>
        <w:ind w:left="1170" w:hanging="360"/>
      </w:pPr>
      <w:rPr>
        <w:b/>
      </w:rPr>
    </w:lvl>
  </w:abstractNum>
  <w:abstractNum w:abstractNumId="65">
    <w:lvl w:ilvl="0">
      <w:start w:val="1"/>
      <w:numFmt w:val="decimal"/>
      <w:lvlText w:val="1.4.%1"/>
      <w:lvlJc w:val="left"/>
      <w:pPr>
        <w:tabs>
          <w:tab w:val="num" w:pos="0"/>
        </w:tabs>
        <w:ind w:left="1170" w:hanging="360"/>
      </w:pPr>
      <w:rPr/>
    </w:lvl>
  </w:abstractNum>
  <w:abstractNum w:abstractNumId="66">
    <w:lvl w:ilvl="0">
      <w:start w:val="1"/>
      <w:numFmt w:val="decimal"/>
      <w:lvlText w:val="2.1.%1"/>
      <w:lvlJc w:val="left"/>
      <w:pPr>
        <w:tabs>
          <w:tab w:val="num" w:pos="0"/>
        </w:tabs>
        <w:ind w:left="1170" w:hanging="360"/>
      </w:pPr>
      <w:rPr/>
    </w:lvl>
  </w:abstractNum>
  <w:abstractNum w:abstractNumId="67">
    <w:lvl w:ilvl="0">
      <w:start w:val="1"/>
      <w:numFmt w:val="decimal"/>
      <w:lvlText w:val="%1."/>
      <w:lvlJc w:val="left"/>
      <w:pPr>
        <w:tabs>
          <w:tab w:val="num" w:pos="0"/>
        </w:tabs>
        <w:ind w:left="1080" w:hanging="360"/>
      </w:pPr>
      <w:rPr>
        <w:b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1890" w:hanging="360"/>
      </w:pPr>
      <w:rPr>
        <w:sz w:val="24"/>
        <w:b w:val="false"/>
        <w:szCs w:val="24"/>
      </w:rPr>
    </w:lvl>
  </w:abstractNum>
  <w:abstractNum w:abstractNumId="72">
    <w:lvl w:ilvl="0">
      <w:start w:val="1"/>
      <w:numFmt w:val="decimal"/>
      <w:lvlText w:val="%1."/>
      <w:lvlJc w:val="left"/>
      <w:pPr>
        <w:tabs>
          <w:tab w:val="num" w:pos="0"/>
        </w:tabs>
        <w:ind w:left="336" w:hanging="240"/>
      </w:pPr>
      <w:rPr>
        <w:sz w:val="24"/>
        <w:b w:val="false"/>
        <w:szCs w:val="24"/>
        <w:w w:val="100"/>
        <w:rFonts w:ascii="Times New Roman" w:hAnsi="Times New Roman" w:eastAsia="Times New Roman" w:cs="Times New Roman"/>
        <w:lang w:val="en-US" w:bidi="ar-SA"/>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1620" w:hanging="360"/>
      </w:pPr>
    </w:lvl>
  </w:abstractNum>
  <w:abstractNum w:abstractNumId="75">
    <w:lvl w:ilvl="0">
      <w:start w:val="1"/>
      <w:numFmt w:val="decimal"/>
      <w:lvlText w:val="%1)"/>
      <w:lvlJc w:val="left"/>
      <w:pPr>
        <w:tabs>
          <w:tab w:val="num" w:pos="0"/>
        </w:tabs>
        <w:ind w:left="1080" w:hanging="360"/>
      </w:pPr>
      <w:rPr>
        <w:b w:val="false"/>
      </w:rPr>
    </w:lvl>
  </w:abstractNum>
  <w:abstractNum w:abstractNumId="7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320" w:hanging="600"/>
      </w:pPr>
      <w:rPr>
        <w:b w:val="false"/>
      </w:rPr>
    </w:lvl>
    <w:lvl w:ilvl="2">
      <w:start w:val="5"/>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77">
    <w:lvl w:ilvl="0">
      <w:start w:val="1"/>
      <w:numFmt w:val="lowerLetter"/>
      <w:lvlText w:val="%1)"/>
      <w:lvlJc w:val="left"/>
      <w:pPr>
        <w:tabs>
          <w:tab w:val="num" w:pos="720"/>
        </w:tabs>
        <w:ind w:left="108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3"/>
      <w:numFmt w:val="decimal"/>
      <w:lvlText w:val="2.%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tabs>
        <w:tab w:val="left" w:pos="720" w:leader="none"/>
      </w:tabs>
      <w:spacing w:lineRule="auto" w:line="480"/>
      <w:ind w:right="49" w:hanging="0"/>
      <w:jc w:val="center"/>
      <w:outlineLvl w:val="0"/>
    </w:pPr>
    <w:rPr>
      <w:b/>
      <w:sz w:val="24"/>
      <w:szCs w:val="24"/>
      <w:lang w:val="en-US"/>
    </w:rPr>
  </w:style>
  <w:style w:type="paragraph" w:styleId="Heading2">
    <w:name w:val="Heading 2"/>
    <w:basedOn w:val="ListParagraph"/>
    <w:next w:val="Normal"/>
    <w:qFormat/>
    <w:pPr>
      <w:numPr>
        <w:ilvl w:val="0"/>
        <w:numId w:val="23"/>
      </w:numPr>
      <w:tabs>
        <w:tab w:val="clear" w:pos="720"/>
        <w:tab w:val="left" w:pos="990" w:leader="none"/>
      </w:tabs>
      <w:spacing w:lineRule="auto" w:line="480"/>
      <w:ind w:left="990" w:right="49" w:hanging="630"/>
      <w:outlineLvl w:val="1"/>
    </w:pPr>
    <w:rPr>
      <w:b/>
      <w:sz w:val="24"/>
      <w:szCs w:val="24"/>
      <w:lang w:val="en-US"/>
    </w:rPr>
  </w:style>
  <w:style w:type="paragraph" w:styleId="Heading3">
    <w:name w:val="Heading 3"/>
    <w:basedOn w:val="ListParagraph"/>
    <w:next w:val="Normal"/>
    <w:qFormat/>
    <w:pPr>
      <w:numPr>
        <w:ilvl w:val="0"/>
        <w:numId w:val="63"/>
      </w:numPr>
      <w:spacing w:lineRule="auto" w:line="480"/>
      <w:ind w:left="990" w:right="49" w:hanging="630"/>
      <w:outlineLvl w:val="2"/>
    </w:pPr>
    <w:rPr>
      <w:b/>
      <w:sz w:val="24"/>
      <w:szCs w:val="24"/>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w w:val="100"/>
      <w:sz w:val="24"/>
      <w:szCs w:val="24"/>
      <w:lang w:val="en-US" w:bidi="ar-SA"/>
    </w:rPr>
  </w:style>
  <w:style w:type="character" w:styleId="WW8Num25z1">
    <w:name w:val="WW8Num25z1"/>
    <w:qFormat/>
    <w:rPr>
      <w:rFonts w:ascii="Times New Roman" w:hAnsi="Times New Roman" w:eastAsia="Times New Roman" w:cs="Times New Roman"/>
      <w:w w:val="100"/>
      <w:sz w:val="22"/>
      <w:szCs w:val="22"/>
      <w:lang w:val="en-US" w:bidi="ar-SA"/>
    </w:rPr>
  </w:style>
  <w:style w:type="character" w:styleId="WW8Num25z2">
    <w:name w:val="WW8Num25z2"/>
    <w:qFormat/>
    <w:rPr>
      <w:lang w:val="en-US" w:bidi="ar-SA"/>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w w:val="100"/>
      <w:sz w:val="24"/>
      <w:szCs w:val="24"/>
      <w:lang w:val="en-US" w:bidi="ar-SA"/>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sz w:val="24"/>
      <w:szCs w:val="24"/>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ascii="Times New Roman" w:hAnsi="Times New Roman" w:eastAsia="Times New Roman" w:cs="Times New Roman"/>
      <w:b w:val="false"/>
      <w:w w:val="100"/>
      <w:sz w:val="24"/>
      <w:szCs w:val="24"/>
      <w:lang w:val="en-US" w:bidi="ar-SA"/>
    </w:rPr>
  </w:style>
  <w:style w:type="character" w:styleId="WW8Num79z1">
    <w:name w:val="WW8Num79z1"/>
    <w:qFormat/>
    <w:rPr>
      <w:rFonts w:ascii="Times New Roman" w:hAnsi="Times New Roman" w:eastAsia="Times New Roman" w:cs="Times New Roman"/>
      <w:w w:val="100"/>
      <w:sz w:val="22"/>
      <w:szCs w:val="22"/>
      <w:lang w:val="en-US" w:bidi="ar-SA"/>
    </w:rPr>
  </w:style>
  <w:style w:type="character" w:styleId="WW8Num79z2">
    <w:name w:val="WW8Num79z2"/>
    <w:qFormat/>
    <w:rPr>
      <w:lang w:val="en-US" w:bidi="ar-SA"/>
    </w:rPr>
  </w:style>
  <w:style w:type="character" w:styleId="WW8Num80z0">
    <w:name w:val="WW8Num80z0"/>
    <w:qFormat/>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b w:val="false"/>
    </w:rPr>
  </w:style>
  <w:style w:type="character" w:styleId="WW8Num86z0">
    <w:name w:val="WW8Num8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0"/>
      <w:szCs w:val="20"/>
      <w:lang w:val="id-I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id-ID"/>
    </w:rPr>
  </w:style>
  <w:style w:type="character" w:styleId="CommentSubjectChar">
    <w:name w:val="Comment Subject Char"/>
    <w:qFormat/>
    <w:rPr>
      <w:rFonts w:ascii="Times New Roman" w:hAnsi="Times New Roman" w:eastAsia="Times New Roman" w:cs="Times New Roman"/>
      <w:b/>
      <w:bCs/>
      <w:sz w:val="20"/>
      <w:szCs w:val="20"/>
      <w:lang w:val="id-ID"/>
    </w:rPr>
  </w:style>
  <w:style w:type="character" w:styleId="BalloonTextChar">
    <w:name w:val="Balloon Text Char"/>
    <w:qFormat/>
    <w:rPr>
      <w:rFonts w:ascii="Segoe UI" w:hAnsi="Segoe UI" w:eastAsia="Times New Roman" w:cs="Segoe UI"/>
      <w:sz w:val="18"/>
      <w:szCs w:val="18"/>
      <w:lang w:val="id-ID"/>
    </w:rPr>
  </w:style>
  <w:style w:type="character" w:styleId="ListParagraphChar">
    <w:name w:val="List Paragraph Char"/>
    <w:qFormat/>
    <w:rPr>
      <w:rFonts w:ascii="Times New Roman" w:hAnsi="Times New Roman" w:eastAsia="Times New Roman" w:cs="Times New Roman"/>
      <w:sz w:val="22"/>
      <w:szCs w:val="22"/>
      <w:lang w:val="id-ID"/>
    </w:rPr>
  </w:style>
  <w:style w:type="character" w:styleId="HeaderChar">
    <w:name w:val="Header Char"/>
    <w:qFormat/>
    <w:rPr>
      <w:rFonts w:ascii="Times New Roman" w:hAnsi="Times New Roman" w:eastAsia="Times New Roman" w:cs="Times New Roman"/>
      <w:sz w:val="22"/>
      <w:szCs w:val="22"/>
      <w:lang w:val="id-ID"/>
    </w:rPr>
  </w:style>
  <w:style w:type="character" w:styleId="FooterChar">
    <w:name w:val="Footer Char"/>
    <w:qFormat/>
    <w:rPr>
      <w:rFonts w:ascii="Times New Roman" w:hAnsi="Times New Roman" w:eastAsia="Times New Roman" w:cs="Times New Roman"/>
      <w:sz w:val="22"/>
      <w:szCs w:val="22"/>
      <w:lang w:val="id-ID"/>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3bab1Char">
    <w:name w:val="head 3 bab 1 Char"/>
    <w:basedOn w:val="Heading3Char"/>
    <w:qFormat/>
    <w:rPr/>
  </w:style>
  <w:style w:type="character" w:styleId="Head315Char">
    <w:name w:val="head 3 1.5 Char"/>
    <w:basedOn w:val="Heading3Char"/>
    <w:qFormat/>
    <w:rPr/>
  </w:style>
  <w:style w:type="character" w:styleId="H2bab2Char">
    <w:name w:val="H2 bab 2 Char"/>
    <w:basedOn w:val="Heading2Char"/>
    <w:qFormat/>
    <w:rPr/>
  </w:style>
  <w:style w:type="character" w:styleId="H3bab2Char">
    <w:name w:val="H3 bab 2 Char"/>
    <w:basedOn w:val="Heading3Char"/>
    <w:qFormat/>
    <w:rPr/>
  </w:style>
  <w:style w:type="character" w:styleId="H322Char">
    <w:name w:val="h3 2.2 Char"/>
    <w:basedOn w:val="Heading3Char"/>
    <w:qFormat/>
    <w:rPr/>
  </w:style>
  <w:style w:type="character" w:styleId="H223Char">
    <w:name w:val="h2 2.3 Char"/>
    <w:basedOn w:val="Heading2Char"/>
    <w:qFormat/>
    <w:rPr/>
  </w:style>
  <w:style w:type="character" w:styleId="H3231Char">
    <w:name w:val="h3 2.3.1 Char"/>
    <w:basedOn w:val="Heading3Char"/>
    <w:qFormat/>
    <w:rPr/>
  </w:style>
  <w:style w:type="character" w:styleId="H231Char">
    <w:name w:val="h2 3.1 Char"/>
    <w:basedOn w:val="Heading2Char"/>
    <w:qFormat/>
    <w:rPr/>
  </w:style>
  <w:style w:type="character" w:styleId="H3311Char">
    <w:name w:val="h3 3.1.1 Char"/>
    <w:basedOn w:val="Heading3Char"/>
    <w:qFormat/>
    <w:rPr/>
  </w:style>
  <w:style w:type="character" w:styleId="H3321Char">
    <w:name w:val="h3 3.2.1 Char"/>
    <w:basedOn w:val="Heading3Char"/>
    <w:qFormat/>
    <w:rPr/>
  </w:style>
  <w:style w:type="character" w:styleId="H241Char">
    <w:name w:val="h2 4.1 Char"/>
    <w:basedOn w:val="Heading2Char"/>
    <w:qFormat/>
    <w:rPr/>
  </w:style>
  <w:style w:type="character" w:styleId="H3411Char">
    <w:name w:val="h3 4.1.1 Char"/>
    <w:basedOn w:val="Heading3Char"/>
    <w:qFormat/>
    <w:rPr/>
  </w:style>
  <w:style w:type="character" w:styleId="H251Char">
    <w:name w:val="h2 5.1 Char"/>
    <w:basedOn w:val="Heading2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sz w:val="24"/>
      <w:szCs w:val="24"/>
      <w:lang w:val="en-US"/>
    </w:rPr>
  </w:style>
  <w:style w:type="paragraph" w:styleId="TableofFigures">
    <w:name w:val="Table of Figures"/>
    <w:basedOn w:val="Normal"/>
    <w:next w:val="Normal"/>
    <w:qFormat/>
    <w:pPr/>
    <w:rPr/>
  </w:style>
  <w:style w:type="paragraph" w:styleId="Head3bab1">
    <w:name w:val="head 3 bab 1"/>
    <w:basedOn w:val="Heading3"/>
    <w:qFormat/>
    <w:pPr>
      <w:numPr>
        <w:ilvl w:val="0"/>
        <w:numId w:val="65"/>
      </w:numPr>
      <w:tabs>
        <w:tab w:val="clear" w:pos="720"/>
        <w:tab w:val="left" w:pos="990" w:leader="none"/>
      </w:tabs>
      <w:spacing w:lineRule="auto" w:line="480"/>
      <w:ind w:left="360" w:right="49" w:hanging="0"/>
    </w:pPr>
    <w:rPr/>
  </w:style>
  <w:style w:type="paragraph" w:styleId="Head315">
    <w:name w:val="head 3 1.5"/>
    <w:basedOn w:val="Heading3"/>
    <w:qFormat/>
    <w:pPr>
      <w:numPr>
        <w:ilvl w:val="0"/>
        <w:numId w:val="40"/>
      </w:numPr>
      <w:tabs>
        <w:tab w:val="clear" w:pos="720"/>
        <w:tab w:val="left" w:pos="990" w:leader="none"/>
      </w:tabs>
      <w:spacing w:lineRule="auto" w:line="480"/>
      <w:ind w:left="360" w:right="49" w:hanging="0"/>
      <w:jc w:val="both"/>
    </w:pPr>
    <w:rPr/>
  </w:style>
  <w:style w:type="paragraph" w:styleId="H2bab2">
    <w:name w:val="H2 bab 2"/>
    <w:basedOn w:val="Heading2"/>
    <w:qFormat/>
    <w:pPr>
      <w:numPr>
        <w:ilvl w:val="0"/>
        <w:numId w:val="25"/>
      </w:numPr>
      <w:spacing w:lineRule="auto" w:line="480"/>
      <w:ind w:left="990" w:right="49" w:hanging="360"/>
      <w:jc w:val="both"/>
    </w:pPr>
    <w:rPr/>
  </w:style>
  <w:style w:type="paragraph" w:styleId="H3bab2">
    <w:name w:val="H3 bab 2"/>
    <w:basedOn w:val="Heading3"/>
    <w:qFormat/>
    <w:pPr>
      <w:numPr>
        <w:ilvl w:val="0"/>
        <w:numId w:val="66"/>
      </w:numPr>
      <w:tabs>
        <w:tab w:val="left" w:pos="720" w:leader="none"/>
        <w:tab w:val="left" w:pos="990" w:leader="none"/>
      </w:tabs>
      <w:spacing w:lineRule="auto" w:line="480"/>
      <w:ind w:left="720" w:right="49" w:hanging="630"/>
      <w:jc w:val="both"/>
    </w:pPr>
    <w:rPr/>
  </w:style>
  <w:style w:type="paragraph" w:styleId="H322">
    <w:name w:val="h3 2.2"/>
    <w:basedOn w:val="Heading3"/>
    <w:qFormat/>
    <w:pPr>
      <w:numPr>
        <w:ilvl w:val="0"/>
        <w:numId w:val="53"/>
      </w:numPr>
      <w:tabs>
        <w:tab w:val="clear" w:pos="720"/>
        <w:tab w:val="left" w:pos="1080" w:leader="none"/>
      </w:tabs>
      <w:spacing w:lineRule="auto" w:line="480"/>
      <w:ind w:left="720" w:right="49" w:hanging="630"/>
      <w:jc w:val="both"/>
    </w:pPr>
    <w:rPr/>
  </w:style>
  <w:style w:type="paragraph" w:styleId="H223">
    <w:name w:val="h2 2.3"/>
    <w:basedOn w:val="Heading2"/>
    <w:qFormat/>
    <w:pPr>
      <w:numPr>
        <w:ilvl w:val="0"/>
        <w:numId w:val="79"/>
      </w:numPr>
      <w:tabs>
        <w:tab w:val="left" w:pos="990" w:leader="none"/>
        <w:tab w:val="left" w:pos="1080" w:leader="none"/>
      </w:tabs>
      <w:spacing w:lineRule="auto" w:line="480"/>
      <w:ind w:left="990" w:right="49" w:hanging="744"/>
      <w:jc w:val="both"/>
    </w:pPr>
    <w:rPr/>
  </w:style>
  <w:style w:type="paragraph" w:styleId="H3231">
    <w:name w:val="h3 2.3.1"/>
    <w:basedOn w:val="Heading3"/>
    <w:qFormat/>
    <w:pPr>
      <w:numPr>
        <w:ilvl w:val="0"/>
        <w:numId w:val="64"/>
      </w:numPr>
      <w:tabs>
        <w:tab w:val="clear" w:pos="720"/>
        <w:tab w:val="left" w:pos="1080" w:leader="none"/>
      </w:tabs>
      <w:spacing w:lineRule="auto" w:line="480"/>
      <w:ind w:left="990" w:right="49" w:hanging="810"/>
      <w:jc w:val="both"/>
    </w:pPr>
    <w:rPr/>
  </w:style>
  <w:style w:type="paragraph" w:styleId="H231">
    <w:name w:val="h2 3.1"/>
    <w:basedOn w:val="Heading2"/>
    <w:qFormat/>
    <w:pPr>
      <w:numPr>
        <w:ilvl w:val="0"/>
        <w:numId w:val="38"/>
      </w:numPr>
      <w:tabs>
        <w:tab w:val="left" w:pos="990" w:leader="none"/>
        <w:tab w:val="left" w:pos="1080" w:leader="none"/>
      </w:tabs>
      <w:spacing w:lineRule="auto" w:line="480"/>
      <w:ind w:left="360" w:right="49" w:hanging="0"/>
      <w:jc w:val="both"/>
    </w:pPr>
    <w:rPr/>
  </w:style>
  <w:style w:type="paragraph" w:styleId="H3311">
    <w:name w:val="h3 3.1.1"/>
    <w:basedOn w:val="Heading3"/>
    <w:qFormat/>
    <w:pPr>
      <w:numPr>
        <w:ilvl w:val="0"/>
        <w:numId w:val="21"/>
      </w:numPr>
      <w:tabs>
        <w:tab w:val="clear" w:pos="720"/>
        <w:tab w:val="left" w:pos="360" w:leader="none"/>
      </w:tabs>
      <w:spacing w:lineRule="auto" w:line="480"/>
      <w:ind w:left="1080" w:right="49" w:hanging="720"/>
      <w:jc w:val="both"/>
    </w:pPr>
    <w:rPr/>
  </w:style>
  <w:style w:type="paragraph" w:styleId="H3321">
    <w:name w:val="h3 3.2.1"/>
    <w:basedOn w:val="Heading3"/>
    <w:qFormat/>
    <w:pPr>
      <w:numPr>
        <w:ilvl w:val="0"/>
        <w:numId w:val="22"/>
      </w:numPr>
      <w:tabs>
        <w:tab w:val="clear" w:pos="720"/>
        <w:tab w:val="left" w:pos="993" w:leader="none"/>
      </w:tabs>
      <w:spacing w:lineRule="auto" w:line="480"/>
      <w:ind w:left="426" w:right="49" w:hanging="0"/>
      <w:jc w:val="both"/>
    </w:pPr>
    <w:rPr/>
  </w:style>
  <w:style w:type="paragraph" w:styleId="H241">
    <w:name w:val="h2 4.1"/>
    <w:basedOn w:val="Heading2"/>
    <w:qFormat/>
    <w:pPr>
      <w:numPr>
        <w:ilvl w:val="0"/>
        <w:numId w:val="51"/>
      </w:numPr>
      <w:spacing w:lineRule="auto" w:line="480"/>
      <w:ind w:left="630" w:right="49" w:hanging="630"/>
      <w:jc w:val="both"/>
    </w:pPr>
    <w:rPr/>
  </w:style>
  <w:style w:type="paragraph" w:styleId="H3411">
    <w:name w:val="h3 4.1.1"/>
    <w:basedOn w:val="Heading3"/>
    <w:qFormat/>
    <w:pPr>
      <w:numPr>
        <w:ilvl w:val="0"/>
        <w:numId w:val="17"/>
      </w:numPr>
      <w:spacing w:lineRule="auto" w:line="480"/>
      <w:ind w:left="630" w:right="49" w:hanging="630"/>
      <w:jc w:val="both"/>
    </w:pPr>
    <w:rPr/>
  </w:style>
  <w:style w:type="paragraph" w:styleId="H251">
    <w:name w:val="h2 5.1"/>
    <w:basedOn w:val="Heading2"/>
    <w:qFormat/>
    <w:pPr>
      <w:numPr>
        <w:ilvl w:val="0"/>
        <w:numId w:val="39"/>
      </w:numPr>
      <w:spacing w:lineRule="auto" w:line="480"/>
      <w:ind w:left="810" w:right="49" w:hanging="720"/>
      <w:jc w:val="both"/>
    </w:pPr>
    <w:rPr/>
  </w:style>
  <w:style w:type="paragraph" w:styleId="TOCHeading">
    <w:name w:val="TOC Heading"/>
    <w:basedOn w:val="Heading1"/>
    <w:next w:val="Normal"/>
    <w:qFormat/>
    <w:pPr>
      <w:keepNext w:val="true"/>
      <w:keepLines/>
      <w:widowControl/>
      <w:numPr>
        <w:ilvl w:val="0"/>
        <w:numId w:val="0"/>
      </w:numPr>
      <w:tabs>
        <w:tab w:val="clear" w:pos="720"/>
      </w:tabs>
      <w:autoSpaceDE w:val="true"/>
      <w:spacing w:lineRule="auto" w:line="256" w:before="240" w:after="0"/>
      <w:ind w:right="0"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right" w:pos="8261" w:leader="dot"/>
      </w:tabs>
      <w:spacing w:lineRule="auto" w:line="276"/>
    </w:pPr>
    <w:rPr>
      <w:lang w:val="en-US" w:eastAsia="en-US"/>
    </w:rPr>
  </w:style>
  <w:style w:type="paragraph" w:styleId="Contents2">
    <w:name w:val="TOC 2"/>
    <w:basedOn w:val="Normal"/>
    <w:next w:val="Normal"/>
    <w:pPr>
      <w:tabs>
        <w:tab w:val="clear" w:pos="720"/>
        <w:tab w:val="left" w:pos="709" w:leader="none"/>
        <w:tab w:val="right" w:pos="8261" w:leader="dot"/>
      </w:tabs>
    </w:pPr>
    <w:rPr/>
  </w:style>
  <w:style w:type="paragraph" w:styleId="Contents3">
    <w:name w:val="TOC 3"/>
    <w:basedOn w:val="Normal"/>
    <w:next w:val="Normal"/>
    <w:pPr>
      <w:tabs>
        <w:tab w:val="clear" w:pos="720"/>
        <w:tab w:val="left" w:pos="709" w:leader="none"/>
        <w:tab w:val="right" w:pos="8261" w:leader="dot"/>
      </w:tabs>
      <w:spacing w:lineRule="auto" w:line="27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https://hellosehat.com/hidup-sehat/pertolongan-pertama/obat-merah-untuk-luka/"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yperlink" Target="http://www.sciencedirect.com/science/article/pii/S0160738315000444" TargetMode="External"/><Relationship Id="rId52" Type="http://schemas.openxmlformats.org/officeDocument/2006/relationships/hyperlink" Target="https://doi.org/10.36741/jna.v13i2.90" TargetMode="Externa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8.xml"/><Relationship Id="rId64" Type="http://schemas.openxmlformats.org/officeDocument/2006/relationships/footer" Target="footer1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06:00Z</dcterms:created>
  <dc:creator>Alans</dc:creator>
  <dc:description/>
  <cp:keywords/>
  <dc:language>en-US</dc:language>
  <cp:lastModifiedBy>Alans</cp:lastModifiedBy>
  <cp:lastPrinted>2023-09-10T23:49:00Z</cp:lastPrinted>
  <dcterms:modified xsi:type="dcterms:W3CDTF">2023-11-01T01:00:00Z</dcterms:modified>
  <cp:revision>21</cp:revision>
  <dc:subject/>
  <dc:title/>
</cp:coreProperties>
</file>